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Республика Узбекист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8"/>
          <w:szCs w:val="28"/>
        </w:rPr>
      </w:pPr>
      <w:r>
        <w:rPr>
          <w:sz w:val="28"/>
          <w:szCs w:val="28"/>
        </w:rPr>
        <w:t xml:space="preserve">Государственная инспекция по надзору за безопасным ведением работ в промышленности, горном деле и коммунально-бытовом сектор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sz w:val="28"/>
          <w:szCs w:val="28"/>
        </w:rPr>
        <w:t>"Саноатгеоконтехназо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32"/>
          <w:szCs w:val="32"/>
        </w:rPr>
      </w:pPr>
      <w:r>
        <w:rPr>
          <w:b/>
          <w:sz w:val="32"/>
          <w:szCs w:val="32"/>
        </w:rPr>
        <w:t xml:space="preserve">Единые правила безопас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t xml:space="preserve">при разработке рудных, нерудных и россыпных месторождений подземным способ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rPr>
      </w:pPr>
      <w:r>
        <w:rPr>
          <w:b/>
        </w:rPr>
      </w:r>
    </w:p>
    <w:p>
      <w:pPr>
        <w:pStyle w:val="Normal"/>
        <w:jc w:val="center"/>
        <w:rPr>
          <w:sz w:val="28"/>
          <w:szCs w:val="28"/>
        </w:rPr>
      </w:pPr>
      <w:r>
        <w:rPr>
          <w:sz w:val="28"/>
          <w:szCs w:val="28"/>
        </w:rPr>
        <w:t>ТАШКЕНТ -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28"/>
        </w:rPr>
      </w:pPr>
      <w:r>
        <w:rPr>
          <w:sz w:val="28"/>
          <w:szCs w:val="28"/>
        </w:rPr>
      </w:r>
    </w:p>
    <w:p>
      <w:pPr>
        <w:pStyle w:val="Normal"/>
        <w:spacing w:lineRule="auto" w:line="276"/>
        <w:ind w:left="5103" w:hanging="0"/>
        <w:jc w:val="center"/>
        <w:rPr>
          <w:sz w:val="28"/>
          <w:szCs w:val="28"/>
        </w:rPr>
      </w:pPr>
      <w:r>
        <w:rPr>
          <w:sz w:val="28"/>
          <w:szCs w:val="28"/>
        </w:rPr>
        <w:t>УТВЕРЖДЕНЫ</w:t>
      </w:r>
    </w:p>
    <w:p>
      <w:pPr>
        <w:pStyle w:val="Normal"/>
        <w:widowControl w:val="false"/>
        <w:shd w:fill="FFFFFF" w:val="clear"/>
        <w:autoSpaceDE w:val="false"/>
        <w:spacing w:lineRule="auto" w:line="276"/>
        <w:ind w:left="5103" w:hanging="0"/>
        <w:jc w:val="center"/>
        <w:rPr/>
      </w:pPr>
      <w:r>
        <w:rPr/>
        <w:t>приказом начальника Государственной</w:t>
      </w:r>
    </w:p>
    <w:p>
      <w:pPr>
        <w:pStyle w:val="Normal"/>
        <w:widowControl w:val="false"/>
        <w:shd w:fill="FFFFFF" w:val="clear"/>
        <w:autoSpaceDE w:val="false"/>
        <w:spacing w:lineRule="auto" w:line="276"/>
        <w:ind w:left="5103" w:hanging="0"/>
        <w:jc w:val="center"/>
        <w:rPr/>
      </w:pPr>
      <w:r>
        <w:rPr/>
        <w:t>инспекции "Саноатгеоконтехназорат"</w:t>
      </w:r>
    </w:p>
    <w:p>
      <w:pPr>
        <w:pStyle w:val="Normal"/>
        <w:widowControl w:val="false"/>
        <w:shd w:fill="FFFFFF" w:val="clear"/>
        <w:autoSpaceDE w:val="false"/>
        <w:spacing w:lineRule="auto" w:line="276"/>
        <w:ind w:left="5103" w:hanging="0"/>
        <w:jc w:val="center"/>
        <w:rPr/>
      </w:pPr>
      <w:r>
        <w:rPr/>
        <w:t xml:space="preserve">от 2010 года </w:t>
      </w:r>
    </w:p>
    <w:p>
      <w:pPr>
        <w:pStyle w:val="Normal"/>
        <w:widowControl w:val="false"/>
        <w:shd w:fill="FFFFFF" w:val="clear"/>
        <w:autoSpaceDE w:val="false"/>
        <w:spacing w:lineRule="auto" w:line="27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b/>
          <w:sz w:val="28"/>
          <w:szCs w:val="28"/>
        </w:rPr>
        <w:t xml:space="preserve">Единые правила безопасности </w:t>
      </w:r>
    </w:p>
    <w:p>
      <w:pPr>
        <w:pStyle w:val="Normal"/>
        <w:widowControl w:val="false"/>
        <w:shd w:fill="FFFFFF" w:val="clear"/>
        <w:autoSpaceDE w:val="false"/>
        <w:spacing w:lineRule="auto" w:line="276"/>
        <w:jc w:val="center"/>
        <w:rPr>
          <w:b/>
          <w:b/>
          <w:sz w:val="28"/>
          <w:szCs w:val="28"/>
        </w:rPr>
      </w:pPr>
      <w:r>
        <w:rPr>
          <w:b/>
          <w:bCs/>
          <w:sz w:val="28"/>
          <w:szCs w:val="28"/>
        </w:rPr>
        <w:t>при разработке рудных, нерудных и россыпных месторождений подземным способом</w:t>
      </w:r>
    </w:p>
    <w:p>
      <w:pPr>
        <w:pStyle w:val="Normal"/>
        <w:widowControl w:val="false"/>
        <w:numPr>
          <w:ilvl w:val="0"/>
          <w:numId w:val="0"/>
        </w:numPr>
        <w:shd w:fill="FFFFFF" w:val="clear"/>
        <w:tabs>
          <w:tab w:val="clear" w:pos="708"/>
          <w:tab w:val="left" w:pos="0" w:leader="none"/>
        </w:tabs>
        <w:autoSpaceDE w:val="false"/>
        <w:spacing w:lineRule="auto" w:line="276"/>
        <w:jc w:val="center"/>
        <w:outlineLvl w:val="0"/>
        <w:rPr>
          <w:b/>
          <w:b/>
          <w:sz w:val="28"/>
          <w:szCs w:val="28"/>
        </w:rPr>
      </w:pPr>
      <w:r>
        <w:rPr>
          <w:b/>
          <w:sz w:val="28"/>
          <w:szCs w:val="28"/>
        </w:rPr>
      </w:r>
    </w:p>
    <w:p>
      <w:pPr>
        <w:pStyle w:val="Normal"/>
        <w:widowControl w:val="false"/>
        <w:numPr>
          <w:ilvl w:val="0"/>
          <w:numId w:val="0"/>
        </w:numPr>
        <w:shd w:fill="FFFFFF" w:val="clear"/>
        <w:tabs>
          <w:tab w:val="clear" w:pos="708"/>
          <w:tab w:val="left" w:pos="0" w:leader="none"/>
        </w:tabs>
        <w:autoSpaceDE w:val="false"/>
        <w:spacing w:lineRule="auto" w:line="276"/>
        <w:jc w:val="center"/>
        <w:outlineLvl w:val="0"/>
        <w:rPr/>
      </w:pPr>
      <w:bookmarkStart w:id="0" w:name="__RefHeading___Toc321814736"/>
      <w:bookmarkEnd w:id="0"/>
      <w:r>
        <w:rPr>
          <w:b/>
          <w:sz w:val="28"/>
          <w:szCs w:val="28"/>
        </w:rPr>
        <w:t>Глава I. Основные положения</w:t>
      </w:r>
    </w:p>
    <w:p>
      <w:pPr>
        <w:pStyle w:val="Heading2"/>
        <w:spacing w:lineRule="auto" w:line="276" w:before="0" w:after="0"/>
        <w:jc w:val="center"/>
        <w:rPr>
          <w:rFonts w:ascii="Times New Roman" w:hAnsi="Times New Roman" w:cs="Times New Roman"/>
          <w:i w:val="false"/>
          <w:i w:val="false"/>
        </w:rPr>
      </w:pPr>
      <w:bookmarkStart w:id="1" w:name="__RefHeading___Toc321814737"/>
      <w:bookmarkEnd w:id="1"/>
      <w:r>
        <w:rPr>
          <w:rFonts w:cs="Times New Roman" w:ascii="Times New Roman" w:hAnsi="Times New Roman"/>
          <w:i w:val="false"/>
        </w:rPr>
        <w:t>§1. Основные понятия и термины, принятые в Правилах</w:t>
      </w:r>
    </w:p>
    <w:p>
      <w:pPr>
        <w:pStyle w:val="Normal"/>
        <w:widowControl w:val="false"/>
        <w:shd w:fill="FFFFFF" w:val="clear"/>
        <w:tabs>
          <w:tab w:val="clear" w:pos="708"/>
          <w:tab w:val="left" w:pos="0" w:leader="none"/>
        </w:tabs>
        <w:autoSpaceDE w:val="false"/>
        <w:spacing w:lineRule="auto" w:line="276"/>
        <w:ind w:firstLine="709"/>
        <w:jc w:val="both"/>
        <w:rPr/>
      </w:pPr>
      <w:r>
        <w:rPr>
          <w:bCs/>
          <w:sz w:val="28"/>
          <w:szCs w:val="28"/>
        </w:rPr>
        <w:t xml:space="preserve">1. В настоящих правилах используются следующие основные термины и определения: </w:t>
      </w:r>
    </w:p>
    <w:p>
      <w:pPr>
        <w:pStyle w:val="Normal"/>
        <w:widowControl w:val="false"/>
        <w:shd w:fill="FFFFFF" w:val="clear"/>
        <w:tabs>
          <w:tab w:val="clear" w:pos="708"/>
          <w:tab w:val="left" w:pos="0" w:leader="none"/>
        </w:tabs>
        <w:autoSpaceDE w:val="false"/>
        <w:spacing w:lineRule="auto" w:line="276"/>
        <w:ind w:firstLine="709"/>
        <w:jc w:val="both"/>
        <w:rPr>
          <w:bCs/>
          <w:sz w:val="28"/>
          <w:szCs w:val="28"/>
        </w:rPr>
      </w:pPr>
      <w:r>
        <w:rPr>
          <w:bCs/>
          <w:sz w:val="28"/>
          <w:szCs w:val="28"/>
        </w:rPr>
        <w:t xml:space="preserve">ГОСУДАРСТВЕННАЯ ИНСПЕКЦИЯ «САНОАТГЕОКОНТЕХНАЗОРАТ» Республики Узбекистан </w:t>
      </w:r>
      <w:r>
        <w:rPr>
          <w:sz w:val="28"/>
          <w:szCs w:val="28"/>
        </w:rPr>
        <w:t>- Государственная инспекция по надзору за безопасным ведением работ в промышленности, горном деле и коммунально-бытовом секторе - орган государственного управления, осуществляющий надзор за соблюдением юридическими и физическими лицами на территории республики Узбекистан требований законодательства и нормативно-технических документов по безопасному ведению работ в промышленности, пользованию и охране недр.</w:t>
      </w:r>
    </w:p>
    <w:p>
      <w:pPr>
        <w:pStyle w:val="Normal"/>
        <w:widowControl w:val="false"/>
        <w:shd w:fill="FFFFFF" w:val="clear"/>
        <w:tabs>
          <w:tab w:val="clear" w:pos="708"/>
          <w:tab w:val="left" w:pos="0" w:leader="none"/>
        </w:tabs>
        <w:autoSpaceDE w:val="false"/>
        <w:spacing w:lineRule="auto" w:line="276"/>
        <w:ind w:firstLine="709"/>
        <w:jc w:val="both"/>
        <w:rPr/>
      </w:pPr>
      <w:r>
        <w:rPr>
          <w:bCs/>
          <w:sz w:val="28"/>
          <w:szCs w:val="28"/>
        </w:rPr>
        <w:t>ЛИЦЕНЗИЯ</w:t>
      </w:r>
      <w:r>
        <w:rPr>
          <w:sz w:val="28"/>
          <w:szCs w:val="28"/>
        </w:rPr>
        <w:t xml:space="preserve"> - специальное разрешение на осуществление конкретного вида деятельности при обязательном соблюдении лицензионных требований и условий, выданное лицен</w:t>
        <w:softHyphen/>
        <w:t>зирующим органом юридическому или физическому лицу.</w:t>
      </w:r>
    </w:p>
    <w:p>
      <w:pPr>
        <w:pStyle w:val="Normal"/>
        <w:widowControl w:val="false"/>
        <w:shd w:fill="FFFFFF" w:val="clear"/>
        <w:tabs>
          <w:tab w:val="clear" w:pos="708"/>
          <w:tab w:val="left" w:pos="0" w:leader="none"/>
        </w:tabs>
        <w:autoSpaceDE w:val="false"/>
        <w:spacing w:lineRule="auto" w:line="276"/>
        <w:ind w:firstLine="709"/>
        <w:jc w:val="both"/>
        <w:rPr/>
      </w:pPr>
      <w:r>
        <w:rPr>
          <w:bCs/>
          <w:sz w:val="28"/>
          <w:szCs w:val="28"/>
        </w:rPr>
        <w:t xml:space="preserve">СЕРТИФИКАТ БЕЗОПАСНОСТИ </w:t>
      </w:r>
      <w:r>
        <w:rPr>
          <w:sz w:val="28"/>
          <w:szCs w:val="28"/>
        </w:rPr>
        <w:t>- документ, содержащий обоснованные выводы о соответствии объекта требованиям промышленной безопасности.</w:t>
      </w:r>
    </w:p>
    <w:p>
      <w:pPr>
        <w:pStyle w:val="Normal"/>
        <w:widowControl w:val="false"/>
        <w:shd w:fill="FFFFFF" w:val="clear"/>
        <w:tabs>
          <w:tab w:val="clear" w:pos="708"/>
          <w:tab w:val="left" w:pos="0" w:leader="none"/>
        </w:tabs>
        <w:autoSpaceDE w:val="false"/>
        <w:spacing w:lineRule="auto" w:line="276"/>
        <w:ind w:firstLine="709"/>
        <w:jc w:val="both"/>
        <w:rPr/>
      </w:pPr>
      <w:r>
        <w:rPr>
          <w:bCs/>
          <w:sz w:val="28"/>
          <w:szCs w:val="28"/>
        </w:rPr>
        <w:t xml:space="preserve">МЕСТОРОЖДЕНИЕ ПОЛЕЗНЫХ ИСКОПАЕМЫХ </w:t>
      </w:r>
      <w:r>
        <w:rPr>
          <w:sz w:val="28"/>
          <w:szCs w:val="28"/>
        </w:rPr>
        <w:t>- скопление минерального ве</w:t>
        <w:softHyphen/>
        <w:t>щества на поверхности или в недрах Земли по количеству, качеству и условиям залегания пригодное для промышленного использования. Различают месторождения природного (образовались в результате геологических процессов) и техногенного (образовались в результате деятельности человека) происхождения. К последним относятся отвалы карьеров и шахт, отходы обогащения, шлаки металлургических заводов и т.п.</w:t>
      </w:r>
    </w:p>
    <w:p>
      <w:pPr>
        <w:pStyle w:val="Normal"/>
        <w:widowControl w:val="false"/>
        <w:shd w:fill="FFFFFF" w:val="clear"/>
        <w:tabs>
          <w:tab w:val="clear" w:pos="708"/>
          <w:tab w:val="left" w:pos="0" w:leader="none"/>
        </w:tabs>
        <w:autoSpaceDE w:val="false"/>
        <w:spacing w:lineRule="auto" w:line="276"/>
        <w:ind w:firstLine="709"/>
        <w:jc w:val="both"/>
        <w:rPr>
          <w:sz w:val="28"/>
          <w:szCs w:val="28"/>
        </w:rPr>
      </w:pPr>
      <w:r>
        <w:rPr>
          <w:bCs/>
          <w:sz w:val="28"/>
          <w:szCs w:val="28"/>
        </w:rPr>
        <w:t xml:space="preserve">ШАХТА </w:t>
      </w:r>
      <w:r>
        <w:rPr>
          <w:sz w:val="28"/>
          <w:szCs w:val="28"/>
        </w:rPr>
        <w:t>- совокупность подземных горных выработок, находящихся в единой вентиляционной системе предназначенных для разработки, рудных, нерудных и россыпных месторождений подземным способом, термину "шахта" равнозначно понятие рудника, прииска.</w:t>
      </w:r>
    </w:p>
    <w:p>
      <w:pPr>
        <w:pStyle w:val="Normal"/>
        <w:widowControl w:val="false"/>
        <w:shd w:fill="FFFFFF" w:val="clear"/>
        <w:tabs>
          <w:tab w:val="clear" w:pos="708"/>
          <w:tab w:val="left" w:pos="0" w:leader="none"/>
        </w:tabs>
        <w:autoSpaceDE w:val="false"/>
        <w:spacing w:lineRule="auto" w:line="276"/>
        <w:ind w:firstLine="709"/>
        <w:jc w:val="both"/>
        <w:rPr/>
      </w:pPr>
      <w:r>
        <w:rPr>
          <w:sz w:val="28"/>
          <w:szCs w:val="28"/>
        </w:rPr>
        <w:t>В ряде случаев в состав карьера могут входить подземные горные выработки, обеспечивающие его работу (наклонные стволы для размещения конвейерных линий, дренажные выработки и т.п.)</w:t>
      </w:r>
    </w:p>
    <w:p>
      <w:pPr>
        <w:pStyle w:val="Normal"/>
        <w:widowControl w:val="false"/>
        <w:shd w:fill="FFFFFF" w:val="clear"/>
        <w:tabs>
          <w:tab w:val="clear" w:pos="708"/>
          <w:tab w:val="left" w:pos="0" w:leader="none"/>
        </w:tabs>
        <w:autoSpaceDE w:val="false"/>
        <w:spacing w:lineRule="auto" w:line="276"/>
        <w:ind w:firstLine="709"/>
        <w:jc w:val="both"/>
        <w:rPr>
          <w:sz w:val="28"/>
          <w:szCs w:val="28"/>
        </w:rPr>
      </w:pPr>
      <w:r>
        <w:rPr>
          <w:sz w:val="28"/>
          <w:szCs w:val="28"/>
        </w:rPr>
        <w:t>Для угольных месторождений термину «карьер» соответствует термин «разрез».</w:t>
      </w:r>
    </w:p>
    <w:p>
      <w:pPr>
        <w:pStyle w:val="Normal"/>
        <w:widowControl w:val="false"/>
        <w:shd w:fill="FFFFFF" w:val="clear"/>
        <w:tabs>
          <w:tab w:val="clear" w:pos="708"/>
          <w:tab w:val="left" w:pos="0" w:leader="none"/>
        </w:tabs>
        <w:autoSpaceDE w:val="false"/>
        <w:spacing w:lineRule="auto" w:line="276"/>
        <w:ind w:firstLine="709"/>
        <w:jc w:val="both"/>
        <w:rPr/>
      </w:pPr>
      <w:r>
        <w:rPr>
          <w:bCs/>
          <w:sz w:val="28"/>
          <w:szCs w:val="28"/>
        </w:rPr>
        <w:t>РУДНИК</w:t>
      </w:r>
      <w:r>
        <w:rPr>
          <w:sz w:val="28"/>
          <w:szCs w:val="28"/>
        </w:rPr>
        <w:t xml:space="preserve"> - горнопромышленное предприятие (производственная единица) по добыче руд (может состоять из нескольких шахт, карьеров).</w:t>
      </w:r>
    </w:p>
    <w:p>
      <w:pPr>
        <w:pStyle w:val="Normal"/>
        <w:widowControl w:val="false"/>
        <w:shd w:fill="FFFFFF" w:val="clear"/>
        <w:tabs>
          <w:tab w:val="clear" w:pos="708"/>
          <w:tab w:val="left" w:pos="0" w:leader="none"/>
        </w:tabs>
        <w:autoSpaceDE w:val="false"/>
        <w:spacing w:lineRule="auto" w:line="276"/>
        <w:ind w:firstLine="709"/>
        <w:jc w:val="both"/>
        <w:rPr/>
      </w:pPr>
      <w:r>
        <w:rPr>
          <w:bCs/>
          <w:sz w:val="28"/>
          <w:szCs w:val="28"/>
        </w:rPr>
        <w:t xml:space="preserve">ПРЕДПРИЯТИЕ </w:t>
      </w:r>
      <w:r>
        <w:rPr>
          <w:sz w:val="28"/>
          <w:szCs w:val="28"/>
        </w:rPr>
        <w:t>- обособленная производственно-хозяйственная единица, которая обладает административно-хозяйственной самостоятельностью и наделена правами юриди</w:t>
        <w:softHyphen/>
        <w:t>ческого лица.</w:t>
      </w:r>
    </w:p>
    <w:p>
      <w:pPr>
        <w:pStyle w:val="Normal"/>
        <w:widowControl w:val="false"/>
        <w:shd w:fill="FFFFFF" w:val="clear"/>
        <w:tabs>
          <w:tab w:val="clear" w:pos="708"/>
          <w:tab w:val="left" w:pos="0" w:leader="none"/>
        </w:tabs>
        <w:autoSpaceDE w:val="false"/>
        <w:spacing w:lineRule="auto" w:line="276"/>
        <w:ind w:firstLine="709"/>
        <w:jc w:val="both"/>
        <w:rPr/>
      </w:pPr>
      <w:r>
        <w:rPr>
          <w:bCs/>
          <w:sz w:val="28"/>
          <w:szCs w:val="28"/>
        </w:rPr>
        <w:t xml:space="preserve">СПЕЦИАЛИЗИРОВАННАЯ ОРГАНИЗАЦИЯ </w:t>
      </w:r>
      <w:r>
        <w:rPr>
          <w:sz w:val="28"/>
          <w:szCs w:val="28"/>
        </w:rPr>
        <w:t>- организация, имеющая право (лицензию) на выполнение определенных видов работ.</w:t>
      </w:r>
    </w:p>
    <w:p>
      <w:pPr>
        <w:pStyle w:val="Normal"/>
        <w:widowControl w:val="false"/>
        <w:shd w:fill="FFFFFF" w:val="clear"/>
        <w:tabs>
          <w:tab w:val="clear" w:pos="708"/>
          <w:tab w:val="left" w:pos="0" w:leader="none"/>
        </w:tabs>
        <w:autoSpaceDE w:val="false"/>
        <w:spacing w:lineRule="auto" w:line="276"/>
        <w:ind w:firstLine="709"/>
        <w:jc w:val="both"/>
        <w:rPr/>
      </w:pPr>
      <w:r>
        <w:rPr>
          <w:bCs/>
          <w:sz w:val="28"/>
          <w:szCs w:val="28"/>
        </w:rPr>
        <w:t xml:space="preserve">УПРАВЛЕНИЕ ПОДЗЕМНЫМИ ГОРНЫМИ РАБОТАМИ </w:t>
      </w:r>
      <w:r>
        <w:rPr>
          <w:sz w:val="28"/>
          <w:szCs w:val="28"/>
        </w:rPr>
        <w:t>- организация взаимосвязей между процессами разрушения, выемки, погрузки, транспортирования и складирования горной массы, обеспечивающая рациональное использование недр, формирование и поддержание в рабочем и безопасном состоянии совокупность подземных выработок и отвалов и базирующаяся на результатах изучения геологических характеристик месторождения и маркшейдерских измерениях.</w:t>
      </w:r>
    </w:p>
    <w:p>
      <w:pPr>
        <w:pStyle w:val="Normal"/>
        <w:widowControl w:val="false"/>
        <w:shd w:fill="FFFFFF" w:val="clear"/>
        <w:tabs>
          <w:tab w:val="clear" w:pos="708"/>
          <w:tab w:val="left" w:pos="0" w:leader="none"/>
        </w:tabs>
        <w:autoSpaceDE w:val="false"/>
        <w:spacing w:lineRule="auto" w:line="276"/>
        <w:ind w:firstLine="709"/>
        <w:jc w:val="both"/>
        <w:rPr/>
      </w:pPr>
      <w:r>
        <w:rPr>
          <w:bCs/>
          <w:sz w:val="28"/>
          <w:szCs w:val="28"/>
        </w:rPr>
        <w:t xml:space="preserve">ГОРНЫЙ ОТВОД </w:t>
      </w:r>
      <w:r>
        <w:rPr>
          <w:sz w:val="28"/>
          <w:szCs w:val="28"/>
        </w:rPr>
        <w:t>- геометризованный участок земных недр, ограниченный по пло</w:t>
        <w:softHyphen/>
        <w:t>щади, на глубину и высоту, предоставленный горному предприятию в пользование в соответствии с лицензией на право пользования недрами</w:t>
      </w:r>
    </w:p>
    <w:p>
      <w:pPr>
        <w:pStyle w:val="Normal"/>
        <w:widowControl w:val="false"/>
        <w:shd w:fill="FFFFFF" w:val="clear"/>
        <w:tabs>
          <w:tab w:val="clear" w:pos="708"/>
          <w:tab w:val="left" w:pos="0" w:leader="none"/>
        </w:tabs>
        <w:autoSpaceDE w:val="false"/>
        <w:spacing w:lineRule="auto" w:line="276"/>
        <w:ind w:firstLine="709"/>
        <w:jc w:val="both"/>
        <w:rPr/>
      </w:pPr>
      <w:r>
        <w:rPr>
          <w:bCs/>
          <w:sz w:val="28"/>
          <w:szCs w:val="28"/>
        </w:rPr>
        <w:t xml:space="preserve">ЗЕМЕЛЬНЫЙ ОТВОД </w:t>
      </w:r>
      <w:r>
        <w:rPr>
          <w:sz w:val="28"/>
          <w:szCs w:val="28"/>
        </w:rPr>
        <w:t>- часть земной поверхности, предоставленная для размещения объектов и осуществления деятельности горного предприятия.</w:t>
      </w:r>
    </w:p>
    <w:p>
      <w:pPr>
        <w:pStyle w:val="Normal"/>
        <w:widowControl w:val="false"/>
        <w:shd w:fill="FFFFFF" w:val="clear"/>
        <w:tabs>
          <w:tab w:val="clear" w:pos="708"/>
          <w:tab w:val="left" w:pos="0" w:leader="none"/>
        </w:tabs>
        <w:autoSpaceDE w:val="false"/>
        <w:spacing w:lineRule="auto" w:line="276"/>
        <w:ind w:firstLine="709"/>
        <w:jc w:val="both"/>
        <w:rPr>
          <w:bCs/>
          <w:sz w:val="28"/>
          <w:szCs w:val="28"/>
        </w:rPr>
      </w:pPr>
      <w:r>
        <w:rPr>
          <w:bCs/>
          <w:sz w:val="28"/>
          <w:szCs w:val="28"/>
        </w:rPr>
        <w:t xml:space="preserve">ПРОЕКТ- замысел, план, совокупность документов для создания изделия или сооружения. </w:t>
      </w:r>
    </w:p>
    <w:p>
      <w:pPr>
        <w:pStyle w:val="Normal"/>
        <w:widowControl w:val="false"/>
        <w:shd w:fill="FFFFFF" w:val="clear"/>
        <w:tabs>
          <w:tab w:val="clear" w:pos="708"/>
          <w:tab w:val="left" w:pos="0" w:leader="none"/>
        </w:tabs>
        <w:autoSpaceDE w:val="false"/>
        <w:spacing w:lineRule="auto" w:line="276"/>
        <w:ind w:firstLine="709"/>
        <w:jc w:val="both"/>
        <w:rPr>
          <w:bCs/>
          <w:sz w:val="28"/>
          <w:szCs w:val="28"/>
        </w:rPr>
      </w:pPr>
      <w:r>
        <w:rPr>
          <w:bCs/>
          <w:sz w:val="28"/>
          <w:szCs w:val="28"/>
        </w:rPr>
        <w:t>ТЕХНИЧЕСКИЙ ПРОЕКТ- совокупность документов, относящиеся к обслуживанию техники или производства.</w:t>
      </w:r>
    </w:p>
    <w:p>
      <w:pPr>
        <w:pStyle w:val="Normal"/>
        <w:widowControl w:val="false"/>
        <w:shd w:fill="FFFFFF" w:val="clear"/>
        <w:tabs>
          <w:tab w:val="clear" w:pos="708"/>
          <w:tab w:val="left" w:pos="0" w:leader="none"/>
        </w:tabs>
        <w:autoSpaceDE w:val="false"/>
        <w:spacing w:lineRule="auto" w:line="276"/>
        <w:ind w:firstLine="709"/>
        <w:jc w:val="both"/>
        <w:rPr>
          <w:bCs/>
          <w:sz w:val="28"/>
          <w:szCs w:val="28"/>
        </w:rPr>
      </w:pPr>
      <w:r>
        <w:rPr>
          <w:bCs/>
          <w:sz w:val="28"/>
          <w:szCs w:val="28"/>
        </w:rPr>
        <w:t xml:space="preserve">ЛОКАЛЬНЫЙ ПРОЕКТ- проект, отнесенный к определенному месту. </w:t>
      </w:r>
    </w:p>
    <w:p>
      <w:pPr>
        <w:pStyle w:val="Normal"/>
        <w:widowControl w:val="false"/>
        <w:shd w:fill="FFFFFF" w:val="clear"/>
        <w:tabs>
          <w:tab w:val="clear" w:pos="708"/>
          <w:tab w:val="left" w:pos="0" w:leader="none"/>
        </w:tabs>
        <w:autoSpaceDE w:val="false"/>
        <w:spacing w:lineRule="auto" w:line="276"/>
        <w:ind w:firstLine="709"/>
        <w:jc w:val="both"/>
        <w:rPr/>
      </w:pPr>
      <w:r>
        <w:rPr>
          <w:bCs/>
          <w:sz w:val="28"/>
          <w:szCs w:val="28"/>
        </w:rPr>
        <w:t xml:space="preserve">ВЫЕМОЧНАЯ ЕДИНИЦА </w:t>
      </w:r>
      <w:r>
        <w:rPr>
          <w:sz w:val="28"/>
          <w:szCs w:val="28"/>
        </w:rPr>
        <w:t>- минимальный участок месторождения с относительно однородными геологическими условиями, отработка которого осуществляется одной систе</w:t>
        <w:softHyphen/>
        <w:t>мой разработки и технологической схемой выемки (уступ, блок и т.п.), и в пределах которого с достаточной достоверностью определены запасы и возможен первичный учет извлечения полезного ископаемого и компонентов.</w:t>
      </w:r>
    </w:p>
    <w:p>
      <w:pPr>
        <w:pStyle w:val="Normal"/>
        <w:widowControl w:val="false"/>
        <w:shd w:fill="FFFFFF" w:val="clear"/>
        <w:tabs>
          <w:tab w:val="clear" w:pos="708"/>
          <w:tab w:val="left" w:pos="0" w:leader="none"/>
        </w:tabs>
        <w:autoSpaceDE w:val="false"/>
        <w:spacing w:lineRule="auto" w:line="276"/>
        <w:ind w:firstLine="709"/>
        <w:jc w:val="both"/>
        <w:rPr/>
      </w:pPr>
      <w:r>
        <w:rPr>
          <w:bCs/>
          <w:sz w:val="28"/>
          <w:szCs w:val="28"/>
        </w:rPr>
        <w:t xml:space="preserve">ТЕХНИЧЕСКОЕ РУКОВОДСТВО ПОДЗЕМНЫМИ ГОРНЫМИ РАБОТАМИ </w:t>
      </w:r>
      <w:r>
        <w:rPr>
          <w:sz w:val="28"/>
          <w:szCs w:val="28"/>
        </w:rPr>
        <w:t>-формирование планов развития горных работ, организация и контроль их исполнения через функциональные службы и структуры предприятия (шахт) с учетом безопасного ведения работ и рационального использования недр.</w:t>
      </w:r>
    </w:p>
    <w:p>
      <w:pPr>
        <w:pStyle w:val="Normal"/>
        <w:widowControl w:val="false"/>
        <w:shd w:fill="FFFFFF" w:val="clear"/>
        <w:tabs>
          <w:tab w:val="clear" w:pos="708"/>
          <w:tab w:val="left" w:pos="0" w:leader="none"/>
        </w:tabs>
        <w:autoSpaceDE w:val="false"/>
        <w:spacing w:lineRule="auto" w:line="276"/>
        <w:ind w:firstLine="709"/>
        <w:jc w:val="both"/>
        <w:rPr/>
      </w:pPr>
      <w:r>
        <w:rPr>
          <w:bCs/>
          <w:sz w:val="28"/>
          <w:szCs w:val="28"/>
        </w:rPr>
        <w:t xml:space="preserve">ТЕХНИЧЕСКИЙ РУКОВОДИТЕЛЬ ПОДЗЕМНЫХ ГОРНЫХ РАБОТ </w:t>
      </w:r>
      <w:r>
        <w:rPr>
          <w:sz w:val="28"/>
          <w:szCs w:val="28"/>
        </w:rPr>
        <w:t>- должностное лицо, осуществляющее техническое руководство подземными горными работами на предприятии (шахте, карьере).</w:t>
      </w:r>
    </w:p>
    <w:p>
      <w:pPr>
        <w:pStyle w:val="Normal"/>
        <w:widowControl w:val="false"/>
        <w:shd w:fill="FFFFFF" w:val="clear"/>
        <w:tabs>
          <w:tab w:val="clear" w:pos="708"/>
          <w:tab w:val="left" w:pos="0" w:leader="none"/>
        </w:tabs>
        <w:autoSpaceDE w:val="false"/>
        <w:spacing w:lineRule="auto" w:line="276"/>
        <w:ind w:firstLine="709"/>
        <w:jc w:val="both"/>
        <w:rPr/>
      </w:pPr>
      <w:r>
        <w:rPr>
          <w:bCs/>
          <w:sz w:val="28"/>
          <w:szCs w:val="28"/>
        </w:rPr>
        <w:t xml:space="preserve">РУКОВОДСТВО РАБОТАМИ </w:t>
      </w:r>
      <w:r>
        <w:rPr>
          <w:sz w:val="28"/>
          <w:szCs w:val="28"/>
        </w:rPr>
        <w:t>- система действий по организации выполнения пла</w:t>
        <w:softHyphen/>
        <w:t>нов, установленных руководством шахт, включающая определение порядка и объема работ, исполнителей, мер безопасности и контроль выполнения и осуществляемая путем выдачи заданий (нарядов) и других устных или письменных распорядительных указаний исполнителям.</w:t>
      </w:r>
    </w:p>
    <w:p>
      <w:pPr>
        <w:pStyle w:val="Normal"/>
        <w:widowControl w:val="false"/>
        <w:shd w:fill="FFFFFF" w:val="clear"/>
        <w:tabs>
          <w:tab w:val="clear" w:pos="708"/>
          <w:tab w:val="left" w:pos="0" w:leader="none"/>
        </w:tabs>
        <w:autoSpaceDE w:val="false"/>
        <w:spacing w:lineRule="auto" w:line="276"/>
        <w:ind w:firstLine="709"/>
        <w:jc w:val="both"/>
        <w:rPr/>
      </w:pPr>
      <w:r>
        <w:rPr>
          <w:bCs/>
          <w:sz w:val="28"/>
          <w:szCs w:val="28"/>
        </w:rPr>
        <w:t xml:space="preserve">РУКОВОДИТЕЛЬ РАБОТ </w:t>
      </w:r>
      <w:r>
        <w:rPr>
          <w:sz w:val="28"/>
          <w:szCs w:val="28"/>
        </w:rPr>
        <w:t>- инженерно-технический работник, осуществляющий руководство отдельными видами работ (начальник и заместитель начальника участка, механик и энергетик участка, мастер и т.п.).</w:t>
      </w:r>
    </w:p>
    <w:p>
      <w:pPr>
        <w:pStyle w:val="Normal"/>
        <w:widowControl w:val="false"/>
        <w:shd w:fill="FFFFFF" w:val="clear"/>
        <w:tabs>
          <w:tab w:val="clear" w:pos="708"/>
          <w:tab w:val="left" w:pos="0" w:leader="none"/>
        </w:tabs>
        <w:autoSpaceDE w:val="false"/>
        <w:spacing w:lineRule="auto" w:line="276"/>
        <w:ind w:firstLine="709"/>
        <w:jc w:val="both"/>
        <w:rPr/>
      </w:pPr>
      <w:r>
        <w:rPr>
          <w:bCs/>
          <w:sz w:val="28"/>
          <w:szCs w:val="28"/>
        </w:rPr>
        <w:t xml:space="preserve">ИСПОЛНИТЕЛЬ РАБОТ </w:t>
      </w:r>
      <w:r>
        <w:rPr>
          <w:sz w:val="28"/>
          <w:szCs w:val="28"/>
        </w:rPr>
        <w:t>- лицо, непосредственно выполняющее работу.</w:t>
      </w:r>
    </w:p>
    <w:p>
      <w:pPr>
        <w:pStyle w:val="Normal"/>
        <w:widowControl w:val="false"/>
        <w:shd w:fill="FFFFFF" w:val="clear"/>
        <w:tabs>
          <w:tab w:val="clear" w:pos="708"/>
          <w:tab w:val="left" w:pos="0" w:leader="none"/>
        </w:tabs>
        <w:autoSpaceDE w:val="false"/>
        <w:spacing w:lineRule="auto" w:line="276"/>
        <w:ind w:firstLine="709"/>
        <w:jc w:val="both"/>
        <w:rPr/>
      </w:pPr>
      <w:r>
        <w:rPr>
          <w:bCs/>
          <w:sz w:val="28"/>
          <w:szCs w:val="28"/>
        </w:rPr>
        <w:t xml:space="preserve">ТЕХНИЧЕСКИЙ НАДЗОР </w:t>
      </w:r>
      <w:r>
        <w:rPr>
          <w:sz w:val="28"/>
          <w:szCs w:val="28"/>
        </w:rPr>
        <w:t>- система контроля за соблюдением норм и правил по ох</w:t>
        <w:softHyphen/>
        <w:t>ране труда;</w:t>
      </w:r>
    </w:p>
    <w:p>
      <w:pPr>
        <w:pStyle w:val="Normal"/>
        <w:widowControl w:val="false"/>
        <w:shd w:fill="FFFFFF" w:val="clear"/>
        <w:tabs>
          <w:tab w:val="clear" w:pos="708"/>
          <w:tab w:val="left" w:pos="0" w:leader="none"/>
        </w:tabs>
        <w:autoSpaceDE w:val="false"/>
        <w:spacing w:lineRule="auto" w:line="276"/>
        <w:ind w:firstLine="709"/>
        <w:jc w:val="both"/>
        <w:rPr/>
      </w:pPr>
      <w:r>
        <w:rPr>
          <w:bCs/>
          <w:sz w:val="28"/>
          <w:szCs w:val="28"/>
        </w:rPr>
        <w:t xml:space="preserve">ЛИЦО ТЕХНИЧЕСКОГО НАДЗОРА </w:t>
      </w:r>
      <w:r>
        <w:rPr>
          <w:sz w:val="28"/>
          <w:szCs w:val="28"/>
        </w:rPr>
        <w:t>- должностное лицо, осуществляющее контроль за соблюдением норм и правил по охране труда.</w:t>
      </w:r>
    </w:p>
    <w:p>
      <w:pPr>
        <w:pStyle w:val="Normal"/>
        <w:widowControl w:val="false"/>
        <w:shd w:fill="FFFFFF" w:val="clear"/>
        <w:tabs>
          <w:tab w:val="clear" w:pos="708"/>
          <w:tab w:val="left" w:pos="0" w:leader="none"/>
        </w:tabs>
        <w:autoSpaceDE w:val="false"/>
        <w:spacing w:lineRule="auto" w:line="276"/>
        <w:ind w:firstLine="709"/>
        <w:jc w:val="both"/>
        <w:rPr/>
      </w:pPr>
      <w:r>
        <w:rPr>
          <w:bCs/>
          <w:sz w:val="28"/>
          <w:szCs w:val="28"/>
        </w:rPr>
        <w:t xml:space="preserve">ПРАВО ТЕХНИЧЕСКОГО РУКОВОДСТВА ГОРНЫМИ РАБОТАМИ </w:t>
      </w:r>
      <w:r>
        <w:rPr>
          <w:sz w:val="28"/>
          <w:szCs w:val="28"/>
        </w:rPr>
        <w:t>- право выполнять функции управления горными работами или их отдельными процессами, подтвер</w:t>
        <w:softHyphen/>
        <w:t>жденное документом о получении соответствующего образования. Границы прав отдельных технических руководителей устанавливаются должностными инструкциями.</w:t>
      </w:r>
    </w:p>
    <w:p>
      <w:pPr>
        <w:pStyle w:val="Normal"/>
        <w:widowControl w:val="false"/>
        <w:shd w:fill="FFFFFF" w:val="clear"/>
        <w:tabs>
          <w:tab w:val="clear" w:pos="708"/>
          <w:tab w:val="left" w:pos="0" w:leader="none"/>
        </w:tabs>
        <w:autoSpaceDE w:val="false"/>
        <w:spacing w:lineRule="auto" w:line="276"/>
        <w:ind w:firstLine="709"/>
        <w:jc w:val="both"/>
        <w:rPr/>
      </w:pPr>
      <w:r>
        <w:rPr>
          <w:bCs/>
          <w:sz w:val="28"/>
          <w:szCs w:val="28"/>
        </w:rPr>
        <w:t xml:space="preserve">ПРАВО ПРОИЗВОДСТВА РАБОТ </w:t>
      </w:r>
      <w:r>
        <w:rPr>
          <w:sz w:val="28"/>
          <w:szCs w:val="28"/>
        </w:rPr>
        <w:t>- право исполнителей выполнять отдельные виды работ, подтвержденное документом о получении соответствующей профессии и приобретении определенных практических навыков.</w:t>
      </w:r>
    </w:p>
    <w:p>
      <w:pPr>
        <w:pStyle w:val="Normal"/>
        <w:widowControl w:val="false"/>
        <w:shd w:fill="FFFFFF" w:val="clear"/>
        <w:tabs>
          <w:tab w:val="clear" w:pos="708"/>
          <w:tab w:val="left" w:pos="0" w:leader="none"/>
        </w:tabs>
        <w:autoSpaceDE w:val="false"/>
        <w:spacing w:lineRule="auto" w:line="276"/>
        <w:ind w:firstLine="709"/>
        <w:jc w:val="both"/>
        <w:rPr/>
      </w:pPr>
      <w:r>
        <w:rPr>
          <w:bCs/>
          <w:sz w:val="28"/>
          <w:szCs w:val="28"/>
        </w:rPr>
        <w:t xml:space="preserve">ПРОИЗВОДСТВЕННАЯ САНИТАРИЯ </w:t>
      </w:r>
      <w:r>
        <w:rPr>
          <w:sz w:val="28"/>
          <w:szCs w:val="28"/>
        </w:rPr>
        <w:t>- система законодательных актов и соответ</w:t>
        <w:softHyphen/>
        <w:t>ствующих им социально-экономических, организационных, гигиенических и санитарно-технических мероприятий и средств, обеспечивающих сохранение здоровья и работоспособность человека в процессе труда.</w:t>
      </w:r>
    </w:p>
    <w:p>
      <w:pPr>
        <w:pStyle w:val="Heading2"/>
        <w:spacing w:lineRule="auto" w:line="276" w:before="0" w:after="0"/>
        <w:jc w:val="center"/>
        <w:rPr>
          <w:rFonts w:ascii="Times New Roman" w:hAnsi="Times New Roman" w:cs="Times New Roman"/>
          <w:i w:val="false"/>
          <w:i w:val="false"/>
        </w:rPr>
      </w:pPr>
      <w:bookmarkStart w:id="2" w:name="__RefHeading___Toc321814738"/>
      <w:bookmarkEnd w:id="2"/>
      <w:r>
        <w:rPr>
          <w:rFonts w:cs="Times New Roman" w:ascii="Times New Roman" w:hAnsi="Times New Roman"/>
          <w:i w:val="false"/>
        </w:rPr>
        <w:t>§2. Область и порядок применения правил</w:t>
      </w:r>
    </w:p>
    <w:p>
      <w:pPr>
        <w:pStyle w:val="Normal"/>
        <w:widowControl w:val="false"/>
        <w:shd w:fill="FFFFFF" w:val="clear"/>
        <w:tabs>
          <w:tab w:val="clear" w:pos="708"/>
          <w:tab w:val="left" w:pos="0" w:leader="none"/>
        </w:tabs>
        <w:autoSpaceDE w:val="false"/>
        <w:spacing w:lineRule="auto" w:line="276"/>
        <w:ind w:firstLine="709"/>
        <w:jc w:val="both"/>
        <w:rPr>
          <w:bCs/>
          <w:sz w:val="28"/>
          <w:szCs w:val="28"/>
        </w:rPr>
      </w:pPr>
      <w:r>
        <w:rPr>
          <w:sz w:val="28"/>
          <w:szCs w:val="28"/>
        </w:rPr>
        <w:t xml:space="preserve"> </w:t>
      </w:r>
      <w:r>
        <w:rPr>
          <w:sz w:val="28"/>
          <w:szCs w:val="28"/>
        </w:rPr>
        <w:t>2.</w:t>
      </w:r>
      <w:r>
        <w:rPr>
          <w:bCs/>
          <w:sz w:val="28"/>
          <w:szCs w:val="28"/>
        </w:rPr>
        <w:t xml:space="preserve"> Настоящие Правила разработаны в соответствии с законами Республики Узбекистан «Об охране природы», «О недрах», «Об охране труда», «О промышленной безопасности опасных производственных объектов», и устанавливают единые требования по безопасному ведению работ при добыче полезных ископаемых подземным способом</w:t>
      </w:r>
      <w:r>
        <w:rPr>
          <w:sz w:val="28"/>
          <w:szCs w:val="28"/>
        </w:rPr>
        <w:t>.</w:t>
      </w:r>
    </w:p>
    <w:p>
      <w:pPr>
        <w:pStyle w:val="Normal"/>
        <w:widowControl w:val="false"/>
        <w:shd w:fill="FFFFFF" w:val="clear"/>
        <w:tabs>
          <w:tab w:val="clear" w:pos="708"/>
          <w:tab w:val="left" w:pos="0" w:leader="none"/>
        </w:tabs>
        <w:autoSpaceDE w:val="false"/>
        <w:spacing w:lineRule="auto" w:line="276"/>
        <w:ind w:firstLine="709"/>
        <w:jc w:val="both"/>
        <w:rPr>
          <w:bCs/>
          <w:sz w:val="28"/>
          <w:szCs w:val="28"/>
        </w:rPr>
      </w:pPr>
      <w:r>
        <w:rPr>
          <w:sz w:val="28"/>
          <w:szCs w:val="28"/>
        </w:rPr>
        <w:t>3. Правила являются обязательными для всех предприятий, организаций и учрежде</w:t>
        <w:softHyphen/>
        <w:t>ний (независимо от ведомственной принадлежности и форм собственности), расположенных на территории Республики Узбекистан и осуществляющих проектирование, строительство, реконструкцию, расширение и эксплуатацию предприятий по разработке месторождений по</w:t>
        <w:softHyphen/>
        <w:t>лезных ископаемых, в том числе техногенного происхождения, подземным способом.</w:t>
      </w:r>
    </w:p>
    <w:p>
      <w:pPr>
        <w:pStyle w:val="Normal"/>
        <w:widowControl w:val="false"/>
        <w:shd w:fill="FFFFFF" w:val="clear"/>
        <w:tabs>
          <w:tab w:val="clear" w:pos="708"/>
          <w:tab w:val="left" w:pos="0" w:leader="none"/>
        </w:tabs>
        <w:autoSpaceDE w:val="false"/>
        <w:spacing w:lineRule="auto" w:line="276"/>
        <w:ind w:firstLine="709"/>
        <w:jc w:val="both"/>
        <w:rPr>
          <w:sz w:val="28"/>
          <w:szCs w:val="28"/>
        </w:rPr>
      </w:pPr>
      <w:r>
        <w:rPr>
          <w:sz w:val="28"/>
          <w:szCs w:val="28"/>
        </w:rPr>
        <w:t xml:space="preserve">Приведение действующих рудников, шахт в соответствие с требованиями настоящих Правил осуществляется в сроки, согласованные с Государственной инспекцией «Саноатгеоконтехназорат» Республики Узбекистан. </w:t>
      </w:r>
      <w:r>
        <w:rPr>
          <w:bCs/>
          <w:sz w:val="28"/>
          <w:szCs w:val="28"/>
        </w:rPr>
        <w:t>Далее Государственная инспекция «Саноатгеоконтехназорат</w:t>
      </w:r>
      <w:r>
        <w:rPr>
          <w:sz w:val="28"/>
          <w:szCs w:val="28"/>
        </w:rPr>
        <w:t xml:space="preserve">». </w:t>
      </w:r>
    </w:p>
    <w:p>
      <w:pPr>
        <w:pStyle w:val="Normal"/>
        <w:widowControl w:val="false"/>
        <w:shd w:fill="FFFFFF" w:val="clear"/>
        <w:tabs>
          <w:tab w:val="clear" w:pos="708"/>
          <w:tab w:val="left" w:pos="0" w:leader="none"/>
        </w:tabs>
        <w:autoSpaceDE w:val="false"/>
        <w:spacing w:lineRule="auto" w:line="276"/>
        <w:ind w:firstLine="709"/>
        <w:jc w:val="both"/>
        <w:rPr/>
      </w:pPr>
      <w:r>
        <w:rPr>
          <w:sz w:val="28"/>
          <w:szCs w:val="28"/>
        </w:rPr>
        <w:t>4. Другие Правила, которыми надлежит руководствоваться при выполнении отдель</w:t>
        <w:softHyphen/>
        <w:t>ных видов работ, монтаже и эксплуатации механического и энергетического оборудования и сооружений на шахтах, применяются в той части, в которой они не противоречат настоящим Правилам.</w:t>
      </w:r>
    </w:p>
    <w:p>
      <w:pPr>
        <w:pStyle w:val="Normal"/>
        <w:widowControl w:val="false"/>
        <w:shd w:fill="FFFFFF" w:val="clear"/>
        <w:tabs>
          <w:tab w:val="clear" w:pos="708"/>
          <w:tab w:val="left" w:pos="0" w:leader="none"/>
        </w:tabs>
        <w:autoSpaceDE w:val="false"/>
        <w:spacing w:lineRule="auto" w:line="276"/>
        <w:ind w:firstLine="709"/>
        <w:jc w:val="both"/>
        <w:rPr/>
      </w:pPr>
      <w:r>
        <w:rPr>
          <w:sz w:val="28"/>
          <w:szCs w:val="28"/>
        </w:rPr>
        <w:t>5. Требования настоящих Правил должны быть отражены в документах (правилах технической эксплуатации, уставах, положениях, инструкциях и т.п.), регламентирующих производственную деятельность предприятий с подземным способом добычи полезных иско</w:t>
        <w:softHyphen/>
        <w:t>паемых, их служб, отдельных должностных лиц, руководителей и исполнителей работ.</w:t>
      </w:r>
    </w:p>
    <w:p>
      <w:pPr>
        <w:pStyle w:val="Normal"/>
        <w:widowControl w:val="false"/>
        <w:shd w:fill="FFFFFF" w:val="clear"/>
        <w:tabs>
          <w:tab w:val="clear" w:pos="708"/>
          <w:tab w:val="left" w:pos="0" w:leader="none"/>
        </w:tabs>
        <w:autoSpaceDE w:val="false"/>
        <w:spacing w:lineRule="auto" w:line="276"/>
        <w:ind w:firstLine="709"/>
        <w:jc w:val="both"/>
        <w:rPr/>
      </w:pPr>
      <w:r>
        <w:rPr>
          <w:sz w:val="28"/>
          <w:szCs w:val="28"/>
        </w:rPr>
        <w:t>6. Контроль за соблюдением настоящих Правил предприятиями возлагается на Государственную инспекцию «Саноатгеоконтехназорат», а внутри предприятий (рудников, шахт) - на их руководителей.</w:t>
      </w:r>
    </w:p>
    <w:p>
      <w:pPr>
        <w:pStyle w:val="Normal"/>
        <w:widowControl w:val="false"/>
        <w:shd w:fill="FFFFFF" w:val="clear"/>
        <w:tabs>
          <w:tab w:val="clear" w:pos="708"/>
          <w:tab w:val="left" w:pos="0" w:leader="none"/>
        </w:tabs>
        <w:autoSpaceDE w:val="false"/>
        <w:spacing w:lineRule="auto" w:line="276"/>
        <w:ind w:firstLine="709"/>
        <w:jc w:val="both"/>
        <w:rPr/>
      </w:pPr>
      <w:r>
        <w:rPr>
          <w:sz w:val="28"/>
          <w:szCs w:val="28"/>
        </w:rPr>
        <w:t>7. Порядок пересмотра Правил определяется Государственной инспекцией «Саноатгеоконтехназорат».</w:t>
      </w:r>
    </w:p>
    <w:p>
      <w:pPr>
        <w:pStyle w:val="Normal"/>
        <w:widowControl w:val="false"/>
        <w:shd w:fill="FFFFFF" w:val="clear"/>
        <w:tabs>
          <w:tab w:val="clear" w:pos="708"/>
          <w:tab w:val="left" w:pos="0" w:leader="none"/>
        </w:tabs>
        <w:autoSpaceDE w:val="false"/>
        <w:spacing w:lineRule="auto" w:line="276"/>
        <w:ind w:firstLine="709"/>
        <w:jc w:val="both"/>
        <w:rPr>
          <w:sz w:val="28"/>
          <w:szCs w:val="28"/>
        </w:rPr>
      </w:pPr>
      <w:r>
        <w:rPr>
          <w:sz w:val="28"/>
          <w:szCs w:val="28"/>
        </w:rPr>
        <w:t>8. С выходом из печати Правил в настоящей редакции отменяются действия Правил безопасности при разработке рудных, нерудных и россыпных месторождений полезных ископаемых подземным способом от 26.08.1996 г. №277</w:t>
      </w:r>
    </w:p>
    <w:p>
      <w:pPr>
        <w:pStyle w:val="Heading2"/>
        <w:spacing w:lineRule="auto" w:line="276" w:before="0" w:after="0"/>
        <w:jc w:val="center"/>
        <w:rPr>
          <w:rFonts w:ascii="Times New Roman" w:hAnsi="Times New Roman" w:cs="Times New Roman"/>
          <w:i w:val="false"/>
          <w:i w:val="false"/>
        </w:rPr>
      </w:pPr>
      <w:bookmarkStart w:id="3" w:name="__RefHeading___Toc321814739"/>
      <w:bookmarkEnd w:id="3"/>
      <w:r>
        <w:rPr>
          <w:rFonts w:cs="Times New Roman" w:ascii="Times New Roman" w:hAnsi="Times New Roman"/>
          <w:i w:val="false"/>
        </w:rPr>
        <w:t>§3. Общие положения</w:t>
      </w:r>
    </w:p>
    <w:p>
      <w:pPr>
        <w:pStyle w:val="Normal"/>
        <w:widowControl w:val="false"/>
        <w:shd w:fill="FFFFFF" w:val="clear"/>
        <w:tabs>
          <w:tab w:val="clear" w:pos="708"/>
          <w:tab w:val="left" w:pos="0" w:leader="none"/>
        </w:tabs>
        <w:autoSpaceDE w:val="false"/>
        <w:spacing w:lineRule="auto" w:line="276"/>
        <w:ind w:firstLine="709"/>
        <w:jc w:val="both"/>
        <w:rPr/>
      </w:pPr>
      <w:r>
        <w:rPr>
          <w:sz w:val="28"/>
          <w:szCs w:val="28"/>
        </w:rPr>
        <w:t xml:space="preserve"> </w:t>
      </w:r>
      <w:r>
        <w:rPr>
          <w:sz w:val="28"/>
          <w:szCs w:val="28"/>
        </w:rPr>
        <w:t>9. Каждое предприятие (организация), ведущее разработку месторождений полез</w:t>
        <w:softHyphen/>
        <w:t>ных ископаемых подземным способом должно иметь:</w:t>
      </w:r>
    </w:p>
    <w:p>
      <w:pPr>
        <w:pStyle w:val="Normal"/>
        <w:widowControl w:val="false"/>
        <w:shd w:fill="FFFFFF" w:val="clear"/>
        <w:tabs>
          <w:tab w:val="clear" w:pos="708"/>
          <w:tab w:val="left" w:pos="0" w:leader="none"/>
          <w:tab w:val="left" w:pos="360" w:leader="none"/>
          <w:tab w:val="left" w:pos="540" w:leader="none"/>
          <w:tab w:val="left" w:pos="1080" w:leader="none"/>
        </w:tabs>
        <w:autoSpaceDE w:val="false"/>
        <w:spacing w:lineRule="auto" w:line="276"/>
        <w:ind w:firstLine="709"/>
        <w:jc w:val="both"/>
        <w:rPr/>
      </w:pPr>
      <w:r>
        <w:rPr>
          <w:sz w:val="28"/>
          <w:szCs w:val="28"/>
        </w:rPr>
        <w:t>- лицензию (специальное разрешение) на использование недр для добычи полезных ископаемых;</w:t>
      </w:r>
    </w:p>
    <w:p>
      <w:pPr>
        <w:pStyle w:val="Normal"/>
        <w:widowControl w:val="false"/>
        <w:shd w:fill="FFFFFF" w:val="clear"/>
        <w:tabs>
          <w:tab w:val="clear" w:pos="708"/>
          <w:tab w:val="left" w:pos="0" w:leader="none"/>
          <w:tab w:val="left" w:pos="360" w:leader="none"/>
        </w:tabs>
        <w:autoSpaceDE w:val="false"/>
        <w:spacing w:lineRule="auto" w:line="276"/>
        <w:ind w:firstLine="709"/>
        <w:jc w:val="both"/>
        <w:rPr/>
      </w:pPr>
      <w:r>
        <w:rPr>
          <w:sz w:val="28"/>
          <w:szCs w:val="28"/>
        </w:rPr>
        <w:t>- утвержденный проект разработки;</w:t>
      </w:r>
    </w:p>
    <w:p>
      <w:pPr>
        <w:pStyle w:val="Normal"/>
        <w:widowControl w:val="false"/>
        <w:shd w:fill="FFFFFF" w:val="clear"/>
        <w:tabs>
          <w:tab w:val="clear" w:pos="708"/>
          <w:tab w:val="left" w:pos="0" w:leader="none"/>
          <w:tab w:val="left" w:pos="360" w:leader="none"/>
        </w:tabs>
        <w:autoSpaceDE w:val="false"/>
        <w:spacing w:lineRule="auto" w:line="276"/>
        <w:ind w:firstLine="709"/>
        <w:jc w:val="both"/>
        <w:rPr/>
      </w:pPr>
      <w:r>
        <w:rPr>
          <w:sz w:val="28"/>
          <w:szCs w:val="28"/>
        </w:rPr>
        <w:t>- акт, удостоверяющий горный отвод;</w:t>
      </w:r>
    </w:p>
    <w:p>
      <w:pPr>
        <w:pStyle w:val="Normal"/>
        <w:widowControl w:val="false"/>
        <w:shd w:fill="FFFFFF" w:val="clear"/>
        <w:tabs>
          <w:tab w:val="clear" w:pos="708"/>
          <w:tab w:val="left" w:pos="0" w:leader="none"/>
          <w:tab w:val="left" w:pos="360" w:leader="none"/>
        </w:tabs>
        <w:autoSpaceDE w:val="false"/>
        <w:spacing w:lineRule="auto" w:line="276"/>
        <w:ind w:firstLine="709"/>
        <w:jc w:val="both"/>
        <w:rPr/>
      </w:pPr>
      <w:r>
        <w:rPr>
          <w:sz w:val="28"/>
          <w:szCs w:val="28"/>
        </w:rPr>
        <w:t>- акт на право пользования землей;</w:t>
      </w:r>
    </w:p>
    <w:p>
      <w:pPr>
        <w:pStyle w:val="Normal"/>
        <w:widowControl w:val="false"/>
        <w:shd w:fill="FFFFFF" w:val="clear"/>
        <w:tabs>
          <w:tab w:val="clear" w:pos="708"/>
          <w:tab w:val="left" w:pos="0" w:leader="none"/>
          <w:tab w:val="left" w:pos="360" w:leader="none"/>
        </w:tabs>
        <w:autoSpaceDE w:val="false"/>
        <w:spacing w:lineRule="auto" w:line="276"/>
        <w:ind w:firstLine="709"/>
        <w:jc w:val="both"/>
        <w:rPr/>
      </w:pPr>
      <w:r>
        <w:rPr>
          <w:sz w:val="28"/>
          <w:szCs w:val="28"/>
        </w:rPr>
        <w:t>- сертификат безопасности;</w:t>
      </w:r>
    </w:p>
    <w:p>
      <w:pPr>
        <w:pStyle w:val="Normal"/>
        <w:widowControl w:val="false"/>
        <w:shd w:fill="FFFFFF" w:val="clear"/>
        <w:tabs>
          <w:tab w:val="clear" w:pos="708"/>
          <w:tab w:val="left" w:pos="0" w:leader="none"/>
          <w:tab w:val="left" w:pos="360" w:leader="none"/>
        </w:tabs>
        <w:autoSpaceDE w:val="false"/>
        <w:spacing w:lineRule="auto" w:line="276"/>
        <w:ind w:firstLine="709"/>
        <w:jc w:val="both"/>
        <w:rPr/>
      </w:pPr>
      <w:r>
        <w:rPr>
          <w:sz w:val="28"/>
          <w:szCs w:val="28"/>
        </w:rPr>
        <w:t>- акт государственной комиссии о приемке шахты или его очереди в эксплуатацию;</w:t>
      </w:r>
    </w:p>
    <w:p>
      <w:pPr>
        <w:pStyle w:val="Normal"/>
        <w:widowControl w:val="false"/>
        <w:shd w:fill="FFFFFF" w:val="clear"/>
        <w:tabs>
          <w:tab w:val="clear" w:pos="708"/>
          <w:tab w:val="left" w:pos="0" w:leader="none"/>
          <w:tab w:val="left" w:pos="360" w:leader="none"/>
          <w:tab w:val="left" w:pos="883" w:leader="none"/>
        </w:tabs>
        <w:autoSpaceDE w:val="false"/>
        <w:spacing w:lineRule="auto" w:line="276"/>
        <w:ind w:firstLine="709"/>
        <w:jc w:val="both"/>
        <w:rPr/>
      </w:pPr>
      <w:r>
        <w:rPr>
          <w:sz w:val="28"/>
          <w:szCs w:val="28"/>
        </w:rPr>
        <w:t>- лицензию (разрешение) на правоведения горных работ;</w:t>
      </w:r>
    </w:p>
    <w:p>
      <w:pPr>
        <w:pStyle w:val="Normal"/>
        <w:widowControl w:val="false"/>
        <w:shd w:fill="FFFFFF" w:val="clear"/>
        <w:tabs>
          <w:tab w:val="clear" w:pos="708"/>
          <w:tab w:val="left" w:pos="0" w:leader="none"/>
          <w:tab w:val="left" w:pos="360" w:leader="none"/>
        </w:tabs>
        <w:autoSpaceDE w:val="false"/>
        <w:spacing w:lineRule="auto" w:line="276"/>
        <w:ind w:firstLine="709"/>
        <w:jc w:val="both"/>
        <w:rPr/>
      </w:pPr>
      <w:r>
        <w:rPr>
          <w:sz w:val="28"/>
          <w:szCs w:val="28"/>
        </w:rPr>
        <w:t>- установленную маркшейдерскую и геологическую документацию;</w:t>
      </w:r>
    </w:p>
    <w:p>
      <w:pPr>
        <w:pStyle w:val="Normal"/>
        <w:widowControl w:val="false"/>
        <w:shd w:fill="FFFFFF" w:val="clear"/>
        <w:tabs>
          <w:tab w:val="clear" w:pos="708"/>
          <w:tab w:val="left" w:pos="0" w:leader="none"/>
          <w:tab w:val="left" w:pos="360" w:leader="none"/>
        </w:tabs>
        <w:autoSpaceDE w:val="false"/>
        <w:spacing w:lineRule="auto" w:line="276"/>
        <w:ind w:firstLine="709"/>
        <w:jc w:val="both"/>
        <w:rPr/>
      </w:pPr>
      <w:r>
        <w:rPr>
          <w:sz w:val="28"/>
          <w:szCs w:val="28"/>
        </w:rPr>
        <w:t>- план развития горных работ, согласованный с Государственной инспекцией «Саноатгеоконтехназорат»;</w:t>
      </w:r>
    </w:p>
    <w:p>
      <w:pPr>
        <w:pStyle w:val="Normal"/>
        <w:widowControl w:val="false"/>
        <w:shd w:fill="FFFFFF" w:val="clear"/>
        <w:tabs>
          <w:tab w:val="clear" w:pos="708"/>
          <w:tab w:val="left" w:pos="0" w:leader="none"/>
          <w:tab w:val="left" w:pos="360" w:leader="none"/>
        </w:tabs>
        <w:autoSpaceDE w:val="false"/>
        <w:spacing w:lineRule="auto" w:line="276"/>
        <w:ind w:firstLine="709"/>
        <w:jc w:val="both"/>
        <w:rPr/>
      </w:pPr>
      <w:r>
        <w:rPr>
          <w:sz w:val="28"/>
          <w:szCs w:val="28"/>
        </w:rPr>
        <w:t xml:space="preserve">- технические средства, обеспечивающие безопасное ведение горных работ; </w:t>
      </w:r>
    </w:p>
    <w:p>
      <w:pPr>
        <w:pStyle w:val="Normal"/>
        <w:widowControl w:val="false"/>
        <w:shd w:fill="FFFFFF" w:val="clear"/>
        <w:tabs>
          <w:tab w:val="clear" w:pos="708"/>
          <w:tab w:val="left" w:pos="0" w:leader="none"/>
          <w:tab w:val="left" w:pos="360" w:leader="none"/>
        </w:tabs>
        <w:autoSpaceDE w:val="false"/>
        <w:spacing w:lineRule="auto" w:line="276"/>
        <w:ind w:firstLine="709"/>
        <w:jc w:val="both"/>
        <w:rPr/>
      </w:pPr>
      <w:r>
        <w:rPr>
          <w:sz w:val="28"/>
          <w:szCs w:val="28"/>
        </w:rPr>
        <w:t>- персонал, обеспечивающий управление и безопасное ведение горных работ.</w:t>
      </w:r>
    </w:p>
    <w:p>
      <w:pPr>
        <w:pStyle w:val="Normal"/>
        <w:widowControl w:val="false"/>
        <w:shd w:fill="FFFFFF" w:val="clear"/>
        <w:tabs>
          <w:tab w:val="clear" w:pos="708"/>
          <w:tab w:val="left" w:pos="0" w:leader="none"/>
        </w:tabs>
        <w:autoSpaceDE w:val="false"/>
        <w:spacing w:lineRule="auto" w:line="276"/>
        <w:ind w:firstLine="709"/>
        <w:jc w:val="both"/>
        <w:rPr/>
      </w:pPr>
      <w:r>
        <w:rPr>
          <w:sz w:val="28"/>
          <w:szCs w:val="28"/>
        </w:rPr>
        <w:t>В проекты разработки составной частью должны входить мероприятия по технике безопас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0. Лицензия на право использования участков недр для добычи полезных ископаемых выдается в порядке, установленном Кабинетом Министров Республики Узбекистан, и является основанием для ее владельца на проектирование горного предприятия (шахт, рудников), получение горного и предоставление земельного отводов.</w:t>
      </w:r>
    </w:p>
    <w:p>
      <w:pPr>
        <w:pStyle w:val="Normal"/>
        <w:widowControl w:val="false"/>
        <w:shd w:fill="FFFFFF" w:val="clear"/>
        <w:tabs>
          <w:tab w:val="clear" w:pos="708"/>
          <w:tab w:val="left" w:pos="0" w:leader="none"/>
        </w:tabs>
        <w:autoSpaceDE w:val="false"/>
        <w:spacing w:lineRule="auto" w:line="276"/>
        <w:ind w:firstLine="709"/>
        <w:jc w:val="both"/>
        <w:rPr/>
      </w:pPr>
      <w:r>
        <w:rPr>
          <w:sz w:val="28"/>
          <w:szCs w:val="28"/>
        </w:rPr>
        <w:t>11. Проект шахт, в том числе на опытно-промышленную разработку месторожде</w:t>
        <w:softHyphen/>
        <w:t>ния, разрабатывается специализированной организацией на основании задания на проектирование, утвержденного в установленном порядке и согласованного с Государственной инспекцией «Саноатгеоконтехназорат», и должен отвечать требованиям настоящих Правил.</w:t>
      </w:r>
    </w:p>
    <w:p>
      <w:pPr>
        <w:pStyle w:val="Normal"/>
        <w:widowControl w:val="false"/>
        <w:shd w:fill="FFFFFF" w:val="clear"/>
        <w:tabs>
          <w:tab w:val="clear" w:pos="708"/>
          <w:tab w:val="left" w:pos="0" w:leader="none"/>
        </w:tabs>
        <w:autoSpaceDE w:val="false"/>
        <w:spacing w:lineRule="auto" w:line="276"/>
        <w:ind w:firstLine="709"/>
        <w:jc w:val="both"/>
        <w:rPr/>
      </w:pPr>
      <w:r>
        <w:rPr>
          <w:sz w:val="28"/>
          <w:szCs w:val="28"/>
        </w:rPr>
        <w:t>При изменениях горно-геологических и горнотехнических условий, вызывающих необ</w:t>
        <w:softHyphen/>
        <w:t>ходимость пересмотра основных проектных решений и технологических параметров шахт, проект должен быть переработан специализированной организацией на основе нового за</w:t>
        <w:softHyphen/>
        <w:t>дания на проектирование и переутвержден в установленном порядке.</w:t>
      </w:r>
    </w:p>
    <w:p>
      <w:pPr>
        <w:pStyle w:val="Normal"/>
        <w:widowControl w:val="false"/>
        <w:shd w:fill="FFFFFF" w:val="clear"/>
        <w:tabs>
          <w:tab w:val="clear" w:pos="708"/>
          <w:tab w:val="left" w:pos="0" w:leader="none"/>
        </w:tabs>
        <w:autoSpaceDE w:val="false"/>
        <w:spacing w:lineRule="auto" w:line="276"/>
        <w:ind w:firstLine="709"/>
        <w:jc w:val="both"/>
        <w:rPr/>
      </w:pPr>
      <w:r>
        <w:rPr>
          <w:sz w:val="28"/>
          <w:szCs w:val="28"/>
        </w:rPr>
        <w:t>Если выявленные изменения не требуют пересмотра основных проектных решений, то отдельные технологические параметры шахт могут быть изменены после согласования с проектирующей организацией по проектам, утвержденным главным инженером предпри</w:t>
        <w:softHyphen/>
        <w:t>ятия.</w:t>
      </w:r>
    </w:p>
    <w:p>
      <w:pPr>
        <w:pStyle w:val="Normal"/>
        <w:widowControl w:val="false"/>
        <w:shd w:fill="FFFFFF" w:val="clear"/>
        <w:tabs>
          <w:tab w:val="clear" w:pos="708"/>
          <w:tab w:val="left" w:pos="0" w:leader="none"/>
        </w:tabs>
        <w:autoSpaceDE w:val="false"/>
        <w:spacing w:lineRule="auto" w:line="276"/>
        <w:ind w:firstLine="709"/>
        <w:jc w:val="both"/>
        <w:rPr/>
      </w:pPr>
      <w:r>
        <w:rPr>
          <w:sz w:val="28"/>
          <w:szCs w:val="28"/>
        </w:rPr>
        <w:t>Если выявленные изменения не требуют пересмотра основных проектных решений и технологических параметров шахт, то работы могут вестись по локальным проектам, утвержденным главным инженером предприятия.</w:t>
      </w:r>
    </w:p>
    <w:p>
      <w:pPr>
        <w:pStyle w:val="Normal"/>
        <w:widowControl w:val="false"/>
        <w:shd w:fill="FFFFFF" w:val="clear"/>
        <w:tabs>
          <w:tab w:val="clear" w:pos="708"/>
          <w:tab w:val="left" w:pos="0" w:leader="none"/>
        </w:tabs>
        <w:autoSpaceDE w:val="false"/>
        <w:spacing w:lineRule="auto" w:line="276"/>
        <w:ind w:firstLine="709"/>
        <w:jc w:val="both"/>
        <w:rPr/>
      </w:pPr>
      <w:r>
        <w:rPr>
          <w:sz w:val="28"/>
          <w:szCs w:val="28"/>
        </w:rPr>
        <w:t>12. Горные отводы для разработки месторождений полезных ископаемых, в том чис</w:t>
        <w:softHyphen/>
        <w:t>ле техногенного происхождения, предоставляются Государственной инспекцией «Саноатгеоконтехназорат» владельцу лицензии на право использования недр для добычи полезных ископаемых.</w:t>
      </w:r>
    </w:p>
    <w:p>
      <w:pPr>
        <w:pStyle w:val="Normal"/>
        <w:widowControl w:val="false"/>
        <w:shd w:fill="FFFFFF" w:val="clear"/>
        <w:autoSpaceDE w:val="false"/>
        <w:spacing w:lineRule="auto" w:line="276"/>
        <w:ind w:firstLine="709"/>
        <w:jc w:val="both"/>
        <w:rPr/>
      </w:pPr>
      <w:r>
        <w:rPr>
          <w:sz w:val="28"/>
          <w:szCs w:val="28"/>
        </w:rPr>
        <w:t>Горный отвод должен быть оформлен в соответствии с действующим «Положением о порядке предоставления горных отводов для разработки месторождения полезных ископаемых» до начала строительства, реконструкции или расширения предприятия.</w:t>
      </w:r>
    </w:p>
    <w:p>
      <w:pPr>
        <w:pStyle w:val="Normal"/>
        <w:widowControl w:val="false"/>
        <w:shd w:fill="FFFFFF" w:val="clear"/>
        <w:autoSpaceDE w:val="false"/>
        <w:spacing w:lineRule="auto" w:line="276"/>
        <w:ind w:firstLine="709"/>
        <w:jc w:val="both"/>
        <w:rPr/>
      </w:pPr>
      <w:r>
        <w:rPr>
          <w:sz w:val="28"/>
          <w:szCs w:val="28"/>
        </w:rPr>
        <w:t xml:space="preserve">Разработка месторождений полезных ископаемых за пределами горного отвода </w:t>
      </w:r>
      <w:r>
        <w:rPr>
          <w:b/>
          <w:bCs/>
          <w:sz w:val="28"/>
          <w:szCs w:val="28"/>
        </w:rPr>
        <w:t xml:space="preserve">запрещается. </w:t>
      </w:r>
      <w:r>
        <w:rPr>
          <w:sz w:val="28"/>
          <w:szCs w:val="28"/>
        </w:rPr>
        <w:t>Передача предприятием предоставленного ему горного отвода другому предпри</w:t>
        <w:softHyphen/>
        <w:t>ятию не допускается.</w:t>
      </w:r>
    </w:p>
    <w:p>
      <w:pPr>
        <w:pStyle w:val="Normal"/>
        <w:widowControl w:val="false"/>
        <w:shd w:fill="FFFFFF" w:val="clear"/>
        <w:autoSpaceDE w:val="false"/>
        <w:spacing w:lineRule="auto" w:line="276"/>
        <w:ind w:firstLine="709"/>
        <w:jc w:val="both"/>
        <w:rPr>
          <w:b/>
          <w:b/>
          <w:bCs/>
          <w:sz w:val="28"/>
          <w:szCs w:val="28"/>
        </w:rPr>
      </w:pPr>
      <w:r>
        <w:rPr>
          <w:sz w:val="28"/>
          <w:szCs w:val="28"/>
        </w:rPr>
        <w:t>13. Опытно-промышленная разработка месторождения полезных ископаемых или его части осуществляется без предоставления горного отвода на основании лицензии на использование недр для добычи полезных ископаемых, проекта и планов развития горных работ, согласованных с органами Государственной инспекцией «Саноатгеоконтехназорат» и утвержденных руководителем предприятия.</w:t>
      </w:r>
    </w:p>
    <w:p>
      <w:pPr>
        <w:pStyle w:val="Normal"/>
        <w:widowControl w:val="false"/>
        <w:shd w:fill="FFFFFF" w:val="clear"/>
        <w:autoSpaceDE w:val="false"/>
        <w:spacing w:lineRule="auto" w:line="276"/>
        <w:ind w:firstLine="709"/>
        <w:jc w:val="both"/>
        <w:rPr>
          <w:b/>
          <w:b/>
          <w:bCs/>
          <w:sz w:val="28"/>
          <w:szCs w:val="28"/>
        </w:rPr>
      </w:pPr>
      <w:r>
        <w:rPr>
          <w:sz w:val="28"/>
          <w:szCs w:val="28"/>
        </w:rPr>
        <w:t>14.</w:t>
      </w:r>
      <w:r>
        <w:rPr>
          <w:b/>
          <w:bCs/>
          <w:sz w:val="28"/>
          <w:szCs w:val="28"/>
        </w:rPr>
        <w:t xml:space="preserve"> </w:t>
      </w:r>
      <w:r>
        <w:rPr>
          <w:sz w:val="28"/>
          <w:szCs w:val="28"/>
        </w:rPr>
        <w:t>Отвод земельного участка (земельный отвод) для строительства горного пред</w:t>
        <w:softHyphen/>
        <w:t>приятия оформляется после получения горного отвода решением органов государственной власти района, на территории которого предусматривается строительство, и удостоверяется выдачей акта, а также соответствующей надписью на копии топографического плана с нане</w:t>
        <w:softHyphen/>
        <w:t>сенными на нем границами земельного отвода.</w:t>
      </w:r>
    </w:p>
    <w:p>
      <w:pPr>
        <w:pStyle w:val="Normal"/>
        <w:widowControl w:val="false"/>
        <w:shd w:fill="FFFFFF" w:val="clear"/>
        <w:autoSpaceDE w:val="false"/>
        <w:spacing w:lineRule="auto" w:line="276"/>
        <w:ind w:firstLine="709"/>
        <w:jc w:val="both"/>
        <w:rPr>
          <w:b/>
          <w:b/>
          <w:bCs/>
          <w:sz w:val="28"/>
          <w:szCs w:val="28"/>
        </w:rPr>
      </w:pPr>
      <w:r>
        <w:rPr>
          <w:sz w:val="28"/>
          <w:szCs w:val="28"/>
        </w:rPr>
        <w:t>15.</w:t>
      </w:r>
      <w:r>
        <w:rPr>
          <w:b/>
          <w:bCs/>
          <w:sz w:val="28"/>
          <w:szCs w:val="28"/>
        </w:rPr>
        <w:t xml:space="preserve"> </w:t>
      </w:r>
      <w:r>
        <w:rPr>
          <w:sz w:val="28"/>
          <w:szCs w:val="28"/>
        </w:rPr>
        <w:t>Проекты горного и земельного отвода должны быть подготовлены проектирую</w:t>
        <w:softHyphen/>
        <w:t>щей организацией или предприятием.</w:t>
      </w:r>
    </w:p>
    <w:p>
      <w:pPr>
        <w:pStyle w:val="Normal"/>
        <w:widowControl w:val="false"/>
        <w:shd w:fill="FFFFFF" w:val="clear"/>
        <w:autoSpaceDE w:val="false"/>
        <w:spacing w:lineRule="auto" w:line="276"/>
        <w:ind w:firstLine="709"/>
        <w:jc w:val="both"/>
        <w:rPr>
          <w:bCs/>
          <w:sz w:val="28"/>
          <w:szCs w:val="28"/>
        </w:rPr>
      </w:pPr>
      <w:r>
        <w:rPr>
          <w:sz w:val="28"/>
          <w:szCs w:val="28"/>
        </w:rPr>
        <w:t>16. Прием в эксплуатацию вновь построенных или реконструированных шахт и горизонтов, а также особо важных объектов (стволов шахт, штолен, подъемных и дробильных комплексов, блоков, подстанций, электровозных депо, вентиляторы главного проветривания, компрессорные станции, центральные насосы) производится приемочной комиссией назначаемой в установленном ШНК 3.01.04-04 порядке, с участием представителей Государственной инспекции «Саноатгеоконтехназорат», Госсаннадзора, Госпожнадзора, Государственной технической инспекции труда и профсоюз</w:t>
        <w:softHyphen/>
        <w:t xml:space="preserve">ного комитета предприятия при наличии сертификата безопасности, выдаваемого в установленном порядке в соответствии требований </w:t>
      </w:r>
      <w:r>
        <w:rPr>
          <w:bCs/>
          <w:sz w:val="28"/>
          <w:szCs w:val="28"/>
        </w:rPr>
        <w:t>КМК 3.01.04- 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b/>
          <w:sz w:val="28"/>
          <w:szCs w:val="28"/>
        </w:rPr>
        <w:t>Запрещается</w:t>
      </w:r>
      <w:r>
        <w:rPr>
          <w:sz w:val="28"/>
          <w:szCs w:val="28"/>
        </w:rPr>
        <w:t xml:space="preserve"> прием в эксплуатацию новых, реконструируемых рудников, шахт, приисков, горизонтов и других объектов, имеющих отступления от правил безопасности и технического проекта.</w:t>
      </w:r>
    </w:p>
    <w:p>
      <w:pPr>
        <w:pStyle w:val="Normal"/>
        <w:widowControl w:val="false"/>
        <w:shd w:fill="FFFFFF" w:val="clear"/>
        <w:tabs>
          <w:tab w:val="clear" w:pos="708"/>
          <w:tab w:val="left" w:pos="1181" w:leader="none"/>
        </w:tabs>
        <w:autoSpaceDE w:val="false"/>
        <w:spacing w:lineRule="auto" w:line="276"/>
        <w:ind w:firstLine="709"/>
        <w:jc w:val="both"/>
        <w:rPr>
          <w:b/>
          <w:b/>
          <w:bCs/>
          <w:sz w:val="28"/>
          <w:szCs w:val="28"/>
        </w:rPr>
      </w:pPr>
      <w:r>
        <w:rPr>
          <w:sz w:val="28"/>
          <w:szCs w:val="28"/>
        </w:rPr>
        <w:t>17. Лицензия на право ведения горных работ выдается предприятию Государствен</w:t>
        <w:softHyphen/>
        <w:t>ной инспекцией «Саноатгеоконтехназорат» владельцу лицензии на право использования недр для добычи полезных ископаемых либо специализированной организации, привлекаемой им для ведения горных работ.</w:t>
      </w:r>
    </w:p>
    <w:p>
      <w:pPr>
        <w:pStyle w:val="Normal"/>
        <w:widowControl w:val="false"/>
        <w:shd w:fill="FFFFFF" w:val="clear"/>
        <w:tabs>
          <w:tab w:val="clear" w:pos="708"/>
          <w:tab w:val="left" w:pos="1181" w:leader="none"/>
        </w:tabs>
        <w:autoSpaceDE w:val="false"/>
        <w:spacing w:lineRule="auto" w:line="276"/>
        <w:ind w:firstLine="709"/>
        <w:jc w:val="both"/>
        <w:rPr>
          <w:b/>
          <w:b/>
          <w:bCs/>
          <w:sz w:val="28"/>
          <w:szCs w:val="28"/>
        </w:rPr>
      </w:pPr>
      <w:r>
        <w:rPr>
          <w:sz w:val="28"/>
          <w:szCs w:val="28"/>
        </w:rPr>
        <w:t>18.</w:t>
      </w:r>
      <w:r>
        <w:rPr>
          <w:b/>
          <w:bCs/>
          <w:sz w:val="28"/>
          <w:szCs w:val="28"/>
        </w:rPr>
        <w:t xml:space="preserve"> </w:t>
      </w:r>
      <w:r>
        <w:rPr>
          <w:sz w:val="28"/>
          <w:szCs w:val="28"/>
        </w:rPr>
        <w:t>Оборудование, не предусмотренное проектом, может быть применено в шахте по решению главного инженера предприятия, на основании которого технический руководи</w:t>
        <w:softHyphen/>
        <w:t>тель шахты должен разработать проекты, паспорта или инструкции, определяющие порядок и условия его безопасной эксплуат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9. Все шахты в период строительства и во время эксплуатации должны обслуживаться военизированными горноспасательными частями (ВГС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отдельных случаях, по согласованию с органами Государствен</w:t>
        <w:softHyphen/>
        <w:t>ной инспекцией «Саноатгеоконтехназорат», допускается обслуживание шахт добровольными вспомогательными горноспасательными командами, имеющими освобожденных инструкторов горноспасательного д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0. Все рабочие и служащие, поступающие на шахту, подлежат предварительному медицинскому освидетельствованию. Рабочие и служащие, работающие на подземных работах, подлежат периодическому медицинскому освидетельствованию не реже одного раза в год с обязательной рентгенографией грудной кле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ля лиц, поступающих на подземные работы и ранее работавших на шахте в должностях, связанных с оборудованием и механизмами опасных по виброзаболеванию, а также систематическим переохлаждением, кроме обязательной рентгенографией грудной клетки, обязательно проведение проверки состояния кистевых суставов рук и ног, при предварительном медицинском освидетельствов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Медицинское освидетельствование и заключение о состоянии здоровья лиц, поступающих на шахту, производится в соответствии с инструкциями, издаваемые Министерством здравоохранения Республики Узбекистан по согласованию с Советом Федерации профсоюзов Узбекист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1. Все работающие на подземных работах рабочие и лица технического надзора должны быть обеспечены индивидуальными средствами защиты установленного образца (касками, спецодеждой, обувью, рукавицами, предохранительными поясами и другими средствами), соответствующими их профессии и установленным нормам, и обязаны ими пользова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2. На шахтах должны вести точный учет всех трудящихся спустившихся в шахту и выехавших (вышедших) из нее. Каждый трудящийся после выезда из шахты обязан немедленно сдать светильник или лампу в ламповую, а в ламповых с самообслуживанием поставить аккумуляторный светильник на зарядное устрой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Если через 2 часа после окончания смены окажется, что светильники возвращены не всеми спустившимися в шахту, то старший по смене сотрудник ламповой обязан немедленно сообщить об этом ответственному дежурному и руководству шахты, которые обязаны немедленно выяснить причины задержки людей в шахте и в случае необходимости принять соответствующие меры. Одновременно старший по смене сотрудник по ламповой обязан занести фамилии людей, не сдавших светильники и их рабочие номера: в «Журнал записи фамилии лиц, не сдавших светильники по окончании смены». За правильность организации и точности учета ответственность несет лично начальник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3. Все рабочие, поступающие на шахту, а также переводимые с работы по одной профессии на другую, должны пройти предварительное обучение по технике безопасности, а направляемые на подземные работы, кроме того, должны быть обучены пользованию самоспасателями и первичными средствами пожароту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едварительное обучение по технике безопасности рабочих, поступающих на шахту и переводимых с работы по одной профессии на другую производится при учебных пунктах шахт с отрывом от производства и с обязательной сдачей экзаменов в комиссиях под председательством главного инженера шахты или его заместителя (помощн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родолжительность предварительного обучения по технике безопасности устанавлив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ля рабочих, поступающих на подземные работы и ранее не работавших на шахте - 10 дней, ранее работавших на шахте - 5 дней; переводимых с работы по одной профессии на другую - 2 дня; переводимых на подземные работы временно 2 д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ля рабочих на поверхности, ранее не работавших на шахтах - 3 дня и ранее работавших на шахтах - 2 дня;</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Рабочие, ранее не работавшие на шахтах по другой профессии, или работавшие по другой профессии, а также переводимые с работы по одной профессии на другую после предварительного обучения по профессии в сроки и в объеме, предусмотренном соответствующей программой обу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опуск к работе рабочих, переведенных с одного участка на другой по той профессии и прошедших предварительное обучение, разрешается после инструктажа по технике безопасности, проводимого на рабочем месте начальником участка или заместителем начальника учас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ограмма предварительного обучения рабочих по технике безопасности и учебные программы для обучения рабочих по профессиям разрабатываются в установленном поряд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офессиональное обучение рабочих осуществляется в учебно-курсовых комбинатах или учебных пунктах. На время обучения рабочие должны допускаться к работе совместно с опытными рабочими или мастером-инструктором. К самостоятельной работе по профессиям рабочие допускаются после сдачи экзам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Рабочие очистных и подготовительных забоев, где принятой организацией труда предусматривается совмещение производственных профессий, должны быть обучены всем видам работ, предусмотренных организацией тру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4. Администрация обязана ознакомить всех рабочих под роспись с инструкцией по безопасным методам работ по их професс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5. К управлению подъемными машинами, погрузочными машинами, погрузочно-доставочными машинами, скреперными лебедками и другими машинами, а также к работе по ремонту электрооборудования и к работе в качестве стволовых и рукоятчиков допускаются только лица прошедшие специальное обучение, сдавшие экзамены и получившие соответствующее удостовер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6. Все рабочие не реже двух раз в год обязаны пройти повторный инструктаж по технике безопасности, который проводится мастером, механиком, энергетиком участка или цеха. Результаты первичного и повторного инструктажей заносятся в специальную карточку или в «Журнал регистрации инструктажей на рабочем мес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
          <w:bCs/>
          <w:sz w:val="28"/>
          <w:szCs w:val="28"/>
        </w:rPr>
        <w:t>Примечание</w:t>
      </w:r>
      <w:r>
        <w:rPr>
          <w:sz w:val="28"/>
          <w:szCs w:val="28"/>
        </w:rPr>
        <w:t>: а) Рабочие поверхности, которые по роду своей работы периодически посещают подземные выработки, должны пройти предварительное обучением и сдать экзамены по технике безопасности в соответствии с требованиями, предъявляемыми к подземным рабоч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студенты высших и средних горнотехнических учебных заведений, а также учащиеся профессионально-технических училищ перед прохождением первой производственной практики должны пройти 5-дневное обучение и сдать экзамен по технике безопасности наравне с подземными рабочими. Перед прохождением последующих производственных практик студенты высших и средних горно-технических учебных заведений должны пройти инструктаж по технике безопасности, а учащиеся профессионально-технических училищ проверку знаний в объеме программы предварительного обучения по технике безопасности для подземных рабочих.</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в) Инженерно-технические работники, поступающие на шахту (в том числе и переводимые с другого предприятия), не позднее одного месяца со дня вступления в должность обязаны пройти проверку знаний по настоящим Правил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7. Все вновь поступающие подземные рабочие должны быть ознакомлены с главными и запасными выходами из шахты на поверхность путем непосредственного прохода от места работы по выработкам и запасным выходам в сопровождении лиц надз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Ознакомление лиц, работающих на глубине 200м. и более, с выходами путем непосредственного прохода от места работы осуществляется только до стволов шахт с подъемом на несколько лестничных полков в этих ствол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Повторное ознакомление всех рабочих с запасными выходами производится лицами надзора через каждые 6 месяцев, а при изменении запасных выходов - немедленно. Каждое ознакомление вновь поступивших рабочих, а также повторное ознакомление всех рабочих с главными и запасными выходами на поверхность должны заноситься в «Журнал регистрации ознакомления рабочих с запасными выход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а всех выработках и их пересечениях должны быть прикреплены указатели направления к выходам на поверхность и расстояние до них. Указатели должны быть покрыты самосветящейся краской или при наличии осветительной проводки освещ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8. Всем подземным рабочим и лицам надзора перед спуском в шахты, опасные по газу или взрыву пыли, а также по самовозгоранию полезного ископаемого, должны выдаваться исправные, индивидуально закрепленные самоспасатели. Число самоспасателей на шахте должно быть на 10% больше списочного числа подземных трудящих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а шахтах негазовых и не опасных по взрывам пыли или самовозгоранию полезного ископаемого разрешается групповое хранение самоспасателей. Места хранения самоспасателей должны быть обозначены, освещены условным светом и известны всем подземным рабоч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Машинисты электровозов, электрослесари, лифтеры подъемных установок и другие лица, рабочее место которых не постоянно, должны иметь индивидуально закрепленные самоспасат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се подземные рабочие и лица технического надзора должны быть обучены пользованию самоспасателями. Проверка знаний рабочих правил пользования самоспасателями должна производиться начальниками участков или их заместителями не реже одного раза в 6 месяц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Ответственность за сохранность самоспасателей при их групповом хранении возлагается на начальника участка или его заместителя, а за обеспеченность ими - на начальника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
          <w:bCs/>
          <w:sz w:val="28"/>
          <w:szCs w:val="28"/>
        </w:rPr>
        <w:t>Примечание</w:t>
      </w:r>
      <w:r>
        <w:rPr>
          <w:sz w:val="28"/>
          <w:szCs w:val="28"/>
        </w:rPr>
        <w:t>: При проходке вертикальных стволов, переведенных на газовый режим, групповое хранение самоспасателей допускается с разрешения главного инженера рудоуправления (треста, комбината) и по согласованию с соответствующими органами Госгортехнадз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9. Проверка самоспасателей на исправность должна производится ежемесячно (группового хранения ежеквартально) начальником пылевентиляционной службы шахты (начальником участка) с участием представителей ВГС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Результаты проверки оформляются ак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30. К техническому руководству работами в подземных выработках и на поверхности шахт допускаются лица, имеющие законченное высшее или среднее горно-техническое образование и практический опыт технического руководства по одному из основных процессов подземных разрабо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К руководству отдельными процессами горных работ в шахтах допускаются лица, имеющие законченное высшее или среднее горно-техническое образование или закончившие курсы, дающие право ответственного ведения соответствующего вида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Руководители и инженерно-технические работники предприятий, разрабатывающие месторождения полезных ископаемых подземным способом, а также организаций, разрабатывающих для этих предприятий проекты, изготавливающих и монтирующих оборудования, приборы и т.п., обязаны не реже одного раза в три года проходить проверку знаний ими настоящих Правил в объеме занимаемой долж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 xml:space="preserve">Линейные (мастер, механик, энергетик) инженерно-технические работники предприятий проходят проверку знаний настоящих Правил раз в го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1. Для каждой шахты должен быть составлен план ликвидации аварий в соответствии с «Инструкцией по составлению планов ликвидации аварий» (Приложение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лан ликвидации аварий пересматривается и утверждается один раз в полугодие не позднее, чем за 15 дней до начала следующего полугод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изменениях в течении полугодия в схеме выработок или вентиляции шахты, а также при изменения путей вывода рабочих в план ликвидации аварий, не позднее чем на другой день после изменений, вносится соответствующее исправление, о чем доводится до сведения лиц технического надзора и рабоч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Изучение плана ликвидации аварий техническим надзором производится под руководством главного инженера (технического руководителя) шахты до начала полугод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Ознакомление рабочих с правилами личного поведения по время аварий, в соответствии с планом ликвидации аварий, производит начальник участка. Рабочие после ознакомления с правилами личного поведения во время аварий расписываются об этом в «Журнале регистрации ознакомления рабочих с запасными выходами». Запрещается допускать к работе лиц, не ознакомленных с планом ликвидации аварий и не знающих его в части, относящийся к месту их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ля оповещения рабочих на подземных работах о возникновении аварий на каждой шахте кроме телефонной связи должна быть оборудована специальная сигнализ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2. Запрещается выдача нарядов на работу в выработке (забои), имеющие нарушение требований правил безопасности, кроме нарядов по устранению этих нарушений. В отдаленные от основных рабочих мест выработки (забои) разрешается посылать одновременно не менее двух опытных рабочих и только после осмотра выработок (забоев) лицами технического надз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еречень отдаленных от основных рабочих мест выработок (забоев) ежемесячно утверждается главным инженером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33. Руководящие и инженерно-технические работники шахты обязаны для обеспечения контроля за состоянием техники безопасности и правильным ведением горных работ систематически посещать подземные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ачальник участка или его заместитель обязаны посещать каждое рабочее место на участке не менее одного раза в су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ачальник смены (горный мастер) должен посетить в течение смены каждое рабочее место, обеспечив при этом непосредственное руководство работами в наиболее сложных забо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4. Каждое рабочее место должно обеспечиваться нормальным проветриванием, освещением, средствами для оповещения об аварии, находится в состоянии полной безопасности для работы (отсутствие нависающих кусков породы, исправная крепь, наличие ограждений движущихся частей механизмов и пр.) и перед началом работ осматриваться начальником смены (горным мастером) или по его поручению - бригадиром (звеньев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ачальник смены (горный мастер) обязан принять меры по устранению опасности, замеченной до начала работ или во время работы. В случаях, когда устранение замеченных опасностей невозможно, начальник смены (горный мастер) обязан не допускать производство работ, вывести рабочих в безопасное место и немедленно сообщить непосредственному начальнику или диспетчеру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5. Придя на рабочее место, рабочий должен до начала работы удостовериться в безопасном состоянии забоя, кровли боков выработки, крепи, исправности предохранительных устройств, действии вентиляции, а также проверить исправность инструментов, механизмов и приспособлений, требующихся для работы. Обнаружив недостатки, которые он сам не может устранить, рабочий, не приступая к работе, обязан сообщить о них лицам технического надз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6. Каждый работающий в шахте и на поверхности, заметивший опасность, угрожающую людям или предприятию, обязан наряду с принятием мер для ее устранения немедленно заявить об этом бригадиру или лицу технического надзора. Начальник участка или его заместитель и горный мастер при смене рабочих должны предупредить рабочих другой смены о возможных опасностях в работе. При смене на месте работы рабочие одной смены обязаны предупредить рабочих другой смены о возможных опасностях в рабо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7. При одновременной отработке месторождения открытым и подземным способом должны осуществляться мероприятия, обеспечивающие безопасность работающих как на подземных, так и на открытых работах (согласованный график ведения взрывных работ, контроль за состоянием атмосферы, предупреждение проникновения продуктов взрыва и воды из карьера в подземные выработки и т.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8. Входы в подземные выработки, состояние которых представляет опасность для людей, а также в те выработки, где работа временно остановлена, должны быть изолированы решетчатыми или сплошными перемыч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39. Все недействующие гезенки, восстающие, рудоспуски и другие вертикальные выработки и наклонные подземные выработки должны быть перекрыты сверху и снизу. Если эти выработки используются для вентиляции, то они должны быть ограждены прочным барьером или перекрыты металлической решеткой, исключающими опасность падения людей в эти вырабо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0. Устья шурфов и других горных выработок на поверхности необходимо прочно закрывать или ограждать барьерами, исключающими опасность падения в них лю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1. На всех шахтах у стволов, по которым производится подъем и спуск людей, и на нижних площадках капитальных наклонных выработок, оборудованных механической доставкой людей, должны устраиваться камеры ожидания. Размеры камеры и ее оборудование определяется проек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ыходы из камер ожидания должны быть расположены в непосредственной близости от ствола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Камеры ожидания должны быть оборудованы скамьями для сидения людей и освещ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2. Все горные выработки, временно не предусмотренные для дальнейшего использования или в которых работы полностью закончены, должны быть погашены (заложены пустой породой, искусственно обрушены) или закрыты перемычками, решетками, исключающими возможность доступа в них лю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ровалы и зоны возможного обрушения поверхности от влияния горных работ должны быть огражд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3. Все открытые движущиеся части машин, механизмов и установок (муфты, передачи, шкивы и т.п.) должны быть надежно огражд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4. Перед пуском механизмов в работу машинист обязан, убедится в отсутствии посторонних лиц в зоне действия механизма, и дать предупредительный сигнал. Таблица сигналов должна быть вывешена на видном месте вблизи механизмов, а значение сигналов должно быть известно лицам, обслуживающим эти механиз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сигнале об остановке или непонятном сигнале действующие механизмы должны быть немедленно остановл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5. При внезапном прекращении подачи электроэнергии персонал, обслуживающий механизмы, обязан немедленно выключить электродвигатели, приводящие в движение механиз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6. Запрещается использовать в работе неисправные машины и механиз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Чистка и смазка механизмов во время их работы запрещается, за исключением тех случаев, когда имеются специальные устройства, обеспечивающие безопасность этих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Ремонт горных машин должен производится в сроки, предусмотренные графиком планово-предупредительного ремонта (ППР). На все виды ремонтов основного оборудования должны быть составлены инструкции по безопасному ведению работ, утвержденные главным инженером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7. Все инструменты с острыми кромками или лезвиями должны переносится в защитных чехлах или в специальных сум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8. Запрещается оставлять без надзора светильники индивидуального пользования или разводить открытый огонь в горных выработ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0. Запрещается допуск к работе и пребывание на территории шахты объектах лиц в нетрезвом состоя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1. На шахтах, опасных по газу или пыли, запрещается проносить табак и курительные принадлежности, а также курить и пользоваться открытым огнем в подземных выработках, надшахтных зданиях, а также курить и пользоваться огнем на поверхности на расстоянии не менее 30м от диффузора вентилят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ля предупреждения курения в шахте и проноса в нее табака и курительных принадлежностей должен быть организован осмотр всех спускающихся в шах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Лица, замеченные в нарушении требований настоящего параграфа, должны быть немедленно отстранены от работы и привлечены к ответственности в установленном поряд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
          <w:bCs/>
          <w:sz w:val="28"/>
          <w:szCs w:val="28"/>
        </w:rPr>
        <w:t>Примечание</w:t>
      </w:r>
      <w:r>
        <w:rPr>
          <w:sz w:val="28"/>
          <w:szCs w:val="28"/>
        </w:rPr>
        <w:t>: Указанное запрещение не распространяется на ведение взрывных работ огневым способом в порядке, предусмотренном «Едиными правилами безопасности при взрывных работах», и на производство сварочных и автогенных работ, ведущихся в соответствии с приложением 8 к настоящим Правил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52. О каждом несчастном случае на производстве пострадавший или очевидец должен немедленно сообщить руководителю подразделения (шахты, участка, см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се несчастные случаи и аварии в шахтах подлежат расследованию и учету в соответствии с «Положением о расследовании и учете несчастных случаев на производстве», и «Инструкциями по техническому расследованию и учету аварий, не повлекших за собой несчастных случаев, на подконтрольных ГИ «Саноатгеоконтехназорат» Республики Узбекистан предприятиях и объект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color w:val="993300"/>
          <w:sz w:val="28"/>
          <w:szCs w:val="28"/>
        </w:rPr>
      </w:pPr>
      <w:r>
        <w:rPr>
          <w:color w:val="993300"/>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outlineLvl w:val="0"/>
        <w:rPr/>
      </w:pPr>
      <w:bookmarkStart w:id="4" w:name="__RefHeading___Toc321814740"/>
      <w:bookmarkEnd w:id="4"/>
      <w:r>
        <w:rPr>
          <w:b/>
          <w:bCs/>
          <w:color w:val="993300"/>
          <w:sz w:val="28"/>
          <w:szCs w:val="28"/>
        </w:rPr>
        <w:t xml:space="preserve">Глава </w:t>
      </w:r>
      <w:r>
        <w:rPr>
          <w:b/>
          <w:bCs/>
          <w:color w:val="993300"/>
          <w:sz w:val="28"/>
          <w:szCs w:val="28"/>
          <w:lang w:val="en-US"/>
        </w:rPr>
        <w:t>II</w:t>
      </w:r>
      <w:r>
        <w:rPr>
          <w:b/>
          <w:bCs/>
          <w:color w:val="993300"/>
          <w:sz w:val="28"/>
          <w:szCs w:val="28"/>
        </w:rPr>
        <w:t>. Горные выработки</w:t>
      </w:r>
    </w:p>
    <w:p>
      <w:pPr>
        <w:pStyle w:val="Heading2"/>
        <w:spacing w:lineRule="auto" w:line="276" w:before="0" w:after="0"/>
        <w:jc w:val="center"/>
        <w:rPr/>
      </w:pPr>
      <w:bookmarkStart w:id="5" w:name="__RefHeading___Toc321814741"/>
      <w:bookmarkEnd w:id="5"/>
      <w:r>
        <w:rPr>
          <w:rFonts w:cs="Times New Roman" w:ascii="Times New Roman" w:hAnsi="Times New Roman"/>
          <w:i w:val="false"/>
          <w:color w:val="993300"/>
        </w:rPr>
        <w:t>§1. Устройство выходов из горных вырабо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rFonts w:ascii="Times New Roman" w:hAnsi="Times New Roman" w:cs="Times New Roman"/>
          <w:i/>
          <w:i/>
          <w:color w:val="993300"/>
          <w:sz w:val="28"/>
          <w:szCs w:val="28"/>
        </w:rPr>
      </w:pPr>
      <w:r>
        <w:rPr>
          <w:rFonts w:cs="Times New Roman"/>
          <w:i/>
          <w:color w:val="9933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3. На каждой действующей шахте должно быть не менее двух отдельных выходов на поверхность, приспособленных для передвижения по ним людей и расположенных так, чтобы в одном из них направление вентиляционной струи было противоположным направлению струй в других запасных выходах. Каждый горизонт шахты на вышерасположенный горизонт должен иметь также не менее двух отдельных выходов, пригодных для передвижения по ним лю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а вновь строящихся шахтах расстояние между выходами должно быть не менее 30м, а когда надшахтные здания и копры построены из несгораемого материала - не менее 20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разработке шурфами подземные выработки могут не иметь второго выхода на поверхность при условии удаления забоев проходимых горных выработок от шурфов не более чем на 50м и количестве рабочих, занятых на подземных работах, не более 5 человек в сме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
          <w:bCs/>
          <w:sz w:val="28"/>
          <w:szCs w:val="28"/>
        </w:rPr>
        <w:t>Примечание</w:t>
      </w:r>
      <w:r>
        <w:rPr>
          <w:sz w:val="28"/>
          <w:szCs w:val="28"/>
        </w:rPr>
        <w:t>: При наличии трех и более выходов на поверхность, приспособленных для подъема и спуска по ним людей, требование резконаправленности струй в них может не соблюда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54. После проходки новых центрально-расположенных стволов шахт до проектных горизонтов или углубки их до нового горизонта в первую очередь до начала проведения горизонтальных вскрывающих выработок должны проводится работы по сбойке стволов между собой, проведение выработок для водоотлива, по армировке стволов и оборудованию постоянного или временного клетьевого подъема с парашютными устройствами. При фланговом расположении стволов в первую очередь (до проведения выработок, обеспечивающих второй выход) должны проводится работы по армировке и оборудованию стволов постоянными или временными клетьевыми подъемами с парашютными устройствами и выработки водоотли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5. Если из шахты помимо двух выходов имеются и другие выходы без постоянного обслуживания, то последние должны охраняться или закрываться на запоры, открывающиеся изнутри без клю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ыработки, служащие дополнительными выходами между горизонтами, а также выходами на поверхность из отдельных участков, флангов шахтных полей (восстающие, шурфы и др.) должны поддерживаться в исправном состоянии и проверяться, как и общешахтные выходы не реже одного раза в месяц с записью в специальный журн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6. Если двумя выходами из подземных выработок на поверхность служат вертикальные выработки, то они должны быть оборудованы кроме механических подъемов (из которых один должен быть клетьевым) лестничными отделениями. Лестничное отделение в одной из этих выработок может отсутствовать при условии, если в нем имеются два механических подъема с независимым подводом энергии. Оба ствола должны быть оборудованы так, чтобы по каждому из них все рабочие со всех горизонтов могли выехать (выйти) на поверхность. Лестничное отделение в стволах глубиной более 500м может отсутствовать при условии, если в обоих стволах имеются два механических подъема с независимым подводом энергии или каждый ствол оборудован кроме основного подъема инспекторским подъем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
          <w:bCs/>
          <w:sz w:val="28"/>
          <w:szCs w:val="28"/>
        </w:rPr>
        <w:t>Примечание</w:t>
      </w:r>
      <w:r>
        <w:rPr>
          <w:sz w:val="28"/>
          <w:szCs w:val="28"/>
        </w:rPr>
        <w:t>: а) В вертикальных стволах глубиной до 70м при наличии лестниц в обоих стволах в одном из них механический подъем может отсутствов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На дренажных шахтах наличие двух механических подъемов не обязатель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Требование настоящего примечания не распространяется на период строительства или реконструкции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7. Когда двумя выходами из подземных выработок на поверхность служат наклонные стволы с углом наклона менее 45</w:t>
      </w:r>
      <w:r>
        <w:rPr>
          <w:position w:val="6"/>
          <w:sz w:val="28"/>
          <w:szCs w:val="28"/>
        </w:rPr>
        <w:t>о</w:t>
      </w:r>
      <w:r>
        <w:rPr>
          <w:sz w:val="28"/>
          <w:szCs w:val="28"/>
        </w:rPr>
        <w:t>, то одном из них должна быть оборудована механическая доставка людей, если разница отметок наклонного ствола превышает 40м; при разнице отметок более 70м оба ствола должны быть оборудованы механическими подъемами, из которых один должен быть оборудован для доставки людей. На случай выхода механического подъема из строя должна быть предусмотрена возможность выхода людей по стволу. Для этого в стволе должны быть оборудованы при угле наклона от 7 до 15</w:t>
      </w:r>
      <w:r>
        <w:rPr>
          <w:position w:val="6"/>
          <w:sz w:val="28"/>
          <w:szCs w:val="28"/>
        </w:rPr>
        <w:t>о</w:t>
      </w:r>
      <w:r>
        <w:rPr>
          <w:sz w:val="28"/>
          <w:szCs w:val="28"/>
        </w:rPr>
        <w:t xml:space="preserve"> перила, прикрепленные к крепи; от 15 до 30</w:t>
      </w:r>
      <w:r>
        <w:rPr>
          <w:position w:val="6"/>
          <w:sz w:val="28"/>
          <w:szCs w:val="28"/>
        </w:rPr>
        <w:t>о</w:t>
      </w:r>
      <w:r>
        <w:rPr>
          <w:sz w:val="28"/>
          <w:szCs w:val="28"/>
        </w:rPr>
        <w:t xml:space="preserve"> - сходни со ступеньками и перилами; от 30 до 45</w:t>
      </w:r>
      <w:r>
        <w:rPr>
          <w:position w:val="6"/>
          <w:sz w:val="28"/>
          <w:szCs w:val="28"/>
        </w:rPr>
        <w:t>о</w:t>
      </w:r>
      <w:r>
        <w:rPr>
          <w:sz w:val="28"/>
          <w:szCs w:val="28"/>
        </w:rPr>
        <w:t xml:space="preserve"> - лестницы со ступеньками и перил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угле наклона ствола более 45</w:t>
      </w:r>
      <w:r>
        <w:rPr>
          <w:position w:val="6"/>
          <w:sz w:val="28"/>
          <w:szCs w:val="28"/>
        </w:rPr>
        <w:t>о</w:t>
      </w:r>
      <w:r>
        <w:rPr>
          <w:sz w:val="28"/>
          <w:szCs w:val="28"/>
        </w:rPr>
        <w:t xml:space="preserve"> установка лестниц осуществляется также как в вертикальных выработках, а два выхода из подземных выработок на поверхность должны оборудоваться в соответствии с п.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Действия данного пункта распространяются также на устройство выходов между горизон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8. В вертикальных выработках лестницы должны быть установлены с уклоном не более 80</w:t>
      </w:r>
      <w:r>
        <w:rPr>
          <w:position w:val="6"/>
          <w:sz w:val="28"/>
          <w:szCs w:val="28"/>
        </w:rPr>
        <w:t>о</w:t>
      </w:r>
      <w:r>
        <w:rPr>
          <w:sz w:val="28"/>
          <w:szCs w:val="28"/>
        </w:rPr>
        <w:t>. Над устьем выработки и над каждым полком в выработке лестницы должны выступать на 1м или же над отверстием в крепь выработки должно быть прочно заделаны металлические скобы; внутренняя стороны скоб должна отстоять от крепи 0,04м, расстояние между скобами не должна превышать 0,4м, а ширина скобы должны быть не менее 0,4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Установка лестниц в целях обеспечения возможности свободного передвижения спасательных команд в респираторах должна удовлетворять следующим услов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свободные размеры лазов без учета площади, занятой лестницей, должны быть по длине лестницы не менее 0,7м, а по ширине - не менее 0,6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расстояние от основания лестницы до крепи выработки - не менее 0,6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расстояние между полками - не более 8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лестницы должны быть прочными, устойчиво закреплены и расположены так, чтобы они не находились над отверстиями в пол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Ширина лестницы должны быть не менее 0,4м, а расстояние между ступеньками - не более 0,4м, а расстоянием между тетивами лестниц - не менее 0,28м. Отверстие над первой верхней лестницей должно закрываться ляд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Лестницы и полки должны содержаться в исправном состоянии и очищаться от грязи и ль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9. Запрещается устройство входов (выходов) из восстающих, оборудованных лестницами, непосредственно в откаточные выработки. Для этого должны быть пройдены специальные ниши шириной и глубиной не менее 1,2м и высотой 2,0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0. Каждый рабочий блок (камера, лава), в котором ведется очистная выемка должен иметь не менее двух независимых, ничем незагроможденных выходов на поверхность или на рабочие горизонты, причем в последнем случае один из них на откаточный (нижний), а другой - на вентиляционный (верхний) горизонт, исключением случаев, предусмотренных проектом и согласованных с органами Государственной инспекции «Саноатгеоконтехназо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2"/>
        <w:spacing w:lineRule="auto" w:line="276" w:before="0" w:after="0"/>
        <w:jc w:val="center"/>
        <w:rPr>
          <w:rFonts w:ascii="Times New Roman" w:hAnsi="Times New Roman" w:cs="Times New Roman"/>
          <w:i w:val="false"/>
          <w:i w:val="false"/>
        </w:rPr>
      </w:pPr>
      <w:bookmarkStart w:id="6" w:name="__RefHeading___Toc321814742"/>
      <w:bookmarkStart w:id="7" w:name="_§2._Проведение_и"/>
      <w:bookmarkEnd w:id="6"/>
      <w:bookmarkEnd w:id="7"/>
      <w:r>
        <w:rPr>
          <w:rFonts w:cs="Times New Roman" w:ascii="Times New Roman" w:hAnsi="Times New Roman"/>
          <w:i w:val="false"/>
        </w:rPr>
        <w:t>§2. Проведение и крепление горных вырабо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rFonts w:ascii="Times New Roman" w:hAnsi="Times New Roman" w:cs="Times New Roman"/>
          <w:i/>
          <w:i/>
          <w:sz w:val="28"/>
          <w:szCs w:val="28"/>
        </w:rPr>
      </w:pPr>
      <w:r>
        <w:rPr>
          <w:rFonts w:cs="Times New Roman"/>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1. Материалы, применяемые для крепления выработок, должны отвечать требованиям ГО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2. Крепление всех горных выработок должно производится своевременно и в соответствии с утвержденными для них паспортами крепления и управления кровлей. Паспорта крепления и управления кровлей могут быть типовыми, но в них должны быть отражены конкретные условия по каждой проводимой выработ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 xml:space="preserve">Все пустоты за крепью должны быть заложены или забуче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аспорта составляются начальником участка в соответствии с «Инструкцией по составлению паспортов крепления и управления кровлей горных выработок в шахтах» (Приложение 2) и утверждаются начальником или главным инженером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ухудшении горно-геологических и производственных условий, проведение выработок должно быть приостановлено до пересмотра паспорта. Рабочие и инженерно-технические работники участка до начала производства работ должны быть ознакомлены с паспортами крепления и управления кровлей под рос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3. В устойчивых и вечномерзлых породах выработки можно проходить и оставлять без крепления при сводчатой форме выработки и размерах их сечения, соответствующих утвержденным паспортам. Крепление устьев всех выработок, проходимых с поверхности обязательно. Длина закрепленного участка устанавливается проектом. Все сопряжения наклонных и вертикальных выработок между собой и с горизонтальными выработками должны быть закреплены независимо от крепости пород; сопряжение горизонтальных выработок должны быть закреплены при неустойчивых и средней крепости пород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еобходимость крепления сопряжений горизонтальных, наклонных и вертикальных выработок на горизонтах скреперования, грохочения и на подэтажах должна устанавливаться проектом или паспортом крепления в зависимости от горно-геологических услов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4. Поперечные сечения выработок должны соответствовать типовым сечениям подземных выработок. Минимальные поперечные сечения выработок в свету устанавлива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для откаточных и главных вентиляционных выработок не менее 4м² - при деревянной и металлической крепи и не менее 3,5м² - при каменной и бетонной крепи при высоте этих выработок в свету не менее 2м от головки рель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для вентиляционных и промежуточных штреков и уклонов, а также выработок дренажных шахт не менее 3,0м² при высоте выработок в свету не менее 1,8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для вентиляционных восстающих, сбоек и т.п. - не менее 1,5м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5. Все горизонтальные выработки, по которым производится транспортирование грузов, должны иметь на прямолинейных участках расстояние (зазоры) между крепью и между размещенным в выработках оборудованием и трубопроводами и наиболее выступающей кромкой габарита подвижного состава не менее 0,7м (свободный проход для людей), а с другой стороны не менее 0,25м - при деревянной, металлической и рамных конструкциях железобетонной и бетонной крепи и 0,2м - при монолитной бетонной, каменной и железобетонной крепи. Указанная ширина свободного прохода для людей должна быть выдержана по высоте выработки не менее 1,8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выработках с конвейерной доставкой ширина прохода должна быть не менее: с одной стороны 0,7м, с другой стороны 0,4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Расстояние от верхней плоскости ленты конвейера до верхняка или кровли выработки должно быть не менее 0,5м, а у натяжных и приводных головок - не менее 0,6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Свободные проходы для людей на всем протяжении выработок должны устраиваться с одной и той же сторо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Ширина междупутья (расстояние между осями двух параллельных прямых путей) должны быть такой чтобы зазор между встречными электровозами (вагонетками) по наиболее выступающей кромки габарита электровоза (вагонетки) был не менее 0,2м. Указаны в настоящем параграфе зазоры должны быть выдержаны также и на закругле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очва выработки со стороны свободного прохода для людей должна быть выровнена или на ней должен был уложен наст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местах установки дверей и перемычек (вентиляционных, противопожарных и др.) свободный зазор между габаритом подвижного состава и стенкой дверного проема (косяка) должен быть не менее 0,5м. При наличии специальных дверей для прохода людей шириной не менее 0,5м величина зазора между габаритом подвижного состава и косяком, со стороны свободного прохода, может быть уменьшена до 0,2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
          <w:bCs/>
          <w:sz w:val="28"/>
          <w:szCs w:val="28"/>
        </w:rPr>
        <w:t>Примечание</w:t>
      </w:r>
      <w:r>
        <w:rPr>
          <w:sz w:val="28"/>
          <w:szCs w:val="28"/>
        </w:rPr>
        <w:t>: Применение самоходного оборудования в подземных выработках регламентируется требованиями «Инструкции по безопасному применению машин с двигателями внутреннего сгорания в подземных рудни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6. В двухпутевых выработках в местах, где производится сцепка и расцепка вагонеток, маневровые работы у капитальных погрузочных и разгрузочных пунктов (бункеров, рудоспусков, породаспусков), а также в однопутевых околоствольных выработках клетевых стволов (грузовая и порожняковая ветви) расстояние от крепи или размещаемого в выработках оборудования и трубопроводов до наиболее выступающей кромки габарита подвижного состава должно быть не менее 0,7м с обеих сторон выработки. Не допускается устройство в двухпутевых выработках проходов для людей между пут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 xml:space="preserve">Во всех выработках в местах посадки людей в пассажирские поезда по всей длине поезда быть свободный проход шириной не менее 1,0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7. Ходовые отделения восстающих, в том числе и находящихся в проходке, должны отделяться от рудного или материального отделения перегородкой и иметь исправные полки и лестниц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
          <w:bCs/>
          <w:sz w:val="28"/>
          <w:szCs w:val="28"/>
        </w:rPr>
        <w:t>Примечание</w:t>
      </w:r>
      <w:r>
        <w:rPr>
          <w:sz w:val="28"/>
          <w:szCs w:val="28"/>
        </w:rPr>
        <w:t>: Настоящее требование не распространяется на проходку восстающих с использованием проходческих комплексов типа КПВ, подвесных клетей и способом секционного взры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проходке восстающих с применением подвесных клетей между проходчиками, находящихся в клети, и машинистом лебедки должна быть надежная двусторонняя связ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8. Помост и пороги у устьев шурфов и шахт должны систематически очищаться от породы, снега и ль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орода, руда и материалы должны складироваться от устья выработок на расстоянии, исключающем опасность их падения в вырабо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69. </w:t>
      </w:r>
      <w:r>
        <w:rPr>
          <w:b/>
          <w:sz w:val="28"/>
          <w:szCs w:val="28"/>
        </w:rPr>
        <w:t>Запрещается</w:t>
      </w:r>
      <w:r>
        <w:rPr>
          <w:sz w:val="28"/>
          <w:szCs w:val="28"/>
        </w:rPr>
        <w:t xml:space="preserve"> проводить горные выработки в неустойчивых породах, если вблизи забоя не имеется сменного запаса крепежных материа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70. Проведение выработок с применением проходческих комплексов должно производиться в соответствии со специальными инструкциями, согласованными с Государственной инспекцией «Саноатгеоконтехназо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bCs/>
          <w:sz w:val="20"/>
          <w:szCs w:val="20"/>
        </w:rPr>
      </w:pPr>
      <w:r>
        <w:rPr>
          <w:b/>
          <w:bCs/>
          <w:sz w:val="20"/>
          <w:szCs w:val="20"/>
        </w:rPr>
      </w:r>
    </w:p>
    <w:p>
      <w:pPr>
        <w:pStyle w:val="Heading2"/>
        <w:spacing w:lineRule="auto" w:line="276" w:before="0" w:after="0"/>
        <w:jc w:val="center"/>
        <w:rPr>
          <w:rFonts w:ascii="Times New Roman" w:hAnsi="Times New Roman" w:cs="Times New Roman"/>
          <w:i w:val="false"/>
          <w:i w:val="false"/>
        </w:rPr>
      </w:pPr>
      <w:bookmarkStart w:id="8" w:name="__RefHeading___Toc321814743"/>
      <w:bookmarkEnd w:id="8"/>
      <w:r>
        <w:rPr>
          <w:rFonts w:cs="Times New Roman" w:ascii="Times New Roman" w:hAnsi="Times New Roman"/>
          <w:i w:val="false"/>
        </w:rPr>
        <w:t>§3. Проведение и крепление горизонтальных и наклонных выработок</w:t>
      </w:r>
    </w:p>
    <w:p>
      <w:pPr>
        <w:pStyle w:val="Normal"/>
        <w:rPr>
          <w:rFonts w:ascii="Times New Roman" w:hAnsi="Times New Roman" w:cs="Times New Roman"/>
          <w:i/>
          <w:i/>
        </w:rPr>
      </w:pPr>
      <w:r>
        <w:rPr>
          <w:rFonts w:cs="Times New Roman"/>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71. При проведении горизонтальных и наклонных выработок в породах, требующих искусственного поддержания, до установки постоянной крепи должна применяться временная крепь. Отставание постоянной крепи от груди забоя должны указываться в проек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 xml:space="preserve">В породах весьма слабых и неустойчивых (сыпучих, мягких и плывунах) выработки должны проводится с применением опережающей креп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
          <w:bCs/>
          <w:sz w:val="28"/>
          <w:szCs w:val="28"/>
        </w:rPr>
        <w:t>Примечание</w:t>
      </w:r>
      <w:r>
        <w:rPr>
          <w:sz w:val="28"/>
          <w:szCs w:val="28"/>
        </w:rPr>
        <w:t>: Если проведение выработки, подлежащей креплению, остановлено на длительный срок, постоянная крепь на пройденном участке должна быть подведена вплотную к забо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72. При проведении уклонов и бремсбергов должны быть пройдены или оборудованы ходки для передвижения людей, выполненные в соответствии с п.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73. Необходимость применения временной крепи при возведении каменной или бетонной крепи определяется проектом (паспортом крепл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74. При проведении, углубке или ремонте наклонной выработки, работающие в забое, должны быть защищены от опасности падения сверху вагонеток и других предметов не менее чем двумя прочными заграждениями, конструкция которых утверждается главным инженером шахты. Одно из заграждений должно устраиваться в устье выработки, а другое - не выше 20м от места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12"/>
          <w:szCs w:val="12"/>
        </w:rPr>
      </w:pPr>
      <w:r>
        <w:rPr>
          <w:sz w:val="12"/>
          <w:szCs w:val="12"/>
        </w:rPr>
      </w:r>
    </w:p>
    <w:p>
      <w:pPr>
        <w:pStyle w:val="Heading2"/>
        <w:spacing w:lineRule="auto" w:line="276" w:before="0" w:after="0"/>
        <w:jc w:val="center"/>
        <w:rPr>
          <w:rFonts w:ascii="Times New Roman" w:hAnsi="Times New Roman" w:cs="Times New Roman"/>
          <w:sz w:val="30"/>
          <w:szCs w:val="30"/>
        </w:rPr>
      </w:pPr>
      <w:bookmarkStart w:id="9" w:name="__RefHeading___Toc321814744"/>
      <w:bookmarkEnd w:id="9"/>
      <w:r>
        <w:rPr>
          <w:rFonts w:cs="Times New Roman" w:ascii="Times New Roman" w:hAnsi="Times New Roman"/>
          <w:i w:val="false"/>
        </w:rPr>
        <w:t>§4. Проходка и крепление вертикальных вырабо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rFonts w:ascii="Times New Roman" w:hAnsi="Times New Roman" w:cs="Times New Roman"/>
          <w:sz w:val="28"/>
          <w:szCs w:val="28"/>
        </w:rPr>
      </w:pPr>
      <w:r>
        <w:rPr>
          <w:rFonts w:c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75. На проходку, углубку и крепление стволов шахт должен быть составлен и утвержден проект организации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76. Углубляемая часть вертикального ствола шахты должна быть изолирована от рабочего горизонта в соответствии с проектом прочным полком или целиком, оставляемым под зумпфом ствола. Целик должен быть укреплен снизу надежной крепью со сплошной затяж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77. При проходке ствола (шурфа) рабочие находящиеся в забое, должны быть защищены от возможного падения сверху предметов предохранительным полком, расположенным вблизи забо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78. При одновременной проходке ствола и возведении постоянной крепи подвесной полок, с которого производится крепление ствола, должен быть прочным и иметь раструб для прохождения бадей, а также приспособления (пальцы, домкраты и др.) для укрепления его в стволе во время работы. Зазор между полком и возводимой крепи ствола или опалубкой, считая от выступающих ребер кружал, должен быть не более 120 мм и во время работы плотно перекрыт. Высота бадейных раструбов должна быть не менее 1600мм. Направляющие рамки должны останавливаться на 0,5м выше раструба подвесного потол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При перемещении полков и наращивании ставов труб работа в забое ствола запрещается. Все рабочие, кроме лиц, сопровождающих полок и производящих наращивание труб, должны быть подняты на поверхность. Работы по перемещению полка, подвесного оборудования, подвесной металлической опалубки и наращиванию труб должны производится в присутствии лица технического надзора. Перемещение подвесного полка должно производится по специальным сигнал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Работы с подвесного полка после перемещения его в новое положение и в забое могут быть возобновлены только после центровки полка и натяжкой рамы по бадьям с закреплением их и нанесением новых меток на указателе глубины подъемной маш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одвесной полок должен иметь прочное и надежное перекрытие для защиты работающих на полке от падающих сверху предметов. При наращивании проводников запрещается отсоединять прицепное устройство, на котором опускается проводник, до крепления проводника к ранее установленн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79. Участок вертикальной выработки от забоя до постоянной крепи должен быть закреплен временной крепью в соответствии с проек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опустимое отставание временной или постоянной крепи от забоя должно устанавливаться проектом (паспортом крепления) в зависимости от устойчивости боковых пород и условий безопасности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80. При проходке вертикальных стволов в неустойчивых породах с применением постоянной крепи из дерева установка вертикальных прогонов (вандрутов) и постоянных распоров (расстрелов) должна производится сразу же по возведению нового звена крепи длиной, равной длине вертикального прогона (вандрута). Нижние венцы, не охваченные вертикальным прогоном, должны быть укреплены временными распорками (расстрел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81.</w:t>
      </w:r>
      <w:r>
        <w:rPr>
          <w:b/>
          <w:sz w:val="28"/>
          <w:szCs w:val="28"/>
        </w:rPr>
        <w:t xml:space="preserve"> Запрещается </w:t>
      </w:r>
      <w:r>
        <w:rPr>
          <w:sz w:val="28"/>
          <w:szCs w:val="28"/>
        </w:rPr>
        <w:t>закладка пустот лесом при креплении несгораемыми материал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82. Место работы по возведению крепи должно быть надежно защищено от капежа водоотводящими устройств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83. При наличии воды за крепью необходимо производить дренаж, обеспечивающий свободный сток воды в водоулавливающие устройства ство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84. При выдаче породы бадьями устье ствола должно открываться только в части, необходимой для прохода бадьи. Ляды должны открываться только в момент прохода бадей; конструкция ляд не должна допускать при загрузке бадьи падения в ствол кусков породы или иных предме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85. До установки проходческого копра устье ствола должно быть перекрыто или отгорожено решеткой высотой 2,5м, в которой для прохода людей должны устанавливаться решетчатые две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86. Бадьи должны недогружаться на 100 мм до борта. Запрещается пользоваться бадьей, на борту которой отсутствует предохранительные кулачки (упоры), - по два с каждой стороны для поддержания опущенной дужки на высоте не менее 40 мм от борта бадь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87. Запрещается при открытых лядах погрузка материалов в бадью, а также подвеска предметов к кана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88. После взрывания и проветривания забоя, до начала работы по уборке породы, ствол и находящиеся в нем оборудование должны быть тщательно осмотрены лицом технического надзора и приведены по его указанию бригадиром или опытным рабочим в безопасное состояние, после чего этим лицом разрешается спуск рабочих в забо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ыявленные при осмотре ствола повреждения крепи, подвесного оборудования и лестниц должны быть немедленно устранены, а куски породы, заброшенные взрывом за крепь, на полки или на подвесное проходческое оборудование, удалены. Особенно тщательно должен быть осмотрен и приведен в порядок участок, закрепленный временной креп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89. Одновременные работы по армировке ствола шахты и монтажу копра или монтажу оборудования в нем должны производится по проекту, предусматривающему специальное перекрытие устья ство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оект должен быть утвержден главным инженером треста (комбината, рудо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90. Работы по армированию ствола и перемещению подвесных полков не допускается производить без предохранительных пол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91. Выемку предохранительного целика или разборку предохранительного полка, имеющихся в углубляемом стволе, можно производить только после полного окончания углубки и рассечки околоствольного д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Разборка предохранительного полка или выемка целика должны производится по специальному проекту, включающему организацию работ с обязательным применением временной крепи. Проходчики должны работать с предохранительными поясами, прикрепленными к надежным опор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92. При проходке и углубки стволов на случай аварии с подъемом должна быть подвесная лестница длиной, обеспечивающей размещение на ней одновременно всех рабочих наибольшей по численности см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одвесная лестница должна быть прикреплена к канату лебедки, и располагаться над подвесным полком. Лебедка должна иметь комбинированный привод (механический и ручной) и быть оборудована тормоз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93. При проходке и углубки стволов каждая подъемная установка должна иметь не менее двух независимых сигнальных устройств. При одновременной работе в забое и на подвесном полке сигнализация с полка и из забоя должна быть обособлен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Между подвесным полком и забоем должна быть двухсторонняя сигнализ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се рабочие, занятые на проходке и креплении ствола, должны знать сигналы и уметь их подав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Запрещается подавать сигнал из забоя непосредственно машинисту подъемной машины, миную рукоятчика. Подача исполнительного сигнала должна производиться только одним рукоятчиком на каждой подъемной установ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ля подачи сигналов и наблюдения за приемом, разгрузкой и отправкой бадей в забое и на полке должны назначаться ответственные лица, прошедшие специальный инструктаж.</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При проходке стволов шахт с применением породопогрузочных машин необходимо предусматривать автоматическую блокировку породопогрузочных и подъемных маш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94. При проходке вертикальных выработок во время уборки породы пневматическим грейферным грузчиком запрещ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производить осмотр и ремонт грейфера при наличии сжатого воздуха в пневмокоммуникации грейф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стоять вблизи бадьи в момент разгрузки грейф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производить уборку породы в местах забоя, где остались невзорвавшиеся шпуровые заря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г) использовать грейфер для выдергивания заклинившихся в шпурах буров и для перемещения бадей по забою ство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95. </w:t>
      </w:r>
      <w:r>
        <w:rPr>
          <w:b/>
          <w:sz w:val="28"/>
          <w:szCs w:val="28"/>
        </w:rPr>
        <w:t>Запрещается</w:t>
      </w:r>
      <w:r>
        <w:rPr>
          <w:sz w:val="28"/>
          <w:szCs w:val="28"/>
        </w:rPr>
        <w:t xml:space="preserve"> находиться людям в забое, при уборке породы из забоя ствола грейфером, управляемым с поверх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96. Сообщение с дозаторной камерой бункера из околоствольного двора должно осуществляться по лестничному отделению ствола шахты или по специальному ходку, оборудованному лестниц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97. При производстве работ по проходке стволов шахт специальными способами необходимо руководствоваться кроме настоящих Правил «Правилами безопасности при проходке стволов шахт специальными способ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2"/>
        <w:spacing w:lineRule="auto" w:line="276" w:before="0" w:after="0"/>
        <w:jc w:val="center"/>
        <w:rPr/>
      </w:pPr>
      <w:bookmarkStart w:id="10" w:name="__RefHeading___Toc321814745"/>
      <w:bookmarkEnd w:id="10"/>
      <w:r>
        <w:rPr>
          <w:rFonts w:cs="Times New Roman" w:ascii="Times New Roman" w:hAnsi="Times New Roman"/>
          <w:i w:val="false"/>
        </w:rPr>
        <w:t>§5. Тюбинговая крепь стволов шах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rFonts w:ascii="Times New Roman" w:hAnsi="Times New Roman" w:cs="Times New Roman"/>
          <w:b/>
          <w:b/>
          <w:i/>
          <w:i/>
          <w:sz w:val="28"/>
          <w:szCs w:val="28"/>
        </w:rPr>
      </w:pPr>
      <w:r>
        <w:rPr>
          <w:rFonts w:cs="Times New Roman"/>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98. При креплении ствола шахты тюбинговыми кольц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установка тюбингов должна производиться с рабочего подвесного полка или непосредственно из забо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при установке основных венцов должен составляться акт осмотра и надежности пикотаж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спуск сегментов тюбингов производить со скоростью не более 1 м/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прицепное устройство для спуска сегментов в шахту должно состоять из четырех цепей (строповых канатов), из которых две должны быть снабжены болтами и две - крючьями для подхвата сегмента. Применяемые канаты должны отвечать требованиям ГОСТ и иметь свидетельство об их испытании; запас прочности канатов доложен быть не менее запаса прочности подъемного крана. Проверка и браковка канатов должны производится в соответствии с требованиями «Правил устройства и безопасности эксплуатации грузоподъемных кра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 при укладке тюбинга на место разрешается освобождать его от захвата только после взятия тюбинга не менее чем на два бол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е) при подаче тампонажного раствора в затюбинговое пространство под давлением рабочие, занятые на этих работах, должны быть снабжены защитными очками и резиновыми перчат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ж) установка сегмента при одном подъеме должна осуществляться с помощью вспомогательных лебедок, установленных на поверхности или на прочном полке, устроенном в части ствола, закрепленной постоянной крепью или же с помощью полиспастов и блоков, укрепленных в стволе шах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з) запрещается без разрешения лиц технического надзора открывать цементационные пробки в тюбинговой креп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и) величина незатампонированного закрепленного пространства при тюбинговой крепи не должна превышать одной заход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заполнении затюбингового пространства тампонажным материалом с помощью нагнетания допустимое давление должно быть установлено проек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99. В каждом калийном и соляном руднике при наличии ствола шахты с тюбинговой крепью на все время эксплуатации должен быть цементационный насос со всеми необходимыми принадлежностями и запас тампонажного матери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2"/>
        <w:spacing w:lineRule="auto" w:line="276" w:before="0" w:after="0"/>
        <w:jc w:val="center"/>
        <w:rPr/>
      </w:pPr>
      <w:bookmarkStart w:id="11" w:name="__RefHeading___Toc321814746"/>
      <w:bookmarkEnd w:id="11"/>
      <w:r>
        <w:rPr>
          <w:rFonts w:cs="Times New Roman" w:ascii="Times New Roman" w:hAnsi="Times New Roman"/>
          <w:i w:val="false"/>
        </w:rPr>
        <w:t>§6. Содержание и ремонт горных вырабо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rFonts w:ascii="Times New Roman" w:hAnsi="Times New Roman" w:cs="Times New Roman"/>
          <w:i/>
          <w:i/>
          <w:sz w:val="28"/>
          <w:szCs w:val="28"/>
        </w:rPr>
      </w:pPr>
      <w:r>
        <w:rPr>
          <w:rFonts w:cs="Times New Roman"/>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100. Все действующие выработки в течении всего срока разработки месторождения должны содержаться в чистоте и исправном состоянии, а поперечные сечения их поддерживаться в соответствии с паспорт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
          <w:sz w:val="28"/>
          <w:szCs w:val="28"/>
        </w:rPr>
        <w:t>Запрещается</w:t>
      </w:r>
      <w:r>
        <w:rPr>
          <w:sz w:val="28"/>
          <w:szCs w:val="28"/>
        </w:rPr>
        <w:t xml:space="preserve"> загромождать людские проходы в выработках оборудованием и материал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01. Все действующие выработки должны быть распределены для наблюдения за их крепью, устройствами и оборудованием между лицами надзора соответственно назначению выработок и обязанностями лиц надзора. Состояние откаточных путей, качества ремонта и настилка новых путей, вентиляционные устройства действующих выработок должны осматриваться горными мастерами по эксплуатации и вентиляции ежемесячно; начальниками участков подземного транспорта, вентиляции или их помощников - ежесуточ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Состояние бетонной-, набрызг-бетонной, каменной и кирпичной крепи выработок должно проверяться начальниками участков или их помощниками не реже одного раза в меся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появлении трещин в своде или в стенках крепи устанавливается систематическое наблюдение за ними с помощью маяков. Состояние деревянной крепи должно проверяться не реже 2 раза в меся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выработках со штанговой крепью и без крепи не реже 2 раза в месяц должна производится проверка устойчивости кровли и боков, оборка отслоившейся породы и при необходимости - возведение креп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Распределение действующих горных выработок для наблюдения между лицами надзора и результаты проверки состояния крепи, устройств и оборудования горных выработок должны заноситься в «Журнал записи результатов осмотра крепи и состояния вырабо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орные мастера по эксплуатации и вентиляции делают записи в журнале в тех случаях, когда обнаруженные нарушения не были устранены в течении см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02. Крепь и армировка вертикальных и наклонных стволов шахт, служащих для спуска, подъема людей и грузов, должны осматриваться ежесуточно, специально назначенными лиц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ериодически, но не реже одного раза в месяц крепь и армировка стволов должны тщательно осматриваться начальником или главным инженером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При осмотре вертикального ствола с крыши подъемного сосуда люди, производящие осмотр, должны находиться под защитными зонтами и пользоваться предохранительными пояс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Если нарушена нормальная работа подъема (застревание клетки или скипа в стволе, неплавное движение клетки или скипа по проводникам и т.п.) осмотр крепи и армировки ствола производится немедл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обнаружении опасных нарушений крепи или армировки подъем по этим стволам должен быть немедленно прекращен, а крепь и армировка должны быть приведены в безопасное состояние. Результаты осмотра заносятся в «Журнал записи результатов осмотра состояния стволов шах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03. При проверке состояния стволов калийных и соляных шахт, проводимой под руководством лица, назначенного главным инженером шахты, дополнительно к требованиям, изложенным в п.102, должны осуществля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учет притоков рассола в отдельных местах и не реже одного раза в месяц отбор проб и сдача их на анали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визуальная проверка болтовых соединений тюбингов и пикетажных швов не реже одного раза в кварт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оверка состояния тюбинговой крепи и затюбингового пространства производится не реже одного раза в два года специальной комиссией, назначаемой главным инженером шахты. Результаты осмотра должны заноситься в «Журнал записи результатов осмотра состояния стволов шах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04. Стволы, служащие только для вентиляции, должны осматриваться не менее одного раза в год, для чего вновь строящиеся стволы должны оборудоваться соответствующими устройствами (клетью, бадьей и т.п.). Сроки оборудования такими устройствами действующих вентиляционных стволов устанавливаются ассоциацией, концернами (министерствами) по согласованию с Государственной инспекцией «Саноатгеоконтехназо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05. Выбитая и поломанная крепь горных выработок должна быть немедленно замен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06. Уборка породы из завала и возведение крепи должны производится по утвержденному главным инженером шахты проектом, с которым должны быть ознакомлены лица технического надзора и рабочие под распис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проведении указанных работ обязательно присутствие лица технического надз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07. Ремонт наклонных откаточных выработок при откатке бесконечных канатом разрешается производить только при освобожденном от вагонеток канате; вагонетки, используемые для погрузки породы при ремонте, закрепляются специальными скобами, заводимые за рельсы, или подпираются стойками без освобождения от кан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108. Работы по капитальному ремонту стволов шахт, бремсбергов, уклонов и других выработок (или их участков) в сложных условиях (в зоне рыхлых отложений, в наносах, при наличии плывунов, на талых участках в вечной мерзлоте и т.п.), а также работы по ремонту и ликвидации последствий обвалов выработки, пожаров и других аварий должны производиться по специальному проекту, утвержденному главным инженером треста (комбината, рудо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Запрещается одновременное производство ремонтных работ в двух и более пунктах по длине ствола, уклона и бремсберга при угле наклона свыше 18</w:t>
      </w:r>
      <w:r>
        <w:rPr>
          <w:position w:val="6"/>
          <w:sz w:val="28"/>
          <w:szCs w:val="28"/>
        </w:rPr>
        <w:t>о</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
          <w:bCs/>
          <w:sz w:val="28"/>
          <w:szCs w:val="28"/>
        </w:rPr>
        <w:t>Примечание</w:t>
      </w:r>
      <w:r>
        <w:rPr>
          <w:sz w:val="28"/>
          <w:szCs w:val="28"/>
        </w:rPr>
        <w:t>: В наклонах ствола, уклонах и бремсбергах с углом наклона до 18</w:t>
      </w:r>
      <w:r>
        <w:rPr>
          <w:position w:val="6"/>
          <w:sz w:val="28"/>
          <w:szCs w:val="28"/>
        </w:rPr>
        <w:t>о</w:t>
      </w:r>
      <w:r>
        <w:rPr>
          <w:sz w:val="28"/>
          <w:szCs w:val="28"/>
        </w:rPr>
        <w:t xml:space="preserve"> число пунктов в которых допускается одновременное ведение ремонтных работ, устанавливается проек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проведении ремонтных работ в стволах, уклонах и бремсбергах запрещается подъем и передвижение по ним людей, кроме лиц, занятых на ремонтных работ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09. Спуск и подъем грузов, предназначенных для ремонта стволов, уклонов и бремсбергов, должны быть обеспечены сигнализацией от лиц, принимающих грузов, к рукоятчику (стволовому). Из мест, где производится ремонтные работы, должен быть надежный выход на ближайший рабочий горизонт, на поверхность или в параллельную выработ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10. Работы по перекреплению наклонных выработок должны производится отдельными звеньями, а постоянная крепь этих выработок, находящаяся выше и ниже деформированной крепи ремонтируемого участка, должна предварительно усиливаться временной креп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Способ усиления крепи, а также направление работ должны предусматриваться проек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замене в стволах, уклонах и бремсбергах крепи, пришедший в негодность, или с целью увеличения поперечного сечения этих выработок, до удаления звеньев старой крепи на этом участке, должна быть установлена усиленная временная крепь, исключающая опасность вывалов и обрушений пор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ремонтных работах в выработках со слабыми породами (плывуны, особо водоносные породы, наличие подмерзлотных вод и пр.) в проектах должны предусматриваться замораживание, цементация или другие меры безопас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11. Работы по перекреплению ствола шахты должны производиться с прочно укрепленного неподвижного полка, закрепленного на пальцах. С этого полка на промежуточный горизонт или до полка лестничного отделения должна быть подвесная лестни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12. Ниже места ремонта ствол должен быть перекрыт прочным предохранительным полком, исключающим возможность падения в ствол кусков породы, элементов крепи и инструм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Люди, работающие на ремонте ствола, должны быть снабжены предохранительными поясами и касками. Для защиты работающих от возможного падения предметов сверху должно быть устроено перекрытие на высоте не более 5м от места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13. При восстановлении стволов старых шахт, шурфов и гезенков спуск людей разрешается после проветривания этих выработок и проверки соответствия состава воздуха в них установленным норм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114. При перекреплении ствола шахты снятие вертикальных прогонов (вандрутов) можно производить только в пределах одного звена с обеспечением устойчивости креп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15. После всякого рода ремонтов исправлений крепи или армировки ствол шахты должен быть детально осмотрен лицом, назначенным руководством шахты, проведены пробный спуск и подъем подъемного сосуда с занесением результатов осмотра в «Журнал записи результатов осмотра состояния стволов шах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16. Положение стенок шахтного ствола и проводников в нем подлежит проверке (профилированию) главным маркшейдером шахты или специализированной бригадой объединения (комбината). Сроки и методы профилирования устанавливаются главным инженером предприятия для каждого ствола и согласовываются с районной горнотехнической инспекцией ГИ «Саноатгеоконтехназорат». Результаты профилирования отражаются на вертикальных разрезах и планах сечений по стволу шахты и докладываются главному инженеру предприятия, которой обязан на вертикальном разрезе зафиксировать свои указания о необходимых мероприятиях по устранению выявленных отклонений от про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17. При ремонте крепи в откаточных выработках, по которым производится движение поездов, должны быть установлены световые сигналы на расстоянии 80м в обе стороны от места, где производится ремонтные работы. Контактный провод на участке ремонта должен быть отключен и заземлен. При ремонте в наклонных выработках движение по ним вагонеток запрещ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18. При чистке зумпфа ствола шахты или производства в нем каких - либо других работ движение подъемных сосудов по стволу должно быть полностью прекращено, а работающие в зумпфе должны быть защищены от возможного падения предметов сверх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19. По всем действующим откаточным выработкам ежегодно и после каждого капитального ремонта должна производиться проверка зазоров требования настоящих Прав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2"/>
        <w:spacing w:lineRule="auto" w:line="276" w:before="0" w:after="0"/>
        <w:jc w:val="center"/>
        <w:rPr/>
      </w:pPr>
      <w:bookmarkStart w:id="12" w:name="__RefHeading___Toc321814747"/>
      <w:bookmarkEnd w:id="12"/>
      <w:r>
        <w:rPr>
          <w:rFonts w:cs="Times New Roman" w:ascii="Times New Roman" w:hAnsi="Times New Roman"/>
          <w:i w:val="false"/>
        </w:rPr>
        <w:t>§7. Ликвидация горных вырабо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rFonts w:ascii="Times New Roman" w:hAnsi="Times New Roman" w:cs="Times New Roman"/>
          <w:b/>
          <w:b/>
          <w:i/>
          <w:i/>
          <w:sz w:val="28"/>
          <w:szCs w:val="28"/>
        </w:rPr>
      </w:pPr>
      <w:r>
        <w:rPr>
          <w:rFonts w:cs="Times New Roman"/>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20. При ликвидации вертикальных стволов шахт и шурфов они должны быть засыпаны или в исключительных случаях перекрыты двумя железобетонными полками из металлических балок или рельсов. Один полок должен устраиваться на глубине расположения коренных пород, но не менее 10м от поверхности, другой - на уровне поверх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округ устья ликвидированного ствола должно быть поставлено прочное ограждение высотой не менее 2,5м и проведена водоотводная канава. Устья ликвидированных наклонных и горизонтальных выработок должны быть закрыты кирпичными, каменными или бетонными перемыч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Ликвидация горных выработок должна быть своевременно отражена на маркшейдерских планах горных работ принятыми условными обозначениями и в соответствии с действующей технической инструкцией по производству маркшейдерских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Устья ликвидированных выработок, имеющих выход на поверхность, не реже одного раза в год должны осматриваться специальным лицом, назначенным распоряжением главным инженером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
          <w:bCs/>
          <w:sz w:val="28"/>
          <w:szCs w:val="28"/>
        </w:rPr>
        <w:t>Примечание</w:t>
      </w:r>
      <w:r>
        <w:rPr>
          <w:sz w:val="28"/>
          <w:szCs w:val="28"/>
        </w:rPr>
        <w:t>: В условиях слабых и обводненных пород ликвидация стволов шахт и шурфов должна производиться путем их засыпки породой с последующей досыпкой после осад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21. Запрещается извлечение крепи из стволов шахт и других вертикальных, наклонных и горизонтальных выработок при их ликвидации, кроме особых случаев, на которые должен быть составлен специальный проект, утвержденный главным инженером рудоуправления (треста, комбин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2"/>
        <w:spacing w:lineRule="auto" w:line="276" w:before="0" w:after="0"/>
        <w:jc w:val="center"/>
        <w:rPr/>
      </w:pPr>
      <w:bookmarkStart w:id="13" w:name="__RefHeading___Toc321814748"/>
      <w:bookmarkEnd w:id="13"/>
      <w:r>
        <w:rPr>
          <w:rFonts w:cs="Times New Roman" w:ascii="Times New Roman" w:hAnsi="Times New Roman"/>
          <w:i w:val="false"/>
        </w:rPr>
        <w:t>§8. Предупреждение падения людей и предметов в горные вырабо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rFonts w:ascii="Times New Roman" w:hAnsi="Times New Roman" w:cs="Times New Roman"/>
          <w:b/>
          <w:b/>
          <w:i/>
          <w:i/>
          <w:sz w:val="28"/>
          <w:szCs w:val="28"/>
        </w:rPr>
      </w:pPr>
      <w:r>
        <w:rPr>
          <w:rFonts w:cs="Times New Roman"/>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22. Устья действующих вертикальных и наклонных стволов шахт, а также шурфов должны быть постоянно ограждены с нерабочих сторон стенками или металлической сеткой высотой не менее 2,5м, а с рабочих сторон иметь двери или автоматически действующие реше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околоствольных дворах всех горизонтов должны быть решетки или две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вери или решетки у стволов шахт и шурфов должны быть закрыты при движении подъемного сосуда или на время его остановки на промежуточных горизонт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а рельсовых путях клетевых околоствольных дворов и на приемных площадках на поверхности перед каждым клетевым отделением должны устанавливаться нормально закрытие задерживающие стопо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Устья участковых и других мелких шурфов должны закрепляться срубом выше уровня поверхности не менее чем на 0,5м перекрываться лядами или решет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Зумпфы стволов должны иметь приспособления (посадочные брусья, кулаки) для предотвращения случайного опускания в них клетей и бадей. При пересечении ствола шахты с горизонтальной выработкой для перехода людей с одной стороны ствола на другую должна быть сделана обходная вырабо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Разрешается устройство прохода под лестничными отделениями ство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23. Перед устьями стволов при подъеме в бадьях как на нижней, так и на верхней приемных площадках должны быть установлены прочные перегородки для опоры бадейщиков. При отсутствии механического привода для открывания ляд бадейщики должны быть снабжены предохранительными пояс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24. Стволы шахт, служащие для спуска и подъема грузов и людей, должны содержаться в чистоте, а зимой систематически очищаться от льда. Лестничное отделение в стволе шахт должно быть устроено так, чтобы доступ к нему из околоствольного двора не был затруднен. Лестничное отделение стволов шахт и шурфов должно быть изолировано от прочих отделений дощатой или металлической перегородкой по всей длине выработки сплошь или вразбежку, но с промежутками не более 0,1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125. Устья стволов вентиляционных шахт, шурфов и скважин, не находящиеся в надшахтных зданиях, должны быть ограждены прочной стенкой высотой не менее 2,5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оступ к устьям стволов шахт и шурфов должен быть только через дверь, запирающуюся на замок. На замок должны запираться также решетчатые двери, устраиваемые в околоствольных дворах при пересечении горизонтальных выработок с вентиляционными шахтами и шурф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Если вентиляционные стволы шахт и шурфов служат запасными выходами, то решетчатые двери, устраиваемые при пересечении с горизонтальными выработками, должны запираться на запоры без замков, а двери у устья стволов шахт и шурфов должны запираться на запоры, открывающиеся изнутри без ключ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Решетчатые двери после прохода должны закрыва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r>
    </w:p>
    <w:p>
      <w:pPr>
        <w:pStyle w:val="Heading2"/>
        <w:spacing w:lineRule="auto" w:line="276" w:before="0" w:after="0"/>
        <w:jc w:val="center"/>
        <w:rPr>
          <w:rFonts w:ascii="Times New Roman" w:hAnsi="Times New Roman" w:cs="Times New Roman"/>
          <w:i w:val="false"/>
          <w:i w:val="false"/>
        </w:rPr>
      </w:pPr>
      <w:bookmarkStart w:id="14" w:name="__RefHeading___Toc321814749"/>
      <w:bookmarkEnd w:id="14"/>
      <w:r>
        <w:rPr>
          <w:rFonts w:cs="Times New Roman" w:ascii="Times New Roman" w:hAnsi="Times New Roman"/>
          <w:i w:val="false"/>
        </w:rPr>
        <w:t>§9. Дополнительные требования безопасности при ведении горных работ на месторождениях, угрожаемых и опасных по горным удар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rFonts w:ascii="Times New Roman" w:hAnsi="Times New Roman" w:cs="Times New Roman"/>
          <w:i/>
          <w:i/>
          <w:sz w:val="28"/>
          <w:szCs w:val="28"/>
        </w:rPr>
      </w:pPr>
      <w:r>
        <w:rPr>
          <w:rFonts w:cs="Times New Roman"/>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26. На месторождения, отнесенных к опасным и угрожаемым по горным ударам, подземные работы должны осуществляться в строгом соответствии с требованиями «Инструкции по безопасному ведению горных работ на рудных и нерудных месторождениях, склонных к горным удар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проектировании шахт, горизонтов на месторождениях, отнесенных к опасным и угрожаемым по горным ударам должны учитываться требования указанной Инструк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27. Часть месторождения, опасные по горным ударам, а также места проявления горных ударов, должны быть обозначены на всех планах горных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28. На шахтах, осуществляющих горные работы на месторождениях, угрожаемых и опасных по горным ударам, должны вестись скрепленная печатью, прошнурованная «Книга учета горных ударов» с подробным описанием каждого из них, а также регистрацией случаев микроударов, толчков, стреляний, заколообразований и шелу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29. О каждом случае горного удара руководитель шахты обязан не-медленно сообщить вышестоящей хозяйственной организации и районной горно-технической инспекции ГИ «Саноатгеоконтехназо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30. К работе на месторождениях угрожаемых и опасных по горным ударам, допускаются опытные рабочие и инженерно-технические работники, предварительно ознакомленные с признаками горных ударов и проинструктированные о мерах безопас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31. При составлении планов ликвидации аварий должны быть предусмотрены меры по безопасному выводу людей с участков, опасных и угрожаемых по горным удар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outlineLvl w:val="0"/>
        <w:rPr>
          <w:b/>
          <w:b/>
          <w:bCs/>
          <w:sz w:val="28"/>
          <w:szCs w:val="28"/>
        </w:rPr>
      </w:pPr>
      <w:bookmarkStart w:id="15" w:name="__RefHeading___Toc321814750"/>
      <w:bookmarkEnd w:id="15"/>
      <w:r>
        <w:rPr>
          <w:b/>
          <w:bCs/>
          <w:sz w:val="28"/>
          <w:szCs w:val="28"/>
        </w:rPr>
        <w:t>Глава III. проветривание подземных выработок</w:t>
      </w:r>
    </w:p>
    <w:p>
      <w:pPr>
        <w:pStyle w:val="Heading2"/>
        <w:spacing w:lineRule="auto" w:line="276" w:before="0" w:after="0"/>
        <w:jc w:val="center"/>
        <w:rPr/>
      </w:pPr>
      <w:bookmarkStart w:id="16" w:name="__RefHeading___Toc321814751"/>
      <w:bookmarkEnd w:id="16"/>
      <w:r>
        <w:rPr>
          <w:rFonts w:cs="Times New Roman" w:ascii="Times New Roman" w:hAnsi="Times New Roman"/>
          <w:i w:val="false"/>
        </w:rPr>
        <w:t>§1. Рудничный воздух</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132. Шахты при разработке рудных и не рудных месторождений подразделяется на газовые, в которых выделяются метан, водород, сероводород, не газовые и опасные по газу и пы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133. Содержание кислорода в воздухе выработок, в которых находятся или могут находиться люди, должны составлять не менее 20% (по объему). Содержание углекислого газа в рудничном воздухе не должно превышать в рабочих местах 0,5%; в выработках с общей исходящей струей шахты - 0,75% и при проведении и восстановлении выработок по завалу -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оздух в действующих подземных выработках не должен содержать ядовитых газов (паров) больше предельно допустимой концентрации (в % по объ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 окись углерода</w:t>
        <w:tab/>
        <w:t>- 0,0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окись азота</w:t>
        <w:tab/>
        <w:t>- 0,000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 сернистого газа</w:t>
        <w:tab/>
        <w:t>- 0,000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сероводорода</w:t>
        <w:tab/>
        <w:t>- 0,000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 акролеина</w:t>
        <w:tab/>
        <w:tab/>
        <w:t>- 0,000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 формальдегида</w:t>
        <w:tab/>
        <w:t>- 0,00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34. Количество воздуха, необходимого для проветривания выработок, должно рассчитываться по наибольшему числу людей, занятых одновременно на подземных работах, по углекислоте, по ядовитым и взрывоопасным газам, пыли, по газам от взрывных работ, по вредным компонентам выхлопных газов от применяемого оборудования с двигателями внутреннего сгорания, а также по минимальной скорости движения воздуха, причем принимается к учету наибольшее количество воздуха, полученного по вышеуказанным фактор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Количество воздуха, рассчитываемого по числу людей, должно быть не менее 6 м³/мин на каждого человека, считая по наибольшему числу одновременно работающих в сме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производстве взрывных работ необходимое количество воздуха, как для участков, так и для всей шахты должно определяться по количеству ядовитых продуктов взрыва, образующихся при одновременном взрывании наибольшего количества взрывчатого вещества, считая, что при взрыве 1 кг взрывчатых веществ образуется в среднем 40л условной окиси углерода, в том числе включающей и окиси азо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К расчету должны приниматься следующее наибольшее количество одновременно взрываемого В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при 2-х часовом межсменном перерыве и проведении взрывных работ в начале перерыва в течении 30 мин - все количество ВВ, расходуемого в межсменный перерыв. Количество ВВ, расходуемого на протяжении смены (вторичное дробление, проходка отдельных выработок и др.) в указанный расход не включается, если это количество меньше принятого для вышеуказанного расчета и если по этому расходу не производится расчет в соответствии с п. «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
          <w:bCs/>
          <w:sz w:val="28"/>
          <w:szCs w:val="28"/>
        </w:rPr>
        <w:t>Примечание</w:t>
      </w:r>
      <w:r>
        <w:rPr>
          <w:sz w:val="28"/>
          <w:szCs w:val="28"/>
        </w:rPr>
        <w:t>: При проверке достаточности разжижения ядовитых продуктов взрыва 1 л двуокиси азота принимать эквивалентным 6,5л окиси углерода, 1л сернистого ангидрида - 2,5л углерода и 1л сероводорода - 2,5л окиси угле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в случаях, когда наибольшее количество ВВ на протяжении смены расходуется для вторичного дробления (системы разработки с массовой отбойкой) и на проходку выработок, к расчету следует принимать при 6-7 часовой смене 1/3 количества ВВ, расходуемого в течении смены, если эта часть ВВ больше расходуемого в межсменный переры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в) при 3- и 4 часовом межсменном перерыве и при условии, что взрывные работы будут закончены в течении 1ч после начала перерыва, - все количество ВВ, расходуемого в междусменный перерыв, но в этом случае время на разжижение ядовитых продуктов взрыва до 0,008% по объему при перерасчете на условную окись углерода может быть принято равным 60 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этом необходимо соблюдать следующ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количество воздуха, подаваемого в каждый забой выработок, в которых производится взрывные работы, должно быть таким, чтобы перед допуском рабочих в указанный забой образовавшиеся при взрывании ядовитые продукты взрыва (окись углерода, окись азота и др.) были разжижены не менее 0,008% по объему при перерасчете на условную окись углерода; такое разжижение должно достигаться в течении времени, определенного проек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количество воздуха и время, необходимое для освобождения забоя от ядовитых газов, - продуктов взрыва, определенное вышеуказанными расчетами, должно проверяться анализ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в течении не менее 2 ч после допуска рабочих воздух должен подаваться в места взрывания в том количестве, в каком он поступал после взрывания до допуска рабочих в заб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Расчет необходимого количества воздуха для шахт, применяющих двигатели внутреннего сгорания, должен производится в соответствии с «Инструкцией по безопасному применению машин с двигателями внутреннего сгорания в подземных рудниках» утвержденной Государственной инспекцией «Саноатгеоконтехназо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
          <w:bCs/>
          <w:sz w:val="28"/>
          <w:szCs w:val="28"/>
        </w:rPr>
        <w:t>Примечание</w:t>
      </w:r>
      <w:r>
        <w:rPr>
          <w:sz w:val="28"/>
          <w:szCs w:val="28"/>
        </w:rPr>
        <w:t>: В тех случаях, когда очистные работы в шахтах ведутся в одну или две смены в сутки, порядок и длительность проветривания очистного забоя после взрывных работ с доведением ядовитых газов до санитарных норм определяются проектом с учетом общей схемы проветривания и организации работ на шах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35. При стволах и штольнях с поступающей струей должны быть калориферные устройства, обеспечивающие поддержание температуры воздуха 5м ниже сопряжения канала калорифера со стволом шахты не менее +2</w:t>
      </w:r>
      <w:r>
        <w:rPr>
          <w:position w:val="6"/>
          <w:sz w:val="28"/>
          <w:szCs w:val="28"/>
        </w:rPr>
        <w:t>о</w:t>
      </w:r>
      <w:r>
        <w:rPr>
          <w:sz w:val="28"/>
          <w:szCs w:val="28"/>
        </w:rPr>
        <w:t>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рименение огневых калориферов запрещ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Температура, до которой должен нагреваться воздух, подаваемый в шахты, расположенные в зоне вечномерзлых пород, определяются проектом. При разработке россыпных месторождений в зоне распространения вечномерзлых пород необходимость и пределы подогрева устанавливаются в зависимости от мерзлотно-геологических и горнотехнических услов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36. Скорость движения струи воздуха в очистных забоях при температуре до 20</w:t>
      </w:r>
      <w:r>
        <w:rPr>
          <w:position w:val="6"/>
          <w:sz w:val="28"/>
          <w:szCs w:val="28"/>
        </w:rPr>
        <w:t>о</w:t>
      </w:r>
      <w:r>
        <w:rPr>
          <w:sz w:val="28"/>
          <w:szCs w:val="28"/>
        </w:rPr>
        <w:t>С должна быть не ниже 0,5 м/с, в подготовительных и нарезных выработках в проходке не ниже 0,25 м/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Скорость движения струи не должна превышать следующих нор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в очистных и подготовительных выработках 4 м/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в квершлагах, вентиляционных и в главных откаточных штреках, капитальных бремсбергах и уклонах 8 м/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в остальных выработках 6 м/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в воздушных мостах (кроссингах)и главных вентиляционных штреках 10 м/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д) в стволах, по которым производится спуск и подъем людей и грузов 8 м/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е) в стволах, служащих только для подъема и спуска грузов, 12 м/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ж) в вентиляционных стволах, не оборудованных подъемами, а также в вентиляционных каналах 15 м/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з) в вентиляционных скважинах и восстающих, не имеющих лестничных отделений, скорость воздушной струи не ограничив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Температура воздуха в подготовительных, очистных и других действующих выработках не должна превышать 26</w:t>
      </w:r>
      <w:r>
        <w:rPr>
          <w:position w:val="6"/>
          <w:sz w:val="28"/>
          <w:szCs w:val="28"/>
        </w:rPr>
        <w:t>о</w:t>
      </w:r>
      <w:r>
        <w:rPr>
          <w:sz w:val="28"/>
          <w:szCs w:val="28"/>
        </w:rPr>
        <w:t>С. При температуре свыше 26</w:t>
      </w:r>
      <w:r>
        <w:rPr>
          <w:position w:val="6"/>
          <w:sz w:val="28"/>
          <w:szCs w:val="28"/>
        </w:rPr>
        <w:t>о</w:t>
      </w:r>
      <w:r>
        <w:rPr>
          <w:sz w:val="28"/>
          <w:szCs w:val="28"/>
        </w:rPr>
        <w:t>С должны приниматься специальные меры по их сниж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
          <w:bCs/>
          <w:sz w:val="28"/>
          <w:szCs w:val="28"/>
        </w:rPr>
        <w:t>Примечание</w:t>
      </w:r>
      <w:r>
        <w:rPr>
          <w:sz w:val="28"/>
          <w:szCs w:val="28"/>
        </w:rPr>
        <w:t>: 1. В стволах, где скорость воздушной струи достигает 15 м/с, допускается устройство лестничных отделений; пользоваться ими разрешается при ремонте ствола с доведением скорости воздуха до 8 м/с и в аварийных случа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 Минимальная скорость струи воздуха 0,5 м/с относится к очистным забоям при разработке камерно-столбовой системой и в забоях шириной 5м, в которых скорость воздуха должна быть не менее 0,15 м/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 Скорость движения струи воздуха в очистных забоях и камерах-лавах при разработке россыпных месторождений в зоне вечномерзлых пород, а также в подготовительных выработках соляных и калийных рудников должны быть не менее 0,15 м/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4. Скорость воздуха при температуре более 20ºС должна определяться проек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2"/>
        <w:spacing w:lineRule="auto" w:line="276" w:before="0" w:after="0"/>
        <w:jc w:val="center"/>
        <w:rPr>
          <w:rFonts w:ascii="Times New Roman" w:hAnsi="Times New Roman" w:cs="Times New Roman"/>
          <w:sz w:val="30"/>
          <w:szCs w:val="30"/>
        </w:rPr>
      </w:pPr>
      <w:bookmarkStart w:id="17" w:name="__RefHeading___Toc321814752"/>
      <w:bookmarkEnd w:id="17"/>
      <w:r>
        <w:rPr>
          <w:rFonts w:cs="Times New Roman" w:ascii="Times New Roman" w:hAnsi="Times New Roman"/>
          <w:i w:val="false"/>
        </w:rPr>
        <w:t>§2. Общие правила проветривания подземных вырабо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rFonts w:ascii="Times New Roman" w:hAnsi="Times New Roman" w:cs="Times New Roman"/>
          <w:sz w:val="28"/>
          <w:szCs w:val="28"/>
        </w:rPr>
      </w:pPr>
      <w:r>
        <w:rPr>
          <w:rFonts w:c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37. Все шахты должны иметь искусственную вентиля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38. В случае обнаружения в выработках во время работы ядовитых газов или снижения качества воздуха против норм, установленных п.133 настоящих Правил, а также при нарушении проветривания находящиеся в этих выработках люди должны быть немедленно выведены на свежую стр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епроветриваемые выработки должны быть закрыты решетчатыми перегородками. Возобновление работы в закрытых выработках допускается только после доведения состава воздуха до установленных нор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ыработки, проветриваемые после взрывных работ, должны быть ограждены предупредительным аншлагом с надписью «Вход запрещен, забой проветрив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39. Запрещается, как правило, объединение двух смежных шахт независимым проветриванием в одну вентиляционную сист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Смежные шахты с независимым проветриванием, соединенные между собой одной или несколькими подземными выработками, должны быть или изолированы друг от друга прочными вентиляционными сооружениями (вентиляционные двери, перемычки, шлюзы и др.) или все выработки каждой из шахт должны быть включены в общую вентиляционную систему, определяющую направление воздушных струй и количество воздуха, распределяемого по выработкам и подчиненную одному начальнику вентиля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ля этих шахт должен быть составлен единый план ликвидации авар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40. Камеры для зарядки аккумуляторных батарей электровозов и склады ВМ должны проветриваться обособленной струей свежего возду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опускается по разрешению главного инженера рудоуправления (комбината, треста) устройство зарядных камер для электровозного депо без обособленного их проветривания при услов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одновременной зарядки не более трех аккумуляторных батарей электровозов со сцепным весом до 5т или одной батареи нормального тип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содержание водорода в струе воздуха, поступающего через такие камеры в другие выработки, в количестве не более 0,5% в момент максимального выделения водорода от зарядки батар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систематического производства анализа воздуха на содержание водо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се машины и трансформаторные камеры должны проветриваться свежей струей воздуха: при этом камеры длиной до 6 м допускается проветривать за счет диффузии при ширине входа в них не менее 1,5м, оборудованного решетчатой двер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отдельных случаях по разрешению главного инженера рудоуправления (шахты) может быть допущено устройство таких камер на исходящей струе при условии, что содержание метана в них не будет превышать 0,5% и при отсутствии в струе воздуха ядовитых газ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41. Запрещается использование одного и того же вертикального или наклонного ствола шахты для одновременного прохождения входящей и исходящей струй возду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Исключение может быть допущено на время проходки стволов (штолен) и околоствольных выработок до соединения с другим стволом или вентиляционной сбойкой. В этих случаях в стволе (штольне) должны быть расположены вентиляционные трубы соответствующего диамет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42. Для предупреждения утечек воздуха на пути его движения необходимо принимать следующие ме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закрывать воздухонепроницаемыми перемычками другие выработки по истечении в них надобности в результате подвигания очистных или подготовительных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при выемке полезного ископаемого без оставления целиков над откаточными выработками устраивать плотный настил с засыпкой пустой породой или рудой, гарантирующей воздухонепроницаем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между выработками с входящими и исходящими струями устанавливать чураковые или каменные перемычки на глиняном, известковом или цементном раство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г) осмотр перемычек производить не реже одного раза в неде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налогичные мероприятия необходимо применять и для предупреждения утечек воздуха через старые вырабо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143. Запрещается подводить свежий воздух к действующим подготовительным и очистным забоям, а также удалять воздух из них через завалы и обру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Это запрещение не распространяется на временные работы при ликвидации ава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44. Вентиляция шахты должна осуществляться так, чтобы отдельные блоки и камеры имели независимое друг от друга проветривание за счет общешахтной депрессии и чтобы в случае необходимости некоторые блоки и камеры могли быть выключены из общей схемы без нарушения проветривания других блоков, камер, участков. Для перераспределения воздуха в очистных выработках в отдельных случаях разрешается, по согласованию с органами Государственной инспекции «Саноатгеоконтехназорат», использование вентиляторов местного проветри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отдельных случаях может быть допущено последовательное проветривание не более двух очистных камер (блоков, лав), причем необходимо принимать меры (добавочная струя свежего воздуха, орошение, водяные туманы, заслоны) для обеспечения во второй камере качественного состава возду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Разрешается в отдельных случаях при разработке месторождений камерно-столбовыми системами и со слоевым обрушением проветривание очистных забоев вентиляторами местного проветри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45. При скорости движения воздуха, превышающей 4 м/с, соединение выработок между собой должно быть сделано под тупым углом или в виде закруг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46. Глухие выработки газовых шахт запрещается проветривать за счет диффузии. В негазовых шахтах допускается проветривание диффузией в действующих выработках тупиков длиной до 10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2"/>
        <w:spacing w:lineRule="auto" w:line="276" w:before="0" w:after="0"/>
        <w:jc w:val="center"/>
        <w:rPr>
          <w:rFonts w:ascii="Times New Roman" w:hAnsi="Times New Roman" w:cs="Times New Roman"/>
          <w:sz w:val="30"/>
          <w:szCs w:val="30"/>
        </w:rPr>
      </w:pPr>
      <w:bookmarkStart w:id="18" w:name="__RefHeading___Toc321814753"/>
      <w:bookmarkEnd w:id="18"/>
      <w:r>
        <w:rPr>
          <w:rFonts w:cs="Times New Roman" w:ascii="Times New Roman" w:hAnsi="Times New Roman"/>
          <w:i w:val="false"/>
        </w:rPr>
        <w:t>§3. Дополнительные правила для шахт, опасных по газу и пы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rFonts w:ascii="Times New Roman" w:hAnsi="Times New Roman" w:cs="Times New Roman"/>
          <w:sz w:val="28"/>
          <w:szCs w:val="28"/>
        </w:rPr>
      </w:pPr>
      <w:r>
        <w:rPr>
          <w:rFonts w:c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47. К шахтам, опасным по газу, относятся такие, в которых хотя бы на одном пласте (залежи) обнаружен метан, водород, сероводор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48. Шахты, в которых обнаружен метан, водород или сероводород, должны переводиться на газовый реж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Работа в таких шахтах должны осуществляться в соответствии с «Правилами безопасности в угольных и сланцевых шахтах» или в соответствии со специальными мероприятиями, утвержденными министерством по согласованию с Государственной инспекцией «Саноатгеоконтехназо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149. Шахты, в которых обнаружен метан или водород, разделяются по газообильности на четыре категории согласно указаниям табл.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8"/>
          <w:szCs w:val="28"/>
        </w:rPr>
      </w:pPr>
      <w:r>
        <w:rPr>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8"/>
                <w:szCs w:val="28"/>
              </w:rPr>
              <w:t>Категории шахт по газообильности</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Количество горючих газов (метан + водород), выделяющиеся в сутки на 1 м³, среднесуточный добычи горной массы (относительная газообильность), м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lang w:val="en-US"/>
              </w:rPr>
            </w:pPr>
            <w:r>
              <w:rPr>
                <w:sz w:val="28"/>
                <w:szCs w:val="28"/>
                <w:lang w:val="en-US"/>
              </w:rPr>
              <w: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lang w:val="en-US"/>
              </w:rPr>
            </w:pPr>
            <w:r>
              <w:rPr>
                <w:sz w:val="28"/>
                <w:szCs w:val="28"/>
                <w:lang w:val="en-US"/>
              </w:rPr>
              <w:t>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lang w:val="en-US"/>
              </w:rPr>
            </w:pPr>
            <w:r>
              <w:rPr>
                <w:sz w:val="28"/>
                <w:szCs w:val="28"/>
                <w:lang w:val="en-US"/>
              </w:rPr>
              <w:t>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Сверхкатегорные</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sz w:val="28"/>
                <w:szCs w:val="28"/>
              </w:rPr>
            </w:pPr>
            <w:r>
              <w:rPr>
                <w:sz w:val="28"/>
                <w:szCs w:val="28"/>
              </w:rPr>
              <w:t>До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pPr>
            <w:r>
              <w:rPr>
                <w:sz w:val="28"/>
                <w:szCs w:val="28"/>
              </w:rPr>
              <w:t>От 7 до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pPr>
            <w:r>
              <w:rPr>
                <w:sz w:val="28"/>
                <w:szCs w:val="28"/>
              </w:rPr>
              <w:t xml:space="preserve">От 14 до 2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sz w:val="28"/>
                <w:szCs w:val="28"/>
              </w:rPr>
            </w:pPr>
            <w:r>
              <w:rPr>
                <w:sz w:val="28"/>
                <w:szCs w:val="28"/>
              </w:rPr>
              <w:t>21 и выше или шахты, разрабатывающие пласты, опасные по выбросам суфлярам.</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pPr>
      <w:r>
        <w:rPr>
          <w:b/>
          <w:bCs/>
          <w:sz w:val="28"/>
          <w:szCs w:val="28"/>
        </w:rPr>
        <w:t>Примечание</w:t>
      </w:r>
      <w:r>
        <w:rPr>
          <w:sz w:val="28"/>
          <w:szCs w:val="28"/>
        </w:rPr>
        <w:t>: При делении шахт по категории по газообильности принимать 1 м³ водорода эквивалентным 2 м³ мет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150. Количество подаваемого в шахту воздуха в зависимости от категорийности определяется в соответствии с таблицей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pPr>
      <w:r>
        <w:rPr/>
        <w:t>Таблица 2</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8"/>
                <w:szCs w:val="28"/>
              </w:rPr>
              <w:t>Категория шахт по газу</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Минимальное количество воздуха на 1 м³ среднесуточной добычи горной массы, м³/ми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lang w:val="en-US"/>
              </w:rPr>
            </w:pPr>
            <w:r>
              <w:rPr>
                <w:sz w:val="28"/>
                <w:szCs w:val="28"/>
                <w:lang w:val="en-US"/>
              </w:rPr>
              <w: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lang w:val="en-US"/>
              </w:rPr>
            </w:pPr>
            <w:r>
              <w:rPr>
                <w:sz w:val="28"/>
                <w:szCs w:val="28"/>
                <w:lang w:val="en-US"/>
              </w:rPr>
              <w:t>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lang w:val="en-US"/>
              </w:rPr>
            </w:pPr>
            <w:r>
              <w:rPr>
                <w:sz w:val="28"/>
                <w:szCs w:val="28"/>
                <w:lang w:val="en-US"/>
              </w:rPr>
              <w:t>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Сверхкатегорные</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sz w:val="28"/>
                <w:szCs w:val="28"/>
              </w:rPr>
            </w:pPr>
            <w:r>
              <w:rPr>
                <w:sz w:val="28"/>
                <w:szCs w:val="28"/>
              </w:rPr>
              <w:t>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sz w:val="28"/>
                <w:szCs w:val="28"/>
              </w:rPr>
            </w:pPr>
            <w:r>
              <w:rPr>
                <w:sz w:val="28"/>
                <w:szCs w:val="28"/>
              </w:rPr>
              <w:t>1,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sz w:val="28"/>
                <w:szCs w:val="28"/>
              </w:rPr>
            </w:pPr>
            <w:r>
              <w:rPr>
                <w:sz w:val="28"/>
                <w:szCs w:val="28"/>
              </w:rPr>
              <w:t>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 xml:space="preserve">Количество воздуха должно быть таким, чтобы содержание горючих газов (метана, водорода) в общей исходящей струе рудника не превышало 0,75%, но не менее 2,1 м³/мин на 1 м³ среднесуточной добычи горной массы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51. В калийных шахтах, где эксплуатируется несколько калийных пластов (залежей) при наличии среди них отдельных газовых пластов (залежей) или участков, газовый режим распространяется только на эти отдельные пласты (залежи) и участки при условии обособленного их проветри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калийных газовых шахтах в случае обрушение в выработке глинистых прослоев из кровли пласта (залежи) начальник смены должен немедленно приостановить работы и принять меры к усилению проветривания выработки и опробованию воздуха на содержание газа. Работы в этой выработке могут быть возобновлены лишь после того, как будет установлено, что суммарное содержание горючих газов в забое выработки не превышает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Замер газа в калийных шахтах должен производиться газомерщиками, сдавшими техминимум и хорошо знакомыми с выработками шахты, машинистами комбайнов или горноспасател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Отбор проб воздуха в камерах при обрушении кровли производится с кучи обрушенной породы перед уступом у кровли выработки; при этом проба должна браться по всей ширине камеры. Если в выработке имеется «купол», перед началом работ обязательно его проверить, после чего взять пробу воздуха с рабочего ме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ля замера в калийных шахтах на карналитовых пластах должны быть установлены дежурства газомерщиков. Анализ проб воздуха производится на углекислоту, кислород, метан и водор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приближении забоя квершлага и других выработок к месту ожидаемого пересечения с газовым пластом в 10м от пласта выработки должны проводиться с передовой скважиной, имеющей неснижаемое опережение не менее 5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52. Шахты серных рудников в зависимости от содержания газа (сероводорода) и пыли разделяются 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неопасные по ядовитым газам и пыли с обычным режимом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опасные по ядовитым газам с приведенными ниже дополнительными требованиями к условиям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в) опасные по взрыву пыли с приведенными ниже дополнительными требованиями к условиям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К опасным по газу и пыли серным шахтам относятся шахты, добывающие руды со средним содержанием в них серы не менее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Для серных шахт, опасных по ядовитым газам, обязательными являются следующие меро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при проходке капитальных и подготовительных выработок-применение опережающего бурения (на 5-10 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отвод шахтных вод в закрытых лотках или трубах при наличии в них растворенного сероводо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обеспечение рабочих респираторами при спуске в шах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Опасные по взрыву пыли серные шахты разделяются на две группы по среднему содержанию серы в ру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I группа - от 12 до 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II группа - более 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ля шахт, опасных по взрыву пыли, обязательными мероприятиями явля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Для шахт I групп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смывание пыли со стенок вырабо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орошение забоя перед взрыва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Для шахт II групп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орошение забоя и систематическое смывание серной пыли со стенок вырабо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электровзрывание с применением предохранительных В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применение электрооборудования во взрывобезопасном исполн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алласт для рудничных путей в шахтах, опасных по серной пыли, должен применяться только из инертной пор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ля каждого забоя серной шахты главный инженер шахты должен утвердить схему расположения шпуров и предельную величину зарядов В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Шпуры, попадающие в пустоты или трещины, не должны заряжаться В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2"/>
        <w:spacing w:lineRule="auto" w:line="276" w:before="0" w:after="0"/>
        <w:jc w:val="center"/>
        <w:rPr/>
      </w:pPr>
      <w:bookmarkStart w:id="19" w:name="__RefHeading___Toc321814754"/>
      <w:bookmarkEnd w:id="19"/>
      <w:r>
        <w:rPr>
          <w:rFonts w:cs="Times New Roman" w:ascii="Times New Roman" w:hAnsi="Times New Roman"/>
          <w:i w:val="false"/>
        </w:rPr>
        <w:t>§4. Вентиляционные устрой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rFonts w:ascii="Times New Roman" w:hAnsi="Times New Roman" w:cs="Times New Roman"/>
          <w:b/>
          <w:b/>
          <w:i/>
          <w:i/>
          <w:sz w:val="28"/>
          <w:szCs w:val="28"/>
        </w:rPr>
      </w:pPr>
      <w:r>
        <w:rPr>
          <w:rFonts w:cs="Times New Roman"/>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53. Вентиляционные двери должны устанавливаться в бетонных, каменных, глинобитных, чураковых и других перемычках, которые заделываются в бока и кровлю выработок на глубину, обеспечивающую герметичность по перимет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а главных откаточных путях с интенсивной откаткой вентиляционные двери должны автоматически открываться и закрываться или же обслуживаться специальными дверовыми. Автоматически действующие двери должны ежедневно осматриваться лицами надз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о истечении надобности вентиляционные двери и перемычки должны убира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54. В случаях, когда вследствие частого, хотя бы кратковременного открывания двери может нарушаться правильное проветривание забоев, должны устанавливаться две или несколько дверей на таком расстоянии друг от друга, чтобы одна из них была закрытой при прохождении через другую состава вагоне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55. Для предупреждения возникновения короткого замыкания вентиляционных струй при устройстве дверей, разделяющих эти струи, должны соблюдаться следующие прави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число дверей должно быть не менее двух, причем расстояние между дверями должно быть больше максимальной длины состава вагоне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двери должны быть воздухонепроницаемыми, выполненными из металла, дерева, обшитого листовым железом, или других негорючих материа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при наличии в выработке рельсовых путей должны быть приняты меры для устранения утечек воздуха через порог двери. В выработке соединяющей стволы (подающие воздух и вытяжные), должны быть устроены две каменные или бетонные перемычки, каждая с двумя дверями, открывающиеся в противоположные сторо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56. Запрещается устанавливать вентиляционные двери или паруса в наклонных выработках, по которым производится отка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57. Регулирование воздушных струй по общешахтным вентиляционным выработкам производится лишь по указанию начальника пылевентиляционной службы, внутриблоковым выработкам - по указанию начальника учас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58. Кроссинги разделяются на капитальные и участковые. Капитальные - кроссинги, обслуживающие несколько эксплуатационных участков, должны быть типа «перекидной мост» и сооружаться из бетона или кам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ля допуска воздуха в количестве 20м</w:t>
      </w:r>
      <w:r>
        <w:rPr>
          <w:position w:val="6"/>
          <w:sz w:val="28"/>
          <w:szCs w:val="28"/>
        </w:rPr>
        <w:t>3</w:t>
      </w:r>
      <w:r>
        <w:rPr>
          <w:sz w:val="28"/>
          <w:szCs w:val="28"/>
        </w:rPr>
        <w:t>/с и более должны производиться обходные выработки с плавными сопряжениями такого сечения и такой крепью, как и выработки, к которым они примыкаю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Участковые кроссинги должны сооружаться из камня, бетона или металлических тру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еремычки у кроссингов должны быть каменные или бетон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Трубчатые кроссинги могут быть только участковыми при условии, если требуется пропускать воздуха не более 4 м</w:t>
      </w:r>
      <w:r>
        <w:rPr>
          <w:position w:val="6"/>
          <w:sz w:val="28"/>
          <w:szCs w:val="28"/>
        </w:rPr>
        <w:t>3</w:t>
      </w:r>
      <w:r>
        <w:rPr>
          <w:sz w:val="28"/>
          <w:szCs w:val="28"/>
        </w:rPr>
        <w:t>/с. Трубы должны иметь сечение не менее 0,5 м</w:t>
      </w:r>
      <w:r>
        <w:rPr>
          <w:position w:val="6"/>
          <w:sz w:val="28"/>
          <w:szCs w:val="28"/>
        </w:rPr>
        <w:t xml:space="preserve">2 </w:t>
      </w:r>
      <w:r>
        <w:rPr>
          <w:sz w:val="28"/>
          <w:szCs w:val="28"/>
        </w:rPr>
        <w:t>и быть изготовлены из металла толщиной не менее 3 м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У трубчатых кроссингов допускается устройство чураковых перемычек на глине с покрытием цементно-песчаным раство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2"/>
        <w:spacing w:lineRule="auto" w:line="276" w:before="0" w:after="0"/>
        <w:jc w:val="center"/>
        <w:rPr>
          <w:rFonts w:ascii="Times New Roman" w:hAnsi="Times New Roman" w:cs="Times New Roman"/>
          <w:i w:val="false"/>
          <w:i w:val="false"/>
        </w:rPr>
      </w:pPr>
      <w:bookmarkStart w:id="20" w:name="__RefHeading___Toc321814755"/>
      <w:bookmarkEnd w:id="20"/>
      <w:r>
        <w:rPr>
          <w:rFonts w:cs="Times New Roman" w:ascii="Times New Roman" w:hAnsi="Times New Roman"/>
          <w:i w:val="false"/>
        </w:rPr>
        <w:t>§5. Вентиляционные устан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rFonts w:ascii="Times New Roman" w:hAnsi="Times New Roman" w:cs="Times New Roman"/>
          <w:b/>
          <w:b/>
          <w:i/>
          <w:i/>
          <w:sz w:val="28"/>
          <w:szCs w:val="28"/>
        </w:rPr>
      </w:pPr>
      <w:r>
        <w:rPr>
          <w:rFonts w:cs="Times New Roman"/>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59. Подземные выработки должны проветриваться при помощи непрерывно действующих вентиляторов, установленных на поверхности. Установка подземных вспомогательных вентиляторов главного проветривания допускается в отдельных случаях на действующих шахтах с разрешением Государственной инспекции «Саноатгеоконтехназо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60. Вентиляторная установка для проветривания при проходке ствола должна быть установлена на поверхности на расстоянии не менее 15м от ство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Отставание вентиляционных труб от забоя ствола должно определяться расчетом и быть не более 15м; во время погрузки грейфером это расстояние может быть увеличена до 20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Трубы подвешиваются на канатах или крепиться жестко к креп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61. Вентиляторные установки должны быть расположены на поверхности земли у устья герметически закрытых шахт, штолен. Способ проветривания может быть нагнетательным, всасывающим или нагнетательно-всасывающим. При нагнетательно-всасывающем способе проветривания количества воздуха, поступающего в шахту за счет работы магистральных вентиляторов, должны быть не менее количества воздуха, выдаваемого из шахты всасывающими вентилятор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ентиляционные каналы главных и вспомогательных вентиляторных установок главного проветривания должны осматриваться не реже одного раза в месяц и периодически очищаться. Каналы главных вентиляторных установок должны иметь ход с поверхности, позволяющий производить их осмотр, очистку, а также замеры количества воздуха, депрессии и т.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местах сопряжений со стволами должны устанавливаться ограждающие реше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
          <w:bCs/>
          <w:sz w:val="28"/>
          <w:szCs w:val="28"/>
        </w:rPr>
        <w:t>Примечание</w:t>
      </w:r>
      <w:r>
        <w:rPr>
          <w:sz w:val="28"/>
          <w:szCs w:val="28"/>
        </w:rPr>
        <w:t>: На шахтах по добыче пильного камня допускается установка вентиляторов главного проветривания под землей вблизи от устья штолен, под скважинами и шурфами при фланговой схеме проветри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62. Главные вентиляторные установки должны состоять из двух самостоятельных вентиляторных агрегатов, причем один из них резерв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ентиляторы для новых и реконструируемых установок должны быть одного типа и разм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а негазовых шахтах допускается установка одного вентиляторного агрегата с резервным двигател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63. При остановке главного вентилятора продолжительностью более 30 мин. люди в негазовых шахтах должны быть выведены из забоев тупиковых горных выработок, включенных в схему проветривания этого вентилятора, на свежую струю. Взрывные работы на этих участках должны быть прекращены. При остановке главного вентилятора продолжительностью более 2ч люди выводятся на поверхность со всех рабочих мест. Возобновление работ может быть разрешено только после надлежащего проветривания и тщательного обследования забоев лицами сменного надзора с помощью газоанализа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64. Главные вентиляторные установки должны быть оборудованы реверсивными устройствами, позволяющими производить не более чем за 10 мин изменение вентиляционной струи, поступающей в выработки, причем количество воздуха, проходящего по выработкам после реверсирования, должно составлять не менее 60% от нормального дебита вентилят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165. Осмотр реверсивных устройств на исправность их действия, без опрокидывания струи по выработкам должен производиться главным механиком, энергетиком и начальником пылевентиляционной службы один раз в месяц. Проверка действия реверсивных устройств и реверсии вентиляторов с пропуском опрокинутой воздушной струи по схеме, предусмотренной в плане ликвидации аварий, должна производится под руководством главного инженера шахты, начальником пылевентиляционной службы, механиком (энергетиком) шахты в присутствии представителей РГТИ и ВГСЧ один раз в шесть месяцев, в нерабочее время согласно «Инструкции по проверке действия реверсивных устройств вентиляторных установок» (Приложение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Результаты реверсирования воздушной струи оформляются актом, который должен быть приложен к плану ликвидации авар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66. Главные вентиляторные установки должны не реже одного раза в сутки осматриваться работниками по назначению главного (старшего) механика шахты. Кроме того, не реже одного раза в неделю должны осматриваться вентиляторные установки главный (старший) механик шахты или его помощник и ответственное лицо по вентиляции. Результаты осмотра должны заноситься в книгу по форме, приведенной в «Инструкции по проверке действия реверсивных устройств вентиляторных установ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67. Каждая главная и вспомогательная вентиляторная установка главного проветривания должна обслуживаться машинистом, прошедшим специальное обучение и сдавшим экзамены в квалификационной комиссии. К самостоятельной работе на главной вентиляторной установке машинист допускается после прохождения стажировки под руководством опытного машиниста продолжительностью не менее 5 дн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Разрешается работа вентиляторной установки без машиниста при условии выполнения следующих требов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вентиляторная установка должна быть оборудована самопишущими приборами, постоянно регистрирующими производительность вентилятора и создаваемую им депрессию, а также устройствами, сигнализирующими на пульт дистанционного управления об отклонениях работы вентиляторной установки от заданных параметров (производительность, депрессия, температура подшипников электродвигателей и вентиля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должны быть обеспечены дистанционный пуск и остановка электродвигателя вентилятора и дистанционное реверсирование вентиляционной стру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пульт дистанционного управления и контроля работы вентиляторной установки должен находиться в диспетчерском пункте, а в случае его отсутствия в помещении одной из постоянно обслуживаемых стационарных установок на поверхности шахты, имеющим телефонную связь, где должны быть обеспечены постоянное наблюдение за действиями сигнализирующей аппаратуры и регистрации в журнале всех поступающих сигна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аппаратура дистанционного управления и контроля работы вентиляторов должны пройти предварительную промышленную проверку в течении 720ч их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Результаты этой работы должны быть оформлены актом, который утверждает главный инженер рудоуправления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опускается работа автоматизированных вентиляторных установок, кроме установок главного проветривания, без самопишущих приборов, упомянутых в п. «а», при условии обеспечения дистанционного контроля за всеми изменениями в работе вентиляционной установки на пульте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168. Здание вентиляторной установки должно иметь постоянное и резервное (переносимые светильники) освещение, содержаться в чистоте и поряд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Здание вентиляторной установки при дистанционном управлении должно быть закрыто. В здании должен быть установлен телефон в шумоизолированной кабине с выведением сигнальным вызывным устройством, связанный непосредственно с центральным коммутатором шахты на поверх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фланговом расположении вентиляторов, работающих на всасывание, допускается печное отопление здания вентиляторов, за исключением шахт опасных по выбросам и суфлярам. В здании должны быть вывешены: схема реверсирования вентилятора, индивидуальные характеристики вентилятора и инструкции для машиниста по обслуживанию пульта управления вентиляторной устан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Машинист вентилятора или дежурный пульта управления при дистанционном управлении вентилятором обязаны вести «Журнал учета работы вентилят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69. Остановка вентилятора главного проветривания на ремонт или изменение режимов работы можно производить лишь по письменному распоряжению главного инженера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О внезапных остановах вентиляторов, вызванных их неисправностью или прекращением подачи энергии, должно быть немедленно сообщено главному инженеру, главному (старшему) механику и энергетику, начальнику пылевентиляционной службы и дежурному по шахте. Продолжительность и время остановки должны фиксироваться в «Журнале учета работы вентилят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случае остановки действующего вентилятора и невозможности пуска резервного должны быть открыты двери шлюзового здания над стволом или устройства, перекрывающие устье ство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70. Главные вентиляторные установки всех шахт должны иметь две независимые электросиловые линии от электроподстанции или электростанции, одно из которых является резерв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71. Разрешается применять электрооборудование в нормальном исполнении для вентиляторных установок на поверхности шахт, опасных по газу или пыли, при условии обеспечения герметичности диффузора и примыкающего к нему канала в случае расположения их в электромашинном отдел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72. Дежурные подстанции и электростанции должны заблаговременно извещать главного инженера шахты или дежурного (диспетчера) по шахте о предполагаемом прекращении подачи электроэнергии для принятия своевременных мер в связи с остановкой вентилятора и необходимости выводы людей из подготовительных и очистных вырабо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2"/>
        <w:spacing w:lineRule="auto" w:line="276" w:before="0" w:after="0"/>
        <w:jc w:val="center"/>
        <w:rPr/>
      </w:pPr>
      <w:bookmarkStart w:id="21" w:name="__RefHeading___Toc321814756"/>
      <w:bookmarkEnd w:id="21"/>
      <w:r>
        <w:rPr>
          <w:rFonts w:cs="Times New Roman" w:ascii="Times New Roman" w:hAnsi="Times New Roman"/>
          <w:i w:val="false"/>
        </w:rPr>
        <w:t>§6. Проветривание подготовительных вырабо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rFonts w:ascii="Times New Roman" w:hAnsi="Times New Roman" w:cs="Times New Roman"/>
          <w:i/>
          <w:i/>
          <w:sz w:val="28"/>
          <w:szCs w:val="28"/>
        </w:rPr>
      </w:pPr>
      <w:r>
        <w:rPr>
          <w:rFonts w:cs="Times New Roman"/>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73. Забои подготовительных выработок во время нахождения в них людей должны непрерывно проветриваться за счет общешахтной депрессии или вентиляторами местного проветри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Расстояние от конца вентиляционных труб до забоя не должно превышать 10м, а при наличии туманообразователей и эжекторов - 20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проходке восстающих концы вентиляционных труб должны располагаться у отбойного полка и находиться от забоя на расстоянии не более 6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Запрещается проветривание глухих забоев струей сжатого воздуха от общей магистрали без эжек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опускается проветривание забоев воздушно-водяной смесью при проходке восстающих выработок комплексами КПВ, а также при засечке выработок на длину до 7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74. На проходку восстающих выработок должен быть составлен проект организации работ, утвержденный главным инженером шахты. В этот проект включаются паспорта крепления и буровзрывных работ, расчеты и схемы установки вентиляторов местного проветривания. Запрещается проходка восстающих, необорудованных средствами дистанционного контроля качественного состава воздуха, а также проходка выработок длиной более 5м из восстающих, не сбитых с верхними вентиляционным горизон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се рабочие, занятые на проходке восстающих, должны быть обеспечены и обучены пользованию приборами Г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ри проходке восстающих и выработок из них должны применяться средства дистанционного контроля качественного состава воздуха. Срок внедрения таких средств должны согласовываться с органами Государственной инспекции «Саноатгеоконтехназо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75. Установка вентиляторов местного проветривания в подготовительных забоях должна производиться по проекту, утвержденному главным инженером шахты. При этом производительность вентилятора местного проветривания не должно превышать 70% количества воздуха, подаваемого к его всасу за счет общешахтной депрессии; вентилятор местного проветривания должен устанавливаться на свежей струе воздуха на расстоянии не менее 10м от исходящей струи с таким расчетом, чтобы воздух из исходящей струи не мог вновь засасываться вентилято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2"/>
        <w:spacing w:lineRule="auto" w:line="276" w:before="0" w:after="0"/>
        <w:jc w:val="center"/>
        <w:rPr>
          <w:b w:val="false"/>
          <w:b w:val="false"/>
          <w:bCs w:val="false"/>
        </w:rPr>
      </w:pPr>
      <w:bookmarkStart w:id="22" w:name="__RefHeading___Toc321814757"/>
      <w:bookmarkEnd w:id="22"/>
      <w:r>
        <w:rPr>
          <w:rFonts w:cs="Times New Roman" w:ascii="Times New Roman" w:hAnsi="Times New Roman"/>
          <w:i w:val="false"/>
        </w:rPr>
        <w:t>§7. Контроль за состоянием рудничной атмосферы и контрольно-измерительная аппа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76. На каждой шахте должны составляться вентиляционные планы с указанием на них направлений струй, а также всех вентиляционных и противопожарных устрой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Эти планы должны ежемесячно пополняться и один раз в полугодие составляться заново в соответствии с «Инструкцией по составлению вентиляционных планов» (Приложение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77. Для проверки правильности распределения воздуха по горизонтам, залежам и блокам (камерам) должны производиться замеры его количества не реже одного раза в месяц, а также при всяком значительном изменении вентиляционного режи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ля определения качественного состава воздуха отбор проб должен производиться не реже одного раза в месяц в блоках (камерах) и не реже одного раза в квартал в остальных выработках в соответствии с «Инструкцией по отбору проб рудничного воздуха» (Приложение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Контроль загазованности забоя после взрывных работ и проветривания должен перед допуском людей в забой производиться при помощи экспресс приб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а шахтах опасных по выделению сернистого газа, сероводорода и других ядовитых газов, должны регулярно в сроки и в местах, установленных главным инженером шахты, отбираться пробы воздуха, а содержание ядовитых газов определяется лабораторным пу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Контрольная проверка качественного состава воздуха при проходке стволов должна производиться; в стволах шахт с газовым режимом не реже двух раз, а в стволах с негазовым режимом - не реже одного раза в меся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Отбор проб воздуха должен производиться в двух местах; в забое и на рабочем пол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78. В шахтах с температурой воздуха более +20</w:t>
      </w:r>
      <w:r>
        <w:rPr>
          <w:position w:val="6"/>
          <w:sz w:val="28"/>
          <w:szCs w:val="28"/>
        </w:rPr>
        <w:t>о</w:t>
      </w:r>
      <w:r>
        <w:rPr>
          <w:sz w:val="28"/>
          <w:szCs w:val="28"/>
        </w:rPr>
        <w:t>С одновременно с замером количества и отбором проб воздуха в те же сроки должны также производиться замеры температуры возду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Результаты замеров температуры, а также анализы воздуха заносятся в «Вентиляционный журн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79. Каждая шахта должна быть обеспечена замерными станциями. В местах замера количества воздуха на главных входящих и исходящих струях горизонтов, крыльев шахты должны быть устроены замерные станции стандартной конструкции длиной не менее 4м. Допускается для устройства замерных станций использование участков выработки, закрепленных бетоном или пройденным комбайнами и имеющих гладкие поверх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В других выработках замер количества должен производиться на прямолинейных незагроможденных участках с крепью, плотно прилегающей к стенкам выработки, или со специально обобранными стенками и кровлей вырабо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о всех местах замера количества воздуха должны быть доски, на которых записываются; дата замера, площадь поперечного сечения выработки (замерной станции), расчетное и фактическое количество воздуха, скорость стру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80. На всех шахтах не реже одного раза в три года должна производится воздушно-депрессионная съемка. На трудно проветриваемых шахтах с эквивалентным отверстием менее 1м</w:t>
      </w:r>
      <w:r>
        <w:rPr>
          <w:position w:val="6"/>
          <w:sz w:val="28"/>
          <w:szCs w:val="28"/>
        </w:rPr>
        <w:t>2</w:t>
      </w:r>
      <w:r>
        <w:rPr>
          <w:sz w:val="28"/>
          <w:szCs w:val="28"/>
        </w:rPr>
        <w:t xml:space="preserve"> воздушно-депрессионные съемки должны производиться не реже одного раза в г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о результатам воздушно-депрессионных съемок главным инженером рудоуправления (комбината) должны быть утверждены мероприятия и сроки по устранению выявленных недостат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81. На главных вентиляторных установках шахт и вспомогательных вентиляторах главного проветривания обязательно должно быть депрессиометры и расходоме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182. Для определения количества и состава воздуха должна быть следующая аппаратура: на негазовых шахтах - анемометры, секундомеры, пылемеры и экспресс-аппаратура для определения содержания в воздухе углекислого газа, сернистых соединений, окиси углерода и окиси азота; на газовых шахтах (опасных по метану) - аппаратура, предусмотренная Правилами безопасности для угольных и сланцевых шах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ся аппаратура должна содержаться в порядке, периодически проверяться в специальных лабораториях, а также ремонтироваться в специальных мастерск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2"/>
        <w:spacing w:lineRule="auto" w:line="276" w:before="0" w:after="0"/>
        <w:jc w:val="center"/>
        <w:rPr>
          <w:b w:val="false"/>
          <w:b w:val="false"/>
          <w:bCs w:val="false"/>
        </w:rPr>
      </w:pPr>
      <w:bookmarkStart w:id="23" w:name="__RefHeading___Toc321814758"/>
      <w:bookmarkEnd w:id="23"/>
      <w:r>
        <w:rPr>
          <w:rFonts w:cs="Times New Roman" w:ascii="Times New Roman" w:hAnsi="Times New Roman"/>
          <w:i w:val="false"/>
        </w:rPr>
        <w:t>§8. Вентиляционный надз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83. Запрещается назначать начальником пылевентиляционной службы лиц, не имеющих высшего или среднего горнотехническ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отдельных случаях к работе в качестве горных мастеров по вентиляции по разрешению начальника шахты, могут допускаться лица, имеющие право ответственного ведении горных работ при условии наличия не менее чем трехлетнего стажа работы на шахте и сдаче экзаменов по программе для горных мастеров ПВ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84. Газомерщиками должны назначаться рабочие со стажем не менее одного года подземной работы, сдавшие экзамены по данной специа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outlineLvl w:val="0"/>
        <w:rPr>
          <w:b/>
          <w:b/>
          <w:bCs/>
          <w:sz w:val="28"/>
          <w:szCs w:val="28"/>
        </w:rPr>
      </w:pPr>
      <w:bookmarkStart w:id="24" w:name="__RefHeading___Toc321814759"/>
      <w:bookmarkEnd w:id="24"/>
      <w:r>
        <w:rPr>
          <w:b/>
          <w:bCs/>
          <w:sz w:val="28"/>
          <w:szCs w:val="28"/>
        </w:rPr>
        <w:t xml:space="preserve">Глава </w:t>
      </w:r>
      <w:r>
        <w:rPr>
          <w:b/>
          <w:bCs/>
          <w:sz w:val="28"/>
          <w:szCs w:val="28"/>
          <w:lang w:val="en-US"/>
        </w:rPr>
        <w:t>IV</w:t>
      </w:r>
      <w:r>
        <w:rPr>
          <w:b/>
          <w:bCs/>
          <w:sz w:val="28"/>
          <w:szCs w:val="28"/>
        </w:rPr>
        <w:t>. Очистная выемка</w:t>
      </w:r>
    </w:p>
    <w:p>
      <w:pPr>
        <w:pStyle w:val="Heading2"/>
        <w:spacing w:lineRule="auto" w:line="276" w:before="0" w:after="0"/>
        <w:ind w:firstLine="709"/>
        <w:jc w:val="center"/>
        <w:rPr/>
      </w:pPr>
      <w:bookmarkStart w:id="25" w:name="__RefHeading___Toc321814760"/>
      <w:bookmarkEnd w:id="25"/>
      <w:r>
        <w:rPr>
          <w:rFonts w:cs="Times New Roman" w:ascii="Times New Roman" w:hAnsi="Times New Roman"/>
          <w:i w:val="false"/>
        </w:rPr>
        <w:t>§1. Общие треб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rFonts w:ascii="Times New Roman" w:hAnsi="Times New Roman" w:cs="Times New Roman"/>
          <w:i/>
          <w:i/>
          <w:sz w:val="28"/>
          <w:szCs w:val="28"/>
        </w:rPr>
      </w:pPr>
      <w:r>
        <w:rPr>
          <w:rFonts w:cs="Times New Roman"/>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85. Очистная выемка должна вестись в соответствии с утвержденным проектом. Принципиальное изменение системы разработки (основных элементов ее), принятой в целом для месторождения или шахтного поля, а также испытание новых систем допускается только с разрешением министерства (ассоциации, концерна) по отдельному проек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Изменение системы разработки или ее элементов, относящиеся к отдельному блоку (камере, панели) может производиться с разрешением главного инженера рудоуправления (комбината, объеди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ыбор системы разработки проектными организациями должен производиться с учетом безопасности работ, механизации и автоматизации процессов, снижения потерь при выемке полезного ископаем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
          <w:bCs/>
          <w:sz w:val="28"/>
          <w:szCs w:val="28"/>
        </w:rPr>
        <w:t>Примечание</w:t>
      </w:r>
      <w:r>
        <w:rPr>
          <w:sz w:val="28"/>
          <w:szCs w:val="28"/>
        </w:rPr>
        <w:t>: Разработка сближенных пластов (залежей) допускается министерством (ассоциацией, концерном) по специальному проекту, согласованному с Государственной инспекцией «Саноатгеоконтехназо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86. Очистная выемка должна начинаться только после проведения предусмотренных проектом подготовительных и нарезных выработок, необходимых для начала очистных работ, осуществления мер по проветриванию и борьбе с пылью и других мероприятий, обеспечивающих безопасность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87. Размер и форма целиков (предохранительных, междукамерных, надштрековых, потолочных и др.) должны рассчитываться согласно существующим нормам и правилам на устойчивость и исключать опасность обрушения на все время их служб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88. При обнаружении нарушений в целиках и кровле, снижающих их устойчивость, дальнейшая работа должна быть прекращенная до выполнения дополнительных мероприятий, обеспечивающих устойчивость целиков и кров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189. В случае временной (свыше суток) остановки работ в очистном забое в связи с выходными, праздничными днями или какой-либо производственной необходимостью должны быть приняты меры по предупреждению обрушения кровли в призабойном пространстве, загазирования забоя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озобновление работ, прерванных на срок более 3 суток или после ликвидации аварии, допускается только с разрешения главного инженера шахты или его заместителя после осмотра забоев лицами участкового надз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190. Запрещается одновременно отрабатывать блоки, расположенные один над другим по падению в двух смежных этаж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Очистные работы разрешается вести одновременно на смежных этажах при условии опережения очистного забоя верхнего этажа по отношению к нижнему на расстояние, установленные проектом и обеспечивающих безопасность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91. Ходовые отделения наклонных и вертикальных выработок должны перекрываться лядами или решетками, а вентиляционные восстающие и рудоспуски - металлическими решетками, или ограждаться другим способом, предохраняющим от падения людей в эти вырабо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92. Каждый подэтаж очистных работ или горизонт доставки должен быть обеспечен приспособлением для подъема - спуска оборудования и материалов с основного горизонта. Каждая такая установка должна быть оборудована двусторонней сигнал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93. Все действующие выпускные дучки должны быть заполнены отбитой рудой, за исключением случаев, предусмотренных проектом. В выпускных отверстиях недействующих дучке должны быть установлены перемыч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ыпускные дучки или люки не должны располагаться в кровле выработок, а также напротив выработок, служащих для перепуска руды на нижележащие горизонты (подэтаж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94. Ширина (высота) очистного пространства должна быть не менее 0,6м при крутом падении и 0,8м при пологом пад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95. При взрывании зарядов в камере, скреперном штреке (орте), камере грохочения или других выработках, расположенных над откаточным горизонтом, люки, выходящие на откаточную выработку, должны быть предварительно заполнены рудой не менее чем на 0,3м от затвора лю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Движение по откаточной выработке этого горизонта на время ведения взрывных работ должно быть прекраще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96. При почвоуступной выемке уборка руды (очистка уступа) должна производиться последовательно от верхнего уступа к нижн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ри одновременной работе рабочие не должны находиться на смежных уступах один под друг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197. При работе на уступах и расширении очистных восстающих выработок сверху вниз рабочие должны пользоваться предохранительными поясами, прикрепленными канатом к надежной опо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198. Оставление в очистной камере в качестве потолочины днища выше лежащей камеры допускается только при условии заложенных дучек (рудоспусков) и состоянии днища, отвечающим требования устойчивости потолочи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99. Запрещается входить в отработанные очистные камеры. Выработки, ведущие в эти камеры, должны быть закрыты. В исключительных случаях допускается вход в отработанные камеры для производства специальных работ. Порядок допуска в этих случаях и меры безопасности устанавливаются главным инженером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00. В начале смены и в процессе работы в забое должны производиться проверка устойчивости кровли, забоя и стенок выработок путем осмотра и простукивания. При появлении признаков опасности отслоения должна производиться оборка отслаивающейся горной массы, а при необходимости устанавливается дополнительная крепь. Производство оборки допускается с прочного основания и из безопасного места при помощи специального инструмента. Во время осмотра, простукивания и оборки в забое не должны производиться никакие другие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01. При обнаружении признаков самообрушения, работы в очистном забое должны быть немедленно остановлены, люди выведены в безопасное место, а выработки, находящиеся в зоне влияния этого забоя, должны быть ограждены для предупреждения входа в них лю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озобновление работ в этом забое производиться с разрешения главного инженера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02. Расположение дучек, выходящих на горизонт грохочения или скреперования, определяется проек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расположении дучек против другой выпуск руды должен производиться только из одной дучки, а вторая дучка должна быть приведенная в состояние, исключающее самопроизвольный выпуск ру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ри поступлении отбитой руда на штрек (орты) скреперования над рудой должна сохраняться проход по высоте не менее 2/3 высоты вырабо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03. Во время работы скрепера рабочие не должны находиться на скреперной дорожке или в зоне действия скреперного тро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Скреперная лебедка должна быть установлена так, чтобы с одной ее стороны оставался проход шириной не менее 0,7м для обслуживания лебедки, а с другой стороны - шириной не менее 0,6м для ведения монтажных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04. Грохоты должны быть надежно установл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Решетка грохота должна представлять собой прочную металлическую конструк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ри пропуске через решетку грохота крупнокусковой руды размером 400 мм и более грохот со стороны прохода для людей должен огражда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05. Высота камеры грохочения должна быть не менее 2м сверху, ширина свободного прохода у грохота - не менее 0,5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06. Для пропуска руды при застревании ее в дучках, рудоспусках и люках рабочие должны пользоваться длинными лом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Ликвидация зависаний, образовавшихся сводов в отбитой руде (в очистном пространстве) должна производится из безопасного места взрыванием зарядов с применением детонирующего шнура, подаваемых на шестах или другим способ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о выполнения этих работ прилегающие выработки и пути отхода от дучек, рудоспусков должны быть очищены от посторонних предметов и навалов руды (пор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2"/>
        <w:spacing w:lineRule="auto" w:line="276" w:before="0" w:after="0"/>
        <w:jc w:val="center"/>
        <w:rPr/>
      </w:pPr>
      <w:bookmarkStart w:id="26" w:name="__RefHeading___Toc321814761"/>
      <w:bookmarkEnd w:id="26"/>
      <w:r>
        <w:rPr>
          <w:rFonts w:cs="Times New Roman" w:ascii="Times New Roman" w:hAnsi="Times New Roman"/>
          <w:i w:val="false"/>
        </w:rPr>
        <w:t>§2. Очистные работы с обрушением налегающих и боковых пор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rFonts w:ascii="Times New Roman" w:hAnsi="Times New Roman" w:cs="Times New Roman"/>
          <w:b/>
          <w:b/>
          <w:i/>
          <w:i/>
          <w:sz w:val="28"/>
          <w:szCs w:val="28"/>
        </w:rPr>
      </w:pPr>
      <w:r>
        <w:rPr>
          <w:rFonts w:cs="Times New Roman"/>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07. При работах с обрушением боковых пород и кров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при задержке обрушения кровли свыше установленного паспортом шага обрушения необходимо применять искусственное обрушение; в таких случаях до обрушения кровли запрещается производить очистные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работы по искусственному обрушению кровли должны производиться в соответствии с дополнительно разработанным мероприятиям, утвержденным главным инженером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во время проведения работ по обрушению люди не должны находиться в смежных заходках, а при посадке с помощью взрывных работ - и на нижележащем подэтаж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на талых россыпных месторождениях запрещается вырубка крепи в очистном пространстве без установки временных предохранительных стоек; при устойчивой кровле обязательна установка сигнальных сто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08. Выходы из обрушаемого участка до начала работ по обрушению должны быть освобождены от леса, породы, вагонеток, а в случае необходимости дополнительно закрепл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09. Запрещается применять системы разработки с обрушением вмещающих пород при наличии в их толще плывунов, неосушенных песков, суглинков и карстов, заполненных водой или газ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10. Рабочие, занятые на посадке кровли, должны находиться в закрепленных местах. В органной крепи должны оставляться окна шириной не менее 0,7м на расстоянии не более 5м одна от друг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осадка кровли должна производиться под непосредственным руководством на месте работы технического надзора, но не ниже помощника начальник учас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Запрещается при посадке кровли производство в очистном забое каких-либо работ, не связанных с работами по обруш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угле падения залежи (пласта) более 15</w:t>
      </w:r>
      <w:r>
        <w:rPr>
          <w:position w:val="6"/>
          <w:sz w:val="28"/>
          <w:szCs w:val="28"/>
        </w:rPr>
        <w:t xml:space="preserve">о </w:t>
      </w:r>
      <w:r>
        <w:rPr>
          <w:sz w:val="28"/>
          <w:szCs w:val="28"/>
        </w:rPr>
        <w:t>извлечение крепи при посадке кровли в лаве разрешается только в направлении снизу ввер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посадке кровли не одновременно по всей лаве, а отдельными частями выбивания крепи на участках и посадке кровли должны производиться последовательно в одном направл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посадке лавы не допускается выбивка стоек, на которых держаться куски породы и около которых пород растрескалась. Кроме этих стоек должны оставляться контрольные стойки, предназначенные для предупреждения рабочих, выбивающих стойки, о начавшемся движении пор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орядок посадки кровли отдельными участками или по всей лаве определяется в каждом отдельном случае паспортом крепления и управления кров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11. При посадке налегающих пород и гибкого настила (мата) при системах слоевого обру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а) подрывания крепи при погашении заходок и лавы должно производиться электрическим способом или применением детонирующего шн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устья восстающих должны быть надежно перекры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запрещается производить очистные работы по выемке слоя при зависании или задержке обрушения гибкого настила до их устранения, а также в период движения и обрушения покрывающих пор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при выемке первого слоя, начатого разработкой рудного тела, на почву должен укладываться усиленный настил для образования гибкого настила (мата) и приниматься меры для создания предохранительной шестиметровой породной подушки путем искусственного обрушения покрывающих пород, взрыванием зарядов в скважинах, пробуренных в кровле вырабо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д) между обрушенным пространством и работающей заходкой или лавой должно быть оставлено не менее одной и не более трех выработанных заходок или полос, которые должны быть тщательно закрепл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е) не допускается разборка забоя после взрывных работ из смежной заход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2"/>
        <w:spacing w:lineRule="auto" w:line="276" w:before="0" w:after="0"/>
        <w:jc w:val="center"/>
        <w:rPr>
          <w:b w:val="false"/>
          <w:b w:val="false"/>
        </w:rPr>
      </w:pPr>
      <w:bookmarkStart w:id="27" w:name="__RefHeading___Toc321814762"/>
      <w:bookmarkEnd w:id="27"/>
      <w:r>
        <w:rPr>
          <w:rFonts w:cs="Times New Roman" w:ascii="Times New Roman" w:hAnsi="Times New Roman"/>
          <w:i w:val="false"/>
        </w:rPr>
        <w:t>§3. Бурение, отбойка и обрушение при очистной выем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12. При системе разработки подэтажными штреками работа по отбойке руды из открытых заходок должна производиться с применением предохранительных поя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трещиноватых и неустойчивых рудах запрещается производить отбойку руды из открытых заход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13. При системе разработки с магазинированием ру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запрещается находиться рабочим в камере магазина во время выпуска руды, производить бурение и дробление руды до оборки кровли и бо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 xml:space="preserve">б) расстояние между кровлей и отбитой рудой не должно превышать 2,5 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слабые участки в кровле и боках камеры должны закрепляться временной или постоянной креп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после отбойки руды на всю высоту магазина входы в него должны быть закры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 при отбойке смежных блоков без оставления целиков между ними линия забоя в одном из них должна опережать линию забоя в другом блоке; а величина опережения - устанавливается проек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14. При разработке руд склонных к самовозгоранию, проектом должны быть предусмотрены специальные мероприятия, исключающие опасность возникновения эндогенных подземных пожа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15. При системе разработки подэтажным обруш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каждую последующую заходку (секцию) можно отрабатывать только после полной посадки кровли предыдущей заходки, если проектом принята отбойка руды единичными секц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б) при наличии надштрековых целиков разрешается одновременная разработка (взрывание зарядов) нескольких заходов (секций) при вариантах «закрытый веер», «грушевидные заходки» и д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216. При системах этажного (подэтажного) самообру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запрещается нахождение людей в оконтуривающих выработках блока, полностью подготовленного к обруш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при отработке блока (камеры) должен вестись контроль за процессом самообрушения из специальных выработок, соединенных с оконтуривающими выработками смотровыми сбойками или с помощью глубоких контрольных скваж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при задержке (отставании) обрушения руды выпуск ее должен быть прекращ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17. При отбойке руды глубокими вертикальными скважин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перед заряжением скважин, пробуренных в камеру подсечки, запрещается заделывать их пробками из камер подсечки; заделывать скважины пробками в этих случаях следует только сверху с бурового горизо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при образовании отрезной щели взрыванием зарядов в глубоких вертикальных скважинах обязательно устраивать ограждение щели, предохраняющее людей от падения в н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проходка буровых штреков или ортов и глубоких скважин из них должна опережать линию обрушения забоя не менее чем на один буровой орт (штр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2"/>
        <w:spacing w:lineRule="auto" w:line="276" w:before="0" w:after="0"/>
        <w:jc w:val="center"/>
        <w:rPr>
          <w:b w:val="false"/>
          <w:b w:val="false"/>
        </w:rPr>
      </w:pPr>
      <w:bookmarkStart w:id="28" w:name="__RefHeading___Toc321814763"/>
      <w:bookmarkEnd w:id="28"/>
      <w:r>
        <w:rPr>
          <w:rFonts w:cs="Times New Roman" w:ascii="Times New Roman" w:hAnsi="Times New Roman"/>
          <w:i w:val="false"/>
        </w:rPr>
        <w:t>§4. Закладочные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18. Запрещается оставлять выработанные камеры без закладки, незаконченной закладкой или незаполненные обрушенными породами более срока указанного проек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Закладка выработанного пространства должна производиться так, чтобы не было зависания и незаложенных пуст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орядок и сроки обрушения и закладки очистных камер после их выемки устанавливается проек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исключительных случаях допускается локализация пустот другими способами по специальному проекту, согласованному с органами Государственной инспекции «Саноатгеоконтехназо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19. При заполнении выработанного очистного пространства заклад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1. При системе разработки горизонтальными слоями с закладкой снизу ввер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допускается оставлять незаложенными не более двух слоев (в том числе слой, в котором производиться отбойка ру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высота слоя допускается не более 2,5 м. В исключительных случаях допускается высота слоя 3м при условии разработки дополнительных мер по контролю за состоянием кровли и бор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при появлении в процессе отбойки слоя местных обрушений и вывалов руды и боковых пород слой необходимо дорабатывать с креплением и заклад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2. При системе разработки с креплением станковой крепью не заложенное пространство должно быть не более высоты двух станков креп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3. При системе разработки вертикальными прирезками или короткими блоками выемку новой секции разрешается начинать только после полной отшивки и закладки выработанной соседней сек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20. При камерных системах разработки и заполнения выработанного пространства твердеющей заклад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до заполнения отработанных камер твердеющей закладкой во всех выпускных дучках или выработках доставки должны быть установлены надежные перемыч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очистные работы в камерах, смежных с заполненной, запрещаются до полного затвердения закладочного материала. Минимальный срок с момента окончания закладочных работ до начала ведения очистных работ в смежных камерах указываются в проек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на проходку выработок по твердеющей закладке должен составляться специальный проект организации работ, утверждаемый главным инженером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21. Закладка выработанного пространства должна производиться так, чтобы не было зависаний и незаложенных пустот. На окончание закладочных работ по каждому блоку должен составляться акт, утверждаемый главным инженером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2"/>
        <w:spacing w:lineRule="auto" w:line="276" w:before="0" w:after="0"/>
        <w:jc w:val="center"/>
        <w:rPr/>
      </w:pPr>
      <w:bookmarkStart w:id="29" w:name="__RefHeading___Toc321814764"/>
      <w:bookmarkEnd w:id="29"/>
      <w:r>
        <w:rPr>
          <w:rFonts w:cs="Times New Roman" w:ascii="Times New Roman" w:hAnsi="Times New Roman"/>
          <w:i w:val="false"/>
        </w:rPr>
        <w:t>§5. Крепление очистных вырабо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222. При слабых, неустойчивых вмещающих породах для обеспечения безопасности работ при распорной крепи на пологих залежах (пластах) должна производиться затяжка кровли очистного забоя, а на крутых - висячего и лежачего бо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Затяжка может быть выполнена деревом, сеткой, штангами с сет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23. При разработке крутых и наклонных рудных тел системой с распорной крепью ширина выемочного пространства не должна превышать 3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24. Крепление очистных забоев должно производиться в соответствии с паспортом крепления, составленным и утвержденным в порядке, предусмотренном п. 62. настоящих Прав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25. Восстановление поврежденной крепи в очистном забое должно производиться прежде других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26. Места пересечения слоевых, подэтажных, выемочных штреков (ортов) с заходками должны быть прочно закреплены до начала выемки заход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27. При системе разработки со станковой крепью в неустойчивых рудах кровля забоя после производства взрывных работ до установки постоянной крепи должны поддерживаться временной креп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2"/>
        <w:spacing w:lineRule="auto" w:line="276" w:before="0" w:after="0"/>
        <w:jc w:val="center"/>
        <w:rPr/>
      </w:pPr>
      <w:bookmarkStart w:id="30" w:name="__RefHeading___Toc321814765"/>
      <w:bookmarkEnd w:id="30"/>
      <w:r>
        <w:rPr>
          <w:rFonts w:cs="Times New Roman" w:ascii="Times New Roman" w:hAnsi="Times New Roman"/>
          <w:i w:val="false"/>
        </w:rPr>
        <w:t>§6. Передвижение рабочих по очистным выработк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rFonts w:ascii="Times New Roman" w:hAnsi="Times New Roman" w:cs="Times New Roman"/>
          <w:i/>
          <w:i/>
          <w:sz w:val="28"/>
          <w:szCs w:val="28"/>
        </w:rPr>
      </w:pPr>
      <w:r>
        <w:rPr>
          <w:rFonts w:cs="Times New Roman"/>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28. Сообщение с очистными забоями должно производиться по оборудованным в соответствии с требованиями настоящих Правил ходовым отделения, которые должны быть всегда очищены от руды и находиться в состоянии, пригодным для поль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229. При системе разработки с распорной крепью на крутых и наклонных рудных телах люди должны входить в очистной забой по отшитому людскому ходку и передвигаться с уступа на уступ только по лестниц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30. При почвоуступной выемке уступы должны быть снабжены лестницами для передвижения людей с уступа на усту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31. Во время закладки наклонного слоя входить в камеру запрещ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32. Запрещается при системе разработки подэтажным обрушением заходить в обрушаемое пространство для установки скреперного блочка. Блочек должен укрепляться на стре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33. При системе разработки подэтажными штреками пребывание людей в открытой камере не допуск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34. При системе разработки этажным принудительным обрушением запрещается выход людей из выработок в пустоты, образовавшиеся в период подсечки и обрушения масси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35. Выход в камеры из этажных и подэтажных выработок, из которых производиться бурение глубоких скважин для отбойки руды, должны быть огражд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2"/>
        <w:spacing w:lineRule="auto" w:line="276" w:before="0" w:after="0"/>
        <w:jc w:val="center"/>
        <w:rPr>
          <w:b w:val="false"/>
          <w:b w:val="false"/>
        </w:rPr>
      </w:pPr>
      <w:bookmarkStart w:id="31" w:name="__RefHeading___Toc321814766"/>
      <w:bookmarkEnd w:id="31"/>
      <w:r>
        <w:rPr>
          <w:rFonts w:cs="Times New Roman" w:ascii="Times New Roman" w:hAnsi="Times New Roman"/>
          <w:i w:val="false"/>
        </w:rPr>
        <w:t>§7. Дополнительные правила при ведении очистных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36. При камерно-столбовой системе разработки продольные оси целиков и камер из всех смежных по восстанию горизонтах должны находиться в одной вертикальной плоск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невозможности соблюдения соосности целиков и камер по восстанию между ними должен быть составлен ленточный целик, ширина которого определяется проек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37. При системе разработки подэтажными штре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ширина заходок в подэтажных и устойчивых рудах должна быть не менее 2,0м и высота не более 2,5м. Подошва заходки должна быть горизонтальной. Высота «закрытых» заходок допускается до 3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потолкоуступное расположение подэтажей допускается при разработке весьма устойчивых руд; максимальная высота опережения уступа не должна превышать 6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при отбойке руды из подэтажных выработок (треков, ортов) запрещается взрывание вееров штанговых шпуров из выработок на камеру при отсутствии предварительно прорубленных не менее вееров штанговых шпу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38. При системе разработки слоевым обруш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ширина заходки и высота не должны превышать 3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отработка блока может вестись одновременно в несколько слоях при условии отставания работ в одном слое от другого на расстояние, обеспечивающее нормальную посадку гибкого настила (мата) и породы, но не менее чем на 10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39. При одновременной отработке нескольких подэтажей подэтажного обрушения каждый верхний подэтаж должен опережать нижний на расстояние, устанавливаемое проектом, но не менее чем на длину, равную высоте одного подэтаж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40. При системе разработки блоковым (этажным) обруш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а) проходка в блоке (камере) всех нарезных и подготовительных выработок, в том числе оконтуривающих, располагаемых выше горизонта подсечки и находящиеся в зоне обрушения, должны быть закончена до начала обру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смотровые восстающие, служащие для наблюдения за процессом обрушения, должны проходиться вне контура блока (камеры) на расстоянии, исключающие их наруш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восстающие, из которых ведется разбуривание массива руды глубокими скважинами, должны проходиться в соответствии с проек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буровые выработки должны соединяться с откаточным горизонтом или горизонтом вторичного дробления (скреперования) восстающими, сбитыми с вентиляционными выработ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41. При применении системы разработки этажным принудительным обрушением в условиях устойчивых вмещающих пород необходимо производить их искусственную посадку путем взрывания зарядов глубоких скважин или колодцев по специальному проек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42. Минимальные размеры площадки подсечки при системах с естественным блоковым обрушением должны устанавливаться проектом в зависимости от свойств руды и обеспечивать ее самообруш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43. При возникновении повышенного давления от обрушения руды или вмещающих пород на горизонте выпуска или скреперования надлежит вести регулярное наблюдение за состоянием предохранительных целиков, осуществлять интенсивный выпуск руды и производить усиленное крепление выработок горизонта грохочения (скрепе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44. Горизонт выпуска (грохочения или скреперования) каждого блока должен проветриваться за счет общешахтной депрессии с выводом отработанной струи на вентиляционный горизонт или на поверхность по специальным вентиляционным выработк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45. Механическое дробление разрешается в подземных выработках, имеющих обособленное проветривание, и при условии организации пылеулавливания и очистки воздуха, обеспечивающих снижение запыленности до уровня санитарных нор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46. Запрещается во время работы погрузочной машины находиться в забое и опасной зоне у рабочего органа, а также загружать отбитую горную массу в ковш или на конвейер вручн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47. Выпуск обводненной горной массы из рудоспусков должен производиться в соответствии со специально разработанной организацией работ и при условии оборудования рудоспусков люковыми затворами с дистанционным управлением или применением скреперных лебедок и других мер, исключающих нахождение людей под рудоспус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bCs/>
          <w:sz w:val="28"/>
          <w:szCs w:val="28"/>
        </w:rPr>
      </w:pPr>
      <w:r>
        <w:rPr>
          <w:b/>
          <w:bCs/>
          <w:sz w:val="28"/>
          <w:szCs w:val="28"/>
        </w:rPr>
      </w:r>
    </w:p>
    <w:p>
      <w:pPr>
        <w:pStyle w:val="Heading2"/>
        <w:spacing w:lineRule="auto" w:line="276" w:before="0" w:after="0"/>
        <w:jc w:val="center"/>
        <w:rPr/>
      </w:pPr>
      <w:bookmarkStart w:id="32" w:name="__RefHeading___Toc321814767"/>
      <w:bookmarkEnd w:id="32"/>
      <w:r>
        <w:rPr>
          <w:rFonts w:cs="Times New Roman" w:ascii="Times New Roman" w:hAnsi="Times New Roman"/>
          <w:i w:val="false"/>
        </w:rPr>
        <w:t>§8. Выемка цел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rFonts w:ascii="Times New Roman" w:hAnsi="Times New Roman" w:cs="Times New Roman"/>
          <w:i/>
          <w:i/>
          <w:sz w:val="28"/>
          <w:szCs w:val="28"/>
        </w:rPr>
      </w:pPr>
      <w:r>
        <w:rPr>
          <w:rFonts w:cs="Times New Roman"/>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48. На выемку целиков должны быть составлены специальные проекты организации и производства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ри выемке междукамерных, надштрековых потолочных цел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перед обрушением потолочных и междукамерных целиков крепь откаточных выработок горизонта должна быть проверена и в случае ее ненадежности произведено надлежащее креп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б) запрещается вынимать междукамерные целики системами, требующими проведения горных выработок при незаложенных или незаполненных рудой или породой смежных камер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запрещается для подготовки целика к выемке или для выемки смежных с ним камер проходить выработки, нарушающие их устойчивость и не предусмотренные проек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потолочины, днища и междукамерные целики при незаполненной камере должны выниматься одним из способов массового обру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 все подготовительные работы по обрушению потолочины и междукамерных целиков должны производиться до окончания выемки камеры; запрещается производить какие-либо работы и находиться людям в выработках потолочины незаложенной камеры, за исключением работ по заряжению минных камер и скваж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е) при обрушении потолочины глубокими скважинами бурения их должно производиться из безопасных в отношении обрушения выработок, находящиеся за контуром потолоч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ж) при выемке надштрекового целика бурение шпуров в целике, а также выпуск руды должны производиться только из-под крепи штрека или орта; при сплошной крепи допускается удаление отдельных рам крепи, а при креплении вразбежку - частичное удаление затяж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з) вынимать целики системами, требующими проведения горных выработок над горизонтом грохочения, допускается только после закладки или обрушения выработанной каме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запрещается оставлять целики на высоту более чем на один этаж при незаложенных камерах и более чем на два этажа - при заложенных камер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к) при массовом обрушении целиков обязатель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раскрыть вентиляционные перемычки, убрать весь подвижной состав и нестационарное оборудование из выработок, находящихся по направлению воздушного удара, и открыть вентиляционные шахты или вентиляционные каналы, могущие быть нарушенными воздушной вол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отключить кабели в выработках в районе обрушения и защитить их от механических поврежд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одъемные сосуды в стволах к моменту массового взрыва должны быть расположены так, чтобы не препятствовать движению воздушной волны по ство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о всех случаях не позже чем за двое сток до взрывания поставить об этом в известность ВГСЧ и органы Государственной инспекции «Саноатгеоконтехназо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л) при задержке посадки породы при обрушении целиков или при неполном обрушении их запрещается на данном участке производство других работ до ликвидации зависания или полной посад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2"/>
        <w:spacing w:lineRule="auto" w:line="276" w:before="0" w:after="0"/>
        <w:jc w:val="center"/>
        <w:rPr>
          <w:b w:val="false"/>
          <w:b w:val="false"/>
        </w:rPr>
      </w:pPr>
      <w:bookmarkStart w:id="33" w:name="__RefHeading___Toc321814768"/>
      <w:bookmarkEnd w:id="33"/>
      <w:r>
        <w:rPr>
          <w:rFonts w:cs="Times New Roman" w:ascii="Times New Roman" w:hAnsi="Times New Roman"/>
          <w:i w:val="false"/>
        </w:rPr>
        <w:t>§9. Дополнительные требования при механическом дроблении горной массы в подземных выработ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249. В целях предупреждения выброса кусков материала из дробилок загрузочные отверстия долж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для конусных дробилок - закрываться глухими съемными огражден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для щековых дробилок - ограждаться боковыми глухими ограждениями высотой не менее чем 1м с козырьками, препятствующими выбросу кусков материала из рабочего пространства дробил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50. Воздух, удаляемый из камеры вентиляционными и аспирационными установками должен отводиться в общешахтную исходящую струю или подвергаться очистке до концентрации пыли в нем, не превышающей предусмотренной норм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51. При спуске людей в рабочее пространство дробилок обязательно применение предохранительных поясов и устройство над загрузочными отверстиями дробилок настилов, предохраняющих людей от случайного падения предметов. При этом должны быть приняты меры против самопроизвольного включения дробилок в работу. Резка металла, попавшего в дробилку, должна производиться в соответствии с пп. 512, 627 настоящих Прав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52. В случае аварийной остановки дробилки под «завалом» разбутовка и запуск ее должны производиться по специально разработанным инструкциям, утвержденным главным инженером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53. Подземные дробильные комплексы и отдельные дробилки должны оборудоваться по проекту, разработанному специализированными организациями и утвержденному в установленном поряд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54. Дробление материалов, образующих при измельчении взрывоопасную пыль, должно производиться с выполнением мероприятий, исключающих возможность ее взры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55. Рабочая площадка оператора, наблюдающего за подачей материалов в дробилку и ее работой, должна иметь решетчатые (сетчатые) металлические ограждения с размером ячеек не более 30х30 мм для предохранения его от возможного выброса кусков горной массы из дробилки на площад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расположении рабочей площадки на высоте 1,5м, она должна иметь ограждение, исключающее падение с нее людей и предме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256. При застревании в рабочем пространстве дробилок больших кусков материала они должны быть удалены из дробилки подъемными средствами или же подорваны с соблюдением «Единых правил безопасности при взрывных работа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Извлекать застрявшие куски вручную, а также разбивать их в рабочем пространстве ручным инструментом запрещ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2"/>
        <w:spacing w:lineRule="auto" w:line="276" w:before="0" w:after="0"/>
        <w:jc w:val="center"/>
        <w:rPr>
          <w:b w:val="false"/>
          <w:b w:val="false"/>
          <w:bCs w:val="false"/>
        </w:rPr>
      </w:pPr>
      <w:bookmarkStart w:id="34" w:name="__RefHeading___Toc321814769"/>
      <w:bookmarkEnd w:id="34"/>
      <w:r>
        <w:rPr>
          <w:rFonts w:cs="Times New Roman" w:ascii="Times New Roman" w:hAnsi="Times New Roman"/>
          <w:i w:val="false"/>
        </w:rPr>
        <w:t>§10. Дополнительные требования при разработке каменной со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257. Для оборки потолкоуступного забоя рабочие должны подниматься на отбитую соль через специальные или вентиляционные выработки. Во время производства работ по сборке забоя и ликвидации заколов рабочие должны находиться в безопасном месте на уровне одного уступа. Запрещается производить оборку забоя и ликвидации заколов одновременно в двух уступ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b/>
          <w:bCs/>
          <w:sz w:val="28"/>
          <w:szCs w:val="28"/>
        </w:rPr>
        <w:t>Примечание</w:t>
      </w:r>
      <w:r>
        <w:rPr>
          <w:sz w:val="28"/>
          <w:szCs w:val="28"/>
        </w:rPr>
        <w:t>: На действующих шахтах, находящихся на доработке, где системой разработки не предусмотрена проходка вентиляционного штрека в кровле залежи, допускается проход рабочих со стороны очистного забоя в присутствии лица технического надз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58. Перед выдачей из камеры замагазинированной соли кровля камеры должна тщательно обираться и по мере уборки соли стенка камеры должны очищаться от зако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59. Спуск замагазинированной соли с куч должен осуществляться механизированным способом. Запрещается погрузка соли экскаватором или скрепером при образовании нависи или возникновении угрозы скалывания глыб с кучи взорванной со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60. Подъем и спуск людей по отбитой соли в камере допускается при угле естественного откоса и при принятии мер, обеспечивающих безопасность передвижения лю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61. Состояние всех опорных и междукамерных целиков, потолочин отработанных камер должно не реже одного раза в год проверяться специальной комиссией, назначаемой главным инженером рудоуправления. Если при проверке обнаружены трещины в целиках, потолочное или вода в выработках, то должны приниматься меры по обеспечению устойчивость выработок или заполнению их закладкой, а также изоляции их от других участков шахтного по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62. До начала проходки или углубления шахт должна быть пробурена скважина в центре предполагаемого сечения и отобран керн на всю глубину выработки. При пересечении водоносных горизонтов необходимо отобрать пробы воды и проанализировать их на содержание ядовитых и взрывчатых газов (сероводород, метан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63. При приближении забоя к зоне контакта соляной залежи с водоносным горизонтом на расстоянии не менее 20м из забоя шахты необходимо вести передовое разведочное бур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пересечении водоносных горизонтов и появлении рассола у зон контакт соляной залежи надлежит применять специальные способы проходки, предусмотренные проектом и обеспечивающие надежность гидроизоляции водоносных горизонтов в период проходки и эксплуатации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64. При работе врубовой машины буровые работы могут производиться на расстоянии не менее 5м от нее и только за пределами крепления тягового кан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65. Шахтные рельсовые пути при локомотивной откатке должны быть уложены на балласте из некондиционной соли. Толщина балластного слоя под шпалами должны быть не менее 90м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66. Буровые скважины при погашении должны быть затомпонированы, а вокруг них, если этого требуют гидрогеологические условия месторождения, оставлены барьерные цел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67. Запрещается затопление горных выработок, сообщающихся по трещинам, карстам и тектоническим нарушением, с действующими выработ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2"/>
        <w:spacing w:lineRule="auto" w:line="276" w:before="0" w:after="0"/>
        <w:jc w:val="center"/>
        <w:rPr>
          <w:b w:val="false"/>
          <w:b w:val="false"/>
        </w:rPr>
      </w:pPr>
      <w:bookmarkStart w:id="35" w:name="__RefHeading___Toc321814770"/>
      <w:bookmarkEnd w:id="35"/>
      <w:r>
        <w:rPr>
          <w:rFonts w:cs="Times New Roman" w:ascii="Times New Roman" w:hAnsi="Times New Roman"/>
          <w:i w:val="false"/>
        </w:rPr>
        <w:t>§11. Дополнительные требования при добыче пильного кам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68. Паспорт крепления и управления кровлей должен составляться на основе данных бурения скважин в кровле выработки и материалов по изучению геологической структуры и физико-механических свойств пор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69. В слабых неустойчивых известняках крепь должна возводиться вслед камнерезной машиной, при этом отставание крепи от забоя не должно превышать 3,7м. При наличии опасности выпадения кусков породы на незакрепленном участке и невозможности доведения крепи до забоя проведение выработки должно быть прекраще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70. Контроль за состоянием кровли горных выработок кроме визуального и звукового методов должен осуществляться бурением скважин, обеспечивающих определение мощности потолочины и физико-механических свойств пор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Скважины должны быть расположены по оси выработки. Расстояние между скважинами должно приниматься в зависимости от строения горных пород, но не более 50м одна от друг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71. При закладке новых выработок в породах с неизученной или малоизученной структурой расстояние между скважинами для изучения физико-механических свойств пород потолочины не должно превышать 20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72. Все результаты контроля за состоянием кровли выработок должны фиксироваться в специальном прошнурованном журна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Запрещается резкое увеличение мощности потолочины за счет создания в кровле выработки уступ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73. Уменьшение размеров опорных целиков за счет подработки или прорезания горными выработками запрещ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исключительных случаях сокращение размеров целиков может быть допущено только при наличии соответствующего проекта, согласованного с органами Государственной инспекции «Саноатгеоконтехназо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74. При ведении очистных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ширина камеры должны быть выдержана по всей ее длине, а боковые стенки должны быть вертикальными и параллельны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высота выемочного слоя не должна превышать 3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большой мощности пласта пильного камня отработка должна вестись послойно. Высота очистных камер при послойной разработке устанавливается проектом в зависимости от мощности пласта и с учетом обеспечения возможности осмотра кровли и возведения креп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отдельных случаях при испытании и применении новых камнерезных машин допускается по согласованию с органами Государственной инспекции «Саноатгеоконтехназорат» большая высота слоя при условии принятия мер, обеспечивающих возможность осмотра и в случае необходимости установки креп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ширина целика в каждом отдельном случае должна определяться проек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г) высота очистного пространства должна быть не менее 2,2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275. При послойной выемке почва верхнего слоя на расстоянии не менее 2м от верхней бровки нижележащего слоя должна быть тщательно очищена от отходов камня и штыб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отработке нижних слоев необходимо оставлять межслоевые бермы шириной не менее 0,1м по бортовым стенкам каме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276. При многослойной выем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запрещается какая-либо подработка или подрезка камнерезными машинами межслоевых бер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не допускается установка стоек крепи на нерасчищенную от отходов межслоевую бер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77. Призабойное пространство камнерезной машины должны быть закреплено в соответствии с утвержденным паспортом крепления и управления кров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78. Камнерезная машина должна быть оборудована исправным электроосвещением. Место работы камнерезной машины должно освещаться от электрической сети в соответствии с действующими нормами освещ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79. При горизонтальной и вертикальной прорезке режущим органом камнерезной машины стенок и кровли выработки расчетная ширина целиков и потолочины должны быть увеличена на глубину прорезки. В случае прорезки кровли на величину более 50мм и возможности отслоения пород в паспорте крепления выработки должны предусматриваться дополнительными мерами по креплению и поддержанию кров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80. Съем стенового камня должен производиться сверху вниз, горизонтальными рядами с применением средств мех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
          <w:bCs/>
          <w:sz w:val="28"/>
          <w:szCs w:val="28"/>
        </w:rPr>
        <w:t>Примечание</w:t>
      </w:r>
      <w:r>
        <w:rPr>
          <w:sz w:val="28"/>
          <w:szCs w:val="28"/>
        </w:rPr>
        <w:t>: Сроки организации механизированного съема пильного камня определяются министерством (концерном, ассоциацией, госкомитетами, акционерными объединениями) по согласованию с Государственной инспекцией «Саноатгеоконтехназо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81. Звенья инвентарных путей камнерезных машин должны быть прочно соединены, и не иметь в местах соединения порогов и выступов. Рельсовые пути должны заканчиваться предохранительными упор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82. Перед сбойкой двух встречных выработок камнерезными машинами одна из машин должна быть остановлена не менее чем за 2м до сбойки, и дальнейшее проведение сбойки должно осуществляться одной камнерезной маши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83. При эксплуатации камнерезной машины запрещ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останавливать машину контрто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включать машину при открытых дверцах пульта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работать на машине со снятым отражательным щит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г) находиться людям впереди (по ходу движения) маш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д) доверять управление машиной лицам, не имеющим на это пра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е) проходить под режущим органом маш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ж) крепить или раскреплять фиксаторные болты, поворачивать пильную головку и т.п. во время работы маш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84. Разборка и транспортировка камнерезной машины из забоя в забой должны производиться под руководством горного мастера или другого лица технического надз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285. Величина отставания бутовых полос от очистного забоя должна определяться паспортом крепления и управления кров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86. При складировании стенового камня и отх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стеновой камень должен укладываться с перевязкой в штабеля высотой не более 1,9м и шириной не менее 1м вдоль из стенок каме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штыб от пропила и мелкий оскол разрешается оставлять на почве выработки за пределами камнерезной машины. Бутовый камень разрешается укладывать вдоль одной из стенок выработки в виде плотного штаб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Расстояние штабеля от действующей камнерезной машины должно быть не менее 2м. В том случае, когда бутовые полосы служат дополнительно крепью, их необходимо укладывать плотно под кровлю выработки и расклинив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
          <w:bCs/>
          <w:sz w:val="28"/>
          <w:szCs w:val="28"/>
        </w:rPr>
        <w:t>Примечание</w:t>
      </w:r>
      <w:r>
        <w:rPr>
          <w:sz w:val="28"/>
          <w:szCs w:val="28"/>
        </w:rPr>
        <w:t>: В случае применения в шахтах автотранспорта запрещается оставлять штыб на почве выработки в призабойном простран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87. При выкладке бутовых полос ширина свободных проходов должна удовлетворять требованиям п. 65. настоящих Прав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88. При ручной добыче стенового кам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при вырезке крупных блоков запрещается вынимать каменный клин косой подрезки до укрепления отрезаемого блока упорной стойкой. Подрезка основания блока по подошве должна производиться после выемки каменного клина и установки вместо него сто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во время валки крупного блока не разрешается выполнять в забое какие-либо работы, не связанные с валкой бло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при выемке косяков должны устанавливаться опасная зона, определяемая из расчета не менее 3-х кратной высоты блока по направлению от забо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при и распиловке и обработке бока должны приниматься меры по предупреждению самопроизвольного опрокидывания блока или его ча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89. Обслуживание камнерезной машины должно осуществляться не менее чем двумя рабочи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90. Крепление очистных выработок колоннами из бутового камня должна производиться с тщательной его укладкой вперевязку и расклинкой колонны в кров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Форма и площадь должны определяться паспортом крепления и управления кров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91. Выемка междукамерных и потолочных целиков должна производиться с учетом требований п.248 настоящих Прав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92. При наличии ниже подошвы пласта мягких или нарушенных пород, прочность которых меньше прочности пласта пильного камня, в почве должен оставляться подошвенный целик высотой, определяемой проек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93. При безрельсовой откатке грузов по выработкам должны быть приняты дополнительные меры, исключающие возможности подрезания транспортными сосудами столбов, колонн и бутовых поло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94. Запрещается без разрешения бригадира (машиниста камнерезной машины) заезд в забой транспортных средств во время производства работ по съему камня и производству в нем других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295. При укладке штабеля из камня (крупных блоков) подъемным кран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не допускается укладка без перевязки ря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высота штабеля должна быть такой, чтобы расстояние от верхней кромки стрелы до кровли камеры было не менее 1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96. После выполнения горизонтальных и вертикальных пропилов кровля забоя должна быть проверена на отсутствие «бунения» или отслоения. При наличии указанных нарушений дальнейшие работы в забое должны быть прекращены и приняты меры по оборке или креплению кров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97. Отрыв недопиленного камня в верхней части забоя должен производиться специальным инструментом. При этом лицо, производящее эту работу, должно находиться в той стороне забоя, где камни уже сня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98. При выпиловке крупных блоков запрещ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производить валку блоков при выполнении каких-либо других работ в заб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производить валку блоков на почву, не расчищенную от кусков камня, инструменты и других предме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производить тыльную отрезку блоков без предварительной подпилки их или укрепления упорной стой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99. К управлению камнерезной машины допускаются лица, проработавшие не менее 3 месяцев помощниками машиниста камнерезной машины, окончившие обучение по специальной программе, сдавшие экзамены и получившие удостовер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00. Работа камнерезной машины запрещается п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нахождении людей в рабочей зоне машины и в плоскости вращения режущих орга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несоответствии крепи утвержденному паспор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не расчищенном от камня и не освобожденном от загромождающих предметов заб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прочности известняка - ракушечника, превышающей техническое возможности маш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д) отсутствии калиброванных предохранителей, заземления, ограждения вращающихся частей и недостаточном освещ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е) неполном комплекте крепежных болтов на пильных дис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01. Запрещается производить съем и установку режущих головок (пильной и тыльной баровых цепей и т.п.), передвижку машины на забое и от забоя при невыключенном пакетном выключателе или рубильн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02. Перед прекращением работы режущий орган машины должен быть выведен из забоя, опущен на почву выработки, а машина обесточ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03. Запрещается разравнивание штыба по почве действующих вырабо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04. Допускается закладка отработанных камер отходами и штыбом. При этом отходы камня должны укладываться в штабели, исключающие их разваливание, а штыб - в конусы с углом откоса не более 45</w:t>
      </w:r>
      <w:r>
        <w:rPr>
          <w:position w:val="6"/>
          <w:sz w:val="28"/>
          <w:szCs w:val="28"/>
        </w:rPr>
        <w:t>о</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05. Не допускается ручная уборка отходов камня и штыба из-под работающей камнерезной машины или вблизи н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16"/>
          <w:szCs w:val="16"/>
        </w:rPr>
      </w:pPr>
      <w:r>
        <w:rPr>
          <w:sz w:val="16"/>
          <w:szCs w:val="16"/>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outlineLvl w:val="0"/>
        <w:rPr/>
      </w:pPr>
      <w:bookmarkStart w:id="36" w:name="__RefHeading___Toc321814771"/>
      <w:bookmarkEnd w:id="36"/>
      <w:r>
        <w:rPr>
          <w:b/>
          <w:bCs/>
          <w:sz w:val="28"/>
          <w:szCs w:val="28"/>
        </w:rPr>
        <w:t xml:space="preserve">Глава </w:t>
      </w:r>
      <w:r>
        <w:rPr>
          <w:b/>
          <w:bCs/>
          <w:sz w:val="28"/>
          <w:szCs w:val="28"/>
          <w:lang w:val="en-US"/>
        </w:rPr>
        <w:t>V</w:t>
      </w:r>
      <w:r>
        <w:rPr>
          <w:b/>
          <w:bCs/>
          <w:sz w:val="28"/>
          <w:szCs w:val="28"/>
        </w:rPr>
        <w:t>. Рудничный транспорт и подъем</w:t>
      </w:r>
    </w:p>
    <w:p>
      <w:pPr>
        <w:pStyle w:val="Heading2"/>
        <w:spacing w:lineRule="auto" w:line="276" w:before="0" w:after="0"/>
        <w:jc w:val="center"/>
        <w:rPr>
          <w:b w:val="false"/>
          <w:b w:val="false"/>
          <w:bCs w:val="false"/>
        </w:rPr>
      </w:pPr>
      <w:bookmarkStart w:id="37" w:name="__RefHeading___Toc321814772"/>
      <w:bookmarkEnd w:id="37"/>
      <w:r>
        <w:rPr>
          <w:rFonts w:cs="Times New Roman" w:ascii="Times New Roman" w:hAnsi="Times New Roman"/>
          <w:i w:val="false"/>
        </w:rPr>
        <w:t>§1. Передвижение и перевозка людей и грузов по горизонталь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bCs/>
          <w:sz w:val="28"/>
          <w:szCs w:val="28"/>
        </w:rPr>
      </w:pPr>
      <w:r>
        <w:rPr>
          <w:b/>
          <w:bCs/>
          <w:sz w:val="28"/>
          <w:szCs w:val="28"/>
        </w:rPr>
        <w:t>выработк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06. По горизонтальным выработкам на расстояние до места работ 1км и более перевозка людей обязатель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07. Для перевозки людей должны применяться специальные вагонетки с сиденьями, глухими торцовыми стенками, металлической крышей и боковыми стенками на всю высоту вагонетки. Проемы для посадки людей должны иметь ширину не менее 0,7м и быть снабжены ограждающими приспособлениями. Вагонетки должны быть оборудованы устройствами для подачи сигналов машинисту локомотива. При перевозке людей контактными электровозами крыши вагонеток должны иметь надежный контакт с рельсами через корпус и раму. Прицепы к автомобилям (тракторам), предназначенным для перевозки людей, должны быть оборудованы тормозными устройств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
          <w:bCs/>
          <w:sz w:val="28"/>
          <w:szCs w:val="28"/>
        </w:rPr>
        <w:t>Примечание</w:t>
      </w:r>
      <w:r>
        <w:rPr>
          <w:sz w:val="28"/>
          <w:szCs w:val="28"/>
        </w:rPr>
        <w:t>: На шахтах, имеющих территориально разобщенные горные работы, при откатке аккумуляторными электровозами и отсутствии контактной сети, допускается по разрешению главного инженера комбината (рудоуправления, шахты) согласованному с органами Государственной инспекции «Саноатгеоконтехназорат», перевозка людей отдельными поездами, состоящими из обычных вагонеток с глухим кузовом со съемными сидень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08. При перевозке людей в специальных пассажирских вагонетках скорость движения не должна превышать 20 км/ч. При использовании для перевозки людей специально оборудованных грузовых вагонеток допускается скорость не более 12 км/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09. Места посадки людей в поезда и выходы из них должны быть освещ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10. Во время движения поезда запрещается входить и выходить из вагонеток, а также высовываться из ваг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20. Участок контактного провода над посадочными пунктами во время посадки или выхода из поезда должен быть отключ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311. В поездах, предназначенных для перевозки людей, могут перевозиться только инструменты и запасные части, которые не выступают за габариты вагоне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b/>
          <w:b/>
          <w:sz w:val="28"/>
          <w:szCs w:val="28"/>
        </w:rPr>
      </w:pPr>
      <w:r>
        <w:rPr>
          <w:b/>
          <w:sz w:val="28"/>
          <w:szCs w:val="28"/>
        </w:rPr>
        <w:t>Запрещ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доставка в поездах, предназначенных для перевозки людей, взрывчатых, легковоспламеняющихся и едких материа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прицепка грузовых вагонеток к составам, предназначенным для перевозки людей, за исключением одной - двух грузовых вагонеток для перевозки инструм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12. Ежемесячно перед отправлением поезда с людьми должен производиться осмотр сцепных, предохранительных тормозных и специальных устройств вагонеток состава лицом сменного горного надзора (или специально назначенным лицом) с отметкой результатов осмотра в специальном журна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Ежесуточный детальный осмотр всех элементов вагонеток состава, предназначенного для перевозки людей, должен производиться лицом надзора подземного транспорта с записью в специальном журнале (форма журнала устанавливаться предприят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13. Запрещается езда людей на локомотивах, на платформах, в необорудованных грузовых вагонетках, на платформах (площадках) и т.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оезд сопровождающего поезда персонала разрешается только в специально оборудованном месте, предусмотренном конструкцией локомотива или на специально оборудованной для этого вагонет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14. Путь, путевые устройства, водоотливные канавы, стрелочные переводы, путевые сигналы, зазоры и проходы на горизонтальных откаточных выработках и уклонах, а также контактная сеть должны проверяться начальником внутришахтного транспорта или его заместителем по путевому хозяйству, или лицом технического надзора не менее одного раза в меся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Не реже одного раза в год должна производиться проверка износа рельсов контактного пров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15. На всех шахтах должна производиться нивелирование откаточных путей. Срок нивелирования устанавливается главным инженером шахты. Результаты осмотра записываются в «Журнал записи результатов осмотра крепи и состояние выработок». На каждом руднике ежегодно должна составляться и утверждаться главным инженером схема откаточных путей, на которой указываются: порядок маневрирования в околоствольном дворе и у погрузочных пунктов; допустимые скорости поездов; величины составов; расположение сигнальных устройств, знаков и их значение. Со схемой и организацией работы должны быть ознакомлены рабочие и технический персон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16. В околоствольных дворах, на основных откаточных выработках, в наклонных стволах и уклонах при вагонетках емкостью до 2,2 м³ должны применяться рельсы типа Р-24. При больше емкости вагонеток должны применяться рельсы типа Р-33 и Р-38. На действующих шахтах выполнение указанных требований производиться по плану, утвержденному главным инженером треста (комбината, рудоуправления) по согласованию с местными органами Государственной инспекции «Саноатгеоконтехназо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17. Шахтные рельсовые пути при локомотивной откатке, за исключением выработок с пучащей почвой и со сроком службы менее 2 лет, должны быть уложены на щебеночном или гравийном балласте из крепких пород. Толщина балластного слоя под шпалами должна быть не менее 90м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ля калийных рудников разрешается применять в качестве балласта щебенку из каменной со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18. Вдоль откаточной выработки должны устанавливаться типовые сигнальные знаки, указывающие наименование выработки, номер пикетов, начало и конец кривой, пересечение путей, приближение к погрузочным и обменным пунктам, местам посадки людей, необходимость и величину ограничения скорости, начало торможения и ограждения места проведения ремонтных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b/>
          <w:b/>
          <w:sz w:val="28"/>
          <w:szCs w:val="28"/>
        </w:rPr>
      </w:pPr>
      <w:r>
        <w:rPr>
          <w:b/>
          <w:sz w:val="28"/>
          <w:szCs w:val="28"/>
        </w:rPr>
        <w:t>Запрещ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приступать к ремонтным работам до ограждения сигналами мест производства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снимать сигналы, ограждающие места путевых ремонтных работ, до полного окончания работ и проверки состояния пу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19. Горизонтальные выработки, по которым производится откатка локомотивами, на всем протяжении должны иметь уклон в сторону околоствольного двора не более 0,005. В выработках, где не производится передвижение людей, величина уклона определяется проек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олотно догори в выработках, по которым происходит движение самоходного транспорта, должно быть ровным, обеспечивающим движение машин без резких толчков и тряс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Запрещается эксплуатация стрелочных переводов п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сбитых и изогнутых в продольном и поперечном направлении или неплотно прилегающих к рамному рельсу и башмакам стрелочных остря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разъединенных стрелочных тяг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замыкание стрелок с зазором более 4мм между прижатыми остряком и рамным рельс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отсутствии фиксации положения стрелочных переводов с помощью фиксаторов или других устрой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д) открытых канавах стрелочных перев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20. Механические и ручные привода стрелочных переводов откаточных путей должны устанавливаться со стороны свободного прохода для людей так, чтобы расстояние от привода до кромки подвижного состава было не менее 0,7м. Расстояние от привода до крепи должно обеспечивать удобство монтажа, осмотра и ремонта. При недостаточной ширине выработки приводы стрелочных переводов должны устанавливаться в ниш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21. При ручной подкатке вагонетки на передней наружной стенке ее должен быть подвешен включенный светильник. Расстояние между вагонетками при ручной подкатке должно быть не менее 10м на путях с уклоном 0,005 и не менее 30 м на путях с большим уклоном. При уклонах более 0,01 ручная подкатка запрещ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b/>
          <w:b/>
          <w:sz w:val="28"/>
          <w:szCs w:val="28"/>
        </w:rPr>
      </w:pPr>
      <w:r>
        <w:rPr>
          <w:b/>
          <w:sz w:val="28"/>
          <w:szCs w:val="28"/>
        </w:rPr>
        <w:t>Запрещ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откатка несцепленных составов, прицепка непосредственно к локомотиву груженых платформ, а также вагонеток, груженных лесными материалами и оборудованием, выступающим за верхний габарит кузова. При доставке длинномерного лесоматериала и оборудования в составах необходимо применять жесткие сцепки и специально предназначенные для этих целей вагонетки или платфор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ручная сцепка и расцепка вагонеток при движении состав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проталкивание составов локомотивами при помощи распилов, досок и других предме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производить сцепку или расцепку вагонеток на расстоянии ближе 5м от опрокидывателей, клети, вентиляционных дверей или других препятств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22. На нижних приемных площадках бремсбергов и уклонов должны устраиваться буферные заграждения или проводиться обходные выработки. При пересечении промежуточных штреков с бремсбергами и уклонами на штреках должны быть устроены барье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23. При постановке на рельсы сошедших с них вагонеток или локомотивов должны применяться специальные приспособления - стопорные башмаки, домкраты и самоставы. На каждом локомотиве, а также в околоствольных дворах должны находиться домкраты или самоста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324.. Вагонетки, платформы и площадки, оборудованные автосцепками, должны с обеих сторон иметь буфера, выступающие на длину не менее 150мм. На действующих шахтах сроки выполнения этого требования устанавливаются предприятием по согласованию с органами Государственной инспекции «Саноатгеоконтехназо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25. При откатке составами должны применяться сцепки и прицепные устройства, не допускающие самопроизвольного расцепления вагонеток. Сцепки при откатке концевыми канатами и прицепные устройства для откатки концевыми и бесконечными канатами должны изготовляться на заводах по чертежам, утвержденным главным инженером комбината (рудо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цепные устройства при откатке концевыми канатами с панцирем должны испытываться при каждой смене каната путем спуска и подъема максимального груза с последующим тщательным осмотром состояния запанцировки и прицепного устрой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26. В выработках с канатной откаткой обязательно устройство сигнального приспособления для передачи сигналов машинисту с любого места выработки. Максимальная скорость не должна превышать: при откатке бесконечным канатом - 1м/с и при откатке концевым канатом - 1,5 м/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27. Допускается применение канатной и электровозной откатки на погрузочных и разгрузочных пунктах с дистанционным управлением лебедкой или электровоз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ачалу движения состава должен предшествовать предупредительный сигн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28. Бремсберговые площадки, а также камеры и выработки, в которых располагаются лебедки, натяжные устройства и другие механизмы, должны иметь проходы; не менее 1м с одной стороны для обслуживания и ремонта; не менее 0,6м с другой - для монтажных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sz w:val="28"/>
          <w:szCs w:val="28"/>
        </w:rPr>
      </w:pPr>
      <w:r>
        <w:rPr>
          <w:sz w:val="28"/>
          <w:szCs w:val="28"/>
        </w:rPr>
      </w:r>
    </w:p>
    <w:p>
      <w:pPr>
        <w:pStyle w:val="Heading2"/>
        <w:spacing w:lineRule="auto" w:line="276" w:before="0" w:after="0"/>
        <w:jc w:val="center"/>
        <w:rPr>
          <w:rFonts w:ascii="Times New Roman" w:hAnsi="Times New Roman" w:cs="Times New Roman"/>
          <w:i w:val="false"/>
          <w:i w:val="false"/>
        </w:rPr>
      </w:pPr>
      <w:bookmarkStart w:id="38" w:name="__RefHeading___Toc321814773"/>
      <w:bookmarkEnd w:id="38"/>
      <w:r>
        <w:rPr>
          <w:rFonts w:cs="Times New Roman" w:ascii="Times New Roman" w:hAnsi="Times New Roman"/>
          <w:i w:val="false"/>
        </w:rPr>
        <w:t>§2. Локомотивная отка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rFonts w:ascii="Times New Roman" w:hAnsi="Times New Roman" w:cs="Times New Roman"/>
          <w:b/>
          <w:b/>
          <w:i/>
          <w:i/>
          <w:sz w:val="28"/>
          <w:szCs w:val="28"/>
        </w:rPr>
      </w:pPr>
      <w:r>
        <w:rPr>
          <w:rFonts w:cs="Times New Roman"/>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329. Откатка контактными электровозами разреш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по всем выработкам всех горизонтов шахт, не опасных по газу или пы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в шахтах I и II категории по газу или опасных по пыли - по главным откаточным выработкам, омываемым свежей струей воздуха, с разрешением главного инженера рудоуправления (треста, комбината). Во всех остальных выработках этих шахт должны применяться аккумуляторные электровозы в исполнении, допущенном для газовых шах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330. При разработке залежей, опасных по внезапным выбросам полезного ископаемого, газа и суфлярным выделениям, разрешается откатка аккумуляторными электровозами только по выработкам, омываемым свежей струей воздуха при условии подхода к очистным забоям не ближе 50м; в выработках с исходящей струей воздуха и в подготовительных выработках применение аккумуляторных электровозов запрещается. Разрешается заезд аккумуляторных электровозов в подготовительные выработки, проводимые по породе на шахтах с залежами, опасными по внезапным выбросам полезного ископаемого и газа при условии, что расстояние от выработки до опасной залежи будет не менее 5м и содержание метана в выработке не более 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31. Тормозной путь состава на преобладающем уклоне при перевозке грузов не должен превышать 40м, а при перевозке людей - 20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отдельных случаях для прямолинейных выработках с выдержанным продольным профилем, по которым запрещено хождение людей, допускается по согласованию с органами Государственной инспекции «Саноатгеоконтехназорат» увеличение тормозного пути при перевозке груз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32. В головной и хвостовой частях идущего поезда должны быть установлены световые сигналы: на локомотиве - светильник с белым светом (фары), а на последней вагонетке - светильник с красным светом. При передвижении локомотива без вагонеток светильник с белым светом должен быть установлен на передней части по ходу локомотива, а светильник с красным светом - на задн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33. Для откатки контактными электровозами допускается применение постоянного тока напряжением не выше 600 В. Контактная сеть постоянного тока в подземных выработках должны иметь положительную полярность, а рельсовые пути - отрицательн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34. Сечение медного контактного провода должно быть не менее 65 мм</w:t>
      </w:r>
      <w:r>
        <w:rPr>
          <w:position w:val="6"/>
          <w:sz w:val="28"/>
          <w:szCs w:val="28"/>
        </w:rPr>
        <w:t>2</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Запрещается эксплуатация контактного провода, износ которого превысил 30% для провода сечением 100 мм</w:t>
      </w:r>
      <w:r>
        <w:rPr>
          <w:position w:val="6"/>
          <w:sz w:val="28"/>
          <w:szCs w:val="28"/>
        </w:rPr>
        <w:t>2</w:t>
      </w:r>
      <w:r>
        <w:rPr>
          <w:sz w:val="28"/>
          <w:szCs w:val="28"/>
        </w:rPr>
        <w:t xml:space="preserve"> и более, 20% для проводов сечение 65 и 85 мм</w:t>
      </w:r>
      <w:r>
        <w:rPr>
          <w:position w:val="6"/>
          <w:sz w:val="28"/>
          <w:szCs w:val="28"/>
        </w:rPr>
        <w:t>2</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35. При откатке контактными электровозами рельсы в стыках должны соединяться перемычками или сваркой так, чтобы сопротивление стыка электрическому току не превышало величины сопротивления строительной длины (8м) одного рельса или 6-10, 5-10 и 4-10 Ом соответственно для рельсов типа Р-24, Р-33 и Р-38. Замер сопротивления стыков должен производиться не реже одного раза в 2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се нитки рельсовых путей откаточной выработки не реже чем через каждые 50м должны иметь надежное электрическое соединение между собой проводником, сопротивление которого эквивалентно сопротивлению медного провода сечением не менее 50 мм</w:t>
      </w:r>
      <w:r>
        <w:rPr>
          <w:position w:val="6"/>
          <w:sz w:val="28"/>
          <w:szCs w:val="28"/>
        </w:rPr>
        <w:t>2</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36. Все элементы стрелочных переводов и крестовин должны иметь такие же электрические соединения между собой, как и стыки рельсовых пу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37. Все рельсовые пути, не предназначенные для откатки контактными электровозами, в местах соприкосновения с токоведущими рельсами должны быть электрически изолированы от последних в двух точках, отстоящих одна от другой на расстоянии максимально возможной длины сост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338. Высота подвески контактного провода должна быть не менее 1,8м от головки рельса. На посадочных и погрузо-разгрузочных площадках, а также в местах пересечения выработок, по которым передвигаются люди с теми выработками, где имеется контактный провод, высота подвески должна быть не менее 2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Расстояние от контактного провода до естественного конуса отсыпки руды или породы в вагоне должно быть не менее 200 м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Контактный провод в околоствольном дворе на участке передвижения людей до места посадки в вагонетки должен быть подвешен на высоте 2,2 м, а в остальных выработках околоствольного двора – не менее 2м от уровня головки рель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а время спусков и подъема смены рабочих контактный провод в околоствольном дворе должен отключаться на протяжении не менее 50м от ствола; при механизированной перевозке людей контактный провод должен отключаться на всем протяжении от ствола до места посадки людей в вагонетки и над местом посадки; отключение провода может не производиться, если контактный провод на указанном участке будет огражден от случайного прикоснов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39. Для контактных электровозов с напряжением в сети до 50в разрешается подвеска контактного провода в неосновных выработках не менее 1,6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40. На территории промышленной площадки шахты или штольни высота подвески контактного провода допускается не менее 2,2 м от уровня головки рельса при условии, что откаточные пути не пересекают проезжих и пешеходных дорог. В местах дорог высота подвески должна соответствовать правилам устройства наземных электрических железных доро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41. Подвеска контактного провода в подземных выработках должна производиться эластично (на оттяжках). Расстояние между точками подвески контактного провода не должна превышать 5м на прямолинейных и 3м на криволинейных участках пу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42. В местах, где требуется сохранение высоты подвески контактного провода (пересечение с уклонами и бремсбергами, переход через вентиляционные двери), он должен подвешиваться жестк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43. Оттяжка контактного провода с обеих сторон его должны быть изолированы от держателя, при этом расстояние от держателя до каждого из изоляторов должно быть не более 0,3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44. Контактная сеть должна быть секционирована выключателями, расстояние между которыми не должно превышать 500м. Секционные выключатели должны устанавливаться на всех ответвлениях контактного пров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контактных сетях двухколейных и многоколейных участков допускается параллельное соединение контактных проводов при помощи выключ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о разработки секционных выключателей допускается применение секционных разъединителей и автоматических выключ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ри питании контактной сети от нескольких подстанций сети должны быть изолированы одна от друг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45. Контактная сеть должна быть оборудована устройствами или аппаратурой защиты от поражения людей электрическим то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Контактные электровозы должны иметь устройства для уменьшения искрообразования на токоприемнике, а в контактных сетях электровозной откатки, кроме того, должно применяться ограждение контактного провода в местах особо опасных по условиям поражения током. Срок ввода в действие указанных средства защиты людей от поражения электрическим током устанавливается главным инженеров треста(комбината, рудоуправления) по согласованию с органами Государственной инспекции «Саноатгеоконтехназо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46. При одновременной работе на горизонте двух и более локомотивов должны быть оборудована двухсветовая сигнализ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47. В выработках, в которых подвешен контактный провод, через каждые 200м и на пересечениях их с другими выработками и закруглениями должны находиться светящиеся надписи «Берегись провода». Такие надписи должны быть вывешены также в районе противопожарных кладовых, инструментальных электроподстанций и других машинных кам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На закруглениях выработок устанавливается автоматически опережающие локомотив сигналы в виде надписей «Берегись локомоти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откаточных выработках с автоматическими вентиляционными дверями на расстоянии тормозного пути от них должен быть установлен разрешающий сигнал для машиниста локомотива срабатывающий при полностью открытых двер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48. Контактный провод в местах погрузки из люков, полков и разгрузки материалов из вагонов или платформ на период разгрузки или погрузки должен быть отключен или огражден таким образом, чтобы исключалась возможность прикосновения к нему людей в период погрузки или разгрузки, а также при подъеме на погрузочный пол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49. При эксплуатации опрокидывателей с механическим приводом контактная сеть должна иметь блокировку с двигателем опрокидывателя, исключающую возможность опрокидывания вагонетки при наличии напряжения в контактной сети. Контактная сеть должна отключаться при каждом повороте опрокидывателя на длину, равную максимальной длине сост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50. В шахтах, опасных по газу или пыли, ремонт аккумуляторных электровозов, связанных со вскрытием электрооборудования, за исключением замены плавких вставок, разрешается производить только в электровозном деп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51. Для приготовления раствора электролита и заливки им аккумуляторов должны применяться специальные приспособления, предохраняющие от разбрызгивания и разливания электролита. Рабочие должны снабжаться защитными очками, резиновыми перчатками и фартуками. В зарядной камере должны быть нейтрализующие растворы или порошки на случай ожога тела электроли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52. Зарядные камеры должны быть оборудованы устройствами, обеспечивающими механизированный съем и постановку батарейных ящиков электровоз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Срок внедрения механизированного съема и постановки батарейных ящиков электровозов устанавливается главным инженером треста (комбината, рудоуправления) по согласованию с органами Государственной инспекции «Саноатгеоконтехназо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Запрещается зарядка аккумуляторных батарей непосредственно на электровоз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53. Во время зарядки аккумуляторных батарей крышка батарейного ящика должны быть снята, а крышки горловины аккумуляторов открыты. Аккумуляторы и батарейный ящик разрешается закрывать только после прекращения газовыделения из аккумуляторов, но не раньше чем через 1 ч после окончания заряд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еред выпуском аккумуляторной батареи из зарядной должна быть проверена изоляция ее от корпуса батарейного ящика. Сопротивление изоляции одной батареи должно быть не менее 10 000 Ом. Запрещается ставить под зарядку неисправные или загрязненные аккумуляторные батаре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54. Запрещается входить в помещение зарядных камер с пламенными лампами, в том числе с бензиновыми предохранительными ламп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55. Электрооборудование в зарядной камере должно быть во взрывобезопасном или повышенной надежности исполн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опускается применение аккумуляторных пробников в нормальном исполнении, но измерение напряжения ими разрешается производить не ранее чем через 10 мин. после снятия крышки с батарейного ящ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56. Локомотив во время движения должен находиться в голове состава. Нахождение локомотива в хвосте состава допускается только при выполнении маневровых и сборочных операций на участке протяжением не более 300м при скорости движения до 2 м/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Запрещается на одних и тех же участках пути совмещение локомотивной откатки с другими видами откатки, а также совмещать откатку аккумуляторными и контактными электровоз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57. Запрещается работа на неисправном локомотивах, в том числе п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отсутствии или неисправности буф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неисправности сцепных устрой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неисправных или неотрегулированных тормоз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неисправности песочниц или отсутствии песка в них (кроме локомотивов со сцепным весом до 2 т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д) несветящихся или неисправных фар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е) неисправности сигнальных устрой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ж) нарушении взрывобезопасности оборуд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з) изношенности более чем на 2/3 толщины колодках и прокате бандажей более 10 м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и) отсутствии на локомотиве домкрата или самост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к) снятой крышке батарейного ящика аккумуляторного локомотива или неисправном ее блокировочном устрой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д) неисправности электрооборудования, блокировочных устройств и средств защи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58. Перевод ручных стрелок персоналом, сопровождающим поезд, разрешается производить только при остановленном соста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359. Запрещается машинисту во время движения управлять стоя локомотивом и сходить с него, а также самовольно передавать управление локомотивом другому лиц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Машинист не должен отлучаться от локомоти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При вынужденных отлучках машинист обязан выключить двигатель, затормозить локомотив и снять рукоятку с контроллера, оставив фары светящими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Запрещается перевозка на локомотиве материалов и оборуд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60. К управлению локомотивом должны допускаться только лица, получившие соответствующую квалификацию и имеющие удостоверение на право управления локомотивом. Удостоверение должно иметь три отрывных талона, изымаемых за нарушение правил безопасности. С изъятием последнего талона удостоверение должно отбираться, а его владелец отстраняться от управления локомотивом до сдачи соответствующих экзаменов в комиссии под председательством главного инженера шахты или его заместителя (помощ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61. При перерывах в работе откатки контактными электровозами длительностью свыше смены контактный провод на участке, где работы прекращены, должен быть отключ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62. Все ремонты контактной сети должны производиться после отключения тока и заземления контактного провода на данном участке се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2"/>
        <w:spacing w:lineRule="auto" w:line="276" w:before="0" w:after="0"/>
        <w:jc w:val="center"/>
        <w:rPr/>
      </w:pPr>
      <w:bookmarkStart w:id="39" w:name="__RefHeading___Toc321814774"/>
      <w:bookmarkEnd w:id="39"/>
      <w:r>
        <w:rPr>
          <w:rFonts w:cs="Times New Roman" w:ascii="Times New Roman" w:hAnsi="Times New Roman"/>
          <w:i w:val="false"/>
        </w:rPr>
        <w:t>§3. Конвейерный транспор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rFonts w:ascii="Times New Roman" w:hAnsi="Times New Roman" w:cs="Times New Roman"/>
          <w:b/>
          <w:b/>
          <w:i/>
          <w:i/>
          <w:sz w:val="28"/>
          <w:szCs w:val="28"/>
        </w:rPr>
      </w:pPr>
      <w:r>
        <w:rPr>
          <w:rFonts w:cs="Times New Roman"/>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363. В выработках оборудованных ленточными конвейерами с неогнестойкими конвейерными лентами, у приводных и натяжных головок (со стороны поступления воздуха 3-5м от головки), распределительных устройств и через каждые 100 м по длине конвейера должно быть установлено по два ручных огнетушителя и ящики с песком или инертной пылью емкостью не менее 0,2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а вновь стоящихся шахтах и горизонтах наклонные стволы, бремсберги уклоны и штреки допускается оборудовать ленточными конвейерами с неогнестойкой лентой, если перечисленные выработки на всем своем протяжении закреплены несгораемой крепью или пройдены в устойчивых породах без крепления и не склонных к самовозгоранию. Во всех остальных выработках новостроящихся шахт и горизонтов, а также во всех выработках действующих шахт, оборудованных ленточными конвейерами с неогнестойкой лентой, несгораемой крепью должны быть закреплены участки выработок у приводных головок конвейеров и на расстоянии по 5м в каждую сторону от 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местах пересечения выработок для прохода через конвейер должны быть устроены мостки. Выработки, в которых установлены ленточные конвейеры, должны ежемесячно очищаться от просыпающейся руды и пор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64. Запрещается очистка конвейера и смазка его движущихся деталей во время их работы, перемещение людей по ленте, перевозка на ленте лесного материала, длинномерных материалов и оборудования, работа при заштыбованном конвейе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 xml:space="preserve">365. Перевозка людей по горизонтальным и наклонным выработкам допускается на специально спроектированных для этих целей людских или грузо-людских конвейерах в соответствии с «Требованиями по безопасности при перевозке людей ленточными конвейер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66. Ленточные конвейеры должны оборудоваться секциями с центрующими или другим и устройствами, предотвращающими сход ленты в сторону, а также устройствами по очистке лент и барабанов. Осмотр конвейера и проверка работы роликов должны производиться не реже одного раза в сме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Должна быть предусмотрена возможность экстренного прекращения пуска и экстренной остановки конвейера из любой точки по его дли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67. При автоматическом или дистанционном автоматизированном управлении конвейерной линией должны обеспечива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автоматическая подача отчетливо слышного по всей длине конвейерной линии сигнала, действующего до момента окончания запуска последнего конвейера линии. При этом допускается отключение сигнала на том конвейере линии, на котором запуск окончен. Действие сигнала должно начинаться за 5с до начала запуска первого конвей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пуск автоматизированных конвейеров должен производиться с последнего конвейера в линии (считая от загрузки); отключение в обратном порядке. Включение каждого последующего конвейера в линии только после достижений рабочей скорости движений тяговым органом предыдущего конвей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автоматическое, в случае остановки одного из конвейеров одновременное отключение всех конвейеров, транспортирующих груз на остановившийся конвейер, а в линии, состоящей из нескольких скребковых конвейеров при неисправности одного из них, кроме того, отключение впереди стоящего либо всех скребковых конвейе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автоматическое аварийное отключение привода конвейера при: неисправности электродвигателя (под действием соответствующих электрических защит); неисправности механической части конвейера (обрыв одной цепи одноцепного и двухцепного скребковых конвейеров, обрыв или остановка ленты); затянувшемся пуске конвейера; неисправности цепей управления, влекущей за собой потерю управляемости; обрыв заземляющей жилы, если она используется в целях управления; завале перегрузочного устройства (для стационарных и полустационарных конвейерных линий); снижении скорости ленты до 75% нормальной (пробуксов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д) невозможности дистанционного повторного включения неисправного конвейера при срабатывании защи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е) двусторонняя телефонная связь между пунктами разгрузки и загрузки линии, а также между пунктами установки приводов конвейе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ж) местная блокировка, предотвращающая пуск данного конвейера с пульта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Конвейерные линии с автоматическим или дистанционным автоматизированным управлением должны обслуживаться специально обученными лиц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68. Все конвейерные установки в выработках с углами наклона более 60° должны быть оборудованы тормозными установками на приво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В выработках с углами наклона более 10° ленточные конвейеры должны быть оборудованы устройствами, улавливающими ленту при ее разрыве, а пластинчатые - специальными ловителями, расположенными по всей длине для улавливания цепи при ее разры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Конвейерные установки с разделением тяговых и грузонесущих функций должны оборудоваться устройствами, отключающими двигатель при разрыве тягового орг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Срок внедрения ловителей (после освоения их выпуска) устанавливается предприятием по согласованию с Государственной инспекцией «Саноатгеоконтехназо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69. Приводная, натяжная и концевая станция ленточных конвейеров, а также загрузочные и разгрузочные устройства должны иметь ограж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bCs/>
          <w:sz w:val="20"/>
          <w:szCs w:val="20"/>
        </w:rPr>
      </w:pPr>
      <w:r>
        <w:rPr>
          <w:b/>
          <w:bCs/>
          <w:sz w:val="20"/>
          <w:szCs w:val="20"/>
        </w:rPr>
      </w:r>
    </w:p>
    <w:p>
      <w:pPr>
        <w:pStyle w:val="Heading2"/>
        <w:spacing w:lineRule="auto" w:line="276" w:before="0" w:after="0"/>
        <w:jc w:val="center"/>
        <w:rPr>
          <w:b w:val="false"/>
          <w:b w:val="false"/>
        </w:rPr>
      </w:pPr>
      <w:bookmarkStart w:id="40" w:name="__RefHeading___Toc321814775"/>
      <w:bookmarkEnd w:id="40"/>
      <w:r>
        <w:rPr>
          <w:rFonts w:cs="Times New Roman" w:ascii="Times New Roman" w:hAnsi="Times New Roman"/>
          <w:i w:val="false"/>
        </w:rPr>
        <w:t>§4. Передвижение и перевозка людей и грузов по наклонным и вертикальным выработк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70. По наклонным и вертикальным выработкам, служащим выходам на поверхность и между горизонтами, должна быть оборудована механическая перевозка людей. Исключение допускается для наклонных и вертикальных выработок, в которых разность межу отметками конечных пунктов выработки не превышает 40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371. Перевозка людей по наклонным выработкам допускается только в специальных вагонетках с крышами и только при откатке концевыми канатами. Каждый поезд для перевозки людей должен быть снабжен надежными и безотказно действующими автоматическими приспособлениями (парашютами) останавливающими поезд без резкого толчка в случае обрыва каната или сцепки. Конструкция парашютов должна позволять приводить их в действие также и от ручного приб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Указанные приспособления (парашюты) должны быть установлены на каждой вагонетке и связаны общей тягой для обеспечения одновременного их действия при включении автоматически или от ручного привода. При уклонах до 0,1 (угол наклона 6°) допускается применение ручных тормоз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72. Каждый состав людей или вагонетка, служащие для перевозки людей, должен быть снабжен световым сигналом, установленным на первой вагонетке по направлению движения сост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73. Перед вводом в эксплуатацию вагонеток, предназначенных для перевозки людей по наклонным выработкам, должны производиться испытание парашютов путем искусственного обрыва головного каната при движении вагонетки (или поезда) вниз по уклону при максимальной нагрузке и максимальной скорости, принятой для перевозки людей в данной выработке. Повторные испытания должны производиться не реже одного раза в 6 месяц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374. Ежемесячно перед началом перевозки людей вагонетки служащие для спуска и подъема людей по наклонным выработкам, должны осматриваться, а парашютные устройства опробоваться путем включения ручного привода; выработки и пути должны быть осмотрены, порожние вагонетки пропущены по выработке один раз для того, чтобы удостовериться в отсутствии причин, могущих сход вагонеток с рельсов. Результаты осмотра записываются в специальную прошнурованную книгу по форме установленной главным инженером рудоуправления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75. Во время перевозки людей кондуктор должен находиться в передней части первой вагонетки по направлению движения. В этом же месте должен находиться рукоятка ручного привода парашютных или тормозных устрой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Тип рельсов и способ настилки рельсовых путей в выработках, где производиться перевозка людей в специальных вагонетках, должны соответствовать типу парашютных устройств и ходовой части применяемых вагонеток. У вагонеток, предназначенных для перевозки людей по двухпутевым выработкам, проемы со стороны междупутья должны закрываться съемной рамкой с проволочной сет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76. Вагонетки состава, служащие для перевозки людей, должны быть соединены между собой сцепками или одной сцепкой и предохранительными цеп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77. Центровой стержень сцепки, крюки и предохранительные цепи вагонеток и клетей для перевозки людей должны иметь 13-крытный запас прочности по отношению к максимальной нагрузке и заменяться новыми не позднее чем через 5 лет после навес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78. По выработке, служащей для передвижения составов с людьми должны быть проведена к машинисту аварийная и рабочая сигнализация. Аварийная сигнализация должна быть доступна людям, находящимся в поез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Рабочая сигнализация должна указывать машинисту, с какого горизонта подан сигнал. Доска с указанием сигналов вывешивается во всех местах приема и подачи сигналов. Между машинистом и посадочными площадками должна быть установлена телефонная связ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379. Запрещается передвижение людей по подъемному отделению наклонных вырабо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ередвижение по подъемному отделению наклонных выработок и переход через них разрешается во время остановки подъема и лишь при закрытых барьер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80. Запрещается во время работы подъемных устройств в наклонных выработках входить на площадки, на которых производиться сцепка и расцепка вагонеток, лицам, не участвующим в этой работе, о чем должны быть вывешены предупредительные плак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81. При откатке по наклонным выработкам должны быть предусмотрены приспособления, препятствующие скатыванию вагонеток вниз при обрыве каната или сцеп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концевой откатке должны применяться съемные ловители, устанавливаемые на последней по отношению к запанцировке каната вагонетке. Партия вагонеток должна быть снабжена ловителем при движении как вверх так и вни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откатке бесконечным канатом на путях грузовой и порожняковой ветвей наклонного ствола, уклона и бремсберга должны устанавливаться ловители в следующем поряд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а) ниже приемных площадок - два ловителя; первый - на расстоянии 5м от приемной площадки, а второй - на расстоянии 5м от перв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выше нижней и промежуточной приемных площадок - два ловителя; первый - на расстоянии 5м от приемный площадок, второй - на расстоянии 5м от перв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по всему пути на расстоянии не более 30м один от друг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Ловители должны рассчитываться на нагрузку, возникшую при движении груженой вагонетки, по длине свободного скатывания вагонетки, а конструкция должна быть согласована с НИИ специализирующиеся по этим вопрос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82. Приемные площадки выработок, оборудованные плитами на которых производится сцепка и расцепка вагонеток должны быть горизонтальны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83. Ежемесячно, до начала работ, обслуживающий персонал должен проверять правильность действия тормоза и всего механизма, служащего для спуска груз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84. На верхних и промежуточных приемных площадках наклонных выработок при откатке концевыми канатами должны быть установлены стопо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Ниже верхних приемных площадок на наклонной части выработки должны устанавливаться барьеры, управляемые с приемных площад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Стопоры и барьеры на приемных площадках должны открываться только для пропуска вагонеток. На промежуточных и нижних площадках должны устраиваться ниши для укрытия рабочих. На приемных площадках при откатке бесконечным канатом должны быть предусмотрены устройства, предотвращающие падение каната на почву при сходе его с поддерживающих роликов или звездоч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85. Наклонные выработки, оборудованные только ленточными конвейерами, могут служить путями сообщения для людей при наличии с одной стороны свободного прохода шиной не менее 0,7м, а с другой стороны зазоры не менее 0,4м от вступающих частей конвей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86. Запрещается рабочим сопровождать вагонетки при уклоне путей свыше 3</w:t>
      </w:r>
      <w:r>
        <w:rPr>
          <w:position w:val="6"/>
          <w:sz w:val="28"/>
          <w:szCs w:val="28"/>
        </w:rPr>
        <w:t>о</w:t>
      </w:r>
      <w:r>
        <w:rPr>
          <w:sz w:val="28"/>
          <w:szCs w:val="28"/>
        </w:rPr>
        <w:t xml:space="preserve"> и при скорости свыше 1 м/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87. При грузовой откатке бесконечными и концевыми канатами для сцепления вагонеток между собой, а также для прикрепления их к канату должны применяться сцепки и прицепные устройства, не допускающие произвольного расцепления. При откатке концевыми канатами в выработках с углом наклона свыше 18° должны применяться контрцеп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Сцепные устройства вагонеток и прицепные устройства для откатки бесконечным канатом должен иметь запас прочности не ниже 6-кратного, а прицепные устройства при откатке концевым канатом - не менее 10-кратного запаса прочности по отношению статистической нагрузке, при которой они применяются. При расчете максимальной статистической нагрузки должно учитываться сопротивление движению вагоне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цепные устройства для откатки бесконечным канатом типа «баранчик» должен иметь 4-кратный запас прочности по отношению к пределу текучести матери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388. Перед тормозным устройством на бремсберге должен устанавливаться прочный барьер для предупреждения переподъема вагонеток и противове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89. Сцепки при откатке концевым канатом и прицепные устройства для откатки бесконечным и концевыми канатами должны изготовляться на заводах или в ЦММ, прицепные устройства для откатки концевым и бесконечными канатами должны иметь маркировку с указанием допускаемой нагрузки, заводского (ЦММ) номера и года выпус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овые типы сцепок, а также прицепных устройств и запанцировок канатов должны согласовываться со специализированным 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анцири и прицепные устройства при откатке концевым канатом должны испытываться при каждой запанцировке каната путем спуска и подъема максимального груза с последующим тщательным осмотром состояния запанцировки и прицепного устрой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Результаты осмотра должны записываться в «Журнал записи результатов осмотра подъемной устан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90. На действующих и строящихся шахтах должны быть выделены лица, ответственные за организацию подъема и спуска людей и грузов, за состояния и осмотр канатов, подъемных машин, прицепных, предохранительных и других устрой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91. Установка сошедших с рельсов вагонеток, платформ и противовесов только после принятия мер против скатывания 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92. Вагонетки или платформы, оставляемые на наклонном пути для производства работ, должны быть надежно закреплены к тяговому кана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393. Максимальная скорость канатной откатки на наклонных выработках не должны превышать величин приведенных в табл.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8"/>
          <w:szCs w:val="28"/>
        </w:rPr>
      </w:pPr>
      <w:r>
        <w:rPr>
          <w:sz w:val="28"/>
          <w:szCs w:val="28"/>
        </w:rPr>
        <w:t>Таблица 4</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8"/>
                <w:szCs w:val="28"/>
              </w:rPr>
              <w:t>Вид откатк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Скорость откатки, м/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sz w:val="28"/>
                <w:szCs w:val="28"/>
              </w:rPr>
            </w:pPr>
            <w:r>
              <w:rPr>
                <w:sz w:val="28"/>
                <w:szCs w:val="28"/>
              </w:rPr>
              <w:t>Бесконечным кана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pPr>
            <w:r>
              <w:rPr>
                <w:sz w:val="28"/>
                <w:szCs w:val="28"/>
              </w:rPr>
              <w:t>Концевым канатом</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согласно п. 476 настоящих Правил</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94. Откатка бесконечным канатом составов по наклонным выработкам допускается при углах наклона не более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95. Все бремсберги должны быть оборудованы лебедками с тормозами. Запрещается закреплять или подвешивать грузовой рычаг тормо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396. Все площадки для посадки людей в поезде и проходы к ним должны быть освещены в соответствии с п. 572. настоящих Прави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97. Спуск и подъем людей по вертикальным выработкам должны производиться в клетях. При проходческих работах в вертикальных выработках спуск и подъем могут производиться также в бадь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Спуск и подъем людей в самоопрокидывающихся бадьях разрешается при наличии блокировки, обеспечивающей подъем бадьи не выше нижней приемной площад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опуск бадей через полки и натяжные рамы должен контролироваться выделенным рабочим - полков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Допускается устройство лифтовых подъемных установок по специальному проекту, утвержденному главным инженером рудоуправления (комбината, объединения) по согласованию с органами Государственной инспекции «Саноатгеоконтехназо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Эксплуатация лифтовых установок должна производиться в соответствии со специальными Правилами утвержденным Государственной инспекции «Саноатгеоконтехназо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98. В вагонетках и клетях для перевозки людей по наклонным выработкам с уклоном свыше 50</w:t>
      </w:r>
      <w:r>
        <w:rPr>
          <w:position w:val="6"/>
          <w:sz w:val="28"/>
          <w:szCs w:val="28"/>
        </w:rPr>
        <w:t>о</w:t>
      </w:r>
      <w:r>
        <w:rPr>
          <w:sz w:val="28"/>
          <w:szCs w:val="28"/>
        </w:rPr>
        <w:t xml:space="preserve"> не требуется устройство ручного привода парашютов, а также обслуживания специальным кондукто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99. При спуске и подъеме людей в бадь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бадьи должны двигаться по направляющим или отделениях, обшитых досками сплошь на всем протяжении; движение бадей без направляющих или без обшивки допускается только на расстояние не более 20м от забоя; при применении плоских канатов это расстояние может быть увеличено до 30м, а при применении на проходке вертикальных проходческих агрегатов (погрузочных машин, проходческих грейферов и др.) - 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запрещается подниматься или спускаться стоя или сидя на краю бадьи, а также в груженой бадь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запрещается спуск и подъем в бадьях, разгружающихся через д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г) над бадьями должны быть подвешены зонты для предохранения рабочих от случайно падающих предме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 при проходке вертикальных стволов должны применяться малокрутящиеся кан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е) посадка людей в бадьи и высадка их на промежуточных горизонтах и в водоотливных камерах должны производиться с откидных площад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ж) посадка людей в бадьи и высадка на полках и натяжных рамах должны производиться только тогда, когда борт бадьи находится на уровне раструб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з) подъемная установка должна иметь предохранительные устройства, позволяющие включать привод ляд только после прохода через них спускающейся бадьи и направляющей рам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00. При проведении наклонных и вертикальных выработок, по которым производится подъем и спуск людей и груз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перед навеской прицепные устройства должны быть испытаны на двойную нагрузку; такие же испытания производить не реже одного раза в полугод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запрещается использование прицепных устройств не по назнач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подвесные устройства должны иметь приспособления, надежно закрывающие зев крюка и исключающие самопроизвольную отцеп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г) прицепные устройства не реже одного раза в 2 года должны заменяться новы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01. Одноэтажные подвесные полки должны быть подвешены к канату не менее чем в четырех мест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Двух или многоэтажные полки и их крепление к подъемному канату должны быть выполнены так, чтобы при подвеске без раскрепления или перемещения по стволу не нарушалось горизонтальная устойчивость и исключалась возможность их заклини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Канаты для подвески полков, насосов, труб водоотлива, проходческих агрегатов должны иметь 6-кратный запас прочности. Для подвески остального оборудования (щитов-оболочек, опалубок, труб для вентиляции, цементации, спуска бетонной смеси, сжатого воздуха, кабелей и др.) и натяжных устройств 5-кратный запас проч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Соединение с подъемным канатом подвесных цепей, крюков, полков, насосов, трубопроводов, натяжных устройств и другого оборудования должно исключать возможность их произвольного разъеди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определении нагрузки на канаты трубопроводов (водоотлива или тампонажного раствора) необходимо считать ставы заполненными полностью, а при спуске бетонных смесей принимать нагрузку, соответствующую двухразовым подач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невматические грузчики с канатами и лебедками к ним должны осматриваться ежесуточно специально выделенным лиц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е реже одного раза в месяц необходимо производить осмотр канатов под жимками и коушем. Результаты осмотра записываются в книгу по форме, установленной главным инженером комбината (треста, рудо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Канат для подвески погрузчиков в стволе должен иметь не менее 7,5-кратного запаса прочности. Подвеска погрузчика к канату должны быть шарнирной. Канаты погрузчика должны заменяться через каждые 2 месяца, а также при наличии 5% обрывов проволок на шаге свивки или уменьшении диаметра каната на 10% номиналь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едельный срок службы канатов для подвески в стволах насосов, труб (водоотлива, вентиляции, цементации, сжатого воздуха), кабелей устанавливается 2 года с начала эксплуат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Канаты для подвески полков должны быть заменены, если на каком-либо участке, равным шагу свивки, число обрывов проволок достигает 5% общего числа проволок или если утонение за время работы составляет более 10% номинального диамет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02. Клети, служащие для спуска и подъема людей, должны иметь сплошные металлические открывающиеся крыши или крыши с открывающимся лазом, а также сплошной прочный пол. Допускается иметь в полу надежно укрепляемые съемные части или откидные ляды в местах, необходимых для осмотра стопорных устройств. Длинные стороны (бока) клетей должны обшиваться на полную высоту металлическими листами; запрещается обшивать клети против проводников металлическими листами с отверстиями. Вдоль длинных сторон клетей должны быть устроены поруч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С коротких (торцевых) сторон клети должны быть устроены двери, предотвращающие возможность падения людей из клети. Конструкция дверей не должна допускать соскакивания их при движении клетей. Двери должны открываться во внутрь клети и запираться засовом, расположенным снаружи. При обслуживании клети сопровождающим (лифтером) засов двери может устраиваться внутри кле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Высота верхней кромки двери над уровнем пола должна быть не менее 1200 мм и нижней кромки - не более 150 мм. В клети должны быть устроены стопоры, обеспечивающие надежное задержание вагонеток при движении клети по ство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новь проектируемые грузовые и грузолюдские клети должны иметь подвесные для подъема и спуска крупногабаритного оборудования и длинномерных материалов под клетью, а двери и ограждающие устройства должны быть несъемны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03. Расстояние в верхнем этаже клети от пола до наиболее выступающих под крышей клети ее деталей должно быть не менее 1,9м без учета основного стержня с пружиной. Стержень с пружиной должен быть обязательно огражден предохранительным стаканом. Высота остальных этажей клети должны быть не менее 1,8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Число людей, находящихся одновременно в каждом этаже клети, определяется из расчета 5 человек на 1м² полезной площади пола, а в проходческих бадьях из расчета 4 человека на 1м² днища и должно быть обозначено в Правилах внутреннего распорядка и в объявлениях, вывешенных в надшахтном здании и в околоствольном дво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Расстояние от пола до крыши наклонного клети, оборудованной сиденьями для людей, должно быть не менее 1,6м. Число людей, помещающихся одновременно в наклонной клети, оборудованной сиденьями, определяется числом мест для си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04. Клети для спуска и подъема людей должны быть снабжены устройствами (парашютами), предназначенными для плавного торможения и остановкой их в случае обрыва подъемных канатов. Применение парашютных устройств на многоканатных подъемных установок с числом головных канатов 4 и более не обязатель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Замедление при торможении порожних клетей не должно превышать 50 м/с², а при торможении клетей с максимальным числом людей должно быть не более 6 м/с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се шарнирные соединения парашютов должны систематически смазываться и свободно поворачиваться. Испытание парашютов должны производиться не реже одного раза в 6 месяцев в соответствии со специальной инструкцией для данного типа парашютов. Допускается производить ремонт парашютов типа МПТ в соответствии с разработанными техническими требованиями, утвержденными министерствами. Допускается изготовление деталей прицепных устройств в рудничных мастерских (на неспециализированных заводах) при наличии технической документации по согласованию с Государственной инспекцией «Саноатгеоконтехназо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Места крепления тормозных канатов парашютных устройств и направляющих канатов в зумпфах стволы должны быть не засыпаны (систематически очищать) и доступны для осмотра и ремо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арашютные устройства должны заменяться новыми вместе с заменой клети, за исключением парашютов с захватами за тормозные канаты, которые должны заменяться не реже чем через 5 лет со дня навес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405. При проходке, углубке и капитальном ремонте вертикальных и наклонных выработок допускается спуск и подъем людей временными подъемными сосудами без парашютных устрой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осле завершения работ по проходке указанных выработок для подъема и спуска людей по ним должны применяться клети или вагонетки, оборудованные парашю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06. Подъемы с противовесом, предназначенные для подъема и спуска людей и грузов по наклонным и вертикальным выработкам, должны удовлетворять следующим требован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подъемный канат противовеса должен быть того же диаметра, что и подъемный канат сосуда, и в отношении надзора и испытания к нему должны предъявляться те же требования, что и к канату сосу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вес противовеса для установок, предназначенных исключительно для подъема и спуска людей, должна быть равна весу сосуда плюс половинный вес максимального числа людей, помещающихся в сосуде, а для грузо-людских установок равен весу клети плюс половина веса максимального расчетного груза, который поднимается в данной кле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транспортировании людей на грузо-людских подъемных установках допускается в отдельных случаях уменьшение веса противовеса до назначения равного весу клети порожними вагонет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противовесы должны передвигаться по специально смонтированным для этих целей направляющим, а для людских и грузо-людских подъемов оборудоваться, кроме того, устройствами, предназначенными для улавливания их в случае обрыва кан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наклонных выработках противовесы должны быть отделены от клетевых отделений прочными перегород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Требование об оборудовании противовесов устройствами для улавливания и в случае обрыва не распространяется на действующие наклонные подъемные установки с противовесами, а также на действующие вертикальные установки, на которых из-за стесненных условий нет возможности производить проверку канатных проводников. Перечень таких установок согласовывается с Государственной инспекцией «Саноатгеоконтехназо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07. Действующие одноклетьевые подъемы без противовеса и все вновь проектируемые грузолюдские подъемные установки независимо от величины максимальных отрицательных усилий служащие для спуска и подъема людей и грузов в наклонных и вертикальных выработках должны удовлетворять следующим требован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спуск людей должен производиться подъемными машинами и лебедками с электрическими приводами, оборудованными устройствами электродинамического торможения, а также устройствами, обеспечивающими возможность генераторного режи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Схема электродинамического торможения должны предусматривать обратную связ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система электрического торможения в случае нарушения ее схемы должна предусматривать воздействие на предохранительный тормо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людские подъемы должны осуществляться по специальным проектам, утвержденным трестом (комбинатом, объедин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г) на лебедки, служащие для спуска и подъема людей в клетях и вагонетках по наклонным выработкам, распространяются все требования, предъявляемые к подъемным машин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ля действующих двухклетьевых подъемных установок сроки оборудования устройствами электродинамического устанавливаются предприятием (организациями) по согласованию с органами Государственной инспекции «Саноатгеоконтехназо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08. Зазор между рабочими направляющими башмаками скольжения и контактными поверхностями проводником при их установке не должен превышать для металлических проводников (рельсовых и коробчатых) 5мм и для деревянных 10мм на сторону (Приложение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ри увеличении указанных зазоров для металлических проводников до 10мм, а для деревянных - 20мм башмаки подлежат заме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менение на подъемных сосудах упругих направляющих устройств разрешается только в сочетании с конструктивно обособленными жесткими предохранительными башмаками, устанавливаемыми непосредственно на несущей конструкции подъемного сосу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Зазор между рабочими поверхностями проводников и предохранительными башмаками при их установке не должен превышать для рельсовых проводников 10мм, а для деревянных и металлических коробчатых - 15мм на сторо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едохранительные башмаки подлежат замене при увеличении указанных зазоров для рельсовых проводников до 15мм, а для деревянных и металлических коробчатых ±23мм. Заменяемые рабочие или предохранительные башмаки скольжения независимо от степени износа проводников должны обеспечивать соответствующие значения первоначальных зазоров. Глубина зева рабочих башмаков скольжения открытого типа при их установке должны быть не менее: для проводников из рельсов с весом 1 пог.м до 45кг - 60мм; при прямоугольном сечении и из рельсов с весом 1 пог.м более 45 кг - 70мм. Глубина зева предохранительных башмаков скольжения при их установке должна быть не менее: для проводников из рельсов - 65мм; для проводников прямоугольного сечения - 110м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нутренний диаметр новых втулок направляющих муфт для канатных проводников при их установке должен быть на 5мм больше диаметра соответствующего им проводникового каната. Не допускается износ втулок направляющих муфт более 15мм по диамет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09. Проводники подлежат замене при износе: рельсовые с массой 1 пог.м до 45кг - свыше 8мм на каждую сторону; рельсовые с массой 1 пог.м 45кг и более - свыше 12мм на каждую сторону; деревянные свыше 15мм на каждую сторону; коробчатые свыше половины толщины стенки (5мм); канатные при износе 15% номинального диаметра каната, но не более половины высоты или диаметра наружных провол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Износ полки, соединяющей головку рельсовых проводников с подошвой, допускается не более чем на 25% номинальной ее толщ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парашютах резания деревянные проводники подлежат замене при суммарном износе боковых сторон свыше 20м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Инструментальная проверка износа проводников должна производиться металлических - через 1 год; деревянных через 6 месяцев и совмещаться с годовой ревизией и накладкой подъемных установ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10. Зазоры между вагонетками и наиболее выступающими элементами клети должны быть не менее 50мм (Приложение 6, рис.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11. Зазоры между подъемными сосудами, крепью и расстрелами в стволах вертикальных шахт должен соответствовать величинам, приведенным в таблице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проходческом подъеме минимальная величина зазора средними направляющими канатами должна быть не менее 300мм. При глубине ствола свыше 400 м обязательна установка отбойных канатов или других устройств, исключающих опасность столкновения бадей. Эти устройства не требуются, если зазор между направляющими равны 250+</w:t>
      </w:r>
      <w:r>
        <w:rPr>
          <w:sz w:val="28"/>
          <w:szCs w:val="28"/>
        </w:rPr>
      </w:r>
      <m:oMath xmlns:m="http://schemas.openxmlformats.org/officeDocument/2006/math">
        <m:f>
          <m:num>
            <m:r>
              <w:rPr>
                <w:rFonts w:ascii="Cambria Math" w:hAnsi="Cambria Math"/>
              </w:rPr>
              <m:t xml:space="preserve">H</m:t>
            </m:r>
          </m:num>
          <m:den>
            <m:r>
              <w:rPr>
                <w:rFonts w:ascii="Cambria Math" w:hAnsi="Cambria Math"/>
              </w:rPr>
              <m:t xml:space="preserve">3</m:t>
            </m:r>
          </m:den>
        </m:f>
      </m:oMath>
      <w:r>
        <w:rPr>
          <w:sz w:val="28"/>
          <w:szCs w:val="28"/>
        </w:rPr>
        <w:t xml:space="preserve">мм (где </w:t>
      </w:r>
      <w:r>
        <w:rPr>
          <w:sz w:val="28"/>
          <w:szCs w:val="28"/>
          <w:lang w:val="en-US"/>
        </w:rPr>
        <w:t>H</w:t>
      </w:r>
      <w:r>
        <w:rPr>
          <w:sz w:val="28"/>
          <w:szCs w:val="28"/>
        </w:rPr>
        <w:t>-глубина ствола, м). Зазоры между движущимися бадьями и выступающими частями хомутов трубопроводов должен быть не менее 400мм. Зазор между стенками раструба проходческого полка и выступающими частями движущейся направляющей рамки бадьи должен быть не менее 100м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еред пуском вновь навешенного или отремонтированного подъемного сосуда должна производиться проверка зазоров. Зазоры между двумя подъемными сосудами в наклонных выработках при всех углах наклона должна быть не менее 200мм. Зазоры между крепью выработки и наиболее выступающей кромкой габарита подъемного сосуда должен быть не менее 250мм при крепи деревянной, металлической и из железобетонных стоек и не менее 200мм при бетонной и камен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12. Угол отклонения (девиация) струны каната на направляющих шкивах и барабанах не должен превышать 1°30; при бицилиндроконических барабанах допускается увеличение угла отклонения до 2° со стороны малого цилиндра барабана в случае выполнения его желобчатой поверхностью; при конических барабанах угол отклонения со стороны большого диаметра не должен превышать 1° и со стороны малого диаметра 2°. Вновь устанавливаемых подъемных установок со шкивом трения направляющие шкивы на копре должны располагаться в одной вертикальной плоскости со шкивом трения. Угол отклонения (девиация) струны каната по проходческих направляющих и барабанах проходческих грузовых лебедок не должен превышать 2°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13. При применении подъемных установок со шкивом трения у ствола шахты должно быть вывешено объявление с обозначением нагрузок обоих клетей, при которых исключить опасность скольжения кан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14. Запрещается спуск и подъем людей в скипах, за исключением случаем осмотра и ремонта ствола, а также в аварийных случа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Спуск и подъем в опрокидных клетях разрешается при наличии приспособлений, гарантирующих невозможность опрокидывания людей в бункере, а также опрокидывания клети при движении по ство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15. Запрещается спуск и подъем людей одновременно с грузом как в одной клети - при одноклетьевом подъеме, так и в разных клетях - при двухклетьевом подъе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В стволах, оборудованных двумя и более подъемными установками, предназначенными для спуска и подъема людей и груза, работа грузовых подъемов в часы спуска - подъема смены запрещ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а каждой шахте должны быть разработана и утверждена главным инженером инструкция по спуску-подъему длинномерных и негабаритных грузов с конкретным указанием последовательности технологических опер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16. Ремонт и осмотр ствола разрешается производить стоя на крыше незагруженной клети или скипа. При этом люди должны прикрепляться к канату или прицепному устройству предохранительными поясами и быть защищены от случайной падающих предметов постоянно закрепленными зонтами. На действующих подъемных установках, где высота переподъема не позволяет установить постоянно закрепленные зонты, допускается применение на подъемных сосудах съемных зон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Запрещается прикрепление предохранительными поясами к армировке стволов и крючьями, забитыми в креп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редохранительные пояса через каждые 6 месяцев должны подвергаться испытанию на статическую нагрузку 225 кг в течении 5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ри осмотре ствола скорость движения подъемного сосуда должна быть не более 0,3 м/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 xml:space="preserve">417. Стволы глубиной до 300м должны быть оборудованы доступной с крыши подъемного сосуда сигнализацией к верхней приемной площадке, используемой при ревизиях и осмотрах ство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8"/>
          <w:szCs w:val="28"/>
        </w:rPr>
      </w:pPr>
      <w:r>
        <w:rPr>
          <w:sz w:val="28"/>
          <w:szCs w:val="28"/>
        </w:rPr>
        <w:t>Таблица 5</w:t>
      </w:r>
    </w:p>
    <w:tbl>
      <w:tblPr>
        <w:tblW w:w="10115" w:type="dxa"/>
        <w:jc w:val="left"/>
        <w:tblInd w:w="-365" w:type="dxa"/>
        <w:tblLayout w:type="fixed"/>
        <w:tblCellMar>
          <w:top w:w="0" w:type="dxa"/>
          <w:left w:w="108" w:type="dxa"/>
          <w:bottom w:w="0" w:type="dxa"/>
          <w:right w:w="108" w:type="dxa"/>
        </w:tblCellMar>
      </w:tblPr>
      <w:tblGrid>
        <w:gridCol w:w="1980"/>
        <w:gridCol w:w="2240"/>
        <w:gridCol w:w="1900"/>
        <w:gridCol w:w="1440"/>
        <w:gridCol w:w="2555"/>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Вид крепи ствол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0"/>
                <w:szCs w:val="20"/>
              </w:rPr>
              <w:t>Вид расположения армировк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Наимен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0"/>
                <w:szCs w:val="20"/>
              </w:rPr>
              <w:t>заз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Максималь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0"/>
                <w:szCs w:val="20"/>
              </w:rPr>
              <w:t>величина зазора, м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Примеча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0"/>
                <w:szCs w:val="20"/>
              </w:rPr>
              <w:t>1. Дереван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0"/>
                <w:szCs w:val="20"/>
              </w:rPr>
              <w:t xml:space="preserve">2. Бетонная, кирпичная тюбинговая, бетонитова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0"/>
                <w:szCs w:val="20"/>
              </w:rPr>
              <w:t xml:space="preserve">3. Бетонная, кирпичная тюбинговая, бетонитова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t>4. Деревянная, бетонная, кирпичная тюбингов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t>5. Деревянная, бетонная, кирпичная тюбингов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t>6. Деревянная, бетонная, кирпичная, тюбинговая, бетонитов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0"/>
                <w:szCs w:val="20"/>
              </w:rPr>
              <w:t>7. Деревянная, бетонная, кирпичная тюбинговая, бетонитов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0"/>
                <w:szCs w:val="20"/>
              </w:rPr>
              <w:t>8. Деревянная, бетонная, кирпичная тюбинговая, бетонитов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0"/>
                <w:szCs w:val="20"/>
              </w:rPr>
              <w:t>9. Деревянная, бетонная, кирпичная тюбинговая, бетонитов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0"/>
                <w:szCs w:val="20"/>
              </w:rPr>
              <w:t>10. Деревянная, бетонная, кирпичная тюбинговая, бетонитов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0"/>
                <w:szCs w:val="20"/>
              </w:rPr>
              <w:t>11. Бетонная, кирпичная, тюбинговая, бетонитов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0"/>
                <w:szCs w:val="20"/>
              </w:rPr>
              <w:t>12. Бетонная, кирпичная, тюбинговая, бетонитов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0"/>
                <w:szCs w:val="20"/>
              </w:rPr>
              <w:t>Деревянная, металлическая</w:t>
            </w:r>
            <w:r>
              <w:rPr>
                <w:sz w:val="28"/>
                <w:szCs w:val="28"/>
              </w:rPr>
              <w:t xml:space="preserve"> </w:t>
            </w:r>
            <w:r>
              <w:rPr>
                <w:sz w:val="20"/>
                <w:szCs w:val="20"/>
              </w:rPr>
              <w:t>с одно и двусторонним расположением провод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0"/>
                <w:szCs w:val="20"/>
              </w:rPr>
              <w:t>Металлическая с одно и двусторонним расположением провод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0"/>
                <w:szCs w:val="20"/>
              </w:rPr>
              <w:t xml:space="preserve"> </w:t>
            </w:r>
            <w:r>
              <w:rPr>
                <w:sz w:val="20"/>
                <w:szCs w:val="20"/>
              </w:rPr>
              <w:t>Деревянная с одно и двусторонним расположением провод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t>Между подъемными сосудами расстрел отсутству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t>Металлические, деревянные расстрелы, не несущих провод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0"/>
                <w:szCs w:val="20"/>
              </w:rPr>
              <w:t>Одностороннее, двустороннее, и лобовое расположение провод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t>Деревянные с расположением пол торцам подъемного сосу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0"/>
                <w:szCs w:val="20"/>
              </w:rPr>
              <w:t>Металлическ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t xml:space="preserve">Деревянна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0"/>
                <w:szCs w:val="20"/>
              </w:rPr>
              <w:t>Одностороннее, двухстороннее и лобовое расположение провод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0"/>
                <w:szCs w:val="20"/>
              </w:rPr>
              <w:t xml:space="preserve"> </w:t>
            </w:r>
            <w:r>
              <w:rPr>
                <w:sz w:val="20"/>
                <w:szCs w:val="20"/>
              </w:rPr>
              <w:t>Одностороннее, двухстороннее и лобовое расположение провод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t>Канатные проводники одноканатного подъе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0"/>
                <w:szCs w:val="20"/>
              </w:rPr>
              <w:t>Канатные проводники одноканатного подъема</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t>Между подъемными сосудами и креп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0"/>
                <w:szCs w:val="20"/>
              </w:rPr>
              <w:t xml:space="preserve"> </w:t>
            </w:r>
            <w:r>
              <w:rPr>
                <w:sz w:val="20"/>
                <w:szCs w:val="20"/>
              </w:rPr>
              <w:t>Тоже</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jc w:val="center"/>
              <w:rPr>
                <w:sz w:val="20"/>
                <w:szCs w:val="20"/>
              </w:rPr>
            </w:pPr>
            <w:r>
              <w:rPr>
                <w:sz w:val="20"/>
                <w:szCs w:val="20"/>
              </w:rPr>
              <w:t>Тоже</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jc w:val="both"/>
              <w:rPr/>
            </w:pPr>
            <w:r>
              <w:rPr>
                <w:sz w:val="20"/>
                <w:szCs w:val="20"/>
              </w:rPr>
              <w:t>Между двумя движущимися сосудами</w:t>
            </w:r>
          </w:p>
          <w:p>
            <w:pPr>
              <w:pStyle w:val="Normal"/>
              <w:spacing w:lineRule="auto" w:line="276"/>
              <w:rPr>
                <w:sz w:val="20"/>
                <w:szCs w:val="20"/>
              </w:rPr>
            </w:pPr>
            <w:r>
              <w:rPr>
                <w:sz w:val="20"/>
                <w:szCs w:val="20"/>
              </w:rPr>
            </w:r>
          </w:p>
          <w:p>
            <w:pPr>
              <w:pStyle w:val="Normal"/>
              <w:autoSpaceDE w:val="false"/>
              <w:spacing w:lineRule="auto" w:line="276"/>
              <w:jc w:val="both"/>
              <w:rPr/>
            </w:pPr>
            <w:r>
              <w:rPr>
                <w:color w:val="000000"/>
                <w:sz w:val="20"/>
                <w:szCs w:val="20"/>
              </w:rPr>
              <w:t>Между расстрелами и подъемными сосудами</w:t>
            </w:r>
          </w:p>
          <w:p>
            <w:pPr>
              <w:pStyle w:val="Normal"/>
              <w:autoSpaceDE w:val="false"/>
              <w:spacing w:lineRule="auto" w:line="276"/>
              <w:jc w:val="both"/>
              <w:rPr>
                <w:color w:val="000000"/>
                <w:sz w:val="20"/>
                <w:szCs w:val="20"/>
              </w:rPr>
            </w:pPr>
            <w:r>
              <w:rPr>
                <w:color w:val="000000"/>
                <w:sz w:val="20"/>
                <w:szCs w:val="20"/>
              </w:rPr>
            </w:r>
          </w:p>
          <w:p>
            <w:pPr>
              <w:pStyle w:val="Normal"/>
              <w:autoSpaceDE w:val="false"/>
              <w:spacing w:lineRule="auto" w:line="276"/>
              <w:jc w:val="both"/>
              <w:rPr>
                <w:color w:val="000000"/>
                <w:sz w:val="20"/>
                <w:szCs w:val="20"/>
              </w:rPr>
            </w:pPr>
            <w:r>
              <w:rPr>
                <w:color w:val="000000"/>
                <w:sz w:val="20"/>
                <w:szCs w:val="20"/>
              </w:rPr>
            </w:r>
          </w:p>
          <w:p>
            <w:pPr>
              <w:pStyle w:val="Normal"/>
              <w:autoSpaceDE w:val="false"/>
              <w:spacing w:lineRule="auto" w:line="276"/>
              <w:jc w:val="both"/>
              <w:rPr>
                <w:color w:val="000000"/>
                <w:sz w:val="20"/>
                <w:szCs w:val="20"/>
              </w:rPr>
            </w:pPr>
            <w:r>
              <w:rPr>
                <w:color w:val="000000"/>
                <w:sz w:val="20"/>
                <w:szCs w:val="20"/>
              </w:rPr>
            </w:r>
          </w:p>
          <w:p>
            <w:pPr>
              <w:pStyle w:val="Normal"/>
              <w:autoSpaceDE w:val="false"/>
              <w:spacing w:lineRule="auto" w:line="276"/>
              <w:jc w:val="both"/>
              <w:rPr/>
            </w:pPr>
            <w:r>
              <w:rPr>
                <w:color w:val="000000"/>
                <w:sz w:val="20"/>
                <w:szCs w:val="20"/>
              </w:rPr>
              <w:t xml:space="preserve">Между расстрелами и выступающими частями подъемных сосудов, удаленных от проводников на расстояние до 750 мм. </w:t>
            </w:r>
          </w:p>
          <w:p>
            <w:pPr>
              <w:pStyle w:val="Normal"/>
              <w:autoSpaceDE w:val="false"/>
              <w:spacing w:lineRule="auto" w:line="276"/>
              <w:jc w:val="both"/>
              <w:rPr>
                <w:color w:val="000000"/>
                <w:sz w:val="20"/>
                <w:szCs w:val="20"/>
              </w:rPr>
            </w:pPr>
            <w:r>
              <w:rPr>
                <w:color w:val="000000"/>
                <w:sz w:val="20"/>
                <w:szCs w:val="20"/>
              </w:rPr>
            </w:r>
          </w:p>
          <w:p>
            <w:pPr>
              <w:pStyle w:val="Normal"/>
              <w:autoSpaceDE w:val="false"/>
              <w:spacing w:lineRule="auto" w:line="276"/>
              <w:jc w:val="both"/>
              <w:rPr/>
            </w:pPr>
            <w:r>
              <w:rPr>
                <w:sz w:val="20"/>
                <w:szCs w:val="20"/>
              </w:rPr>
              <w:t>Между расстрелом, несущим проводник и клетью</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Между наружной кромкой башмака подъемного сосуда и зажимным устройством для крепления металлических проводников и расстрелов</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Между наружной кромкой башмака подъемного сосуда и скобкой для крепления проводника к расстрелу</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Между клетью и элементами посадочных устройств</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 xml:space="preserve">Между наиболее выступающими и удаленными от центра частями </w:t>
            </w:r>
            <w:r>
              <w:rPr>
                <w:color w:val="000000"/>
                <w:sz w:val="20"/>
                <w:szCs w:val="20"/>
              </w:rPr>
              <w:t>сосуда и расстрелом с учетом износа проводников и ламп и возможного поворота сосуда</w:t>
            </w:r>
          </w:p>
          <w:p>
            <w:pPr>
              <w:pStyle w:val="Normal"/>
              <w:spacing w:lineRule="auto" w:line="276"/>
              <w:rPr>
                <w:sz w:val="20"/>
                <w:szCs w:val="20"/>
              </w:rPr>
            </w:pPr>
            <w:r>
              <w:rPr>
                <w:sz w:val="20"/>
                <w:szCs w:val="20"/>
              </w:rPr>
            </w:r>
          </w:p>
          <w:p>
            <w:pPr>
              <w:pStyle w:val="Normal"/>
              <w:autoSpaceDE w:val="false"/>
              <w:spacing w:lineRule="auto" w:line="276"/>
              <w:jc w:val="both"/>
              <w:rPr/>
            </w:pPr>
            <w:r>
              <w:rPr>
                <w:sz w:val="20"/>
                <w:szCs w:val="20"/>
              </w:rPr>
              <w:t>Между движущимися сосудами одного подъема</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Между движущимися сосудами двух смежных подъемов</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pPr>
            <w:r>
              <w:rPr>
                <w:sz w:val="20"/>
                <w:szCs w:val="20"/>
              </w:rPr>
              <w:t>Между крепью и подъемным сосудом, между сосудом и расстрелом, между сосудом и деревянной отшивкой</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 xml:space="preserve">Между движущимися сосудами одного подъема </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Между движущимися сосудами двух смежных подъемов</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spacing w:lineRule="auto" w:line="276"/>
              <w:jc w:val="both"/>
              <w:rPr>
                <w:sz w:val="20"/>
                <w:szCs w:val="20"/>
              </w:rPr>
            </w:pPr>
            <w:r>
              <w:rPr>
                <w:sz w:val="20"/>
                <w:szCs w:val="20"/>
              </w:rPr>
              <w:t>Между крепью и подъемными сосудами и расстрелом, между сосудом и деревянной отшив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t xml:space="preserve"> </w:t>
            </w:r>
            <w:r>
              <w:rPr>
                <w:sz w:val="20"/>
                <w:szCs w:val="20"/>
              </w:rPr>
              <w:t>2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0"/>
                <w:szCs w:val="20"/>
              </w:rPr>
              <w:t xml:space="preserve"> </w:t>
            </w:r>
            <w:r>
              <w:rPr>
                <w:sz w:val="20"/>
                <w:szCs w:val="20"/>
              </w:rPr>
              <w:t>1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0"/>
                <w:szCs w:val="20"/>
              </w:rPr>
              <w:t xml:space="preserve"> </w:t>
            </w:r>
            <w:r>
              <w:rPr>
                <w:sz w:val="20"/>
                <w:szCs w:val="20"/>
              </w:rPr>
              <w:t>2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2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0"/>
                <w:szCs w:val="20"/>
              </w:rPr>
              <w:t xml:space="preserve"> </w:t>
            </w:r>
            <w:r>
              <w:rPr>
                <w:sz w:val="20"/>
                <w:szCs w:val="20"/>
              </w:rPr>
              <w:t>1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0"/>
                <w:szCs w:val="20"/>
              </w:rPr>
              <w:t xml:space="preserve"> </w:t>
            </w:r>
            <w:r>
              <w:rPr>
                <w:sz w:val="20"/>
                <w:szCs w:val="20"/>
              </w:rPr>
              <w:t>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0"/>
                <w:szCs w:val="20"/>
              </w:rPr>
              <w:t xml:space="preserve"> </w:t>
            </w:r>
            <w:r>
              <w:rPr>
                <w:sz w:val="20"/>
                <w:szCs w:val="20"/>
              </w:rPr>
              <w:t>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0"/>
                <w:szCs w:val="20"/>
              </w:rPr>
              <w:t xml:space="preserve"> </w:t>
            </w:r>
            <w:r>
              <w:rPr>
                <w:sz w:val="20"/>
                <w:szCs w:val="20"/>
              </w:rPr>
              <w:t>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t xml:space="preserve"> </w:t>
            </w:r>
            <w:r>
              <w:rPr>
                <w:sz w:val="20"/>
                <w:szCs w:val="20"/>
              </w:rPr>
              <w:t xml:space="preserve">2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t>Δ=25</w:t>
            </w:r>
            <w:r>
              <w:rPr>
                <w:sz w:val="20"/>
                <w:szCs w:val="20"/>
                <w:lang w:val="en-US"/>
              </w:rPr>
              <w:t>Q</w:t>
            </w:r>
            <w:r>
              <w:rPr>
                <w:sz w:val="20"/>
                <w:szCs w:val="20"/>
              </w:rPr>
              <w:t>+</w:t>
            </w:r>
            <w:r>
              <w:rPr>
                <w:sz w:val="20"/>
                <w:szCs w:val="20"/>
                <w:lang w:val="en-US"/>
              </w:rPr>
              <w:t>Q</w:t>
            </w:r>
            <w:r>
              <w:rPr>
                <w:sz w:val="16"/>
                <w:szCs w:val="16"/>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lang w:val="en-US"/>
              </w:rPr>
              <w:t>Q</w:t>
            </w:r>
            <w:r>
              <w:rPr>
                <w:sz w:val="20"/>
                <w:szCs w:val="20"/>
              </w:rPr>
              <w:t>2,</w:t>
            </w:r>
            <w:r>
              <w:rPr>
                <w:sz w:val="20"/>
                <w:szCs w:val="20"/>
                <w:lang w:val="en-US"/>
              </w:rPr>
              <w:t>Q</w:t>
            </w:r>
            <w:r>
              <w:rPr>
                <w:sz w:val="16"/>
                <w:szCs w:val="16"/>
              </w:rPr>
              <w:t>3</w:t>
            </w:r>
            <w:r>
              <w:rPr>
                <w:sz w:val="20"/>
                <w:szCs w:val="20"/>
              </w:rPr>
              <w:t>+1,2,</w:t>
            </w:r>
            <w:r>
              <w:rPr>
                <w:sz w:val="20"/>
                <w:szCs w:val="20"/>
                <w:lang w:val="en-US"/>
              </w:rPr>
              <w:t>Q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t>Δ=250+0,6(</w:t>
            </w:r>
            <w:r>
              <w:rPr>
                <w:sz w:val="20"/>
                <w:szCs w:val="20"/>
                <w:lang w:val="en-US"/>
              </w:rPr>
              <w:t>Q</w:t>
            </w:r>
            <w:r>
              <w:rPr>
                <w:sz w:val="16"/>
                <w:szCs w:val="16"/>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lang w:val="en-US"/>
              </w:rPr>
              <w:t>V</w:t>
            </w:r>
            <w:r>
              <w:rPr>
                <w:sz w:val="16"/>
                <w:szCs w:val="16"/>
              </w:rPr>
              <w:t>1+</w:t>
            </w:r>
            <w:r>
              <w:rPr>
                <w:sz w:val="20"/>
                <w:szCs w:val="20"/>
                <w:lang w:val="en-US"/>
              </w:rPr>
              <w:t>Q</w:t>
            </w:r>
            <w:r>
              <w:rPr>
                <w:sz w:val="16"/>
                <w:szCs w:val="16"/>
              </w:rPr>
              <w:t>2</w:t>
            </w:r>
            <w:r>
              <w:rPr>
                <w:sz w:val="20"/>
                <w:szCs w:val="20"/>
                <w:lang w:val="en-US"/>
              </w:rPr>
              <w:t>V</w:t>
            </w:r>
            <w:r>
              <w:rPr>
                <w:sz w:val="16"/>
                <w:szCs w:val="16"/>
              </w:rPr>
              <w:t>2</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t xml:space="preserve">δ=0,8 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t xml:space="preserve">Δ =200 + </w:t>
            </w:r>
            <w:r>
              <w:rPr>
                <w:sz w:val="20"/>
                <w:szCs w:val="20"/>
                <w:lang w:val="en-US"/>
              </w:rPr>
              <w:t>QV</w:t>
            </w:r>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0"/>
                <w:szCs w:val="20"/>
              </w:rPr>
              <w:t>Δ = 200 + 0,5(</w:t>
            </w:r>
            <w:r>
              <w:rPr>
                <w:sz w:val="20"/>
                <w:szCs w:val="20"/>
                <w:lang w:val="en-US"/>
              </w:rPr>
              <w:t>Q</w:t>
            </w:r>
            <w:r>
              <w:rPr>
                <w:sz w:val="16"/>
                <w:szCs w:val="16"/>
              </w:rPr>
              <w:t>1</w:t>
            </w:r>
            <w:r>
              <w:rPr>
                <w:sz w:val="20"/>
                <w:szCs w:val="20"/>
                <w:lang w:val="en-US"/>
              </w:rPr>
              <w:t>V</w:t>
            </w:r>
            <w:r>
              <w:rPr>
                <w:sz w:val="16"/>
                <w:szCs w:val="16"/>
              </w:rPr>
              <w:t xml:space="preserve">1+ </w:t>
            </w:r>
            <w:r>
              <w:rPr>
                <w:sz w:val="20"/>
                <w:szCs w:val="20"/>
                <w:lang w:val="en-US"/>
              </w:rPr>
              <w:t>Q</w:t>
            </w:r>
            <w:r>
              <w:rPr>
                <w:sz w:val="16"/>
                <w:szCs w:val="16"/>
              </w:rPr>
              <w:t>2</w:t>
            </w:r>
            <w:r>
              <w:rPr>
                <w:sz w:val="20"/>
                <w:szCs w:val="20"/>
                <w:lang w:val="en-US"/>
              </w:rPr>
              <w:t>V</w:t>
            </w:r>
            <w:r>
              <w:rPr>
                <w:sz w:val="16"/>
                <w:szCs w:val="16"/>
              </w:rPr>
              <w:t>2</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t>δ</w:t>
            </w:r>
            <w:r>
              <w:rPr>
                <w:sz w:val="20"/>
                <w:szCs w:val="20"/>
                <w:lang w:val="en-US"/>
              </w:rPr>
              <w:t xml:space="preserve"> =</w:t>
            </w:r>
            <w:r>
              <w:rPr>
                <w:sz w:val="20"/>
                <w:szCs w:val="20"/>
              </w:rPr>
              <w:t xml:space="preserve"> </w:t>
            </w:r>
            <w:r>
              <w:rPr>
                <w:sz w:val="20"/>
                <w:szCs w:val="20"/>
                <w:lang w:val="en-US"/>
              </w:rPr>
              <w:t>0</w:t>
            </w:r>
            <w:r>
              <w:rPr>
                <w:sz w:val="20"/>
                <w:szCs w:val="20"/>
              </w:rPr>
              <w:t>,</w:t>
            </w:r>
            <w:r>
              <w:rPr>
                <w:sz w:val="20"/>
                <w:szCs w:val="20"/>
                <w:lang w:val="en-US"/>
              </w:rPr>
              <w:t xml:space="preserve">8 </w:t>
            </w:r>
            <w:r>
              <w:rPr>
                <w:sz w:val="20"/>
                <w:szCs w:val="20"/>
              </w:rPr>
              <w:t xml:space="preserve">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0"/>
                <w:szCs w:val="20"/>
              </w:rPr>
              <w:t>В случае особо стесненного расположения подъемных сосудов в стволе с деревянной армировкой допускается зазор не менее 150 мм при лобовом расположении проводников, а также при двустороннем, если наиболее выступающая часть отвечает от оси проводников не более чем на 1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0"/>
                <w:szCs w:val="20"/>
              </w:rPr>
              <w:t>При жестких проводни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0"/>
                <w:szCs w:val="20"/>
              </w:rPr>
              <w:t>При особо стесненном расположении подъемных сосудов в стволе этот зазор может быть уменьшен до 100 м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t>При наличии на подъемном сосуде выступающих разгрузочных роликов зазор между роликами и расстрелом должен быть увеличен на 25 м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16"/>
                <w:szCs w:val="16"/>
              </w:rPr>
            </w:pPr>
            <w:r>
              <w:rPr>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0"/>
                <w:szCs w:val="20"/>
              </w:rPr>
              <w:t>Минимальная величина заз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0"/>
                <w:szCs w:val="20"/>
              </w:rPr>
              <w:t>а) по п.п. 1 ,2, 3, 4, 5 и 9 приведена как для действующих, так и вновь проектируемых шахт для условий проектирования (без учета изно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0"/>
                <w:szCs w:val="20"/>
              </w:rPr>
              <w:t>б) по п.п. 6,7, и для действующих шахт - для условий проектирования, а для вновь проектируемых шахт для условий эксплуатации (с учетом максимально допустимого износа проводников и ла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0"/>
                <w:szCs w:val="20"/>
              </w:rPr>
              <w:t>Для проектируемых шах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t xml:space="preserve">Максимальные концевые нагруз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sz w:val="20"/>
                <w:szCs w:val="20"/>
              </w:rPr>
            </w:pPr>
            <w:r>
              <w:rPr>
                <w:sz w:val="20"/>
                <w:szCs w:val="20"/>
                <w:lang w:val="en-US"/>
              </w:rPr>
              <w:t>V</w:t>
            </w:r>
            <w:r>
              <w:rPr>
                <w:sz w:val="20"/>
                <w:szCs w:val="20"/>
              </w:rPr>
              <w:t>1,</w:t>
            </w:r>
            <w:r>
              <w:rPr>
                <w:sz w:val="20"/>
                <w:szCs w:val="20"/>
                <w:lang w:val="en-US"/>
              </w:rPr>
              <w:t>V</w:t>
            </w:r>
            <w:r>
              <w:rPr>
                <w:sz w:val="20"/>
                <w:szCs w:val="20"/>
              </w:rPr>
              <w:t>2,</w:t>
            </w:r>
            <w:r>
              <w:rPr>
                <w:sz w:val="20"/>
                <w:szCs w:val="20"/>
                <w:lang w:val="en-US"/>
              </w:rPr>
              <w:t>V</w:t>
            </w:r>
            <w:r>
              <w:rPr>
                <w:sz w:val="20"/>
                <w:szCs w:val="20"/>
              </w:rPr>
              <w:t>3 – максимальные скорости подъема, м/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t>Зазор Δ в любом случае должен быть не менее 300мм. Если вычисленное значение Δ превышает 700мм, допускается принимать зазор между подъемными сосудами равным 700м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t>зазор δ в любом случае должен быть не менее 240мм. Если вычисленное значение δ превышает 500мм, допускается принимать зазор между подъемными сосудами равным 500м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lang w:val="en-US"/>
              </w:rPr>
              <w:t>Q</w:t>
            </w:r>
            <w:r>
              <w:rPr>
                <w:sz w:val="20"/>
                <w:szCs w:val="20"/>
              </w:rPr>
              <w:t xml:space="preserve">1, </w:t>
            </w:r>
            <w:r>
              <w:rPr>
                <w:sz w:val="20"/>
                <w:szCs w:val="20"/>
                <w:lang w:val="en-US"/>
              </w:rPr>
              <w:t>Q</w:t>
            </w:r>
            <w:r>
              <w:rPr>
                <w:sz w:val="20"/>
                <w:szCs w:val="20"/>
              </w:rPr>
              <w:t xml:space="preserve">2, </w:t>
            </w:r>
            <w:r>
              <w:rPr>
                <w:sz w:val="20"/>
                <w:szCs w:val="20"/>
                <w:lang w:val="en-US"/>
              </w:rPr>
              <w:t>Q</w:t>
            </w:r>
            <w:r>
              <w:rPr>
                <w:sz w:val="20"/>
                <w:szCs w:val="20"/>
              </w:rPr>
              <w:t xml:space="preserve">3 – максимальные концевые нагрузки, т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pPr>
            <w:r>
              <w:rPr>
                <w:sz w:val="20"/>
                <w:szCs w:val="20"/>
                <w:lang w:val="en-US"/>
              </w:rPr>
              <w:t>V</w:t>
            </w:r>
            <w:r>
              <w:rPr>
                <w:sz w:val="20"/>
                <w:szCs w:val="20"/>
              </w:rPr>
              <w:t>1,</w:t>
            </w:r>
            <w:r>
              <w:rPr>
                <w:sz w:val="20"/>
                <w:szCs w:val="20"/>
                <w:lang w:val="en-US"/>
              </w:rPr>
              <w:t>V</w:t>
            </w:r>
            <w:r>
              <w:rPr>
                <w:sz w:val="20"/>
                <w:szCs w:val="20"/>
              </w:rPr>
              <w:t>2,</w:t>
            </w:r>
            <w:r>
              <w:rPr>
                <w:sz w:val="20"/>
                <w:szCs w:val="20"/>
                <w:lang w:val="en-US"/>
              </w:rPr>
              <w:t>V</w:t>
            </w:r>
            <w:r>
              <w:rPr>
                <w:sz w:val="20"/>
                <w:szCs w:val="20"/>
              </w:rPr>
              <w:t>3 – максимальные скорости подъема, м/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0"/>
                <w:szCs w:val="20"/>
              </w:rPr>
              <w:t>Зазор Δ в любом случае должен быть не менее 300мм. Если вычисленное значение Δ превышает 650мм, допускается принимать зазор между подъемными сосудами равным 650м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0"/>
                <w:szCs w:val="20"/>
              </w:rPr>
            </w:pPr>
            <w:r>
              <w:rPr>
                <w:sz w:val="20"/>
                <w:szCs w:val="20"/>
              </w:rPr>
              <w:t>Зазор δ в любом случае должен быть не менее 250мм. Если вычисленное значение δ превышает 650мм, допускается принимать зазор между подъемными сосудами равным 650мм.</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глубине стволов более 300м они должны быть оборудованы двусторонней высокочастотной переговорной связью или сигнализацией между машинистом подъема и находящимися в клети или на ее крыше людь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18. На промежуточных горизонтах должны применяться качающиеся площадки. Допускается в отдельных случаях, как при ручном, так и при автоматическом управлении подъемной машиной с разрешением главного инженера треста (комбината, рудоуправления) применение на промежуточных горизонтах кулаков при наличии сигнализации машинисту об их положении, оснащенных блокирующими устройствами, регулирующими взаимную работу подъемной установки и кула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19. Подъемные сосуды, прицепные устройства, парашюты, направляющие башмаки, проводники, стопоры, качающиеся площадки, загрузочные и разгрузочные устройства, копровые шкивы, их футеровки и подшипники, а также все элементы подъемной машины (барабан, тормозные устройства, предохранительная и регулирующая аппаратура, привод и пр.) должны осматриваться и проверяться ежесуточно механиком подъема или лицом, назначенным для этой цели, и не реже одного раза в месяц главным механиком шахты или его помощни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Результаты проверки записываются в прошнурованный «Журнал записи результатов осмотра подъемной установки». Если при осмотре подъемных устройств будут обнаружены неисправности, то подъем и спуск должны быть прекращены немедленно до полного устранения неисправност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20. Проверка состояния копров должна производиться комиссией под руководством главного инженера шахты. Проверка металлических и железобетонным копров должны производиться один раз в год, деревянных и проходческих копров - 2 раза в год и оформляться ак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Осмотру копра должна предшествовать инструментальная проверка вертикальности копра, правильности установки направляющих шкивов по отношению к оси ствола и оси подъема, а также вертикальности средней плоскости их желобов и горизонтальности осей вращения. Проверка производиться под руководством главного маркшейдера шахты. Результаты инструментальной проверки заносятся в специальную кни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21. Во время работы клетевого подъема на приемной (посадочной) площадки надшахтного здания должны находиться рукоятчик или при дистанционном управлении подъема с пульта, расположенного на приемной площадке, лица, ответственные за посадку и выход людей из клети, а в околоствольных дворах действующих горизонтов - стволов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При разносторонней посадке и выходе людей из клети рукоятчики и стволовые должны иметь помощников, находящихся по другую сторону клети. Они должны следить за порядком и очередностью при посадке и выходе людей из клети, за закрыванием дверей, стопоров в клетях, решеток у ствола и подавать сигналы. Спускающиеся и поднимающиеся люди должны беспрекословно подчиняться требованиям рукоятчика и стволового. Запрещается посадка и выход людей из клети после сигнала. Допускается спуск - подъем людей с промежуточных горизонтов при отсутствии на них стволовых при соблюдении следующих услов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на горизонтах не производиться прием и выдача груз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на горизонтах имеется рабочая сигнализация машинисту и рукоятчику, а также прямая связь с ни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в влети находится лифтер (стволов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в клети имеется устройство для непосредственной сигнализации рукоятчику и машинисту, а также телефонная связ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обслуживании подъемной установки лифтером из клетки наличие рукоятчика не обязатель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22. Запрещается переход людей через подъемные отделения ствола. На всех горизонтах шахты перед стволами должны быть установлены предохранительные решетки для предупреждения перехода людей через подъемные отделения. При открытой решетке должен загораться сигнал «стоп» у машини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подъеме и спуске людей, а также при подъеме в режиме «ревизия» механизмы обмена грузов (вагонеток) на всех приемных площадках ствола должна отключа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опускается применение на верхней приемной площадке дверей гильотинного типа при наличии дополнительного ограждения, препятствующего доступу людей к стволу до полной остановки клети и в период ее от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Требование сигнала «стоп» не распространяется на подъемные установки, оборудованные дверями гильотинного тип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23. В стволах шахт, по которым запрещены подъем и спуск людей пользование подъемными установками разрешается только лица, занятым на ремонте и осмотре этих ство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24. У всех посадочных пунктов и в машинном отделении должны быть вывешены объявления с указа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фамилия лица, отвечающего за спуск и подъем лю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расписание подъема и спуска лю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применяемых сигна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г) числа людей, одновременно поднимаемых и спускаемых в каждом этаже кле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Обо всех запрещениях или ограничениях в пользовании подъемной установкой для спуска и подъема людей у посадочных пунктов должны быть вывешены объя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Каждый непонятный сигнал должен быть воспринят стволовым, рукоятчиком (лифтером) и машинистом подъема как сигнал «стоп». Возобновление подъема разрешается только после личного выяснения машинистом по телефону или по переговорной трубе причины неясного сиг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425. Каждая подъемная установка должна быть снабжена устройством для подачи сигналов от стволового к рукоятчику и от рукоятчика к машинисту, а также ремонтной сигнализацией для осмотра ствола. При осмотре и ремонте стволов шахт для связи между машинистами подъемной машины и подъемным сосудом допускается использование средств беспроводной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а людских и грузо-людских вертикальных и наклонных (с углом наклона выработки более 50°) подъемных установок кроме рабочей и ремонтной сигнализации должна предусматриваться резервная электрическая сигнализация от распределительного устройства подъемной устан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качестве резервной сигнализации допускается использование высококачественной связи между машинистом, стволовым и рукоятчи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наличии двух подъемных установок в одном стволе, каждая из которых обеспечивает спуск и подъем людей со всех горизонтов, резервная сигнализация может отсутствовать. Если установка обслуживает несколько горизонтов, то должно быть устройства, показывающее, с какого горизонта подан сигнал в данный момент, а также устройство, препятствующее поступлению рабочих сигналов из других пун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Схема сигнализации должна предусматривать возможность подачи сигнала «стоп» с любого горизонта непосредственно машинис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Управление проходческими лебедками должно вестись строго по сигналам. Сигнализация для проходческих лебедок может быть как механической, так и электрической с использованием звукового сигнала. Таблица сигналов для проходческих лебедок должна быть вывешена у центрального пульта управления и у лебед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26. Запрещается передача сигналов из околоствольного двора непосредственно машинисту, минуя рукоятчика. Указанное запрещение не распространя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на сигнальные устройства, имеющие блокировку, препятствующую пуску машины до получения разрешительного сигнала от рукоятч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одноклетьевые подъемные установки с подачи сигнала из кле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на скиповые подъемные устан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на установки с опрокидывающимися клетями при подъеме только гру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Между машинистом подъемной машины и рукоятчиком, а также рукоятчиком и стволовым должны быть устроена прямая телефонная связь. На вновь строящихся шахтах, кроме того, необходимо устанавливать производственную громкоговорящую связь. На действующих шахтах допускается применение переговорных труб между машинистом и рукоятчи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ремонте ствола и подъемных сосудов разрешается пользоваться только ремонтной сигнал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427. Если одновременно происходит посадка или выход с нескольких этажей многоэтажной клети, на каждой приемной площадке должен находиться рукоятчик, а в околоствольном дворе - стволовой. Рукоятчики стволовые дают сигнал соответственно главным - рукоятчику и стволовому. Получив сигнал с соответствующих приемных площадок и от главного стволового, главный рукоятчик должен дать сигнал машинисту. Рукоятчики и стволовые должны находиться на той стороне клети, с которой люди входят в клеть или выходят из нее. При углубке или проходке ствола сигналы машинисту должны подаваться через рукоятч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28. Высота переподъема для одноканатных подъемных установок вертикальных и наклонных выработок (с углом наклона более 30°) при наличии защиты, предусмотренной п.480 должна бы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на клетевых и скипо-клетевых подъемных установках со скоростью подъема 3 м/с - не менее 6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а клетевых подъемных установках со скоростью подъема до 3м/с - не менее 4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а грузовых подъемных установках со скипами и опрокидными клетями- не менее 2,5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а бадьевом (проходческом) подъеме при спуске и подъеме людей - не менее 4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ля вновь проектируемых скиповых подъемных установок - не менее 3м, для клетевых и скипо-клетевых - не менее 6м (независимо от скорости равномерного х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ысотой подъема следует счит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для неопрокидных клетей - высоту, которая может свободно подняться клеть от нормального положения при разгрузке на верхней площадке до соприкосновения верхнего жимка каната с ободом направляющего шкива или отдельных частей клети с элементами коп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для опрокидных клетей при подъеме и спуске людей - высоту, на которую может подняться клеть от нормального положения при посадке людей до начала поворота платформы клети, если не имеется отвода разгрузочных направляющих при подъеме людей. При наличии отвода разгрузочных направляющих высоту переподъема следует считать от верхнего положения при посадке людей, как в п.«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для грузовых подъемов в скипах и опрокидных клетях - высоту, на которую может свободно подняться скип или опрокидная клеть от нормального положения при разгрузке до соприкосновения верхнего жимка каната с ободом направляющего шкива самого скипа или опрокидной клети, или отдельных их частей с элементами коп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для бадьевого подъема при спуске или подъеме людей - высоту, на которую может свободно подняться бадья от нулевой площадки до соприкосновения верхнего жимка каната или верхней кромки направляющей рамки с ободом направляющего шкива или с поступающими частями металлоконструкции подшкивной площадки. При этом высота, на которую может подняться бадья от верхней приемной площадки при разгрузке грузов до соприкосновения верхнего жимка каната или верхней кромки направляющей рамки с ободом направляющего шкива или металлоконструкциями подшкивной площадки, должна быть не менее 2,5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ысота переподъема для многоканатных подъемных установок всех типов должны быть не менее 7м и состоять из высоты свободного переподъема не менее 3м и высоты для размещения предохранительных устрой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Свободный переподъем - высота, на которую может свободно подняться сосуд от нормального положения его при разгрузке на верхней площадке до входа улавливающих органов в амортизатор верхнего предохранительного устрой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расчете высоты для размещения предохранительных устройств необходимо учитывать величину рабочего хода амортизатора предохранительного устройства и дополнительного (резервного) хода амортизатора. Величина резервного хода должна быть не менее половины длины рабочего хода амортизат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29. Путь переподъема для наклонных установок с углом наклона выработки до 30° должен бы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на двухконцевых подъемных установках - не менее 6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на одноконцевых грузовых подъемных установках - не менее 2,5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на одноконцевых грузо-людских и людских подъемных установках - не менее 4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утем переподъема при доставке грузовыми и пассажирскими вагонетками следует считать расстояние, которые могут пройти вагонетки от нормального положения на верхней приемной площадке, обусловленного рабочим процессом (остановка вагонеток для прицепки партии, для посадки людей, для спуска партии в наклонный заезд) до места, где может произойти нарушение нормального режима движения вагонеток) соприкосновение верхнего жимка каната с ободом шкива или барабаном, передней вагонетки с элементами крепи или вентиляционной двери, поворот трассы рельсового пути при горизонтальных заездах, увеличение угла девиации каната до назначения, при котором может произойти сход вагонеток с рель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30. При применении ручных воротков для спуска и подъема рабочих в шурфы и неглубокие шахты обязательно выполнение следующих услов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ручные воротки должны быть снабжены храповыми устройствами или прочными автоматическими действующими тормоз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ручные воротки должны быть снабжены двумя стальными рукоят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ри подъеме или спуске людей и грузов воротом должно быть не менее двух рабоч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 xml:space="preserve">в) спуск и подъем людей производиться со скоростью не более </w:t>
        <w:br/>
        <w:t>1 м/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г) крепежные лесные материалы и другие предметы при спуске в шахту или шурф должны быть прочно привязаны к кана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 устройство ворота над устьем неглубоких шахт и шурфов должно бытьтаким, чтобы можно было снимать и подвешивать подъемные сосуды безопасно для занятых при этом рабоч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е) подъемные установки должны быть оборудованы сигнальными устройств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ж) при углубке шурфов с применением воротка с бадьей конец каната должен быть прочно прикреплен к валу ворота, на котором должны оставаться неразвернутыми не менее трех витков каната. Прицепной крюк должен быть исправен и снабжен надежным предохранительным затво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з) при подъеме и спуске людей ручным воротом допускается применение только стальных канатов с диаметром проволоки не менее 0,6м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Отношение диаметра органа навивки к диаметру проволоки должно быть не менее 450 и к диаметру каната - не менее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sz w:val="32"/>
          <w:szCs w:val="32"/>
        </w:rPr>
      </w:pPr>
      <w:r>
        <w:rPr>
          <w:sz w:val="32"/>
          <w:szCs w:val="32"/>
        </w:rPr>
      </w:r>
    </w:p>
    <w:p>
      <w:pPr>
        <w:pStyle w:val="Heading2"/>
        <w:spacing w:lineRule="auto" w:line="276" w:before="0" w:after="0"/>
        <w:jc w:val="center"/>
        <w:rPr>
          <w:b w:val="false"/>
          <w:b w:val="false"/>
          <w:bCs w:val="false"/>
        </w:rPr>
      </w:pPr>
      <w:bookmarkStart w:id="41" w:name="__RefHeading___Toc321814776"/>
      <w:bookmarkEnd w:id="41"/>
      <w:r>
        <w:rPr>
          <w:rFonts w:cs="Times New Roman" w:ascii="Times New Roman" w:hAnsi="Times New Roman"/>
          <w:i w:val="false"/>
        </w:rPr>
        <w:t>§5. Канаты и прицепные устройства для спуска и подъема людей и грузов в вертикальных и наклонных выработ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31. Для шахтных подъемных установок и канатных откаток должны применяться стальные канаты по качеству, конструкции и свивке, отвечающие ГОСТ или 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ля многоканатных подъемов должны применяться головные и уравновешивающие канаты из оцинкованной проволоки или имеющей специальное покрытие, обеспечивающее антикоррозионную устойчив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32. Канаты для подъемных установок всех систем должны иметь при навеске запас прочности не ниж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9-кратного для людских и аварийно-ремонтных подъемных установ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7,5-кратного для грузо-людских подъемных установ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6,5 - кратного для подъемных установок, служащих исключительно для спуска и подъема гру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6-кратного для передвижения подъемных установок, канатных проводников эксплуатационных шахт и спасательных лестн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 8-кратного для подъемных установок со шкивами трения (людских, грузо-людсиких и грузовых) и грузо-людских многоканатных подъемных установ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е) 7-кратного для грузовых многоканатных подъемных установ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ж) 5-кратного для канатных проводников и отбойных канатов проходческих подъемных установ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з) 3-кратного от динамической нагрузки для тормозных канатов парашютов (динамическая нагрузка принимается по данным проекта парашютной устан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33. Запас прочности каната определяется как отношение суммарного разрывного усилия всех проволок каната к расчетной статистической нагрузке на канат. Проволоки, не выдержавшие испытания на разрыв или перегиб, а также оборванные, в расчет суммарного разрывного усилия каната не принима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Расчетная статистическая нагрузка подъемного каната складывается из веса клети или скипа с прицепными устройствами, веса максимального груза, веса каната от точки схода его со шкива до точки прикрепления к клети или скипу, находящихся на приемной площадке нижнего горизонта. Для наклонных выработок расчетная статистическая нагрузка подсчитывается также, но с учетом наибольшего угла наклона вырабо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На установках с тяжелым уравновешивающим канатом (большего линейного веса, чем подъемный) при подсчете статистической нагрузки вместо веса подъемного каната должен приниматься вес нижнего уравновешивающего каната при положении подъемного сосуда на верхней приемной площад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34. Запас прочности нижнего уравновешивающего каната определяется как отношение суммарного разрывного усилия каната к статистической нагрузке на канат (вес каната и половина веса натяжного шкива, если последний име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35. Запрещается применение плоских канатов в качестве подъемных на главных и вспомогательных установках. Допускается применение плоских канатов на проходческих установках, а также в качестве нижних уравновешивающих канатов на всех подъем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436. Все подъемные канаты вертикальных и наклонных подъемов (за исключением канатов на грузовых наклонных подъемах с уклоном менее 30°), а также канаты для подвески полков должны быть перед навеской испытаны на канатно-испытательных станц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се остальные канаты, размещаемые в стволах, в том числе уравновешивающие, а также канаты всех других установок и механизмов перед навеской не испытываются. Навески этих канатов производится по данным заводского акта-сертифик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Резервный испытанный канат перед навеской может вторично не испытываться если срок хранения не превышает 12 ме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37. Подъемные канаты, за исключением канатов в установках с одноканатным и многоканатными шкивами трения и нижних уравновешивающих канатов, должны повторно испытываться через каждые 6 месяц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ля исключительно грузовых и аварийных подъемов, а также канатов для подвески полков и спасательных лестниц первое повторное испытание канатов допускается через 12 месяцев и затем через каждые 6 месяцев. Срок повторных испытаний исчисляются с момента навес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38. Для испытания каната отрезается его конец длиной не менее 1,5м. Для повторных испытаний каната отрезается кусок его такой же длины над последним жимком запанцир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39. Каждый образец каната, направляемый на испытание, должен быть снабжен копией заводского паспорта, заверенной шахтой, и дощечкой или металлическим ярлыком, прикрепленным к канату проволокой. На ярлыке должны быть ясно указаны: комбинат, трест, шахта, номер и назначение подъема, канат правый или левый, заводской номер каната, ГОСТ, диаметр каната, конструкция каната, дата навески, отрубки и отправка каната на испытание. Оба конца каната должны быть надежно обвязаны проволо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40. На подъемных со шкивом трения (одноканатных и многоканатных) предельный срок службы подъемных и уравновешивающих канатов устанавливается 2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отдельных случаях после проверки канатов дефектоскопом срок их службы может быть продлен решением специальной коми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sz w:val="28"/>
          <w:szCs w:val="28"/>
        </w:rPr>
      </w:pPr>
      <w:r>
        <w:rPr>
          <w:sz w:val="28"/>
          <w:szCs w:val="28"/>
        </w:rPr>
        <w:t>Для уравновешивающих канатов машин с цилиндрическими барабанами и тормозных канатов предельный срок службы устанавливается 4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одление срока службы канатов свыше 4 лет допускается только после разработки и осуществления дополнительных мер по контролю за его состоянием, утвержденных главным инженером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стволах с агрессивной средой срок службы канатов устанавливается на предприятии специальной комиссией с учетом конкретных условий, но не более установленных настоящим пунк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41. Каждая проволока вновь навешиваемого каната должна быть испытана на разрыв и перегиб в соответствии с действующим ГОСТом. Проволока канатов, служащих для людских и грузо-людских подъемов, должны быть по качеству марки В; для грузовых подъемов допускается не ниже марки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повторных испытаниях канатов норма гибкости проволок допускается принимать по нижележащей группе (канаты марки В испытываются по марке I, канаты по марке I - по марке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42. Канат должен быть забракован, если при испытании перед его навеской суммарная площадь поперечного сечения проволок, не выдержавших испытания на разрыв и перегиб, составля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для канатов, служащих для подъема и спуска людей (марки В), -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для грузовых канатов (марки I) -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43. Канат должен быть снят и заменен другим, если при повторном испыт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запас прочности его окажется ниже 7-кратного для людских и аварийно-ремонтных подъемов; 6-кратного для грузо-людских; 5-кратного для грузовых, передвижных подъемов, подвески полков и спасательных лестн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суммарная площадь проволок, не выдерживающих испытание на разрыв и перегиб, достигает 25% общей площади поперечного сечения всех проволок кан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На канаты вертикальных стволов глубиной более 600м, рассчитанные по переменному запасу прочности, распространяется только требование пункта «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44. При бесконечной откатке канатом по наклонным выработкам канаты должны иметь при навеске запас прочности не мен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5,5-кратного при длине откатки до 300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5-кратного при длине откатки от 300 до 600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4,5-кратного при длине откатки от 600 до 900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г) 4-кратного при длине откатки от 900 до 1200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д) 3,5-кратного при длине откатки свыше 1200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45. Подъемные канаты для вертикальных стволов глубиной более 600м могут иметь переменный запас прочности в зависимости от высоты подъема. При этом отношение суммарного разрывного усилия всех проволок каната к концевому грузу (без учета веса каната) должно быть не мен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13-кратного для людских подъемных установ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10-кратного для грузо-людских подъемных установ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8,5-кратного для грузовых подъемных установ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11,5-кратного для подъемных установок со шкивами трения одноканатных (людских, грузовых и грузо-людских) и многоканатных людских и грузо-людск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д) 9,5-кратного для многоканатных грузовых подъемных установ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Запас прочности с учетом веса каната должен быть не менее 4,5-кратного для грузовых подъемных установок и 5-кратного для людских и грузо-людских подъемных установ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46. Канаты для подвески в стволах насосов и труб для водоотлива, вентиляции, цементации, сжатого воздуха, а также кабеля должны иметь при навеске прочности согласно п.411. настоящих Правил; предельный срок их службы устанавливается в 2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47. В качестве канатных проводников и отбойных канатов эксплуатационных шахт должны применяться канаты закрытой конструкции, имеющие в наружном слое проволоки фасонного профиля не менее 5мм. Для этих целей допускается применение круглопрядных нераскручивающихся однослойных канатов крестовой свивки с металлическим сердечником и диаметром наружных проволок не менее 2мм. Рекомендуется применение оцинкованных канатов. В качестве канатных проводников проходческих подъемов должны применяться такие же однослойные круглопрядные канаты как с металлическим, так и с органическим сердечником, а также многопрядные канаты, имеющие наружные проволоки диаметром не менее 1,5м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48. На одноканатных подъемных установках с канатными проводниками головные канаты для обоих подъемных сосудов должны навешиваться одного диаметра, конструкции и направления сви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49. В качестве амортизационных, а также тормозных канатов парашютов должны применяться нераскручивающиеся круглопрядные канаты крестовой свивки с органическим середнячком. Диаметр наружных проволок тормозных канатов должен быть не менее 2м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50. Запрещается на людских, грузо-людских и грузовых подъемных установках применять счаленные канаты, навешивать или продолжать работу прядевыми канатами с порванными, выпученными и запавшими прядями, с узлами, «жучками» и другими повреждениями, а также канатами закрытого типа с явными нарушениями замка наружных проволок фасонного профиля или выходом хотя бы одной проволоки на поверхность кан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Запрещается работа канатами, получившими утонение за время работы более чем на 10% первоначального диаметра при навеске для прядевых канатов и при уменьшении диаметра каната на высоту проволоки наружного слоя для канатов закрытого тип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51. При хранении до навески канаты должны промазываться специальной бескислотной смазкой и сохраняться в сухом закрытом помещении с деревянным полом или насти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sz w:val="28"/>
          <w:szCs w:val="28"/>
        </w:rPr>
      </w:pPr>
      <w:r>
        <w:rPr>
          <w:sz w:val="28"/>
          <w:szCs w:val="28"/>
        </w:rPr>
        <w:t xml:space="preserve">452. Каждый подъемный и нижний уравновешивающий канаты в установках со шкивами трения должны ежесуточно тщательно осматриваться при скорости движения не более 0,3м/с. При этом определяется общее число оборванных проволок по всей длине кан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Еженедельно должен производиться дополнительный осмотр канатов, при этом подсчитывается число обрывов проволок на одном шаге свивки в наиболее поврежденных местах. Участок (шаг), на котором число оборванных проволок превышает 2% общего числа проволок каната, отмечается в «Журнале записи результатов осмотра подъемных кантов и их расх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Тормозные канаты парашютов, проводниковые канаты эксплуатационных шахт и нижние уравновешивающие канаты подъемных установок с барабанными машинами осматриваются еженедель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ля осмотра подъемных и нижних уравновешивающих канатов должны быть оборудованы специальные площадки, обеспечивающие безопасность при осмотре и позволяющие осуществлять контроль за состоянием канатов по всей их дли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Ежемесячно должен проводиться дополнительный детальный осмотр канатов за состоянием их по всей дли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53. Проводниковые канаты должны осматриваться еженедельно, а отбойные канаты - не реже двух раз в месяц. Канат закрытой конструкции подлежит замене, если на 100м длины каната обнаружено два обрыва наружных проволок или износ достигает 50% их высоты; круглопрядный канат подлежит замене, если на участке, равным шагу свивки, число оборванных наружных проволок достигает 10% общего числа проволок каната или износ проволок достигает половины их диамет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Если при обрыве наружные проволоки в канате закрытой конструкции выходят из замка, то необходимо запая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едельный срок службы прядевых канатов - 4 года, канатов закрытой конструкции – 15 л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Контроль за натяжением и защитой канатов проходческих лебедок от перегрузок или напуска каната должен осуществляться с помощью приборов или защиты, введенной в схему управления электродвигателей лебед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54. Канаты при эксплуатации должны смазываться специальной канатной смазкой не реже одного раза в неделю. Перед смазкой канат должен быть очищен от грязи и старой смазки. Головные канаты в подъемных установках: со шкивом трения могут смазываться только антикоррозийной фрикционной смаз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55. Детальный осмотр каната нужно производить один раз в меся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этом необходимо его поверхность очищать от корок затвердевшей смазки и внимательно осматривать места, где, скорее всего возможны повреждения (под коушем и жимками), а также имеется наибольшее число оборванных проволок. Указанные места необходимо осматривать при неподвижном канате. Торчащие концы оборванных проволок должны «откусываться», нижние уравновешивающие канаты подвергаться осмотру в те же сроки и в таком же порядке.</w:t>
      </w:r>
    </w:p>
    <w:p>
      <w:pPr>
        <w:pStyle w:val="Normal"/>
        <w:spacing w:lineRule="auto" w:line="276"/>
        <w:ind w:firstLine="709"/>
        <w:jc w:val="both"/>
        <w:rPr/>
      </w:pPr>
      <w:r>
        <w:rPr>
          <w:sz w:val="28"/>
          <w:szCs w:val="28"/>
        </w:rPr>
        <w:t>456. Если при осмотре канатов окажется, что на каком-либо участке, равным шагу свивки, число оборванных проводов достигает 5% общего числа проволок в подъемном канате и 10% - в нижнем уравновешивающем, то канат должен быть заменен друг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Если число оборванных проволок подъемного каната достигает на шаге свивки 5% в месте крепления его к прицепному устройству, то разрешается конец каната с оборванными проволоками отрубить и снова закрепить канат к коуш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Тормозной канат парашютов подлежит замене; при износе, а также коррозии наружных проволок на 50% площади их сечения или когда на каком-либо участке, равным шагу свивки, число оборванных проволок достигает 10% общего их числа в кана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Каждая оборванная проволока подъемного каната закрытого типа должна немедленно запаиваться. При наличии трех оборванных проволок (включая и запаянные) фасонного наружного слоя по длине участка, равной пяти шагам их свивки или 12 - на всей рабочей длине каната, он должен быть замен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57. При грузовых откатках концевыми канатами по наклонным выработкам с углом до 30° канат подлежит замене при обрыве проволок в количестве более 10% на шаге свивки. При откатке бесконечными канатами канат заменяется новым при обрыве проволок на шаге свивки более 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58. Подъемные канаты прядевые, однослойные, из светлой (неоцинкованной) проволоки, работающие на вертикальных подъемных установках с машинами барабанного типа, а также на одноканатных и многоканатных подъемных установках со шкивом трения, должны подвергаться инструментальному контролю с целью определения потери сечения металла проволок каната по всей длине специальным прибо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Первая проверка каната должна производиться не позднее чем через 6 месяцев со дня навески каната, а затем через каждые 2 месяца, после появления относительной потери сечения 12% и более – через каждые две неде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59. На многоканатных подъемных установках периодически, но не реже чем через 6 месяцев с помощью специального прибора должна производиться проверка относительной перегрузки канатов. Если относительная перегрузка при нижнем положении подъемных сосудов превышает 15% или при верхнем положении - 25% то подъемная установка должна быть остановлена для проведения работ по регулировке распределения нагрузки на кан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60. На одноканатных подъемных установках с машиной барабанного типа и со шкивом трения, а также на многоканатных подъемных установках канат должен быть снят и заменен другим, если потеря сечения металла достигает 19%. Подъемные канаты многоканатной подъемной установки должны быть заменены при потере сечения металла более 16% хотя бы в одном канате, если относительную перегрузку не удается снизить до величины менее 20%. Результаты замеров в соответствии с требованиями пп. 468, 469 и 470 заносятся в «Журнал записи результатов осмотра подъемных канатов и их расх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461. В случае экстренного напряжения каната (зажатие клети в проводниках, резкая остановка машины торможения и т.п.) спуск и подъем должны быть немедленно прекращены для осмотра каната. Если при осмотре окажется, что канат подвергается повреждению или получил удлинение (на участке, подвергнувшемся экстренному напряжению) на 0,5% и более, то канат должен быть замен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62. Результаты испытаний и осмотров канатов должны быть в тот же день занесены в прошнурованный «Журнал записи результатов осмотра подъемных канатов и их расхода». В этот журнал должны также заносится все без исключения случаи повреждения кан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63. Нижний уравновешивающий канат должен иметь длину с учетом возможного подъема клети или скипа до направляющих шкив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Между ветвями нижнего уравновешивающего каната должны быть приспособления, не допускающие скручивания каната. Конструкция этого приспособления должна исключать возможность обрыва нижнего каната при переподъе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Петля нижнего уравновешивающего каната, а также натяжные устройства для нижнего уравновешивающего каната и тормозных канатов не затопляться вод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64. Счаленные канаты допускаются только для откатки грузов по горизонтальным и наклонным выработкам с углом наклона до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Если при проведении выработок для подвески оборудования применяется канат длиной более 1000м, допускается соединение канатов посредством спаренных коушей и установкой на каждой ветви каната жим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Счаливание канатов производиться в соответствии с «Инструкцией по счалке стальных кан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65. На каждую подъемную установку для спуска и подъема людей должен иметься испытанный и годный для навески запасной канат (для многоканатных подъемов - полный комплект головных кан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ля проходческих подъемных установок при условии установки на стволе более одного подъема это требование не обязатель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66. Клеть для людских и грузо-людских одноканатных подъемов должны иметь двойную независимую подвеску. Если в качестве рабочей применяется только одна подвеска, то должна предусматриваться другая - предохранитель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редохранительная подвеска может быть выполнена цеп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Конструкция цепей должна исключать возможность возникновения «жучков». Запрещается применение цепей, изготовленных посредством кузнечной сварки или ручной электросвар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меняемые цепи и прицепные устройства должны иметь паспорт заводских испыт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467. Каждая подвеска прицепного устройства людских, грузо-людских и вспомогательных подъемов, а также прицепное устройство бадьи должны изготовляться с 13-кратным запасом прочности по отношению к максимальной статистической нагрузке; прицепные устройства грузового подъема, а также прицепные устройства полков, опалубок, насосов, трубопроводов и другого оборудования должны изготовляться с 10-кратным запасом прочности. Прицепные устройства проводниковых и отбойных канатов 6-кратным запасом проч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расчете предохранительной подвески необходимо принимать, что вес клети и ее полная нагрузка распределяются равномерно на все части предохранительного устройства с учетом угла накл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Каждый тип прицепного устройства должен обеспечивать прочность крепления каната не менее 85% его агрегатной прочности. Подвесные устройства уравновешивающих канатов должны иметь 6-кратный запас прочности по отношению к максимальной статистической нагрузке головного (головных) кан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рицепные устройства всех типов должны иметь маркировку с указанием заводского номера и даты изготовления и на эксплуатационных шахтах не реже чем через 5 лет со дня навески заменяться новы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Разрешается повторное (дальнейшее) использование прицепных устройств, но общий срок их эксплуатации не должен превышать 5 лет. К повторному использованию могут быть допущены прицепные устройства, находящиеся в удовлетворительном состоянии, не имеющие механических повреждений и деформаций, после их осмотра главным механиком шахты, с обязательной регистрацией результатов осмотра в паспор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Новые типы прицепных устройств должны согласовываться с головными научно-исследовательскими институ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етали прицепных устройств проходческих установок, работающих в условиях совместного действия изгиба и растяжения или сжатия (серьги, кольца, крюки и т.д.) должны рассчитываться на 4-кратных запас прочности по отношению к пределу текуче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Дужки бадьи рассчитываются как рама на статистическую нагрузку с 4-кратным запасом прочности по отношению к пределу текуче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ужки бадьи и детали, соединяющие дужки с корпусом, а также проушины дужки должны изготовляться с 13-кратным запасом прочности. Дужки должны не реже чем через 2 года со дня навески заменяться новыми. Суммарный износ оси, соединяющей дужки с бадьей и проушины дужки, не должен превышать 4мм. Дужки подлежит замене при износе ее проушины более чем на 2м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2"/>
        <w:spacing w:lineRule="auto" w:line="276" w:before="0" w:after="0"/>
        <w:jc w:val="center"/>
        <w:rPr>
          <w:b w:val="false"/>
          <w:b w:val="false"/>
          <w:bCs w:val="false"/>
        </w:rPr>
      </w:pPr>
      <w:bookmarkStart w:id="42" w:name="__RefHeading___Toc321814777"/>
      <w:bookmarkEnd w:id="42"/>
      <w:r>
        <w:rPr>
          <w:rFonts w:cs="Times New Roman" w:ascii="Times New Roman" w:hAnsi="Times New Roman"/>
          <w:i w:val="false"/>
        </w:rPr>
        <w:t>§6. Подъемные машины и лебед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68. Отношение наименьшего диаметра навивки к диаметру каната должно быть не мен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120 для одноканатных подъемных машин со шкивом тр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95 для многоканатных подъемных машин с отклоняющим шки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79 для направляющих шкивов и барабанов подъемных установок на поверхности и для многоканатных установок без отклоняющего шки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60 для направляющих шкивов и барабана подземных подъемных машин и лебедок, применяемых на породных отвалах, а также для откаточных лебед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е) 20 для направляющих шкивов и барабанов проходческих грузовых лебедок, предназначенных для подвески полков, подвесных насосов, трубопроводов, спасательных лестниц.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Для передвижных, вспомогательных и маневровых лебедок, а также для направляющих шкивов наклонных подъемных установок при угле обхвата шкива канатом до 15 указанное отношение не ограничив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69. Для грузо-людских и людских подъемных установок на вертикальных и наклонных (более 60°) эксплуатационных стволах навивка каната на барабан должна быть однослой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Допуск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двухслойная навивка каната на барабан - для грузовых вертикальных подъемных установок на поверхности и при подъеме и спуске людей по выработкам с углом наклона 30-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трехслойная навивка - при подъеме и спуске людей по наклонным выработкам с углом наклона до 30°, при прохождении вертикальных и наклонных выработок, для грузовых подземных и вертикальных и наклонных подъемных установок и грузовых откаточных установок на поверх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многослойная навивка - для передвижных и вспомогательных грузовых подъемных установок (на породных отвалах, эстакадах и пр.) на поверхности и под землей, а также проходческих грузовых тихоходных (со скоростью не выше 0,2 м/с) лебед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70. Барабаны вновь монтируемых подъемных машин должны иметь реборды с двух сторон, высотой не менее 1,5 диаметра каната. Навивочная поверхность барабана должна иметь нарезные спиральные канавки независимо от числа слоев нави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ри наличии более одного слоя навивки канатов на барабан должны быть соблюдены следующие усло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реборда барабана должна выступать над верхним слоем на 2,5 диаметра кан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за критическим участком каната длиной в четверть последнего витка нижнего ряда (переход на верхний ряд) должно вестись усиленное наблюдение (учет разорванных в этом месте проволок) и производиться передвижение каната на четверть витка через каждые 2 меся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71. Прикрепление каната к барабану должно быть выполнено так, чтобы при проходе через щель в цилиндре барабана он не деформировался острыми краями щели. Запрещается прикрепление конца каната к валу барабана. Крепление концов каната к барабану производиться к специально предусмотренным на барабане устройствами, позволяющими закрепить канат не менее чем в трех точ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ля ослабления натяжения каната в месте его прикрепления к барабану на поверхности последнего должно быть не менее трех витков трения на барабане, футерованном деревом или прессмассой, и не менее пяти витков трения на барабанах, не футерованных фрикционными материалами. Кроме витков трения должны быть запасные витки для периодических испытаний каната. Запасные витки могут располагаться как на поверхности барабана, так и внутри н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обины, предназначенные для размещения запасных витков каната, должны иметь специальные устройства, позволяющие фиксировать их относительно барабана маш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472. Сегментные футеровки ведущих шкивов подъемных установок со шкивом трения и копровых шкивов должны прикрепляться так, чтобы на кромках желоба футеровки не было никаких соединительных частей, которые при нарушении их крепления могли бы попасть в желоб под канат. Болты, закрепляющие футеровку, подлежат осмотру еженедельно. Обнаруженные при этом негодные болты подлежат замене немедленно новыми. Реборда направляющих шкивов и шкивов трения вновь изготовляемых машин должны выступать над верхней частью каната не менее чем на 1,5 его диамет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Сегменты футеровки должны заменяться новыми при изношенности их в глубину на один диаметр (без учета первоначального углубления), на сторону на половину диаметра кан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Сегменты футеровки должны заменяться новыми также и в том случае, если остаточная высота ее результата окажется равной 0,75 диаметра кан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Копровые шкивы должны иметь устройства для удаления льда, конструкция которых определяется проек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73. Шкивы с литыми и штампованными ободами, не предусматривающие применение футеровки, подлежат новыми или восстановлению наплавкой по технологической карте, разработанной специализированной организацией при износе толщины обода или реборды до 50% из первоначальной толщ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еред навеской нового каната и в дальнейшем не реже одного раза в квартал шкивы подлежат осмотру главным механиком шахты или его помощником; при этом измеряется сечение канавки. Результаты осмотра записываются в «Журнал записи результатов осмотра подъемной установки» с зарисовкой сечения канавки в наиболее изношенного ме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74. Максимальная скорость подъема и спуска людей по вертикальным выработкам определяется проектом, но не должно превышать 12 м/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75. Наибольшая скорость при подъеме и спуске грузов по вертикальным выработкам определяется проек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76. При подъеме и спуске людей по наклонным выработкам наибольшая скорость движения определяется проектом, но не должна превышать 5 м/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ри подъеме и спуске по наклонным выработкам наибольшая скорость не должна превыш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при подъеме грузов в скипах - 7 м/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при подъеме грузов в вагонетках - 5 м/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77. При подъеме и спуске людей в бадьях по направляющим скорость должны быть не более 8 м/с, а в местах, где направляющие отсутствуют не более 1 м/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78. При подъеме и спуске грузов в бадьях по направляющим скорость движения бадей не должна превышать 12 м/с, а в местах, где направляющие отсутствуют - 2 м/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79. Для подъемных установок всех типов вертикальных и наклонных (свыше 30°) выработок величина замедления подъемных сосудов не должна превышать 1 м/с</w:t>
      </w:r>
      <w:r>
        <w:rPr>
          <w:position w:val="6"/>
          <w:sz w:val="28"/>
          <w:szCs w:val="28"/>
        </w:rPr>
        <w:t>2</w:t>
      </w:r>
      <w:r>
        <w:rPr>
          <w:sz w:val="28"/>
          <w:szCs w:val="28"/>
        </w:rPr>
        <w:t>, а для выработок с углом наклона 30°-0,7 м/с</w:t>
      </w:r>
      <w:r>
        <w:rPr>
          <w:position w:val="6"/>
          <w:sz w:val="28"/>
          <w:szCs w:val="28"/>
        </w:rPr>
        <w:t>2</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Для подъемных установок вертикальных и наклонных (свыше 30°) выработок, предназначенных для подъема и спуска людей, величина ускорения не должна превышать 1 м/с</w:t>
      </w:r>
      <w:r>
        <w:rPr>
          <w:position w:val="6"/>
          <w:sz w:val="28"/>
          <w:szCs w:val="28"/>
        </w:rPr>
        <w:t>2</w:t>
      </w:r>
      <w:r>
        <w:rPr>
          <w:sz w:val="28"/>
          <w:szCs w:val="28"/>
        </w:rPr>
        <w:t>, а для выработок наклона до 30°-0,7 м/с</w:t>
      </w:r>
      <w:r>
        <w:rPr>
          <w:position w:val="6"/>
          <w:sz w:val="28"/>
          <w:szCs w:val="28"/>
        </w:rPr>
        <w:t>2</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еличина ускорения для грузовых подъемных установок определяется проек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Ускорение и замедление подъемных сосудов при проходке стволов на участках движения без направляющих при разгрузке бадей должны быть не более 0,3 м/с</w:t>
      </w:r>
      <w:r>
        <w:rPr>
          <w:position w:val="6"/>
          <w:sz w:val="28"/>
          <w:szCs w:val="28"/>
        </w:rPr>
        <w:t>2</w:t>
      </w:r>
      <w:r>
        <w:rPr>
          <w:sz w:val="28"/>
          <w:szCs w:val="28"/>
        </w:rPr>
        <w:t>, а при выборе напуска каната, при подъеме бадьи для успокоения и при посадке ее на забой - 0,1 м/с</w:t>
      </w:r>
      <w:r>
        <w:rPr>
          <w:position w:val="6"/>
          <w:sz w:val="28"/>
          <w:szCs w:val="28"/>
        </w:rPr>
        <w:t>2</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80. Для защиты от переподъема и превышения скорости шахтная подъемная установка должна быть снабжена следующими предохранительными устройств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для каждого подъемного сосуда (противовеса) концевым включателем, установленным на копре, предназначенным для выключения подъемной машины и включения предохранительного тормоза при подъеме сосуда на 0,5м и выше уровня приемной площадки (нормального положения при разгрузке), двумя концевыми выключателями, установленными на указателе глубины или на регуляторе хода и предназначенными для дублирования работы концевых выключателей, установленных на копре. В наклонных выработках концевые выключатели должны устанавливаться на расстоянии 0,5м от места остановки; людских вагонеток - при посадке людей на верхней посадочной площадке; грузовой партии - пред спуском ее в наклонный заез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одъемные установки с опрокидными клетями должны иметь дополнительные концевые выключатели, установленные на копре на 0,5м выше уровня площадки, предназначенной для посадки людей в клети. Работа этих концевых выключателей должна также дублироваться концевыми выключателями, установленными на указателях глубины (регуляторе х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опускается установка дублирующих концевых выключателей на копре на одном уровне с основными при питании их отдельными кабелями и установке на пульте управления машиной для каждого из них отдельных кнопок (без фиксации положения), предназначенных для проверки исправности выключателей. Дополнительные концевые выключатели (основные и дублирующие) на подъемных установках с опрокидными клетями должны включаться в цепь защиты в зависимости от поданного сигнала «груз» или «лю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аппаратом, выключающим установку в случае превышения максимальной скорости нормального хода на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в) ограничителем скорости, не допускающим подход сосуда к приемной площадке со скоростью более 1,5 м/с при спуске-подъеме груза и 1 м/с при спуске-подъеме людей и срабатывающим превышением скорости подхода сосуда более чем на 15%. В период замедления при наиболее тяжелом режиме предохранительного торможения ограничительно скорости не должен допускать переподъем и жесткую посадку подъемных сосудов (это требование распространяется на вновь монтируемые подъемные установки, у которых скорость разного хода 2 м/с и эксплуатируемые со скоростью более 3 м/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г) амортизирующими устройствами, устанавливаемыми на копре и зумпфе (распространяется только на многоканатные подъ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81. Шахтные подъемные установки должны быть оборудованы следующими защитными и блокировочными устройств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максимальной и нулевой защитной, действующей при перегрузке электродвигателями и отсутствия напря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защитной от провисания струны и напуска каната в ство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блокировкой предохранительных решеток стволов на приемных площадках, включающих сигнал «Стоп» у машиниста при открытых решетках и не допускающей открывания решеток при отсутствии клети на приемной площадке горизонта. Срок внедрения блокировки, не допускающей открывания решеток при отсутствии клети на приемной площадке горизонта, устанавливается администрацией предприятия по согласованию с местными органами Госгортехнадз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блокировкой, позволяющей включить двигатель после переподъема сосуда только в направлении ликвидации переподъе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 дуговой блокировкой между контакторами реверса, а также динамического торм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е) блокировкой, предотвращающей снятие предохранительного тормоза, если рукоятка рабочего тормоза не находятся в положении «заторможенного», а рукоятка аппарата управления (контролера) - в нулевом полож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ж) блокировка, обеспечивающей при проходке ствола остановку бадьи за 5м до подхода ее к рабочему полку во время возведения крепи и при подходе к забою ство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з) защитой от зависания сосуда в разгрузочных крив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и) блокировкой от скольжения кан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82. Подъемные машины и лебедки должны быть снабжены аппаратом (индикатором) показывающим машинисту положение сосудов в стволе, и автоматическим звонком, сигнализирующим о необходимости начала периода замедления. На подъемных машинах и лебедках предназначенных для подвески оборудования при проходке вертикальных стволов, индикатор глубины не требу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83. В каждой подъемной машине и лебедке должно быть предусмотрено рабочее и предохранительное механическое торможением с независимым друг от друга включением привода. Указанные виды торможения могут осуществляться одним или двумя привод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о вновь создаваемых подъемных машинах и лебедках торможение должно осуществляться двумя тормозными приводами. Тормоза (в том числе и ручной) должны быть расположены так, чтобы машинист мог свободно управлять ими, не сходя с рабочего ме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484. В проходческих грузовых лебедках и лебедках для спасательных лестниц должны быть предусмотрены: маневровый тормоз на валу двигателя или на промежуточном валу, предохранительный тормоз, храповичный останов на барабане и блокировка, исключающая пуск электродвигателя в направлении пуска груза при включенных предохранительном тормозе и стопорном устройств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Ручные лебедки, предназначенные для спуска оборудования и материалов должны иметь, тормоз, стопорное храповое устройство и сдвоенную зубчатую передач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ля лебедок во вспомогательных выработках по спуску и подъему инвентаря, леса и других материалов, а также при проходке уклонов, бремсбергов и их ходков с углами наклона до 30°допускается применение одного тормоза. В стволах шахт, где расположено несколько подъемных установок, на пульте управления каждой из них должна находиться кнопка одновременного аварийного отключения всех подъемных маш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485. Предохранительное торможение подъемной машины должно осуществляться грузом или пружинами. Количество пружин, участвующих в создании тормозного усилия, должно быть таким, чтобы при поломке одной из них тормозное усилие в целом не уменьшалось более чем на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ля грузо-людских подъемных установках с пружинными приводами обязательно наличие двух прив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Исполнительный орган предохранительного тормоза должно быть колодочного (дискового) типа. Установка тормозных шкивов на валу двигателя или на промежуточном валу допускается лишь для рабочего торможения. В этом случае исполнительный орган может быть колодочного (дискового) или ленточного тип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Исполнительный орган предохранительного тормозного устройства должен действовать на тормозные шкивы, которые должны находиться на валу органа навивки и быть скрепленным с ободом этого органа. Предохранительное торможением должно осуществляться как машинистом, так и автоматически. Включение предохранительного тормоза должно сопровождаться автоматическим отключением подъемного двигателя от се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проходческих лебедках грузоподъемность до 10т включительно допускается применение ленточного тормоза на барабане с грузовым приводом и ручным растормаживанием. Для вспомогательных грузовых лебедок, не предназначенных для постоянного подъема и спуска груза по стволу, допускается ручное тормо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86. Кроме тормоза на случай регулировки положения барабанов или ремонта тормозного устройства в каждой подъемной машине должно быть предусмотрено специальное стопорное устройство. При применении барабанов, до пускающих дистанционное отсоединение их от вала (с целью регулирования взаимного положения подъемных сосудов), должна быть предусмотрена блокировка, обеспечивающая предварительное застопоривание освобождаемого барабана.</w:t>
      </w:r>
    </w:p>
    <w:p>
      <w:pPr>
        <w:pStyle w:val="Normal"/>
        <w:spacing w:lineRule="auto" w:line="276"/>
        <w:ind w:firstLine="709"/>
        <w:jc w:val="both"/>
        <w:rPr/>
      </w:pPr>
      <w:r>
        <w:rPr>
          <w:sz w:val="28"/>
          <w:szCs w:val="28"/>
        </w:rPr>
        <w:t>487. Для малых подъемных машин со скоростью движения не более 4 м/с и с органом навивки диаметром не более 2,5м, а также для действующих подъемных машин с органом навивки диаметром до 3м допускается оттормаживание рабочего тормоза, если для рабочего торможения используется грузовой привод. Тормозной привод рабочего тормоза должен обеспечивать тормозной момент не менее 1,5 максимального статистического момента. Во всех остальных случаях обязательно применением регулируемого рабочего тормоза с механическим привод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88. При вертикальных и наклонных подъемах с углом наклона свыше 30° тормозной момент при предохранительном торможении должен быть не менее 3-кратного статистического момента вращения при подъеме или спуске расчетного для машины груза. Рабочий тормоз в случае необходимости должен обеспечивать возможность получения тормозного момента такой же величины. При углах наклона менее 30° тормозной момент при предохранительном торможении должен соответствовать значениям приведенным в табл.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ля выработок с переменным углом наклона величина тормозного момента устанавливается по наибольшему углу наклона данной выработки. Значение коэффициента для промежуточных углов наклона, не указанных в табл.6, определяется путем линейной интерполяции. Тормозной момент проходческих грузовых лебедок и лебедок для спасательных лестниц должен быть не менее 2-кратного статистического момента вращения при подъеме и спуске максимального расчетного для машины груза, причем для грузо-людских (людских) проходческих лебедок и машин тормозной момент должен быть не менее 3-кратного по отношению к статистическому моменту, соответствующему наибольшему числу людей в бадье. При наличии двух раздельных приводов рабочего и предохранительного торможения должна быть исключена возможность появления тормозного момента, превышающего расчетный, вследствие сложения создаваемых или момента при совместном действ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перестановке холостого барабана тормозное устройство должно развивать на одном тормозном шкиве тормозной момент, равный не менее 1,2 статистического момента, создаваемого весом подъемного сосуда и одной ветвью кан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89. При рассечете тормозов коэффициент трения между деревянными колодками и тормозным ободом следует принимать 0,35, а между прессмассовыми колодками и ободом - 0,3. Для определения величины тормозного момента после окончания монтажа машины или после замены тормозных колодок новыми должна производиться проверка фактического значения коэффициента трения прессмассовых тормозных колодок, независимо от результатов испытаний этой прессмассы ран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90. Для подъемных установок в вертикальных и наклонных выработках с углом наклона бола 30°, оборудованных подъемными машинами всех типов, при включении предохранительного тормоза должны быть обеспечены установившиеся значения замедлений машины не менее 1,5 м/с при спуске расчетного груза и не более 5 м/с при подъеме расчетного груза (при перегоне порожних скипов нижний предел замедлений должен быть 2,0 м/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установках со шкивом трения замедление, создаваемое рабочим или предохранительным торможением, не должно превышать величины, создающий возможность проскальзывания каната на шки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При углах наклона менее 30° величина замедления, создаваемого рабочим предохранительными тормозами при подъеме расчетного груза, не должна превышать значение указанного в табл.7 (при условии отсутствия набегания сосуда на кан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ля выработок с переменным углом наклона замедление устанавливается по наименьшему углу наклона в данной выработ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еличина замедлений для промежуточных углов наклона, не указанных в табл.7, определяется путем линейной интерполя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На тихоходные проходческие лебедки требование данного пункта не распространяе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b/>
          <w:bCs/>
          <w:sz w:val="28"/>
          <w:szCs w:val="28"/>
        </w:rPr>
        <w:t>Примечание</w:t>
      </w:r>
      <w:r>
        <w:rPr>
          <w:sz w:val="28"/>
          <w:szCs w:val="28"/>
        </w:rPr>
        <w:t>: Для тормозных устройств, обеспечивающих двух-ступенчатое торможение, все указанные выше величины замедлений должны создаваться первой ступен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8"/>
          <w:szCs w:val="28"/>
        </w:rPr>
      </w:pPr>
      <w:r>
        <w:rPr>
          <w:sz w:val="28"/>
          <w:szCs w:val="28"/>
        </w:rPr>
        <w:t>Таблица 6</w:t>
      </w:r>
    </w:p>
    <w:tbl>
      <w:tblPr>
        <w:tblW w:w="9570" w:type="dxa"/>
        <w:jc w:val="left"/>
        <w:tblInd w:w="-113" w:type="dxa"/>
        <w:tblLayout w:type="fixed"/>
        <w:tblCellMar>
          <w:top w:w="0" w:type="dxa"/>
          <w:left w:w="108" w:type="dxa"/>
          <w:bottom w:w="0" w:type="dxa"/>
          <w:right w:w="108" w:type="dxa"/>
        </w:tblCellMar>
      </w:tblPr>
      <w:tblGrid>
        <w:gridCol w:w="2987"/>
        <w:gridCol w:w="1800"/>
        <w:gridCol w:w="1800"/>
        <w:gridCol w:w="1620"/>
        <w:gridCol w:w="1363"/>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pPr>
            <w:r>
              <w:rPr>
                <w:sz w:val="28"/>
                <w:szCs w:val="28"/>
              </w:rPr>
              <w:t>Угол наклона, граду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8"/>
                <w:szCs w:val="28"/>
              </w:rPr>
              <w:t>5-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3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М тормо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К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М ста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3,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8"/>
          <w:szCs w:val="28"/>
        </w:rPr>
      </w:pPr>
      <w:r>
        <w:rPr>
          <w:sz w:val="28"/>
          <w:szCs w:val="28"/>
        </w:rPr>
        <w:t>Таблица 7</w:t>
      </w:r>
    </w:p>
    <w:tbl>
      <w:tblPr>
        <w:tblW w:w="9570" w:type="dxa"/>
        <w:jc w:val="left"/>
        <w:tblInd w:w="-113" w:type="dxa"/>
        <w:tblLayout w:type="fixed"/>
        <w:tblCellMar>
          <w:top w:w="0" w:type="dxa"/>
          <w:left w:w="108" w:type="dxa"/>
          <w:bottom w:w="0" w:type="dxa"/>
          <w:right w:w="108" w:type="dxa"/>
        </w:tblCellMar>
      </w:tblPr>
      <w:tblGrid>
        <w:gridCol w:w="2987"/>
        <w:gridCol w:w="1260"/>
        <w:gridCol w:w="1080"/>
        <w:gridCol w:w="1080"/>
        <w:gridCol w:w="1080"/>
        <w:gridCol w:w="1080"/>
        <w:gridCol w:w="1003"/>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pPr>
            <w:r>
              <w:rPr>
                <w:sz w:val="28"/>
                <w:szCs w:val="28"/>
              </w:rPr>
              <w:t>Угол наклона, граду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3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Замедление, м/с</w:t>
            </w:r>
            <w:r>
              <w:rPr>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5,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91. Исполнительный орган тормоза должен быть снабжен блокировкой исключающий возможность растормаживания машины при чрезмерном износе колодок. На лебедки и подъемные машины с грузовым приводом и ручным оттормаживанием рабочего тормоза, а также на проходческие грузовые лебедки это требование не распространя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92. Продолжительность холостого хода предохранительного тормоза действующих подъемных машин и лебедок не должна превышать 0,5 с при тормозе с пневмоприводом и при тормозе с гидроприводом 0,6с; для вновь создаваемых конструкций тормозных устройств - не более 0,3с, а для проходческих лебедок - 1,5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ремя срабатывания предохранительного тормоза (с учетом времени холостого хода) не должно превышать 0,8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од холостым ходом тормоза подразумевается время, протекающее с момента разрыва цепи защиты до момента появления усилия в исполнительном органе тормо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од временем срабатывания тормоза следует понимать время, протекающее с момента разрыва цепи защиты до момента нарастания тормозного усилия, равного по величине статистическ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93. Всякое размыкание цепи, независимо от длительности его действия, должно вызывать предохранительное торможение подъемной машины, действие которого может быть прекращено только машинистом или обслуживающим персона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94. Каждая подъемная машина должна иметь исправно действующ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самопишущий скоростемер (для машины со скоростью более 3 м/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вольтметр и амперме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в) манометры, показывающие давления сжатого воздуха или масла в тормозной систе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95. Машинистами подъемных машин могут назначаться лица, имеющие среднее образование с производственным стажем работы на шахте по обслуживанию шахтных машин и механизмов не менее одного года, а также лица, имеющие специальное горнотехническое образование и производственный стаж работы в шахте не менее одного года. Все эти лица должны пройти медицинское освидетельствование, специальное обучение и сдать по утвержденной программе квалификационной комиссией экзамены на право управления подъемными машинами и иметь месячный стаж по управлению подъемной машиной под руководством опытного машиниста после окончания обу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Машинисты персонально утверждаются главным инженером шахты и ежегодно проходят всестороннее медицинское переосвидетельствование и проверку знаний по специальности. Проверку знаний по специальности проходят во всех случаях при нарушении ими настоящих Правил. После продолжительного перерыва в работе (отпуск, болезнь и т.п.), а также при переходе на работу на другую подъемную установку машинист должен получить инструктаж и пройти проверку под руководством другого машиниста. К самостоятельному управлению машиной он может быть допущен только после письменного разрешения главного механика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96. В часы спуска и подъема смены рабочих на подъемных установках с ручным управлением, а также при ручном управлении на полуавтоматизированных подъемных установках кроме сменного машиниста должен находиться запасной машинист, имеющий право управления подъемной машиной, который обязан наблюдать за процессом подъема и спуска и принимать необходимые меры в случае нарушения нормальной работы подъема. При автоматической работе подъемной установки во время подъема и спуска смены рабочих управление установкой производится лифтером из кле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97. Машинист, принимающий смену, перед началом работы обязан проверить исправность машины, производить спуск и подъем людей разрешается после предварительного перегона клети вхолостую. Результаты проверки подъемной машины машинист обязан занести в «Журнал приема сдачи смены машинистами подъемных маш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Обо всех замеченных повреждениях машинист подъемной машины обязан сообщить главному механику шахты или лицу, ответственному за эксплуатацию подъемной машины. Причины повреждений и меры, принятые для их устранения, должны заноситься в указанную книгу главным механиком шахты или лицом, ответственным за эксплуатацию подъемной маш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98. В здании подъемной машины должно быть кроме рабочего освещения еще и аварийное, независимое от общешахтной осветительной се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этом не допускается применение для аварийного освещения индивидуальных светильников всех типов (аккумуляторных и т.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499. Главный механик шахты или заместитель главного механика по подъемным установкам не реже одного раза в 15 дней должен производить проверку правильности работы предохранительного тормозов и всех выключателей против переподъема путем искусственного переподъема при замедленной скорости. Результаты проверки записываются в «Журнал записи результатов осмотра подъемной устан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00. Главный маркшейдер шахты не реже одного раза в год должен производить теодолитную проверку правильности установки направляющих шкивов по отношению к оси ствола и оси подъема, а также вертикальности средней плоскости их желобов и горизонтальности осей вращ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01. Специализированная наладочная бригада один раз в год должна производить ревизию и наладку подъемной установки в объеме, предусмотренном «Инструкцией по ревизии, наладке и испытанию шахтных подъемных установ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ревизии тормозных устройств и валов, вновь вводимых в эксплуатацию необходимо производить их дефектоскоп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дальнейшем дефектоскопия должны производиться регулярно не реже одного раза в 3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Одновременно с производством ревизии и наладки, кроме маркшейдерской проверки копровых шкивов и копра, выполняемой в соответствии с п.511, персоналом шахты производится полная маркшейдерская проверка установки подъемной машины и износа проводников, о чем составляется ак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осле ревизии и наладки подъемной установки главный механик шахты, представители рудоуправления (комбината), наладочной бригады производят контрольные испытания 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О проведении контрольных испытаний составляется протокол, который утверждается главным механиком рудоуправления (комбин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02. Через 6 месяцев после ревизии и наладки каждая эксплуатационная и проходческая подъемная установка должна подвергаться техническому осмотру и испытанию комиссией с участием главного механика шахты и представителя рудоуправления (комбин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Объем технического осмотра и испытания определяются «Инструкцией по техническому осмотру и испытанию эксплуатационных и проходческих подъемных установок», утвержденной в порядке установленном ГИ «Саноатгеоконтехназорат» Республики Узбекист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О проведенном осмотре и испытании составляется акт, утверждаемый главным механиком рудоуправления (комбин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03. При каждой установке должны быть следующие докумен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паспорт подъемной машины и редукт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детальная схема тормозного устройства с указанием основных разме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принципиальная исполнительная электрическая схе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г) схема парашютных устройств с контролируемыми размер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д) инструкция для машинистов подъемных установ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е) прошнурованные журналы: «Журнал записи результатов осмотра подъемной установки», «Журнал записи результатов осмотра подъемных канатов и их расхода», «Журнал приемки и сдачи смен машинистами подъемных маш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ж) график работы подъема, утвержденный главным инженером шахты, с указанием времени, необходимого для производства ежесуточных осмотров подъемной установки и работ по ревизии и наладке, выполняемых специализированными организациями (наладочными бригадами, заводами и т.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Схема тормозного устройства, принципиальная исполнительная электрическая схема парашютных устройств, список машинистов подъемной установки, утвержденный главным инженером шахты и инструкции для машиниста должны быть вывешены в машинной помещении в рамках под стек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04. Все вновь создаваемые тормозные и предохранительные устройства шахтного подъема (концевые выключатели, ограничители скорости, регуляторы давления, парашютные устройства и пр.) должны согласовываться с головными инструкциями соответствующего министерства, а при его отсутствии институтом, определенным Кабинетом Министров Республики Узбекистан.</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outlineLvl w:val="0"/>
        <w:rPr>
          <w:b/>
          <w:b/>
          <w:bCs/>
          <w:sz w:val="28"/>
          <w:szCs w:val="28"/>
        </w:rPr>
      </w:pPr>
      <w:r>
        <w:rPr>
          <w:b/>
          <w:bCs/>
          <w:sz w:val="28"/>
          <w:szCs w:val="28"/>
        </w:rPr>
      </w:r>
      <w:bookmarkStart w:id="43" w:name="__RefHeading___Toc321814778"/>
      <w:bookmarkStart w:id="44" w:name="__RefHeading___Toc321814778"/>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outlineLvl w:val="0"/>
        <w:rPr>
          <w:b/>
          <w:b/>
          <w:bCs/>
          <w:sz w:val="28"/>
          <w:szCs w:val="28"/>
        </w:rPr>
      </w:pPr>
      <w:r>
        <w:rPr>
          <w:b/>
          <w:bCs/>
          <w:sz w:val="28"/>
          <w:szCs w:val="28"/>
        </w:rPr>
        <w:t xml:space="preserve">Глава </w:t>
      </w:r>
      <w:r>
        <w:rPr>
          <w:b/>
          <w:bCs/>
          <w:sz w:val="28"/>
          <w:szCs w:val="28"/>
          <w:lang w:val="en-US"/>
        </w:rPr>
        <w:t>VI</w:t>
      </w:r>
      <w:r>
        <w:rPr>
          <w:b/>
          <w:bCs/>
          <w:sz w:val="28"/>
          <w:szCs w:val="28"/>
        </w:rPr>
        <w:t>. Электроустановки</w:t>
      </w:r>
      <w:bookmarkEnd w:id="44"/>
    </w:p>
    <w:p>
      <w:pPr>
        <w:pStyle w:val="Heading2"/>
        <w:spacing w:lineRule="auto" w:line="276" w:before="0" w:after="0"/>
        <w:jc w:val="center"/>
        <w:rPr/>
      </w:pPr>
      <w:bookmarkStart w:id="45" w:name="__RefHeading___Toc321814779"/>
      <w:bookmarkEnd w:id="45"/>
      <w:r>
        <w:rPr>
          <w:rFonts w:cs="Times New Roman" w:ascii="Times New Roman" w:hAnsi="Times New Roman"/>
          <w:i w:val="false"/>
        </w:rPr>
        <w:t>§1. Общие треб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rFonts w:ascii="Times New Roman" w:hAnsi="Times New Roman" w:cs="Times New Roman"/>
          <w:i/>
          <w:i/>
          <w:sz w:val="28"/>
          <w:szCs w:val="28"/>
        </w:rPr>
      </w:pPr>
      <w:r>
        <w:rPr>
          <w:rFonts w:cs="Times New Roman"/>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05. К шахтным электроустановкам предъявляются требования действующих «Правил устройства электроустановок» и «Правил технической эксплуатации электроустановок потребителей» и «Правил техники безопасности при эксплуатации электроустановок потребителей». Указанные правила обязательны и для подземных электротехнических установок, если они не противоречат настоящим Правил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шахтах, в которых обнаружен метан или водород, устройство или эксплуатация электроустановок должны производиться в соответствии с требованиями «Правил безопасности в угольных и сланцевых шахт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06. Запрещается в шахтах применение сетей с глухозаземленной нейтралью трансформаторов, за исключением специальных трансформаторов, предназначенных для питания преобразовательных устройств для контактных сетей электровозной откатки. Подсоединение других потребителей и устройств к таким трансформаторам запрещ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07. Защита людей от поражения электрическим током должна осуществляться применением заземления, а в сетях напряжением до 1000В - также и реле утечки тока с автоматическим отключением повреждений сети. Общее время отключения поврежденной сети не должно превышать 0,2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508. На каждой шахте должны быть схема электроснабжения подземных электроустановок. На схеме должны быть указаны места установки электрооборудования, их типы, длина и сечение кабелей, напряжение и мощность каждой установки, места установки главных заземлителей, установки тока максимальных реле и номинальные токи плавких вставок предохранителей в аппаратах силовой и осветительной сети, а также токи короткого замыкания в наиболее удаленных точках защищаемой магистрали или ответвл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На шахтах, имеющих сильно разветвленную сеть горных выработках и большое количество электрооборудования, допускается составлять принципиальную схему из отдельных частей, схем с нанесением кабельной сети напряжение выше 1000В и стационарных установок напряжением до 1000В и выше, включая участковые трансформаторные подстанции, а также схем с нанесением кабельной сети напряжением до 1000В и электроустановок каждого участка (горизонта, блока), включая участковые трансформаторные подстан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се изменения, происшедшие в электроустановках, должны отмечаться на схемах главным энергетиком (механиком) шахты не позднее, чем на следующий день. Запрещается вносить изменения в техническую документацию по энергоснабжению подземных электроустановок без разрешения главного энергетика (механика)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09. На каждом пусковом аппарате должна быть четкая надпись, указывающая включаемую им установку или участок, величину уставки тока срабатывания реле максимального тока или номинального тока плавкого предохрани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10. На рукоятках всех отключающихся аппаратов, с помощью которых может быть подано напряжение к месту работ людей на линии, персоналом, производящим отключением, должен быть вывешен плакат «Не включать - работают люди!». Плакаты снимаются по окончании работ вывесившим их дежурным или лицом его сменявш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 xml:space="preserve">511. </w:t>
      </w:r>
      <w:r>
        <w:rPr>
          <w:b/>
          <w:bCs/>
          <w:sz w:val="28"/>
          <w:szCs w:val="28"/>
        </w:rPr>
        <w:t>Запрещ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обслуживание электроустановок напряжением 1000В без применения защитных средств (диэлектрических перчаток, бот, деревянных решеток на изоляторах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обслуживание электроустановок напряжением ниже 1000В без диэлектрических перчаток. Управлять подъемными машинами, лебедками, электровозами, погрузочными машинами, пусковой аппаратурой разрешается без перчаток при условии, если рукоятки управления имеют соответствующие изоляционные покры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ремонт электрооборудования и сетей, находящихся под напряж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г) оставление под напряжением не использующихся электрических сетей. Это запрещение не распространяется на резервные се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д) обшивка дере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е) эксплуатация неисправных электрооборудования и каб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ж) эксплуатация электрооборудования при неисправных защите от утечки тока на землю и заземле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з) ведение ремонта электросети и электрооборудования рабочими, не связанными с этой работ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12. Электродуговая сварка в подземных выработках производится в соответствии с «Инструкцией по производству сварочных и газопламенных работ в подземных и надшахтных зданиях» и разрешается при условии, если сварочная установка снабжена устройствами автоматического отключения напряжения холостого хода или ограничения его до напряжения холостого хода или ограничения его до напряжения 12В с выдержкой не более 0,5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513. Работы по креплению и перекреплению выработок, в которых подвешен контактный провод, допускаются при условии составления организационно-технических мероприятий, согласованных с главным энергетиком (главным механиком) шахты или их заместител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514. Персонал, обслуживающий рудничные электроустановки, должен иметь соответствующую квалификационную группу по технике безопас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Квалификационные группы по должностям устанавливаются главным инженером треста (комбината, рудо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15. Индивидуальная периодическая проверка знаний «Правил технической эксплуатации электроустановок потребителей» и «Правил техники безопасности при эксплуатации электроустановок потребителей» должна производится в следующие сро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персонала, непосредственно обслуживающего действующие электросети и электроустановки или выполняющего в них электромонтажные, ремонтные или наладочные работы, - один раз в г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б) инженерно-технических работников шахт, трестов (комбинатов) согласно утвержденному трестом (комбинатом) перечню должностей - один раз в три г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оверка знаний лиц, указанных в п.п. «а» и «б», должна производится также во всех случаях при нарушении ими указанных прав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16. Центральные подземные подстанции (ЦПП) должны быть обеспечены питанием двумя взаимозаменяемыми кабельными линиями от разных секций из поверхностных подстанций, а главные водоотливные установки - от ЦП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2"/>
        <w:spacing w:lineRule="auto" w:line="276" w:before="0" w:after="0"/>
        <w:jc w:val="center"/>
        <w:rPr/>
      </w:pPr>
      <w:bookmarkStart w:id="46" w:name="__RefHeading___Toc321814780"/>
      <w:bookmarkEnd w:id="46"/>
      <w:r>
        <w:rPr>
          <w:rFonts w:cs="Times New Roman" w:ascii="Times New Roman" w:hAnsi="Times New Roman"/>
          <w:i w:val="false"/>
        </w:rPr>
        <w:t>§2. Электрические провод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rFonts w:ascii="Times New Roman" w:hAnsi="Times New Roman" w:cs="Times New Roman"/>
          <w:b/>
          <w:b/>
          <w:i/>
          <w:i/>
          <w:sz w:val="28"/>
          <w:szCs w:val="28"/>
        </w:rPr>
      </w:pPr>
      <w:r>
        <w:rPr>
          <w:rFonts w:cs="Times New Roman"/>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517. Для передачи и распределения электрической энергии в подземных выработках должны применятся кабели с медными или алюминиевыми жилами с оболочкой и защитными покровами, нераспространяющими гор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Запрещается применение кабелей с алюминиевыми жилами или в алюминиевой оболочке в шахтах, опасных по газу или пы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для стационарной прокладки по горизонтальным и наклонным (до 45°) выработка - бронированные кабели в свинцовой, полихлорвиниловой или алюминиевой оболоч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опускается применение небронированных кабелей с бумажной изоляцией в алюминиевой оболочке в сплошном поливинилхлоридном шланге, предусмотренных ГОСТом или на основании заключения специализированного институ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о вертикальным и наклонным (свыше 45°) выработкам для новой прокладки должны применяться силовые и контрольные кабели с проволочной броней в свинцовой, алюминиевой или поливинилхлоридной оболочке с поливинилхлоридной, резиновой или бумажной изоляцией (с обедненной или нестекающей пропит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ерепады высот между нижним и верхним концами строительной длины кабеля при новой прокладке должны соответствовать ГОСТу или ТУ. При наличии в выработках химически активной среды по отношению к алюминию кабели с алюминиевой оболочкой должны иметь усиленный антикоррозийный покров в заводском исполн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Стационарно установленные электродвигатели, имеющие вводные устройства, и рассчитанные только на ввод гибкого кабеля, допускается присоединять к пусковым аппаратам с помощью гибких резиновых и пластмассовых негорючих каб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для питания передвижных машин и механизмов, а также для электроустановок в очистных блоках, в сетях напряжением 380-660В - гибкие экранированные каб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ременно, до освоения серийного производства экранированных кабелей, для передвижных машин и механизмов, а также для электроустановок напряжением 380В допускается применение гибких неэкранированных каб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для осветительных проводов в негазовых шахтах - бронированные, а также небронированные в поливинилхлоридном шланге, предусмотренные ГОСТом или на основании заключения специализированного института, и гибкие резиновые каб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отдельных случаях для освещения в очистных забоях шахт, не опасных по газу или пыли, допускается при линейном напряжении не более 24В применять голые провода на изоляционных опорах и для освещения выработок и забоев при линейном напряжении не более 36В провода в поливинилхлоридной оболочке. В этом случае в трансформаторе вывод со стороны 24В должен быть осуществлен гибким резиновым кабелем, и обмотки вновь устанавливаемых осветительных трансформаторов должны быть отделены одна от другой металлическим заземленным экран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18. Запрещается прокладка силовых кабелей по наклонным стволам, бремсбергам и уклонам, подающим струю свежего воздуха и оборудованием рельсовым транспортом, а также по вертикальным стволам с деревянной креп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19. Для прокладки контрольных цепей наравне с бронированными кабелями в выработках до 45° допускается применением гибких резиновых кабелей, кабелей без брони в поливинилхлоридной оболочке, а также кабелей в алюминиевой оболочке в сплошном поливинилхлоридном шланге, предусмотренных ГОСТом или на основании заключения специализированного института. Для прокладки контрольных цепей в стволах допускаются только бронированные каб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20. Наружный джутовый (горючий) покров на участках бронированных кабелей, проложенных в электромашинных камерах, должен сниматься, а броня кабеля покрываться специальным лаком, предохраняющим ее от коррозии. Покрытие лаком в дальнейшем производить систематичес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 xml:space="preserve">521. Кабели, проложенные над почвой в выработках с металлической или деревянной крепью, должны подвешиваться не жестко (например, на брезентовых лентах, на деревянных колышках и т.п.) с провесом, и располагаться на такой высоте, чтобы исключить возможность повреждения кабелей транспортными средствами и чтобы в случае срыва с подвески кабель не мог упасть на рельсы, решетки и т.п. Расстояние между точками подвески кабеля должно быть не более 3м, а между кабелями - не менее 5см. Жесткое крепление кабелей допускается только в выработках с бетонной, кирпичной и аналогичной крепью, а также в выработках, пройденных в устойчивых породах, не требующих крепл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выработках с металлической крепью допускается подвеска кабеля на металлических элементах креп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22. На отдельных участках выработок, при необходимости прокладки кабеля по почве, кабель должен быть защищен от механических повреждений прочным ограждением из несгораемых материалов. При прокладке кабеля через перемычки вентиляционных и противопожарных дверей, а также вводы кабелей в электромашинные камеры и подстанции и выводы их должны осуществляться с помощью труб (металлических, бетонных и т.п.) Отверстия труб с кабелями в них должны быть утоплены гли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523. Подвеска кабелей должна производиться с помощью приспособлений, разгружающих кабель от действия собственного веса. Расстояние между местами закрепления кабеля в наклонных выработках не должно превышать 3м, а вертикальных выработках 6,5м. Расстоянием между кабелями должно быть не менее 5 с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способления для закрепления кабеля должны исключать опасность повреждения кабеля и его бро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24. При прокладке кабеля по скважине он должен быть прочно закреплен на стальном тросе. Скважина, прорубленная по неустойчивым породам, должна быть закреплена обсадными труб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25. При монтаже кабеля с ленточной броней до постоянного его закрепления он должен быть прикреплен к стальному тросу во избежание растягивания кабеля под действием собственного ве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26. Гибкие кабели подвешиваются не жестко, с соблюдением требований, указанных в п. 523. настоящих Прав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27. Ближайшая к машине часть гибкого кабеля, питающего передвижные механизмы, может быть проложена по почве на протяжении не более 15м, причем кабель должен быть уложен так, чтобы была исключена опасность повреждений его движущейся маши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опускается прокладка гибкого кабеля, питающего самоходное оборудование, по почве выработки на протяжении более 15м, если конструкция машины и условия горных работ исключают необходимость подвески к машине ближайшей части каб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ля самоходных машин, имеющих специальные кабельные барабаны (кабелеукладчики), работающие по челночной схеме, допускается прокладка гибкого кабеля по поч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28. Гибкие кабели, находящиеся под напряжением, должны быть растянуты и подвеш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Запрещается держать гибкие кабели под напряжением в виде «бухт» и «восьмер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Это требование не распространяется на те случаи, когда условиями ведения горных работ и конструкцией машины (кабельные электровозы, подвесные насосы и др.) предусматривается запас гибкого кабеля под напряжением на специальном барабане или тележ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color w:val="FF0000"/>
          <w:sz w:val="28"/>
          <w:szCs w:val="28"/>
        </w:rPr>
        <w:t>Запрещается совместная прокладка кабелей и вентиляционных резиновых труб. Последние должны прокладываться на противоположной стороне вырабо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очистных камерах соляных и калийных шахт допускается прокладка гибких кабелей, питающих электросверла, по откосу полезного ископаемого на длину до 60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529. После окончания работы передвижных механизмов гибкий кабель должен быть отключен на ближайшем распределительном пункт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30. Соединение кабелей с машинами и аппаратами производится только посредством арматур (муфт). Кабельные вводы в муфтах должны быть надежно уплотнены. Неиспользованные кабельные вводы должны иметь заглуш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31. Запрещается присоединение жил кабелей к зажимам трансформаторов, электродвигателей и аппаратов без применения наконечников, специальных корончатых (крыльчатых) шайб или других равноценных приспособлений, предотвращающих расчленение проволочек жил каб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32. Запрещается присоединение нескольких жил кабелей к одному зажиму (пускателя, трансформатора и др.), если конструкцией зажима такое присоединение не предусмотре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33. Соединение или присоединение бронированных кабелей должно выполняться в соответствии с «Инструкцией по заделке концов и соединению шахтных бронированных кабелей с бумажной и пластмассовой изоляцией на напряжение 1000 и 6000В, применяемых в подземных выработках шахт», утвержденной министерством по согласованию с ГИ «Саноатгеоконтехназорат» Республики Узбекист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34. Ремонт, ввод и присоединение к электрооборудованию гибких кабелей должны производится согласно «Инструкции по осмотру, ремонту и испытанию шахтных, гибких кабелей», а также «Инструкции по ремонту шлангов кабелей в шахтах сомавулканизирующимися материалами», утвержденных министерством по согласованию с ГИ «Саноатгеоконтехназорат» Республики Узбекист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а гибких резиновых кабелях для передвижения механизмов допускается иметь не более четырех вулканизированных счалок на каждые 100м длины каб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535. Допускается соединение между собой штепсельными муфтами гибких кабелей, требующих разъединения в процессе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36. Контактные пальцы штепсельных муфт при размыкании цепи должно оставаться без напряжения, для чего они должны монтироваться на кабеле со стороны токоприемника (электродвиг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37. Соединение бронированного кабеля с гибким в силовых цепях производится через зажимы аппарата (пускателя, автомата). Допускаются соединения посредством шинных коробок или соединительных муфт заводского изгото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38. Для осветительных, сигнальных и контрольных проводок допускается применение распределительных ящиков, соединительных и тройниковых муф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39. Кабели должны соединяться муфтами заводского изготовления так, чтобы растягивающие усилия передавались только на наружную оболочку кабеля, а не на токоведущие части. Вес муфты не должен передаваться на каб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2"/>
        <w:spacing w:lineRule="auto" w:line="276" w:before="0" w:after="0"/>
        <w:jc w:val="center"/>
        <w:rPr/>
      </w:pPr>
      <w:bookmarkStart w:id="47" w:name="__RefHeading___Toc321814781"/>
      <w:bookmarkEnd w:id="47"/>
      <w:r>
        <w:rPr>
          <w:rFonts w:cs="Times New Roman" w:ascii="Times New Roman" w:hAnsi="Times New Roman"/>
          <w:i w:val="false"/>
        </w:rPr>
        <w:t>§3. Электрические машины и аппар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rFonts w:ascii="Times New Roman" w:hAnsi="Times New Roman" w:cs="Times New Roman"/>
          <w:b/>
          <w:b/>
          <w:i/>
          <w:i/>
          <w:sz w:val="28"/>
          <w:szCs w:val="28"/>
        </w:rPr>
      </w:pPr>
      <w:r>
        <w:rPr>
          <w:rFonts w:cs="Times New Roman"/>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40. В подземных выработках должны применяться электрические машины, трансформаторы, аппараты и приборы только в рудничном исполнении, удовлетворяющие требованиям Правил изготовления взрывозащищенного и рудничного электрооборуд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проходке вертикальных стволов шахт, опасных по газу, допускается с разрешения главного инженера комбината (треста, концерна) работа подвесных насосов с электродвигателями в нормальном исполнении, при условии содержания метана в забое не более 1%. Допускается впредь до освоения выпуска электрооборудования в рудничном исполнении в шахтах применение электрооборудования в нормальном (нерудничном) исполнении (закрытом, защищенн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41. Для питания рудничных электрических машин и инструментов (сверл, отбойных молотков, паяльников, электропил и др.) должно применяться напряжение (линейное) не выше 127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42. Для питания стационарных приемников электрической энергии, передвижных подстанций, а также при проходке стволов допускается применение напряжения не выше 6000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ля стационарных подземных подстанций допускается с разрешения органов ГИ «Саноатгеоконтехназорат» Республики Узбекистан применение напряжения до 10000В. Для питания передвижных приемников электрической энергии (кроме передвижных подстанций) допускается применение напряжения не выше 1000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43. Для питания цепей управления допускается: для стационарных механизмов напряжение до 380В, если заводской конструкцией аппаратов предусмотрено указанное напряжение; для передвижных механизмов при кабельной проводке - не выше 36В. В негазовых шахтах допускается проводка голыми проводами при напряжении до 24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44. Запрещается применять в подземных выработках при напряжении до 1000В коммутационные и пусковые аппараты и трансформаторы, содержащие масло или другую горючую жидк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Это требование не распространяется на контроллеры, автотрансформаторы и реостаты, установленные в несгораемых машинах камер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45. Мощность короткого замыкания в подземной сети шахт должна быть ограничена в соответствии с установленными в шахте типом масляных выключателей и сечением кабелей и не должна превосходить половины предельной разрывной мощности всех выключ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2"/>
        <w:spacing w:lineRule="auto" w:line="276" w:before="0" w:after="0"/>
        <w:jc w:val="center"/>
        <w:rPr/>
      </w:pPr>
      <w:bookmarkStart w:id="48" w:name="__RefHeading___Toc321814782"/>
      <w:bookmarkEnd w:id="48"/>
      <w:r>
        <w:rPr>
          <w:rFonts w:cs="Times New Roman" w:ascii="Times New Roman" w:hAnsi="Times New Roman"/>
          <w:i w:val="false"/>
        </w:rPr>
        <w:t>§4. Камеры для электрических машин и подстан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rFonts w:ascii="Times New Roman" w:hAnsi="Times New Roman" w:cs="Times New Roman"/>
          <w:i/>
          <w:i/>
          <w:sz w:val="28"/>
          <w:szCs w:val="28"/>
        </w:rPr>
      </w:pPr>
      <w:r>
        <w:rPr>
          <w:rFonts w:cs="Times New Roman"/>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546. Электромашинные камеры и камеры подстанций, в которых устанавливается электрооборудование с масляным заполнением, а также все электромашинные камеры со сроком службы 5 лет и более должны быть закреплены несгораемым материалом (бетоном, кирпичом, набрызг-бетоном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а вновь строящихся шахтах электромашинные камеры со сроком службы один год и более должны быть закреплены несгораемыми материал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опускается установка электрооборудования напряжением выше 1000В с масляным исполнением в камерах выработанного пространства соляных шахт при условии отсутствия опасности обрушения и падения кусков соли, а также ограждения указанного электрооборудования металлическими или железобетонными щитами, предохраняющими людей от возможного выброса мас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Электромашинные камеры, не имеющие электрооборудования с масляным заполнением, со сроком службы от одного года до 5 лет допускается крепить металлической крепью с несгораемыми затяжками, а со сроком службы до одного года – деревянной крепью, защищенной слоем цементного раствора толщиной не менее 10мм, нанесенным на металлическую сет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се вентиляционные сбойки и входы в камеры, а также прилегающие к ним горные выработки на расстоянии не менее 5м в обе стороны от камеры и против самой камеры должны быть закреплены тем же материалом, что и кам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Если подводящие к камере выработки (входная выработка) или вентиляционная сбойка из камеры имеют длину более 5м, то указанными материалами должна быть закреплена часть выработки на протяжении не менее 5м, считая от камеры. Уровень пола камер центральной подземной подстанции и главного водоотлива должен быть не менее чем на 0,5м выше отметки головки рельсов около ствольного двора в месте сопряжения его со стволом, по которому проложены водоотливные труб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а дренажные шахты требования настоящего параграфа не распространя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Разрешается в отдельных случаях устройство камер водоотлива заглубленного типа (ниже уровня околоствольного двора) при условии разработки и выполнения мероприятий, обеспечивающих безопасность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47. При входе в электромашинную камеру должна быть вывешена табличка с надписью «Вход посторонним запрещается». Кроме того, при входе в камеру, в которой установлены машины и аппараты напряжением выше 1000В, а также внутри камеры на видном месте должны быть вывешены предупредительные плакаты с изображением знака опас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Указанные камеры должны быть укомплектованы защитными средствами в соответствии с «Правилами пользования и испытания защитных средств, применяемых в электроустанов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548. Установку электроаппаратуры для вновь проектируемых центральных насосных камер и центральных подземных подстанций предусматриваться так, чтобы места в аппаратах, доступных для проникновения воды к токоведущим частям, были на высоте не менее 1м от головки рельсов околоствольного двора (у ство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
          <w:bCs/>
          <w:sz w:val="28"/>
          <w:szCs w:val="28"/>
        </w:rPr>
        <w:t>Примечание</w:t>
      </w:r>
      <w:r>
        <w:rPr>
          <w:sz w:val="28"/>
          <w:szCs w:val="28"/>
        </w:rPr>
        <w:t>: Требования настоящего параграфа не распространяются на заглубленные камеры с автоматизированным водоотли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color w:val="FF0000"/>
          <w:sz w:val="28"/>
          <w:szCs w:val="28"/>
        </w:rPr>
        <w:t>549. Камеры должны закрываться металлическими дверями, открывающимися наружу и не препятствующими в открытом положении движению по выработке. Устройство дверей не обязательно для лебедочных камер и тех выходах из них, где расположены кан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Сплошные металлические двери должны иметь вентиляционные отверстия, закрываемые вручную или автоматически в случае необходимости прекращения доступа воздуха в каме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опускается устройство металлических решетчатых дверей при наличии дополнительных сплошных дверей, которые при пожаре в камере должны закрываться автоматически или вручную. Такое же устройство должны иметь вентиляционные окна кам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Запрещается устройство падающих дверей. Это требование не распространяется на устройство вентиляционных ок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50. В камерах подстанций длиной более 10м, должны быть два выхода, расположенные в наиболее удаленных друг от друга частях каме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51. Между машинами и аппаратами в камерах должны быть оставлены проходы, достаточные для транспортирования машин и аппаратов при их ремонте или замене, но не менее 0,8м. Со стороны стен камер должны оставляться монтажные проходы шириной не менее 0,5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Если при обслуживании, монтаже и ремонте машин и аппаратов нет необходимости в доступе к ним с тыловой и боковой сторон, то они могут устанавливаться вплотную друг у другу и к стене каме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52. Запрещается в камерах загромождать проходы, каким то ни было предметами или оборудова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53. Течи из масляных аппаратов, трансформаторов и машин должны немедленно устраняться, а пролитая жидкость убира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54. Запрещается устройство специальных маслосборных ям в подземных камерах, оборудованных аппаратами и трансформаторами, содержащими мас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еред выходом из камер должен быть устроен пологий вал на высоту не менее 100мм над уровнем каме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55. Стены и потолок машинных и трансформаторных камер должны быть побелены. В камерах не должно быть капеж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556. На оборудовании в камерах должны быть четкие надписи, указывающие назначение аппаратов и трансформатор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57. В камерах, где нет постоянного обслуживающего персонала, двери должны запираться на зам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58. Металлические ртутные выпрямители должны устанавливаться в отдельном помещ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59. Камеры для металлических ртутных выпрямителей должны быть оборудованы вытяжной вентиляцией. Стены и потолок камеры должны быть окрашены масляной краской. Пол камеры должен быть гладким, без трещин, кабельные каналы плотно закрыты. Выхлопная труба от форвакуумного насоса должна быть выведена за пределы каме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Требования этого пункта и пункта 558 не распространяются на запаянные ртутные, а также механические и полупроводниковые выпрямит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2"/>
        <w:spacing w:lineRule="auto" w:line="276" w:before="0" w:after="0"/>
        <w:jc w:val="center"/>
        <w:rPr>
          <w:b w:val="false"/>
          <w:b w:val="false"/>
          <w:bCs w:val="false"/>
        </w:rPr>
      </w:pPr>
      <w:bookmarkStart w:id="49" w:name="__RefHeading___Toc321814783"/>
      <w:bookmarkEnd w:id="49"/>
      <w:r>
        <w:rPr>
          <w:rFonts w:cs="Times New Roman" w:ascii="Times New Roman" w:hAnsi="Times New Roman"/>
          <w:i w:val="false"/>
        </w:rPr>
        <w:t>§5. Защита кабелей, электродвигателей и трансформа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560. </w:t>
      </w:r>
      <w:r>
        <w:rPr>
          <w:color w:val="FF0000"/>
          <w:sz w:val="28"/>
          <w:szCs w:val="28"/>
        </w:rPr>
        <w:t>В подземных сетях напряжением выше 1000В должна осуществляться защита линий, трансформаторов и электродвигателей от токов короткого замыкания и утечек (однофазных замыканий) на землю в соответствии с «Правилами устройства электроустанов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Сроки ввода защиты утечек (замыканий на землю) устанавливаются соответствующими министерствами (госкомитетами, ассоциациями) по согласованию с ГИ «Саноатгеоконтехназорат» Республики Узбекист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61. При напряжении до 1000В должна осуществляться защи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трансформаторов и каждого отходящего от них присоединения от токов короткого замыкания - автоматическими выключателями с максимальной защит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электродвигателей и питающих их кабелей, отходящих от распределительного пункта участка или магистральных линий: от токов короткого замыкания - мгновенная или селективная в пределах 0,2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электрической сети от опасных токов утечки на землю – автоматическими выключателями в комплексе с одним реле утечки тока на всю электрически связанную сеть (подключенную) к одному или группе параллельно работающих трансформаторов) или на отдельные ответвления в случае применения селективной защи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срабатывании реле утечки тока должна отключаться вся сеть напряжением до 1000В или поврежденная линия (при применении селективной защи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62. Допускается отсутствие защиты от утечки тока для цепей напряжением до 60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63. Величина установки тока срабатывания реле максимального тока автоматических выключателей или магнитных пускателей, а также номинальный ток плавкой вставки предохранителей, устанавливаемой к отдельным токоприемникам, должны выбираться согласно «Инструкции по выбору и проверке установок реле максимального тока и плавких вставок предохранителей в шахтных электрических сетях напряжением до 1000В», утверждаемой министерством (концерном, ассоциацией) по согласованию с ГИ «Саноатгеоконтехназорат» Республики Узбекист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64. Запрещается применять предохранители без патронов, а также некалиброванные плавкие вста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65. Разрешается автоматическое повторное включение (АПВ) и автоматическое включение резерва (АВР) фидеров, питающих шахтные подстанции на поверхности, а также АВР для центральных подземных подстан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В подземных сетях или на питающих их линиях напряжением до 1000В и выше допускается однократное АПВ при условии применения аппаратуры с надежно действующими блокировками против подачи напряжения на линии и электроустановки при повреждении их изоляции относительно земли и коротком замык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66. Запрещается применение схем, допускающих пуск машин и механизмов или подачу напряжения на них одновременно с двух и более ме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sz w:val="28"/>
          <w:szCs w:val="28"/>
        </w:rPr>
      </w:pPr>
      <w:r>
        <w:rPr>
          <w:sz w:val="28"/>
          <w:szCs w:val="28"/>
        </w:rPr>
      </w:r>
    </w:p>
    <w:p>
      <w:pPr>
        <w:pStyle w:val="Heading2"/>
        <w:spacing w:lineRule="auto" w:line="276" w:before="0" w:after="0"/>
        <w:jc w:val="center"/>
        <w:rPr>
          <w:b w:val="false"/>
          <w:b w:val="false"/>
          <w:bCs w:val="false"/>
        </w:rPr>
      </w:pPr>
      <w:bookmarkStart w:id="50" w:name="__RefHeading___Toc321814784"/>
      <w:bookmarkEnd w:id="50"/>
      <w:r>
        <w:rPr>
          <w:rFonts w:cs="Times New Roman" w:ascii="Times New Roman" w:hAnsi="Times New Roman"/>
          <w:i w:val="false"/>
        </w:rPr>
        <w:t>§6. Освещение лампами, питаемыми от электрических се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67. На поверхности должны освещаться: все места работы, приемные площадки у ствола, лестницы, проходы для людей и помещения с электрическими установками, склады, отвальные пути и пути террико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Освещенность указанных мест должна соответствовать требованиям КМК 2.01.05-98 «Естественное и искусственное освещ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68. Светильниками, питаемыми от электрической сети должны освещаться следующие подземные вырабо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околоствольные вырабо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подготовительные забо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электромашинные камеры, подземные мастерские, электровозные депо, медпункты, склады взрывчатых материа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главные и вспомогательные выработки, предназначенные для транспортирования полезных ископаемых и передвижения лю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д) разгрузочные и погрузочные площад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Очистные забои должны освещаться переносными светильниками напряжением 36В; кроме того, для осмотра кровли при высоте камер более 4м и освещения камеры должны применяться прожекторное освещение напряжением не выше 127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pPr>
      <w:r>
        <w:rPr/>
        <w:t>Таблица 8.</w:t>
      </w:r>
    </w:p>
    <w:tbl>
      <w:tblPr>
        <w:tblW w:w="9571" w:type="dxa"/>
        <w:jc w:val="left"/>
        <w:tblInd w:w="-113" w:type="dxa"/>
        <w:tblLayout w:type="fixed"/>
        <w:tblCellMar>
          <w:top w:w="0" w:type="dxa"/>
          <w:left w:w="108" w:type="dxa"/>
          <w:bottom w:w="0" w:type="dxa"/>
          <w:right w:w="108" w:type="dxa"/>
        </w:tblCellMar>
      </w:tblPr>
      <w:tblGrid>
        <w:gridCol w:w="3708"/>
        <w:gridCol w:w="3780"/>
        <w:gridCol w:w="208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Место 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 </w:t>
            </w:r>
            <w:r>
              <w:rPr>
                <w:sz w:val="20"/>
                <w:szCs w:val="20"/>
              </w:rPr>
              <w:t>Плоскость в который нормируется</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Минималь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pPr>
            <w:r>
              <w:rPr>
                <w:sz w:val="20"/>
                <w:szCs w:val="20"/>
              </w:rPr>
              <w:t>Забои подготовительных выработок и скреперная дорожка очистных выработок</w:t>
            </w:r>
          </w:p>
          <w:p>
            <w:pPr>
              <w:pStyle w:val="Normal"/>
              <w:spacing w:lineRule="auto" w:line="276"/>
              <w:rPr>
                <w:sz w:val="20"/>
                <w:szCs w:val="20"/>
              </w:rPr>
            </w:pPr>
            <w:r>
              <w:rPr>
                <w:sz w:val="20"/>
                <w:szCs w:val="20"/>
              </w:rPr>
            </w:r>
          </w:p>
          <w:p>
            <w:pPr>
              <w:pStyle w:val="Normal"/>
              <w:spacing w:lineRule="auto" w:line="276"/>
              <w:rPr/>
            </w:pPr>
            <w:r>
              <w:rPr>
                <w:sz w:val="20"/>
                <w:szCs w:val="20"/>
              </w:rPr>
              <w:t>Основные откаточные выработки</w:t>
            </w:r>
          </w:p>
          <w:p>
            <w:pPr>
              <w:pStyle w:val="Normal"/>
              <w:spacing w:lineRule="auto" w:line="276"/>
              <w:rPr>
                <w:sz w:val="20"/>
                <w:szCs w:val="20"/>
              </w:rPr>
            </w:pPr>
            <w:r>
              <w:rPr>
                <w:sz w:val="20"/>
                <w:szCs w:val="20"/>
              </w:rPr>
            </w:r>
          </w:p>
          <w:p>
            <w:pPr>
              <w:pStyle w:val="Normal"/>
              <w:spacing w:lineRule="auto" w:line="276"/>
              <w:rPr/>
            </w:pPr>
            <w:r>
              <w:rPr>
                <w:sz w:val="20"/>
                <w:szCs w:val="20"/>
              </w:rPr>
              <w:t>Другие основные выработки (вентиляционные штреки, людские ходки и пр.)</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Восстающие выработки с лестницами для передвижения людей </w:t>
            </w:r>
          </w:p>
          <w:p>
            <w:pPr>
              <w:pStyle w:val="Normal"/>
              <w:spacing w:lineRule="auto" w:line="276"/>
              <w:rPr>
                <w:sz w:val="20"/>
                <w:szCs w:val="20"/>
              </w:rPr>
            </w:pPr>
            <w:r>
              <w:rPr>
                <w:sz w:val="20"/>
                <w:szCs w:val="20"/>
              </w:rPr>
            </w:r>
          </w:p>
          <w:p>
            <w:pPr>
              <w:pStyle w:val="Normal"/>
              <w:spacing w:lineRule="auto" w:line="276"/>
              <w:rPr/>
            </w:pPr>
            <w:r>
              <w:rPr>
                <w:sz w:val="20"/>
                <w:szCs w:val="20"/>
              </w:rPr>
              <w:t>Подземные электроподстанции трансформаторные и машинные камеры</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pPr>
            <w:r>
              <w:rPr>
                <w:sz w:val="20"/>
                <w:szCs w:val="20"/>
              </w:rPr>
              <w:t>Склад ВМ</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Подземные медицинские пункты</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Приемные площадки стволов</w:t>
            </w:r>
          </w:p>
          <w:p>
            <w:pPr>
              <w:pStyle w:val="Normal"/>
              <w:spacing w:lineRule="auto" w:line="276"/>
              <w:rPr>
                <w:sz w:val="20"/>
                <w:szCs w:val="20"/>
              </w:rPr>
            </w:pPr>
            <w:r>
              <w:rPr>
                <w:sz w:val="20"/>
                <w:szCs w:val="20"/>
              </w:rPr>
            </w:r>
          </w:p>
          <w:p>
            <w:pPr>
              <w:pStyle w:val="Normal"/>
              <w:spacing w:lineRule="auto" w:line="276"/>
              <w:rPr/>
            </w:pPr>
            <w:r>
              <w:rPr>
                <w:sz w:val="20"/>
                <w:szCs w:val="20"/>
              </w:rPr>
              <w:t xml:space="preserve"> </w:t>
            </w:r>
            <w:r>
              <w:rPr>
                <w:sz w:val="20"/>
                <w:szCs w:val="20"/>
              </w:rPr>
              <w:t xml:space="preserve">Опрокиды околоствольных дворов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pPr>
            <w:r>
              <w:rPr>
                <w:sz w:val="20"/>
                <w:szCs w:val="20"/>
              </w:rPr>
              <w:t>Горизонтальная на почве…..</w:t>
            </w:r>
          </w:p>
          <w:p>
            <w:pPr>
              <w:pStyle w:val="Normal"/>
              <w:spacing w:lineRule="auto" w:line="276"/>
              <w:rPr/>
            </w:pPr>
            <w:r>
              <w:rPr>
                <w:sz w:val="20"/>
                <w:szCs w:val="20"/>
              </w:rPr>
              <w:t>Вертикальная на забое</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pPr>
            <w:r>
              <w:rPr>
                <w:sz w:val="20"/>
                <w:szCs w:val="20"/>
              </w:rPr>
              <w:t>Горизонтальная на почве…..</w:t>
            </w:r>
          </w:p>
          <w:p>
            <w:pPr>
              <w:pStyle w:val="Normal"/>
              <w:spacing w:lineRule="auto" w:line="276"/>
              <w:rPr>
                <w:sz w:val="20"/>
                <w:szCs w:val="20"/>
              </w:rPr>
            </w:pPr>
            <w:r>
              <w:rPr>
                <w:sz w:val="20"/>
                <w:szCs w:val="20"/>
              </w:rPr>
            </w:r>
          </w:p>
          <w:p>
            <w:pPr>
              <w:pStyle w:val="Normal"/>
              <w:spacing w:lineRule="auto" w:line="276"/>
              <w:rPr/>
            </w:pPr>
            <w:r>
              <w:rPr>
                <w:sz w:val="20"/>
                <w:szCs w:val="20"/>
              </w:rPr>
              <w:t>Горизонтальная на почве…..</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pPr>
            <w:r>
              <w:rPr>
                <w:sz w:val="20"/>
                <w:szCs w:val="20"/>
              </w:rPr>
              <w:t>Горизонтальная на почве (ступеньки лестницы)…</w:t>
            </w:r>
          </w:p>
          <w:p>
            <w:pPr>
              <w:pStyle w:val="Normal"/>
              <w:spacing w:lineRule="auto" w:line="276"/>
              <w:rPr>
                <w:sz w:val="20"/>
                <w:szCs w:val="20"/>
              </w:rPr>
            </w:pPr>
            <w:r>
              <w:rPr>
                <w:sz w:val="20"/>
                <w:szCs w:val="20"/>
              </w:rPr>
            </w:r>
          </w:p>
          <w:p>
            <w:pPr>
              <w:pStyle w:val="Normal"/>
              <w:spacing w:lineRule="auto" w:line="276"/>
              <w:rPr/>
            </w:pPr>
            <w:r>
              <w:rPr>
                <w:sz w:val="20"/>
                <w:szCs w:val="20"/>
              </w:rPr>
              <w:t>Горизонтальная на почве….</w:t>
            </w:r>
          </w:p>
          <w:p>
            <w:pPr>
              <w:pStyle w:val="Normal"/>
              <w:spacing w:lineRule="auto" w:line="276"/>
              <w:rPr>
                <w:sz w:val="20"/>
                <w:szCs w:val="20"/>
              </w:rPr>
            </w:pPr>
            <w:r>
              <w:rPr>
                <w:sz w:val="20"/>
                <w:szCs w:val="20"/>
              </w:rPr>
              <w:t>Вертикальная на щитах контрольно-измерительных приборов</w:t>
            </w:r>
          </w:p>
          <w:p>
            <w:pPr>
              <w:pStyle w:val="Normal"/>
              <w:spacing w:lineRule="auto" w:line="276"/>
              <w:rPr>
                <w:sz w:val="20"/>
                <w:szCs w:val="20"/>
              </w:rPr>
            </w:pPr>
            <w:r>
              <w:rPr>
                <w:sz w:val="20"/>
                <w:szCs w:val="20"/>
              </w:rPr>
            </w:r>
          </w:p>
          <w:p>
            <w:pPr>
              <w:pStyle w:val="Normal"/>
              <w:spacing w:lineRule="auto" w:line="276"/>
              <w:rPr/>
            </w:pPr>
            <w:r>
              <w:rPr>
                <w:sz w:val="20"/>
                <w:szCs w:val="20"/>
              </w:rPr>
              <w:t>Горизонтальная на почве…..</w:t>
            </w:r>
          </w:p>
          <w:p>
            <w:pPr>
              <w:pStyle w:val="Normal"/>
              <w:spacing w:lineRule="auto" w:line="276"/>
              <w:rPr>
                <w:sz w:val="20"/>
                <w:szCs w:val="20"/>
              </w:rPr>
            </w:pPr>
            <w:r>
              <w:rPr>
                <w:sz w:val="20"/>
                <w:szCs w:val="20"/>
              </w:rPr>
            </w:r>
          </w:p>
          <w:p>
            <w:pPr>
              <w:pStyle w:val="Normal"/>
              <w:spacing w:lineRule="auto" w:line="276"/>
              <w:rPr/>
            </w:pPr>
            <w:r>
              <w:rPr>
                <w:sz w:val="20"/>
                <w:szCs w:val="20"/>
              </w:rPr>
              <w:t>Горизонтальная на высоте 0,8м. от почвы….</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Горизонтальная на почве.</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Вертикальная на сигнальных табло.</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5</w:t>
            </w:r>
          </w:p>
          <w:p>
            <w:pPr>
              <w:pStyle w:val="Normal"/>
              <w:spacing w:lineRule="auto" w:line="276"/>
              <w:jc w:val="center"/>
              <w:rPr>
                <w:sz w:val="20"/>
                <w:szCs w:val="20"/>
              </w:rPr>
            </w:pPr>
            <w:r>
              <w:rPr>
                <w:sz w:val="20"/>
                <w:szCs w:val="20"/>
              </w:rPr>
              <w:t>10</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5</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3</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75</w:t>
            </w:r>
          </w:p>
          <w:p>
            <w:pPr>
              <w:pStyle w:val="Normal"/>
              <w:spacing w:lineRule="auto" w:line="276"/>
              <w:jc w:val="center"/>
              <w:rPr/>
            </w:pPr>
            <w:r>
              <w:rPr>
                <w:sz w:val="20"/>
                <w:szCs w:val="20"/>
              </w:rPr>
              <w:t>150 (при комбинированном освещении)</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30</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00</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15</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20</w:t>
            </w:r>
          </w:p>
        </w:tc>
      </w:tr>
    </w:tbl>
    <w:p>
      <w:pPr>
        <w:pStyle w:val="Normal"/>
        <w:spacing w:lineRule="auto" w:line="276"/>
        <w:ind w:firstLine="709"/>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69. В шахтах должны применяться светильники в рудничном исполнении. Допускается применение для освещения ламп напряжением не выше 24В без арма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70. Для питания подземных осветительных установок необходимо применять напряжение (линейное) не выше 127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ля стационарного люминесцентного освещения допускается линейное напряжение 220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71. Для освещения предупредительных плакатов допускается использование напряжения до 275В от контактного пров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соединять кабели к контактному проводу необходимо с помощью специальных зажимов, а к рельсу - посредством болта с шайбами. Отрезок кабеля от рельса до боковой стенки выработки укладывается в почву на глубину 300мм, а по стенке крепится к стойке по боковой ее стороне или тру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572. Для выработок, подлежащих освещению лампами, питаемыми от электрической сети, устанавливаются минимальные нормы освещенности, приведенные в таблице 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73. Для питания светильников в подземных выработках запрещается применять трансформаторы в нормальном (нерудничном) исполн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2"/>
        <w:spacing w:lineRule="auto" w:line="276" w:before="0" w:after="0"/>
        <w:jc w:val="center"/>
        <w:rPr>
          <w:b w:val="false"/>
          <w:b w:val="false"/>
          <w:bCs w:val="false"/>
        </w:rPr>
      </w:pPr>
      <w:bookmarkStart w:id="51" w:name="__RefHeading___Toc321814785"/>
      <w:bookmarkEnd w:id="51"/>
      <w:r>
        <w:rPr>
          <w:rFonts w:cs="Times New Roman" w:ascii="Times New Roman" w:hAnsi="Times New Roman"/>
          <w:i w:val="false"/>
        </w:rPr>
        <w:t>§7. Телефонная связь и сигнализ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74. Каждая шахта должна быть оборудована системой телефонной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Телефонные аппараты должны устанавливаться на всех эксплуатационных и подготовительных участках и горизонтах, основных пунктах откатки и транспортирования грузов, во всех электромашинных камерах, центральных подстанциях, у ствола, в складе ВМ, медпункте, а при оборудовании диспетчерской телефонной связью в соответствии с проектом диспетчеризации данной шахты. Кроме того, телефонные аппараты должны устанавливаться в местах, предусмотренных планом ликвидации авар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насосных камерах главного водоотлива, медпункте и центральных подземных станциях, а также в зданиях вентиляторов должны быть установлены телефоны, имеющие непосредственную связь с общешахтной телефонной станцией на поверх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75. Соединительные телефонные линии и линии транзитных абонентов со стороны общешахтного коммутатора и пульта диспетчера должны быть оборудованы защитой из термических катушек или плавких предохранителей на 0,25А, а также их разряд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Все подземные телефонные линии в шахтах должны быть двухпроводны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76. Питание аппаратуры подземной телефонной связи и сигнализации, за исключением транспортной, должно производиться при напряжении (линейном) не выше 127В от осветительной сети, аккумуляторных батарей или выпрямительных устрой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Питание транспортной сигнализации может производиться от контактной или осветительной сети. Контактная сеть может быть использована также для высокочастотной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77. Линии связи и сигнализации в подземных выработках должны выполня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магистральные линии - кабели с резиновой, поливинилхлоридной оболочками. Кабели со свинцовой оболочкой должны иметь проволочную или ленточную броню; наличие брони для кабелей с резиновой или поливинилхлоридной оболочкой необязатель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абонентские (распределительные) линии – кабелями с резиновой или поливинилхлоридной оболочками. Выполнение линий сигнализации голыми проводами, а линий связи - полевыми проводами допускается в шахтах, не опасных по газу и пыли, для устройства связи и сигнализации, питаемых напряжением не выше 24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Сигнальное устройство каждой подъемной машины должно иметь отдельную проводку и питаться от отдельного источника энергии (трансформатора, аккумуляторной батареи и т.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итание сигнальных устройств, за исключением сигнализации по стволу, допускается от осветительной и контактной се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578. Прокладка кабельной связи и сигнализации, а также голых проводов в шахтах должна производится на стороне выработки, свободной от силовых кабелей, а в случае невозможности выполнения этого требования - на расстоянии не менее 0,2м от силовых кабел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pPr>
      <w:r>
        <w:rPr>
          <w:bCs/>
          <w:sz w:val="28"/>
          <w:szCs w:val="28"/>
        </w:rPr>
        <w:t xml:space="preserve"> </w:t>
      </w:r>
      <w:r>
        <w:rPr>
          <w:bCs/>
          <w:sz w:val="28"/>
          <w:szCs w:val="28"/>
        </w:rPr>
        <w:t>Голые провода должны прокладываться на изолятор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bCs/>
          <w:sz w:val="28"/>
          <w:szCs w:val="28"/>
        </w:rPr>
      </w:pPr>
      <w:r>
        <w:rPr>
          <w:b/>
          <w:bCs/>
          <w:sz w:val="28"/>
          <w:szCs w:val="28"/>
        </w:rPr>
      </w:r>
    </w:p>
    <w:p>
      <w:pPr>
        <w:pStyle w:val="Heading2"/>
        <w:spacing w:lineRule="auto" w:line="276" w:before="0" w:after="0"/>
        <w:jc w:val="center"/>
        <w:rPr/>
      </w:pPr>
      <w:bookmarkStart w:id="52" w:name="__RefHeading___Toc321814786"/>
      <w:bookmarkEnd w:id="52"/>
      <w:r>
        <w:rPr>
          <w:rFonts w:cs="Times New Roman" w:ascii="Times New Roman" w:hAnsi="Times New Roman"/>
          <w:i w:val="false"/>
        </w:rPr>
        <w:t>§8. Зазем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rFonts w:ascii="Times New Roman" w:hAnsi="Times New Roman" w:cs="Times New Roman"/>
          <w:i/>
          <w:i/>
          <w:sz w:val="28"/>
          <w:szCs w:val="28"/>
        </w:rPr>
      </w:pPr>
      <w:r>
        <w:rPr>
          <w:rFonts w:cs="Times New Roman"/>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79. Заземлению подлежат металлические части электроустановок и оборудования, нормально не находящихся под напряжением, но которые могут оказаться под напряжением вследствие повреждения изоляции, как-то: корпуса машин, аппаратов, трансформаторов, измерительных приборов и светильников, каркасы распределительных устройств, металлические оболочки кабелей, корпуса муфт и т.п., а также трубопроводы, сигнальные тросы и др., расположенные в выработках, в которых имеются электрические установки и провод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Требования настоящего параграфа не распространяются на металлическую крепь, нетоковедущие рельсы и оболочки отсасывающих кабелей электровозной контактной отка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80. В подземных выработках шахт должна устраиваться общая сеть заземления, к которой должны присоединяться все подлежащие заземлению объекты, а также главные и местные заземлит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Заземление выполняется в соответствии с «Инструкцией по устройству, осмотру и измерению сопротивления шахтных заземлений» (Приложение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
          <w:bCs/>
          <w:sz w:val="28"/>
          <w:szCs w:val="28"/>
        </w:rPr>
        <w:t>Примечание</w:t>
      </w:r>
      <w:r>
        <w:rPr>
          <w:sz w:val="28"/>
          <w:szCs w:val="28"/>
        </w:rPr>
        <w:t>. В подземных выработках шахт, находящихся в условиях мерзлоты, а также пройденных в породах с высоким удельным сопротивлением, заземляющие устройства допускается выполнять в соответствии с местной инструкцией, утвержденной предприятием (рудоуправлением) по согласованию с районной горно-технической инспекцией ГИ «Саноатгеоконтехназо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581. Общая сеть заземления должна осуществляться путем непрерывного электрического соединения между собой всех металлических оболочек и заземляющих жил кабелей независимо от величины напряжения с присоединением их к главным и местным заземлител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Кроме того, у тяговой подстанции электровозной контактной откатки к общей сети заземления должны присоединяться токоведущие рельсы, используемые в качестве обратного провода контактной се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82. При наличии в шахте нескольких горизонтов заземляющее устройство каждого горизонта должно быть соединено с заземлителем в зумпфе и в водосборн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соляных и калийных шахтах заземляющее устройство соединяется с главным заземлителем на поверхности, а в качестве резервного главного заземлителя допускается использование тюбинговой крепи ство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83. Для устройства главных заземлений в шахтах должны сооружаться искусственные заземлители в зумпфах и водосборниках. Для устройства местных заземлений должны сооружаться искусственные заземлители в штрековых водоотводных канавах или в других местах, пригодных для этой ц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ри вскрытии месторождений штольнями и отработке месторождений без водопритоков, а также для строящихся шахт в период проходки стволов допускается сооружать искусственные заземлители на поверхности в соответствии с Правилами устройства электроустановок при условии соблюдения требований п. 5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84. В случае прокладки кабелей по скважинам главные заземлители могут устраиваться на поверхности или в одном из водосборников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Обсадные трубы, которыми закреплены скважины, могут быть использованы в качестве главных заземли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85. В шахте следует устанавливать не менее двух главных заземлителей (в зумпфе и водосборнике), резервирующих друг друга во время ремонта, чистки одного из 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86. Электрическое сопротивление заземляющего провода между передвижной машиной и местом его присоединения к общей заземляющей сети или местному заземлителю не должно превышать 1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87. Общее переходное сопротивление заземляющего устройства, измеренное как у наиболее удаленных от зумпфа заземлителей, так и у любых других заземлителей, не должно превышать 2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Результаты осмотра и измерений заземления заносятся в «Журнал осмотра и измерения зазем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подземных выработках, находящихся в условиях многолетней мерзлоты, а также пройденных в породах с высоким удельным сопротивлением, при невозможности выполнения требований настоящего параграфа, величина общего переходного сопротивления сети заземления устанавливается инструкцией, предусмотренной в п.5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Каждая кабельная муфта для силовых бронированных и небронированных с алюминиевой оболочкой кабелей должна иметь местное заземление и соединение с общей сетью заземления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опускается для сети стационарного освещения устройство местного заземления не каждой муфты, а через каждые 100м кабельной се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588. Для аппаратуры и кабельных муфт телефонной связи на участках телефонной сети, выполненных кабелями без брони, допускается только местное заземление без присоединения к общей сети зазем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89. Запрещается последовательное включение в заземляющий проводник нескольких заземляемых частей устан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90. Заземление электроустановок постоянного тока, находящихся в непосредственной близости от рельсов, необходимо осуществлять путем надежного присоединения заземляемой конструкции к рельсам, используемым в качестве обратного провода при остатке контактными электровоз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2"/>
        <w:spacing w:lineRule="auto" w:line="276" w:before="0" w:after="0"/>
        <w:jc w:val="center"/>
        <w:rPr/>
      </w:pPr>
      <w:bookmarkStart w:id="53" w:name="__RefHeading___Toc321814787"/>
      <w:bookmarkEnd w:id="53"/>
      <w:r>
        <w:rPr>
          <w:rFonts w:cs="Times New Roman" w:ascii="Times New Roman" w:hAnsi="Times New Roman"/>
          <w:i w:val="false"/>
        </w:rPr>
        <w:t>§9. Надзор и контро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rFonts w:ascii="Times New Roman" w:hAnsi="Times New Roman" w:cs="Times New Roman"/>
          <w:i/>
          <w:i/>
          <w:sz w:val="28"/>
          <w:szCs w:val="28"/>
        </w:rPr>
      </w:pPr>
      <w:r>
        <w:rPr>
          <w:rFonts w:cs="Times New Roman"/>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91. Машины и аппараты напряжением до 1000В могут открывать для осмотра или ремонта только лицами, имеющие соответствующую квалификацию и право на производство этих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Лица, обслуживающие участковые подстанции, имеют право только включать и отключать аппараты напряжением выше 1000В без их вскры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Открывать или ремонтировать машины и аппараты напряжением выше 1000В могут лица, назначаемые главным механиком или энергетиком шахты и имеющие допуск к обслуживанию таких установ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92. Все электрические машины, аппараты, трансформаторы и др. должны осматриваться: ежесменно - лицами, работающими на них, и дежурными электрослесарями; ежесуточно - механиками участков и периодически, но не реже одного раза в месяц - главным механиком или главным энергетиком шахты или назначенными ими лицами, с занесением результатов осмотра в «Журнал осмотра электрооборудования» по форме, установленной главным инженером треста (комбината, рудо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93. Реле утечки тока должно проверяться на срабатывание в начале каждой смены. Общее время отключения сети под действием реле утечки должно проверяться не реже одного раза в 6 месяцев при создании искусственной однофазной утечки через сопротивление 1000 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94. Измерение сопротивления изоляции отдельных электроустановок и кабелей должно производиться перед включением после монтажа и переноски, после аварийного отключения защиты, а также после длительного пребывания в бездействии, но не реже одного раза в 3 меся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Электрические установки и кабели, сопротивления изоляции которых не соответствует нормам, должны быть отсоединены от сети для проведения мероприятий по повышению сопротивления изоляции или ремо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Измерение сопротивления изоляции электрических установок и кабелей номинальным напряжением до 1000В должно производится с помощью мегомметра на напряжение 500-1000В, а электроустановок выше 1000В, с помощью мегомметра на напряжение 2500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95. Автоматическая защита во всех аппаратах (как новых, так и вышедших из ремонта) перед спуском аппаратов в шахту должна подвергаться проверке. Последующие проверки должны производиться не реже одного раза в г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96. Поврежденный кабель должен быть немедленно отключ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Осмотр силовых и осветительных гибких кабелей в течение смены производится лицами, обслуживающими электроустановки. Запрещается применение гибких кабелей с невулканизированными счалками, вешать на кабель лампы, инструменты и другие предме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97. При ремонте горных выработок снимать и подвешивать кабель должны электрослесари шахты или обученные рабоч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98. Персонал, работающий на электроустановках, обязан ежемесячно производить наружный осмотр состояния защитных заземлений. В случае неисправности заземления установка должна быть немедленно отключена до проведения заземления в исправное состоя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99. При каждой шахте не реже одного раза в месяц специально выделенными и обученными лицами должен производиться осмотр всего заземляющего устройства, а также измерение общего сопротивления заземляющей системы в соответствии с «Инструкцией по устройству, осмотру и измерению сопротивления шахтных заземл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еред включением вновь установленной или переносной установки нужно производить измерение сопротивления заземл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00. Трансформаторное масло, применяемое в аппаратах, установленных в подземных выработках, нужно испытывать на электрическую прочность и физико-химические свойства не реже одного раза в сроки, приведенные в таблице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pPr>
      <w:r>
        <w:rPr/>
        <w:t xml:space="preserve">Таблица 9. </w:t>
      </w:r>
    </w:p>
    <w:tbl>
      <w:tblPr>
        <w:tblW w:w="9571" w:type="dxa"/>
        <w:jc w:val="left"/>
        <w:tblInd w:w="-113" w:type="dxa"/>
        <w:tblLayout w:type="fixed"/>
        <w:tblCellMar>
          <w:top w:w="0" w:type="dxa"/>
          <w:left w:w="108" w:type="dxa"/>
          <w:bottom w:w="0" w:type="dxa"/>
          <w:right w:w="108" w:type="dxa"/>
        </w:tblCellMar>
      </w:tblPr>
      <w:tblGrid>
        <w:gridCol w:w="3168"/>
        <w:gridCol w:w="1617"/>
        <w:gridCol w:w="1443"/>
        <w:gridCol w:w="3343"/>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8"/>
                <w:szCs w:val="28"/>
              </w:rPr>
              <w:t>Наименование установо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Испытание на пробой, месяц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Физ.-х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8"/>
                <w:szCs w:val="28"/>
              </w:rPr>
              <w:t>анали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8"/>
                <w:szCs w:val="28"/>
              </w:rPr>
              <w:t>месяц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8"/>
                <w:szCs w:val="28"/>
              </w:rPr>
              <w:t>Примеча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8"/>
                <w:szCs w:val="28"/>
              </w:rPr>
              <w:t>Трансформаторы и выключат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Контроллеры, реверсоры, автотрансформаторы</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Кроме того, масло из баков масляных выключателей должно испытывается после отключения трех коротких замыканий или заменяться</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Если необходимо добавить масло в аппаратуру, оно должно быть предварительно испытано на диэлектрическую прочность и физико-химические свой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отоколы испытаний, произведенных лабораториями, должны храниться у главного механика (энергетика)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Масло должно быть заменено, если анализом установлена его непригодность к эксплуат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Масло, которым заполняются аппараты и трансформаторы, должно отвечать требования ГО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16"/>
          <w:szCs w:val="16"/>
        </w:rPr>
      </w:pPr>
      <w:r>
        <w:rPr>
          <w:sz w:val="16"/>
          <w:szCs w:val="16"/>
        </w:rPr>
      </w:r>
    </w:p>
    <w:p>
      <w:pPr>
        <w:pStyle w:val="Heading2"/>
        <w:spacing w:lineRule="auto" w:line="276" w:before="0" w:after="0"/>
        <w:jc w:val="center"/>
        <w:rPr>
          <w:rFonts w:ascii="Times New Roman" w:hAnsi="Times New Roman" w:cs="Times New Roman"/>
          <w:i w:val="false"/>
          <w:i w:val="false"/>
        </w:rPr>
      </w:pPr>
      <w:bookmarkStart w:id="54" w:name="__RefHeading___Toc321814788"/>
      <w:bookmarkEnd w:id="54"/>
      <w:r>
        <w:rPr>
          <w:rFonts w:cs="Times New Roman" w:ascii="Times New Roman" w:hAnsi="Times New Roman"/>
          <w:i w:val="false"/>
        </w:rPr>
        <w:t>§10. Освещение индивидуальными лампами и светильни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rFonts w:ascii="Times New Roman" w:hAnsi="Times New Roman" w:cs="Times New Roman"/>
          <w:i/>
          <w:i/>
          <w:sz w:val="16"/>
          <w:szCs w:val="16"/>
        </w:rPr>
      </w:pPr>
      <w:r>
        <w:rPr>
          <w:rFonts w:cs="Times New Roman"/>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01. Запрещается спуск в шахту без лампы (светильника), передвижение людей по выработкам, а также производство работ без включенного индивидуального аккумуляторного светиль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02. Количество исправных светильников на каждой шахте должно быть на 10% больше списочного числа подземных трудящих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03. Каждый шахтный аккумуляторный светильник должен быть снабжен номером и закреплен за рабоч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04. Аккумуляторные светильники, выдаваемые рабочим, должны обеспечивать продолжительность нормального горения не менее 10 часов, считая с момента выдачи из лампов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05. Светильники должны выдаваться в чистом и исправном виде. Не реже одного раза в месяц должен производиться тщательный контрольный осмотр всего лампового хозяй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Результаты осмотра должен оформляться актом, а неисправные светильники должны быть изъяты из употреб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06. При каждой шахте или группе мелких шахт должны быть устроены лампов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Ламповые должны устраиваться в несгораемом помещении на поверхности. Если ламповая оборудована в здании комбината, она отделяется от остальной части комбината стенами из несгораемого материала, в которых разрешается устройство проемов с металлическими двер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
          <w:bCs/>
          <w:sz w:val="28"/>
          <w:szCs w:val="28"/>
        </w:rPr>
        <w:t>Примечание</w:t>
      </w:r>
      <w:r>
        <w:rPr>
          <w:sz w:val="28"/>
          <w:szCs w:val="28"/>
        </w:rPr>
        <w:t>: На шахтах по добыче пильного камня допускается устройство ламповых для аккумуляторных светильников вблизи от устьев штолен в подземных выработ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07. Отопление ламповых должно быть паровым, водяным или печным. Помещение, в которые выходят топки печей, должны быть изолированы от рабочих отделений лаповых стенами из несгораемого материала, и иметь обособленный выход наруж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08. Обтирочные материалы должны храниться в металлических ящиках с плотно закрывающимися крыш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09. Все помещения ламповых должны содержаться в чистоте и иметь приточно-вытяжную вентиляцию как общую, так и местн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Столы, на которых производится разборка, чистка и наполнение ламп, должны иметь вытяжную вентиля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10. Запрещается в ламповой и в складе кислоты курить, иметь при себе курительные принадлежности и входить в эти помещения с открытым огнем, о чем на видном месте снаружи и внутри ламповой должны быть вывешены объя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11. Ламповые должны быть снабжены огнетушителями и ящиками с пес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12. В ламповых должно быть предусмотрено место для хранения, проверки и выдачи самоспасателей, а на силикозоопасных шахтах - и для респира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13. Ламповые для аккумуляторных светильников кроме помещений для рабочих, получающих и сдающих светильники, должны иметь следующие помещ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для приемки, разборки, чистки светильников, приготовления электролитов и заливки аккумуля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для хранения и выдачи аккумуляторных светиль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для зарядки аккумуля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г) для выпрямительных агрег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д) для начальника ламповой при числе аккумуляторных светильников и ламп 1000 шт. и бол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е) вспомогательное помещение (мастерские, кладовые и т.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Ламповые должны оборудоваться так, чтобы была обеспечена возможность самообслужи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
          <w:bCs/>
          <w:sz w:val="28"/>
          <w:szCs w:val="28"/>
        </w:rPr>
        <w:t>Примечание</w:t>
      </w:r>
      <w:r>
        <w:rPr>
          <w:sz w:val="28"/>
          <w:szCs w:val="28"/>
        </w:rPr>
        <w:t>: Ламповые, оборудованные автоматическими зарядными столами и переведенные на самообслуживание, могут иметь совмещенное (общее) помещение для рабочих, сдающих и получающих светильники, зарядки аккумуляторов и выпрямительных устрой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14. Для приготовления раствора электролита и заливки им аккумуляторов должны применяться специальные приспособления, предохраняющие от разбрызгивания и разливания электролита. Рабочие должны снабжаться защитными очками, резиновыми перчатками и фартуками. В помещении должны быть нейтрализующие растворы или порошки на случай ожога тела электроли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15. Зарядные столы аккумуляторных светильников должны быть оборудованы измерительными прибор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16. Получая светильник, рабочий должен лично удостовериться в его исправности. При обнаружении неисправности светильник необходимо немедленно сдать в ламповую и получить взамен исправ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17. В ламповой должны быть вывешены инструкции и плакаты о правилах безопасного обращения с аккумуляторными светильни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bCs/>
          <w:sz w:val="16"/>
          <w:szCs w:val="16"/>
        </w:rPr>
      </w:pPr>
      <w:r>
        <w:rPr>
          <w:b/>
          <w:bCs/>
          <w:sz w:val="16"/>
          <w:szCs w:val="16"/>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outlineLvl w:val="0"/>
        <w:rPr/>
      </w:pPr>
      <w:bookmarkStart w:id="55" w:name="__RefHeading___Toc321814789"/>
      <w:bookmarkEnd w:id="55"/>
      <w:r>
        <w:rPr>
          <w:b/>
          <w:bCs/>
          <w:sz w:val="28"/>
          <w:szCs w:val="28"/>
        </w:rPr>
        <w:t xml:space="preserve">Глава </w:t>
      </w:r>
      <w:r>
        <w:rPr>
          <w:b/>
          <w:bCs/>
          <w:sz w:val="28"/>
          <w:szCs w:val="28"/>
          <w:lang w:val="en-US"/>
        </w:rPr>
        <w:t>VII</w:t>
      </w:r>
      <w:r>
        <w:rPr>
          <w:b/>
          <w:bCs/>
          <w:sz w:val="28"/>
          <w:szCs w:val="28"/>
        </w:rPr>
        <w:t>. Предупреждение и тушение рудничных пожаров</w:t>
      </w:r>
    </w:p>
    <w:p>
      <w:pPr>
        <w:pStyle w:val="Heading2"/>
        <w:spacing w:lineRule="auto" w:line="276" w:before="0" w:after="0"/>
        <w:jc w:val="center"/>
        <w:rPr/>
      </w:pPr>
      <w:bookmarkStart w:id="56" w:name="__RefHeading___Toc321814790"/>
      <w:bookmarkEnd w:id="56"/>
      <w:r>
        <w:rPr>
          <w:rFonts w:cs="Times New Roman" w:ascii="Times New Roman" w:hAnsi="Times New Roman"/>
          <w:i w:val="false"/>
        </w:rPr>
        <w:t>§1. Общие треб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16"/>
          <w:szCs w:val="16"/>
        </w:rPr>
        <w:br/>
      </w:r>
      <w:r>
        <w:rPr>
          <w:sz w:val="28"/>
          <w:szCs w:val="28"/>
        </w:rPr>
        <w:t xml:space="preserve"> 618. На всех шахтах, находящихся в эксплуатации, строительстве и реконструкции, должны быть выполнены противопожарные мероприятия, предотвращающие возникновение пожаров в горных выработках, а также позволяющие быстро ликвидировать или локализовать 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Прием в эксплуатацию новых шахт, горизонтов, участков и блоков, в которых в полной мере не выполнены противопожарные мероприятия, запрещае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отивопожарные мероприятия должны включаться в проекты новых или реконструируемых шахт и в планы развития горных работ на действующих и подготавливаемых горизонт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19. Копры и надшахтные здания в стволах, штольнях, а также шурфах, подающих свежий воздух, должны сооружаться из несгораемого матери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Несгораемыми материалами должны быть закрепл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устья стволов, штолен, а также шурфов, подающих свежий воздух на протяжении не менее 10м от поверх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сопряжения стволов и штолен, а также шурфов, подающих свежий воздух, с выработками горизонтов и околоствольных дворов на протяжении не менее 10м в каждую сторону от прилегающей стенки пересекаемых горизонтальных и наклонных выработках и по стволу шахты - на высоту околоствольной части д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устья капитальных уклонов, бремсбергов и ходков при них и сопряжения этих выработок с откаточными и вентиляционными штреками на протяжении не менее 10м в каждую сторону от прилегающей стенки пересекаемых вырабо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b/>
          <w:bCs/>
          <w:sz w:val="28"/>
          <w:szCs w:val="28"/>
        </w:rPr>
        <w:t>Примечание</w:t>
      </w:r>
      <w:r>
        <w:rPr>
          <w:sz w:val="28"/>
          <w:szCs w:val="28"/>
        </w:rPr>
        <w:t>: 1. На действующих шахтах и штольнях допускается оставление копров и надшахтных зданий, выполненных из дерева, при условии проведения специально разработанных противопожарных мероприятий, утвержденных главным инженером треста (комбината, рудо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 На дренажные шахты требования настоящего пункта не распространя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20. Устья стволов шахт и шурфов, подающих свежий воздух, должны иметь металлические ляды, а устья штолен - металлические двери. Эти устройства должны легко и плотно закрывать сечения выработки и содержаться в исправном состоя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21. Все вентиляторные здания и вентиляционные каналы главных вентиляторных установок и тех вспомогательных вентиляторных установок, которые работают на нагнетание, а также все калориферные каналы и их сопряжения с выработками должны быть сооружены на протяжении 10м из несгораемого материала. В вентиляционных каналах должны устанавливаться два металлических клапана (заслонки) с самостоятельными приводами, препятствующими при их закрытия доступу наружного воздуха в шах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Подъемные стволы шахт, предназначенные для подачи свежего воздуха, должны быть оборудованы вентиляционным каналом, устья которого должно выходить в отдельное здание из несгораемого материала с решетками на окнах и металлическими дверями, легко открывающимися изнутри. При наличии в стволе шахты лестничного отделения вентиляционный ход должен быть соединен с ним. Это здание должно располагаться от других зданий и сооружений на расстоянии, предусмотренном СНиП </w:t>
      </w:r>
      <w:r>
        <w:rPr>
          <w:sz w:val="28"/>
          <w:szCs w:val="28"/>
          <w:lang w:val="en-US"/>
        </w:rPr>
        <w:t>II</w:t>
      </w:r>
      <w:r>
        <w:rPr>
          <w:sz w:val="28"/>
          <w:szCs w:val="28"/>
        </w:rPr>
        <w:t xml:space="preserve">-89-80 «Генеральные планы промышленных предприят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Сопряжение этого вентиляционного канала (хода) с лестничным отделением ствола шахты должно находиться на глубине не менее 4м от устья шахты до кровли вентиляционного канала (х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ентиляционный ход должен служить запасным выходом и иметь размеры по высоте не менее 1,8м и по ширине 1,4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
          <w:bCs/>
          <w:sz w:val="28"/>
          <w:szCs w:val="28"/>
        </w:rPr>
        <w:t>Примечание</w:t>
      </w:r>
      <w:r>
        <w:rPr>
          <w:sz w:val="28"/>
          <w:szCs w:val="28"/>
        </w:rPr>
        <w:t>: Соединение лестничного отделения с вентиляционным ходом (каналом) на дренажных шахтах может не устраиваться при условии выполнения копра и надшахтного здания из огнестойких материалов и наличия не менее двух выходов из подземных выработок на поверх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22. Запрещается курить и пользоваться открытым огнем в надшахтных зданиях и в помещениях, в которых имеются смазочные и обтирочные материалы, а также в электромашинных камерах, электроподстанциях и электровозных депо независимо от вида их крепи, о чем должно быть вывешено объявление на видном мес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23. Запрещается располагать лесные и угольные склады, отвалы горючих и самовозгорающихся пород и руды, а также отвалы котельных шлаков ближе, чем на 100м от надшахтных зданий и сооружений.</w:t>
      </w:r>
    </w:p>
    <w:p>
      <w:pPr>
        <w:pStyle w:val="Normal"/>
        <w:spacing w:lineRule="auto" w:line="276"/>
        <w:ind w:firstLine="709"/>
        <w:jc w:val="both"/>
        <w:rPr/>
      </w:pPr>
      <w:r>
        <w:rPr>
          <w:sz w:val="28"/>
          <w:szCs w:val="28"/>
        </w:rPr>
        <w:t>Отвалы котельных шлаков, горючих и самовозгорающихся пород и руды должны располагаться с учетом господствующих ветров, чтобы продукты горения не могли засасываться в шах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24. Промывать и чистить бурильные молотки в подземных выработках разрешается только в специально устроенных камерах, закрепленных крепью из несгораемых материалов, оборудованных металлическими дверями и обеспеченных противопожарными средств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25. Смазку вагонеток в подземных выработках разрешается производить лишь в специально отведенных местах, закрепленных несгораемой крепью и снабженных противопожарными дверями. Смазка вагонеток допускается в надшахтном здании при условии, если в местах смазки стены и пол обшиты железом и имеются необходимые противопожарные сред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26. Смазочные, обтирочные материалы и керосин должны храниться в закрывающихся металлических сосудах (бочках, бидонах, ящиках) в количествах, определяемых главным механиком шахты, но не свыше суточной потребности в каждом из видов материа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ол в помещениях, в которых производится хранение и переливание смазочных материалов должен быть из несгораемого материала, и посыпан песком, убираемым и заменяемым по мере его загряз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Использованные обтирочные материалы должны помещаться в закрывающиеся металлические ящики или ведра и в них выдаваться из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Смазку вагонеток, машин, механизмов и пр. разрешается производить только с помощью специально закрытых приспособлений (масленок, дозировочных пипеток и п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b/>
          <w:bCs/>
          <w:sz w:val="28"/>
          <w:szCs w:val="28"/>
        </w:rPr>
        <w:t>Примечание</w:t>
      </w:r>
      <w:r>
        <w:rPr>
          <w:sz w:val="28"/>
          <w:szCs w:val="28"/>
        </w:rPr>
        <w:t>: Допускается хранения в горных выработках жидкого топлива, смазочных материалов в количествах не свыше недельной потребности в специальных складах, построенных для данной шахты по проекту, согласованному с Государственной инспекцией «Саноатгеоконтехназо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27. Производство в подземных негазовых шахт и в надшахтных зданиях сварочных и автогенных работ, а также применение паяльных ламп должно осуществляться в соответствии с «Инструкцией по производству сварочных и газопламенных работ в подземных выработках и надшахтных зданиях» (Приложение 8). Запрещается для отогревания замерзших трубопроводов сжигать тряпки и обтирочные материалы. Запрещается осматривать выработки, люки и бункера, бросая в них зажженные горючие материа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
          <w:bCs/>
          <w:sz w:val="28"/>
          <w:szCs w:val="28"/>
        </w:rPr>
        <w:t>Примечание</w:t>
      </w:r>
      <w:r>
        <w:rPr>
          <w:sz w:val="28"/>
          <w:szCs w:val="28"/>
        </w:rPr>
        <w:t>: В соляных шахтах и на негазовых участках калийных шахтах допускается производство электро(газо)сварочных работ без присутствия лица технического надзора при условии проведения их на свежей и отсутствия деревянной крепи в месте производства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28. Каждая шахта, штольня должна быть оборудована противопожарными устройствами, а также обеспечена необходимыми противопожарными оборудованием и материалами в соответствии с «Инструкцией по противопожарной охране шахт» (Приложение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 xml:space="preserve">Деревянные копры должны быть оборудованы оросительной систем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29. Для хранения противопожарных материалов, оборудования и приспособлений должны быть организов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склады на поверхности при каждой шахте, расположенные на расстоянии не более 100м от надшахтного здания и связанные со стволом шахты (штольней) рельсовыми пут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запрещается располагать склад противопожарного оборудования и материалов в надшахтном здании. Допускается устройство склада в изолированном помещении надшахтного здания, выполненного из сборного железобет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подземные склады на каждом действующем горизонте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Каждый из складов должен быть укомплектован средствами пожаротушения, материалами, инструментами и инвентарем в количествах установленных «Инструкцией по противопожарной охране шах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30. Персональная ответственность за наличие и качества материалов, находящихся в противопожарных подземных и поверхностных складах, возлагаются на начальника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31. Запрещается использование материалов, находящихся в противопожарных складах, на нужды, не связанные с ликвидацией аварий. Материалы, израсходованные со складов при ликвидации пожаров и других аварий, должны быть пополнены в течении су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32. Все противопожарные склады должны быть закрыты на замок и опломбированы. Ключи от складов противопожарных материалов (на поверхности и подземных) должны храниться в кабинете начальника шахты и в диспетчерском пункте шахты на видном месте в ящике под стеклом. В случае аварий замки складов можно взламыв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33. На шахтах, не имеющих внешнего пожарного водопровода, на поверхности необходимо устраивать и всегда держать наполненными водой специальные утепленные противопожарные водоемы, емкость которых определяется расче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разработке глубоких горизонтов в качестве противопожарных водоемов допускается использовать водосборник водоотливных установок верхних нерабочих горизонтов, а также рабочих горизонтов, которые должны иметь постоянный запас воды в количестве, определяемым главным инженером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одоемы должны быть соединены с шахтами противопожарным водопроводом, смонтированным из труб диаметром не менее 100мм. Около водоема устанавливаются насосы (рабочий и резервный), производительность и напор которых определяются в проекте противопожарной защиты шахты. Здания для насосов в зимнее время должно обогрева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34. В выработках с входящей струей на всех горизонтах вблизи околоствольных дворов должны быть двойные легкозакрывающиеся, по ходу вентиляционной струи, двери из несгораемого материала. Места установки дверей определяются в каждом отдельном случае проектом, при этом расстояние между этими дверями должно быть не более 10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35. В местах, предусмотренных планом ликвидации аварий, должны быть заранее установлены каменные или бетонные перемычки с проемами, обеспечивающими требуемые Правилами величины зазоров и свободных прох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Места и сроки установки перемычек, и их число должны быть согласованы с ВГСЧ и утверждены главным инженером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озле каждой перемычки с наружной стороны по отношению к участку, подлежащему в случае необходимости изоляции, должна быть устроена соответствующих размеров ниша (аварийная камера), в которой должны храниться кирпич, песок, глина и доски в количествах, необходимых для заделки прием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36. При разработке месторождений руд, склонных к самовозгоранию, должны выполняться меры, предусмотренные «Инструкцией по профилактическому заливанию и тушению эндогенных пожаров на медноколчеданных рудниках», утвержденной Государственной инспекцией «Саноатгеоконтехназорат» Республики Узбекист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37. Запрещается при разработке колчеданных ру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оставлять скопление сульфидной рудной мелочи в очистных забо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применять в качестве закладки материалы, склонные к самовозгора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вынимать целики под пожарными участками до ликвидации пож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оставлять в выработанном пространстве целики руды, не предусмотренные проек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38. На колчеданных шахтах все рабочие должны быть ознакомлены с методами распознавания самовозгорания руды, с основными приемами борьбы с пожарами от самовозгорания и методами самоспасения при колчеданных пожар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639. При производстве взрывных работ на серных рудниках в целях предупреждения могущего возникнуть пожара забои и взорванная руда после проветривания должны быть осмотрены лицами технического надзо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40. На каждом руднике, разрабатывающем месторождения руд, склонных к самовозгоранию, должно быть оборудование для производства буровых и заиловочных работ в количестве, соответствующем масштабам производ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41. В шахтах, имеющих очаги пожара, при остановке вентиляторов или нарушениях установленного режима вентиляции, работающие в горных выработках, должны быть немедленно выведены на поверхность. После пуска вентилятора или восстановления режима вентиляции шахта должна быть хорошо проветрена, осмотрена лицами технического надзора, а состав воздуха проверен анализом. Только по получению положительных результатов анализа работники могут быть допущены в горные вырабо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2"/>
        <w:spacing w:lineRule="auto" w:line="276" w:before="0" w:after="0"/>
        <w:jc w:val="center"/>
        <w:rPr/>
      </w:pPr>
      <w:bookmarkStart w:id="57" w:name="__RefHeading___Toc321814791"/>
      <w:bookmarkEnd w:id="57"/>
      <w:r>
        <w:rPr>
          <w:rFonts w:cs="Times New Roman" w:ascii="Times New Roman" w:hAnsi="Times New Roman"/>
          <w:i w:val="false"/>
        </w:rPr>
        <w:t>§2. Тушение подземных пожа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rFonts w:ascii="Times New Roman" w:hAnsi="Times New Roman" w:cs="Times New Roman"/>
          <w:b/>
          <w:b/>
          <w:i/>
          <w:i/>
          <w:sz w:val="28"/>
          <w:szCs w:val="28"/>
        </w:rPr>
      </w:pPr>
      <w:r>
        <w:rPr>
          <w:rFonts w:cs="Times New Roman"/>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42. Инженерно-технические работники, бригадиры и рабочие обнаружившие пожар или проявление каких-либо его признаков, должны немедленно сообщить об этом главному инженеру или начальнику шахты, дежурному или диспетчеру по шахте и в соответствии с планом ликвидации аварий принять меры по удалению людей из угрожаемых выработок и ликвидации пожара всеми имеющимися в их распоряжении средств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643. При получении сообщения о пожаре главный инженер шахты или заменяющее его лицо технического надзора (диспетчер шахты) должен немедленно принять меры, предусмотренные планом ликвидации аварий, совместно с прибывшим командиров ВГСЧ уточнить план работы по спасению людей и ликвидации пожаров и в соответствии с этим дать командиру ВГСЧ письменные задания, предусматривающ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меры по спасению людей, застигнутых пожаром, а также людей, которым может угрожать опас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меры по предупреждению проникновения продуктов горения на другие учас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первоначальные мероприятия по тушению пож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дальнейшем должен быть составлен план ликвидации пожара, предусматривающий способы тушения пожара, количества требующихся материалов и оборудования, а также способы доставки их к месту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44. При возникновении пожара должны быть в соответствии с планом ликвидации аварий приняты меры для предупреждения самоопрокидывания воздушной струи и проникновения продуктов горения в выработки, где по установленной схеме вентиляции должна проходить струя свежего возду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45. Ответственность за проведение мер по ликвидации пожара возлагается на главного инженера шахты или лицо, его заменяющ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46. Набор проб воздуха в выработках с исходящей из пожарных участков струей в период возведения перемычек должен производиться респираторщиками ВГС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47. При возведении постоянных или усилении временных перемычек должны быть соблюдены следующие усло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перемычки должны быть воздухонепроницаемыми и сооружаться из камня, кирпича, бетона, чураков на глине, мешков с песком. Перемычки, непосредственно ограждающие очаг пожара, должны сооружаться только из несгораемых материалов. Допускается возведение глинобитных перемычек. При обнаружении негерметичности перемычек или других дефектов и усилению перемычек (повторное оштукатуривание и обмазка, уплотнение трещиноватости во врубах путем нагнетания цемента или глины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на каждую возведенную перемычку должен быть составлен и внесен в специальный «Журнал наблюдений за пожарными участками» исполнительный эски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48. Для набора проб воздуха, замер температур и спуска воды в нижней, средней и верхней частях перемычки должны быть заложены три трубы диаметром 35-100мм с пробками на газовой резь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перемычках на вентиляционном штреке должна закладываться одна труба на высоте 1,0-1,2м от почвы. Перемычки должны быть снабжены лазами, которые закрываются (заделываются) после окончания всех работ по изоляции участка. Размер лаза должен быть не менее 0,7х0,7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49. После возведения перемычек должны систематически осматрива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Из пожарного участка должны регулярно набираться пробы воздуха для анализа на СО</w:t>
      </w:r>
      <w:r>
        <w:rPr>
          <w:sz w:val="18"/>
          <w:szCs w:val="18"/>
        </w:rPr>
        <w:t>2</w:t>
      </w:r>
      <w:r>
        <w:rPr>
          <w:sz w:val="28"/>
          <w:szCs w:val="28"/>
        </w:rPr>
        <w:t>, СО, SО</w:t>
      </w:r>
      <w:r>
        <w:rPr>
          <w:sz w:val="18"/>
          <w:szCs w:val="18"/>
        </w:rPr>
        <w:t>2</w:t>
      </w:r>
      <w:r>
        <w:rPr>
          <w:sz w:val="28"/>
          <w:szCs w:val="28"/>
        </w:rPr>
        <w:t>, горючие углеводороды и пробы воды для анализа на содержание серной кислоты. При наборе проб воздуха из-за перемычек должно быть исключено засасывание воздуха извне. Набор проб воздуха должны производить респираторщики ВГСЧ. Места набора должен устанавливать главный инженер шахты по согласованию с ВГС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Результаты анализа и прочих измерений должны записываться в «Журнал наблюдений за пожарными участ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650. Работы по ликвидации пожаров в загазированной атмосфере (возведение перемычек, перекрепление и т.п.) разрешается производить только горноспасателя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Работы на свежей струе, и при постоянном ее направлении могут производиться рабочими шахты. При этом должны приниматься следующие меры предосторож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все рабочие должны иметь самоспасат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работы производятся под непосредственным наблюдением лиц надз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вблизи мест работы должно находиться отделение горноспасателей, снабженных средствами подачи первой помощи (ингаляторы, оживляющие приборы и пр.) и регулярно проводящих отбор воздуха на содержание окиси угле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51. Работы в загазированной атмосфере могут производиться только горноспасателями или членами добровольных вспомогательных горноспасательных команд, включенных в изолирующие респирато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52. На изолированном пожарном участке не допускается скопление воды и пульпы в количествах, создающих опасность прорыва их в горные вырабо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53. Очаги пожара и все перемычки, отделяющие пожарный участок, так же, как и перемычки, отделяющие выработанное пространство, должны иметь порядковый номер и должны быть нанесены на планы горных работ. При осмотре перемычек необходимо следить 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исправностью перемыч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состоянием крепи выработок перед перемыч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плотностью перекрытия труб проб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г) состоянием подходов к перемычкам, которые не должны быть завалены рудой или пород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д) температурой перемыч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Осмотр перемычек, отделяющих пожарный участок от эксплуатационных выработок, должен производиться ежесуточно, а в особых случаях (при резком изменении содержания газов) - не реже одного раза в сме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sz w:val="28"/>
          <w:szCs w:val="28"/>
        </w:rPr>
      </w:pPr>
      <w:r>
        <w:rPr>
          <w:sz w:val="28"/>
          <w:szCs w:val="28"/>
        </w:rPr>
      </w:r>
    </w:p>
    <w:p>
      <w:pPr>
        <w:pStyle w:val="Heading2"/>
        <w:spacing w:lineRule="auto" w:line="276" w:before="0" w:after="0"/>
        <w:jc w:val="center"/>
        <w:rPr>
          <w:rFonts w:ascii="Times New Roman" w:hAnsi="Times New Roman" w:cs="Times New Roman"/>
          <w:i w:val="false"/>
          <w:i w:val="false"/>
        </w:rPr>
      </w:pPr>
      <w:bookmarkStart w:id="58" w:name="__RefHeading___Toc321814792"/>
      <w:bookmarkEnd w:id="58"/>
      <w:r>
        <w:rPr>
          <w:rFonts w:cs="Times New Roman" w:ascii="Times New Roman" w:hAnsi="Times New Roman"/>
          <w:i w:val="false"/>
        </w:rPr>
        <w:t>§3. Вскрытие участков с потушенными пожар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rFonts w:ascii="Times New Roman" w:hAnsi="Times New Roman" w:cs="Times New Roman"/>
          <w:b/>
          <w:b/>
          <w:i/>
          <w:i/>
          <w:sz w:val="28"/>
          <w:szCs w:val="28"/>
        </w:rPr>
      </w:pPr>
      <w:r>
        <w:rPr>
          <w:rFonts w:cs="Times New Roman"/>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54. К восстановительным или эксплуатационным работам на пожарных участках разрешается притупить лишь после того, как пожар потушен и спис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ля вскрытия потушенного (списанного) пожарного участка, изолированного перемычками, должен быть составлен главным инженером шахты и утвержден главным инженером рудоуправления план, предусматривающ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порядок обследования участка до его вскры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способ вскрытия учас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меры предосторожности при вскрытии перемычек: создание необходимого запаса материалов и инструментов на случай повторного закрытия перемычек, регулирование и направление воздушной струи, выключение электротока, наличие гозоопределителей для определения состава воздуха, наличие средства первой помощи, а также режима проветривания учас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скрытие участка и первоначальное его проветривание должны производиться работниками ВГС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55. Исходящая струя из вскрываемого пожарного участка должна направляться непосредственного в общую исходящую струю шахты. Люди, находящиеся на пути прохождения этой струи воздуха, должны быть предварительно вывед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период восстановления вентиляции в пожарном участке должно устанавливаться наличие продуктов горения (СО и SО</w:t>
      </w:r>
      <w:r>
        <w:rPr>
          <w:sz w:val="18"/>
          <w:szCs w:val="18"/>
        </w:rPr>
        <w:t>2</w:t>
      </w:r>
      <w:r>
        <w:rPr>
          <w:sz w:val="28"/>
          <w:szCs w:val="28"/>
        </w:rPr>
        <w:t>) в исходящей струе. При обнаружении в исходящей струе указанных газов проветривание участка должно быть прекращено, а перемычки закры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56. Разрешается перевод пожарных участков на нормальные условия эксплуатации при отсутствии отрицательных показателей (наличие СО, SО</w:t>
      </w:r>
      <w:r>
        <w:rPr>
          <w:sz w:val="18"/>
          <w:szCs w:val="18"/>
        </w:rPr>
        <w:t>2</w:t>
      </w:r>
      <w:r>
        <w:rPr>
          <w:sz w:val="28"/>
          <w:szCs w:val="28"/>
        </w:rPr>
        <w:t xml:space="preserve"> и др.) в течении не менее 5 суток непрерывного наблю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течении не менее 3 суток после возобновления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на пожарном участке должны дежурить горноспасатели, которые обязаны через 30мин в каждом забое проверять состав воздуха газоопределител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не реже одного раза в смену должна замеряться температура воздуха в забо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57. При разработке руд под участками, охваченными активным пожаром, необходимо оставлять барьерные целики и выемку производить только с применением тщательной закладки выработанного пространства инертными породами. В период ведения горных работ должен производиться систематический газотемпературный контро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bCs/>
          <w:sz w:val="28"/>
          <w:szCs w:val="28"/>
        </w:rPr>
      </w:pPr>
      <w:r>
        <w:rPr>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outlineLvl w:val="0"/>
        <w:rPr/>
      </w:pPr>
      <w:bookmarkStart w:id="59" w:name="__RefHeading___Toc321814793"/>
      <w:bookmarkEnd w:id="59"/>
      <w:r>
        <w:rPr>
          <w:b/>
          <w:bCs/>
          <w:sz w:val="28"/>
          <w:szCs w:val="28"/>
        </w:rPr>
        <w:t xml:space="preserve">Глава </w:t>
      </w:r>
      <w:r>
        <w:rPr>
          <w:b/>
          <w:bCs/>
          <w:sz w:val="28"/>
          <w:szCs w:val="28"/>
          <w:lang w:val="en-US"/>
        </w:rPr>
        <w:t>VIII</w:t>
      </w:r>
      <w:r>
        <w:rPr>
          <w:b/>
          <w:bCs/>
          <w:sz w:val="28"/>
          <w:szCs w:val="28"/>
        </w:rPr>
        <w:t>. Предупреждение опасности прорыва воды и газов</w:t>
      </w:r>
    </w:p>
    <w:p>
      <w:pPr>
        <w:pStyle w:val="Heading2"/>
        <w:spacing w:lineRule="auto" w:line="276" w:before="0" w:after="0"/>
        <w:jc w:val="center"/>
        <w:rPr/>
      </w:pPr>
      <w:bookmarkStart w:id="60" w:name="__RefHeading___Toc321814794"/>
      <w:bookmarkEnd w:id="60"/>
      <w:r>
        <w:rPr>
          <w:rFonts w:cs="Times New Roman" w:ascii="Times New Roman" w:hAnsi="Times New Roman"/>
          <w:i w:val="false"/>
        </w:rPr>
        <w:t>§1. Общие треб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rFonts w:ascii="Times New Roman" w:hAnsi="Times New Roman" w:cs="Times New Roman"/>
          <w:i/>
          <w:i/>
          <w:sz w:val="28"/>
          <w:szCs w:val="28"/>
        </w:rPr>
      </w:pPr>
      <w:r>
        <w:rPr>
          <w:rFonts w:cs="Times New Roman"/>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58. Если в пределах разрабатываемого месторождения имеются затопленные выработки или другие водоемы, горные работы на таких участках могут производиться только при наличии утвержденного главным инженером треста (комбината, рудоуправления) проекта отработки этого участка, предусматривающего мероприятия по предотвращению прорыва воды в действующие вырабо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лавный маркшейдер комбината (рудоуправления) обязан проверить правильность нанесения маркшейдером шахты на маркшейдерских планах контура затопленных выработок (водоемов) и правильность построения барьерных (предохранительных) целиков, если они предусмотрены проек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59. Горные работы в пределах барьерного или предохранительного целика под водоемы могут производиться только после спуска воды из затопленных выработок (водоемов) или отвода ее из водоемов, расположенных на поверхности, за пределы месторождения, исключающие проникновение ее в подземные вырабо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60. Проводить выработки для спуска воды можно только при наличии утвержденного проекта, в котором должны быть предусмотр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проходка выработок с обязательным бурением передовых скваж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сечение выработки, число и место расположения скважин, их длина и диаметр, виды оборудования, величина опережения забоя скважинами в зависимости от местных услов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устройство водоупорной перемычки с дверями, открывающимися в сторону ожидаемого прорыва в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г) наличие исправных, хорошо освещенных и удобных для передвижения людей путей на случай неожиданного прорыва в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 подвеска каната или устройство перил вдоль одной из стенок выработки на высоте 1,5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61. Заиленные участки, в которых обнаружена вода или жидкая глина, должна быть приравнена к затопленным выработкам и водоем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62. Когда в забое, приближающемся к затопленным выработкам, водоемам, появляются угрожающие признаки возможного прорыва воды (потение забоя, усиление капежа и т.п.), необходимо немедленно вывести людей из этого забоя и из всех выработок, находящихся под угрозой затоп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63. Разработка водоносных и обводненных месторождений (плывуны, водоносные кароты и пр.) должны вестись по специальному проекту, утвержденному в установленном поряд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Проходка горных выработок в неосушенных породах без опережающих скважин не допускается. Величина опережения должна составлять не менее 5м. Количество опережающих скважин определяется проект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64. Все буровые скважины, за исключением наблюдательных и пересекающие водоносные горизонты, должны быть затампониров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Организация, производящая буровые работы, обязана отражать на топографических планах и в каталогах координат местоположения устьев, забоев и пересечений залежей и выработок всеми буровыми скважинами. Один экземпляр геологического отчета подлежит хранению в комбинате (рудоуправлении), который обязан сообщить шахтам все относящиеся к ним геологические данные. При погашении буровых скважин обязательно их тампонирование, устраняющее возможность проникновения поверхностных и подземных вод в горные вырабо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65. При строительстве и эксплуатации шахт в условиях опасности прорыва воды, плывунов и пульпы в действующие горные выработки околоствольные дворы и главные водоотливные установки должны ограждаться от остальных выработок шахты водонепроницаемыми перемычками, рассчитанными на максимально возможное давление воды, плывунов или пульп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66. Выработки, приближающиеся к участку, в котором может быть скопление вредных газов, должны освещаться аккумуляторными светильниками. При обнаружении в выработках метана замер его должен систематически производиться газоопределителями, а других газов – взятием проб воздуха и определением в нем газов лабораторным путем или методом экспресс-анали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В случае приближения забоев к выработкам, в которых возможно скопление вредных или горючих газов, должен быть составлен проект работ, предусматривающий меры защиты от прорыва газа, а также проведение подготовительных выработок и буровых скважин для выпуска газа. Проект должен быть утвержден главным инженером рудоуправления (треста, комбин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67. Если одна шахта или группа шахт, расположенных на одном месторождении, создают для других шахт угрозу возможного затопления или загазирования, на границе шахтного поля должны быть оставлены барьерные целики, размер которых устанавливается проектом, утвержденным главным инженером рудоуправления (треста, комбин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68. Вертикальные и наклонные стволы шахт, шурфы и штольни должны быть расположены и устья их оборудованы так, чтобы поверхностные воды не могли проникнуть в горные вырабо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погашении эти выработки должны быть надежно изолированы от попадания в шахту воды с поверх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69. Воронки обрушений земной поверхности и открытие трещины, образовавшиеся под влиянием горных разработок, провалы по руслам высохших рек, отрогам, балкам, расположенные над подземными горными работами, должны быть ограждены водоотливными канавами, обеспечивающими отвод ливневых и паводковых вод и предупреждающими проникновение их в горные вырабо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70. Подработка речек, балок и других водоемов должна производится в соответствии с правилами и указаниями по охране сооружений от вредного влияния горных выработок по данному бассейну или месторожд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71. При откачке воды из затопленных вертикальных и наклонных выработок предварительно должно быть проверено состояние атмосферы в непроветриваемой части этих выработок выше зеркало воды. Пробы воздуха, отобранные работниками ВГСЧ, должны быть исследованы на СО, СО</w:t>
      </w:r>
      <w:r>
        <w:rPr>
          <w:sz w:val="18"/>
          <w:szCs w:val="18"/>
        </w:rPr>
        <w:t>2</w:t>
      </w:r>
      <w:r>
        <w:rPr>
          <w:sz w:val="28"/>
          <w:szCs w:val="28"/>
        </w:rPr>
        <w:t>, СН</w:t>
      </w:r>
      <w:r>
        <w:rPr>
          <w:sz w:val="18"/>
          <w:szCs w:val="18"/>
        </w:rPr>
        <w:t>4</w:t>
      </w:r>
      <w:r>
        <w:rPr>
          <w:sz w:val="28"/>
          <w:szCs w:val="28"/>
        </w:rPr>
        <w:t>, Н</w:t>
      </w:r>
      <w:r>
        <w:rPr>
          <w:sz w:val="18"/>
          <w:szCs w:val="18"/>
        </w:rPr>
        <w:t>2</w:t>
      </w:r>
      <w:r>
        <w:rPr>
          <w:sz w:val="28"/>
          <w:szCs w:val="28"/>
        </w:rPr>
        <w:t>S, О</w:t>
      </w:r>
      <w:r>
        <w:rPr>
          <w:sz w:val="18"/>
          <w:szCs w:val="18"/>
        </w:rPr>
        <w:t>2</w:t>
      </w:r>
      <w:r>
        <w:rPr>
          <w:sz w:val="28"/>
          <w:szCs w:val="28"/>
        </w:rPr>
        <w:t>, Н</w:t>
      </w:r>
      <w:r>
        <w:rPr>
          <w:sz w:val="18"/>
          <w:szCs w:val="18"/>
        </w:rPr>
        <w:t>2</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72. На основе маркшейдерских планов и других данных должен быть составлен план мероприятий по обеспечению безопасности работ при откачке в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Особо должны быть предусмотрены мероприятия на момент приближения уровня воды к сопряжению откачиваемых выработок с околоствольными дворами, штреками и другими выработками, из которых скопившиеся газы могут проникнуть в места нахождения людей и электрооборуд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73. Работы по спуску воды и удалению взрывчатых и вредных газов должны производиться опытными рабочими при обязательном присутствии на месте работ ответственного технического руководителя, назначенного главным инженером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бурении дренажных скважин должен постоянно присутствовать работник вентиляционного надзора, который обязан следить за расположением и направлением скважин, содержанием газа в выработке и вести «Журнал производства передового бур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74. На шахтах, в которых возможны внезапные выделения газа, должны быть, с учетом местных условий, разработаны и утверждены главным инженером комбината (рудоуправления) специальные мероприятия по обеспечению безопасного ведения горных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а этих шахтах должна вестись прошнурованная книга по форме, утвержденной главным инженером шахты, в которую записыва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подробные технические данные обо всех случаях ведения газа с указанием признаков, предшествовавших выделению га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все нарушения элементов залегания пластов и залежей (сбросы, сдвиги, пережимы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резкие изменения структуры и крепости полезных ископаемых и пор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К книге должны быть приложены геологический разрез, план месторождения и план горных работ в масштабе 1:2000, систематически пополняемый. На плане должны отмечаться все геологические нарушения, контуры выемки соседних пластов (залежей), места выделения газов, зоны пласта (залежи с нарушенной структурой и пониженной крепо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75. Все работающие на пластах и залежах, склонных к внезапным выделениям газов, должны ознакомлены в сроки, установленные для ознакомления рабочих с планом ликвидации аварий, с признаками, предшествующими выделению газа, и проинструктированы о мерах предосторожности и защи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76. При подземной разработке месторождений серы, имеющих скопление газа и воды с растворенным в ней сероводородом, нарезку новых блоков или этажей необходимо производить не менее чем за 6 месяцев до отработки предыдущего бло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Капитальные и подготовительные выработки, проводимые для нарезки новых этажей и блоков, должны иметь обособленное проветривание, независимое от проветривания эксплуатируемых бло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77. Запрещается добыча солей выщелачивания на участке месторождения, разрабатываемого шахтным способ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78. На каждом калийном и соляном руднике необходимо вести специальный «Журнал для записи случаев появления рассолов в выработках на калийных и соляных рудниках». Каждое проявление рассолов в выработках калийных и соляных шахт должно быть подвергнуто тщательному изучению для устано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динамики притока рассолов и их нап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химического состава рассолов, их температуры, плотности и характера изменения этих показателе во време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явления, сопровождающих появления рассо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79. Каждый приток рассолов или воды и выработки калийных или соляных шахт должен быть своевременно прекращен путем цементации рассолосодержащих трещин, установкой водонепроницаемых перемычек или другим способом, обеспечивающим перекрытие прито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80. При возведении водонепроницаемых перемычек должны соблюдаться следующие усло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работы должны производиться по специальному проек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б) участок, на котором устанавливаются перемычки, на протяжении не менее 15м в обе стороны от пункта установки должен проходиться без применения взрывных работ; в крепких породах допускается применение взрывных работ. В калийных и соляных шахтах на этом участке не должно быть трещин, в том числе заполненных продуктами вторичных образов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в зоне, протяженностью 50м от возводимой перемычки, на калийных и соляных шахтах не должно быть геологических нарушений и пройденных разведочных скваж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после возведения перемычки должен быть произведен тампонаж закрепного пространства под давлением, превышающим не менее чем на 10% ожидаемое максимальное давление воды на перемыч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д) перемычка должна быть водонепроницаема и устойчива к корроз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81. Исполнительные чертежи каждой перемычки и места их установки должны утверждаться главным инженером рудоуправления (треста, комбин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82. В каждой водонепроницаемой перемычке должен быть устроен лаз диаметром не менее 600мм, расположенный в верхней половине сечения выработки. Ширина дверного проема в перемычках, оборудованных дверями, должна обеспечивать свободные зазоры между подвижным составом и стенками проема с обеих сторон не менее 200мм при условии отношения площади дверного проема к площади выработки не менее 0,7-0,8, а также при условии установки автоматических устройств, сигнализирующих о подходе составов к перемыч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83. Необходимое оборудование, аппаратура и материал для борьбы с рассолами необходимо хранить в шахте в заранее отведенном месте в полной исправности и готовности к использова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84. Место для сброса рассолов, выкачиваемых из шахт, должно согласовываться с Госсанэпиднадзором и Госкомприрод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2"/>
        <w:spacing w:lineRule="auto" w:line="276" w:before="0" w:after="0"/>
        <w:jc w:val="center"/>
        <w:rPr/>
      </w:pPr>
      <w:bookmarkStart w:id="61" w:name="__RefHeading___Toc321814795"/>
      <w:bookmarkEnd w:id="61"/>
      <w:r>
        <w:rPr>
          <w:rFonts w:cs="Times New Roman" w:ascii="Times New Roman" w:hAnsi="Times New Roman"/>
          <w:i w:val="false"/>
        </w:rPr>
        <w:t>§2. Водоотли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rFonts w:ascii="Times New Roman" w:hAnsi="Times New Roman" w:cs="Times New Roman"/>
          <w:bCs/>
          <w:i/>
          <w:i/>
          <w:sz w:val="28"/>
          <w:szCs w:val="28"/>
        </w:rPr>
      </w:pPr>
      <w:r>
        <w:rPr>
          <w:rFonts w:cs="Times New Roman"/>
          <w:bCs/>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85. Главные и участковые водоотливные установки должны иметь водосборники, состоящие из двух выработок и бол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Для строящихся и реконструируемых шахт и новых горизонтов емкость водосборников главного водоотлива должны быть рассчитаны не менее чем на 4-часовой нормальный приток, а участковых - на 2-часовой прито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одосборники главных водоотливных установок дренажных шахт должны рассчитываться на 2-часовой при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86. Насосная камера главного водоотлива должна соединяться со стволом шахты ходком, который выводится в ствол на высоте не ниже 7м от уровня пола насосной камеры и с околоствольным двором - ходком, который должен герметически закрыва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87. При проходке стволов промежуточные насосные камеры должны иметь выход в ствол шириной не менее 2,5м и высотой 2,2м. Вход в камеру должен закрываться прочным решетчатым огражд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88. Водосборники должны систематически очищаться. Загрязнение водосборника более чем на 30% его объема не допуск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89. Главные водоотливные установки шахты с притоком воды более 50м³/ч должны быть оборудованы не менее чем тремя насосными агрегатами. Для шахт с притоком воды, превышающим производительность одного насосного агрегата, число резервных и ремонтных агрегатов принимается в соответствии с данными, приведенными в таблице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pPr>
      <w:r>
        <w:rPr/>
        <w:t xml:space="preserve">Таблица 10. </w:t>
      </w:r>
    </w:p>
    <w:tbl>
      <w:tblPr>
        <w:tblW w:w="9571" w:type="dxa"/>
        <w:jc w:val="left"/>
        <w:tblInd w:w="-113" w:type="dxa"/>
        <w:tblLayout w:type="fixed"/>
        <w:tblCellMar>
          <w:top w:w="0" w:type="dxa"/>
          <w:left w:w="108" w:type="dxa"/>
          <w:bottom w:w="0" w:type="dxa"/>
          <w:right w:w="108" w:type="dxa"/>
        </w:tblCellMar>
      </w:tblPr>
      <w:tblGrid>
        <w:gridCol w:w="3348"/>
        <w:gridCol w:w="2160"/>
        <w:gridCol w:w="2160"/>
        <w:gridCol w:w="1903"/>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8"/>
                <w:szCs w:val="28"/>
              </w:rPr>
              <w:t>Общее число насосных агрегатов</w:t>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 xml:space="preserve">В том числе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В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В резерве</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В ремонт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690. Производительность рабочих насосов водоотливных установок должны обеспечивать откачку нормального суточного притока не более чем на 20ч. При проходке ствола независимо от притока воды допускается применение одного подвесного насоса при обязательном наличии резервного насоса на поверхности вблизи ство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691. Главная водоотливная установка должна быть оборудована не менее чем двумя водоотливными трубами, из которых один является резервны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Рабочие трубопроводы должны быть рассчитаны на полную производительность насосной устан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92. Нагнетательные трубопроводы в насосной камере должны быть окольцованы и снабжены задвижками, позволяющими переключать насосные агрегаты на любой из трубопров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93. Главная водоотливная установка должна осматриваться не реже одного раза в неделю главным механиком шахты. Результаты осмотра фиксируются в «Журнале осмотра водоотливных установок». Остальные водоотливные установки должны осматриваться не реже одного раза в сутки лицами, назначенными главным механиком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94. На каждой шахте должны производиться регулярно, но не реже чем через 6 месяцев замеры притока шахтной воды и полный ее химический анализ. Один из указанных замеров производится в период усиленного притока, а другой - в период нормального притока в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outlineLvl w:val="0"/>
        <w:rPr>
          <w:b/>
          <w:b/>
          <w:bCs/>
          <w:sz w:val="28"/>
          <w:szCs w:val="28"/>
        </w:rPr>
      </w:pPr>
      <w:bookmarkStart w:id="62" w:name="__RefHeading___Toc321814796"/>
      <w:bookmarkEnd w:id="62"/>
      <w:r>
        <w:rPr>
          <w:b/>
          <w:bCs/>
          <w:sz w:val="28"/>
          <w:szCs w:val="28"/>
        </w:rPr>
        <w:t xml:space="preserve">Глава </w:t>
      </w:r>
      <w:r>
        <w:rPr>
          <w:b/>
          <w:bCs/>
          <w:sz w:val="28"/>
          <w:szCs w:val="28"/>
          <w:lang w:val="en-US"/>
        </w:rPr>
        <w:t>IX</w:t>
      </w:r>
      <w:r>
        <w:rPr>
          <w:b/>
          <w:bCs/>
          <w:sz w:val="28"/>
          <w:szCs w:val="28"/>
        </w:rPr>
        <w:t>. Общие санитарные правила</w:t>
      </w:r>
    </w:p>
    <w:p>
      <w:pPr>
        <w:pStyle w:val="Heading2"/>
        <w:spacing w:lineRule="auto" w:line="276" w:before="0" w:after="0"/>
        <w:jc w:val="center"/>
        <w:rPr/>
      </w:pPr>
      <w:bookmarkStart w:id="63" w:name="__RefHeading___Toc321814797"/>
      <w:bookmarkEnd w:id="63"/>
      <w:r>
        <w:rPr>
          <w:rFonts w:cs="Times New Roman" w:ascii="Times New Roman" w:hAnsi="Times New Roman"/>
          <w:i w:val="false"/>
        </w:rPr>
        <w:t>§1. Общие треб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rFonts w:ascii="Times New Roman" w:hAnsi="Times New Roman" w:cs="Times New Roman"/>
          <w:i/>
          <w:i/>
          <w:sz w:val="28"/>
          <w:szCs w:val="28"/>
        </w:rPr>
      </w:pPr>
      <w:r>
        <w:rPr>
          <w:rFonts w:cs="Times New Roman"/>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95. Каждый проект разработки месторождений полезных ископаемых, реконструкции действующих рудников, шахт или горизонтов должен содержать специальный раздел, предусматривающий комплекс мероприятий по борьбе с пылью как с профессиональной вредно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проектировании блоков, лав и других очистных забоев в проектах необходимо предусматривать схемы водоснабжения, расположения оборудования по борьбе с пылью, перечень обязательных средств пылеподавления и режим их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96. Запрещается ввод в эксплуатацию новых и реконструируемых шахт и горизонтов, не обеспеченных комплексом мер по борьбе с пыл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97. Все действующие и стоящиеся шахты должны иметь пылевентиляционную службу и планы мероприятий по борьбе с пыл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 xml:space="preserve">698. На действующих и строящихся шахтах во всех местах пылеобразования должны осуществляться мероприятия по снижению запыленности рудничного воздуха до предельно допустимых концентраций, приведенных в таблице 1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99. Воздух в действующих выработках и на рабочих местах в шахтах не должен содержать пыли более установленных норм. В стволе шахты и в околоствольном дворе должна быть исключена возможность попадания пыли в воздух, подаваемые в горные выработки. Запрещается подавать в шахту и на рабочие места воздух, в котором содержится пыли более 30% от установленной санитарной нормы. При более высоком содержании пыли подаваемый в шахту и на рабочие места воздух должен быть предварительно очищ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а вновь проектируемых рудниках запрещается предусматривать подачу воздуха по стволам, оборудованным скиповыми подъемами, опрокидными клетями и по наклонным стволам с контейнерами. В исключительных случаях подача струи воздуха по указанным стволам может быть предусмотрена при условии применения средств пылеулавливания, обеспечивающих подачу в горные выработки воздуха с запыленностью не выше 30% от установленных санитарных нор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 xml:space="preserve"> </w:t>
      </w:r>
      <w:r>
        <w:rPr>
          <w:sz w:val="28"/>
          <w:szCs w:val="28"/>
        </w:rPr>
        <w:t>Мероприятия по снижению содержания пыли в воздухе, поступающем по стволам, оборудованным скиповыми подъемами, опрокидными клетями и по наклонным стволам с контейнерами, должны быть согласованы с местными органами Государственной инспекцией «Саноатгеоконтехназо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pPr>
      <w:r>
        <w:rPr/>
        <w:t>Таблица 11.</w:t>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Веще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2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8"/>
                <w:szCs w:val="28"/>
              </w:rPr>
              <w:t>Величина ПД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мг/м³,</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 xml:space="preserve">Пыль, содержащая более 70% свободной </w:t>
            </w:r>
            <w:r>
              <w:rPr>
                <w:sz w:val="28"/>
                <w:szCs w:val="28"/>
                <w:lang w:val="en-US"/>
              </w:rPr>
              <w:t>SiO</w:t>
            </w:r>
            <w:r>
              <w:rPr>
                <w:sz w:val="16"/>
                <w:szCs w:val="16"/>
              </w:rPr>
              <w:t xml:space="preserve">2 </w:t>
            </w:r>
            <w:r>
              <w:rPr>
                <w:sz w:val="28"/>
                <w:szCs w:val="28"/>
              </w:rPr>
              <w:t xml:space="preserve">в ее кристаллической модификации (кварц, кристобалит, тридимит, конденсат)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 xml:space="preserve">Пыль, содержащая от 10 до 70% свободной </w:t>
            </w:r>
            <w:r>
              <w:rPr>
                <w:sz w:val="28"/>
                <w:szCs w:val="28"/>
                <w:lang w:val="en-US"/>
              </w:rPr>
              <w:t>SiO</w:t>
            </w: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 xml:space="preserve">Пыл гранита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Асбестовая пыль и пыль смешанная, содержащая более 10% асбе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Пыл стеклянного и минерального волокн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 xml:space="preserve">Пыль других силикатов (тальк, оливин и др.) содержащая менее 10% свободной </w:t>
            </w:r>
            <w:r>
              <w:rPr>
                <w:sz w:val="28"/>
                <w:szCs w:val="28"/>
                <w:lang w:val="en-US"/>
              </w:rPr>
              <w:t>SiO</w:t>
            </w: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8"/>
                <w:szCs w:val="28"/>
              </w:rPr>
              <w:t xml:space="preserve">Пыль слюды-сырца (с примесью свободной </w:t>
            </w:r>
            <w:r>
              <w:rPr>
                <w:sz w:val="28"/>
                <w:szCs w:val="28"/>
                <w:lang w:val="en-US"/>
              </w:rPr>
              <w:t>SiO</w:t>
            </w:r>
            <w:r>
              <w:rPr>
                <w:sz w:val="16"/>
                <w:szCs w:val="16"/>
              </w:rPr>
              <w:t xml:space="preserve">2 </w:t>
            </w:r>
            <w:r>
              <w:rPr>
                <w:sz w:val="28"/>
                <w:szCs w:val="28"/>
              </w:rPr>
              <w:t>до 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Пыль слюды (флогопит, мускови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 xml:space="preserve">Пыль барита, апатита, фосфорита, цемента (содержащая менее 10% </w:t>
            </w:r>
            <w:r>
              <w:rPr>
                <w:sz w:val="28"/>
                <w:szCs w:val="28"/>
                <w:lang w:val="en-US"/>
              </w:rPr>
              <w:t>SiO</w:t>
            </w:r>
            <w:r>
              <w:rPr>
                <w:sz w:val="16"/>
                <w:szCs w:val="16"/>
              </w:rPr>
              <w:t>2</w:t>
            </w: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 xml:space="preserve">Пыль цемента, глин, минералов и их примесей, не содержащих свободной </w:t>
            </w:r>
            <w:r>
              <w:rPr>
                <w:sz w:val="28"/>
                <w:szCs w:val="28"/>
                <w:lang w:val="en-US"/>
              </w:rPr>
              <w:t>SiO</w:t>
            </w:r>
            <w:r>
              <w:rPr>
                <w:sz w:val="16"/>
                <w:szCs w:val="16"/>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 xml:space="preserve">Прочие виды минеральной и растительной пыли, не содержащей и примесей токсических веществ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1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700. На всех шахтах должен вестись специальный журнал «Журнал учета результатов анализов проб воздуха на запылен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701. Запрещается подача воздуха в очистные выработки по рудоспускам и рудоспускным воронкам. Подача воздуха должна производиться по вентиляционным восстающим или по выработкам, имеющим плотно обшитые вентиляционные или ходовые отд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702. Запрещается эксплуатация горных машин и механизмов без принятия мер по снижению интенсивности шума и вибрации. Не допускается использование оборудования с неисправными или демонтированными устройствами по уменьшению шума и вибр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703. Все горное оборудование, в процессе эксплуатации которого образуется пыль, должно быть оснащено исправно действующими пылеподавляющими устройств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Запрещается применение в подземных выработках машин с двигателями внутреннего сгорания без эффективных нейтрализаторов выхлопных газ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704. На каждой шахте должен быть сооружен водопровод, обеспечивающий подачу воды для борьбы с пылью. Разрешается по согласованию с органами санитарного надзора использовать для борьбы с пылью шахтную воду при условии предварительной очистки ее от механических примесей, хлорированию для устранения бактериологической загрязненности и нейтрализ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Стенки и кровли основных откаточных выработок должны периодически подвергаться побел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705. При ведении взрывных работ для подавления пыли и газов должны применяться специальные средства (туманообразующие устройства, водяные завесы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706. Запрещается производить бурение без промывки шпуров и скважин без применения надежных средств для подавления и улавливания пыли, обеспечивающих снижение запыленности воздуха до предельно допустимых концентр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bCs/>
          <w:sz w:val="28"/>
          <w:szCs w:val="28"/>
        </w:rPr>
      </w:pPr>
      <w:r>
        <w:rPr>
          <w:b/>
          <w:bCs/>
          <w:sz w:val="28"/>
          <w:szCs w:val="28"/>
        </w:rPr>
      </w:r>
    </w:p>
    <w:p>
      <w:pPr>
        <w:pStyle w:val="Heading2"/>
        <w:spacing w:lineRule="auto" w:line="276" w:before="0" w:after="0"/>
        <w:jc w:val="center"/>
        <w:rPr/>
      </w:pPr>
      <w:bookmarkStart w:id="64" w:name="__RefHeading___Toc321814798"/>
      <w:bookmarkEnd w:id="64"/>
      <w:r>
        <w:rPr>
          <w:rFonts w:cs="Times New Roman" w:ascii="Times New Roman" w:hAnsi="Times New Roman"/>
          <w:i w:val="false"/>
        </w:rPr>
        <w:t>§2. Профилактика профзаболев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rFonts w:ascii="Times New Roman" w:hAnsi="Times New Roman" w:cs="Times New Roman"/>
          <w:i/>
          <w:i/>
          <w:sz w:val="28"/>
          <w:szCs w:val="28"/>
        </w:rPr>
      </w:pPr>
      <w:r>
        <w:rPr>
          <w:rFonts w:cs="Times New Roman"/>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707. В исключительных случаях, когда на работах, связанных с пылеобразованием, не могут быть использованы другие средства борьбы с пылью, допускается применение противопылевых респираторов по согласованию с органами Государственной инспекции «Саноатгеоконтехназорат» и Госсанэпиднадзо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а шахтах, где применяются противопылевые респираторы, должны быть помещения для хранения, проверки, чистки и ремонта респиратора. Проверку респираторов необходимо производить ежедневно и кроме того, ежемесячно их исправность должен проверять начальник пылевентиляционной службы, результат проверки оформляться ак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708. Во всех местах пылеобразования при производстве работ должны набираться пробы воздуха для анализа на запыленность в следующие сроки: в силикозоопасных забоях - не реже двух раз в квартал, в других забоях и в местах пылеобразования - один раз в кварт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
          <w:bCs/>
          <w:sz w:val="28"/>
          <w:szCs w:val="28"/>
        </w:rPr>
        <w:t>Примечание</w:t>
      </w:r>
      <w:r>
        <w:rPr>
          <w:sz w:val="28"/>
          <w:szCs w:val="28"/>
        </w:rPr>
        <w:t xml:space="preserve">: В силикозоопасных очистных забоях пробы воздуха для анализа на запыленность должны набираться один раз в месяц.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Места набора проб воздуха для анализа на запыленность должны устанавливаться начальником пылевентиляционной службы и утверждаться главным инженером шахты. Набор проб необходимо производить в соответствии с «Инструкцией по определению запыленности рудничного возду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709. Лица, у которых при медицинских осмотрах обнаружено заболевание, препятствующее использованию их на выполняемой работе, должны быть немедленно переведены на другую работу в соответствии с заключением врачебной коми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sz w:val="28"/>
          <w:szCs w:val="28"/>
        </w:rPr>
      </w:pPr>
      <w:r>
        <w:rPr>
          <w:sz w:val="28"/>
          <w:szCs w:val="28"/>
        </w:rPr>
      </w:r>
    </w:p>
    <w:p>
      <w:pPr>
        <w:pStyle w:val="Heading2"/>
        <w:spacing w:lineRule="auto" w:line="276" w:before="0" w:after="0"/>
        <w:jc w:val="center"/>
        <w:rPr/>
      </w:pPr>
      <w:bookmarkStart w:id="65" w:name="__RefHeading___Toc321814799"/>
      <w:bookmarkEnd w:id="65"/>
      <w:r>
        <w:rPr>
          <w:rFonts w:cs="Times New Roman" w:ascii="Times New Roman" w:hAnsi="Times New Roman"/>
          <w:i w:val="false"/>
        </w:rPr>
        <w:t>§3. Шахтные воды, питьевое водоснабжение и ассениза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rFonts w:ascii="Times New Roman" w:hAnsi="Times New Roman" w:cs="Times New Roman"/>
          <w:i/>
          <w:i/>
          <w:sz w:val="28"/>
          <w:szCs w:val="28"/>
        </w:rPr>
      </w:pPr>
      <w:r>
        <w:rPr>
          <w:rFonts w:cs="Times New Roman"/>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710. В подземных выработках должны быть приняты меры по защите от капеж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Для борьбы с капежом в стволе должны устраиваться водоуловит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ля защиты от капежа должны устраиваться приспособления у ствола шахт на околоствольном дворе и в клетях для спуска и подъема лю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711. Выработки, служащие для передвижения людей, должны очищаться от грязи и иметь плотно перекрытые канавки для стока шахтных вод. Места для прохода людей должны быть выровнены или иметь прочный наст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712. Воду, откачиваемую из шахты на поверхность, необходимо не реже двух раз в год подвергать качественному и количественному химико-бактериологическому анализу. Результаты анализа направляются руководством шахты в районный Госсанэпиднадз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Если в шахтной воде обнаружены вредные примеси, руководство шахты обязано провести необходимые мероприятия, обеспечивающие обезвреживание шахтной воды, согласовав их с районным Госсанэпиднадзором. Место для отвода шахтных вод должно согласовываться с районным Госсанэпиднадзо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713. Предприятие обязано обеспечить всех рабочих, занятых на работах под землей и на поверхности, вблизи мест работы питьевой водой посредством организации общих питьевых точек, приближенных к рабочим местам, или использование индивидуальных фляг. Фляга должна быть снабжена ремнями для ношения, иметь емкость не менее 0,75л и заполняться централизовано на питьевой станции. Запрещается применение стеклянных фля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а шахтах с отрицательной температурой работающим в подземных выработках должны выдаваться специальные термо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оды питьевого режима в сроки по согласованию с Госсанэпиднадзором необходимо подвергать химико-бактериологическому исследованию для определения ее пригодности пить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714. Сосуды для питьевой воды должны изготовляться из оцинкованного железа или по согласованию с Госсанэпиднадзором, из других материалов, легко очищаемых и дезинфицируемых; запрещается применение деревянных сосу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Сосуды для питьевой воды должны быть снабжены кранами фонтанчикового типа с ограждением, препятствующим прикосновению к крану ртом, помещены в местах скопления рабочих, защищены от загрязнения крышками и закрыты на зам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 xml:space="preserve">Вода в местах работы должна ежедневно подаваться свежа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ри доставке воду необходимо защищать от загряз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Сосуды для питьевой воды необходимо не реже одного раза в неделю промывать горячей водой или дезинфициров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714. Работники, обслуживающие питьевое водоснабжение, должны проходить медицинский осмотр и обследование в сроки, установленные органами санитарного надз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 xml:space="preserve">715. В подземных выработках и на поверхности должны устраиваться уборны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Стационарные подземные уборные устраиваются в специальных камерах-нишах с закрывающимися дверями, углубленными в нишу на ширину двери. Высота камеры должна быть не ниже 2,2м. В нише - уборной устанавливаются вагонетки - приемники из расчета одно очко на 50 человек. Приемники для нечистот должны быть непроницаемы для жидкостей и приспособлены для удобного и полного слива. Приспособление для слива должно быть расположено снизу и иметь герметический затв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Для участков, отдаленных от стационарных уборных, с числом рабочих 3-5 человек, устраиваются передвижные подземные уборны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716. На поверхности для очистки и дезинфекции приемников устраиваются утепленные промывные пункты, имеющие водонепроницаемую выгребную яму с подведенной к ней водой для смыва нечистот. Месторасположение промывного пункта согласовывается с районным Госсанэпиднадзо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717. Уборные должны ежедневно дезинфицироваться и регулярно очища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2"/>
        <w:spacing w:lineRule="auto" w:line="276" w:before="0" w:after="0"/>
        <w:jc w:val="center"/>
        <w:rPr/>
      </w:pPr>
      <w:bookmarkStart w:id="66" w:name="__RefHeading___Toc321814800"/>
      <w:bookmarkEnd w:id="66"/>
      <w:r>
        <w:rPr>
          <w:rFonts w:cs="Times New Roman" w:ascii="Times New Roman" w:hAnsi="Times New Roman"/>
          <w:i w:val="false"/>
        </w:rPr>
        <w:t>§4. Санитарно-бытовые помещ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rFonts w:ascii="Times New Roman" w:hAnsi="Times New Roman" w:cs="Times New Roman"/>
          <w:i/>
          <w:i/>
          <w:sz w:val="28"/>
          <w:szCs w:val="28"/>
        </w:rPr>
      </w:pPr>
      <w:r>
        <w:rPr>
          <w:rFonts w:cs="Times New Roman"/>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718. На каждой шахте должен быть административно-бытовой комбинат с санитарно-бытовыми помещениями с отдельными для мужчин и женщин в соответствии с нормами Министерства здравоохранения. Комбинаты должны располагаться вблизи шахтных зданий и соединяться с ними утепленными крытым переход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К началу работ по строительству шахт должны быть устроены душевые и гардероб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ользование для мытья шахтной водой допускается только с разрешения районного Госсанэпиднадз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опускается использование одного бытового комбината для группы мелких, близко расположенных шахт, при условии перевозки к ним с шахт рабочих специально оборудованным транспортом (автобус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 xml:space="preserve"> </w:t>
      </w:r>
      <w:r>
        <w:rPr>
          <w:sz w:val="28"/>
          <w:szCs w:val="28"/>
        </w:rPr>
        <w:t>719. Санитарно-бытовые помещения должны иметь: переднюю, раздевальню с отделением для хранения домашнего платья, душевую, раздевальню с отделением для хранения спецодежды, комнату личной гигиены женщин, механическую прачечную, мастерскую для починки спецодежды и спецобуви, сушилку для мокрой спецодежды, парикмахерскую, дезинфикационную камеру, помещение с установкой обеспыливания спецодежды, чистки и мойки обуви, теплые уборные, кладовую для хранения предметов уборки и по требованию органов здравоохранения комнату облучении. В отделениях хранения спецодежды число мест должно соответствовать списочному составу всех рабочих, занятых на поверхности , а также занятых на грязных работах для домашнего платья - числу рабочих, указанных категорий, занятых в двух наиболее значительных смен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720. Раздевальня и душевые должны иметь такую пропускную способность, чтобы смена с максимальным числом рабочих затрачивала на мытье и переодевание не более 45 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721. Душевые должны быть обеспечены горячей, холодной водой из расчета 120л. теплой (при температуре 37°С) воды на каждого моющегося и иметь смесительное устройство с регулирующими кранами. Регулирующие краны должны иметь указатели «ХОЛ», «ГОР» и быть окрашены в разные цвета или иметь соответствующие надписи. Трубы, подводящие пар и горячую воду, должны быть изолированы и ограждены на высоте не менее 2 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722. При раздевальнях должны быть устроены уборные с умывальником и с автоматически-промывающимися чаш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723. В душевой и раздевальной с отделением для хранения спецодежды, стены, пол и потолок должны быть устроены из водонепроницаемого материала. В этих помещениях должны быть устроены краны со шлангом для обмывания пола и ст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724. Все санитарно-бытовые помещения должны иметь вентиляцию в соответствии с действующими норм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725. В отделении для хранения домашнего платья и спецодежды должны быть устроены шкафы или открытые вешалки с отдельным устройством для хранения обу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726. На каждой шахте, по мере необходимости, но не реже двух раз в месяц должна производиться стирка спецодежды и починка обуви, спецодеж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2"/>
        <w:spacing w:lineRule="auto" w:line="276" w:before="0" w:after="0"/>
        <w:jc w:val="center"/>
        <w:rPr>
          <w:b w:val="false"/>
          <w:b w:val="false"/>
        </w:rPr>
      </w:pPr>
      <w:bookmarkStart w:id="67" w:name="__RefHeading___Toc321814801"/>
      <w:bookmarkEnd w:id="67"/>
      <w:r>
        <w:rPr>
          <w:rFonts w:cs="Times New Roman" w:ascii="Times New Roman" w:hAnsi="Times New Roman"/>
          <w:i w:val="false"/>
        </w:rPr>
        <w:t>§ 5. Медицинская помощ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727. Все подземные рабочие должны быть снабжены индивидуальными перевязочными пакетами в прочной водонепроницаемой оболочке. Лица технического надзора и бригадиры должны иметь при себе во время работы не менее двух таких же индивидуальных перевязочных пакетов. Подземные рабочие и лица технического надзора должны быть обучены оказанию первой медицинской помощ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728. На каждой шахте в аптечке первой помощи должны находиться во всех цехах на поверхности, в раздевальне для домашнего белья, в надшахтном здании, околоствольном дворе (в случае отсутствия медпункта) и в камерах, находящихся в близи мест ведения работ. При расположении аптечки у ствола шахты, ключ от нее должен находиться у стволового, а при расположении в камере у дежурного по каме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729. В околоствольных дворах шахт, не имеющих подземных медпунктов, должны быть носилки, приспособленные для установки их машины скорой помощ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730. На поверхности вблизи ствола шахты должен быть организован пункт первой медицинской помощи. Организация пункта согласовывается с органами здравоохран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731. На шахтах с числом подземных рабочих по списочному составу 300 - 600 человек должны быт медицинские пункты первой медицинской помощи, расположенных в районе околоствольных дворов или на крыльях шахты. Кроме этого должны быт подземные пункты первой помощи, которые должны быть оборудованы всем необходимым инвентарем, медикаментами и перевязочными материалами для оказания первой помощ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732. Пункты первой медицинской помощи должны иметь телефонную связь с коммутатором предприя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733. Для доставки пострадавших или внезапно заболевших на работе, для доставки с пункта первой помощи в лечебное учреждение, на каждой шахте должны быть специальные средства - санитарный автомобиль, использование которого для других целей запрещается. Для перевозки пострадавших в зимнее время каждый автомобиль должен быть снабжен теплой одеждой и теплыми одеялами. При числе рабочих на шахте (руднике) до 1000 человек должна быть одна машина скорой помощи, до 2000 человек - 2 машины и на каждые дополнительные 2000 рабочих еще одна маш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bCs/>
          <w:sz w:val="28"/>
          <w:szCs w:val="28"/>
        </w:rPr>
      </w:pPr>
      <w:r>
        <w:rPr>
          <w:b/>
          <w:bCs/>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outlineLvl w:val="0"/>
        <w:rPr/>
      </w:pPr>
      <w:bookmarkStart w:id="68" w:name="__RefHeading___Toc321814802"/>
      <w:bookmarkEnd w:id="68"/>
      <w:r>
        <w:rPr>
          <w:b/>
          <w:bCs/>
          <w:sz w:val="28"/>
          <w:szCs w:val="28"/>
        </w:rPr>
        <w:t>Глава X. Дополнительные правила для шахт с глубиной разработке до 60 м, производственной мощностью до 30 тыс.т. горной массы в год и сроком существования до 2 л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734. На указанные шахты распространяются требования настоящих Правил, за исключ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а) требований п.п. 56; 57; 64; 135; 164; 170; 368; 370; 480; 481. (п.п. «б», «в»); 482; 494 (п. «а»); 516; 70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требований п.143. в части удаления воздуха через завалы и обру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требований п. 162.в части наличия резервного двигателя при главной вентиляторной установ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требований п.181. в части оборудования главных и вспомогательных вентиляторных установок расходомер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 требований п.420. по устройству резервной сигнализации на подъемных установках, служащих исключительно для подъема и спуска груз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е) требований об устройстве ламповых в несгораемых помещениях при условии, что деревянные конструкции ламповых будут покрываться штукатуркой или огнезащитной крас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735. Допускается отступление от требований пп.619; 621; 628; 629 (в части организации подземных складов,) 633; 634. и 635 главы </w:t>
      </w:r>
      <w:r>
        <w:rPr>
          <w:sz w:val="28"/>
          <w:szCs w:val="28"/>
          <w:lang w:val="en-US"/>
        </w:rPr>
        <w:t>IX</w:t>
      </w:r>
      <w:r>
        <w:rPr>
          <w:sz w:val="28"/>
          <w:szCs w:val="28"/>
        </w:rPr>
        <w:t xml:space="preserve"> «Предупреждение и тушение рудничных пожаров», а также пп.7 и 11 «Инструкции по противопожарной охране шахт» (Приложение 9) при условии проведения специально разработанных противопожарных мероприятий (огнестойкое покрытие, дополнительные средства пожаротушения и др.), утвержденных объединением, комбинатом (рудоуправлением) по согласованию с органами Государственной инспекции «Саноатгеоконтехназор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736. Допускается отступление от требований п.718. и 728. при условии, что при каждой шахте или группе шахт на отдельных участках будет предусмотрено строительство производственных бань с устройством гардеробов для рабочей и домашней одеж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737. Допускается производство сварочных и автогенных работ (отступление от требований п.1 «Инструкции по производству сварочных и автогенных работ в подземных выработках и надшахтных зданиях») с письменного разрешения начальника участка или механика шахты и при обязательном присутствии лица технического надз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738. Кроме указанных в настоящем разделе отступлений для россыпных месторождений в зоне вечной мерзлоты при разработке глубиной до 100м, производительности до 50 тыс.м горной массы в год и сроке существования до 2 лет, допускается ведение работ с отступлениями от требований пп. 56.и 57. в части оборудования второго выхода механизированным подъем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outlineLvl w:val="0"/>
        <w:rPr/>
      </w:pPr>
      <w:bookmarkStart w:id="69" w:name="__RefHeading___Toc321814803"/>
      <w:bookmarkEnd w:id="69"/>
      <w:r>
        <w:rPr>
          <w:b/>
          <w:bCs/>
          <w:sz w:val="28"/>
          <w:szCs w:val="28"/>
        </w:rPr>
        <w:t xml:space="preserve">Глава </w:t>
      </w:r>
      <w:r>
        <w:rPr>
          <w:b/>
          <w:bCs/>
          <w:sz w:val="28"/>
          <w:szCs w:val="28"/>
          <w:lang w:val="en-US"/>
        </w:rPr>
        <w:t>XI</w:t>
      </w:r>
      <w:r>
        <w:rPr>
          <w:b/>
          <w:bCs/>
          <w:sz w:val="28"/>
          <w:szCs w:val="28"/>
        </w:rPr>
        <w:t>. Ответственность за нарушение правил безопас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739. Должностные лица предприятий и организаций, ведущих разработку полезных ископаемых подземным способом, а также инженерно-технические работники учреждений, осуществляющих проектирование, конструирование, исследования и другие работы для этих предприятий и организаций, виновные в нарушении настоящих Правил, несут личную ответственность независимо от того, привело это нарушение к аварии или несчастному случаю. Выдача должностными лицами указаний или распоряжений, принуждающих подчиненных нарушать правила безопасности и инструкции к ним, самовольное возобновление работ, остановленных органами Государственной инспекции «Саноатгеоконтехназорат», технической инспекцией труда, а также непринятием этими лицами мер по устранению нарушений, которые допускаются в их присутствии подчиненными им должностными лицами или рабочими, являются грубейшими нарушениями прав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зависимости от характера нарушений и их последствий все указанные лица несут ответственность в порядке установленном законодательством Республики Узбекист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740. Рабочие при невыполнении ими требований безопасности, изложенных в инструкциях по безопасным методам работ по их профессиям, в зависимости от характера нарушений несут ответственность в порядке установленном законодательством Республики Узбекист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outlineLvl w:val="0"/>
        <w:rPr>
          <w:b/>
          <w:b/>
          <w:bCs/>
        </w:rPr>
      </w:pPr>
      <w:bookmarkStart w:id="70" w:name="__RefHeading___Toc321814804"/>
      <w:bookmarkEnd w:id="70"/>
      <w:r>
        <w:rPr>
          <w:b/>
          <w:bCs/>
          <w:sz w:val="28"/>
          <w:szCs w:val="28"/>
        </w:rPr>
        <w:t>Глава XII. Заключительное положение</w:t>
      </w:r>
    </w:p>
    <w:p>
      <w:pPr>
        <w:pStyle w:val="Normal"/>
        <w:autoSpaceDE w:val="false"/>
        <w:spacing w:lineRule="auto" w:line="276"/>
        <w:ind w:firstLine="709"/>
        <w:jc w:val="both"/>
        <w:rPr>
          <w:b/>
          <w:b/>
          <w:bCs/>
          <w:sz w:val="28"/>
          <w:szCs w:val="28"/>
        </w:rPr>
      </w:pPr>
      <w:r>
        <w:rPr>
          <w:b/>
          <w:bCs/>
          <w:sz w:val="28"/>
          <w:szCs w:val="28"/>
        </w:rPr>
      </w:r>
    </w:p>
    <w:p>
      <w:pPr>
        <w:pStyle w:val="Normal"/>
        <w:autoSpaceDE w:val="false"/>
        <w:spacing w:lineRule="auto" w:line="276"/>
        <w:ind w:firstLine="709"/>
        <w:jc w:val="both"/>
        <w:rPr>
          <w:bCs/>
        </w:rPr>
      </w:pPr>
      <w:r>
        <w:rPr>
          <w:bCs/>
          <w:sz w:val="28"/>
          <w:szCs w:val="28"/>
        </w:rPr>
        <w:t xml:space="preserve"> </w:t>
      </w:r>
      <w:r>
        <w:rPr>
          <w:bCs/>
          <w:sz w:val="28"/>
          <w:szCs w:val="28"/>
        </w:rPr>
        <w:t>741. Настоящие Правила согласованы с Советом Федерации профсоюзов Республики Узбекистан, Министерством труда и социальной защиты населения Республики Узбекистан, Государственным предприятием НГМК, Открытым Акционерным Обществом «Алмалыкский ГМК», Открытым Акционерным Обществом «Узбекуголь</w:t>
      </w:r>
      <w:r>
        <w:rPr>
          <w:bCs/>
        </w:rPr>
        <w:t xml:space="preserve">» </w:t>
      </w:r>
    </w:p>
    <w:p>
      <w:pPr>
        <w:pStyle w:val="Normal"/>
        <w:autoSpaceDE w:val="false"/>
        <w:spacing w:lineRule="auto" w:line="276"/>
        <w:jc w:val="center"/>
        <w:rPr>
          <w:bCs/>
        </w:rPr>
      </w:pPr>
      <w:r>
        <w:rPr>
          <w:bCs/>
        </w:rPr>
      </w:r>
    </w:p>
    <w:p>
      <w:pPr>
        <w:pStyle w:val="Normal"/>
        <w:spacing w:lineRule="auto" w:line="276"/>
        <w:jc w:val="center"/>
        <w:rPr/>
      </w:pPr>
      <w:r>
        <w:rPr/>
        <w:t>И.о. министра труда и социальной</w:t>
      </w:r>
    </w:p>
    <w:p>
      <w:pPr>
        <w:pStyle w:val="Normal"/>
        <w:spacing w:lineRule="auto" w:line="276"/>
        <w:jc w:val="center"/>
        <w:rPr/>
      </w:pPr>
      <w:r>
        <w:rPr/>
        <w:t>защиты населения А. ХАИТОВ</w:t>
      </w:r>
    </w:p>
    <w:p>
      <w:pPr>
        <w:pStyle w:val="Normal"/>
        <w:spacing w:lineRule="auto" w:line="276"/>
        <w:jc w:val="center"/>
        <w:rPr/>
      </w:pPr>
      <w:r>
        <w:rPr/>
        <w:t>«____ »_____________ 2010 год</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Председатель Совета Федерации</w:t>
      </w:r>
    </w:p>
    <w:p>
      <w:pPr>
        <w:pStyle w:val="Normal"/>
        <w:spacing w:lineRule="auto" w:line="276"/>
        <w:jc w:val="center"/>
        <w:rPr/>
      </w:pPr>
      <w:r>
        <w:rPr/>
        <w:t>Профсоюзов Д. ЖАХОНГИРОВА</w:t>
      </w:r>
    </w:p>
    <w:p>
      <w:pPr>
        <w:pStyle w:val="Normal"/>
        <w:spacing w:lineRule="auto" w:line="276"/>
        <w:jc w:val="center"/>
        <w:rPr/>
      </w:pPr>
      <w:r>
        <w:rPr/>
        <w:t>«____ »_____________ 2010 год</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Генеральный директор</w:t>
      </w:r>
    </w:p>
    <w:p>
      <w:pPr>
        <w:pStyle w:val="Normal"/>
        <w:spacing w:lineRule="auto" w:line="276"/>
        <w:jc w:val="center"/>
        <w:rPr/>
      </w:pPr>
      <w:r>
        <w:rPr/>
        <w:t>ГП НГМК К. САНАКУЛОВ</w:t>
      </w:r>
    </w:p>
    <w:p>
      <w:pPr>
        <w:pStyle w:val="Normal"/>
        <w:spacing w:lineRule="auto" w:line="276"/>
        <w:jc w:val="center"/>
        <w:rPr/>
      </w:pPr>
      <w:r>
        <w:rPr/>
        <w:t>«____ »_____________ 2010 год</w:t>
      </w:r>
    </w:p>
    <w:p>
      <w:pPr>
        <w:pStyle w:val="Normal"/>
        <w:spacing w:lineRule="auto" w:line="276"/>
        <w:jc w:val="center"/>
        <w:rPr/>
      </w:pPr>
      <w:r>
        <w:rPr/>
        <w:t>Генеральный директор</w:t>
      </w:r>
    </w:p>
    <w:p>
      <w:pPr>
        <w:pStyle w:val="Normal"/>
        <w:spacing w:lineRule="auto" w:line="276"/>
        <w:jc w:val="center"/>
        <w:rPr/>
      </w:pPr>
      <w:r>
        <w:rPr/>
        <w:t>ОАО «Алмалыкский ГМК» А.ФАРМАНОВ</w:t>
      </w:r>
    </w:p>
    <w:p>
      <w:pPr>
        <w:pStyle w:val="Normal"/>
        <w:spacing w:lineRule="auto" w:line="276"/>
        <w:jc w:val="center"/>
        <w:rPr/>
      </w:pPr>
      <w:r>
        <w:rPr/>
        <w:t>«____ »_____________ 2010 год</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Генеральный директор</w:t>
      </w:r>
    </w:p>
    <w:p>
      <w:pPr>
        <w:pStyle w:val="Normal"/>
        <w:spacing w:lineRule="auto" w:line="276"/>
        <w:jc w:val="center"/>
        <w:rPr/>
      </w:pPr>
      <w:r>
        <w:rPr/>
        <w:t>ОАО «Узбекуголь» Х.ХУРСАНОВ</w:t>
      </w:r>
    </w:p>
    <w:p>
      <w:pPr>
        <w:pStyle w:val="Normal"/>
        <w:spacing w:lineRule="auto" w:line="276"/>
        <w:jc w:val="center"/>
        <w:rPr/>
      </w:pPr>
      <w:r>
        <w:rPr/>
        <w:t>«____ »_____________ 2010 год</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bCs/>
          <w:i/>
          <w:i/>
        </w:rPr>
      </w:pPr>
      <w:r>
        <w:rPr>
          <w:b/>
          <w:bCs/>
          <w:i/>
        </w:rPr>
      </w:r>
    </w:p>
    <w:p>
      <w:pPr>
        <w:sectPr>
          <w:headerReference w:type="default" r:id="rId2"/>
          <w:headerReference w:type="first" r:id="rId3"/>
          <w:footerReference w:type="default" r:id="rId4"/>
          <w:footerReference w:type="first" r:id="rId5"/>
          <w:type w:val="nextPage"/>
          <w:pgSz w:w="11906" w:h="16838"/>
          <w:pgMar w:left="1134" w:right="851" w:gutter="0" w:header="720" w:top="851" w:footer="720" w:bottom="851"/>
          <w:pgNumType w:fmt="decimal"/>
          <w:formProt w:val="false"/>
          <w:titlePg/>
          <w:textDirection w:val="lrTb"/>
          <w:docGrid w:type="default" w:linePitch="360" w:charSpace="0"/>
        </w:sectPr>
        <w:pStyle w:val="Normal"/>
        <w:spacing w:lineRule="auto" w:line="276"/>
        <w:jc w:val="center"/>
        <w:rPr>
          <w:b/>
          <w:b/>
          <w:bCs/>
          <w:i/>
          <w:i/>
        </w:rPr>
      </w:pPr>
      <w:r>
        <w:rPr>
          <w:b/>
          <w:bCs/>
          <w:i/>
        </w:rPr>
      </w:r>
    </w:p>
    <w:p>
      <w:pPr>
        <w:pStyle w:val="Normal"/>
        <w:autoSpaceDE w:val="false"/>
        <w:spacing w:lineRule="auto" w:line="276"/>
        <w:ind w:firstLine="709"/>
        <w:jc w:val="center"/>
        <w:rPr>
          <w:b/>
          <w:b/>
          <w:bCs/>
          <w:i/>
          <w:i/>
          <w:color w:val="000000"/>
        </w:rPr>
      </w:pPr>
      <w:r>
        <w:rPr>
          <w:b/>
          <w:bCs/>
          <w:i/>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b/>
          <w:b/>
          <w:bCs/>
          <w:color w:val="000000"/>
          <w:sz w:val="28"/>
          <w:szCs w:val="28"/>
        </w:rPr>
      </w:pPr>
      <w:r>
        <w:rPr>
          <w:b/>
          <w:bCs/>
          <w:color w:val="000000"/>
          <w:sz w:val="28"/>
          <w:szCs w:val="28"/>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b/>
          <w:b/>
          <w:bCs/>
          <w:color w:val="000000"/>
          <w:sz w:val="28"/>
          <w:szCs w:val="28"/>
        </w:rPr>
      </w:pPr>
      <w:r>
        <w:rPr>
          <w:b/>
          <w:bCs/>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b/>
          <w:b/>
          <w:bCs/>
          <w:color w:val="000000"/>
          <w:sz w:val="28"/>
          <w:szCs w:val="28"/>
        </w:rPr>
      </w:pPr>
      <w:r>
        <w:rPr>
          <w:b/>
          <w:bCs/>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b/>
          <w:b/>
          <w:bCs/>
          <w:color w:val="000000"/>
          <w:sz w:val="28"/>
          <w:szCs w:val="28"/>
        </w:rPr>
      </w:pPr>
      <w:r>
        <w:rPr>
          <w:b/>
          <w:bCs/>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b/>
          <w:b/>
          <w:bCs/>
          <w:color w:val="000000"/>
          <w:sz w:val="28"/>
          <w:szCs w:val="28"/>
        </w:rPr>
      </w:pPr>
      <w:r>
        <w:rPr>
          <w:b/>
          <w:bCs/>
          <w:color w:val="000000"/>
          <w:sz w:val="28"/>
          <w:szCs w:val="28"/>
        </w:rPr>
      </w:r>
    </w:p>
    <w:p>
      <w:pPr>
        <w:pStyle w:val="Heading1"/>
        <w:spacing w:lineRule="auto" w:line="276" w:before="0" w:after="0"/>
        <w:jc w:val="center"/>
        <w:rPr>
          <w:rFonts w:ascii="Times New Roman" w:hAnsi="Times New Roman" w:cs="Times New Roman"/>
          <w:color w:val="000000"/>
          <w:sz w:val="28"/>
          <w:szCs w:val="28"/>
        </w:rPr>
      </w:pPr>
      <w:bookmarkStart w:id="71" w:name="__RefHeading___Toc321814805"/>
      <w:bookmarkEnd w:id="71"/>
      <w:r>
        <w:rPr>
          <w:rFonts w:cs="Times New Roman" w:ascii="Times New Roman" w:hAnsi="Times New Roman"/>
          <w:color w:val="000000"/>
          <w:sz w:val="28"/>
          <w:szCs w:val="28"/>
        </w:rPr>
        <w:t xml:space="preserve">Приложение к </w:t>
      </w:r>
      <w:r>
        <w:rPr>
          <w:rFonts w:cs="Times New Roman" w:ascii="Times New Roman" w:hAnsi="Times New Roman"/>
          <w:sz w:val="28"/>
          <w:szCs w:val="28"/>
        </w:rPr>
        <w:t>Единым правилам безопасности при разработке рудных, нерудных и россыпных месторождений подземным способом</w:t>
      </w:r>
    </w:p>
    <w:p>
      <w:pPr>
        <w:pStyle w:val="Heading2"/>
        <w:spacing w:lineRule="auto" w:line="276" w:before="0" w:after="0"/>
        <w:jc w:val="right"/>
        <w:rPr/>
      </w:pPr>
      <w:bookmarkStart w:id="72" w:name="__RefHeading___Toc321814806"/>
      <w:bookmarkEnd w:id="72"/>
      <w:r>
        <w:rPr>
          <w:rFonts w:cs="Times New Roman" w:ascii="Times New Roman" w:hAnsi="Times New Roman"/>
          <w:i w:val="false"/>
        </w:rPr>
        <w:t>Приложение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rFonts w:ascii="Times New Roman" w:hAnsi="Times New Roman" w:cs="Times New Roman"/>
          <w:i/>
          <w:i/>
          <w:sz w:val="28"/>
          <w:szCs w:val="28"/>
        </w:rPr>
      </w:pPr>
      <w:r>
        <w:rPr>
          <w:rFonts w:cs="Times New Roman"/>
          <w:i/>
          <w:sz w:val="28"/>
          <w:szCs w:val="28"/>
        </w:rPr>
      </w:r>
    </w:p>
    <w:p>
      <w:pPr>
        <w:pStyle w:val="Heading2"/>
        <w:spacing w:lineRule="auto" w:line="276" w:before="0" w:after="0"/>
        <w:jc w:val="center"/>
        <w:rPr>
          <w:rFonts w:ascii="Times New Roman" w:hAnsi="Times New Roman" w:cs="Times New Roman"/>
          <w:i w:val="false"/>
          <w:i w:val="false"/>
        </w:rPr>
      </w:pPr>
      <w:bookmarkStart w:id="73" w:name="__RefHeading___Toc321814807"/>
      <w:bookmarkEnd w:id="73"/>
      <w:r>
        <w:rPr>
          <w:rFonts w:cs="Times New Roman" w:ascii="Times New Roman" w:hAnsi="Times New Roman"/>
          <w:i w:val="false"/>
        </w:rPr>
        <w:t>Инструкция по составлению планов ликвидации аварий.</w:t>
      </w:r>
    </w:p>
    <w:p>
      <w:pPr>
        <w:pStyle w:val="Heading3"/>
        <w:spacing w:lineRule="auto" w:line="276" w:before="0" w:after="0"/>
        <w:jc w:val="center"/>
        <w:rPr>
          <w:rFonts w:ascii="Times New Roman" w:hAnsi="Times New Roman" w:cs="Times New Roman"/>
          <w:sz w:val="28"/>
        </w:rPr>
      </w:pPr>
      <w:bookmarkStart w:id="74" w:name="__RefHeading___Toc321814808"/>
      <w:bookmarkEnd w:id="74"/>
      <w:r>
        <w:rPr>
          <w:rFonts w:cs="Times New Roman" w:ascii="Times New Roman" w:hAnsi="Times New Roman"/>
          <w:sz w:val="28"/>
        </w:rPr>
        <w:t>1. Общие по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1. План ликвидации аварий составляется для каждой эксплуатируемой, реконструируемой или строящейся шахты, других промышленных объектов, строящихся или эксплуатирующих подземные горные вырабо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2. План ликвидации аварий разрабатывается каждое полугодие главным инженером шахты или иным должностным лицом, имеющим право ответственного руководства аварийно-спасательными работами и командиром ОВГСВ (помощником командира взвода по профилактике), согласовывается командиром военизированного горноспасательного подразделения, обслуживающего данный объект или Штабом ВГСЧ Государственной инспекции «Саноатгеоконтехназорат» Республики Узбекистан и утверждается вышестоящим техническим руководителем, имеющим право ответственного руководства аварийно-спасательными работами, за 15 суток до его ввода в действ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3. План ликвидации аварий разрабатывается в соответствии с фактическим положением в шахте. Предусмотренные планом материальные и технические средства для осуществления мероприятий по спасению людей и ликвидации аварий должны быть в наличии, в исправном состоянии и в необходимом количестве, а лица, ответственные за выполнение мероприятий, и исполнители должны уметь ввести их в действ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С целью определения исправности этих средств и возможности выполнения мероприятий, предусмотренных планом, перед его согласованием проверя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обеспеченность шахты средствами пожаротушения и их состоя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состояние вентиляционных устройств, в том числе исправность реверсивных устройств главных вентиляционных установок, возможность выполнения предусмотренных планом вентиляционных режим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устойчивость вентиляционных струй в выработках при воздействии тепловой депрессии пожара, меры по предотвращению самопроизвольного опрокидывания вентиляционной струи и обеспечению устойчивого аварийного режима проветри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обеспеченность шахты, горизонтов и очистных выработок запасными выходами, пригодность их для передвижения людей и прохода горноспасателями в респиратор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д) состояние насосных станций, водонепроницаемых перемычек и других средств, предусмотренных планом ликвидации аварий по предупреждению затопления горных вырабо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е) соответствие времени движения по загазованным выработкам сроку защитного действия принятых на шахте самоспас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ж) наличие, состояние и расположение средств спасения горнорабочих (места группового хранения самоспасателей, пункты переключения в резервные самоспасатели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з) установки членов ВГК и размещение пунктов ВГК в шахте, там, где они предусмотр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и) наличие и состояние средств оповещения об ава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к) время загазирования тупиковых забоев в случае остановки В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л) расход и напор воды в основном противопожарном ставе и при закольцевании его с воздухопроводом или заиловочным став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оизводится определение зоны реверсирования вентиляционной струи при возникновении пожаров для обеспечения спасения людей и ликвидации аварий, устанавливаются выработки и зоны, опасные по внезапным выбросам, прорыву воды (пульпы) и горным удар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Материалы проверок оформляются актами и прилагаются к документам плана ликвидации авар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4. Ответственность за правильное составление плана ликвидации аварий несут главный инженер шахты, технический руководитель артели старателей и командир ВГСЧ, с которым согласован этот пл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Ответственность за сохранность и исправность материальных и технических средств, находящихся на шахте, необходимых для осуществления мероприятий по спасению людей и ликвидации аварий, несет начальник (директор) шахты (рудника), председатель артели стар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5. При вводе новых или ликвидации отработанных участков и выработок, изменения схемы вентиляции или путей выхода людей главный инженер шахты, обязан в течении суток внести в план ликвидации аварий и согласовать с командиром обслуживающего шахту отдельного горноспасательного взвода соответствующие поправки и допол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ересмотренные и измененные позиции плана ликвидации аварий (ПЛА), а также использованные во время аварий или инсценировки (учебные тревоги) должны быть восстановлены на новые в течении суток во всех экземплярах пл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случае невнесения в указанный срок необходимых изменений или обнаружения несоответствия ПЛА действительному положению в шахте командир взвода имеет право снять подписи со согласовании с ним плана в целом по шахте или отдельных его позиций в зависимости от величины и характера нару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О снятии подписи командир ВГСЧ в письменной форме ставит в известность главного инженера шахты, рудника (технического руководителя артели старателей), а также местные органы Государственной инспекции «Саноатгеоконтехназорат», Штаб ВГСЧ для принятия ими необходимых м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1.6. В плане ликвидации аварий должны быть предусмотр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мероприятия по спасению людей, застигнутых аварией в шах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мероприятия по ликвидации аварий в начальной стадии их возникнов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действия инженерно-технических работников и рабочих при возникновении авар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г) действие ВГСЧ и ВГК в начальной стадии возникновения ава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1.7. План ликвидации аварий должен содерж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оперативную часть, составленную по форме (приложение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распределение обязанностей между отдельными лицами, участвующими в ликвидации аварии и порядок их действия согласно форме 2 (Приложение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список должностных лиц и учреждений, которые должны быть немедленно извещены об аварии (Приложение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Копия этого списка или соответствующие выписки из него должны находится на телефонных станциях шахты, руднике или комбината в зависимости от того, какая станция и каких конкретно лиц вызыв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правила поведения работников шахты (рудника) при авариях, разработанных на основе типовых (приложение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8. Для удобства пользования планом ликвидации аварий каждой выработке (группе выработок, надшахтному сооружению) каждому месту возможной аварии присваивается определенный номер (позиция), который наносится на схему вентиляции (плана горных выработок). Нумеруется позиция по направлению движения вентиляционной струи, начиная с поверхности. Если на шахте имеется несколько воздухоподающих стволов, то нумерация позиции начинается со ствола, подающего в шахту наибольшее количества возду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ыработки, входящие в одну позицию, раскрашиваются на схеме вентиляции одним цве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оперативной части плана ликвидации аварий позиции располагаются в возрастном порядке, причем номер каждой позиции должен совпадать с соответствующим номером позиции оперативной ч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План ликвидации аварий должен быть снабжен титульным листом (Приложение 6) с подписями лиц, разрабатывающих, согласовывающих и утверждающих план, оглавлением и листом внесения изменений (Приложение 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9. К оперативной части плана ликвидации аварий должны быть приложены следующие документы (Приложение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схема вентиляции шахты (рудника), составленная в соответствии с требованиями «Инструкции по составлению вентиляционных планов». На схему вентиляции дополнительно наносятся время загазирования тупиковых забоев до предельно допустимой концентрации, пункты ВК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схема (план горных выработок с нанесением пожарных средств), средств оповещения об аварии («Земля - 3м, одоризационная установка, установки телефонов и др.) средств спасения рабочих при авариях (пункты группового хранения самоспасателей, мест переключения), принципиальной схемы подачи воды в шахту из водоемов, резервуаров и других источ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план поверхности шахты (рудника) с нанесением расположения шурфов, штолен и других выходов на поверхность и подъездных путей к ним, водоемов и резервуаров воды с указанием емкостей, насосов, водопроводов, с указанием их диаметров, напора и количества воды, поступающей по ним к промплощадке шахты (рудника), гидрантов, вентилей, пожарных гаек, складов противопожарных материалов и оборуд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г) схема электроснабжения шахты (руд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 микросхемы горных выработок шахты (рудника) в количестве не менее 10 экземпляров (прилагается только к экземпляру плана, хранящемуся в ВГСЧ) с нанесением направления движения воздуха, мест установки телефонов и их номеров, номера телефонов диспетчера и главного инженера, протяженности и углов наклона основных горных вырабо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е) акты провер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10. План ликвидации аварий с соответствующими приложениями должны находиться у горного диспетчера, главного инженера и командира ОВГСВ обслуживающего промышленный объект (шахту, рудник, выработки метро и др.) У начальников участков должны находиться выписки из ПЛА, относящиеся к их участкам с указанием путей выхода людей из шахты и правила поведения работников участка при возникновении аварий. К экземпляру плана ликвидации аварий находящемуся у горного диспетчера, должны быть приложены бланки специальных пропусков (Приложение 10) на спуск людей в шахту во время аварий, оперативный журн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11. Изучения плана ликвидации аварий техническим надзором шахты (рудника) производится под руководством главного инженера до ввода плана в действие, при этом инженерно-техническими работниками изучаются обязанности должностных лиц, участвующих в ликвидации аварии (Приложение 2). Ознакомление рабочих с правилами поведения при возникновении аварий и запасными выходами производит начальник участка при поступлении рабочего на работу и в дальнейшем один раз в полугодие до ввода в действие плана ликвидации аварий, а также при его корректировки в части, касающейся данного учас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Личный состав ОВГСВ изучают план ликвидации аварий под руководством командира взвода в дни, предусмотренные графиком несения служб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осле ознакомления с правилами поведения при возникновении аварии и запасными выходами рабочие расписываются об этом в «Журнале регистрации ознакомления рабочих с запасными выходами» и «Журнале регистрации инструктирования рабочих безопасным методам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1.12. Ответственным руководителем работ по ликвидации аварий является главный инженер шахты (рудника), а до момента его прибытия - горный диспетчер. В отдельных случаях до организации диспетчерской службы, обязанности ответственных руководителей работ по ликвидации аварий в вечернее и ночное время до прибытия главного инженера шахты (рудника) может быть возложена на дежурных, назначаемых из числа инженерно-технических работников, осуществляющих руководство горными работами в целом по шахте и имеющие право до прибытия ответственного руководителя возглавить руководство работами по ликвидации ава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В артели ответственным руководителем по ликвидации аварии является техрук участка; на шахтах глубиной разработки до 60м и производственной мощностью до 30 тыс.т. горной массы в год допускается возложение обязанности ответственного руководителя по ликвидации аварии на начальника участка, а до его прибытия на командный пункт на одного из замести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Если рудник объединяет несколько шахт, находящихся в одной вентиляционной системе, ответственным руководителем ликвидации аварии является главный инженер рудника (рудо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13. В дневное время при отсутствии диспетчерской службы на период нахождения главного инженера вне рудника обязанности ответственного руководителя должно возлагаться на лицо, замещающее, что оформляется соответствующим распоряж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орный диспетчер должен иметь специальное горнотехническое образование, знать шахту и иметь опыт подземной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14. Лица, на которых возлагается ответственное руководство по ликвидации аварии в данную смену, должны находиться на командном пункте, оборудованном соответствующей связью и сигнализацией с участками подземных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15. Все инженерно-технические работники, на которых приказом или распоряжением возлагается руководство работами по ликвидации аварии, должны сдать экзамен на знание «Правил безопасности при разработке рудных, нерудных и россыпных месторождений подземным способом» и «Устава ВГСЧ по организации и ведению горноспасательных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3"/>
        <w:spacing w:lineRule="auto" w:line="276" w:before="0" w:after="0"/>
        <w:ind w:firstLine="709"/>
        <w:rPr/>
      </w:pPr>
      <w:bookmarkStart w:id="75" w:name="__RefHeading___Toc321814809"/>
      <w:r>
        <w:rPr>
          <w:rFonts w:cs="Times New Roman" w:ascii="Times New Roman" w:hAnsi="Times New Roman"/>
          <w:sz w:val="28"/>
          <w:szCs w:val="28"/>
        </w:rPr>
        <w:t>2. Основные указания по составлению оперативной части плана ликвидации аварий.</w:t>
      </w:r>
      <w:bookmarkEnd w:id="75"/>
      <w:r>
        <w:rPr>
          <w:rFonts w:cs="Times New Roman" w:ascii="Times New Roman" w:hAnsi="Times New Roman"/>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2.1. Позиции оперативной части составляются для случа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пожар - на все горные выработки шахты, надшахтные здания и сооружения, при пожаре которых продукты горения могут попасть в шахту, здания подъемов, компрессор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взрыв - на все горные выработки газовых шахт, в которых обнаружен метан или другие взрывчатые газы при нормальном режиме проветривания, а также выработки и сооружения с интенсивным пылеобразованием, опасный по взрывчатости пыли (камеры опрокидов, загрузок, рудные склады «силостного типа», очистные и тупиковые забои при применении в них работ, выработки по которым руда движется самотеком и др.), здания компрессорной, склады В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внезапный выброс - на все очистные и подготовительные забои, опасные по внезапным выбросам породы и га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затопление водой (заиловкой и др.) - на все выработки и зоны опасные по затоплению водой (заилов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д) горный удар - на все выработки и зоны, опасные по горным удар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е) обрушение руды и породы - на все выработки шахты (рудника) одной общей пози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2. В одну позицию плана могут включаться несколько сопряженных горных выработок, если для этих выработок предусматривается одинаковый режим проветри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опускается объединять случаи пожара и взрыва в одной позиции, если соблюдаются изложенные выше усло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ля каждой газообильной тупиковой выработки, не сопряженной с очистным забоем, на случай пожара (взрыва) разрабатывается отдельная пози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3. В зависимости от характера и места возникновения аварий, опасности ее развития, в позициях плана предусматриваются следующие основные мероприятия по спасению людей, ликвидацию и предупреждению развития аварий (в порядке очередности их из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Cs/>
          <w:sz w:val="28"/>
          <w:szCs w:val="28"/>
        </w:rPr>
        <w:t>1. Немедленный вызов обслуживающего шахту взвода ВГСЧ</w:t>
      </w:r>
      <w:r>
        <w:rPr>
          <w:sz w:val="28"/>
          <w:szCs w:val="28"/>
        </w:rPr>
        <w:t>. Производится при любой, из перечисленных в п.2.1. аварии, независимо от ее размеров. Указывается количество отделений, специальных технических средств ВГСЧ, которые должны прибыть на шахту по сигналу «Тревога». При пожарах в надшахтных зданиях и сооружения, стволах, шурфах и других горных выработках, имеющих выход на поверхность, должна вызываться пожарная ча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Cs/>
          <w:sz w:val="28"/>
          <w:szCs w:val="28"/>
        </w:rPr>
        <w:t>2. Принимаемый аварийный вентиляционный режим.</w:t>
      </w:r>
      <w:r>
        <w:rPr>
          <w:sz w:val="28"/>
          <w:szCs w:val="28"/>
        </w:rPr>
        <w:t xml:space="preserve"> Должен, как правило, обеспечивать выход людей по незагазированным выработкам и быть устойчивым. При выборе вентиляционного режима необходимо учитывать следующ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при взрывах газа или пыли, внезапных выбросах сохраняется существующее до аварии направление вентиляционной струи, предусматриваются способы увеличения подачи воздуха на аварийные учас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при пожаре в надшахтных зданиях, стволах, околоствольных дворах, по которым поступает свежий воздух, предусматривается реверсирование вентиляционной стру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Расширение зоны реверсирования на другие главные выработки с воздухоподающей струей должно решаться при разработке плана с учетом конкретных горнотехнических услов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при пожарах выше канала вентилятора в стволах с исходящей струей воздуха, надшахтных зданиях этих стволов (при всасывающем проветривании) необходимо обеспечить нормальную работу вентилятора главного проветривания аварийного ствола, реверсировать остальные вентиляторы главного проветривания шахты (при их наличии), с целью обеспечения устойчивости восходящей струи по аварийному стволу при внезапной остановке его вентилят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при пожарах в зданиях и каналах вентиляторов (при всасывающем проветривании) следует реверсировать неаварийные вентиляторы шахты (при их наличии), после чего вентилятор остановить, закрыть канал вентилятора шибером, открыть шлюзовые двери в надшахтном здании; при нагнетательном способе проветривания аварийный вентилятор останавливается, а остальные работают в нормальном режи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д) для наклонных выработок с нисходящим проветриванием с целью предотвращения опрокидывания вентиляционной струи под действием тепловой депрессии следует предусматривать меры по увеличению сопротивления в параллельных выработках и в сбойках между ними; при невозможности создать устойчивое нисходящее проветривание, предусматривать местное или общешахтное реверсирование вентиляционной стру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е) для наклонных выработок с восходящим проветриванием с целью предотвращения нарушения режима вентиляции в параллельных выработках, изменения направления движения утечек воздуха и проникновения продуктов горения в свежие струи следует предусматривать меры по снижению степени влияния напора образовавшейся тепловой депрессии (закрытие пожарных дверей до очага пожара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ж) при пожаре в газовом тупиковом забое необходимо сохранить нормальный режим его проветри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з) для случаев пожара в других выработках следует сохранить нормальный режим работы вентиляторов главного проветри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зависимости от вида и места возникновения аварии, газовыделения на аварийном участке и др. могут предусматриваться, уменьшение или увеличение расхода воздуха, остановка вентиляторов, закорачивание вентиляционной струи с пожарными газами, местное реверсирование вентиляционной стру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bCs/>
          <w:sz w:val="28"/>
          <w:szCs w:val="28"/>
        </w:rPr>
      </w:pPr>
      <w:r>
        <w:rPr>
          <w:bCs/>
          <w:sz w:val="28"/>
          <w:szCs w:val="28"/>
        </w:rPr>
        <w:t>3. Режим работы системы электроснаб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при взрывах подача электроэнергии в шахту должна отключа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при реверсивном режиме проветривания подача электроэнергии в шахту должна прекращаться. Допускается подача электроэнергии в шахту или отдельные ее выработки для обеспечения быстрого и безопасного выезда людей из шахты. Отключение электроэнергии в этих случаях производится после полного вывода лю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при пожарах, внезапных выбросах в пределах участков прекращается подача электроэнергии на эти участки и по пути движения исходящих из них стру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при пожарах в надшахтных зданиях (шурфов, штолен) с исходящей струей и других надшахтных сооружениях, в камерах проветриваемых обособленной струей воздуха (электровозное депо, склад ВМ и т.д.), подача электроэнергии прекращается на эти объек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д) при пожарах в выработках с исходящей струей прекращается подача электроэнергии только на эти вырабо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е) при пожаре опасной по газу тупиковой выработке прекращается подача электроэнергии в аварийную выработку, но сохраняется на вентилятор местного проветривания, обеспечивающий ее вентиля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ж) при использовании в горных выработках пневматической энергии должны обеспечиваться подача сжатого воздуха в шахту при взрывах, внезапных выбросах, обрушениях, а также при пожарах в опасных по газу тупиковых выработ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з) во всех остальных случаях режим энергоснабжения устанавливается ответственным руководителем работ по ликвидации аварии совместно с командиров ОВГС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Cs/>
          <w:sz w:val="28"/>
          <w:szCs w:val="28"/>
        </w:rPr>
        <w:t>4. Меры по оповещению и выводу людей.</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планировании таких мер необходимо руководствоваться следующ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а) все лица, работающие в шахте, должны быть оповещены о происшедшей аварии. Система оповещения рабочих об аварии должна предусматривать все имеющиеся на шахте виды оповещения: «Земля - 3м», световая, звуковая и ароматическая сигнализация, телефонная связь и друг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Исправность аварийной сигнализации и других систем оповещения рабочих об аварии должна проверяться в сроки, согласованные с ВГСЧ, с регистрацией результатов проверок, но не реже одного раза в неде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использовании в качестве аварийного сигнала шахтного освещения, питаемого от электрической сети, аварийным сигналом следует считать многократное отключение света (не менее пяти раз) с повторением через 10-20 с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варийная сигнализация на шахтах должна быть выполнена таким образом, чтобы можно было подать аварийный сигнал из одной точки по всей шахте (при наличии диспетчерского пункта, подача аварийного сигнала должна осуществляться только от диспетчера). В первую очередь оповещаются люди аварийных и угрожаемых участ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при взрывах газа или пыли, в случае реверсирования вентиляторов главного проветривания, а также при пожарах в шахтах, имеющих только два выхода на поверхность, должен предусматриваться вывод из шахты всех лю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при пожарах в шахтах, имеющих более двух запасных выходов на поверхность, если сохранен нормальный режим проветривания, вывод людей должен предусматриваться из всех выработок и участков, в которые могут поступить продукты горения из угрожаемых участ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
          <w:bCs/>
          <w:sz w:val="28"/>
          <w:szCs w:val="28"/>
        </w:rPr>
        <w:t>Примечание</w:t>
      </w:r>
      <w:r>
        <w:rPr>
          <w:sz w:val="28"/>
          <w:szCs w:val="28"/>
        </w:rPr>
        <w:t>: Участок относится к угрожаемому, если в результате аварии возможно его загазирование или если отсутствует выход из н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г) при авариях, имеющих местный характер, вывод людей производится только из аварийных и угрожаемых участ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 для ускорения эвакуации людей из аварийного участка (шахты)следует использовать все виды подземного транспорта, доставляющие людей к местам работ. Этот же транспорт используется и для передвижения отделений ВГСЧ к месту ава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е) при загазировании основных выходов (например, клетьевого ствола) указывается порядок подготовки запасных выходов для выдачи людей и спуска отделений ВГСЧ и членов ВГ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ж) вывод людей из аварийных участков необходимо предусматривать по выработкам, по которым в кратчайшее время и безопасно можно выйти на поверхность или в выработки со свежей струей возду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Из горных выработок, расположенных до очага пожара, людей следует выводить навстречу свежей струе к выходу на поверх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Из горных выработок, расположенных за очагом пожара, людей следует выводить в самоспасателях кратчайшим путем в выработки со свежей струей и далее на поверх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
          <w:bCs/>
          <w:sz w:val="28"/>
          <w:szCs w:val="28"/>
        </w:rPr>
        <w:t>Примечание</w:t>
      </w:r>
      <w:r>
        <w:rPr>
          <w:sz w:val="28"/>
          <w:szCs w:val="28"/>
        </w:rPr>
        <w:t>: «Термин «до очага пожара» и «за очагом пожара» следует считать по ходу движения вентиляционной струи при аварийном режиме вентиляции, предусмотренном для данной позиции плана ликвидации авар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При определении путей движения людей, выходящих из аварийных участков по загазированным выработкам, следует учитывать состояние и протяженность этих выработок, время выхода по ним людей и срок защитного действия самоспас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качестве временных мер защиты от ядовитых газов людей, не имеющих возможность выйти на свежую струю воздуха за время защитного действия самоспасателей, могут быть использованы специальные камеры, в которых осуществляется переключение в новые самоспасат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ремя, необходимое для вывода людей в самоспасателях по наиболее сложным и протяженным маршрутам, должно определяться практически, путем вывода группы людей в учебных самоспасателях перед согласованием плана ликвидации авар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з) пути вывода людей должны быть указаны в оперативной части плана ликвидации аварий для каждого места работы и для каждого случая аварии, причем пути следования людей аварийного участка к выработкам со свежей струей воздуха должны указываться подробно, а далее должен быть указан только конечный пункт, куда выводятся лю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одробное описание путей движения людей из неаварийных и неугрожаемых участков не обязатель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оперативной части плана ликвидации аварий в графе «Пути выхода людей» в первую очередь указываются пути выхода людей из аварийного участка, а затем из угрожаемых и неугрожаемых участ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ля обеспечения безопасности людей, работающих в тупиковых (очистные, буровые горизонты и др.), забоях, а также подготовительных выработок, на случай пожара, с учетом конкретных условий, в оперативной части плана ликвидации аварий должны предусматриваться действия горнорабочих в начальный период развития пожара и способы самоспасения в случае невозможности потушить и выйти в безопасное место (использование сжатого воздуха, возведение перемычек и др.), для чего в этих выработках всегда должны находиться необходимые материа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Остановка работы компрессорной станции (особенно прекращение подачи сжатого воздуха на аварийный участок) разрешается только после вывода всех людей из шахты (с аварийного учас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Рекомендуется в оперативной части плана ликвидации аварий делать запись следующего содерж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Обеспечить бесперебойную работу компрессорной станции для подачи сжатого воздуха по всей шахте или только на аварийный участок (указать конкретно на какой аварийный учас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Cs/>
          <w:sz w:val="28"/>
          <w:szCs w:val="28"/>
        </w:rPr>
        <w:t>5. Меры по ликвидации аварий в начальной стадии, которыми предусматрив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обеспечение подачи воды к месту пожара (включение насосов, отключение параллельных трубопроводов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использование стационарных пожарных устрой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доставка пожарного поезда к месту приме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использование имеющихся насосов со ставом труб, ограждения от затопления главных водоотливных установок при внезапном порыве пульпы, воды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Cs/>
          <w:sz w:val="28"/>
          <w:szCs w:val="28"/>
        </w:rPr>
        <w:t>6. Меры по предупреждению развития аварии, которыми предусматрив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закрытие пожарных ляд и дверей в горных выработ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включение водяных завес, водоразбрызгиваетелей на путях возможного развития пож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подготовка погрузочных и транспортных средств шахты для доставки к месту аварии техники пенного и порошкового ту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г) удаление средств взрывания и взрывчатых материалов из складов ВМ при пожарах в 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д) предупреждение падения подъемных сосудов при перегорании канатов вертикальных и наклонных подъем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е) предупреждение нарушения проветривания в результате обрушений, потопления выработок водой, расходуемой на ликвидацию пожара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Cs/>
          <w:sz w:val="28"/>
          <w:szCs w:val="28"/>
        </w:rPr>
        <w:t>7. Организация действий горноспасательной службы (ВГСЧ, ВГК) и пожарных ча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направляются на спасение людей и ликвидации аварии, прибывшие на шахту первыми отделения ВГСЧ. При выдаче задания этим отделениям командир ВГСЧ руководствуется «Уставом ВГСЧ по организации по ведению горноспасательных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направляются на ликвидацию аварии (в надшахтных зданиях и сооружениях, выработках выходящих на поверхность) пожарные ч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производятся на удаленных от ВГСЧ на шахтах оповещения и сбор членов ВГК, находящихся на квартирах, организации из числа прибывших членов ВГК бригад и выдача им заданий по спасению людей и ликвидации аварий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4. В позициях оперативной части плана должны быть назначены инженерно-технические работники шахты, ответственные за выполнение каждого мероприятия и исполнит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3"/>
        <w:spacing w:lineRule="auto" w:line="276" w:before="0" w:after="0"/>
        <w:jc w:val="center"/>
        <w:rPr>
          <w:rFonts w:ascii="Times New Roman" w:hAnsi="Times New Roman" w:cs="Times New Roman"/>
          <w:sz w:val="28"/>
          <w:szCs w:val="28"/>
        </w:rPr>
      </w:pPr>
      <w:bookmarkStart w:id="76" w:name="__RefHeading___Toc321814810"/>
      <w:bookmarkEnd w:id="76"/>
      <w:r>
        <w:rPr>
          <w:rFonts w:cs="Times New Roman" w:ascii="Times New Roman" w:hAnsi="Times New Roman"/>
          <w:sz w:val="28"/>
          <w:szCs w:val="28"/>
        </w:rPr>
        <w:t>3. Основные указания по оформлению графического материала и прилагаемых а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1. Схему вентиляции, аксионометрические схемы и погоризонтные планы вентиляции составляются в соответствии с требованиями «Инструкции по составлению вентиляционных пла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а эти схемы должны быть нанесены позиции, соответствующие оперативной части плана ликвидации аварии. Номер позиции с нормальным режимом проветривания указывается черным цветом в кружке, а с реверсивным режимом проветривания в треугольн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се выработки и сооружения, отнесенные к одной позиции вместе с кружком или треугольником, указывающим ее номер, закрашиваются одним цве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Если в одной выработке предусматривается несколько видов аварий (пожар, завал, прорыв плывуна и др.), то все кружки или треугольники с разными номерами позиции закрашиваются цветом, которым закрашена данная вырабо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раскрашивании схемы вентиляции одинаковые цвета могут повторяться. Смежные (соприкасающиеся позиции) должны раскрашиваться контрастными цве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3.2. План поверхности шахты. Расположение штампа, условные обозначения плана аналогичны аксионометрической схеме или вентиляционному пла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лан поверхности выполняются в масштабе 1:2000. Все подъездные пути к основным, вентиляционным стволам, шурфам, штольням и вспомогательным стволам на плане обозначаются линиями красного цв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3. Схема электроснабжения шахты, прилагаемая к плану ликвидации аварий должна состоять из двух частей: схема с нанесением высоковольтных ячеек подстанций и кабельной сети напряжением выше 1000В (6 кВт) и схемы с нанесением ячеек подстанций, кабельной сети напряжением до 1000В (0,4 кВт) и электроустановок каждого горизонта, включая трансформаторные подстан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Расположение элементов на схеме электроснабжения шахты должно быть таким, чтобы представлялась возможность проследить всю цепь питания от фидера поверхностных подстанций до подземных подстанций, а от них вплоть до потребителей электроэнер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связи с этим располагать элементы на схеме электроснабжения в следующем поряд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в верхней части листа указывается наименование поверхностных подстанций или номера фидеров, от которых производится подача электроэнергии к подземным подстанциям и потребител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выводы наносятся прямыми вертикальными (горизонтальными) линиями, символически изображающими кабельное отделение ствола шахты (штоль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подстанции каждого горизонта изображаются в виде прямоугольных блоков, в ячейках которых указываются вводы, электрооборудование для питания измерительной аппаратуры и потребители напряжением соответственно 6кВ и 0,4кВ. Каждый блок, изображающей подстанцию, состоит из секции с ячейками, число которых соответствует числу фидеров подстанции. Каждая ячейка секции содержит следующую информацию: тип ячейки, наименование фидера, места расположения потребителей, типы масляных выключателей и предохранительных аппаратов, номинальные токи плавких вставок и номер ячей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Если запитка низковольтных ячеек (0,4кВ) осуществляется с высоковольтных фидеров одноименных подстанций, то в ячейках ввода указываются номера фидеров, на которых производится запи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над прямоугольником, изображающим подстанцию, указывается наименование и место расположения на горизонте. Для отличия подстанции от главного распределительного пункта (ГРП) их можно раскрашивать различными цве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 главные заземлители подстанций изображаются в виде пунктирного пункта, пересекающего все питающие кабели и соединенного с землей. Под условными обозначением заземления контура указываются места установки заземлителей на горизон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е) подстанции различных горизонтов по вертикали разделяются штриховыми линиями, над которыми указываются наименование горизо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ж) вся кабельная сеть шахты на схеме изображается прямыми линиями, соединяющими источники питания с подстанциями. Вдоль линий указывается тип, сечение и длина кабеля, а для наиболее удаленных участков и величина тока короткого замыкания на случай повреждения ли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а шахтах, имеющих сильно разветвленную сеть горных выработок и большое количество электрооборудования, схему электроснабжения можно составлять на несколько стандартных листах. При этом разорванные линии электрических кабелей в конце предыдущего и в начале последующего листов маркируются одинако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нижнем правом углу листа располагается штамп предприятия. Слева от штампа располагается таблица с указанием даты, фамилии и должности ответственного лица за пополнение. Над штампом каждого листа оставляется место для росписи лица, утверждающего схему и даты утверж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4. Обязанности должностных лиц должны соответствовать существующей на шахте штатной структуре. В их обязанности должен входить весь объем работ, выполнение которых требуется при ликвидации авар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Запрещается прилагать к плану ликвидации аварий копию приложения 2 без корректировки ее применительно к местным услов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5. Акт проверки исправности действия реверсивных устройств вентиляционных установок должен включать в себя титульный лист с указанием должностных лиц, проводивших проверку действия реверсивных устройств и реверсирования вентиляционной струи, характеристику основных аэродинамических параметров вентиляционной системы при нормальном и реверсивных режимах проветривания шахты, работу главных вентиляционных установок и реверсивных устройств и время перевода с нормального режима вентиляции на аварийный и наобор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оверка реверсирования вентиляционной струи должна производиться по всем аварийным режимам, предусмотренным в плане ликвидации аварий. На основании этой проверки должны быть составлены схемы реверсивных вентиляционных режимов, которые должны находиться в соответствующих службах и использоваться при составлении позиции плана ликвидации авар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6. Акт проверки исправности противопожарных средств и оборудования должен составляться комиссией в составе начальника шахты, начальника ПВС, механика шахты и командира ВГСЧ, обслуживающей данную шахту. В акте должны указываться в соответствии с проектом противопожарной защиты: укомплектованность поверхностных и подземных складов противопожарных материалов необходимым оборудованием и материалами: укомплектованность надшахтных зданий и сооружений, околоствольных дворов, электромашинных и других камер и горных выработок необходимыми средствами пожаротушения; состояние кольцевых оросителей, противопожарных ляд и дверей в устьях стволов, штолен и камер; состояние противопожарных (противопожарно-оросительных) трубопроводов на поверхности (у надшахтных зданий и сооружений) и в шахте с указанием давления и расхода воды в основных и удаленных точках всех горизонтов, исправность насосов и водоем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Исправность противопожарных дверей, ляд, оросителей, насосов, переключающих устройств проверяется практичес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7. Акт проверки состояния выходов с очистных забоев, участков и шахты, пригодности их для выхода людей и прохода горноспасателей в респираторах должен включать в себя: состав комиссии принимавшей участие в проверке состояния входов, с указанием должностей и фамилия; перечень выходов из очистных забое, участков и шахты; наименование запасных выходов, где выявлены недостатки и нарушения, характер этих нарушений и установленный срок их ликвид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арушения и недостатки должны быть устроены до ввода плана ликвидации аварий в действие, о чем должна быть сделана соответствующая запись с указанием д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кт проверки состояния выхода из очистных забоев, участков и шахты должен быть подписан главным инженером шахты, командиром ВГСЧ и начальников соответствующих участ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8. Время выхода людей в самоспасателях по наиболее сложным и протяженным маршрутам, должно определяться практически. Результаты практического определения времени передвижения людей в самоспасателях должна заноситься в специальный акт, в котором должны быть указаны: дата проведения проверки, наименования выработок, из которых выводились люди, протяженность вертикальных, наклонных и горизонтальных горных выработок, фамилия, и.о. и занимаемая должность (профессия) работников, проходивших по данному маршруту, их возраст, время, которое они затратили на передвижение по маршру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
          <w:bCs/>
          <w:sz w:val="28"/>
          <w:szCs w:val="28"/>
        </w:rPr>
        <w:t>Примечание</w:t>
      </w:r>
      <w:r>
        <w:rPr>
          <w:sz w:val="28"/>
          <w:szCs w:val="28"/>
        </w:rPr>
        <w:t>: При механической доставке людей во время выхода в самоспасателях должно рассчитываться, исходя из условий пешего передви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кт проверки времени выхода людей в самоспасателях из отдельных забоев должны быть подписаны главным инженером шахты, начальником участка и работниками ВГС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9. План ликвидации аварий перед его утверждением должен быть рассмотрен на техническом совещании при главном инженере шахты (рудника) или другого промышленного объекта, строящего или эксплуатирующего подземные горные вырабо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а командном пункте отрывная часть графы 6, отделению ВГСЧ вручаются совместно с микросхемой без задерж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Изменение в задании или маршруте движения отделений ВГСЧ вносятся в случаях, когда точно известна изменившаяся обстановка.</w:t>
      </w:r>
    </w:p>
    <w:p>
      <w:pPr>
        <w:pStyle w:val="Normal"/>
        <w:autoSpaceDE w:val="false"/>
        <w:spacing w:lineRule="auto" w:line="276"/>
        <w:ind w:firstLine="709"/>
        <w:jc w:val="both"/>
        <w:rPr>
          <w:sz w:val="28"/>
          <w:szCs w:val="28"/>
        </w:rPr>
      </w:pPr>
      <w:r>
        <w:rPr>
          <w:sz w:val="28"/>
          <w:szCs w:val="28"/>
        </w:rPr>
        <w:t xml:space="preserve"> </w:t>
      </w:r>
      <w:r>
        <w:rPr>
          <w:sz w:val="28"/>
          <w:szCs w:val="28"/>
        </w:rPr>
        <w:t>При выдаче задания отделению маршрут движения наносится на микросхему.</w:t>
      </w:r>
    </w:p>
    <w:p>
      <w:pPr>
        <w:pStyle w:val="Normal"/>
        <w:autoSpaceDE w:val="false"/>
        <w:spacing w:lineRule="auto" w:line="276"/>
        <w:jc w:val="right"/>
        <w:rPr>
          <w:b/>
          <w:b/>
          <w:bCs/>
          <w:color w:val="000000"/>
          <w:sz w:val="28"/>
          <w:szCs w:val="28"/>
        </w:rPr>
      </w:pPr>
      <w:r>
        <w:rPr>
          <w:b/>
          <w:bCs/>
          <w:color w:val="000000"/>
          <w:sz w:val="28"/>
          <w:szCs w:val="28"/>
        </w:rPr>
        <w:drawing>
          <wp:inline distT="0" distB="0" distL="0" distR="0">
            <wp:extent cx="5933440" cy="3714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5933440" cy="3714750"/>
                    </a:xfrm>
                    <a:prstGeom prst="rect">
                      <a:avLst/>
                    </a:prstGeom>
                  </pic:spPr>
                </pic:pic>
              </a:graphicData>
            </a:graphic>
          </wp:inline>
        </w:drawing>
      </w:r>
    </w:p>
    <w:p>
      <w:pPr>
        <w:pStyle w:val="Normal"/>
        <w:spacing w:lineRule="auto" w:line="276"/>
        <w:jc w:val="right"/>
        <w:rPr>
          <w:b/>
          <w:b/>
          <w:bCs/>
          <w:color w:val="000000"/>
          <w:sz w:val="28"/>
          <w:szCs w:val="28"/>
        </w:rPr>
      </w:pPr>
      <w:r>
        <w:rPr>
          <w:b/>
          <w:bCs/>
          <w:color w:val="000000"/>
          <w:sz w:val="28"/>
          <w:szCs w:val="28"/>
        </w:rPr>
      </w:r>
    </w:p>
    <w:p>
      <w:pPr>
        <w:pStyle w:val="Normal"/>
        <w:spacing w:lineRule="auto" w:line="276"/>
        <w:jc w:val="right"/>
        <w:rPr>
          <w:b/>
          <w:b/>
          <w:sz w:val="28"/>
          <w:szCs w:val="28"/>
        </w:rPr>
      </w:pPr>
      <w:r>
        <w:rPr>
          <w:b/>
          <w:sz w:val="28"/>
          <w:szCs w:val="28"/>
        </w:rPr>
        <w:t>ПОЗИЦИЯ 1</w:t>
      </w:r>
    </w:p>
    <w:p>
      <w:pPr>
        <w:pStyle w:val="Normal"/>
        <w:autoSpaceDE w:val="false"/>
        <w:spacing w:lineRule="auto" w:line="276"/>
        <w:jc w:val="center"/>
        <w:rPr>
          <w:b/>
          <w:b/>
          <w:bCs/>
          <w:sz w:val="28"/>
          <w:szCs w:val="28"/>
          <w:u w:val="single"/>
        </w:rPr>
      </w:pPr>
      <w:r>
        <w:rPr>
          <w:b/>
          <w:bCs/>
          <w:sz w:val="28"/>
          <w:szCs w:val="28"/>
          <w:u w:val="single"/>
        </w:rPr>
      </w:r>
    </w:p>
    <w:p>
      <w:pPr>
        <w:pStyle w:val="Normal"/>
        <w:spacing w:lineRule="auto" w:line="276"/>
        <w:jc w:val="center"/>
        <w:rPr>
          <w:sz w:val="28"/>
          <w:szCs w:val="28"/>
        </w:rPr>
      </w:pPr>
      <w:r>
        <w:rPr>
          <w:sz w:val="28"/>
          <w:szCs w:val="28"/>
        </w:rPr>
        <w:t>Надшахтное здание «Главная» - ПОЖАР</w:t>
      </w:r>
    </w:p>
    <w:p>
      <w:pPr>
        <w:pStyle w:val="Normal"/>
        <w:autoSpaceDE w:val="false"/>
        <w:spacing w:lineRule="auto" w:line="276"/>
        <w:jc w:val="center"/>
        <w:rPr>
          <w:color w:val="000000"/>
          <w:sz w:val="28"/>
          <w:szCs w:val="28"/>
        </w:rPr>
      </w:pPr>
      <w:r>
        <w:rPr>
          <w:b/>
          <w:bCs/>
          <w:sz w:val="28"/>
          <w:szCs w:val="28"/>
        </w:rPr>
        <w:t>(место аварии - вид аварий)</w:t>
      </w:r>
    </w:p>
    <w:p>
      <w:pPr>
        <w:pStyle w:val="Normal"/>
        <w:autoSpaceDE w:val="false"/>
        <w:spacing w:lineRule="auto" w:line="276"/>
        <w:jc w:val="right"/>
        <w:rPr>
          <w:color w:val="000000"/>
          <w:sz w:val="28"/>
          <w:szCs w:val="28"/>
        </w:rPr>
      </w:pPr>
      <w:r>
        <w:rPr>
          <w:color w:val="000000"/>
          <w:sz w:val="28"/>
          <w:szCs w:val="28"/>
        </w:rPr>
      </w:r>
    </w:p>
    <w:tbl>
      <w:tblPr>
        <w:tblW w:w="10800" w:type="dxa"/>
        <w:jc w:val="left"/>
        <w:tblInd w:w="-905" w:type="dxa"/>
        <w:tblLayout w:type="fixed"/>
        <w:tblCellMar>
          <w:top w:w="0" w:type="dxa"/>
          <w:left w:w="108" w:type="dxa"/>
          <w:bottom w:w="0" w:type="dxa"/>
          <w:right w:w="108" w:type="dxa"/>
        </w:tblCellMar>
      </w:tblPr>
      <w:tblGrid>
        <w:gridCol w:w="540"/>
        <w:gridCol w:w="2340"/>
        <w:gridCol w:w="1980"/>
        <w:gridCol w:w="1910"/>
        <w:gridCol w:w="2089"/>
        <w:gridCol w:w="194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w:t>
            </w:r>
          </w:p>
          <w:p>
            <w:pPr>
              <w:pStyle w:val="Normal"/>
              <w:autoSpaceDE w:val="false"/>
              <w:spacing w:lineRule="auto" w:line="276"/>
              <w:jc w:val="center"/>
              <w:rPr>
                <w:color w:val="000000"/>
              </w:rPr>
            </w:pPr>
            <w:r>
              <w:rPr>
                <w:color w:val="00000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color w:val="000000"/>
              </w:rPr>
              <w:t>Мероприятия по спасению людей и ликвидации ава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color w:val="000000"/>
              </w:rPr>
              <w:t>Ответственное лицо и исполнител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Пути и время (мин) выхода из аварийного и угрожаемого участк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Маршруты движения отделения ВГСЧ и задани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Маршруты движения отделения ВГСЧ и задания (отрывная ч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color w:val="000000"/>
                <w:sz w:val="22"/>
                <w:szCs w:val="22"/>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color w:val="000000"/>
                <w:sz w:val="22"/>
                <w:szCs w:val="22"/>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color w:val="000000"/>
                <w:sz w:val="22"/>
                <w:szCs w:val="22"/>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color w:val="000000"/>
                <w:sz w:val="22"/>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color w:val="000000"/>
                <w:sz w:val="22"/>
                <w:szCs w:val="22"/>
              </w:rPr>
              <w:t>1.</w:t>
            </w:r>
          </w:p>
          <w:p>
            <w:pPr>
              <w:pStyle w:val="Normal"/>
              <w:autoSpaceDE w:val="false"/>
              <w:spacing w:lineRule="auto" w:line="276"/>
              <w:jc w:val="right"/>
              <w:rPr>
                <w:color w:val="000000"/>
                <w:sz w:val="22"/>
                <w:szCs w:val="22"/>
              </w:rPr>
            </w:pPr>
            <w:r>
              <w:rPr>
                <w:color w:val="000000"/>
                <w:sz w:val="22"/>
                <w:szCs w:val="22"/>
              </w:rPr>
            </w:r>
          </w:p>
          <w:p>
            <w:pPr>
              <w:pStyle w:val="Normal"/>
              <w:autoSpaceDE w:val="false"/>
              <w:spacing w:lineRule="auto" w:line="276"/>
              <w:jc w:val="right"/>
              <w:rPr>
                <w:color w:val="000000"/>
                <w:sz w:val="22"/>
                <w:szCs w:val="22"/>
              </w:rPr>
            </w:pPr>
            <w:r>
              <w:rPr>
                <w:color w:val="000000"/>
                <w:sz w:val="22"/>
                <w:szCs w:val="22"/>
              </w:rPr>
            </w:r>
          </w:p>
          <w:p>
            <w:pPr>
              <w:pStyle w:val="Normal"/>
              <w:autoSpaceDE w:val="false"/>
              <w:spacing w:lineRule="auto" w:line="276"/>
              <w:jc w:val="right"/>
              <w:rPr>
                <w:color w:val="000000"/>
                <w:sz w:val="22"/>
                <w:szCs w:val="22"/>
              </w:rPr>
            </w:pPr>
            <w:r>
              <w:rPr>
                <w:color w:val="000000"/>
                <w:sz w:val="22"/>
                <w:szCs w:val="22"/>
              </w:rPr>
            </w:r>
          </w:p>
          <w:p>
            <w:pPr>
              <w:pStyle w:val="Normal"/>
              <w:autoSpaceDE w:val="false"/>
              <w:spacing w:lineRule="auto" w:line="276"/>
              <w:jc w:val="right"/>
              <w:rPr>
                <w:color w:val="000000"/>
                <w:sz w:val="22"/>
                <w:szCs w:val="22"/>
              </w:rPr>
            </w:pPr>
            <w:r>
              <w:rPr>
                <w:color w:val="000000"/>
                <w:sz w:val="22"/>
                <w:szCs w:val="22"/>
              </w:rPr>
            </w:r>
          </w:p>
          <w:p>
            <w:pPr>
              <w:pStyle w:val="Normal"/>
              <w:autoSpaceDE w:val="false"/>
              <w:spacing w:lineRule="auto" w:line="276"/>
              <w:jc w:val="right"/>
              <w:rPr>
                <w:color w:val="000000"/>
                <w:sz w:val="22"/>
                <w:szCs w:val="22"/>
              </w:rPr>
            </w:pPr>
            <w:r>
              <w:rPr>
                <w:color w:val="000000"/>
                <w:sz w:val="22"/>
                <w:szCs w:val="22"/>
              </w:rPr>
            </w:r>
          </w:p>
          <w:p>
            <w:pPr>
              <w:pStyle w:val="Normal"/>
              <w:autoSpaceDE w:val="false"/>
              <w:spacing w:lineRule="auto" w:line="276"/>
              <w:jc w:val="right"/>
              <w:rPr>
                <w:color w:val="000000"/>
                <w:sz w:val="22"/>
                <w:szCs w:val="22"/>
              </w:rPr>
            </w:pPr>
            <w:r>
              <w:rPr>
                <w:color w:val="000000"/>
                <w:sz w:val="22"/>
                <w:szCs w:val="22"/>
              </w:rPr>
            </w:r>
          </w:p>
          <w:p>
            <w:pPr>
              <w:pStyle w:val="Normal"/>
              <w:autoSpaceDE w:val="false"/>
              <w:spacing w:lineRule="auto" w:line="276"/>
              <w:jc w:val="right"/>
              <w:rPr>
                <w:color w:val="000000"/>
                <w:sz w:val="22"/>
                <w:szCs w:val="22"/>
              </w:rPr>
            </w:pPr>
            <w:r>
              <w:rPr>
                <w:color w:val="000000"/>
                <w:sz w:val="22"/>
                <w:szCs w:val="22"/>
              </w:rPr>
            </w:r>
          </w:p>
          <w:p>
            <w:pPr>
              <w:pStyle w:val="Normal"/>
              <w:autoSpaceDE w:val="false"/>
              <w:spacing w:lineRule="auto" w:line="276"/>
              <w:jc w:val="right"/>
              <w:rPr>
                <w:color w:val="000000"/>
                <w:sz w:val="22"/>
                <w:szCs w:val="22"/>
              </w:rPr>
            </w:pPr>
            <w:r>
              <w:rPr>
                <w:color w:val="000000"/>
                <w:sz w:val="22"/>
                <w:szCs w:val="22"/>
              </w:rPr>
            </w:r>
          </w:p>
          <w:p>
            <w:pPr>
              <w:pStyle w:val="Normal"/>
              <w:autoSpaceDE w:val="false"/>
              <w:spacing w:lineRule="auto" w:line="276"/>
              <w:jc w:val="right"/>
              <w:rPr>
                <w:color w:val="000000"/>
                <w:sz w:val="22"/>
                <w:szCs w:val="22"/>
              </w:rPr>
            </w:pPr>
            <w:r>
              <w:rPr>
                <w:color w:val="000000"/>
                <w:sz w:val="22"/>
                <w:szCs w:val="22"/>
              </w:rPr>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jc w:val="right"/>
              <w:rPr>
                <w:color w:val="000000"/>
                <w:sz w:val="22"/>
                <w:szCs w:val="22"/>
              </w:rPr>
            </w:pPr>
            <w:r>
              <w:rPr>
                <w:color w:val="000000"/>
                <w:sz w:val="22"/>
                <w:szCs w:val="22"/>
              </w:rPr>
              <w:t>2.</w:t>
            </w:r>
          </w:p>
          <w:p>
            <w:pPr>
              <w:pStyle w:val="Normal"/>
              <w:autoSpaceDE w:val="false"/>
              <w:spacing w:lineRule="auto" w:line="276"/>
              <w:jc w:val="right"/>
              <w:rPr>
                <w:color w:val="000000"/>
                <w:sz w:val="22"/>
                <w:szCs w:val="22"/>
              </w:rPr>
            </w:pPr>
            <w:r>
              <w:rPr>
                <w:color w:val="000000"/>
                <w:sz w:val="22"/>
                <w:szCs w:val="22"/>
              </w:rPr>
            </w:r>
          </w:p>
          <w:p>
            <w:pPr>
              <w:pStyle w:val="Normal"/>
              <w:autoSpaceDE w:val="false"/>
              <w:spacing w:lineRule="auto" w:line="276"/>
              <w:jc w:val="right"/>
              <w:rPr>
                <w:color w:val="000000"/>
                <w:sz w:val="22"/>
                <w:szCs w:val="22"/>
              </w:rPr>
            </w:pPr>
            <w:r>
              <w:rPr>
                <w:color w:val="000000"/>
                <w:sz w:val="22"/>
                <w:szCs w:val="22"/>
              </w:rPr>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jc w:val="right"/>
              <w:rPr>
                <w:color w:val="000000"/>
                <w:sz w:val="22"/>
                <w:szCs w:val="22"/>
              </w:rPr>
            </w:pPr>
            <w:r>
              <w:rPr>
                <w:color w:val="000000"/>
                <w:sz w:val="22"/>
                <w:szCs w:val="22"/>
              </w:rPr>
              <w:t>3.</w:t>
            </w:r>
          </w:p>
          <w:p>
            <w:pPr>
              <w:pStyle w:val="Normal"/>
              <w:autoSpaceDE w:val="false"/>
              <w:spacing w:lineRule="auto" w:line="276"/>
              <w:jc w:val="right"/>
              <w:rPr>
                <w:color w:val="000000"/>
                <w:sz w:val="22"/>
                <w:szCs w:val="22"/>
              </w:rPr>
            </w:pPr>
            <w:r>
              <w:rPr>
                <w:color w:val="000000"/>
                <w:sz w:val="22"/>
                <w:szCs w:val="22"/>
              </w:rPr>
            </w:r>
          </w:p>
          <w:p>
            <w:pPr>
              <w:pStyle w:val="Normal"/>
              <w:autoSpaceDE w:val="false"/>
              <w:spacing w:lineRule="auto" w:line="276"/>
              <w:jc w:val="right"/>
              <w:rPr>
                <w:color w:val="000000"/>
                <w:sz w:val="22"/>
                <w:szCs w:val="22"/>
              </w:rPr>
            </w:pPr>
            <w:r>
              <w:rPr>
                <w:color w:val="000000"/>
                <w:sz w:val="22"/>
                <w:szCs w:val="22"/>
              </w:rPr>
            </w:r>
          </w:p>
          <w:p>
            <w:pPr>
              <w:pStyle w:val="Normal"/>
              <w:autoSpaceDE w:val="false"/>
              <w:spacing w:lineRule="auto" w:line="276"/>
              <w:jc w:val="right"/>
              <w:rPr>
                <w:color w:val="000000"/>
                <w:sz w:val="22"/>
                <w:szCs w:val="22"/>
              </w:rPr>
            </w:pPr>
            <w:r>
              <w:rPr>
                <w:color w:val="000000"/>
                <w:sz w:val="22"/>
                <w:szCs w:val="22"/>
              </w:rPr>
            </w:r>
          </w:p>
          <w:p>
            <w:pPr>
              <w:pStyle w:val="Normal"/>
              <w:autoSpaceDE w:val="false"/>
              <w:spacing w:lineRule="auto" w:line="276"/>
              <w:jc w:val="right"/>
              <w:rPr>
                <w:color w:val="000000"/>
                <w:sz w:val="22"/>
                <w:szCs w:val="22"/>
              </w:rPr>
            </w:pPr>
            <w:r>
              <w:rPr>
                <w:color w:val="000000"/>
                <w:sz w:val="22"/>
                <w:szCs w:val="22"/>
              </w:rPr>
            </w:r>
          </w:p>
          <w:p>
            <w:pPr>
              <w:pStyle w:val="Normal"/>
              <w:autoSpaceDE w:val="false"/>
              <w:spacing w:lineRule="auto" w:line="276"/>
              <w:jc w:val="right"/>
              <w:rPr>
                <w:color w:val="000000"/>
                <w:sz w:val="22"/>
                <w:szCs w:val="22"/>
              </w:rPr>
            </w:pPr>
            <w:r>
              <w:rPr>
                <w:color w:val="000000"/>
                <w:sz w:val="22"/>
                <w:szCs w:val="22"/>
              </w:rPr>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jc w:val="right"/>
              <w:rPr>
                <w:color w:val="000000"/>
                <w:sz w:val="22"/>
                <w:szCs w:val="22"/>
              </w:rPr>
            </w:pPr>
            <w:r>
              <w:rPr>
                <w:color w:val="000000"/>
                <w:sz w:val="22"/>
                <w:szCs w:val="22"/>
              </w:rPr>
              <w:t>4.</w:t>
            </w:r>
          </w:p>
          <w:p>
            <w:pPr>
              <w:pStyle w:val="Normal"/>
              <w:autoSpaceDE w:val="false"/>
              <w:spacing w:lineRule="auto" w:line="276"/>
              <w:jc w:val="right"/>
              <w:rPr>
                <w:color w:val="000000"/>
                <w:sz w:val="22"/>
                <w:szCs w:val="22"/>
              </w:rPr>
            </w:pPr>
            <w:r>
              <w:rPr>
                <w:color w:val="000000"/>
                <w:sz w:val="22"/>
                <w:szCs w:val="22"/>
              </w:rPr>
            </w:r>
          </w:p>
          <w:p>
            <w:pPr>
              <w:pStyle w:val="Normal"/>
              <w:autoSpaceDE w:val="false"/>
              <w:spacing w:lineRule="auto" w:line="276"/>
              <w:jc w:val="right"/>
              <w:rPr>
                <w:color w:val="000000"/>
                <w:sz w:val="22"/>
                <w:szCs w:val="22"/>
              </w:rPr>
            </w:pPr>
            <w:r>
              <w:rPr>
                <w:color w:val="000000"/>
                <w:sz w:val="22"/>
                <w:szCs w:val="22"/>
              </w:rPr>
            </w:r>
          </w:p>
          <w:p>
            <w:pPr>
              <w:pStyle w:val="Normal"/>
              <w:autoSpaceDE w:val="false"/>
              <w:spacing w:lineRule="auto" w:line="276"/>
              <w:jc w:val="right"/>
              <w:rPr>
                <w:color w:val="000000"/>
                <w:sz w:val="22"/>
                <w:szCs w:val="22"/>
              </w:rPr>
            </w:pPr>
            <w:r>
              <w:rPr>
                <w:color w:val="000000"/>
                <w:sz w:val="22"/>
                <w:szCs w:val="22"/>
              </w:rPr>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jc w:val="right"/>
              <w:rPr>
                <w:color w:val="000000"/>
                <w:sz w:val="22"/>
                <w:szCs w:val="22"/>
              </w:rPr>
            </w:pPr>
            <w:r>
              <w:rPr>
                <w:color w:val="000000"/>
                <w:sz w:val="22"/>
                <w:szCs w:val="22"/>
              </w:rPr>
              <w:t>5.</w:t>
            </w:r>
          </w:p>
          <w:p>
            <w:pPr>
              <w:pStyle w:val="Normal"/>
              <w:autoSpaceDE w:val="false"/>
              <w:spacing w:lineRule="auto" w:line="276"/>
              <w:jc w:val="right"/>
              <w:rPr>
                <w:color w:val="000000"/>
                <w:sz w:val="22"/>
                <w:szCs w:val="22"/>
              </w:rPr>
            </w:pPr>
            <w:r>
              <w:rPr>
                <w:color w:val="000000"/>
                <w:sz w:val="22"/>
                <w:szCs w:val="22"/>
              </w:rPr>
            </w:r>
          </w:p>
          <w:p>
            <w:pPr>
              <w:pStyle w:val="Normal"/>
              <w:autoSpaceDE w:val="false"/>
              <w:spacing w:lineRule="auto" w:line="276"/>
              <w:jc w:val="right"/>
              <w:rPr>
                <w:color w:val="000000"/>
                <w:sz w:val="22"/>
                <w:szCs w:val="22"/>
              </w:rPr>
            </w:pPr>
            <w:r>
              <w:rPr>
                <w:color w:val="000000"/>
                <w:sz w:val="22"/>
                <w:szCs w:val="22"/>
              </w:rPr>
            </w:r>
          </w:p>
          <w:p>
            <w:pPr>
              <w:pStyle w:val="Normal"/>
              <w:autoSpaceDE w:val="false"/>
              <w:spacing w:lineRule="auto" w:line="276"/>
              <w:jc w:val="right"/>
              <w:rPr>
                <w:color w:val="000000"/>
                <w:sz w:val="22"/>
                <w:szCs w:val="22"/>
              </w:rPr>
            </w:pPr>
            <w:r>
              <w:rPr>
                <w:color w:val="000000"/>
                <w:sz w:val="22"/>
                <w:szCs w:val="22"/>
              </w:rPr>
            </w:r>
          </w:p>
          <w:p>
            <w:pPr>
              <w:pStyle w:val="Normal"/>
              <w:autoSpaceDE w:val="false"/>
              <w:spacing w:lineRule="auto" w:line="276"/>
              <w:jc w:val="right"/>
              <w:rPr>
                <w:color w:val="000000"/>
                <w:sz w:val="22"/>
                <w:szCs w:val="22"/>
              </w:rPr>
            </w:pPr>
            <w:r>
              <w:rPr>
                <w:color w:val="000000"/>
                <w:sz w:val="22"/>
                <w:szCs w:val="22"/>
              </w:rPr>
            </w:r>
          </w:p>
          <w:p>
            <w:pPr>
              <w:pStyle w:val="Normal"/>
              <w:autoSpaceDE w:val="false"/>
              <w:spacing w:lineRule="auto" w:line="276"/>
              <w:jc w:val="right"/>
              <w:rPr>
                <w:color w:val="000000"/>
                <w:sz w:val="22"/>
                <w:szCs w:val="22"/>
              </w:rPr>
            </w:pPr>
            <w:r>
              <w:rPr>
                <w:color w:val="000000"/>
                <w:sz w:val="22"/>
                <w:szCs w:val="22"/>
              </w:rPr>
              <w:t>6.</w:t>
            </w:r>
          </w:p>
          <w:p>
            <w:pPr>
              <w:pStyle w:val="Normal"/>
              <w:autoSpaceDE w:val="false"/>
              <w:spacing w:lineRule="auto" w:line="276"/>
              <w:jc w:val="right"/>
              <w:rPr>
                <w:color w:val="000000"/>
                <w:sz w:val="22"/>
                <w:szCs w:val="22"/>
              </w:rPr>
            </w:pPr>
            <w:r>
              <w:rPr>
                <w:color w:val="000000"/>
                <w:sz w:val="22"/>
                <w:szCs w:val="22"/>
              </w:rPr>
            </w:r>
          </w:p>
          <w:p>
            <w:pPr>
              <w:pStyle w:val="Normal"/>
              <w:autoSpaceDE w:val="false"/>
              <w:spacing w:lineRule="auto" w:line="276"/>
              <w:jc w:val="right"/>
              <w:rPr>
                <w:color w:val="000000"/>
                <w:sz w:val="22"/>
                <w:szCs w:val="22"/>
              </w:rPr>
            </w:pPr>
            <w:r>
              <w:rPr>
                <w:color w:val="000000"/>
                <w:sz w:val="22"/>
                <w:szCs w:val="22"/>
              </w:rPr>
            </w:r>
          </w:p>
          <w:p>
            <w:pPr>
              <w:pStyle w:val="Normal"/>
              <w:autoSpaceDE w:val="false"/>
              <w:spacing w:lineRule="auto" w:line="276"/>
              <w:jc w:val="right"/>
              <w:rPr>
                <w:color w:val="000000"/>
                <w:sz w:val="22"/>
                <w:szCs w:val="22"/>
              </w:rPr>
            </w:pPr>
            <w:r>
              <w:rPr>
                <w:color w:val="000000"/>
                <w:sz w:val="22"/>
                <w:szCs w:val="22"/>
              </w:rPr>
            </w:r>
          </w:p>
          <w:p>
            <w:pPr>
              <w:pStyle w:val="Normal"/>
              <w:autoSpaceDE w:val="false"/>
              <w:spacing w:lineRule="auto" w:line="276"/>
              <w:jc w:val="right"/>
              <w:rPr>
                <w:color w:val="000000"/>
                <w:sz w:val="22"/>
                <w:szCs w:val="22"/>
              </w:rPr>
            </w:pPr>
            <w:r>
              <w:rPr>
                <w:color w:val="000000"/>
                <w:sz w:val="22"/>
                <w:szCs w:val="22"/>
              </w:rPr>
            </w:r>
          </w:p>
          <w:p>
            <w:pPr>
              <w:pStyle w:val="Normal"/>
              <w:autoSpaceDE w:val="false"/>
              <w:spacing w:lineRule="auto" w:line="276"/>
              <w:jc w:val="right"/>
              <w:rPr>
                <w:color w:val="000000"/>
                <w:sz w:val="22"/>
                <w:szCs w:val="22"/>
              </w:rPr>
            </w:pPr>
            <w:r>
              <w:rPr>
                <w:color w:val="000000"/>
                <w:sz w:val="22"/>
                <w:szCs w:val="22"/>
              </w:rPr>
            </w:r>
          </w:p>
          <w:p>
            <w:pPr>
              <w:pStyle w:val="Normal"/>
              <w:autoSpaceDE w:val="false"/>
              <w:spacing w:lineRule="auto" w:line="276"/>
              <w:jc w:val="right"/>
              <w:rPr>
                <w:color w:val="000000"/>
                <w:sz w:val="22"/>
                <w:szCs w:val="22"/>
              </w:rPr>
            </w:pPr>
            <w:r>
              <w:rPr>
                <w:color w:val="000000"/>
                <w:sz w:val="22"/>
                <w:szCs w:val="22"/>
              </w:rPr>
            </w:r>
          </w:p>
          <w:p>
            <w:pPr>
              <w:pStyle w:val="Normal"/>
              <w:autoSpaceDE w:val="false"/>
              <w:spacing w:lineRule="auto" w:line="276"/>
              <w:jc w:val="right"/>
              <w:rPr>
                <w:color w:val="000000"/>
                <w:sz w:val="22"/>
                <w:szCs w:val="22"/>
              </w:rPr>
            </w:pPr>
            <w:r>
              <w:rPr>
                <w:color w:val="000000"/>
                <w:sz w:val="22"/>
                <w:szCs w:val="22"/>
              </w:rPr>
            </w:r>
          </w:p>
          <w:p>
            <w:pPr>
              <w:pStyle w:val="Normal"/>
              <w:autoSpaceDE w:val="false"/>
              <w:spacing w:lineRule="auto" w:line="276"/>
              <w:rPr/>
            </w:pPr>
            <w:r>
              <w:rPr>
                <w:color w:val="000000"/>
                <w:sz w:val="22"/>
                <w:szCs w:val="22"/>
              </w:rPr>
              <w:t xml:space="preserve"> </w:t>
            </w:r>
            <w:r>
              <w:rPr>
                <w:color w:val="000000"/>
                <w:sz w:val="22"/>
                <w:szCs w:val="22"/>
              </w:rPr>
              <w:t>7.</w:t>
            </w:r>
          </w:p>
          <w:p>
            <w:pPr>
              <w:pStyle w:val="Normal"/>
              <w:autoSpaceDE w:val="false"/>
              <w:spacing w:lineRule="auto" w:line="276"/>
              <w:jc w:val="right"/>
              <w:rPr>
                <w:color w:val="000000"/>
                <w:sz w:val="22"/>
                <w:szCs w:val="22"/>
              </w:rPr>
            </w:pPr>
            <w:r>
              <w:rPr>
                <w:color w:val="000000"/>
                <w:sz w:val="22"/>
                <w:szCs w:val="22"/>
              </w:rPr>
            </w:r>
          </w:p>
          <w:p>
            <w:pPr>
              <w:pStyle w:val="Normal"/>
              <w:autoSpaceDE w:val="false"/>
              <w:spacing w:lineRule="auto" w:line="276"/>
              <w:jc w:val="right"/>
              <w:rPr>
                <w:color w:val="000000"/>
                <w:sz w:val="22"/>
                <w:szCs w:val="22"/>
              </w:rPr>
            </w:pPr>
            <w:r>
              <w:rPr>
                <w:color w:val="000000"/>
                <w:sz w:val="22"/>
                <w:szCs w:val="22"/>
              </w:rPr>
            </w:r>
          </w:p>
          <w:p>
            <w:pPr>
              <w:pStyle w:val="Normal"/>
              <w:autoSpaceDE w:val="false"/>
              <w:spacing w:lineRule="auto" w:line="276"/>
              <w:jc w:val="right"/>
              <w:rPr>
                <w:color w:val="000000"/>
                <w:sz w:val="22"/>
                <w:szCs w:val="22"/>
              </w:rPr>
            </w:pPr>
            <w:r>
              <w:rPr>
                <w:color w:val="000000"/>
                <w:sz w:val="22"/>
                <w:szCs w:val="22"/>
              </w:rPr>
            </w:r>
          </w:p>
          <w:p>
            <w:pPr>
              <w:pStyle w:val="Normal"/>
              <w:autoSpaceDE w:val="false"/>
              <w:spacing w:lineRule="auto" w:line="276"/>
              <w:jc w:val="right"/>
              <w:rPr>
                <w:color w:val="000000"/>
                <w:sz w:val="22"/>
                <w:szCs w:val="22"/>
              </w:rPr>
            </w:pPr>
            <w:r>
              <w:rPr>
                <w:color w:val="000000"/>
                <w:sz w:val="22"/>
                <w:szCs w:val="22"/>
              </w:rPr>
            </w:r>
          </w:p>
          <w:p>
            <w:pPr>
              <w:pStyle w:val="Normal"/>
              <w:autoSpaceDE w:val="false"/>
              <w:spacing w:lineRule="auto" w:line="276"/>
              <w:jc w:val="right"/>
              <w:rPr>
                <w:color w:val="000000"/>
                <w:sz w:val="22"/>
                <w:szCs w:val="22"/>
              </w:rPr>
            </w:pPr>
            <w:r>
              <w:rPr>
                <w:color w:val="000000"/>
                <w:sz w:val="22"/>
                <w:szCs w:val="22"/>
              </w:rPr>
            </w:r>
          </w:p>
          <w:p>
            <w:pPr>
              <w:pStyle w:val="Normal"/>
              <w:autoSpaceDE w:val="false"/>
              <w:spacing w:lineRule="auto" w:line="276"/>
              <w:jc w:val="right"/>
              <w:rPr>
                <w:color w:val="000000"/>
                <w:sz w:val="22"/>
                <w:szCs w:val="22"/>
              </w:rPr>
            </w:pPr>
            <w:r>
              <w:rPr>
                <w:color w:val="000000"/>
                <w:sz w:val="22"/>
                <w:szCs w:val="22"/>
              </w:rPr>
            </w:r>
          </w:p>
          <w:p>
            <w:pPr>
              <w:pStyle w:val="Normal"/>
              <w:autoSpaceDE w:val="false"/>
              <w:spacing w:lineRule="auto" w:line="276"/>
              <w:jc w:val="right"/>
              <w:rPr>
                <w:color w:val="000000"/>
                <w:sz w:val="22"/>
                <w:szCs w:val="22"/>
              </w:rPr>
            </w:pPr>
            <w:r>
              <w:rPr>
                <w:color w:val="000000"/>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color w:val="000000"/>
                <w:sz w:val="22"/>
                <w:szCs w:val="22"/>
              </w:rPr>
              <w:t>Вызвать ВГСЧ и пожарную часть</w:t>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rPr>
                <w:color w:val="000000"/>
                <w:sz w:val="22"/>
                <w:szCs w:val="22"/>
              </w:rPr>
            </w:pPr>
            <w:r>
              <w:rPr>
                <w:color w:val="000000"/>
                <w:sz w:val="22"/>
                <w:szCs w:val="22"/>
              </w:rPr>
              <w:t xml:space="preserve">Обеспечить прибытие в шахту отделений ВГСЧ и автомашины с пожарным оснащением </w:t>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rPr>
                <w:color w:val="000000"/>
                <w:sz w:val="22"/>
                <w:szCs w:val="22"/>
              </w:rPr>
            </w:pPr>
            <w:r>
              <w:rPr>
                <w:color w:val="000000"/>
                <w:sz w:val="22"/>
                <w:szCs w:val="22"/>
              </w:rPr>
            </w:r>
          </w:p>
          <w:p>
            <w:pPr>
              <w:pStyle w:val="Normal"/>
              <w:autoSpaceDE w:val="false"/>
              <w:spacing w:lineRule="auto" w:line="276"/>
              <w:rPr>
                <w:color w:val="000000"/>
                <w:sz w:val="22"/>
                <w:szCs w:val="22"/>
              </w:rPr>
            </w:pPr>
            <w:r>
              <w:rPr>
                <w:color w:val="000000"/>
                <w:sz w:val="22"/>
                <w:szCs w:val="22"/>
              </w:rPr>
              <w:t>Реверсировать</w:t>
            </w:r>
          </w:p>
          <w:p>
            <w:pPr>
              <w:pStyle w:val="Normal"/>
              <w:autoSpaceDE w:val="false"/>
              <w:spacing w:lineRule="auto" w:line="276"/>
              <w:rPr>
                <w:color w:val="000000"/>
                <w:sz w:val="22"/>
                <w:szCs w:val="22"/>
              </w:rPr>
            </w:pPr>
            <w:r>
              <w:rPr>
                <w:color w:val="000000"/>
                <w:sz w:val="22"/>
                <w:szCs w:val="22"/>
              </w:rPr>
              <w:t xml:space="preserve">Вентилятор главного проветривания </w:t>
            </w:r>
          </w:p>
          <w:p>
            <w:pPr>
              <w:pStyle w:val="Normal"/>
              <w:spacing w:lineRule="auto" w:line="276"/>
              <w:rPr>
                <w:color w:val="000000"/>
                <w:sz w:val="22"/>
                <w:szCs w:val="22"/>
              </w:rPr>
            </w:pPr>
            <w:r>
              <w:rPr>
                <w:color w:val="000000"/>
                <w:sz w:val="22"/>
                <w:szCs w:val="22"/>
              </w:rPr>
            </w:r>
          </w:p>
          <w:p>
            <w:pPr>
              <w:pStyle w:val="Normal"/>
              <w:spacing w:lineRule="auto" w:line="276"/>
              <w:rPr/>
            </w:pPr>
            <w:r>
              <w:rPr>
                <w:sz w:val="22"/>
                <w:szCs w:val="22"/>
              </w:rPr>
              <w:t>Отключить электроэнер-</w:t>
            </w:r>
          </w:p>
          <w:p>
            <w:pPr>
              <w:pStyle w:val="Normal"/>
              <w:spacing w:lineRule="auto" w:line="276"/>
              <w:rPr/>
            </w:pPr>
            <w:r>
              <w:rPr>
                <w:sz w:val="22"/>
                <w:szCs w:val="22"/>
              </w:rPr>
              <w:t>гию в надшахтном здании шахты «Главная»</w:t>
              <w:br/>
              <w:t>(ячейка №__</w:t>
              <w:tab/>
              <w:t xml:space="preserve"> поверх</w:t>
              <w:softHyphen/>
              <w:t>ностной подстанции) и</w:t>
              <w:br/>
              <w:t>в шахте (ввод №__ по</w:t>
              <w:softHyphen/>
              <w:t>верхностной станции)</w:t>
            </w:r>
          </w:p>
          <w:p>
            <w:pPr>
              <w:pStyle w:val="Normal"/>
              <w:spacing w:lineRule="auto" w:line="276"/>
              <w:rPr>
                <w:sz w:val="22"/>
                <w:szCs w:val="22"/>
              </w:rPr>
            </w:pPr>
            <w:r>
              <w:rPr>
                <w:sz w:val="22"/>
                <w:szCs w:val="22"/>
              </w:rPr>
            </w:r>
          </w:p>
          <w:p>
            <w:pPr>
              <w:pStyle w:val="Normal"/>
              <w:spacing w:lineRule="auto" w:line="276"/>
              <w:rPr/>
            </w:pPr>
            <w:r>
              <w:rPr>
                <w:sz w:val="22"/>
                <w:szCs w:val="22"/>
              </w:rPr>
              <w:t>Оповестить об аварии людей системой аварий</w:t>
              <w:softHyphen/>
              <w:t>ного оповещения и те</w:t>
              <w:softHyphen/>
              <w:t>лефонами</w:t>
            </w:r>
          </w:p>
          <w:p>
            <w:pPr>
              <w:pStyle w:val="Normal"/>
              <w:spacing w:lineRule="auto" w:line="276"/>
              <w:rPr>
                <w:sz w:val="22"/>
                <w:szCs w:val="22"/>
              </w:rPr>
            </w:pPr>
            <w:r>
              <w:rPr>
                <w:sz w:val="22"/>
                <w:szCs w:val="22"/>
              </w:rPr>
            </w:r>
          </w:p>
          <w:p>
            <w:pPr>
              <w:pStyle w:val="Normal"/>
              <w:spacing w:lineRule="auto" w:line="276"/>
              <w:rPr/>
            </w:pPr>
            <w:r>
              <w:rPr>
                <w:sz w:val="22"/>
                <w:szCs w:val="22"/>
              </w:rPr>
              <w:t>Вывести всех людей уча</w:t>
              <w:softHyphen/>
              <w:t>стков</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Обеспечить подачу воды к надшахтному зданию шх. «Главная» и в око</w:t>
              <w:softHyphen/>
              <w:t>лоствольный двор, вк</w:t>
              <w:softHyphen/>
              <w:t>лючить пожарный насос поверхностного водоема</w:t>
            </w:r>
          </w:p>
          <w:p>
            <w:pPr>
              <w:pStyle w:val="Normal"/>
              <w:spacing w:lineRule="auto" w:line="276"/>
              <w:rPr>
                <w:sz w:val="22"/>
                <w:szCs w:val="22"/>
              </w:rPr>
            </w:pPr>
            <w:r>
              <w:rPr>
                <w:sz w:val="22"/>
                <w:szCs w:val="22"/>
              </w:rPr>
            </w:r>
          </w:p>
          <w:p>
            <w:pPr>
              <w:pStyle w:val="Normal"/>
              <w:spacing w:lineRule="auto" w:line="276"/>
              <w:rPr/>
            </w:pPr>
            <w:r>
              <w:rPr>
                <w:sz w:val="22"/>
                <w:szCs w:val="22"/>
              </w:rPr>
              <w:t>Включить водяные завесы на подшкивную площадку и в устье шахты «Главная»</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Установить клети на кулаки на верхней и нижних приемных площадках, закрыть пожарные ляды в устье шахты «Глав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color w:val="000000"/>
                <w:sz w:val="22"/>
                <w:szCs w:val="22"/>
              </w:rPr>
              <w:t>горный диспетчер,</w:t>
            </w:r>
          </w:p>
          <w:p>
            <w:pPr>
              <w:pStyle w:val="Normal"/>
              <w:autoSpaceDE w:val="false"/>
              <w:spacing w:lineRule="auto" w:line="276"/>
              <w:jc w:val="center"/>
              <w:rPr>
                <w:color w:val="000000"/>
                <w:sz w:val="22"/>
                <w:szCs w:val="22"/>
              </w:rPr>
            </w:pPr>
            <w:r>
              <w:rPr>
                <w:color w:val="000000"/>
                <w:sz w:val="22"/>
                <w:szCs w:val="22"/>
              </w:rPr>
              <w:t>телефонистка</w:t>
            </w:r>
          </w:p>
          <w:p>
            <w:pPr>
              <w:pStyle w:val="Normal"/>
              <w:autoSpaceDE w:val="false"/>
              <w:spacing w:lineRule="auto" w:line="276"/>
              <w:jc w:val="center"/>
              <w:rPr>
                <w:color w:val="000000"/>
                <w:sz w:val="22"/>
                <w:szCs w:val="22"/>
              </w:rPr>
            </w:pPr>
            <w:r>
              <w:rPr>
                <w:color w:val="000000"/>
                <w:sz w:val="22"/>
                <w:szCs w:val="22"/>
              </w:rPr>
            </w:r>
          </w:p>
          <w:p>
            <w:pPr>
              <w:pStyle w:val="Normal"/>
              <w:autoSpaceDE w:val="false"/>
              <w:spacing w:lineRule="auto" w:line="276"/>
              <w:rPr>
                <w:color w:val="000000"/>
                <w:sz w:val="22"/>
                <w:szCs w:val="22"/>
              </w:rPr>
            </w:pPr>
            <w:r>
              <w:rPr>
                <w:color w:val="000000"/>
                <w:sz w:val="22"/>
                <w:szCs w:val="22"/>
              </w:rPr>
            </w:r>
          </w:p>
          <w:p>
            <w:pPr>
              <w:pStyle w:val="Normal"/>
              <w:pBdr>
                <w:bottom w:val="single" w:sz="12" w:space="1" w:color="000000"/>
              </w:pBdr>
              <w:autoSpaceDE w:val="false"/>
              <w:spacing w:lineRule="auto" w:line="276"/>
              <w:jc w:val="center"/>
              <w:rPr/>
            </w:pPr>
            <w:r>
              <w:rPr>
                <w:color w:val="000000"/>
                <w:sz w:val="22"/>
                <w:szCs w:val="22"/>
              </w:rPr>
              <w:t>командир взвода</w:t>
            </w:r>
          </w:p>
          <w:p>
            <w:pPr>
              <w:pStyle w:val="Normal"/>
              <w:autoSpaceDE w:val="false"/>
              <w:spacing w:lineRule="auto" w:line="276"/>
              <w:jc w:val="center"/>
              <w:rPr/>
            </w:pPr>
            <w:r>
              <w:rPr>
                <w:color w:val="000000"/>
                <w:sz w:val="22"/>
                <w:szCs w:val="22"/>
              </w:rPr>
              <w:t>дежурный</w:t>
            </w:r>
          </w:p>
          <w:p>
            <w:pPr>
              <w:pStyle w:val="Normal"/>
              <w:pBdr>
                <w:bottom w:val="single" w:sz="12" w:space="1" w:color="000000"/>
              </w:pBdr>
              <w:autoSpaceDE w:val="false"/>
              <w:spacing w:lineRule="auto" w:line="276"/>
              <w:jc w:val="center"/>
              <w:rPr>
                <w:color w:val="000000"/>
                <w:sz w:val="22"/>
                <w:szCs w:val="22"/>
              </w:rPr>
            </w:pPr>
            <w:r>
              <w:rPr>
                <w:color w:val="000000"/>
                <w:sz w:val="22"/>
                <w:szCs w:val="22"/>
              </w:rPr>
              <w:t>командир взвода</w:t>
            </w:r>
          </w:p>
          <w:p>
            <w:pPr>
              <w:pStyle w:val="Normal"/>
              <w:autoSpaceDE w:val="false"/>
              <w:spacing w:lineRule="auto" w:line="276"/>
              <w:jc w:val="center"/>
              <w:rPr>
                <w:color w:val="000000"/>
                <w:sz w:val="22"/>
                <w:szCs w:val="22"/>
              </w:rPr>
            </w:pPr>
            <w:r>
              <w:rPr>
                <w:color w:val="000000"/>
                <w:sz w:val="22"/>
                <w:szCs w:val="22"/>
              </w:rPr>
            </w:r>
          </w:p>
          <w:p>
            <w:pPr>
              <w:pStyle w:val="Normal"/>
              <w:autoSpaceDE w:val="false"/>
              <w:spacing w:lineRule="auto" w:line="276"/>
              <w:rPr>
                <w:color w:val="000000"/>
                <w:sz w:val="22"/>
                <w:szCs w:val="22"/>
              </w:rPr>
            </w:pPr>
            <w:r>
              <w:rPr>
                <w:color w:val="000000"/>
                <w:sz w:val="22"/>
                <w:szCs w:val="22"/>
              </w:rPr>
            </w:r>
          </w:p>
          <w:p>
            <w:pPr>
              <w:pStyle w:val="Normal"/>
              <w:pBdr>
                <w:bottom w:val="single" w:sz="12" w:space="1" w:color="000000"/>
              </w:pBdr>
              <w:spacing w:lineRule="auto" w:line="276"/>
              <w:jc w:val="center"/>
              <w:rPr>
                <w:color w:val="000000"/>
                <w:sz w:val="22"/>
                <w:szCs w:val="22"/>
              </w:rPr>
            </w:pPr>
            <w:r>
              <w:rPr>
                <w:color w:val="000000"/>
                <w:sz w:val="22"/>
                <w:szCs w:val="22"/>
              </w:rPr>
            </w:r>
          </w:p>
          <w:p>
            <w:pPr>
              <w:pStyle w:val="Normal"/>
              <w:pBdr>
                <w:bottom w:val="single" w:sz="12" w:space="1" w:color="000000"/>
              </w:pBdr>
              <w:spacing w:lineRule="auto" w:line="276"/>
              <w:jc w:val="center"/>
              <w:rPr/>
            </w:pPr>
            <w:r>
              <w:rPr>
                <w:sz w:val="22"/>
                <w:szCs w:val="22"/>
              </w:rPr>
              <w:t>главный механик</w:t>
            </w:r>
          </w:p>
          <w:p>
            <w:pPr>
              <w:pStyle w:val="Normal"/>
              <w:spacing w:lineRule="auto" w:line="276"/>
              <w:jc w:val="center"/>
              <w:rPr/>
            </w:pPr>
            <w:r>
              <w:rPr>
                <w:sz w:val="22"/>
                <w:szCs w:val="22"/>
              </w:rPr>
              <w:t>горный диспетчер</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Главный </w:t>
            </w:r>
            <w:r>
              <w:rPr>
                <w:sz w:val="22"/>
                <w:szCs w:val="22"/>
                <w:u w:val="single"/>
              </w:rPr>
              <w:t>энергетик</w:t>
            </w:r>
          </w:p>
          <w:p>
            <w:pPr>
              <w:pStyle w:val="Normal"/>
              <w:spacing w:lineRule="auto" w:line="276"/>
              <w:jc w:val="center"/>
              <w:rPr/>
            </w:pPr>
            <w:r>
              <w:rPr>
                <w:sz w:val="22"/>
                <w:szCs w:val="22"/>
              </w:rPr>
              <w:t>дежурный подстанции</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Горный диспетчер</w:t>
            </w:r>
          </w:p>
          <w:p>
            <w:pPr>
              <w:pStyle w:val="Normal"/>
              <w:spacing w:lineRule="auto" w:line="276"/>
              <w:jc w:val="center"/>
              <w:rPr>
                <w:sz w:val="22"/>
                <w:szCs w:val="22"/>
              </w:rPr>
            </w:pPr>
            <w:r>
              <w:rPr>
                <w:sz w:val="22"/>
                <w:szCs w:val="22"/>
              </w:rPr>
              <w:t>сменные ИТР участка</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Горный диспетчер</w:t>
            </w:r>
          </w:p>
          <w:p>
            <w:pPr>
              <w:pStyle w:val="Normal"/>
              <w:spacing w:lineRule="auto" w:line="276"/>
              <w:jc w:val="center"/>
              <w:rPr>
                <w:sz w:val="22"/>
                <w:szCs w:val="22"/>
              </w:rPr>
            </w:pPr>
            <w:r>
              <w:rPr>
                <w:sz w:val="22"/>
                <w:szCs w:val="22"/>
              </w:rPr>
              <w:t>сменные ИТР участка</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Главный механик</w:t>
            </w:r>
          </w:p>
          <w:p>
            <w:pPr>
              <w:pStyle w:val="Normal"/>
              <w:spacing w:lineRule="auto" w:line="276"/>
              <w:jc w:val="center"/>
              <w:rPr/>
            </w:pPr>
            <w:r>
              <w:rPr>
                <w:sz w:val="22"/>
                <w:szCs w:val="22"/>
              </w:rPr>
              <w:t>дежурный электрослесарь,</w:t>
            </w:r>
          </w:p>
          <w:p>
            <w:pPr>
              <w:pStyle w:val="Normal"/>
              <w:spacing w:lineRule="auto" w:line="276"/>
              <w:jc w:val="center"/>
              <w:rPr/>
            </w:pPr>
            <w:r>
              <w:rPr>
                <w:sz w:val="22"/>
                <w:szCs w:val="22"/>
              </w:rPr>
              <w:t>дежурный маши</w:t>
              <w:softHyphen/>
              <w:t>нист насосной</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главный механик</w:t>
            </w:r>
          </w:p>
          <w:p>
            <w:pPr>
              <w:pStyle w:val="Normal"/>
              <w:spacing w:lineRule="auto" w:line="276"/>
              <w:jc w:val="center"/>
              <w:rPr>
                <w:sz w:val="22"/>
                <w:szCs w:val="22"/>
              </w:rPr>
            </w:pPr>
            <w:r>
              <w:rPr>
                <w:sz w:val="22"/>
                <w:szCs w:val="22"/>
              </w:rPr>
              <w:t>дежурный слесарь подъема</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t>Главный механик</w:t>
            </w:r>
          </w:p>
          <w:p>
            <w:pPr>
              <w:pStyle w:val="Normal"/>
              <w:spacing w:lineRule="auto" w:line="276"/>
              <w:jc w:val="center"/>
              <w:rPr>
                <w:sz w:val="22"/>
                <w:szCs w:val="22"/>
              </w:rPr>
            </w:pPr>
            <w:r>
              <w:rPr>
                <w:sz w:val="22"/>
                <w:szCs w:val="22"/>
              </w:rPr>
              <w:t>рукоятчик, слесарь подъем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rPr>
            </w:pPr>
            <w:r>
              <w:rPr>
                <w:color w:val="000000"/>
                <w:sz w:val="22"/>
                <w:szCs w:val="22"/>
              </w:rPr>
              <w:t>Люди выходят к ближайшему выходу навстречу свежей вентиляционной струи</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u w:val="single"/>
              </w:rPr>
            </w:pPr>
            <w:r>
              <w:rPr>
                <w:color w:val="000000"/>
                <w:sz w:val="22"/>
                <w:szCs w:val="22"/>
                <w:u w:val="single"/>
              </w:rPr>
              <w:t>1-е отделение</w:t>
            </w:r>
          </w:p>
          <w:p>
            <w:pPr>
              <w:pStyle w:val="Normal"/>
              <w:autoSpaceDE w:val="false"/>
              <w:spacing w:lineRule="auto" w:line="276"/>
              <w:rPr/>
            </w:pPr>
            <w:r>
              <w:rPr>
                <w:color w:val="000000"/>
                <w:sz w:val="22"/>
                <w:szCs w:val="22"/>
              </w:rPr>
              <w:t>следует по поверхности в надшахтное здание шахты «Главная» к месту пожара для его ликвидации.</w:t>
            </w:r>
          </w:p>
          <w:p>
            <w:pPr>
              <w:pStyle w:val="Normal"/>
              <w:spacing w:lineRule="auto" w:line="276"/>
              <w:rPr/>
            </w:pPr>
            <w:r>
              <w:rPr>
                <w:color w:val="000000"/>
                <w:sz w:val="22"/>
                <w:szCs w:val="22"/>
              </w:rPr>
              <w:t>Отделению проверить противопожарные ляды в шахте «Главная», включение водяной завесы на подшкивной площадке и в стволе.</w:t>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pPr>
            <w:r>
              <w:rPr>
                <w:sz w:val="22"/>
                <w:szCs w:val="22"/>
              </w:rPr>
              <w:t>Задание получил:</w:t>
            </w:r>
          </w:p>
          <w:p>
            <w:pPr>
              <w:pStyle w:val="Normal"/>
              <w:spacing w:lineRule="auto" w:line="276"/>
              <w:rPr>
                <w:sz w:val="22"/>
                <w:szCs w:val="22"/>
              </w:rPr>
            </w:pPr>
            <w:r>
              <w:rPr>
                <w:sz w:val="22"/>
                <w:szCs w:val="22"/>
              </w:rPr>
            </w:r>
          </w:p>
          <w:p>
            <w:pPr>
              <w:pStyle w:val="Normal"/>
              <w:spacing w:lineRule="auto" w:line="276"/>
              <w:rPr/>
            </w:pPr>
            <w:r>
              <w:rPr>
                <w:sz w:val="22"/>
                <w:szCs w:val="22"/>
                <w:u w:val="single"/>
              </w:rPr>
              <w:t>2-е отделение</w:t>
            </w:r>
          </w:p>
          <w:p>
            <w:pPr>
              <w:pStyle w:val="Normal"/>
              <w:spacing w:lineRule="auto" w:line="276"/>
              <w:rPr/>
            </w:pPr>
            <w:r>
              <w:rPr>
                <w:sz w:val="22"/>
                <w:szCs w:val="22"/>
              </w:rPr>
              <w:t>следует в шахту «Вспомогательная» по выработкам околоствольного двора шахты «Главная» для тушения горящих подающих пред</w:t>
              <w:softHyphen/>
              <w:t>метов</w:t>
            </w:r>
          </w:p>
          <w:p>
            <w:pPr>
              <w:pStyle w:val="Normal"/>
              <w:spacing w:lineRule="auto" w:line="276"/>
              <w:rPr>
                <w:sz w:val="22"/>
                <w:szCs w:val="22"/>
              </w:rPr>
            </w:pPr>
            <w:r>
              <w:rPr>
                <w:sz w:val="22"/>
                <w:szCs w:val="22"/>
              </w:rPr>
            </w:r>
          </w:p>
          <w:p>
            <w:pPr>
              <w:pStyle w:val="Normal"/>
              <w:spacing w:lineRule="auto" w:line="276"/>
              <w:rPr/>
            </w:pPr>
            <w:r>
              <w:rPr>
                <w:sz w:val="22"/>
                <w:szCs w:val="22"/>
              </w:rPr>
              <w:t>Задание получил:</w:t>
            </w:r>
          </w:p>
          <w:p>
            <w:pPr>
              <w:pStyle w:val="Normal"/>
              <w:spacing w:lineRule="auto" w:line="276"/>
              <w:rPr>
                <w:sz w:val="22"/>
                <w:szCs w:val="22"/>
              </w:rPr>
            </w:pPr>
            <w:r>
              <w:rPr>
                <w:sz w:val="22"/>
                <w:szCs w:val="22"/>
              </w:rPr>
            </w:r>
          </w:p>
          <w:p>
            <w:pPr>
              <w:pStyle w:val="Normal"/>
              <w:autoSpaceDE w:val="false"/>
              <w:spacing w:lineRule="auto" w:line="276"/>
              <w:rPr>
                <w:color w:val="000000"/>
                <w:sz w:val="22"/>
                <w:szCs w:val="22"/>
              </w:rPr>
            </w:pPr>
            <w:r>
              <w:rPr>
                <w:sz w:val="22"/>
                <w:szCs w:val="22"/>
              </w:rPr>
              <w:t>Последующие отделения ВГСЧ направляются в шахту по усмот</w:t>
              <w:softHyphen/>
              <w:t>рению ответст</w:t>
              <w:softHyphen/>
              <w:t>венного руково</w:t>
              <w:softHyphen/>
              <w:t>дителя работ по ликвидации ава</w:t>
              <w:softHyphen/>
              <w:t>рии в зависи</w:t>
              <w:softHyphen/>
              <w:t>мости от обстано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22"/>
                <w:szCs w:val="22"/>
                <w:u w:val="single"/>
              </w:rPr>
              <w:t>1-е отделение</w:t>
            </w:r>
          </w:p>
          <w:p>
            <w:pPr>
              <w:pStyle w:val="Normal"/>
              <w:autoSpaceDE w:val="false"/>
              <w:spacing w:lineRule="auto" w:line="276"/>
              <w:rPr/>
            </w:pPr>
            <w:r>
              <w:rPr>
                <w:color w:val="000000"/>
                <w:sz w:val="22"/>
                <w:szCs w:val="22"/>
              </w:rPr>
              <w:t>следует по поверхности в надшахтное здание шахты «Главная» к месту пожара для его ликвидации.</w:t>
            </w:r>
          </w:p>
          <w:p>
            <w:pPr>
              <w:pStyle w:val="Normal"/>
              <w:autoSpaceDE w:val="false"/>
              <w:spacing w:lineRule="auto" w:line="276"/>
              <w:rPr>
                <w:color w:val="000000"/>
                <w:sz w:val="22"/>
                <w:szCs w:val="22"/>
              </w:rPr>
            </w:pPr>
            <w:r>
              <w:rPr>
                <w:color w:val="000000"/>
                <w:sz w:val="22"/>
                <w:szCs w:val="22"/>
              </w:rPr>
              <w:t>Отделению проверить противопожарные ляды в шахте «Главная», включение водяной завесы на подшкивной площадке и в стволе.</w:t>
            </w:r>
          </w:p>
          <w:p>
            <w:pPr>
              <w:pStyle w:val="Normal"/>
              <w:autoSpaceDE w:val="false"/>
              <w:spacing w:lineRule="auto" w:line="276"/>
              <w:rPr>
                <w:color w:val="000000"/>
                <w:sz w:val="22"/>
                <w:szCs w:val="22"/>
              </w:rPr>
            </w:pPr>
            <w:r>
              <w:rPr>
                <w:sz w:val="22"/>
                <w:szCs w:val="22"/>
              </w:rPr>
              <w:t>Задание выдал:</w:t>
            </w:r>
          </w:p>
          <w:p>
            <w:pPr>
              <w:pStyle w:val="Normal"/>
              <w:autoSpaceDE w:val="false"/>
              <w:spacing w:lineRule="auto" w:line="276"/>
              <w:rPr>
                <w:color w:val="000000"/>
                <w:sz w:val="22"/>
                <w:szCs w:val="22"/>
              </w:rPr>
            </w:pPr>
            <w:r>
              <w:rPr>
                <w:color w:val="000000"/>
                <w:sz w:val="22"/>
                <w:szCs w:val="22"/>
              </w:rPr>
            </w:r>
          </w:p>
          <w:p>
            <w:pPr>
              <w:pStyle w:val="Normal"/>
              <w:spacing w:lineRule="auto" w:line="276"/>
              <w:rPr/>
            </w:pPr>
            <w:r>
              <w:rPr>
                <w:sz w:val="22"/>
                <w:szCs w:val="22"/>
                <w:u w:val="single"/>
              </w:rPr>
              <w:t>2-е отделение</w:t>
            </w:r>
          </w:p>
          <w:p>
            <w:pPr>
              <w:pStyle w:val="Normal"/>
              <w:spacing w:lineRule="auto" w:line="276"/>
              <w:rPr/>
            </w:pPr>
            <w:r>
              <w:rPr>
                <w:sz w:val="22"/>
                <w:szCs w:val="22"/>
              </w:rPr>
              <w:t>следует в шахту «Вспомогательная» по выработкам околоствольного двора шахты «Главная» для тушения горящих подающих пред</w:t>
              <w:softHyphen/>
              <w:t>метов</w:t>
            </w:r>
          </w:p>
          <w:p>
            <w:pPr>
              <w:pStyle w:val="Normal"/>
              <w:spacing w:lineRule="auto" w:line="276"/>
              <w:rPr>
                <w:sz w:val="22"/>
                <w:szCs w:val="22"/>
              </w:rPr>
            </w:pPr>
            <w:r>
              <w:rPr>
                <w:sz w:val="22"/>
                <w:szCs w:val="22"/>
              </w:rPr>
            </w:r>
          </w:p>
          <w:p>
            <w:pPr>
              <w:pStyle w:val="Normal"/>
              <w:autoSpaceDE w:val="false"/>
              <w:spacing w:lineRule="auto" w:line="276"/>
              <w:rPr>
                <w:color w:val="000000"/>
                <w:sz w:val="22"/>
                <w:szCs w:val="22"/>
              </w:rPr>
            </w:pPr>
            <w:r>
              <w:rPr>
                <w:sz w:val="22"/>
                <w:szCs w:val="22"/>
              </w:rPr>
              <w:t>Задание выдал:</w:t>
            </w:r>
          </w:p>
        </w:tc>
      </w:tr>
    </w:tbl>
    <w:p>
      <w:pPr>
        <w:pStyle w:val="Normal"/>
        <w:autoSpaceDE w:val="false"/>
        <w:spacing w:lineRule="auto" w:line="276"/>
        <w:ind w:firstLine="709"/>
        <w:jc w:val="right"/>
        <w:rPr>
          <w:color w:val="000000"/>
          <w:sz w:val="16"/>
          <w:szCs w:val="16"/>
        </w:rPr>
      </w:pPr>
      <w:r>
        <w:rPr>
          <w:color w:val="000000"/>
          <w:sz w:val="16"/>
          <w:szCs w:val="16"/>
        </w:rPr>
      </w:r>
    </w:p>
    <w:p>
      <w:pPr>
        <w:pStyle w:val="Normal"/>
        <w:autoSpaceDE w:val="false"/>
        <w:spacing w:lineRule="auto" w:line="276"/>
        <w:ind w:firstLine="709"/>
        <w:jc w:val="right"/>
        <w:rPr>
          <w:color w:val="000000"/>
          <w:sz w:val="16"/>
          <w:szCs w:val="16"/>
        </w:rPr>
      </w:pPr>
      <w:r>
        <w:rPr>
          <w:color w:val="000000"/>
          <w:sz w:val="16"/>
          <w:szCs w:val="16"/>
        </w:rPr>
      </w:r>
    </w:p>
    <w:p>
      <w:pPr>
        <w:pStyle w:val="Normal"/>
        <w:autoSpaceDE w:val="false"/>
        <w:spacing w:lineRule="auto" w:line="276"/>
        <w:ind w:firstLine="709"/>
        <w:jc w:val="both"/>
        <w:rPr>
          <w:b/>
          <w:b/>
          <w:bCs/>
          <w:color w:val="000000"/>
        </w:rPr>
      </w:pPr>
      <w:r>
        <w:rPr>
          <w:b/>
          <w:bCs/>
        </w:rPr>
        <w:t>Примечание:</w:t>
      </w:r>
      <w:r>
        <w:rPr/>
        <w:t xml:space="preserve"> число прибывающих отделений и автомашин с пожарным оснащением определяются конкретно для каждого обслуживаемого объекта.</w:t>
      </w:r>
    </w:p>
    <w:p>
      <w:pPr>
        <w:pStyle w:val="Normal"/>
        <w:autoSpaceDE w:val="false"/>
        <w:spacing w:lineRule="auto" w:line="276"/>
        <w:ind w:firstLine="709"/>
        <w:jc w:val="right"/>
        <w:rPr>
          <w:b/>
          <w:b/>
          <w:bCs/>
          <w:color w:val="000000"/>
          <w:sz w:val="16"/>
          <w:szCs w:val="16"/>
        </w:rPr>
      </w:pPr>
      <w:r>
        <w:rPr>
          <w:b/>
          <w:bCs/>
          <w:color w:val="000000"/>
          <w:sz w:val="16"/>
          <w:szCs w:val="16"/>
        </w:rPr>
      </w:r>
    </w:p>
    <w:p>
      <w:pPr>
        <w:pStyle w:val="Normal"/>
        <w:autoSpaceDE w:val="false"/>
        <w:spacing w:lineRule="auto" w:line="276"/>
        <w:ind w:firstLine="709"/>
        <w:jc w:val="right"/>
        <w:rPr>
          <w:b/>
          <w:b/>
          <w:bCs/>
          <w:color w:val="000000"/>
          <w:sz w:val="16"/>
          <w:szCs w:val="16"/>
        </w:rPr>
      </w:pPr>
      <w:r>
        <w:rPr>
          <w:b/>
          <w:bCs/>
          <w:color w:val="000000"/>
          <w:sz w:val="16"/>
          <w:szCs w:val="16"/>
        </w:rPr>
      </w:r>
    </w:p>
    <w:p>
      <w:pPr>
        <w:pStyle w:val="Normal"/>
        <w:autoSpaceDE w:val="false"/>
        <w:spacing w:lineRule="auto" w:line="276"/>
        <w:ind w:firstLine="709"/>
        <w:jc w:val="right"/>
        <w:rPr>
          <w:b/>
          <w:b/>
          <w:bCs/>
          <w:color w:val="000000"/>
          <w:sz w:val="16"/>
          <w:szCs w:val="16"/>
        </w:rPr>
      </w:pPr>
      <w:r>
        <w:rPr>
          <w:b/>
          <w:bCs/>
          <w:color w:val="000000"/>
          <w:sz w:val="16"/>
          <w:szCs w:val="16"/>
        </w:rPr>
      </w:r>
    </w:p>
    <w:p>
      <w:pPr>
        <w:pStyle w:val="Normal"/>
        <w:autoSpaceDE w:val="false"/>
        <w:spacing w:lineRule="auto" w:line="276"/>
        <w:ind w:firstLine="709"/>
        <w:jc w:val="right"/>
        <w:rPr>
          <w:b/>
          <w:b/>
          <w:bCs/>
          <w:color w:val="000000"/>
          <w:sz w:val="22"/>
          <w:szCs w:val="22"/>
        </w:rPr>
      </w:pPr>
      <w:r>
        <w:rPr>
          <w:b/>
          <w:bCs/>
          <w:color w:val="000000"/>
          <w:sz w:val="22"/>
          <w:szCs w:val="22"/>
        </w:rPr>
      </w:r>
    </w:p>
    <w:p>
      <w:pPr>
        <w:pStyle w:val="Normal"/>
        <w:spacing w:lineRule="auto" w:line="276"/>
        <w:jc w:val="right"/>
        <w:rPr>
          <w:b/>
          <w:b/>
          <w:bCs/>
          <w:color w:val="000000"/>
          <w:sz w:val="28"/>
          <w:szCs w:val="28"/>
        </w:rPr>
      </w:pPr>
      <w:r>
        <w:rPr>
          <w:b/>
          <w:bCs/>
          <w:color w:val="000000"/>
          <w:sz w:val="28"/>
          <w:szCs w:val="28"/>
        </w:rPr>
      </w:r>
    </w:p>
    <w:p>
      <w:pPr>
        <w:pStyle w:val="Normal"/>
        <w:spacing w:lineRule="auto" w:line="276"/>
        <w:jc w:val="right"/>
        <w:rPr>
          <w:b/>
          <w:b/>
          <w:sz w:val="28"/>
          <w:szCs w:val="28"/>
        </w:rPr>
      </w:pPr>
      <w:r>
        <w:rPr>
          <w:b/>
          <w:sz w:val="28"/>
          <w:szCs w:val="28"/>
        </w:rPr>
        <w:t>ПОЗИЦИЯ 4</w:t>
      </w:r>
    </w:p>
    <w:p>
      <w:pPr>
        <w:pStyle w:val="Normal"/>
        <w:spacing w:lineRule="auto" w:line="276"/>
        <w:rPr>
          <w:b/>
          <w:b/>
          <w:sz w:val="22"/>
          <w:szCs w:val="22"/>
        </w:rPr>
      </w:pPr>
      <w:r>
        <w:rPr>
          <w:b/>
          <w:sz w:val="22"/>
          <w:szCs w:val="22"/>
        </w:rPr>
      </w:r>
    </w:p>
    <w:p>
      <w:pPr>
        <w:pStyle w:val="Normal"/>
        <w:spacing w:lineRule="auto" w:line="276"/>
        <w:jc w:val="center"/>
        <w:rPr>
          <w:b/>
          <w:b/>
          <w:sz w:val="28"/>
          <w:szCs w:val="28"/>
        </w:rPr>
      </w:pPr>
      <w:r>
        <w:rPr>
          <w:b/>
          <w:sz w:val="28"/>
          <w:szCs w:val="28"/>
        </w:rPr>
        <w:t>Блок 1-2. орт 1-2. Восстающий 1-2. забой блока 1-2 Гор.+200м-ПОЖАР</w:t>
      </w:r>
    </w:p>
    <w:p>
      <w:pPr>
        <w:pStyle w:val="Normal"/>
        <w:spacing w:lineRule="auto" w:line="276"/>
        <w:jc w:val="center"/>
        <w:rPr>
          <w:b/>
          <w:b/>
          <w:sz w:val="28"/>
          <w:szCs w:val="28"/>
        </w:rPr>
      </w:pPr>
      <w:r>
        <w:rPr>
          <w:b/>
          <w:sz w:val="28"/>
          <w:szCs w:val="28"/>
        </w:rPr>
        <w:t>(место аварии - вид аварий)</w:t>
      </w:r>
    </w:p>
    <w:p>
      <w:pPr>
        <w:pStyle w:val="Normal"/>
        <w:spacing w:lineRule="auto" w:line="276"/>
        <w:rPr>
          <w:b/>
          <w:b/>
          <w:sz w:val="22"/>
          <w:szCs w:val="22"/>
        </w:rPr>
      </w:pPr>
      <w:r>
        <w:rPr>
          <w:b/>
          <w:sz w:val="22"/>
          <w:szCs w:val="22"/>
        </w:rPr>
      </w:r>
    </w:p>
    <w:tbl>
      <w:tblPr>
        <w:tblW w:w="10788" w:type="dxa"/>
        <w:jc w:val="left"/>
        <w:tblInd w:w="-905" w:type="dxa"/>
        <w:tblLayout w:type="fixed"/>
        <w:tblCellMar>
          <w:top w:w="0" w:type="dxa"/>
          <w:left w:w="108" w:type="dxa"/>
          <w:bottom w:w="0" w:type="dxa"/>
          <w:right w:w="108" w:type="dxa"/>
        </w:tblCellMar>
      </w:tblPr>
      <w:tblGrid>
        <w:gridCol w:w="540"/>
        <w:gridCol w:w="2296"/>
        <w:gridCol w:w="1939"/>
        <w:gridCol w:w="1982"/>
        <w:gridCol w:w="2066"/>
        <w:gridCol w:w="196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w:t>
            </w:r>
          </w:p>
          <w:p>
            <w:pPr>
              <w:pStyle w:val="Normal"/>
              <w:spacing w:lineRule="auto" w:line="276"/>
              <w:jc w:val="center"/>
              <w:rPr>
                <w:sz w:val="22"/>
                <w:szCs w:val="22"/>
                <w:lang w:val="en-US"/>
              </w:rPr>
            </w:pPr>
            <w:r>
              <w:rPr>
                <w:color w:val="000000"/>
              </w:rPr>
              <w:t>п/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ероприятия по спа</w:t>
              <w:softHyphen/>
              <w:t>сению людей и лик</w:t>
              <w:softHyphen/>
              <w:t>видации аварии</w:t>
            </w:r>
          </w:p>
          <w:p>
            <w:pPr>
              <w:pStyle w:val="Normal"/>
              <w:spacing w:lineRule="auto" w:line="276"/>
              <w:jc w:val="center"/>
              <w:rPr>
                <w:sz w:val="22"/>
                <w:szCs w:val="22"/>
              </w:rPr>
            </w:pPr>
            <w:r>
              <w:rPr>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Ответственное</w:t>
            </w:r>
          </w:p>
          <w:p>
            <w:pPr>
              <w:pStyle w:val="Normal"/>
              <w:spacing w:lineRule="auto" w:line="276"/>
              <w:jc w:val="center"/>
              <w:rPr/>
            </w:pPr>
            <w:r>
              <w:rPr>
                <w:sz w:val="22"/>
                <w:szCs w:val="22"/>
              </w:rPr>
              <w:t>лицо и исполнител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Пути и время (мин) выхода из аварийного и угро</w:t>
              <w:softHyphen/>
              <w:t>жаемого участк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Маршруты дви</w:t>
              <w:softHyphen/>
              <w:t>жения отделения ВГСЧ и задани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аршруты дви</w:t>
              <w:softHyphen/>
              <w:t>жения отде</w:t>
              <w:softHyphen/>
              <w:t>ления ВГСЧ и задания (от</w:t>
              <w:softHyphen/>
              <w:t>рывная ч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rPr>
            </w:pPr>
            <w:r>
              <w:rPr>
                <w:sz w:val="22"/>
                <w:szCs w:val="22"/>
                <w:lang w:val="en-US"/>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2.</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3.</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4.</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5.</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Вызвать ВГСЧ и пожарную часть</w:t>
            </w:r>
          </w:p>
          <w:p>
            <w:pPr>
              <w:pStyle w:val="Normal"/>
              <w:spacing w:lineRule="auto" w:line="276"/>
              <w:rPr>
                <w:sz w:val="22"/>
                <w:szCs w:val="22"/>
              </w:rPr>
            </w:pPr>
            <w:r>
              <w:rPr>
                <w:sz w:val="22"/>
                <w:szCs w:val="22"/>
              </w:rPr>
            </w:r>
          </w:p>
          <w:p>
            <w:pPr>
              <w:pStyle w:val="Normal"/>
              <w:spacing w:lineRule="auto" w:line="276"/>
              <w:rPr/>
            </w:pPr>
            <w:r>
              <w:rPr>
                <w:sz w:val="22"/>
                <w:szCs w:val="22"/>
              </w:rPr>
              <w:t>обеспечить прибытие в шахту отделений ВГСЧ и автомашины с пожарным оснащением</w:t>
            </w:r>
          </w:p>
          <w:p>
            <w:pPr>
              <w:pStyle w:val="Normal"/>
              <w:spacing w:lineRule="auto" w:line="276"/>
              <w:rPr>
                <w:sz w:val="22"/>
                <w:szCs w:val="22"/>
              </w:rPr>
            </w:pPr>
            <w:r>
              <w:rPr>
                <w:sz w:val="22"/>
                <w:szCs w:val="22"/>
              </w:rPr>
            </w:r>
          </w:p>
          <w:p>
            <w:pPr>
              <w:pStyle w:val="Normal"/>
              <w:spacing w:lineRule="auto" w:line="276"/>
              <w:rPr/>
            </w:pPr>
            <w:r>
              <w:rPr>
                <w:sz w:val="22"/>
                <w:szCs w:val="22"/>
              </w:rPr>
              <w:t>Обеспечить нормальную работу главного вентилятора</w:t>
            </w:r>
          </w:p>
          <w:p>
            <w:pPr>
              <w:pStyle w:val="Normal"/>
              <w:spacing w:lineRule="auto" w:line="276"/>
              <w:rPr>
                <w:sz w:val="22"/>
                <w:szCs w:val="22"/>
              </w:rPr>
            </w:pPr>
            <w:r>
              <w:rPr>
                <w:sz w:val="22"/>
                <w:szCs w:val="22"/>
              </w:rPr>
            </w:r>
          </w:p>
          <w:p>
            <w:pPr>
              <w:pStyle w:val="Normal"/>
              <w:spacing w:lineRule="auto" w:line="276"/>
              <w:rPr/>
            </w:pPr>
            <w:r>
              <w:rPr>
                <w:sz w:val="22"/>
                <w:szCs w:val="22"/>
              </w:rPr>
              <w:t>Отключить электро энергию на аварийный участок (пускатель, фидер и др.)</w:t>
            </w:r>
          </w:p>
          <w:p>
            <w:pPr>
              <w:pStyle w:val="Normal"/>
              <w:spacing w:lineRule="auto" w:line="276"/>
              <w:rPr>
                <w:sz w:val="22"/>
                <w:szCs w:val="22"/>
              </w:rPr>
            </w:pPr>
            <w:r>
              <w:rPr>
                <w:sz w:val="22"/>
                <w:szCs w:val="22"/>
              </w:rPr>
            </w:r>
          </w:p>
          <w:p>
            <w:pPr>
              <w:pStyle w:val="Normal"/>
              <w:spacing w:lineRule="auto" w:line="276"/>
              <w:rPr/>
            </w:pPr>
            <w:r>
              <w:rPr>
                <w:sz w:val="22"/>
                <w:szCs w:val="22"/>
              </w:rPr>
              <w:t>Оповестить людей об аварии системой опове</w:t>
              <w:softHyphen/>
              <w:t>щения и телефонами, вывести людей из шахты</w:t>
            </w:r>
          </w:p>
          <w:p>
            <w:pPr>
              <w:pStyle w:val="Normal"/>
              <w:spacing w:lineRule="auto" w:line="276"/>
              <w:rPr>
                <w:sz w:val="22"/>
                <w:szCs w:val="22"/>
              </w:rPr>
            </w:pPr>
            <w:r>
              <w:rPr>
                <w:sz w:val="22"/>
                <w:szCs w:val="22"/>
              </w:rPr>
              <w:t>Выставить посты безо</w:t>
              <w:softHyphen/>
              <w:t>пасности</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Обеспечить подачу воды на аварийный участок</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горный диспет</w:t>
              <w:softHyphen/>
              <w:t>чер</w:t>
            </w:r>
          </w:p>
          <w:p>
            <w:pPr>
              <w:pStyle w:val="Normal"/>
              <w:spacing w:lineRule="auto" w:line="276"/>
              <w:rPr>
                <w:sz w:val="22"/>
                <w:szCs w:val="22"/>
              </w:rPr>
            </w:pPr>
            <w:r>
              <w:rPr>
                <w:sz w:val="22"/>
                <w:szCs w:val="22"/>
              </w:rPr>
              <w:t xml:space="preserve">телефонистка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Командир взвода</w:t>
            </w:r>
          </w:p>
          <w:p>
            <w:pPr>
              <w:pStyle w:val="Normal"/>
              <w:spacing w:lineRule="auto" w:line="276"/>
              <w:rPr/>
            </w:pPr>
            <w:r>
              <w:rPr>
                <w:sz w:val="22"/>
                <w:szCs w:val="22"/>
              </w:rPr>
              <w:t>дежурный командир взвода</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Главный механик</w:t>
            </w:r>
          </w:p>
          <w:p>
            <w:pPr>
              <w:pStyle w:val="Normal"/>
              <w:spacing w:lineRule="auto" w:line="276"/>
              <w:rPr>
                <w:sz w:val="22"/>
                <w:szCs w:val="22"/>
              </w:rPr>
            </w:pPr>
            <w:r>
              <w:rPr>
                <w:sz w:val="22"/>
                <w:szCs w:val="22"/>
              </w:rPr>
              <w:t>горный диспетчер</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Главный энергетик</w:t>
            </w:r>
          </w:p>
          <w:p>
            <w:pPr>
              <w:pStyle w:val="Normal"/>
              <w:spacing w:lineRule="auto" w:line="276"/>
              <w:rPr/>
            </w:pPr>
            <w:r>
              <w:rPr>
                <w:sz w:val="22"/>
                <w:szCs w:val="22"/>
              </w:rPr>
              <w:t>дежурный подстанции</w:t>
            </w:r>
          </w:p>
          <w:p>
            <w:pPr>
              <w:pStyle w:val="Normal"/>
              <w:spacing w:lineRule="auto" w:line="276"/>
              <w:rPr>
                <w:sz w:val="22"/>
                <w:szCs w:val="22"/>
              </w:rPr>
            </w:pPr>
            <w:r>
              <w:rPr>
                <w:sz w:val="22"/>
                <w:szCs w:val="22"/>
              </w:rPr>
            </w:r>
          </w:p>
          <w:p>
            <w:pPr>
              <w:pStyle w:val="Normal"/>
              <w:spacing w:lineRule="auto" w:line="276"/>
              <w:rPr/>
            </w:pPr>
            <w:r>
              <w:rPr>
                <w:sz w:val="22"/>
                <w:szCs w:val="22"/>
              </w:rPr>
              <w:t>Горный диспетчер</w:t>
            </w:r>
          </w:p>
          <w:p>
            <w:pPr>
              <w:pStyle w:val="Normal"/>
              <w:spacing w:lineRule="auto" w:line="276"/>
              <w:rPr>
                <w:sz w:val="22"/>
                <w:szCs w:val="22"/>
              </w:rPr>
            </w:pPr>
            <w:r>
              <w:rPr>
                <w:sz w:val="22"/>
                <w:szCs w:val="22"/>
              </w:rPr>
              <w:t>сменный ИТР</w:t>
            </w:r>
          </w:p>
          <w:p>
            <w:pPr>
              <w:pStyle w:val="Normal"/>
              <w:spacing w:lineRule="auto" w:line="276"/>
              <w:rPr>
                <w:sz w:val="22"/>
                <w:szCs w:val="22"/>
              </w:rPr>
            </w:pPr>
            <w:r>
              <w:rPr>
                <w:sz w:val="22"/>
                <w:szCs w:val="22"/>
              </w:rPr>
              <w:t>участка, члены</w:t>
            </w:r>
          </w:p>
          <w:p>
            <w:pPr>
              <w:pStyle w:val="Normal"/>
              <w:spacing w:lineRule="auto" w:line="276"/>
              <w:rPr>
                <w:sz w:val="22"/>
                <w:szCs w:val="22"/>
              </w:rPr>
            </w:pPr>
            <w:r>
              <w:rPr>
                <w:sz w:val="22"/>
                <w:szCs w:val="22"/>
              </w:rPr>
              <w:t>ВГК</w:t>
            </w:r>
          </w:p>
          <w:p>
            <w:pPr>
              <w:pStyle w:val="Normal"/>
              <w:spacing w:lineRule="auto" w:line="276"/>
              <w:rPr/>
            </w:pPr>
            <w:r>
              <w:rPr>
                <w:sz w:val="22"/>
                <w:szCs w:val="22"/>
              </w:rPr>
              <w:t>Горный диспетчер</w:t>
            </w:r>
          </w:p>
          <w:p>
            <w:pPr>
              <w:pStyle w:val="Normal"/>
              <w:spacing w:lineRule="auto" w:line="276"/>
              <w:rPr>
                <w:sz w:val="22"/>
                <w:szCs w:val="22"/>
              </w:rPr>
            </w:pPr>
            <w:r>
              <w:rPr>
                <w:sz w:val="22"/>
                <w:szCs w:val="22"/>
              </w:rPr>
              <w:t>сменный ИТР участка</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Главный механик</w:t>
            </w:r>
          </w:p>
          <w:p>
            <w:pPr>
              <w:pStyle w:val="Normal"/>
              <w:spacing w:lineRule="auto" w:line="276"/>
              <w:rPr/>
            </w:pPr>
            <w:r>
              <w:rPr>
                <w:sz w:val="22"/>
                <w:szCs w:val="22"/>
              </w:rPr>
              <w:t>дежурный электрослесарь</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Люди, находящиеся за оча</w:t>
              <w:softHyphen/>
              <w:t>гом пожара включаются в са</w:t>
              <w:softHyphen/>
              <w:t>моспасатели и по восстающему № 1</w:t>
              <w:br/>
              <w:t>по очистному забою</w:t>
              <w:br/>
              <w:t>Восстающему № 2 идут до ближайшей вы</w:t>
              <w:softHyphen/>
              <w:t>работки по све</w:t>
              <w:softHyphen/>
              <w:t>жей струе воз</w:t>
              <w:softHyphen/>
              <w:t>духа и далее на поверхност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u w:val="single"/>
              </w:rPr>
              <w:t>1 -е отделение</w:t>
            </w:r>
          </w:p>
          <w:p>
            <w:pPr>
              <w:pStyle w:val="Normal"/>
              <w:spacing w:lineRule="auto" w:line="276"/>
              <w:rPr/>
            </w:pPr>
            <w:r>
              <w:rPr>
                <w:sz w:val="22"/>
                <w:szCs w:val="22"/>
              </w:rPr>
              <w:t>следует по стволу шахты «Вспомогательная» по вентиляционному штреку навстречу исходящей струе воздуха авари</w:t>
              <w:softHyphen/>
              <w:t>йного участка для обследования выработок и вывода людей. По маршруту движения прове</w:t>
              <w:softHyphen/>
              <w:t>рить закрытие вентиляционных дверей</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Задание получил:</w:t>
            </w:r>
          </w:p>
          <w:p>
            <w:pPr>
              <w:pStyle w:val="Normal"/>
              <w:spacing w:lineRule="auto" w:line="276"/>
              <w:rPr>
                <w:sz w:val="22"/>
                <w:szCs w:val="22"/>
              </w:rPr>
            </w:pPr>
            <w:r>
              <w:rPr>
                <w:sz w:val="22"/>
                <w:szCs w:val="22"/>
              </w:rPr>
            </w:r>
          </w:p>
          <w:p>
            <w:pPr>
              <w:pStyle w:val="Normal"/>
              <w:spacing w:lineRule="auto" w:line="276"/>
              <w:rPr/>
            </w:pPr>
            <w:r>
              <w:rPr>
                <w:sz w:val="22"/>
                <w:szCs w:val="22"/>
                <w:u w:val="single"/>
              </w:rPr>
              <w:t>2-е отделение</w:t>
            </w:r>
          </w:p>
          <w:p>
            <w:pPr>
              <w:pStyle w:val="Normal"/>
              <w:spacing w:lineRule="auto" w:line="276"/>
              <w:rPr/>
            </w:pPr>
            <w:r>
              <w:rPr>
                <w:sz w:val="22"/>
                <w:szCs w:val="22"/>
              </w:rPr>
              <w:t>следует по стволу шахты «Главная» по полевому от</w:t>
              <w:softHyphen/>
              <w:t>каточному шт</w:t>
              <w:softHyphen/>
              <w:t>реку +200м, ОРТ1, Восстающему №1,2 блока 1-2 к очагу пожара для его ликвидации</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Задание получил:</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u w:val="single"/>
              </w:rPr>
              <w:t>1 -е отделение</w:t>
            </w:r>
          </w:p>
          <w:p>
            <w:pPr>
              <w:pStyle w:val="Normal"/>
              <w:spacing w:lineRule="auto" w:line="276"/>
              <w:rPr/>
            </w:pPr>
            <w:r>
              <w:rPr>
                <w:sz w:val="22"/>
                <w:szCs w:val="22"/>
              </w:rPr>
              <w:t>следует по стволу шахты «Вспо</w:t>
              <w:softHyphen/>
              <w:t>могательная» по вентиляционному штреку навстречу исходящей струе воздуха аварийного уча</w:t>
              <w:softHyphen/>
              <w:t>стка для обсле</w:t>
              <w:softHyphen/>
              <w:t>дования выра</w:t>
              <w:softHyphen/>
              <w:t>боток и вывода людей.</w:t>
            </w:r>
          </w:p>
          <w:p>
            <w:pPr>
              <w:pStyle w:val="Normal"/>
              <w:spacing w:lineRule="auto" w:line="276"/>
              <w:rPr/>
            </w:pPr>
            <w:r>
              <w:rPr>
                <w:sz w:val="22"/>
                <w:szCs w:val="22"/>
              </w:rPr>
              <w:t>По маршруту движения про</w:t>
              <w:softHyphen/>
              <w:t>верить закрытие вентиляционных дверей</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Задание выдал:</w:t>
            </w:r>
          </w:p>
          <w:p>
            <w:pPr>
              <w:pStyle w:val="Normal"/>
              <w:spacing w:lineRule="auto" w:line="276"/>
              <w:rPr>
                <w:sz w:val="22"/>
                <w:szCs w:val="22"/>
              </w:rPr>
            </w:pPr>
            <w:r>
              <w:rPr>
                <w:sz w:val="22"/>
                <w:szCs w:val="22"/>
              </w:rPr>
            </w:r>
          </w:p>
          <w:p>
            <w:pPr>
              <w:pStyle w:val="Normal"/>
              <w:spacing w:lineRule="auto" w:line="276"/>
              <w:rPr/>
            </w:pPr>
            <w:r>
              <w:rPr>
                <w:sz w:val="22"/>
                <w:szCs w:val="22"/>
                <w:u w:val="single"/>
              </w:rPr>
              <w:t>2-е отделение</w:t>
            </w:r>
          </w:p>
          <w:p>
            <w:pPr>
              <w:pStyle w:val="Normal"/>
              <w:spacing w:lineRule="auto" w:line="276"/>
              <w:rPr/>
            </w:pPr>
            <w:r>
              <w:rPr>
                <w:sz w:val="22"/>
                <w:szCs w:val="22"/>
              </w:rPr>
              <w:t>следует по стволу шахты «Главная» по полевому от</w:t>
              <w:softHyphen/>
              <w:t>каточному шт</w:t>
              <w:softHyphen/>
              <w:t>реку+200м, ОР-Т1, Восстающему №1,2 блока 1-2 к очагу пожара для его ликвидации</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Задание выдал:</w:t>
            </w:r>
          </w:p>
        </w:tc>
      </w:tr>
    </w:tbl>
    <w:p>
      <w:pPr>
        <w:pStyle w:val="Normal"/>
        <w:autoSpaceDE w:val="false"/>
        <w:spacing w:lineRule="auto" w:line="276"/>
        <w:ind w:firstLine="709"/>
        <w:jc w:val="right"/>
        <w:rPr>
          <w:b/>
          <w:b/>
          <w:bCs/>
          <w:color w:val="000000"/>
          <w:sz w:val="22"/>
          <w:szCs w:val="22"/>
        </w:rPr>
      </w:pPr>
      <w:r>
        <w:rPr>
          <w:b/>
          <w:bCs/>
          <w:color w:val="000000"/>
          <w:sz w:val="22"/>
          <w:szCs w:val="22"/>
        </w:rPr>
      </w:r>
    </w:p>
    <w:p>
      <w:pPr>
        <w:pStyle w:val="Normal"/>
        <w:spacing w:lineRule="auto" w:line="276"/>
        <w:ind w:firstLine="709"/>
        <w:jc w:val="right"/>
        <w:rPr>
          <w:b/>
          <w:b/>
          <w:bCs/>
          <w:color w:val="000000"/>
          <w:sz w:val="28"/>
          <w:szCs w:val="28"/>
        </w:rPr>
      </w:pPr>
      <w:r>
        <w:rPr>
          <w:b/>
          <w:bCs/>
          <w:color w:val="000000"/>
          <w:sz w:val="28"/>
          <w:szCs w:val="28"/>
        </w:rPr>
      </w:r>
    </w:p>
    <w:p>
      <w:pPr>
        <w:pStyle w:val="Normal"/>
        <w:spacing w:lineRule="auto" w:line="276"/>
        <w:ind w:firstLine="709"/>
        <w:jc w:val="right"/>
        <w:rPr>
          <w:b/>
          <w:b/>
          <w:sz w:val="28"/>
          <w:szCs w:val="28"/>
        </w:rPr>
      </w:pPr>
      <w:r>
        <w:rPr>
          <w:b/>
          <w:sz w:val="28"/>
          <w:szCs w:val="28"/>
        </w:rPr>
      </w:r>
    </w:p>
    <w:p>
      <w:pPr>
        <w:pStyle w:val="Normal"/>
        <w:spacing w:lineRule="auto" w:line="276"/>
        <w:ind w:firstLine="709"/>
        <w:jc w:val="right"/>
        <w:rPr>
          <w:b/>
          <w:b/>
          <w:sz w:val="28"/>
          <w:szCs w:val="28"/>
        </w:rPr>
      </w:pPr>
      <w:r>
        <w:rPr>
          <w:b/>
          <w:sz w:val="28"/>
          <w:szCs w:val="28"/>
        </w:rPr>
      </w:r>
    </w:p>
    <w:p>
      <w:pPr>
        <w:pStyle w:val="Normal"/>
        <w:spacing w:lineRule="auto" w:line="276"/>
        <w:ind w:firstLine="709"/>
        <w:jc w:val="right"/>
        <w:rPr>
          <w:b/>
          <w:b/>
          <w:sz w:val="28"/>
          <w:szCs w:val="28"/>
        </w:rPr>
      </w:pPr>
      <w:r>
        <w:rPr>
          <w:b/>
          <w:sz w:val="28"/>
          <w:szCs w:val="28"/>
        </w:rPr>
      </w:r>
    </w:p>
    <w:p>
      <w:pPr>
        <w:pStyle w:val="Normal"/>
        <w:spacing w:lineRule="auto" w:line="276"/>
        <w:jc w:val="right"/>
        <w:rPr>
          <w:b/>
          <w:b/>
          <w:sz w:val="28"/>
          <w:szCs w:val="28"/>
        </w:rPr>
      </w:pPr>
      <w:r>
        <w:rPr>
          <w:b/>
          <w:sz w:val="28"/>
          <w:szCs w:val="28"/>
        </w:rPr>
        <w:t>ПОЗИЦИЯ 10</w:t>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t>Полевой откаточный штрек гор.+200м от руддвора шахты «Главная» до забоя, орт 4, восстающий 4 – ПОЖАР</w:t>
      </w:r>
    </w:p>
    <w:p>
      <w:pPr>
        <w:pStyle w:val="Normal"/>
        <w:spacing w:lineRule="auto" w:line="276"/>
        <w:jc w:val="center"/>
        <w:rPr>
          <w:b/>
          <w:b/>
        </w:rPr>
      </w:pPr>
      <w:r>
        <w:rPr>
          <w:b/>
        </w:rPr>
        <w:t>_____________________________________________________________________________</w:t>
      </w:r>
    </w:p>
    <w:p>
      <w:pPr>
        <w:pStyle w:val="Normal"/>
        <w:spacing w:lineRule="auto" w:line="276"/>
        <w:jc w:val="center"/>
        <w:rPr/>
      </w:pPr>
      <w:r>
        <w:rPr/>
        <w:t>(место аварии - вид аварий)</w:t>
      </w:r>
    </w:p>
    <w:p>
      <w:pPr>
        <w:pStyle w:val="Normal"/>
        <w:spacing w:lineRule="auto" w:line="276"/>
        <w:rPr>
          <w:sz w:val="22"/>
          <w:szCs w:val="22"/>
        </w:rPr>
      </w:pPr>
      <w:r>
        <w:rPr>
          <w:sz w:val="22"/>
          <w:szCs w:val="22"/>
        </w:rPr>
      </w:r>
    </w:p>
    <w:tbl>
      <w:tblPr>
        <w:tblW w:w="10800" w:type="dxa"/>
        <w:jc w:val="left"/>
        <w:tblInd w:w="-905" w:type="dxa"/>
        <w:tblLayout w:type="fixed"/>
        <w:tblCellMar>
          <w:top w:w="0" w:type="dxa"/>
          <w:left w:w="108" w:type="dxa"/>
          <w:bottom w:w="0" w:type="dxa"/>
          <w:right w:w="108" w:type="dxa"/>
        </w:tblCellMar>
      </w:tblPr>
      <w:tblGrid>
        <w:gridCol w:w="540"/>
        <w:gridCol w:w="2340"/>
        <w:gridCol w:w="2000"/>
        <w:gridCol w:w="1960"/>
        <w:gridCol w:w="1901"/>
        <w:gridCol w:w="20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rPr>
            </w:pPr>
            <w:r>
              <w:rPr>
                <w:color w:val="000000"/>
              </w:rPr>
              <w:t>№</w:t>
            </w:r>
          </w:p>
          <w:p>
            <w:pPr>
              <w:pStyle w:val="Normal"/>
              <w:spacing w:lineRule="auto" w:line="276"/>
              <w:jc w:val="center"/>
              <w:rPr>
                <w:sz w:val="22"/>
                <w:szCs w:val="22"/>
              </w:rPr>
            </w:pPr>
            <w:r>
              <w:rPr>
                <w:color w:val="00000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ероприятия по спа</w:t>
              <w:softHyphen/>
              <w:t>сению людей и лик</w:t>
              <w:softHyphen/>
              <w:t>видации аварии</w:t>
            </w:r>
          </w:p>
          <w:p>
            <w:pPr>
              <w:pStyle w:val="Normal"/>
              <w:spacing w:lineRule="auto" w:line="276"/>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Ответственное лицо</w:t>
            </w:r>
          </w:p>
          <w:p>
            <w:pPr>
              <w:pStyle w:val="Normal"/>
              <w:spacing w:lineRule="auto" w:line="276"/>
              <w:jc w:val="center"/>
              <w:rPr/>
            </w:pPr>
            <w:r>
              <w:rPr>
                <w:sz w:val="22"/>
                <w:szCs w:val="22"/>
              </w:rPr>
              <w:t>и исполнител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Маршруты дви</w:t>
              <w:softHyphen/>
              <w:t>жения отделения ВГСЧ и зада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Маршруты дви</w:t>
              <w:softHyphen/>
              <w:t>жения отде</w:t>
              <w:softHyphen/>
              <w:t>ления ВГСЧ и задания (от</w:t>
              <w:softHyphen/>
              <w:t>рывная ча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r>
      <w:tr>
        <w:trPr>
          <w:trHeight w:val="16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2.</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3.</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4.</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5.</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Вызвать ВГСЧ и пожар</w:t>
              <w:softHyphen/>
              <w:t>ную часть</w:t>
            </w:r>
          </w:p>
          <w:p>
            <w:pPr>
              <w:pStyle w:val="Normal"/>
              <w:spacing w:lineRule="auto" w:line="276"/>
              <w:rPr>
                <w:sz w:val="22"/>
                <w:szCs w:val="22"/>
              </w:rPr>
            </w:pPr>
            <w:r>
              <w:rPr>
                <w:sz w:val="22"/>
                <w:szCs w:val="22"/>
              </w:rPr>
            </w:r>
          </w:p>
          <w:p>
            <w:pPr>
              <w:pStyle w:val="Normal"/>
              <w:spacing w:lineRule="auto" w:line="276"/>
              <w:rPr/>
            </w:pPr>
            <w:r>
              <w:rPr>
                <w:sz w:val="22"/>
                <w:szCs w:val="22"/>
              </w:rPr>
              <w:t>обеспечить прибытие в шахту отделений ВГСЧ и автомашины с пожар</w:t>
              <w:softHyphen/>
              <w:t>ным оборудованием</w:t>
            </w:r>
          </w:p>
          <w:p>
            <w:pPr>
              <w:pStyle w:val="Normal"/>
              <w:spacing w:lineRule="auto" w:line="276"/>
              <w:rPr>
                <w:sz w:val="22"/>
                <w:szCs w:val="22"/>
              </w:rPr>
            </w:pPr>
            <w:r>
              <w:rPr>
                <w:sz w:val="22"/>
                <w:szCs w:val="22"/>
              </w:rPr>
            </w:r>
          </w:p>
          <w:p>
            <w:pPr>
              <w:pStyle w:val="Normal"/>
              <w:spacing w:lineRule="auto" w:line="276"/>
              <w:rPr/>
            </w:pPr>
            <w:r>
              <w:rPr>
                <w:sz w:val="22"/>
                <w:szCs w:val="22"/>
              </w:rPr>
              <w:t>Обеспечить нормальную работу вентилятора глав</w:t>
              <w:softHyphen/>
              <w:t>ного проветривания</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Отключить электро</w:t>
              <w:softHyphen/>
              <w:t>энергию на аварийный участок (АФВ и др.)</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Оповестить людей об аварии системой опове</w:t>
              <w:softHyphen/>
              <w:t>щения и телефонами, вывести людей из шахты</w:t>
            </w:r>
          </w:p>
          <w:p>
            <w:pPr>
              <w:pStyle w:val="Normal"/>
              <w:spacing w:lineRule="auto" w:line="276"/>
              <w:rPr>
                <w:sz w:val="22"/>
                <w:szCs w:val="22"/>
              </w:rPr>
            </w:pPr>
            <w:r>
              <w:rPr>
                <w:sz w:val="22"/>
                <w:szCs w:val="22"/>
              </w:rPr>
            </w:r>
          </w:p>
          <w:p>
            <w:pPr>
              <w:pStyle w:val="Normal"/>
              <w:spacing w:lineRule="auto" w:line="276"/>
              <w:rPr/>
            </w:pPr>
            <w:r>
              <w:rPr>
                <w:sz w:val="22"/>
                <w:szCs w:val="22"/>
              </w:rPr>
              <w:t>Выставить посты безо</w:t>
              <w:softHyphen/>
              <w:t>пасности</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Обеспечить подачу воды на аварийный участок</w:t>
            </w:r>
          </w:p>
          <w:p>
            <w:pPr>
              <w:pStyle w:val="Normal"/>
              <w:spacing w:lineRule="auto" w:line="276"/>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горный диспет</w:t>
              <w:softHyphen/>
              <w:t>чер</w:t>
            </w:r>
          </w:p>
          <w:p>
            <w:pPr>
              <w:pStyle w:val="Normal"/>
              <w:spacing w:lineRule="auto" w:line="276"/>
              <w:rPr>
                <w:sz w:val="22"/>
                <w:szCs w:val="22"/>
              </w:rPr>
            </w:pPr>
            <w:r>
              <w:rPr>
                <w:sz w:val="22"/>
                <w:szCs w:val="22"/>
              </w:rPr>
              <w:t xml:space="preserve">телефонистка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Командир взвода</w:t>
            </w:r>
          </w:p>
          <w:p>
            <w:pPr>
              <w:pStyle w:val="Normal"/>
              <w:spacing w:lineRule="auto" w:line="276"/>
              <w:rPr/>
            </w:pPr>
            <w:r>
              <w:rPr>
                <w:sz w:val="22"/>
                <w:szCs w:val="22"/>
              </w:rPr>
              <w:t>дежурный командир взвода</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Главный механик</w:t>
            </w:r>
          </w:p>
          <w:p>
            <w:pPr>
              <w:pStyle w:val="Normal"/>
              <w:spacing w:lineRule="auto" w:line="276"/>
              <w:rPr/>
            </w:pPr>
            <w:r>
              <w:rPr>
                <w:sz w:val="22"/>
                <w:szCs w:val="22"/>
              </w:rPr>
              <w:t>дежурный элек</w:t>
              <w:softHyphen/>
              <w:t>трослесарь, начальник ПВС горный диспетчер</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sz w:val="22"/>
                <w:szCs w:val="22"/>
              </w:rPr>
              <w:t>Главный энергетик</w:t>
            </w:r>
          </w:p>
          <w:p>
            <w:pPr>
              <w:pStyle w:val="Normal"/>
              <w:spacing w:lineRule="auto" w:line="276"/>
              <w:rPr/>
            </w:pPr>
            <w:r>
              <w:rPr>
                <w:sz w:val="22"/>
                <w:szCs w:val="22"/>
              </w:rPr>
              <w:t>дежурный электрослесарь</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Горный диспетчер</w:t>
            </w:r>
          </w:p>
          <w:p>
            <w:pPr>
              <w:pStyle w:val="Normal"/>
              <w:spacing w:lineRule="auto" w:line="276"/>
              <w:rPr>
                <w:sz w:val="22"/>
                <w:szCs w:val="22"/>
              </w:rPr>
            </w:pPr>
            <w:r>
              <w:rPr>
                <w:sz w:val="22"/>
                <w:szCs w:val="22"/>
              </w:rPr>
              <w:t>сменный ИТР</w:t>
            </w:r>
          </w:p>
          <w:p>
            <w:pPr>
              <w:pStyle w:val="Normal"/>
              <w:spacing w:lineRule="auto" w:line="276"/>
              <w:rPr>
                <w:sz w:val="22"/>
                <w:szCs w:val="22"/>
              </w:rPr>
            </w:pPr>
            <w:r>
              <w:rPr>
                <w:sz w:val="22"/>
                <w:szCs w:val="22"/>
              </w:rPr>
              <w:t>участка, члены</w:t>
            </w:r>
          </w:p>
          <w:p>
            <w:pPr>
              <w:pStyle w:val="Normal"/>
              <w:spacing w:lineRule="auto" w:line="276"/>
              <w:rPr>
                <w:sz w:val="22"/>
                <w:szCs w:val="22"/>
              </w:rPr>
            </w:pPr>
            <w:r>
              <w:rPr>
                <w:sz w:val="22"/>
                <w:szCs w:val="22"/>
              </w:rPr>
              <w:t>ВГК</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Горный диспетчер</w:t>
            </w:r>
          </w:p>
          <w:p>
            <w:pPr>
              <w:pStyle w:val="Normal"/>
              <w:spacing w:lineRule="auto" w:line="276"/>
              <w:rPr>
                <w:sz w:val="22"/>
                <w:szCs w:val="22"/>
              </w:rPr>
            </w:pPr>
            <w:r>
              <w:rPr>
                <w:sz w:val="22"/>
                <w:szCs w:val="22"/>
              </w:rPr>
              <w:t xml:space="preserve">сменный ИТР участков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Главный механик</w:t>
            </w:r>
          </w:p>
          <w:p>
            <w:pPr>
              <w:pStyle w:val="Normal"/>
              <w:spacing w:lineRule="auto" w:line="276"/>
              <w:rPr/>
            </w:pPr>
            <w:r>
              <w:rPr>
                <w:sz w:val="22"/>
                <w:szCs w:val="22"/>
              </w:rPr>
              <w:t>деж. электро слесарь</w:t>
            </w:r>
          </w:p>
          <w:p>
            <w:pPr>
              <w:pStyle w:val="Normal"/>
              <w:spacing w:lineRule="auto" w:line="276"/>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Люди, нахо</w:t>
              <w:softHyphen/>
              <w:t>дящиеся за очагом пожара включившись в са</w:t>
              <w:softHyphen/>
              <w:t>моспасатели, с</w:t>
              <w:br/>
              <w:t>первичными сре</w:t>
              <w:softHyphen/>
              <w:t>дствами пожаротушения прини</w:t>
              <w:softHyphen/>
              <w:t>мают меры по</w:t>
              <w:br/>
              <w:t>переходу через</w:t>
              <w:br/>
              <w:t>очаг пожара и его</w:t>
              <w:br/>
              <w:t>тушению, далее по стволу шх. «Главная» вы</w:t>
              <w:softHyphen/>
              <w:t>ходят на повер</w:t>
              <w:softHyphen/>
              <w:t>хность.</w:t>
            </w:r>
          </w:p>
          <w:p>
            <w:pPr>
              <w:pStyle w:val="Normal"/>
              <w:spacing w:lineRule="auto" w:line="276"/>
              <w:rPr/>
            </w:pPr>
            <w:r>
              <w:rPr>
                <w:sz w:val="22"/>
                <w:szCs w:val="22"/>
              </w:rPr>
              <w:t>Время движения в самоспасателях 15 мин.</w:t>
            </w:r>
          </w:p>
          <w:p>
            <w:pPr>
              <w:pStyle w:val="Normal"/>
              <w:spacing w:lineRule="auto" w:line="276"/>
              <w:jc w:val="both"/>
              <w:rPr/>
            </w:pPr>
            <w:r>
              <w:rPr>
                <w:sz w:val="22"/>
                <w:szCs w:val="22"/>
              </w:rPr>
              <w:t>При невозмож</w:t>
              <w:softHyphen/>
              <w:t>ности перехода через очаг пожара и его тушения устанавливают две-три перемычки из подручных средств, отходят к груди забоя и ждут прихода горно</w:t>
              <w:softHyphen/>
              <w:t>спасателей. Люди, находящи</w:t>
              <w:softHyphen/>
              <w:t>еся до очага пожара в самоспасателях сле</w:t>
              <w:softHyphen/>
              <w:t>дуют на повер</w:t>
              <w:softHyphen/>
              <w:t>хность по запа</w:t>
              <w:softHyphen/>
              <w:t>сным выходам.</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u w:val="single"/>
              </w:rPr>
              <w:t xml:space="preserve">1-е отделение </w:t>
            </w:r>
            <w:r>
              <w:rPr>
                <w:sz w:val="22"/>
                <w:szCs w:val="22"/>
              </w:rPr>
              <w:t>следует по шх. «Главная», выра</w:t>
              <w:softHyphen/>
              <w:t>боткам руддвора гор. + 200м, по левому отка</w:t>
              <w:softHyphen/>
              <w:t>точному штреку до очага пожара для обследования выработок и вывода людей.</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Задание получил:</w:t>
            </w:r>
          </w:p>
          <w:p>
            <w:pPr>
              <w:pStyle w:val="Normal"/>
              <w:spacing w:lineRule="auto" w:line="276"/>
              <w:rPr>
                <w:sz w:val="22"/>
                <w:szCs w:val="22"/>
              </w:rPr>
            </w:pPr>
            <w:r>
              <w:rPr>
                <w:sz w:val="22"/>
                <w:szCs w:val="22"/>
              </w:rPr>
            </w:r>
          </w:p>
          <w:p>
            <w:pPr>
              <w:pStyle w:val="Normal"/>
              <w:spacing w:lineRule="auto" w:line="276"/>
              <w:rPr/>
            </w:pPr>
            <w:r>
              <w:rPr>
                <w:sz w:val="22"/>
                <w:szCs w:val="22"/>
                <w:u w:val="single"/>
              </w:rPr>
              <w:t>2- отделение</w:t>
            </w:r>
          </w:p>
          <w:p>
            <w:pPr>
              <w:pStyle w:val="Normal"/>
              <w:spacing w:lineRule="auto" w:line="276"/>
              <w:rPr/>
            </w:pPr>
            <w:r>
              <w:rPr>
                <w:sz w:val="22"/>
                <w:szCs w:val="22"/>
              </w:rPr>
              <w:t>следует по шх. «Главная, выра</w:t>
              <w:softHyphen/>
              <w:t>боткам руддвора гор. + 200м, по левому откаточ</w:t>
              <w:softHyphen/>
              <w:t>ному штреку до очага пожара совместно с 1-м отделением для обеспечения прохода 1-му отделению через очаг пожара и ликвидации пожара.</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Задание получил:</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u w:val="single"/>
              </w:rPr>
              <w:t>1 -е отделение</w:t>
            </w:r>
          </w:p>
          <w:p>
            <w:pPr>
              <w:pStyle w:val="Normal"/>
              <w:spacing w:lineRule="auto" w:line="276"/>
              <w:rPr/>
            </w:pPr>
            <w:r>
              <w:rPr>
                <w:sz w:val="22"/>
                <w:szCs w:val="22"/>
              </w:rPr>
              <w:t>следует по шх. «Главная», выра</w:t>
              <w:softHyphen/>
              <w:t>боткам руддвора гор.+200м, по левому -отка</w:t>
              <w:softHyphen/>
              <w:t>точному штрек до очага пожара для обследования выработок и вывода людей.</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Задание выдал:</w:t>
            </w:r>
          </w:p>
          <w:p>
            <w:pPr>
              <w:pStyle w:val="Normal"/>
              <w:spacing w:lineRule="auto" w:line="276"/>
              <w:rPr>
                <w:sz w:val="22"/>
                <w:szCs w:val="22"/>
              </w:rPr>
            </w:pPr>
            <w:r>
              <w:rPr>
                <w:sz w:val="22"/>
                <w:szCs w:val="22"/>
              </w:rPr>
            </w:r>
          </w:p>
          <w:p>
            <w:pPr>
              <w:pStyle w:val="Normal"/>
              <w:spacing w:lineRule="auto" w:line="276"/>
              <w:rPr/>
            </w:pPr>
            <w:r>
              <w:rPr>
                <w:sz w:val="22"/>
                <w:szCs w:val="22"/>
                <w:u w:val="single"/>
              </w:rPr>
              <w:t>2- отделение</w:t>
            </w:r>
          </w:p>
          <w:p>
            <w:pPr>
              <w:pStyle w:val="Normal"/>
              <w:spacing w:lineRule="auto" w:line="276"/>
              <w:rPr/>
            </w:pPr>
            <w:r>
              <w:rPr>
                <w:sz w:val="22"/>
                <w:szCs w:val="22"/>
              </w:rPr>
              <w:t>сл по шх. «Главная, выра</w:t>
              <w:softHyphen/>
              <w:t>боткам руддвора гор.+200м, по левому откаточ</w:t>
              <w:softHyphen/>
              <w:t>ному штреку до очага пожара совместно с 1-м отделением для обеспечения прохода 1-му отделению через очаг пожара и ликвидации пожара.</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Задание выдал:</w:t>
            </w:r>
          </w:p>
          <w:p>
            <w:pPr>
              <w:pStyle w:val="Normal"/>
              <w:spacing w:lineRule="auto" w:line="276"/>
              <w:rPr>
                <w:sz w:val="22"/>
                <w:szCs w:val="22"/>
              </w:rPr>
            </w:pPr>
            <w:r>
              <w:rPr>
                <w:sz w:val="22"/>
                <w:szCs w:val="22"/>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right"/>
        <w:rPr>
          <w:sz w:val="28"/>
          <w:szCs w:val="28"/>
          <w:lang w:val="en-US"/>
        </w:rPr>
      </w:pPr>
      <w:r>
        <w:rPr>
          <w:sz w:val="28"/>
          <w:szCs w:val="28"/>
          <w:lang w:val="en-US"/>
        </w:rPr>
      </w:r>
    </w:p>
    <w:p>
      <w:pPr>
        <w:pStyle w:val="Heading2"/>
        <w:spacing w:lineRule="auto" w:line="276" w:before="0" w:after="0"/>
        <w:jc w:val="right"/>
        <w:rPr>
          <w:rFonts w:ascii="Times New Roman" w:hAnsi="Times New Roman" w:cs="Times New Roman"/>
          <w:i w:val="false"/>
          <w:i w:val="false"/>
        </w:rPr>
      </w:pPr>
      <w:bookmarkStart w:id="77" w:name="__RefHeading___Toc321814811"/>
      <w:bookmarkEnd w:id="77"/>
      <w:r>
        <w:rPr>
          <w:rFonts w:cs="Times New Roman" w:ascii="Times New Roman" w:hAnsi="Times New Roman"/>
          <w:i w:val="false"/>
        </w:rPr>
        <w:t>Приложение №2</w:t>
      </w:r>
    </w:p>
    <w:p>
      <w:pPr>
        <w:pStyle w:val="Heading2"/>
        <w:spacing w:lineRule="auto" w:line="276" w:before="0" w:after="0"/>
        <w:jc w:val="center"/>
        <w:rPr/>
      </w:pPr>
      <w:bookmarkStart w:id="78" w:name="__RefHeading___Toc321814812"/>
      <w:bookmarkEnd w:id="78"/>
      <w:r>
        <w:rPr>
          <w:rFonts w:cs="Times New Roman" w:ascii="Times New Roman" w:hAnsi="Times New Roman"/>
          <w:i w:val="false"/>
        </w:rPr>
        <w:t>Типовые обязанности лиц, участвующих в ликвидации аварии порядок их действ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sz w:val="28"/>
          <w:szCs w:val="28"/>
        </w:rPr>
      </w:pPr>
      <w:r>
        <w:rPr>
          <w:bCs/>
          <w:sz w:val="28"/>
          <w:szCs w:val="28"/>
        </w:rPr>
        <w:t xml:space="preserve"> </w:t>
      </w:r>
      <w:r>
        <w:rPr>
          <w:bCs/>
          <w:sz w:val="28"/>
          <w:szCs w:val="28"/>
        </w:rPr>
        <w:t>1. Обязанности ответственного руководителя работ по ликвидации ава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Ответственный руководитель работ по ликвидации ава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немедленно приступает к выполнению мероприятий, предусмотренных оперативной частью плана ликвидации аварии и контролирует их выполн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ведении спасательных работ и ликвидации аварии обязательными к выполнению являются только распоряжение ответственного руководителя работ по ликвидации ава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находится постоянно на командном пункте. Имеет право оставлять командный пункт (спускаться в шахту для уточнения обстановки, уходить на отдых и др.) назначив вместо себя другое лицо надзора, подготовленное для выполнения этих обязанностей. О принятом решении ответственный руководитель должен сделать соответствующую запись в оперативном журнале или издать прика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проверяет вызов подразделения ВГСЧ и пожарной коман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г) выявляет число рабочих, застигнутых аварией, и их местонахождение в шах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 руководит работами всех лиц и организаций, участвующих в спасении застигнутых аварией людей и ликвидации авар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е) в случае, если шахта, на которой произошла авария, связана с соседней шахтой горными выработками, немедленно сообщает об аварии главному инженеру или диспетчеру соседней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ж) совместно с командиром ВГСЧ уточняет оперативный план работ по спасению людей и ликвидации аварии и в соответствии с этим дает командиру ВГСЧ письменное задание по спасению людей и ликвидации ава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Руководитель работ по ликвидации аварии и командир ВГСЧ руководствуется «Уставом ВГСЧ по организации и ведению горноспасательных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случае разногласий между ними, обязательным для выполнения является решение ответственного руководителя работ, если оно не противоречит требованиям «Устава ВГСЧ ...». При этом командир ВГСЧ записывает свое особое мнение в оперативный журнал по ликвидации ава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з) поручает одному из ИТР вести оперативный журнал по ликвидации аварии (по форме, приведенной в Уставе ВГСЧ по организации и ведению горноспасательных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и) принимает информацию о ходе спасательных работ и проверяет действие отдельных лиц административно-технического персонала в соответствии с оперативным планом по спасению людей и ликвидации ава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к) назначает ИТР на пос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 на посты к телефонам в околоствольных дворах, в шахтных зданиях для связи с местом ава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 к стволу для проверки пропусков у лиц, спускающихся в шах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составляет график работ административно-технического персонала и рабочих шахты, если авария имеет затяжной характ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Ответственный руководитель работ по ликвидации аварии может потребовать от руководства производственного объединения (госкомитета, концерна, ассоциации, комбината, треста) организации экспертной комиссии или консультации по спасению людей и ликвидации аварии, однако это не снимает с него ответственности за правильное и своевременное ведение спасательных работ и ликвидации ава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период ликвидации аварии на командном пункте могут находиться только лица, непосредственно связанные с ликвидацией ава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bCs/>
          <w:sz w:val="28"/>
          <w:szCs w:val="28"/>
        </w:rPr>
      </w:pPr>
      <w:r>
        <w:rPr>
          <w:sz w:val="28"/>
          <w:szCs w:val="28"/>
        </w:rPr>
        <w:t xml:space="preserve"> </w:t>
      </w:r>
      <w:r>
        <w:rPr>
          <w:bCs/>
          <w:sz w:val="28"/>
          <w:szCs w:val="28"/>
        </w:rPr>
        <w:t>2. Обязанности горного диспетчера (дежурного по шах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о получении сообщения об аварии и до прибытия «Ответственного руководителя работ по ликвидации аварии» выполняет его обязанности руководствуясь п.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Командный пункт работ по ликвидации аварии в данном случае организуется на рабочем месте горного диспетч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осле прибытия на командный пункт «Ответственного руководителя . . .» и принятия им на себя руководство аварийно-спасательными работами, горный диспетчер информирует его о состоянии работ по ликвидации аварии и поступает в его распоряжение. При этом командный пункт может быть перенесен в соответствующее оборудованное помещение.</w:t>
      </w:r>
    </w:p>
    <w:p>
      <w:pPr>
        <w:pStyle w:val="Normal"/>
        <w:spacing w:lineRule="auto" w:line="276"/>
        <w:ind w:firstLine="709"/>
        <w:rPr>
          <w:sz w:val="28"/>
          <w:szCs w:val="28"/>
        </w:rPr>
      </w:pPr>
      <w:r>
        <w:rPr/>
        <w:t xml:space="preserve"> </w:t>
      </w:r>
      <w:r>
        <w:rPr>
          <w:sz w:val="28"/>
          <w:szCs w:val="28"/>
        </w:rPr>
        <w:t>3. Обязанности командира ВГСЧ - руководителя горноспасательных работ</w:t>
      </w:r>
    </w:p>
    <w:p>
      <w:pPr>
        <w:pStyle w:val="Normal"/>
        <w:spacing w:lineRule="auto" w:line="276"/>
        <w:ind w:firstLine="709"/>
        <w:rPr/>
      </w:pPr>
      <w:r>
        <w:rPr>
          <w:sz w:val="28"/>
          <w:szCs w:val="28"/>
        </w:rPr>
        <w:t>Руководитель горноспасательных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руководит работой горноспасательных частей и вспомогательных горноспасательных команд в соответствии с планом ликвидации аварии, выполняет задания ответственного руководителя работ по ликвидации работ и несет ответственность за выполнение спасательных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постоянно находится на командном пункте. Имеет право оставлять командный пункт (спускаться в шахту для уточнения обстановки на месте работ, уходить на отдых и др.), на время отсутствия передает руководство горноспасательными работами своему заместителю или другому лицу командно-начальствующего состава, о чем делается соответствующая запись в оперативном журна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организует ведение установленной оперативной документ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систематически информирует ответственного руководителя работ по ликвидации аварии о ходе спасательных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sz w:val="28"/>
          <w:szCs w:val="28"/>
        </w:rPr>
      </w:pPr>
      <w:r>
        <w:rPr>
          <w:sz w:val="28"/>
          <w:szCs w:val="28"/>
        </w:rPr>
        <w:t xml:space="preserve"> </w:t>
      </w:r>
      <w:r>
        <w:rPr>
          <w:bCs/>
          <w:sz w:val="28"/>
          <w:szCs w:val="28"/>
        </w:rPr>
        <w:t>4. Обязанности начальника пожарной ч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Начальник пожарной ч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а) по прибытии на шахту поступает в распоряжение ответственного руководителя работ, принимая участие в работе командного пун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организовывает работу пожарных частей в соответствии с планом ликвидации аварий и полученным заданием ответственного руководителя работ по ликвидации ава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систематически информирует ответственного руководителя работ по ликвидации аварии о действиях пожарных ча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привлекает дополнительные силы и средства пожарных частей для выполнения задания по ликвидации аварии без согласования с другими лиц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sz w:val="28"/>
          <w:szCs w:val="28"/>
        </w:rPr>
      </w:pPr>
      <w:r>
        <w:rPr>
          <w:sz w:val="28"/>
          <w:szCs w:val="28"/>
        </w:rPr>
        <w:t xml:space="preserve"> </w:t>
      </w:r>
      <w:r>
        <w:rPr>
          <w:bCs/>
          <w:sz w:val="28"/>
          <w:szCs w:val="28"/>
        </w:rPr>
        <w:t>5. Обязанности технического руководителя вышестоящей орг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Технический руководитель вышестоящей организации (производственное объединение, комбинат, трест) или заместитель председателя по производству (госкомитета, концерна, ассоци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оказывает помощь в ликвидации аварии, не подменяя ответственного руководителя работ по ликвидации ава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принимает меры по приобретению, выделению и перевозки на шахту необходимого для ликвидации оборудования, материалов и транспортных средств с других шахт производственного объединения (комбината, треста, концерна, ассоциации) или непосредственно со складов и несет ответственность за своевременное выполнение эт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 xml:space="preserve">мероприятий. Организовывает работу экспертных групп и комисс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ызывает на шахту специалис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Технический руководитель вышестоящей организации имеет право письменным приказом отстранить ответственного руководителя работ по ликвидации аварии и принять руководство на себя или возложить его на другое лицо из числа инженерно-технических работ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sz w:val="28"/>
          <w:szCs w:val="28"/>
        </w:rPr>
      </w:pPr>
      <w:r>
        <w:rPr>
          <w:sz w:val="28"/>
          <w:szCs w:val="28"/>
        </w:rPr>
        <w:t xml:space="preserve"> </w:t>
      </w:r>
      <w:r>
        <w:rPr>
          <w:bCs/>
          <w:sz w:val="28"/>
          <w:szCs w:val="28"/>
        </w:rPr>
        <w:t>6. Директор (начальника) шахты (руд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олучив сообщение об аварии, немедленно является на шахту и сообщает о своем прибытии ответственному руководителю работ по ликвидации ава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Директор шахты (руд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организует медицинскую помощь пострадавш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организует учет людей, оставшихся в шахте и выехавших на поверх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при необходимости привлекает к ликвидации аварии опытных рабочих и технический персонал шахты, а также обеспечивает дежурство людей для выполнения срочных поруч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г) информирует соответствующие организации о характере аварии и ходе спасательных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 организует и обеспечивает работу материального, лесного складов и подготавливает необходимые материалы для ликвидации ава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е) руководит работой транспорта, обеспечивая своевременную поставку материалов, оборудования и средств для ликвидации ава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ж) организует питание горноспасателей и представляет им помещение для отдыха, размещение газоаналитической лаборатории, базы горноспасательного оснащения и других служ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з) организует прием и отправление горноспасательных частей прибывших из других райо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sz w:val="28"/>
          <w:szCs w:val="28"/>
        </w:rPr>
      </w:pPr>
      <w:r>
        <w:rPr>
          <w:sz w:val="28"/>
          <w:szCs w:val="28"/>
        </w:rPr>
        <w:t xml:space="preserve"> </w:t>
      </w:r>
      <w:r>
        <w:rPr>
          <w:bCs/>
          <w:sz w:val="28"/>
          <w:szCs w:val="28"/>
        </w:rPr>
        <w:t>7. Главного инженера шахты (руд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Главный инженер шахты (руд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является на шахту и докладывает об этом ответственному руководителю работ по ликвидации ава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обеспечивает прекращение спуска людей в шахту без пропусков, организует выдачу специальных пропусков и следит за тем, чтобы спуск людей в шахту производился по этим пропуск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организует своевременный и первоочередный спуск в шахту горноспасательных отдел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г) удаляет из надшахтных здания всех посторонних л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д) ставить специальные посты у всех выходов из шахты, где учитываются спускающиеся в шахту или выходящие из нее лю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е) ведет учет всех выезжающих из шахты людей и особый учет выезжающих из аварийного учас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
          <w:bCs/>
          <w:sz w:val="28"/>
          <w:szCs w:val="28"/>
        </w:rPr>
        <w:t>Примечание</w:t>
      </w:r>
      <w:r>
        <w:rPr>
          <w:sz w:val="28"/>
          <w:szCs w:val="28"/>
        </w:rPr>
        <w:t>: В случае надобности направляет выезжающих с аварийного участка к ответственному руководителю для доклада о положении в шах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sz w:val="28"/>
          <w:szCs w:val="28"/>
        </w:rPr>
      </w:pPr>
      <w:r>
        <w:rPr>
          <w:sz w:val="28"/>
          <w:szCs w:val="28"/>
        </w:rPr>
        <w:t xml:space="preserve"> </w:t>
      </w:r>
      <w:r>
        <w:rPr>
          <w:bCs/>
          <w:sz w:val="28"/>
          <w:szCs w:val="28"/>
        </w:rPr>
        <w:t>8. Обязанности начальника пылевентиляционной служб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Начальник пылевентиляционной служб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немедленно является на шахту и сообщает о своем прибытии ответственному руководителю работ по ликвидации ава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по распоряжению ответственного руководителя работ осуществляет изменение вентиляционного режи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следит за работой и состоянием вентилятора о результатах докладывает ответственному руководителю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устанавливает потребность и проверяет наличие материалов, необходимых для ремонта вентиляционных устрой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д) обеспечивает бесперебойную работу лампов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е) обо всех своих действиях и имеющихся у него сведениях об аварии информирует ответственного руководителя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sz w:val="28"/>
          <w:szCs w:val="28"/>
        </w:rPr>
      </w:pPr>
      <w:r>
        <w:rPr>
          <w:bCs/>
          <w:sz w:val="28"/>
          <w:szCs w:val="28"/>
        </w:rPr>
        <w:t>9.Обязанности главного механика, главного энергетика шахты (руд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Главный механик, главный энергетик шахты (руд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немедленно является на шахту и извещает о своем прибытии ответственного руководителя работ по ликвидации ава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организует бригады и устанавливает постоянное дежурство электриков, кузнецов, слесарей и других лиц для выполнения работ по ликвидации ава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обеспечивает по распоряжению ответственного руководителя работ по ликвидации аварии по согласованию с ним в случае надобности выключения и включения электроэнергии и воздухопров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обеспечивает бесперебойное действие шахтного водопровода (воздухопровода) для подачи воды к месту пожа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д) извещает подстанцию, питающую шахту электроэнергией об аварии и необходимости бесперебойной подачи электроэнер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е) обеспечивает бесперебойную работу шахтного электромеханического оборудования (подъемных машин, насосов, вентиляторов, компрессоров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ж) обеспечивает исправное действие телефонной связи и устанавливает телефонную связь с аварийными участ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з) находится в определенном месте, указанном ответственным руководителем работ по ликвидации аварии, обо всех действиях докладывает ответственному руководителю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sz w:val="28"/>
          <w:szCs w:val="28"/>
        </w:rPr>
      </w:pPr>
      <w:r>
        <w:rPr>
          <w:bCs/>
          <w:sz w:val="28"/>
          <w:szCs w:val="28"/>
        </w:rPr>
        <w:t xml:space="preserve"> </w:t>
      </w:r>
      <w:r>
        <w:rPr>
          <w:bCs/>
          <w:sz w:val="28"/>
          <w:szCs w:val="28"/>
        </w:rPr>
        <w:t>10. Обязанности начальника, заместителя начальника участка, на котором произошла авар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Начальник, заместитель начальника участка, на котором произошла авар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немедленно сообщает о своем местонахождении ответственного руководителя работ лично или через своих подчиненных (в случае невозможности оставить участок), руководит действиями членов ВГК по спасению людей и ликвидации аварии и принимает меры к выводу людей и ликвидации ава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находясь на поверхности, немедленно являться к ответственному руководителю по ликвидации аварии и действует по его указа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sz w:val="28"/>
          <w:szCs w:val="28"/>
        </w:rPr>
      </w:pPr>
      <w:r>
        <w:rPr>
          <w:bCs/>
          <w:sz w:val="28"/>
          <w:szCs w:val="28"/>
        </w:rPr>
        <w:t xml:space="preserve"> </w:t>
      </w:r>
      <w:r>
        <w:rPr>
          <w:bCs/>
          <w:sz w:val="28"/>
          <w:szCs w:val="28"/>
        </w:rPr>
        <w:t>11. Обязанности сменных ИТР (инженерно-технических работников) учас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Сменные инженерно-технические работники учас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застигнутые в шахте аварией - руководит действиями членов ВГК на аварийном участке по спасению людей и ликвидации аварии, принимают на месте меры по спасению и выводу людей из участка и по ликвидации аварии, сообщают о происшедшей аварии горному диспетчеру или телефонист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находясь на поверхности и узнав об аварии, немедленно являются ответственному руководителю работ по ликвидации аварии и действуют по его указа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sz w:val="28"/>
          <w:szCs w:val="28"/>
        </w:rPr>
      </w:pPr>
      <w:r>
        <w:rPr>
          <w:sz w:val="28"/>
          <w:szCs w:val="28"/>
        </w:rPr>
        <w:t xml:space="preserve"> </w:t>
      </w:r>
      <w:r>
        <w:rPr>
          <w:bCs/>
          <w:sz w:val="28"/>
          <w:szCs w:val="28"/>
        </w:rPr>
        <w:t>12. Обязанности начальников, заместителей начальников других участ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Начальники и заместители начальников других участ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узнав об аварии, немедленно являются на шахту и поступают в распоряжение ответственного руководителя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если в момент аварии они находятся в шахте, в случае опасности принимают меры для вывода рабочих согласно плану ликвидации аварии и информируют о своих действиях ответственного руководителя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sz w:val="28"/>
          <w:szCs w:val="28"/>
        </w:rPr>
      </w:pPr>
      <w:r>
        <w:rPr>
          <w:bCs/>
          <w:sz w:val="28"/>
          <w:szCs w:val="28"/>
        </w:rPr>
        <w:t>Обязанности прочих лиц, участвующих в ликвидации ава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13. Заведующей лампов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устанавливает число лиц, не сдавших лампы, и сообщает об этом ответственному руководителю работ по ликвидации ава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принимает лампы и самоспасатели от выехавших из шахты лиц, особо учитывает (активирует) лампы с обнаруженными неисправностями и вскрытые самоспасат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обеспечивает выдачу лампы только при наличии специальных пропус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bCs/>
          <w:sz w:val="28"/>
          <w:szCs w:val="28"/>
        </w:rPr>
        <w:t>14. Главный врач больницы (поликлиники), получив извещение об ава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немедленно высылает на шахту, где произошла авария, медицинский персонал с необходимыми аппаратами, инструментами и медикамен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организует дежурство медицинского персонала, а в случае необходимости выезжает на шахту для непосредственного руководства по оказанию помощи пострадавш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рач здравпункта оказывает первую медицинскую помощь пострадавшим, руководит отправкой их в больницу, а также организует в случае надобности непрерывное дежурство медицинского персонала на время спасательных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pPr>
      <w:r>
        <w:rPr>
          <w:sz w:val="28"/>
          <w:szCs w:val="28"/>
        </w:rPr>
        <w:t xml:space="preserve"> </w:t>
      </w:r>
      <w:r>
        <w:rPr>
          <w:sz w:val="28"/>
          <w:szCs w:val="28"/>
        </w:rPr>
        <w:t>1</w:t>
      </w:r>
      <w:r>
        <w:rPr>
          <w:bCs/>
          <w:sz w:val="28"/>
          <w:szCs w:val="28"/>
        </w:rPr>
        <w:t>5. Телефонистка шахтной телефонной станции, получив сообщение об ава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вызывает горноспасательную часть, если она не вызвана диспетчером, немедленно прерывает переговоры с лицами, не имеющими непосредственное отношение к происшедшей аварии, вызывает главного инженера и директора шахты (рудника) и извещает о происшедшем всех лиц и учреждения согласно списку 1 (Приложение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b/>
          <w:bCs/>
          <w:sz w:val="28"/>
          <w:szCs w:val="28"/>
        </w:rPr>
        <w:t>Примечание</w:t>
      </w:r>
      <w:r>
        <w:rPr>
          <w:sz w:val="28"/>
          <w:szCs w:val="28"/>
        </w:rPr>
        <w:t>: Если, кроме шахтной, имеется центральная телефонная станция, то шахтная телефонистка передает сообщение об аварии на центральную станцию немедленно после вызова горноспасательное части.</w:t>
      </w:r>
    </w:p>
    <w:p>
      <w:pPr>
        <w:pStyle w:val="Heading2"/>
        <w:spacing w:lineRule="auto" w:line="276" w:before="0" w:after="0"/>
        <w:jc w:val="right"/>
        <w:rPr>
          <w:rFonts w:ascii="Times New Roman" w:hAnsi="Times New Roman" w:cs="Times New Roman"/>
          <w:i w:val="false"/>
          <w:i w:val="false"/>
        </w:rPr>
      </w:pPr>
      <w:bookmarkStart w:id="79" w:name="__RefHeading___Toc321814813"/>
      <w:r>
        <w:rPr>
          <w:rFonts w:cs="Times New Roman" w:ascii="Times New Roman" w:hAnsi="Times New Roman"/>
          <w:i w:val="false"/>
        </w:rPr>
        <w:t>Приложение №3</w:t>
      </w:r>
      <w:bookmarkEnd w:id="79"/>
      <w:r>
        <w:rPr>
          <w:rFonts w:cs="Times New Roman" w:ascii="Times New Roman" w:hAnsi="Times New Roman"/>
          <w:i w:val="false"/>
        </w:rPr>
        <w:t xml:space="preserve"> </w:t>
      </w:r>
    </w:p>
    <w:p>
      <w:pPr>
        <w:pStyle w:val="Heading2"/>
        <w:spacing w:lineRule="auto" w:line="276" w:before="0" w:after="0"/>
        <w:jc w:val="center"/>
        <w:rPr/>
      </w:pPr>
      <w:bookmarkStart w:id="80" w:name="__RefHeading___Toc321814814"/>
      <w:bookmarkEnd w:id="80"/>
      <w:r>
        <w:rPr>
          <w:rFonts w:cs="Times New Roman" w:ascii="Times New Roman" w:hAnsi="Times New Roman"/>
          <w:i w:val="false"/>
        </w:rPr>
        <w:t>СПИСОК должностных лиц и учреждений, которые должны быть немедленно извещены об аварии.</w:t>
      </w:r>
    </w:p>
    <w:p>
      <w:pPr>
        <w:pStyle w:val="Normal"/>
        <w:spacing w:lineRule="auto" w:line="276"/>
        <w:jc w:val="right"/>
        <w:rPr>
          <w:rFonts w:ascii="Times New Roman" w:hAnsi="Times New Roman" w:cs="Times New Roman"/>
          <w:i/>
          <w:i/>
          <w:sz w:val="28"/>
          <w:szCs w:val="28"/>
        </w:rPr>
      </w:pPr>
      <w:r>
        <w:rPr>
          <w:rFonts w:cs="Times New Roman"/>
          <w:i/>
          <w:sz w:val="28"/>
          <w:szCs w:val="28"/>
        </w:rPr>
      </w:r>
    </w:p>
    <w:tbl>
      <w:tblPr>
        <w:tblW w:w="10580" w:type="dxa"/>
        <w:jc w:val="center"/>
        <w:tblInd w:w="0" w:type="dxa"/>
        <w:tblLayout w:type="fixed"/>
        <w:tblCellMar>
          <w:top w:w="0" w:type="dxa"/>
          <w:left w:w="108" w:type="dxa"/>
          <w:bottom w:w="0" w:type="dxa"/>
          <w:right w:w="108" w:type="dxa"/>
        </w:tblCellMar>
      </w:tblPr>
      <w:tblGrid>
        <w:gridCol w:w="3926"/>
        <w:gridCol w:w="1974"/>
        <w:gridCol w:w="1260"/>
        <w:gridCol w:w="1080"/>
        <w:gridCol w:w="1260"/>
        <w:gridCol w:w="1080"/>
      </w:tblGrid>
      <w:tr>
        <w:trPr>
          <w:trHeight w:val="288" w:hRule="atLeast"/>
        </w:trPr>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Учреждение или</w:t>
            </w:r>
          </w:p>
          <w:p>
            <w:pPr>
              <w:pStyle w:val="Normal"/>
              <w:spacing w:lineRule="auto" w:line="276"/>
              <w:jc w:val="center"/>
              <w:rPr>
                <w:sz w:val="28"/>
                <w:szCs w:val="28"/>
              </w:rPr>
            </w:pPr>
            <w:r>
              <w:rPr/>
              <w:t>должностное лицо</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амилия, имя,</w:t>
            </w:r>
          </w:p>
          <w:p>
            <w:pPr>
              <w:pStyle w:val="Normal"/>
              <w:spacing w:lineRule="auto" w:line="276"/>
              <w:jc w:val="center"/>
              <w:rPr>
                <w:sz w:val="28"/>
                <w:szCs w:val="28"/>
              </w:rPr>
            </w:pPr>
            <w:r>
              <w:rPr/>
              <w:t>отчество</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t>Номера телефоно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t>Адрес</w:t>
            </w:r>
          </w:p>
        </w:tc>
      </w:tr>
      <w:tr>
        <w:trPr/>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8"/>
                <w:szCs w:val="28"/>
              </w:rPr>
            </w:pPr>
            <w:r>
              <w:rPr>
                <w:sz w:val="28"/>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t>служеб</w:t>
              <w:softHyphen/>
              <w:t>н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t>домаш</w:t>
              <w:softHyphen/>
              <w:t>н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t>служеб</w:t>
              <w:softHyphen/>
              <w:t>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t>домаш</w:t>
              <w:softHyphen/>
              <w:t>ний</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Подразделение ВГСЧ обслуживающее шахту</w:t>
            </w:r>
          </w:p>
          <w:p>
            <w:pPr>
              <w:pStyle w:val="Normal"/>
              <w:spacing w:lineRule="auto" w:line="276"/>
              <w:rPr>
                <w:sz w:val="22"/>
                <w:szCs w:val="22"/>
              </w:rPr>
            </w:pPr>
            <w:r>
              <w:rPr>
                <w:sz w:val="22"/>
                <w:szCs w:val="22"/>
              </w:rPr>
              <w:t>Пожарная команда</w:t>
            </w:r>
          </w:p>
          <w:p>
            <w:pPr>
              <w:pStyle w:val="Normal"/>
              <w:spacing w:lineRule="auto" w:line="276"/>
              <w:rPr>
                <w:sz w:val="22"/>
                <w:szCs w:val="22"/>
              </w:rPr>
            </w:pPr>
            <w:r>
              <w:rPr>
                <w:sz w:val="22"/>
                <w:szCs w:val="22"/>
              </w:rPr>
              <w:t>Главный инженер шахты</w:t>
            </w:r>
          </w:p>
          <w:p>
            <w:pPr>
              <w:pStyle w:val="Normal"/>
              <w:spacing w:lineRule="auto" w:line="276"/>
              <w:rPr>
                <w:sz w:val="22"/>
                <w:szCs w:val="22"/>
              </w:rPr>
            </w:pPr>
            <w:r>
              <w:rPr>
                <w:sz w:val="22"/>
                <w:szCs w:val="22"/>
              </w:rPr>
              <w:t>Директор шахты (рудника)</w:t>
            </w:r>
          </w:p>
          <w:p>
            <w:pPr>
              <w:pStyle w:val="Normal"/>
              <w:spacing w:lineRule="auto" w:line="276"/>
              <w:rPr>
                <w:sz w:val="22"/>
                <w:szCs w:val="22"/>
              </w:rPr>
            </w:pPr>
            <w:r>
              <w:rPr>
                <w:sz w:val="22"/>
                <w:szCs w:val="22"/>
              </w:rPr>
              <w:t xml:space="preserve">Начальник ПВС шахты </w:t>
            </w:r>
          </w:p>
          <w:p>
            <w:pPr>
              <w:pStyle w:val="Normal"/>
              <w:spacing w:lineRule="auto" w:line="276"/>
              <w:rPr/>
            </w:pPr>
            <w:r>
              <w:rPr>
                <w:sz w:val="22"/>
                <w:szCs w:val="22"/>
              </w:rPr>
              <w:t>Начальник участка, на котором произошла авария</w:t>
            </w:r>
          </w:p>
          <w:p>
            <w:pPr>
              <w:pStyle w:val="Normal"/>
              <w:spacing w:lineRule="auto" w:line="276"/>
              <w:rPr>
                <w:sz w:val="22"/>
                <w:szCs w:val="22"/>
              </w:rPr>
            </w:pPr>
            <w:r>
              <w:rPr>
                <w:sz w:val="22"/>
                <w:szCs w:val="22"/>
              </w:rPr>
              <w:t>Главный механик шахты</w:t>
            </w:r>
          </w:p>
          <w:p>
            <w:pPr>
              <w:pStyle w:val="Normal"/>
              <w:spacing w:lineRule="auto" w:line="276"/>
              <w:rPr>
                <w:sz w:val="22"/>
                <w:szCs w:val="22"/>
              </w:rPr>
            </w:pPr>
            <w:r>
              <w:rPr>
                <w:sz w:val="22"/>
                <w:szCs w:val="22"/>
              </w:rPr>
              <w:t>Главный энергетик шахты</w:t>
            </w:r>
          </w:p>
          <w:p>
            <w:pPr>
              <w:pStyle w:val="Normal"/>
              <w:spacing w:lineRule="auto" w:line="276"/>
              <w:rPr/>
            </w:pPr>
            <w:r>
              <w:rPr>
                <w:sz w:val="22"/>
                <w:szCs w:val="22"/>
              </w:rPr>
              <w:t>Заместитель главного инженера шахты (рудника)</w:t>
            </w:r>
          </w:p>
          <w:p>
            <w:pPr>
              <w:pStyle w:val="Normal"/>
              <w:spacing w:lineRule="auto" w:line="276"/>
              <w:rPr>
                <w:sz w:val="22"/>
                <w:szCs w:val="22"/>
              </w:rPr>
            </w:pPr>
            <w:r>
              <w:rPr>
                <w:sz w:val="22"/>
                <w:szCs w:val="22"/>
              </w:rPr>
              <w:t xml:space="preserve">Командир ВГСЧ </w:t>
            </w:r>
          </w:p>
          <w:p>
            <w:pPr>
              <w:pStyle w:val="Normal"/>
              <w:spacing w:lineRule="auto" w:line="276"/>
              <w:rPr>
                <w:sz w:val="22"/>
                <w:szCs w:val="22"/>
              </w:rPr>
            </w:pPr>
            <w:r>
              <w:rPr>
                <w:sz w:val="22"/>
                <w:szCs w:val="22"/>
              </w:rPr>
              <w:t>Инструктор ВГК</w:t>
            </w:r>
          </w:p>
          <w:p>
            <w:pPr>
              <w:pStyle w:val="Normal"/>
              <w:spacing w:lineRule="auto" w:line="276"/>
              <w:rPr>
                <w:sz w:val="22"/>
                <w:szCs w:val="22"/>
              </w:rPr>
            </w:pPr>
            <w:r>
              <w:rPr>
                <w:sz w:val="22"/>
                <w:szCs w:val="22"/>
              </w:rPr>
              <w:t>Начальники участков</w:t>
            </w:r>
          </w:p>
          <w:p>
            <w:pPr>
              <w:pStyle w:val="Normal"/>
              <w:spacing w:lineRule="auto" w:line="276"/>
              <w:rPr>
                <w:sz w:val="22"/>
                <w:szCs w:val="22"/>
              </w:rPr>
            </w:pPr>
            <w:r>
              <w:rPr>
                <w:sz w:val="22"/>
                <w:szCs w:val="22"/>
              </w:rPr>
              <w:t>Главный врач больницы</w:t>
            </w:r>
          </w:p>
          <w:p>
            <w:pPr>
              <w:pStyle w:val="Normal"/>
              <w:spacing w:lineRule="auto" w:line="276"/>
              <w:rPr/>
            </w:pPr>
            <w:r>
              <w:rPr>
                <w:sz w:val="22"/>
                <w:szCs w:val="22"/>
              </w:rPr>
              <w:t>Участковый инспектор РГТИ Технический инспектор труда Технический руководитель вышестоящей организации</w:t>
            </w:r>
          </w:p>
          <w:p>
            <w:pPr>
              <w:pStyle w:val="Normal"/>
              <w:spacing w:lineRule="auto" w:line="276"/>
              <w:rPr/>
            </w:pPr>
            <w:r>
              <w:rPr>
                <w:sz w:val="22"/>
                <w:szCs w:val="22"/>
              </w:rPr>
              <w:t xml:space="preserve"> </w:t>
            </w:r>
            <w:r>
              <w:rPr>
                <w:sz w:val="22"/>
                <w:szCs w:val="22"/>
              </w:rPr>
              <w:t>Первый руководитель вышестоящей организации</w:t>
            </w:r>
          </w:p>
          <w:p>
            <w:pPr>
              <w:pStyle w:val="Normal"/>
              <w:spacing w:lineRule="auto" w:line="276"/>
              <w:rPr>
                <w:sz w:val="22"/>
                <w:szCs w:val="22"/>
              </w:rPr>
            </w:pPr>
            <w:r>
              <w:rPr>
                <w:sz w:val="22"/>
                <w:szCs w:val="22"/>
              </w:rPr>
              <w:t>Профком шахты</w:t>
            </w:r>
          </w:p>
          <w:p>
            <w:pPr>
              <w:pStyle w:val="Normal"/>
              <w:spacing w:lineRule="auto" w:line="276"/>
              <w:rPr>
                <w:sz w:val="22"/>
                <w:szCs w:val="22"/>
              </w:rPr>
            </w:pPr>
            <w:r>
              <w:rPr>
                <w:sz w:val="22"/>
                <w:szCs w:val="22"/>
              </w:rPr>
              <w:t>Районный отдел СНБ</w:t>
            </w:r>
          </w:p>
          <w:p>
            <w:pPr>
              <w:pStyle w:val="Normal"/>
              <w:spacing w:lineRule="auto" w:line="276"/>
              <w:rPr>
                <w:sz w:val="22"/>
                <w:szCs w:val="22"/>
              </w:rPr>
            </w:pPr>
            <w:r>
              <w:rPr>
                <w:sz w:val="22"/>
                <w:szCs w:val="22"/>
              </w:rPr>
              <w:t>Районный отдел МВД</w:t>
            </w:r>
          </w:p>
          <w:p>
            <w:pPr>
              <w:pStyle w:val="Normal"/>
              <w:spacing w:lineRule="auto" w:line="276"/>
              <w:rPr>
                <w:sz w:val="22"/>
                <w:szCs w:val="22"/>
              </w:rPr>
            </w:pPr>
            <w:r>
              <w:rPr>
                <w:sz w:val="22"/>
                <w:szCs w:val="22"/>
              </w:rPr>
              <w:t>Прокуратура</w:t>
            </w:r>
          </w:p>
          <w:p>
            <w:pPr>
              <w:pStyle w:val="Normal"/>
              <w:spacing w:lineRule="auto" w:line="276"/>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8"/>
                <w:szCs w:val="28"/>
              </w:rPr>
            </w:pPr>
            <w:r>
              <w:rPr>
                <w:sz w:val="28"/>
                <w:szCs w:val="2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spacing w:lineRule="auto" w:line="276"/>
        <w:ind w:firstLine="709"/>
        <w:rPr>
          <w:sz w:val="28"/>
          <w:szCs w:val="28"/>
        </w:rPr>
      </w:pPr>
      <w:r>
        <w:rPr>
          <w:sz w:val="28"/>
          <w:szCs w:val="28"/>
        </w:rPr>
        <w:t>Главный инженер шахты __________________________________________</w:t>
      </w:r>
    </w:p>
    <w:p>
      <w:pPr>
        <w:pStyle w:val="Normal"/>
        <w:spacing w:lineRule="auto" w:line="276"/>
        <w:ind w:firstLine="709"/>
        <w:rPr/>
      </w:pPr>
      <w:r>
        <w:rPr>
          <w:sz w:val="28"/>
          <w:szCs w:val="28"/>
        </w:rPr>
        <w:t xml:space="preserve"> </w:t>
      </w:r>
      <w:r>
        <w:rPr>
          <w:sz w:val="28"/>
          <w:szCs w:val="28"/>
        </w:rPr>
        <w:t>Ф.И.О., под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X) Пожарная команда вызывается в случае пожара в надшахтных зданиях, стволах, штольнях и других выработках, находящихся на поверх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right"/>
        <w:rPr>
          <w:sz w:val="28"/>
          <w:szCs w:val="28"/>
        </w:rPr>
      </w:pPr>
      <w:r>
        <w:rPr>
          <w:sz w:val="28"/>
          <w:szCs w:val="28"/>
        </w:rPr>
      </w:r>
    </w:p>
    <w:p>
      <w:pPr>
        <w:pStyle w:val="Heading2"/>
        <w:spacing w:lineRule="auto" w:line="276" w:before="0" w:after="0"/>
        <w:jc w:val="right"/>
        <w:rPr>
          <w:rFonts w:ascii="Times New Roman" w:hAnsi="Times New Roman" w:cs="Times New Roman"/>
          <w:i w:val="false"/>
          <w:i w:val="false"/>
        </w:rPr>
      </w:pPr>
      <w:bookmarkStart w:id="81" w:name="__RefHeading___Toc321814815"/>
      <w:bookmarkEnd w:id="81"/>
      <w:r>
        <w:rPr>
          <w:rFonts w:cs="Times New Roman" w:ascii="Times New Roman" w:hAnsi="Times New Roman"/>
          <w:i w:val="false"/>
        </w:rPr>
        <w:t>Приложение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rFonts w:ascii="Times New Roman" w:hAnsi="Times New Roman" w:cs="Times New Roman"/>
          <w:i/>
          <w:i/>
          <w:sz w:val="28"/>
          <w:szCs w:val="28"/>
        </w:rPr>
      </w:pPr>
      <w:r>
        <w:rPr>
          <w:rFonts w:cs="Times New Roman"/>
          <w:i/>
          <w:sz w:val="28"/>
          <w:szCs w:val="28"/>
        </w:rPr>
      </w:r>
    </w:p>
    <w:p>
      <w:pPr>
        <w:pStyle w:val="Heading2"/>
        <w:spacing w:lineRule="auto" w:line="276" w:before="0" w:after="0"/>
        <w:jc w:val="center"/>
        <w:rPr>
          <w:rFonts w:ascii="Times New Roman" w:hAnsi="Times New Roman" w:cs="Times New Roman"/>
          <w:i w:val="false"/>
          <w:i w:val="false"/>
        </w:rPr>
      </w:pPr>
      <w:bookmarkStart w:id="82" w:name="__RefHeading___Toc321814816"/>
      <w:bookmarkEnd w:id="82"/>
      <w:r>
        <w:rPr>
          <w:rFonts w:cs="Times New Roman" w:ascii="Times New Roman" w:hAnsi="Times New Roman"/>
          <w:i w:val="false"/>
        </w:rPr>
        <w:t>Типовые правила поведения работников шахты при авариях.</w:t>
      </w:r>
    </w:p>
    <w:p>
      <w:pPr>
        <w:pStyle w:val="Normal"/>
        <w:spacing w:lineRule="auto" w:line="276"/>
        <w:ind w:firstLine="709"/>
        <w:rPr>
          <w:rFonts w:ascii="Times New Roman" w:hAnsi="Times New Roman" w:cs="Times New Roman"/>
          <w:i/>
          <w:i/>
        </w:rPr>
      </w:pPr>
      <w:r>
        <w:rPr>
          <w:rFonts w:cs="Times New Roman"/>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 Все работники шахты должны твердо знать правила поведения в аварийной обстановке, места, где располагается средства противоаварийной защиты и самоспасения и уметь пользоваться и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
          <w:bCs/>
          <w:sz w:val="28"/>
          <w:szCs w:val="28"/>
        </w:rPr>
        <w:t>Примечание</w:t>
      </w:r>
      <w:r>
        <w:rPr>
          <w:sz w:val="28"/>
          <w:szCs w:val="28"/>
        </w:rPr>
        <w:t>: При разработке плана ликвидации аварий указываются конкретно места установки пунктов переключения в резервные самоспасатели, пункты группового хранения самоспас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 Люди, находящиеся в шахте и заметившие признаки аварии, обязаны немедленно сообщить об этом горному диспетчеру или сменному инженерно-техническому работни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 Все работники шахты обязаны твердо усвоить следующие основные правила личного поведения при авар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b/>
          <w:b/>
          <w:sz w:val="28"/>
          <w:szCs w:val="28"/>
        </w:rPr>
      </w:pPr>
      <w:r>
        <w:rPr>
          <w:b/>
          <w:bCs/>
          <w:iCs/>
          <w:sz w:val="28"/>
          <w:szCs w:val="28"/>
        </w:rPr>
        <w:t>3.1. Пож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при обнаружении идущего навстречу дыма необходимо немедленно включиться в самоспасатель и двигаться по ходу вентиляционной струи к ближайшим выработкам со свежей струей воздуха, к запасным выходам. Изменение направления вентиляционной струи во время движения свидетельствуют, что пожар произошел в основных воздухоподающих выработках или надшахтных зданиях воздухоподающих выработок и произведено общешахтное реверсирование вентиляционной стру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этом случае, движение навстречу реверсивной свежей струе воздуха, не выключаясь из самоспасателя, необходимо продолжать до ствола (шурфа, штоль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при обнаружении очага пожара со стороны свежей струи воздуха необходимо включиться в самоспасатель (респиратор) и начать тушение первичными средствами пожаротушения. При горении электропусковой аппаратуры, силовых кабелей необходимо обесточить аварийные агрег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при пожаре в забое тупиковой выработки необходимо включиться в самоспасатель (респиратор) и начать тушения первичными средствами, следует выходить из тупиковой выработки на свежую струю и отключить электроэнергию на механизмы. При этом в шахтах, опасных по газу, вентилятор местного проветривания должен работать в нормальном режи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г) при пожаре в тупиковой выработке на некотором расстоянии от забоя, в котором находятся люди, необходимо взять имеющиеся средства пожаротушения и самоспасения (самоспасатели, респираторы) и следовать к выходу из тупиковой выработки, а затем включиться в самоспасатель (респиратор) и принять все возможные меры к переходу через очаг и его тушению. Если перейти через очаг невозможно, и потушить его не удалось, необходимо отойти от очага, приготовить подручные материалы для возведения перемычек (вентиляционные трубы, доски, опаполы, спецодежда, гвозди). Как только подача воздуха по вентиляционным трубопроводам прекратилась, следует установить как можно ближе к очагу пожара две-три перемычки, отойти к забою и ждать прихода горноспасателей, используя средства жизнеобеспечения (сжатый воздух, респирато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b/>
          <w:b/>
          <w:sz w:val="28"/>
          <w:szCs w:val="28"/>
        </w:rPr>
      </w:pPr>
      <w:r>
        <w:rPr>
          <w:b/>
          <w:bCs/>
          <w:sz w:val="28"/>
          <w:szCs w:val="28"/>
        </w:rPr>
        <w:t>3.2. Внезапный выброс газа, горный уд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необходимо немедленно включиться в изолирующий самоспасатель, выходить кратчайшим путем на свежую струю и отключить напряжение на электроаппаратуру в зоне выбро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если в результате аварии пути выхода перекрыты, следует включиться в средства самоспасения (изолирующие самоспасатели, респираторы) и ждать прихода горноспас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для предотвращения взрыва запрещается пользоваться переключающими устройствами светильника (если свет погас, светильник не включ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b/>
          <w:bCs/>
          <w:sz w:val="28"/>
          <w:szCs w:val="28"/>
        </w:rPr>
        <w:t>3.3. Обруш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люди, застигнутые обрушением, должны принять меры к освобождению пострадавших, находящихся под завалом, установить характер обрушения и возможность безопасного выхода через купольную часть выработки. Если выход невозможен, следует установить дополнительную крепь (ремонтины) и приступить к разборке завала. В случае, когда это возможно, ждать прихода горноспасателей, подавая сигналы по коду о металлические (твердые) предме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обрушении в подготовительных выработках - редкие удары по количеству находящихся за обрушением лю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ри обрушении в блоке крутого падения - первые удары - номер уступа, а затем с перерывом - количество в нем лю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в случае, когда застигнутые обрушением люди находятся в тупиковой части выработки, необходимо рассоединить трубопровод и установить в 5-10м от завала парусную перемычку для предотвращения поступления газа, при этом люди должны находиться между перемычкой и зава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b/>
          <w:bCs/>
          <w:sz w:val="28"/>
          <w:szCs w:val="28"/>
        </w:rPr>
        <w:t>3.4. Затопление водой (заиловкой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затоплении необходимо взять самоспасатель и выходить на вышележащий горизонт по ближайшим выработкам или к стволу по ходу движения воды (заил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b/>
          <w:b/>
          <w:bCs/>
          <w:sz w:val="28"/>
          <w:szCs w:val="28"/>
        </w:rPr>
      </w:pPr>
      <w:r>
        <w:rPr>
          <w:b/>
          <w:bCs/>
          <w:sz w:val="28"/>
          <w:szCs w:val="28"/>
        </w:rPr>
        <w:t>3.5. Загазир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Следует включиться в самоспасатель, выйти из загазированных выработок, отключить электроэнергию и поставить знак, запрещающий вход и выработку закрести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
          <w:bCs/>
          <w:sz w:val="28"/>
          <w:szCs w:val="28"/>
        </w:rPr>
        <w:t>Примечание</w:t>
      </w:r>
      <w:r>
        <w:rPr>
          <w:sz w:val="28"/>
          <w:szCs w:val="28"/>
        </w:rPr>
        <w:t>: При составлении плана ликвидации аварии с учетом конкретных условий шахты и «Типовых правил поведения работников шахт при авариях» разрабатываются правила поведения работников каждого учас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sz w:val="28"/>
          <w:szCs w:val="28"/>
        </w:rPr>
      </w:pPr>
      <w:r>
        <w:rPr>
          <w:sz w:val="28"/>
          <w:szCs w:val="28"/>
        </w:rPr>
      </w:r>
    </w:p>
    <w:p>
      <w:pPr>
        <w:pStyle w:val="Heading2"/>
        <w:spacing w:lineRule="auto" w:line="276" w:before="0" w:after="0"/>
        <w:jc w:val="right"/>
        <w:rPr/>
      </w:pPr>
      <w:bookmarkStart w:id="83" w:name="__RefHeading___Toc321814817"/>
      <w:bookmarkEnd w:id="83"/>
      <w:r>
        <w:rPr>
          <w:rFonts w:cs="Times New Roman" w:ascii="Times New Roman" w:hAnsi="Times New Roman"/>
          <w:i w:val="false"/>
        </w:rPr>
        <w:t>Приложение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rFonts w:ascii="Times New Roman" w:hAnsi="Times New Roman" w:cs="Times New Roman"/>
          <w:b/>
          <w:b/>
          <w:bCs/>
          <w:i/>
          <w:i/>
          <w:sz w:val="28"/>
          <w:szCs w:val="28"/>
        </w:rPr>
      </w:pPr>
      <w:r>
        <w:rPr>
          <w:rFonts w:cs="Times New Roman"/>
          <w:b/>
          <w:bCs/>
          <w:i/>
          <w:sz w:val="28"/>
          <w:szCs w:val="28"/>
        </w:rPr>
      </w:r>
    </w:p>
    <w:p>
      <w:pPr>
        <w:pStyle w:val="Heading2"/>
        <w:spacing w:lineRule="auto" w:line="276" w:before="0" w:after="0"/>
        <w:jc w:val="center"/>
        <w:rPr/>
      </w:pPr>
      <w:bookmarkStart w:id="84" w:name="__RefHeading___Toc321814818"/>
      <w:bookmarkEnd w:id="84"/>
      <w:r>
        <w:rPr>
          <w:rFonts w:cs="Times New Roman" w:ascii="Times New Roman" w:hAnsi="Times New Roman"/>
          <w:i w:val="false"/>
        </w:rPr>
        <w:t>Типовые указания по ликвидации последствий аварийных ситу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rFonts w:ascii="Times New Roman" w:hAnsi="Times New Roman" w:cs="Times New Roman"/>
          <w:i/>
          <w:i/>
          <w:sz w:val="28"/>
          <w:szCs w:val="28"/>
        </w:rPr>
      </w:pPr>
      <w:r>
        <w:rPr>
          <w:rFonts w:cs="Times New Roman"/>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Кроме предусмотренных планом ликвидации аварий, могут возникнуть аварийные ситуации (загазирование, внезапная остановка вентилятора главного проветривания, общешахтное отключение электроэнергии, застревание в стволе подъемных сосудов с людьми, поражение электротоком), ликвидация последствий которых тоже требует незамедлительных, четких действий, а име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bCs/>
          <w:sz w:val="28"/>
          <w:szCs w:val="28"/>
        </w:rPr>
        <w:t>Загазир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прекратить всякие работы и вывести людей из загазированной выработки в безопасное место, запретить движение людей и электровозов по примыкающим выработкам с исходящей вентиляционной стру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отключить электроэнергию в загазированную выработку, на пути исходящей из нее вентиляционной стру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выставить из числа членов ВГК, ИТР посты в безопасных местах для предотвращения доступа людей к загазированной выработке и аппаратуре включения электроэнер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г) сообщить главному инженеру шахты, начальнику участка, на котором произошло загазиров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 произвести разгазирование в соответствии с «Инструкцией по разгазированию горных выработок, расследованию, учету и предупреждению загазиров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е) при отсутствии возможности проветривания загазированных выработок эти работы выполняются горноспасательными частями в соответствии с мероприятиями, разработанными в установленном поряд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bCs/>
          <w:sz w:val="28"/>
          <w:szCs w:val="28"/>
        </w:rPr>
        <w:t>Внезапная остановка вентилятора главного проветри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ерейти на резервный вентилятор. Зафиксировать время остановки вентилятора, если невозможно включить резервный вентиля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bCs/>
          <w:sz w:val="28"/>
          <w:szCs w:val="28"/>
        </w:rPr>
        <w:t>1. На газовых шахт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прекратить все работы на участках, вывести людей на свежую струю, снять напряжение с электрооборуд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сообщить главному инженеру, главному механику и энергетику шахты для направления дежурных электрослесарей в здание главного вентилят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выяснить причину внезапной остановки вентилятора главного проветривания и при положительных показаниях включить резервный вентилятор. Если резервный вентилятор включить невозможно, вызвать ВГС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вывести по истечении 30мин. после внезапной остановки вентилятора главного проветривания всех людей к воздухоподающему стволу; при неисправностях, требующих длительного времени устранения - вывести людей на поверхность, за исключением ИТР участка, начальника ПВС, стволового, машиниста центрального водоотлива и дежурного электрослесаря (клеть держать на горизонте пребы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 xml:space="preserve">д) обеспечить, при необходимости, работу центрального водоотли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е) принять меры по проветриванию выработок за счет естественной тя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ж) произвести (после восстановления нормального проветривания) замеры содержания газов в местах производства работ, у электрических машин, аппаратов и на расстоянии не менее 20м от мест их установки во всех прилегающих выработках, включить ВМП и проветрить тупиковые забо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з) дать разрешение на возобновления работ после получения информации от ИТР, производящих контроль рудничной атмосферы, включение электропусковой аппаратуры и ВМП. При обнаружении загазирования действовать согласно п.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bCs/>
          <w:sz w:val="28"/>
          <w:szCs w:val="28"/>
        </w:rPr>
        <w:t>2. На негазовых шахт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прекратить работу в тупиковых выработках, вывести людей на свежую струю, снять напряжение с электрооборуд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сообщить главному инженеру, главному механику и энергетику, направить дежурных электрослесарей участка в здание глав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ентиля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выяснить причину внезапной остановки вентилятора главного проветривания. При необходимости замены электродвигателя (один вентилятор и резервный двигатель) привлечь необходимое количество слесарей. При невозможности включить вентилятор - вызвать ВГС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по истечении 30мин. после остановки вентилятора главного проветривания прекратить все работы в очистных забоях, вывести людей на свежую струю воздуха, при длительной остановке вентилятора – к воздухоподающему стволу или на поверх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д) обеспечить при необходимости работу центрального водоотли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е) разрешить возобновление работ после проветривания и обследования и тупиковых выработок инженерно-техническим работни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bCs/>
          <w:sz w:val="28"/>
          <w:szCs w:val="28"/>
        </w:rPr>
        <w:t>Общешахтное отключение электроэнер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зафиксировать время отключения электроэнер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сообщить главному инженеру, главному механику, главному энергетику, РайГ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прекратить всякие работы в шахте, отключить механизмы и направить людей к воздухоподающему ство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выяснить причину и ориентировочное время отключения электроэнергии, на основе чего принять решение о выводе людей из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 при глубине стволов более 500метров и отсутствии в них лестничных отделений принять меры по проветриванию выработок за счет естественной тя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е) при угрозе потопления водой за счет естественного притока закрыть герметические двери в ходках камеры центрального водоотли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bCs/>
          <w:sz w:val="28"/>
          <w:szCs w:val="28"/>
        </w:rPr>
        <w:t>Застревание в стволе подъемных клетей с людьми и обрыв кан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при застревании клети выбрать возможный напуск кан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сообщить об аварии ВГСЧ, главному инженеру, главному механику, энергетику, направить дежурных слесарей электромеханического отдела (ЭМО) в здание аварийного подъе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выяснить, по возможности, причину застревания клети, обрыва кан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г) при наличии возможности, рассоединить барабаны подъемной машины, поднять неаварийную клеть на «нулевую» площадку, укомплектовать ее предохранительными поясами, материалом для сооружения временного полка, спустить клетью дежурных слесарей ЭМО под руководством надзора к аварийной клети, зафиксировать аварийную клеть, соорудить временный полок для вывода людей из застрявшей клети по лестничному отделению ствола или неаварийной кле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д) при аварии в зимнее время обеспечить застигнутых в клети людей теплой одежд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bCs/>
          <w:sz w:val="28"/>
          <w:szCs w:val="28"/>
        </w:rPr>
        <w:t>Поражение электрото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отключить электроэнергию на учас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вызвать ВГСЧ из расчета одно отделение на каждого пострадавш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направить к месту нахождения пострадавшего (пострадавш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 членов ВГК и надзор с ближайших рабочих мест для оказания первой доврачебной помощ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 вызвать фельдшера медпун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г) вызвать на шахту реанимационно-противошоковую группу ВГСЧ, а при отсутствии - бригаду скорой помощ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 выставить из числа ВГК и проинструктированных лиц посты возле электропусковой аппаратуры для предотвращения ее включения и допуска к ней, каких бы то ни было лиц до прихода специальной коми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b/>
          <w:b/>
          <w:bCs/>
          <w:sz w:val="28"/>
          <w:szCs w:val="28"/>
        </w:rPr>
      </w:pPr>
      <w:r>
        <w:rPr>
          <w:sz w:val="28"/>
          <w:szCs w:val="28"/>
        </w:rPr>
        <w:t>е) обеспечить готовность имеющихся средств механизированной перевозки людей (пассажирские вагонетки, ленточные конвейеры, клети и др.) для незамедлительной доставки отделений и реанимационно-противошоковой группы ВГСЧ, а также для их возвращения на поверхность с пострадавши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sz w:val="28"/>
          <w:szCs w:val="28"/>
        </w:rPr>
      </w:pPr>
      <w:r>
        <w:rPr>
          <w:bCs/>
          <w:sz w:val="28"/>
          <w:szCs w:val="28"/>
        </w:rPr>
        <w:t>Несчастный случай (травмирование кусками обрушившейся породы, движущимися органами механизмов, локомотивным транспортом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направить к месту несчастного случая для оказания первой доврачебной помощ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 членов ВГК и надзора с ближайших рабочих ме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 дежурного фельдшера медпун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вызвать на шахту реанимационно-противошоковую группу ВГСЧ, а при отсутствии - реанимационную бригаду скорой помощ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сообщить о несчастной случае главному инженеру (заместителю главного инженера по технике безопасности) и начальнику учас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обеспечить готовность средств механизированной перевозки людей, пассажиров (пассажирские вагонетки, клети и др.) для незамедлительной доставки реанимационно-противошоковой бригады и ее возвращения на поверхность с пострадавши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
          <w:bCs/>
          <w:sz w:val="28"/>
          <w:szCs w:val="28"/>
        </w:rPr>
        <w:t>Примечание</w:t>
      </w:r>
      <w:r>
        <w:rPr>
          <w:sz w:val="28"/>
          <w:szCs w:val="28"/>
        </w:rPr>
        <w:t>: В зависимости от конкретных горно-геологических особенностей шахты возможны и другие аварии, для которых необходимо дополнить настоящие рекомендации.</w:t>
      </w:r>
    </w:p>
    <w:p>
      <w:pPr>
        <w:pStyle w:val="Heading2"/>
        <w:spacing w:lineRule="auto" w:line="276" w:before="0" w:after="0"/>
        <w:ind w:firstLine="709"/>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276" w:before="0" w:after="0"/>
        <w:jc w:val="right"/>
        <w:rPr>
          <w:rFonts w:ascii="Times New Roman" w:hAnsi="Times New Roman" w:cs="Times New Roman"/>
          <w:i w:val="false"/>
          <w:i w:val="false"/>
        </w:rPr>
      </w:pPr>
      <w:bookmarkStart w:id="85" w:name="__RefHeading___Toc321814819"/>
      <w:bookmarkEnd w:id="85"/>
      <w:r>
        <w:rPr>
          <w:rFonts w:cs="Times New Roman" w:ascii="Times New Roman" w:hAnsi="Times New Roman"/>
          <w:i w:val="false"/>
        </w:rPr>
        <w:t>Приложение №6</w:t>
      </w:r>
    </w:p>
    <w:p>
      <w:pPr>
        <w:pStyle w:val="Heading2"/>
        <w:spacing w:lineRule="auto" w:line="276" w:before="0" w:after="0"/>
        <w:jc w:val="center"/>
        <w:rPr/>
      </w:pPr>
      <w:bookmarkStart w:id="86" w:name="__RefHeading___Toc321814820"/>
      <w:bookmarkEnd w:id="86"/>
      <w:r>
        <w:rPr>
          <w:rFonts w:cs="Times New Roman" w:ascii="Times New Roman" w:hAnsi="Times New Roman"/>
          <w:i w:val="false"/>
        </w:rPr>
        <w:t>Немедленно вызови ВГСЧ при любой аварии предусмотренной настоящим план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186690</wp:posOffset>
                </wp:positionV>
                <wp:extent cx="2514600" cy="1371600"/>
                <wp:effectExtent l="0" t="0" r="0" b="0"/>
                <wp:wrapNone/>
                <wp:docPr id="3" name="Frame1"/>
                <a:graphic xmlns:a="http://schemas.openxmlformats.org/drawingml/2006/main">
                  <a:graphicData uri="http://schemas.microsoft.com/office/word/2010/wordprocessingShape">
                    <wps:wsp>
                      <wps:cNvSpPr txBox="1"/>
                      <wps:spPr>
                        <a:xfrm>
                          <a:off x="0" y="0"/>
                          <a:ext cx="2514600" cy="1371600"/>
                        </a:xfrm>
                        <a:prstGeom prst="rect"/>
                        <a:solidFill>
                          <a:srgbClr val="FFFFFF">
                            <a:alpha val="0"/>
                          </a:srgbClr>
                        </a:solidFill>
                      </wps:spPr>
                      <wps:txbx>
                        <w:txbxContent>
                          <w:p>
                            <w:pPr>
                              <w:pStyle w:val="Normal"/>
                              <w:jc w:val="center"/>
                              <w:rPr>
                                <w:sz w:val="28"/>
                                <w:szCs w:val="28"/>
                              </w:rPr>
                            </w:pPr>
                            <w:r>
                              <w:rPr>
                                <w:sz w:val="28"/>
                                <w:szCs w:val="28"/>
                              </w:rPr>
                              <w:t>«Согласовано»</w:t>
                            </w:r>
                          </w:p>
                          <w:p>
                            <w:pPr>
                              <w:pStyle w:val="Normal"/>
                              <w:jc w:val="center"/>
                              <w:rPr>
                                <w:sz w:val="28"/>
                                <w:szCs w:val="28"/>
                              </w:rPr>
                            </w:pPr>
                            <w:r>
                              <w:rPr>
                                <w:sz w:val="28"/>
                                <w:szCs w:val="28"/>
                              </w:rPr>
                            </w:r>
                          </w:p>
                          <w:p>
                            <w:pPr>
                              <w:pStyle w:val="Normal"/>
                              <w:jc w:val="center"/>
                              <w:rPr/>
                            </w:pPr>
                            <w:r>
                              <w:rPr>
                                <w:sz w:val="28"/>
                                <w:szCs w:val="28"/>
                              </w:rPr>
                              <w:t>Командир_ОВГСВ</w:t>
                            </w:r>
                          </w:p>
                          <w:p>
                            <w:pPr>
                              <w:pStyle w:val="Normal"/>
                              <w:jc w:val="center"/>
                              <w:rPr>
                                <w:sz w:val="28"/>
                                <w:szCs w:val="28"/>
                              </w:rPr>
                            </w:pPr>
                            <w:r>
                              <w:rPr>
                                <w:sz w:val="28"/>
                                <w:szCs w:val="28"/>
                              </w:rPr>
                            </w:r>
                          </w:p>
                          <w:p>
                            <w:pPr>
                              <w:pStyle w:val="Normal"/>
                              <w:jc w:val="center"/>
                              <w:rPr>
                                <w:sz w:val="28"/>
                                <w:szCs w:val="28"/>
                              </w:rPr>
                            </w:pPr>
                            <w:r>
                              <w:rPr>
                                <w:sz w:val="28"/>
                                <w:szCs w:val="28"/>
                              </w:rPr>
                              <w:t>________________________ «____» ___________200__г.</w:t>
                            </w:r>
                          </w:p>
                          <w:p>
                            <w:pPr>
                              <w:pStyle w:val="Normal"/>
                              <w:rPr>
                                <w:sz w:val="28"/>
                                <w:szCs w:val="28"/>
                              </w:rPr>
                            </w:pPr>
                            <w:r>
                              <w:rPr>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14.7pt;mso-position-vertical-relative:text;margin-left:-9pt;mso-position-horizontal-relative:text">
                <v:fill opacity="0f"/>
                <v:textbox inset="0.100694444444444in,0.0506944444444444in,0.100694444444444in,0.0506944444444444in">
                  <w:txbxContent>
                    <w:p>
                      <w:pPr>
                        <w:pStyle w:val="Normal"/>
                        <w:jc w:val="center"/>
                        <w:rPr>
                          <w:sz w:val="28"/>
                          <w:szCs w:val="28"/>
                        </w:rPr>
                      </w:pPr>
                      <w:r>
                        <w:rPr>
                          <w:sz w:val="28"/>
                          <w:szCs w:val="28"/>
                        </w:rPr>
                        <w:t>«Согласовано»</w:t>
                      </w:r>
                    </w:p>
                    <w:p>
                      <w:pPr>
                        <w:pStyle w:val="Normal"/>
                        <w:jc w:val="center"/>
                        <w:rPr>
                          <w:sz w:val="28"/>
                          <w:szCs w:val="28"/>
                        </w:rPr>
                      </w:pPr>
                      <w:r>
                        <w:rPr>
                          <w:sz w:val="28"/>
                          <w:szCs w:val="28"/>
                        </w:rPr>
                      </w:r>
                    </w:p>
                    <w:p>
                      <w:pPr>
                        <w:pStyle w:val="Normal"/>
                        <w:jc w:val="center"/>
                        <w:rPr/>
                      </w:pPr>
                      <w:r>
                        <w:rPr>
                          <w:sz w:val="28"/>
                          <w:szCs w:val="28"/>
                        </w:rPr>
                        <w:t>Командир_ОВГСВ</w:t>
                      </w:r>
                    </w:p>
                    <w:p>
                      <w:pPr>
                        <w:pStyle w:val="Normal"/>
                        <w:jc w:val="center"/>
                        <w:rPr>
                          <w:sz w:val="28"/>
                          <w:szCs w:val="28"/>
                        </w:rPr>
                      </w:pPr>
                      <w:r>
                        <w:rPr>
                          <w:sz w:val="28"/>
                          <w:szCs w:val="28"/>
                        </w:rPr>
                      </w:r>
                    </w:p>
                    <w:p>
                      <w:pPr>
                        <w:pStyle w:val="Normal"/>
                        <w:jc w:val="center"/>
                        <w:rPr>
                          <w:sz w:val="28"/>
                          <w:szCs w:val="28"/>
                        </w:rPr>
                      </w:pPr>
                      <w:r>
                        <w:rPr>
                          <w:sz w:val="28"/>
                          <w:szCs w:val="28"/>
                        </w:rPr>
                        <w:t>________________________ «____» ___________200__г.</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3429000</wp:posOffset>
                </wp:positionH>
                <wp:positionV relativeFrom="paragraph">
                  <wp:posOffset>26670</wp:posOffset>
                </wp:positionV>
                <wp:extent cx="2438400" cy="1441450"/>
                <wp:effectExtent l="0" t="0" r="0" b="0"/>
                <wp:wrapNone/>
                <wp:docPr id="4" name="Frame2"/>
                <a:graphic xmlns:a="http://schemas.openxmlformats.org/drawingml/2006/main">
                  <a:graphicData uri="http://schemas.microsoft.com/office/word/2010/wordprocessingShape">
                    <wps:wsp>
                      <wps:cNvSpPr txBox="1"/>
                      <wps:spPr>
                        <a:xfrm>
                          <a:off x="0" y="0"/>
                          <a:ext cx="2438400" cy="1441450"/>
                        </a:xfrm>
                        <a:prstGeom prst="rect"/>
                        <a:solidFill>
                          <a:srgbClr val="FFFFFF">
                            <a:alpha val="0"/>
                          </a:srgbClr>
                        </a:solidFill>
                      </wps:spPr>
                      <wps:txbx>
                        <w:txbxContent>
                          <w:p>
                            <w:pPr>
                              <w:pStyle w:val="Normal"/>
                              <w:jc w:val="center"/>
                              <w:rPr>
                                <w:sz w:val="28"/>
                                <w:szCs w:val="28"/>
                              </w:rPr>
                            </w:pPr>
                            <w:r>
                              <w:rPr>
                                <w:sz w:val="28"/>
                                <w:szCs w:val="28"/>
                              </w:rPr>
                              <w:t>«Утверждено»</w:t>
                            </w:r>
                          </w:p>
                          <w:p>
                            <w:pPr>
                              <w:pStyle w:val="Normal"/>
                              <w:jc w:val="center"/>
                              <w:rPr>
                                <w:sz w:val="28"/>
                                <w:szCs w:val="28"/>
                              </w:rPr>
                            </w:pPr>
                            <w:r>
                              <w:rPr>
                                <w:sz w:val="28"/>
                                <w:szCs w:val="28"/>
                              </w:rPr>
                            </w:r>
                          </w:p>
                          <w:p>
                            <w:pPr>
                              <w:pStyle w:val="Normal"/>
                              <w:jc w:val="center"/>
                              <w:rPr>
                                <w:sz w:val="28"/>
                                <w:szCs w:val="28"/>
                              </w:rPr>
                            </w:pPr>
                            <w:r>
                              <w:rPr>
                                <w:sz w:val="28"/>
                                <w:szCs w:val="28"/>
                              </w:rPr>
                              <w:t>Главный инженер</w:t>
                            </w:r>
                          </w:p>
                          <w:p>
                            <w:pPr>
                              <w:pStyle w:val="Normal"/>
                              <w:jc w:val="center"/>
                              <w:rPr>
                                <w:sz w:val="28"/>
                                <w:szCs w:val="28"/>
                              </w:rPr>
                            </w:pPr>
                            <w:r>
                              <w:rPr>
                                <w:sz w:val="28"/>
                                <w:szCs w:val="28"/>
                              </w:rPr>
                              <w:t>предприятие</w:t>
                            </w:r>
                          </w:p>
                          <w:p>
                            <w:pPr>
                              <w:pStyle w:val="Normal"/>
                              <w:jc w:val="center"/>
                              <w:rPr>
                                <w:sz w:val="28"/>
                                <w:szCs w:val="28"/>
                              </w:rPr>
                            </w:pPr>
                            <w:r>
                              <w:rPr>
                                <w:sz w:val="28"/>
                                <w:szCs w:val="28"/>
                              </w:rPr>
                              <w:t>________________________</w:t>
                            </w:r>
                          </w:p>
                          <w:p>
                            <w:pPr>
                              <w:pStyle w:val="Normal"/>
                              <w:jc w:val="center"/>
                              <w:rPr>
                                <w:sz w:val="28"/>
                                <w:szCs w:val="28"/>
                              </w:rPr>
                            </w:pPr>
                            <w:r>
                              <w:rPr>
                                <w:sz w:val="28"/>
                                <w:szCs w:val="28"/>
                              </w:rPr>
                              <w:t>«____» ___________ 200__г.</w:t>
                            </w:r>
                          </w:p>
                          <w:p>
                            <w:pPr>
                              <w:pStyle w:val="Normal"/>
                              <w:rPr>
                                <w:sz w:val="28"/>
                                <w:szCs w:val="28"/>
                              </w:rPr>
                            </w:pPr>
                            <w:r>
                              <w:rPr>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113.5pt;mso-wrap-distance-left:9.05pt;mso-wrap-distance-right:9.05pt;mso-wrap-distance-top:0pt;mso-wrap-distance-bottom:0pt;margin-top:2.1pt;mso-position-vertical-relative:text;margin-left:270pt;mso-position-horizontal-relative:text">
                <v:fill opacity="0f"/>
                <v:textbox inset="0.100694444444444in,0.0506944444444444in,0.100694444444444in,0.0506944444444444in">
                  <w:txbxContent>
                    <w:p>
                      <w:pPr>
                        <w:pStyle w:val="Normal"/>
                        <w:jc w:val="center"/>
                        <w:rPr>
                          <w:sz w:val="28"/>
                          <w:szCs w:val="28"/>
                        </w:rPr>
                      </w:pPr>
                      <w:r>
                        <w:rPr>
                          <w:sz w:val="28"/>
                          <w:szCs w:val="28"/>
                        </w:rPr>
                        <w:t>«Утверждено»</w:t>
                      </w:r>
                    </w:p>
                    <w:p>
                      <w:pPr>
                        <w:pStyle w:val="Normal"/>
                        <w:jc w:val="center"/>
                        <w:rPr>
                          <w:sz w:val="28"/>
                          <w:szCs w:val="28"/>
                        </w:rPr>
                      </w:pPr>
                      <w:r>
                        <w:rPr>
                          <w:sz w:val="28"/>
                          <w:szCs w:val="28"/>
                        </w:rPr>
                      </w:r>
                    </w:p>
                    <w:p>
                      <w:pPr>
                        <w:pStyle w:val="Normal"/>
                        <w:jc w:val="center"/>
                        <w:rPr>
                          <w:sz w:val="28"/>
                          <w:szCs w:val="28"/>
                        </w:rPr>
                      </w:pPr>
                      <w:r>
                        <w:rPr>
                          <w:sz w:val="28"/>
                          <w:szCs w:val="28"/>
                        </w:rPr>
                        <w:t>Главный инженер</w:t>
                      </w:r>
                    </w:p>
                    <w:p>
                      <w:pPr>
                        <w:pStyle w:val="Normal"/>
                        <w:jc w:val="center"/>
                        <w:rPr>
                          <w:sz w:val="28"/>
                          <w:szCs w:val="28"/>
                        </w:rPr>
                      </w:pPr>
                      <w:r>
                        <w:rPr>
                          <w:sz w:val="28"/>
                          <w:szCs w:val="28"/>
                        </w:rPr>
                        <w:t>предприятие</w:t>
                      </w:r>
                    </w:p>
                    <w:p>
                      <w:pPr>
                        <w:pStyle w:val="Normal"/>
                        <w:jc w:val="center"/>
                        <w:rPr>
                          <w:sz w:val="28"/>
                          <w:szCs w:val="28"/>
                        </w:rPr>
                      </w:pPr>
                      <w:r>
                        <w:rPr>
                          <w:sz w:val="28"/>
                          <w:szCs w:val="28"/>
                        </w:rPr>
                        <w:t>________________________</w:t>
                      </w:r>
                    </w:p>
                    <w:p>
                      <w:pPr>
                        <w:pStyle w:val="Normal"/>
                        <w:jc w:val="center"/>
                        <w:rPr>
                          <w:sz w:val="28"/>
                          <w:szCs w:val="28"/>
                        </w:rPr>
                      </w:pPr>
                      <w:r>
                        <w:rPr>
                          <w:sz w:val="28"/>
                          <w:szCs w:val="28"/>
                        </w:rPr>
                        <w:t>«____» ___________ 200__г.</w:t>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b/>
          <w:b/>
          <w:bCs/>
          <w:sz w:val="28"/>
          <w:szCs w:val="28"/>
        </w:rPr>
      </w:pPr>
      <w:r>
        <w:rPr>
          <w:b/>
          <w:bCs/>
          <w:sz w:val="28"/>
          <w:szCs w:val="28"/>
        </w:rPr>
      </w:r>
    </w:p>
    <w:p>
      <w:pPr>
        <w:pStyle w:val="Normal"/>
        <w:spacing w:lineRule="auto" w:line="276"/>
        <w:jc w:val="center"/>
        <w:rPr>
          <w:b/>
          <w:b/>
          <w:sz w:val="28"/>
          <w:szCs w:val="28"/>
        </w:rPr>
      </w:pPr>
      <w:r>
        <w:rPr>
          <w:b/>
          <w:sz w:val="28"/>
          <w:szCs w:val="28"/>
        </w:rPr>
        <w:t>ПЛ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ликвидации аварии по шахте 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sz w:val="28"/>
          <w:szCs w:val="28"/>
        </w:rPr>
      </w:pPr>
      <w:r>
        <w:rPr>
          <w:sz w:val="28"/>
          <w:szCs w:val="28"/>
        </w:rPr>
        <w:t>(комбината, производственного объединения, трес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на период с _____________ 200____г. по _______________ 200___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ab/>
        <w:t>План разработ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spacing w:lineRule="auto" w:line="276"/>
        <w:ind w:firstLine="709"/>
        <w:rPr>
          <w:sz w:val="28"/>
          <w:szCs w:val="28"/>
        </w:rPr>
      </w:pPr>
      <w:r>
        <w:rPr>
          <w:sz w:val="28"/>
          <w:szCs w:val="28"/>
        </w:rPr>
        <w:tab/>
        <w:t>Главный инженер шахты:</w:t>
        <w:tab/>
        <w:tab/>
        <w:t>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ab/>
        <w:tab/>
        <w:tab/>
        <w:tab/>
        <w:tab/>
        <w:tab/>
        <w:t xml:space="preserve"> (подпись, Ф.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spacing w:lineRule="auto" w:line="276"/>
        <w:ind w:firstLine="709"/>
        <w:rPr>
          <w:sz w:val="28"/>
          <w:szCs w:val="28"/>
        </w:rPr>
      </w:pPr>
      <w:r>
        <w:rPr>
          <w:sz w:val="28"/>
          <w:szCs w:val="28"/>
        </w:rPr>
        <w:tab/>
        <w:t xml:space="preserve">Помощник команди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ab/>
        <w:t>__________ ОВГСВ</w:t>
        <w:tab/>
        <w:tab/>
        <w:tab/>
        <w:t>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ab/>
        <w:tab/>
        <w:tab/>
        <w:tab/>
        <w:t>(подпись, Ф.И.О.)</w:t>
      </w:r>
    </w:p>
    <w:p>
      <w:pPr>
        <w:pStyle w:val="Heading2"/>
        <w:spacing w:lineRule="auto" w:line="276" w:before="0" w:after="0"/>
        <w:jc w:val="right"/>
        <w:rPr>
          <w:rFonts w:ascii="Times New Roman" w:hAnsi="Times New Roman" w:cs="Times New Roman"/>
          <w:i w:val="false"/>
          <w:i w:val="false"/>
        </w:rPr>
      </w:pPr>
      <w:bookmarkStart w:id="87" w:name="__RefHeading___Toc321814821"/>
      <w:bookmarkEnd w:id="87"/>
      <w:r>
        <w:rPr>
          <w:rFonts w:cs="Times New Roman" w:ascii="Times New Roman" w:hAnsi="Times New Roman"/>
          <w:i w:val="false"/>
        </w:rPr>
        <w:t>Приложение №7</w:t>
      </w:r>
    </w:p>
    <w:p>
      <w:pPr>
        <w:pStyle w:val="Heading2"/>
        <w:spacing w:lineRule="auto" w:line="276" w:before="0" w:after="0"/>
        <w:jc w:val="center"/>
        <w:rPr>
          <w:rFonts w:ascii="Times New Roman" w:hAnsi="Times New Roman" w:cs="Times New Roman"/>
          <w:i w:val="false"/>
          <w:i w:val="false"/>
        </w:rPr>
      </w:pPr>
      <w:bookmarkStart w:id="88" w:name="__RefHeading___Toc321814822"/>
      <w:bookmarkEnd w:id="88"/>
      <w:r>
        <w:rPr>
          <w:rFonts w:cs="Times New Roman" w:ascii="Times New Roman" w:hAnsi="Times New Roman"/>
          <w:i w:val="false"/>
        </w:rPr>
        <w:t>Лист внесения изменений в П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rFonts w:ascii="Times New Roman" w:hAnsi="Times New Roman" w:cs="Times New Roman"/>
          <w:i/>
          <w:i/>
          <w:sz w:val="28"/>
          <w:szCs w:val="28"/>
        </w:rPr>
      </w:pPr>
      <w:r>
        <w:rPr>
          <w:rFonts w:cs="Times New Roman"/>
          <w:i/>
          <w:sz w:val="28"/>
          <w:szCs w:val="28"/>
        </w:rPr>
      </w:r>
    </w:p>
    <w:tbl>
      <w:tblPr>
        <w:tblW w:w="5000" w:type="pct"/>
        <w:jc w:val="center"/>
        <w:tblInd w:w="0" w:type="dxa"/>
        <w:tblLayout w:type="fixed"/>
        <w:tblCellMar>
          <w:top w:w="0" w:type="dxa"/>
          <w:left w:w="40" w:type="dxa"/>
          <w:bottom w:w="0" w:type="dxa"/>
          <w:right w:w="40" w:type="dxa"/>
        </w:tblCellMar>
      </w:tblPr>
      <w:tblGrid>
        <w:gridCol w:w="645"/>
        <w:gridCol w:w="3349"/>
        <w:gridCol w:w="2191"/>
        <w:gridCol w:w="1932"/>
        <w:gridCol w:w="1804"/>
      </w:tblGrid>
      <w:tr>
        <w:trPr>
          <w:trHeight w:val="1154" w:hRule="exact"/>
        </w:trPr>
        <w:tc>
          <w:tcPr>
            <w:tcW w:w="645"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276"/>
              <w:jc w:val="center"/>
              <w:rPr>
                <w:sz w:val="28"/>
                <w:szCs w:val="28"/>
              </w:rPr>
            </w:pPr>
            <w:r>
              <w:rPr>
                <w:sz w:val="28"/>
                <w:szCs w:val="28"/>
              </w:rPr>
              <w:t xml:space="preserve">№№ </w:t>
            </w:r>
            <w:r>
              <w:rPr>
                <w:sz w:val="28"/>
                <w:szCs w:val="28"/>
              </w:rPr>
              <w:t>пп</w:t>
            </w:r>
          </w:p>
        </w:tc>
        <w:tc>
          <w:tcPr>
            <w:tcW w:w="334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sz w:val="28"/>
                <w:szCs w:val="28"/>
              </w:rPr>
              <w:t>Номер изменяемой или ликвидируемой позиции ПЛА</w:t>
            </w:r>
          </w:p>
        </w:tc>
        <w:tc>
          <w:tcPr>
            <w:tcW w:w="219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sz w:val="28"/>
                <w:szCs w:val="28"/>
              </w:rPr>
              <w:t>Номер вновь вводимой позиции</w:t>
            </w:r>
          </w:p>
        </w:tc>
        <w:tc>
          <w:tcPr>
            <w:tcW w:w="193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8"/>
                <w:szCs w:val="28"/>
              </w:rPr>
            </w:pPr>
            <w:r>
              <w:rPr>
                <w:sz w:val="28"/>
                <w:szCs w:val="28"/>
              </w:rPr>
              <w:t>Подпись гла</w:t>
              <w:softHyphen/>
              <w:t>вного инже</w:t>
              <w:softHyphen/>
              <w:t>нера шахты</w:t>
            </w:r>
          </w:p>
        </w:tc>
        <w:tc>
          <w:tcPr>
            <w:tcW w:w="180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pacing w:lineRule="auto" w:line="276"/>
              <w:jc w:val="center"/>
              <w:rPr>
                <w:sz w:val="28"/>
                <w:szCs w:val="28"/>
              </w:rPr>
            </w:pPr>
            <w:r>
              <w:rPr>
                <w:sz w:val="28"/>
                <w:szCs w:val="28"/>
              </w:rPr>
              <w:t>Подпись</w:t>
            </w:r>
          </w:p>
          <w:p>
            <w:pPr>
              <w:pStyle w:val="Normal"/>
              <w:spacing w:lineRule="auto" w:line="276"/>
              <w:jc w:val="center"/>
              <w:rPr/>
            </w:pPr>
            <w:r>
              <w:rPr>
                <w:sz w:val="28"/>
                <w:szCs w:val="28"/>
              </w:rPr>
              <w:t>командира</w:t>
            </w:r>
          </w:p>
          <w:p>
            <w:pPr>
              <w:pStyle w:val="Normal"/>
              <w:spacing w:lineRule="auto" w:line="276"/>
              <w:jc w:val="center"/>
              <w:rPr>
                <w:sz w:val="28"/>
                <w:szCs w:val="28"/>
              </w:rPr>
            </w:pPr>
            <w:r>
              <w:rPr>
                <w:sz w:val="28"/>
                <w:szCs w:val="28"/>
              </w:rPr>
              <w:t>ОВГСВ</w:t>
            </w:r>
          </w:p>
        </w:tc>
      </w:tr>
      <w:tr>
        <w:trPr>
          <w:trHeight w:val="416" w:hRule="exact"/>
        </w:trPr>
        <w:tc>
          <w:tcPr>
            <w:tcW w:w="645"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pacing w:lineRule="auto" w:line="276"/>
              <w:jc w:val="center"/>
              <w:rPr>
                <w:sz w:val="28"/>
                <w:szCs w:val="28"/>
              </w:rPr>
            </w:pPr>
            <w:r>
              <w:rPr>
                <w:sz w:val="28"/>
                <w:szCs w:val="28"/>
              </w:rPr>
              <w:t>1</w:t>
            </w:r>
          </w:p>
        </w:tc>
        <w:tc>
          <w:tcPr>
            <w:tcW w:w="3349"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lineRule="auto" w:line="276"/>
              <w:jc w:val="center"/>
              <w:rPr>
                <w:sz w:val="28"/>
                <w:szCs w:val="28"/>
              </w:rPr>
            </w:pPr>
            <w:r>
              <w:rPr>
                <w:sz w:val="28"/>
                <w:szCs w:val="28"/>
              </w:rPr>
              <w:t>2</w:t>
            </w:r>
          </w:p>
        </w:tc>
        <w:tc>
          <w:tcPr>
            <w:tcW w:w="2191"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lineRule="auto" w:line="276"/>
              <w:jc w:val="center"/>
              <w:rPr>
                <w:sz w:val="28"/>
                <w:szCs w:val="28"/>
              </w:rPr>
            </w:pPr>
            <w:r>
              <w:rPr>
                <w:sz w:val="28"/>
                <w:szCs w:val="28"/>
              </w:rPr>
              <w:t>3</w:t>
            </w:r>
          </w:p>
        </w:tc>
        <w:tc>
          <w:tcPr>
            <w:tcW w:w="1932"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pacing w:lineRule="auto" w:line="276"/>
              <w:jc w:val="center"/>
              <w:rPr>
                <w:sz w:val="28"/>
                <w:szCs w:val="28"/>
              </w:rPr>
            </w:pPr>
            <w:r>
              <w:rPr>
                <w:sz w:val="28"/>
                <w:szCs w:val="28"/>
              </w:rPr>
              <w:t>4</w:t>
            </w:r>
          </w:p>
        </w:tc>
        <w:tc>
          <w:tcPr>
            <w:tcW w:w="1804"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auto" w:line="276"/>
              <w:jc w:val="center"/>
              <w:rPr>
                <w:sz w:val="28"/>
                <w:szCs w:val="28"/>
              </w:rPr>
            </w:pPr>
            <w:r>
              <w:rPr>
                <w:sz w:val="28"/>
                <w:szCs w:val="28"/>
              </w:rPr>
              <w:t>5</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right"/>
        <w:rPr>
          <w:sz w:val="28"/>
          <w:szCs w:val="28"/>
        </w:rPr>
      </w:pPr>
      <w:r>
        <w:rPr>
          <w:sz w:val="28"/>
          <w:szCs w:val="28"/>
        </w:rPr>
      </w:r>
    </w:p>
    <w:p>
      <w:pPr>
        <w:pStyle w:val="Heading2"/>
        <w:spacing w:lineRule="auto" w:line="276" w:before="0" w:after="0"/>
        <w:jc w:val="right"/>
        <w:rPr/>
      </w:pPr>
      <w:bookmarkStart w:id="89" w:name="__RefHeading___Toc321814823"/>
      <w:bookmarkEnd w:id="89"/>
      <w:r>
        <w:rPr>
          <w:rFonts w:cs="Times New Roman" w:ascii="Times New Roman" w:hAnsi="Times New Roman"/>
          <w:i w:val="false"/>
        </w:rPr>
        <w:t>Приложение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rFonts w:ascii="Times New Roman" w:hAnsi="Times New Roman" w:cs="Times New Roman"/>
          <w:i/>
          <w:i/>
          <w:sz w:val="28"/>
          <w:szCs w:val="28"/>
        </w:rPr>
      </w:pPr>
      <w:r>
        <w:rPr>
          <w:rFonts w:cs="Times New Roman"/>
          <w:i/>
          <w:sz w:val="28"/>
          <w:szCs w:val="28"/>
        </w:rPr>
      </w:r>
    </w:p>
    <w:p>
      <w:pPr>
        <w:pStyle w:val="Heading2"/>
        <w:spacing w:lineRule="auto" w:line="276" w:before="0" w:after="0"/>
        <w:jc w:val="center"/>
        <w:rPr/>
      </w:pPr>
      <w:bookmarkStart w:id="90" w:name="__RefHeading___Toc321814824"/>
      <w:bookmarkEnd w:id="90"/>
      <w:r>
        <w:rPr>
          <w:rFonts w:cs="Times New Roman" w:ascii="Times New Roman" w:hAnsi="Times New Roman"/>
          <w:i w:val="false"/>
        </w:rPr>
        <w:t>АКТ Проверки реверсирования вентиляционной струи и действия реверсивных устройств вентиляционных установ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ascii="Times New Roman" w:hAnsi="Times New Roman" w:cs="Times New Roman"/>
          <w:i/>
          <w:i/>
          <w:sz w:val="28"/>
          <w:szCs w:val="28"/>
        </w:rPr>
      </w:pPr>
      <w:r>
        <w:rPr>
          <w:rFonts w:cs="Times New Roman"/>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sz w:val="28"/>
          <w:szCs w:val="28"/>
        </w:rPr>
      </w:pPr>
      <w:r>
        <w:rPr>
          <w:sz w:val="28"/>
          <w:szCs w:val="28"/>
        </w:rPr>
        <w:t xml:space="preserve">«______» _______________200___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sz w:val="28"/>
          <w:szCs w:val="28"/>
        </w:rPr>
      </w:pPr>
      <w:r>
        <w:rPr>
          <w:sz w:val="28"/>
          <w:szCs w:val="28"/>
        </w:rPr>
        <w:t xml:space="preserve">Производственное объедин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sz w:val="28"/>
          <w:szCs w:val="28"/>
        </w:rPr>
      </w:pPr>
      <w:r>
        <w:rPr>
          <w:sz w:val="28"/>
          <w:szCs w:val="28"/>
        </w:rPr>
        <w:t>(комбинат, концерн, ассоциация и др.)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8"/>
          <w:szCs w:val="28"/>
        </w:rPr>
        <w:t>______________________________ шахта ____________________________</w:t>
      </w:r>
    </w:p>
    <w:p>
      <w:pPr>
        <w:pStyle w:val="Normal"/>
        <w:spacing w:lineRule="auto" w:line="276"/>
        <w:rPr>
          <w:sz w:val="28"/>
          <w:szCs w:val="28"/>
        </w:rPr>
      </w:pPr>
      <w:r>
        <w:rPr>
          <w:sz w:val="28"/>
          <w:szCs w:val="28"/>
        </w:rPr>
        <w:t>Комиссия в составе: главного инженера шахты 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8"/>
          <w:szCs w:val="28"/>
        </w:rPr>
        <w:tab/>
        <w:tab/>
        <w:tab/>
        <w:tab/>
        <w:tab/>
        <w:tab/>
        <w:tab/>
        <w:t xml:space="preserve"> </w:t>
      </w:r>
      <w:r>
        <w:rPr/>
        <w:t>(фамилия, 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главного механика _______________, начальника ПВС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ab/>
        <w:tab/>
        <w:tab/>
      </w:r>
      <w:r>
        <w:rPr/>
        <w:t>(фамилия, и.о.)</w:t>
      </w:r>
      <w:r>
        <w:rPr>
          <w:sz w:val="28"/>
          <w:szCs w:val="28"/>
        </w:rPr>
        <w:tab/>
        <w:tab/>
        <w:tab/>
        <w:t xml:space="preserve"> </w:t>
      </w:r>
      <w:r>
        <w:rPr/>
        <w:t>(фамилия, 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8"/>
          <w:szCs w:val="28"/>
        </w:rPr>
        <w:t>в присутствии государственного горнотехнического инспектора ________</w:t>
      </w:r>
    </w:p>
    <w:p>
      <w:pPr>
        <w:pStyle w:val="Normal"/>
        <w:spacing w:lineRule="auto" w:line="276"/>
        <w:rPr/>
      </w:pPr>
      <w:r>
        <w:rPr>
          <w:sz w:val="28"/>
          <w:szCs w:val="28"/>
        </w:rPr>
        <w:t>______________________, командира отдельного взвода 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8"/>
          <w:szCs w:val="28"/>
        </w:rPr>
        <w:t xml:space="preserve"> </w:t>
      </w:r>
      <w:r>
        <w:rPr/>
        <w:t>(фамилия, 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sz w:val="28"/>
          <w:szCs w:val="28"/>
        </w:rPr>
      </w:pPr>
      <w:r>
        <w:rPr>
          <w:sz w:val="28"/>
          <w:szCs w:val="28"/>
        </w:rPr>
        <w:t>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t>(наименование взвода ВГСЧ, фамилия, и.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составили настоящий акт проверки реверсивных устройств, и пропуска реверсивной струи воздуха через все выработки шахты в соответствии с требованиями действующих Правил безопасности, в результате чего установле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8"/>
          <w:szCs w:val="28"/>
        </w:rPr>
        <w:t>1. Характеристика вентиляционных установок в нормальном и реверсивном ре</w:t>
      </w:r>
      <w:r>
        <w:rPr/>
        <w:t>жимах проветривания:</w:t>
      </w:r>
    </w:p>
    <w:tbl>
      <w:tblPr>
        <w:tblW w:w="9828" w:type="dxa"/>
        <w:jc w:val="left"/>
        <w:tblInd w:w="-123" w:type="dxa"/>
        <w:tblLayout w:type="fixed"/>
        <w:tblCellMar>
          <w:top w:w="0" w:type="dxa"/>
          <w:left w:w="108" w:type="dxa"/>
          <w:bottom w:w="0" w:type="dxa"/>
          <w:right w:w="108" w:type="dxa"/>
        </w:tblCellMar>
      </w:tblPr>
      <w:tblGrid>
        <w:gridCol w:w="5508"/>
        <w:gridCol w:w="2160"/>
        <w:gridCol w:w="2160"/>
      </w:tblGrid>
      <w:tr>
        <w:trPr>
          <w:trHeight w:val="553" w:hRule="atLeast"/>
        </w:trPr>
        <w:tc>
          <w:tcPr>
            <w:tcW w:w="5508" w:type="dxa"/>
            <w:tcBorders>
              <w:top w:val="single" w:sz="12" w:space="0" w:color="000000"/>
              <w:left w:val="single" w:sz="12"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Наименование</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Вентилятор №1</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Вентилятор №2</w:t>
            </w:r>
          </w:p>
        </w:tc>
      </w:tr>
      <w:tr>
        <w:trPr>
          <w:trHeight w:val="677" w:hRule="atLeast"/>
        </w:trPr>
        <w:tc>
          <w:tcPr>
            <w:tcW w:w="5508" w:type="dxa"/>
            <w:tcBorders>
              <w:top w:val="single" w:sz="12"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сто установки (ствол, шурф)</w:t>
            </w:r>
          </w:p>
          <w:p>
            <w:pPr>
              <w:pStyle w:val="Normal"/>
              <w:spacing w:lineRule="auto" w:line="276"/>
              <w:rPr>
                <w:sz w:val="28"/>
                <w:szCs w:val="28"/>
              </w:rPr>
            </w:pPr>
            <w:r>
              <w:rPr>
                <w:sz w:val="28"/>
                <w:szCs w:val="28"/>
              </w:rPr>
              <w:t xml:space="preserve">Тип вентилятора </w:t>
            </w:r>
          </w:p>
          <w:p>
            <w:pPr>
              <w:pStyle w:val="Normal"/>
              <w:spacing w:lineRule="auto" w:line="276"/>
              <w:rPr>
                <w:sz w:val="28"/>
                <w:szCs w:val="28"/>
              </w:rPr>
            </w:pPr>
            <w:r>
              <w:rPr>
                <w:sz w:val="28"/>
                <w:szCs w:val="28"/>
              </w:rPr>
              <w:t>Подача :</w:t>
            </w:r>
          </w:p>
          <w:p>
            <w:pPr>
              <w:pStyle w:val="Normal"/>
              <w:spacing w:lineRule="auto" w:line="276"/>
              <w:rPr/>
            </w:pPr>
            <w:r>
              <w:rPr>
                <w:sz w:val="28"/>
                <w:szCs w:val="28"/>
              </w:rPr>
              <w:t xml:space="preserve"> </w:t>
            </w:r>
            <w:r>
              <w:rPr>
                <w:sz w:val="28"/>
                <w:szCs w:val="28"/>
              </w:rPr>
              <w:t>до реверсирования, м3/с</w:t>
            </w:r>
          </w:p>
          <w:p>
            <w:pPr>
              <w:pStyle w:val="Normal"/>
              <w:spacing w:lineRule="auto" w:line="276"/>
              <w:rPr/>
            </w:pPr>
            <w:r>
              <w:rPr>
                <w:sz w:val="28"/>
                <w:szCs w:val="28"/>
              </w:rPr>
              <w:t xml:space="preserve"> </w:t>
            </w:r>
            <w:r>
              <w:rPr>
                <w:sz w:val="28"/>
                <w:szCs w:val="28"/>
              </w:rPr>
              <w:t xml:space="preserve">после реверсирования, м3/с </w:t>
            </w:r>
          </w:p>
          <w:p>
            <w:pPr>
              <w:pStyle w:val="Normal"/>
              <w:spacing w:lineRule="auto" w:line="276"/>
              <w:rPr>
                <w:sz w:val="28"/>
                <w:szCs w:val="28"/>
              </w:rPr>
            </w:pPr>
            <w:r>
              <w:rPr>
                <w:sz w:val="28"/>
                <w:szCs w:val="28"/>
              </w:rPr>
              <w:t>Давление развиваемое вентилятором:</w:t>
            </w:r>
          </w:p>
          <w:p>
            <w:pPr>
              <w:pStyle w:val="Normal"/>
              <w:spacing w:lineRule="auto" w:line="276"/>
              <w:rPr/>
            </w:pPr>
            <w:r>
              <w:rPr>
                <w:sz w:val="28"/>
                <w:szCs w:val="28"/>
              </w:rPr>
              <w:t xml:space="preserve"> </w:t>
            </w:r>
            <w:r>
              <w:rPr>
                <w:sz w:val="28"/>
                <w:szCs w:val="28"/>
              </w:rPr>
              <w:t>до реверсирования, мм.вод.ст.</w:t>
            </w:r>
          </w:p>
          <w:p>
            <w:pPr>
              <w:pStyle w:val="Normal"/>
              <w:spacing w:lineRule="auto" w:line="276"/>
              <w:rPr/>
            </w:pPr>
            <w:r>
              <w:rPr>
                <w:sz w:val="28"/>
                <w:szCs w:val="28"/>
              </w:rPr>
              <w:t xml:space="preserve"> </w:t>
            </w:r>
            <w:r>
              <w:rPr>
                <w:sz w:val="28"/>
                <w:szCs w:val="28"/>
              </w:rPr>
              <w:t>после реверсирования, мм.вод.ст. Депрессия шахты:</w:t>
            </w:r>
          </w:p>
          <w:p>
            <w:pPr>
              <w:pStyle w:val="Normal"/>
              <w:spacing w:lineRule="auto" w:line="276"/>
              <w:rPr/>
            </w:pPr>
            <w:r>
              <w:rPr>
                <w:sz w:val="28"/>
                <w:szCs w:val="28"/>
              </w:rPr>
              <w:t xml:space="preserve"> </w:t>
            </w:r>
            <w:r>
              <w:rPr>
                <w:sz w:val="28"/>
                <w:szCs w:val="28"/>
              </w:rPr>
              <w:t>до реверсирования, мм.вод.ст.</w:t>
            </w:r>
          </w:p>
          <w:p>
            <w:pPr>
              <w:pStyle w:val="Normal"/>
              <w:spacing w:lineRule="auto" w:line="276"/>
              <w:rPr/>
            </w:pPr>
            <w:r>
              <w:rPr>
                <w:sz w:val="28"/>
                <w:szCs w:val="28"/>
              </w:rPr>
              <w:t xml:space="preserve"> </w:t>
            </w:r>
            <w:r>
              <w:rPr>
                <w:sz w:val="28"/>
                <w:szCs w:val="28"/>
              </w:rPr>
              <w:t xml:space="preserve">после реверсирования, мм.вод.ст. </w:t>
            </w:r>
          </w:p>
          <w:p>
            <w:pPr>
              <w:pStyle w:val="Normal"/>
              <w:spacing w:lineRule="auto" w:line="276"/>
              <w:rPr>
                <w:rFonts w:ascii="Arial" w:hAnsi="Arial" w:cs="Arial"/>
              </w:rPr>
            </w:pPr>
            <w:r>
              <w:rPr>
                <w:sz w:val="28"/>
                <w:szCs w:val="28"/>
              </w:rPr>
              <w:t>Способ управления реверсивными устройствами</w:t>
            </w:r>
          </w:p>
        </w:tc>
        <w:tc>
          <w:tcPr>
            <w:tcW w:w="2160" w:type="dxa"/>
            <w:tcBorders>
              <w:top w:val="single" w:sz="12"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both"/>
              <w:rPr>
                <w:rFonts w:ascii="Arial" w:hAnsi="Arial" w:cs="Arial"/>
                <w:sz w:val="28"/>
                <w:szCs w:val="28"/>
              </w:rPr>
            </w:pPr>
            <w:r>
              <w:rPr>
                <w:rFonts w:cs="Arial" w:ascii="Arial" w:hAnsi="Arial"/>
                <w:sz w:val="28"/>
                <w:szCs w:val="28"/>
              </w:rPr>
            </w:r>
          </w:p>
        </w:tc>
        <w:tc>
          <w:tcPr>
            <w:tcW w:w="2160" w:type="dxa"/>
            <w:tcBorders>
              <w:top w:val="single" w:sz="12"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both"/>
              <w:rPr>
                <w:sz w:val="28"/>
                <w:szCs w:val="28"/>
              </w:rPr>
            </w:pPr>
            <w:r>
              <w:rPr>
                <w:sz w:val="28"/>
                <w:szCs w:val="2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8"/>
          <w:szCs w:val="28"/>
        </w:rPr>
        <w:t xml:space="preserve">2. Распределение воздуха по шахте и содержание метана и других вредных газов и выработках и реверсивном режимах </w:t>
      </w:r>
      <w:r>
        <w:rPr/>
        <w:t>проветривания:</w:t>
      </w:r>
    </w:p>
    <w:tbl>
      <w:tblPr>
        <w:tblW w:w="9917" w:type="dxa"/>
        <w:jc w:val="left"/>
        <w:tblInd w:w="-113" w:type="dxa"/>
        <w:tblLayout w:type="fixed"/>
        <w:tblCellMar>
          <w:top w:w="0" w:type="dxa"/>
          <w:left w:w="108" w:type="dxa"/>
          <w:bottom w:w="0" w:type="dxa"/>
          <w:right w:w="108" w:type="dxa"/>
        </w:tblCellMar>
      </w:tblPr>
      <w:tblGrid>
        <w:gridCol w:w="2785"/>
        <w:gridCol w:w="1103"/>
        <w:gridCol w:w="687"/>
        <w:gridCol w:w="662"/>
        <w:gridCol w:w="653"/>
        <w:gridCol w:w="6"/>
        <w:gridCol w:w="1007"/>
        <w:gridCol w:w="6"/>
        <w:gridCol w:w="1007"/>
        <w:gridCol w:w="6"/>
        <w:gridCol w:w="735"/>
        <w:gridCol w:w="720"/>
        <w:gridCol w:w="540"/>
      </w:tblGrid>
      <w:tr>
        <w:trPr/>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t>Место замера, наименование выработки и номер замерных станции</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t>При нормальной работе</w:t>
            </w:r>
          </w:p>
        </w:tc>
        <w:tc>
          <w:tcPr>
            <w:tcW w:w="402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t>При реверсивной работе</w:t>
            </w:r>
          </w:p>
        </w:tc>
      </w:tr>
      <w:tr>
        <w:trPr>
          <w:trHeight w:val="345"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pPr>
            <w:r>
              <w:rPr/>
            </w:r>
          </w:p>
        </w:tc>
        <w:tc>
          <w:tcPr>
            <w:tcW w:w="1103" w:type="dxa"/>
            <w:vMerge w:val="restart"/>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t>Расход воздуха м</w:t>
            </w:r>
            <w:r>
              <w:rPr>
                <w:vertAlign w:val="superscript"/>
              </w:rPr>
              <w:t>3</w:t>
            </w:r>
            <w:r>
              <w:rPr/>
              <w:t>/с</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t>содержание</w:t>
            </w:r>
          </w:p>
        </w:tc>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t>Расход воздуха м</w:t>
            </w:r>
            <w:r>
              <w:rPr>
                <w:vertAlign w:val="superscript"/>
              </w:rPr>
              <w:t>3</w:t>
            </w:r>
            <w:r>
              <w:rPr/>
              <w:t>/с</w:t>
            </w:r>
          </w:p>
        </w:tc>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t>Напр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t>ления движ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t>ния воздуха</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t>содержание</w:t>
            </w:r>
          </w:p>
        </w:tc>
      </w:tr>
      <w:tr>
        <w:trPr>
          <w:trHeight w:val="1204" w:hRule="atLeast"/>
        </w:trPr>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pPr>
            <w:r>
              <w:rPr/>
            </w:r>
          </w:p>
        </w:tc>
        <w:tc>
          <w:tcPr>
            <w:tcW w:w="1103" w:type="dxa"/>
            <w:vMerge w:val="continue"/>
            <w:tcBorders>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lang w:val="en-US"/>
              </w:rPr>
            </w:pPr>
            <w:r>
              <w:rPr>
                <w:lang w:val="en-US"/>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lang w:val="en-US"/>
              </w:rPr>
            </w:pPr>
            <w:r>
              <w:rPr>
                <w:lang w:val="en-US"/>
              </w:rPr>
            </w:r>
          </w:p>
        </w:tc>
        <w:tc>
          <w:tcPr>
            <w:tcW w:w="65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lang w:val="en-US"/>
              </w:rPr>
            </w:pPr>
            <w:r>
              <w:rPr>
                <w:lang w:val="en-US"/>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lang w:val="en-US"/>
              </w:rPr>
            </w:pPr>
            <w:r>
              <w:rPr>
                <w:lang w:val="en-US"/>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lang w:val="en-US"/>
              </w:rPr>
            </w:pPr>
            <w:r>
              <w:rPr>
                <w:lang w:val="en-US"/>
              </w:rPr>
              <w:t>CO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lang w:val="en-US"/>
              </w:rPr>
            </w:pPr>
            <w:r>
              <w:rPr>
                <w:lang w:val="en-US"/>
              </w:rPr>
              <w:t>CH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lang w:val="en-US"/>
              </w:rPr>
            </w:pPr>
            <w:r>
              <w:rPr>
                <w:lang w:val="en-US"/>
              </w:rPr>
              <w:t>O2</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16"/>
                <w:szCs w:val="16"/>
              </w:rPr>
            </w:pPr>
            <w:r>
              <w:rPr>
                <w:sz w:val="16"/>
                <w:szCs w:val="16"/>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16"/>
                <w:szCs w:val="16"/>
              </w:rPr>
            </w:pPr>
            <w:r>
              <w:rPr>
                <w:sz w:val="16"/>
                <w:szCs w:val="16"/>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16"/>
                <w:szCs w:val="16"/>
              </w:rPr>
            </w:pPr>
            <w:r>
              <w:rPr>
                <w:sz w:val="16"/>
                <w:szCs w:val="16"/>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16"/>
                <w:szCs w:val="16"/>
              </w:rPr>
            </w:pPr>
            <w:r>
              <w:rPr>
                <w:sz w:val="16"/>
                <w:szCs w:val="16"/>
              </w:rPr>
              <w:t>4</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16"/>
                <w:szCs w:val="16"/>
              </w:rPr>
            </w:pPr>
            <w:r>
              <w:rPr>
                <w:sz w:val="16"/>
                <w:szCs w:val="16"/>
              </w:rPr>
              <w:t>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16"/>
                <w:szCs w:val="16"/>
              </w:rPr>
            </w:pPr>
            <w:r>
              <w:rPr>
                <w:sz w:val="16"/>
                <w:szCs w:val="16"/>
              </w:rPr>
              <w:t>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16"/>
                <w:szCs w:val="16"/>
              </w:rPr>
            </w:pPr>
            <w:r>
              <w:rPr>
                <w:sz w:val="16"/>
                <w:szCs w:val="16"/>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16"/>
                <w:szCs w:val="16"/>
              </w:rPr>
            </w:pPr>
            <w:r>
              <w:rPr>
                <w:sz w:val="16"/>
                <w:szCs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16"/>
                <w:szCs w:val="16"/>
              </w:rPr>
            </w:pPr>
            <w:r>
              <w:rPr>
                <w:sz w:val="16"/>
                <w:szCs w:val="16"/>
              </w:rPr>
              <w:t>10</w:t>
            </w:r>
          </w:p>
        </w:tc>
      </w:tr>
      <w:tr>
        <w:trPr>
          <w:trHeight w:val="4236"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left="0" w:hanging="0"/>
              <w:rPr/>
            </w:pPr>
            <w:r>
              <w:rPr/>
              <w:t>Вентиляционный канал (общий участок)</w:t>
            </w:r>
          </w:p>
          <w:p>
            <w:pPr>
              <w:pStyle w:val="Normal"/>
              <w:numPr>
                <w:ilvl w:val="0"/>
                <w:numId w:val="2"/>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left="0" w:hanging="0"/>
              <w:rPr/>
            </w:pPr>
            <w:r>
              <w:rPr/>
              <w:t xml:space="preserve"> </w:t>
            </w:r>
            <w:r>
              <w:rPr/>
              <w:t>Перед вентилятором</w:t>
            </w:r>
          </w:p>
          <w:p>
            <w:pPr>
              <w:pStyle w:val="Normal"/>
              <w:numPr>
                <w:ilvl w:val="0"/>
                <w:numId w:val="2"/>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left="0" w:hanging="0"/>
              <w:rPr/>
            </w:pPr>
            <w:r>
              <w:rPr/>
              <w:t>Обводной канал</w:t>
            </w:r>
          </w:p>
          <w:p>
            <w:pPr>
              <w:pStyle w:val="Normal"/>
              <w:numPr>
                <w:ilvl w:val="0"/>
                <w:numId w:val="2"/>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left="0" w:hanging="0"/>
              <w:rPr/>
            </w:pPr>
            <w:r>
              <w:rPr/>
              <w:t>Канал резервного вентилятора</w:t>
            </w:r>
          </w:p>
          <w:p>
            <w:pPr>
              <w:pStyle w:val="Normal"/>
              <w:numPr>
                <w:ilvl w:val="0"/>
                <w:numId w:val="2"/>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left="0" w:hanging="0"/>
              <w:jc w:val="both"/>
              <w:rPr/>
            </w:pPr>
            <w:r>
              <w:rPr/>
              <w:t>Надшахтное здание</w:t>
            </w:r>
          </w:p>
          <w:p>
            <w:pPr>
              <w:pStyle w:val="Normal"/>
              <w:numPr>
                <w:ilvl w:val="0"/>
                <w:numId w:val="2"/>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left="0" w:hanging="0"/>
              <w:jc w:val="both"/>
              <w:rPr/>
            </w:pPr>
            <w:r>
              <w:rPr/>
              <w:t>Околоствольный двор (поступающая струя)</w:t>
            </w:r>
          </w:p>
          <w:p>
            <w:pPr>
              <w:pStyle w:val="Normal"/>
              <w:numPr>
                <w:ilvl w:val="0"/>
                <w:numId w:val="2"/>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left="0" w:hanging="0"/>
              <w:jc w:val="both"/>
              <w:rPr/>
            </w:pPr>
            <w:r>
              <w:rPr/>
              <w:t>___________________</w:t>
            </w:r>
          </w:p>
          <w:p>
            <w:pPr>
              <w:pStyle w:val="Normal"/>
              <w:numPr>
                <w:ilvl w:val="0"/>
                <w:numId w:val="2"/>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left="0" w:hanging="0"/>
              <w:jc w:val="both"/>
              <w:rPr/>
            </w:pPr>
            <w:r>
              <w:rPr/>
              <w:t>___________________</w:t>
            </w:r>
          </w:p>
          <w:p>
            <w:pPr>
              <w:pStyle w:val="Normal"/>
              <w:numPr>
                <w:ilvl w:val="0"/>
                <w:numId w:val="2"/>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left="0" w:hanging="0"/>
              <w:jc w:val="both"/>
              <w:rPr/>
            </w:pPr>
            <w:r>
              <w:rPr/>
              <w:t>___________________</w:t>
            </w:r>
          </w:p>
          <w:p>
            <w:pPr>
              <w:pStyle w:val="Normal"/>
              <w:tabs>
                <w:tab w:val="clear" w:pos="708"/>
                <w:tab w:val="left" w:pos="1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t>10.__________________</w:t>
            </w:r>
          </w:p>
          <w:p>
            <w:pPr>
              <w:pStyle w:val="Normal"/>
              <w:tabs>
                <w:tab w:val="clear" w:pos="708"/>
                <w:tab w:val="left" w:pos="1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t>11.__________________</w:t>
            </w:r>
          </w:p>
          <w:p>
            <w:pPr>
              <w:pStyle w:val="Normal"/>
              <w:tabs>
                <w:tab w:val="clear" w:pos="708"/>
                <w:tab w:val="left" w:pos="18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t>12.__________________</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both"/>
              <w:rPr>
                <w:sz w:val="28"/>
                <w:szCs w:val="28"/>
              </w:rPr>
            </w:pPr>
            <w:r>
              <w:rPr>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both"/>
              <w:rPr>
                <w:sz w:val="28"/>
                <w:szCs w:val="28"/>
              </w:rPr>
            </w:pPr>
            <w:r>
              <w:rPr>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both"/>
              <w:rPr>
                <w:sz w:val="28"/>
                <w:szCs w:val="28"/>
              </w:rPr>
            </w:pPr>
            <w:r>
              <w:rPr>
                <w:sz w:val="28"/>
                <w:szCs w:val="28"/>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both"/>
              <w:rPr>
                <w:sz w:val="28"/>
                <w:szCs w:val="28"/>
              </w:rPr>
            </w:pPr>
            <w:r>
              <w:rPr>
                <w:sz w:val="28"/>
                <w:szCs w:val="28"/>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both"/>
              <w:rPr>
                <w:sz w:val="28"/>
                <w:szCs w:val="28"/>
              </w:rPr>
            </w:pPr>
            <w:r>
              <w:rPr>
                <w:sz w:val="28"/>
                <w:szCs w:val="28"/>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both"/>
              <w:rPr>
                <w:sz w:val="28"/>
                <w:szCs w:val="28"/>
              </w:rPr>
            </w:pPr>
            <w:r>
              <w:rPr>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both"/>
              <w:rPr>
                <w:sz w:val="28"/>
                <w:szCs w:val="28"/>
              </w:rPr>
            </w:pPr>
            <w:r>
              <w:rPr>
                <w:sz w:val="28"/>
                <w:szCs w:val="2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r>
    </w:p>
    <w:p>
      <w:pPr>
        <w:pStyle w:val="Normal"/>
        <w:spacing w:lineRule="auto" w:line="276"/>
        <w:ind w:firstLine="709"/>
        <w:rPr/>
      </w:pPr>
      <w:r>
        <w:rPr>
          <w:sz w:val="28"/>
          <w:szCs w:val="28"/>
        </w:rPr>
        <w:t>(х) Обозначает «О» при изменении направления движения воздуха в выработке по сравнению с нормальным режимом и «Н» - при неизменном направлении.</w:t>
      </w:r>
    </w:p>
    <w:p>
      <w:pPr>
        <w:pStyle w:val="Normal"/>
        <w:spacing w:lineRule="auto" w:line="276"/>
        <w:ind w:firstLine="709"/>
        <w:rPr/>
      </w:pPr>
      <w:r>
        <w:rPr>
          <w:sz w:val="28"/>
          <w:szCs w:val="28"/>
        </w:rPr>
        <w:t>(хх) На рудниках вместо СН</w:t>
      </w:r>
      <w:r>
        <w:rPr>
          <w:sz w:val="28"/>
          <w:szCs w:val="28"/>
          <w:vertAlign w:val="subscript"/>
        </w:rPr>
        <w:t>4</w:t>
      </w:r>
      <w:r>
        <w:rPr>
          <w:sz w:val="28"/>
          <w:szCs w:val="28"/>
        </w:rPr>
        <w:t xml:space="preserve"> замеряется содержание других вредных газов, присутствующих в выработках данного руд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8"/>
          <w:szCs w:val="28"/>
        </w:rPr>
        <w:t>3. Специальные аварийные режимы проветривания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r>
    </w:p>
    <w:tbl>
      <w:tblPr>
        <w:tblW w:w="10080" w:type="dxa"/>
        <w:jc w:val="left"/>
        <w:tblInd w:w="-365" w:type="dxa"/>
        <w:tblLayout w:type="fixed"/>
        <w:tblCellMar>
          <w:top w:w="0" w:type="dxa"/>
          <w:left w:w="108" w:type="dxa"/>
          <w:bottom w:w="0" w:type="dxa"/>
          <w:right w:w="108" w:type="dxa"/>
        </w:tblCellMar>
      </w:tblPr>
      <w:tblGrid>
        <w:gridCol w:w="2160"/>
        <w:gridCol w:w="2160"/>
        <w:gridCol w:w="2160"/>
        <w:gridCol w:w="1260"/>
        <w:gridCol w:w="1260"/>
        <w:gridCol w:w="108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есто замера,</w:t>
            </w:r>
          </w:p>
          <w:p>
            <w:pPr>
              <w:pStyle w:val="Normal"/>
              <w:spacing w:lineRule="auto" w:line="276"/>
              <w:jc w:val="center"/>
              <w:rPr/>
            </w:pPr>
            <w:r>
              <w:rPr>
                <w:sz w:val="28"/>
                <w:szCs w:val="28"/>
              </w:rPr>
              <w:t>наименование выработк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Расход воздуха</w:t>
            </w:r>
          </w:p>
          <w:p>
            <w:pPr>
              <w:pStyle w:val="Normal"/>
              <w:spacing w:lineRule="auto" w:line="276"/>
              <w:jc w:val="center"/>
              <w:rPr/>
            </w:pPr>
            <w:r>
              <w:rPr>
                <w:sz w:val="28"/>
                <w:szCs w:val="28"/>
              </w:rPr>
              <w:t>м</w:t>
            </w:r>
            <w:r>
              <w:rPr>
                <w:sz w:val="28"/>
                <w:szCs w:val="28"/>
                <w:vertAlign w:val="superscript"/>
              </w:rPr>
              <w:t>з</w:t>
            </w:r>
            <w:r>
              <w:rPr>
                <w:sz w:val="28"/>
                <w:szCs w:val="28"/>
              </w:rPr>
              <w:t>/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Направление движения воз</w:t>
              <w:softHyphen/>
              <w:t>духа</w:t>
            </w:r>
          </w:p>
        </w:tc>
        <w:tc>
          <w:tcPr>
            <w:tcW w:w="360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sz w:val="28"/>
                <w:szCs w:val="28"/>
              </w:rPr>
            </w:pPr>
            <w:r>
              <w:rPr>
                <w:sz w:val="28"/>
                <w:szCs w:val="28"/>
              </w:rPr>
              <w:t>Содержание %</w:t>
            </w:r>
          </w:p>
        </w:tc>
      </w:tr>
      <w:tr>
        <w:trPr>
          <w:trHeight w:val="33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8"/>
                <w:szCs w:val="28"/>
              </w:rPr>
            </w:pPr>
            <w:r>
              <w:rPr>
                <w:sz w:val="28"/>
                <w:szCs w:val="2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lang w:val="en-US"/>
              </w:rPr>
            </w:pPr>
            <w:r>
              <w:rPr>
                <w:sz w:val="28"/>
                <w:szCs w:val="28"/>
                <w:lang w:val="en-US"/>
              </w:rPr>
              <w:t>CO</w:t>
            </w:r>
            <w:r>
              <w:rPr>
                <w:sz w:val="28"/>
                <w:szCs w:val="28"/>
                <w:vertAlign w:val="subscript"/>
                <w:lang w:val="en-US"/>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lang w:val="en-US"/>
              </w:rPr>
            </w:pPr>
            <w:r>
              <w:rPr>
                <w:sz w:val="28"/>
                <w:szCs w:val="28"/>
                <w:lang w:val="en-US"/>
              </w:rPr>
              <w:t>CH</w:t>
            </w:r>
            <w:r>
              <w:rPr>
                <w:sz w:val="28"/>
                <w:szCs w:val="28"/>
                <w:vertAlign w:val="subscript"/>
                <w:lang w:val="en-US"/>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28"/>
                <w:szCs w:val="28"/>
                <w:lang w:val="en-US"/>
              </w:rPr>
            </w:pPr>
            <w:r>
              <w:rPr>
                <w:sz w:val="28"/>
                <w:szCs w:val="28"/>
                <w:lang w:val="en-US"/>
              </w:rPr>
              <w:t>O</w:t>
            </w:r>
            <w:r>
              <w:rPr>
                <w:sz w:val="28"/>
                <w:szCs w:val="28"/>
                <w:vertAlign w:val="subscript"/>
                <w:lang w:val="en-US"/>
              </w:rPr>
              <w:t>2</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 Места установки вентиляторов с указанием их работы и длительности режи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1. Каналы вентиля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 xml:space="preserve">2. Ствол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 Выработки, для которых предусмотрен специальный режим проветри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4. Потери возду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 внешние утечки _________ м</w:t>
      </w:r>
      <w:r>
        <w:rPr>
          <w:sz w:val="28"/>
          <w:szCs w:val="28"/>
          <w:vertAlign w:val="superscript"/>
        </w:rPr>
        <w:t>3</w:t>
      </w:r>
      <w:r>
        <w:rPr>
          <w:sz w:val="28"/>
          <w:szCs w:val="28"/>
        </w:rPr>
        <w:t>/с, _______________________% от вентилят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 утечки воздуха в околоствольном дворе _________ м</w:t>
      </w:r>
      <w:r>
        <w:rPr>
          <w:sz w:val="28"/>
          <w:szCs w:val="28"/>
          <w:vertAlign w:val="superscript"/>
        </w:rPr>
        <w:t>3</w:t>
      </w:r>
      <w:r>
        <w:rPr>
          <w:sz w:val="28"/>
          <w:szCs w:val="28"/>
        </w:rPr>
        <w:t>/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5. Время, необходимое для перевода вентилятора с нормальной работы на реверсивный режим, ________мин., с реверсивного на нормальный ______ 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Число людей, занятых при реверсиров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в шахте 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на поверхности 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 xml:space="preserve">6. Продолжительность реверсивного режима проветривания </w:t>
        <w:br/>
        <w:t>_______ час ________ 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7. Время, за которое концентрация вредных газов достигает предельной концентрации при реверсировании в выработках с исходящей стру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шахты _______ час. _______ 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горизонта ______ час. _______ 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крыла ______ час. _______ 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г) участка ______ час. _______ 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8. Время, необходимое для изменения направления вентиляционной струи в наиболее удаленном участке ________________________ 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ab/>
        <w:tab/>
        <w:tab/>
        <w:tab/>
        <w:tab/>
        <w:t xml:space="preserve"> (указать наименование вырабо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и для обратного перехода на нормальное проветривание ______ 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 xml:space="preserve">Подписи: </w:t>
      </w:r>
      <w:r>
        <w:br w:type="page"/>
      </w:r>
    </w:p>
    <w:p>
      <w:pPr>
        <w:pStyle w:val="Heading2"/>
        <w:spacing w:lineRule="auto" w:line="276" w:before="0" w:after="0"/>
        <w:jc w:val="right"/>
        <w:rPr>
          <w:rFonts w:ascii="Times New Roman" w:hAnsi="Times New Roman" w:cs="Times New Roman"/>
          <w:i w:val="false"/>
          <w:i w:val="false"/>
        </w:rPr>
      </w:pPr>
      <w:bookmarkStart w:id="91" w:name="__RefHeading___Toc321814825"/>
      <w:bookmarkEnd w:id="91"/>
      <w:r>
        <w:rPr>
          <w:rFonts w:cs="Times New Roman" w:ascii="Times New Roman" w:hAnsi="Times New Roman"/>
          <w:i w:val="false"/>
        </w:rPr>
        <w:t>Приложение №9</w:t>
      </w:r>
    </w:p>
    <w:p>
      <w:pPr>
        <w:pStyle w:val="Heading2"/>
        <w:spacing w:lineRule="auto" w:line="276" w:before="0" w:after="0"/>
        <w:jc w:val="center"/>
        <w:rPr>
          <w:b w:val="false"/>
          <w:b w:val="false"/>
          <w:bCs w:val="false"/>
        </w:rPr>
      </w:pPr>
      <w:bookmarkStart w:id="92" w:name="__RefHeading___Toc321814826"/>
      <w:bookmarkEnd w:id="92"/>
      <w:r>
        <w:rPr>
          <w:rFonts w:cs="Times New Roman" w:ascii="Times New Roman" w:hAnsi="Times New Roman"/>
          <w:i w:val="false"/>
        </w:rPr>
        <w:t>Порядок размещения документов в папке для хранения П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bCs/>
          <w:sz w:val="28"/>
          <w:szCs w:val="28"/>
        </w:rPr>
      </w:pPr>
      <w:r>
        <w:rPr>
          <w:b/>
          <w:bCs/>
          <w:sz w:val="28"/>
          <w:szCs w:val="28"/>
        </w:rPr>
      </w:r>
    </w:p>
    <w:tbl>
      <w:tblPr>
        <w:tblW w:w="10620" w:type="dxa"/>
        <w:jc w:val="left"/>
        <w:tblInd w:w="-905" w:type="dxa"/>
        <w:tblLayout w:type="fixed"/>
        <w:tblCellMar>
          <w:top w:w="0" w:type="dxa"/>
          <w:left w:w="108" w:type="dxa"/>
          <w:bottom w:w="0" w:type="dxa"/>
          <w:right w:w="108" w:type="dxa"/>
        </w:tblCellMar>
      </w:tblPr>
      <w:tblGrid>
        <w:gridCol w:w="1800"/>
        <w:gridCol w:w="5940"/>
        <w:gridCol w:w="28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bCs/>
                <w:sz w:val="28"/>
                <w:szCs w:val="28"/>
              </w:rPr>
            </w:pPr>
            <w:r>
              <w:rPr>
                <w:b/>
              </w:rPr>
              <w:t xml:space="preserve">№№ </w:t>
            </w:r>
            <w:r>
              <w:rPr>
                <w:b/>
              </w:rPr>
              <w:t>отделений папк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bCs/>
                <w:sz w:val="28"/>
                <w:szCs w:val="28"/>
              </w:rPr>
            </w:pPr>
            <w:r>
              <w:rPr>
                <w:b/>
              </w:rPr>
              <w:t>Наименование докумен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bCs/>
                <w:sz w:val="28"/>
                <w:szCs w:val="28"/>
              </w:rPr>
            </w:pPr>
            <w:r>
              <w:rPr>
                <w:b/>
              </w:rPr>
              <w:t>Примеч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bCs/>
                <w:sz w:val="28"/>
                <w:szCs w:val="28"/>
              </w:rPr>
            </w:pPr>
            <w:r>
              <w:rPr>
                <w:lang w:val="en-US"/>
              </w:rPr>
              <w:t>II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перативная часть </w:t>
            </w:r>
          </w:p>
          <w:p>
            <w:pPr>
              <w:pStyle w:val="Normal"/>
              <w:spacing w:lineRule="auto" w:line="276"/>
              <w:rPr/>
            </w:pPr>
            <w:r>
              <w:rPr/>
              <w:t>Оперативный журнал</w:t>
            </w:r>
          </w:p>
          <w:p>
            <w:pPr>
              <w:pStyle w:val="Normal"/>
              <w:spacing w:lineRule="auto" w:line="276"/>
              <w:rPr/>
            </w:pPr>
            <w:r>
              <w:rPr/>
            </w:r>
          </w:p>
          <w:p>
            <w:pPr>
              <w:pStyle w:val="Normal"/>
              <w:spacing w:lineRule="auto" w:line="276"/>
              <w:rPr/>
            </w:pPr>
            <w:r>
              <w:rPr/>
              <w:t>Графические материалы:</w:t>
            </w:r>
          </w:p>
          <w:p>
            <w:pPr>
              <w:pStyle w:val="Normal"/>
              <w:spacing w:lineRule="auto" w:line="276"/>
              <w:rPr/>
            </w:pPr>
            <w:r>
              <w:rPr/>
              <w:t>а) вентиляционный план (схема вентиляции) шахты (рудника);</w:t>
            </w:r>
          </w:p>
          <w:p>
            <w:pPr>
              <w:pStyle w:val="Normal"/>
              <w:spacing w:lineRule="auto" w:line="276"/>
              <w:rPr/>
            </w:pPr>
            <w:r>
              <w:rPr/>
              <w:t>б) вентиляционные планы шахты или горизонта (для шахт ведущих многоэтажную разработку) с нанесением средств пожаротушения;</w:t>
            </w:r>
          </w:p>
          <w:p>
            <w:pPr>
              <w:pStyle w:val="Normal"/>
              <w:spacing w:lineRule="auto" w:line="276"/>
              <w:rPr/>
            </w:pPr>
            <w:r>
              <w:rPr/>
              <w:t>в) план поверхности;</w:t>
            </w:r>
          </w:p>
          <w:p>
            <w:pPr>
              <w:pStyle w:val="Normal"/>
              <w:spacing w:lineRule="auto" w:line="276"/>
              <w:rPr/>
            </w:pPr>
            <w:r>
              <w:rPr/>
              <w:t>г) схема электроснабжения;</w:t>
            </w:r>
          </w:p>
          <w:p>
            <w:pPr>
              <w:pStyle w:val="Normal"/>
              <w:spacing w:lineRule="auto" w:line="276"/>
              <w:rPr/>
            </w:pPr>
            <w:r>
              <w:rPr/>
            </w:r>
          </w:p>
          <w:p>
            <w:pPr>
              <w:pStyle w:val="Normal"/>
              <w:spacing w:lineRule="auto" w:line="276"/>
              <w:rPr/>
            </w:pPr>
            <w:r>
              <w:rPr/>
              <w:t>Документы прилагаемые к плану ликвидации аварии:</w:t>
            </w:r>
          </w:p>
          <w:p>
            <w:pPr>
              <w:pStyle w:val="Normal"/>
              <w:spacing w:lineRule="auto" w:line="276"/>
              <w:rPr/>
            </w:pPr>
            <w:r>
              <w:rPr/>
              <w:t>а) список должностных лиц и учреждений, которые должны быть немедленно извещены об аварии;</w:t>
            </w:r>
          </w:p>
          <w:p>
            <w:pPr>
              <w:pStyle w:val="Normal"/>
              <w:spacing w:lineRule="auto" w:line="276"/>
              <w:rPr/>
            </w:pPr>
            <w:r>
              <w:rPr/>
              <w:t>б) список членов ВГК;</w:t>
            </w:r>
          </w:p>
          <w:p>
            <w:pPr>
              <w:pStyle w:val="Normal"/>
              <w:spacing w:lineRule="auto" w:line="276"/>
              <w:rPr>
                <w:rFonts w:ascii="Arial" w:hAnsi="Arial" w:cs="Arial"/>
              </w:rPr>
            </w:pPr>
            <w:r>
              <w:rPr/>
              <w:t>в) пояснительная записка к вентиляционному плану (схема вентиляции);</w:t>
              <w:tab/>
            </w:r>
          </w:p>
          <w:p>
            <w:pPr>
              <w:pStyle w:val="Normal"/>
              <w:spacing w:lineRule="auto" w:line="276"/>
              <w:rPr/>
            </w:pPr>
            <w:r>
              <w:rPr/>
              <w:t>г) распределение обязанностей между отдельными лицами, участвующими в ликвидации аварии и порядок их действия;</w:t>
            </w:r>
          </w:p>
          <w:p>
            <w:pPr>
              <w:pStyle w:val="Normal"/>
              <w:spacing w:lineRule="auto" w:line="276"/>
              <w:rPr/>
            </w:pPr>
            <w:r>
              <w:rPr/>
              <w:t>д) акт проверки состояния запасных выходов из очистных забоев, участков и шахты о пригодности их для вы хода людей прохода горноспасателей в респираторах;</w:t>
            </w:r>
          </w:p>
          <w:p>
            <w:pPr>
              <w:pStyle w:val="Normal"/>
              <w:spacing w:lineRule="auto" w:line="276"/>
              <w:rPr/>
            </w:pPr>
            <w:r>
              <w:rPr/>
              <w:t>е) акт проверки исправности реверсивных устройств;</w:t>
            </w:r>
          </w:p>
          <w:p>
            <w:pPr>
              <w:pStyle w:val="Normal"/>
              <w:spacing w:lineRule="auto" w:line="276"/>
              <w:rPr/>
            </w:pPr>
            <w:r>
              <w:rPr/>
              <w:t>ж) акт проверки исправности противопожарного оборудования и трубопровода;</w:t>
            </w:r>
          </w:p>
          <w:p>
            <w:pPr>
              <w:pStyle w:val="Normal"/>
              <w:spacing w:lineRule="auto" w:line="276"/>
              <w:rPr/>
            </w:pPr>
            <w:r>
              <w:rPr/>
              <w:t>з) акт проверки времени выхода людей в самоспасателях из отдельных забоев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b/>
                <w:b/>
                <w:bCs/>
                <w:sz w:val="28"/>
                <w:szCs w:val="28"/>
              </w:rPr>
            </w:pPr>
            <w:r>
              <w:rPr/>
              <w:t>и) акт проверки состояния насосных станций, водо</w:t>
              <w:softHyphen/>
              <w:t>непроницаемых перемычек и других средств, предусмотренных ПЛ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скоросшивате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pPr>
            <w:r>
              <w:rPr/>
              <w:t>Складывается в приведен ной последова</w:t>
              <w:softHyphen/>
              <w:t>тельности сверху вни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b/>
                <w:b/>
                <w:bCs/>
                <w:sz w:val="28"/>
                <w:szCs w:val="28"/>
              </w:rPr>
            </w:pPr>
            <w:r>
              <w:rPr/>
              <w:t>размещением штампа на лицевой стороне в ниж</w:t>
              <w:softHyphen/>
              <w:t>нем правом углу</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bCs/>
          <w:sz w:val="28"/>
          <w:szCs w:val="28"/>
        </w:rPr>
      </w:pPr>
      <w:r>
        <w:rPr>
          <w:b/>
          <w:bCs/>
          <w:sz w:val="28"/>
          <w:szCs w:val="28"/>
        </w:rPr>
      </w:r>
    </w:p>
    <w:p>
      <w:pPr>
        <w:pStyle w:val="Heading2"/>
        <w:spacing w:lineRule="auto" w:line="276" w:before="0" w:after="0"/>
        <w:jc w:val="right"/>
        <w:rPr>
          <w:rFonts w:ascii="Times New Roman" w:hAnsi="Times New Roman" w:cs="Times New Roman"/>
          <w:i w:val="false"/>
          <w:i w:val="false"/>
        </w:rPr>
      </w:pPr>
      <w:bookmarkStart w:id="93" w:name="__RefHeading___Toc321814827"/>
      <w:bookmarkEnd w:id="93"/>
      <w:r>
        <w:rPr>
          <w:rFonts w:cs="Times New Roman" w:ascii="Times New Roman" w:hAnsi="Times New Roman"/>
          <w:i w:val="false"/>
        </w:rPr>
        <w:t>Приложение №10</w:t>
      </w:r>
    </w:p>
    <w:p>
      <w:pPr>
        <w:pStyle w:val="Heading2"/>
        <w:spacing w:lineRule="auto" w:line="276" w:before="0" w:after="0"/>
        <w:jc w:val="center"/>
        <w:rPr>
          <w:rFonts w:ascii="Times New Roman" w:hAnsi="Times New Roman" w:cs="Times New Roman"/>
          <w:i w:val="false"/>
          <w:i w:val="false"/>
        </w:rPr>
      </w:pPr>
      <w:bookmarkStart w:id="94" w:name="__RefHeading___Toc321814828"/>
      <w:bookmarkEnd w:id="94"/>
      <w:r>
        <w:rPr>
          <w:rFonts w:cs="Times New Roman" w:ascii="Times New Roman" w:hAnsi="Times New Roman"/>
          <w:i w:val="false"/>
        </w:rPr>
        <w:t>Пропуск для спуска в шахту для участия в ликвидации ава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ascii="Times New Roman" w:hAnsi="Times New Roman" w:cs="Times New Roman"/>
          <w:i/>
          <w:i/>
          <w:sz w:val="28"/>
          <w:szCs w:val="28"/>
        </w:rPr>
      </w:pPr>
      <w:r>
        <w:rPr>
          <w:rFonts w:cs="Times New Roman"/>
          <w:i/>
          <w:sz w:val="28"/>
          <w:szCs w:val="28"/>
        </w:rPr>
      </w:r>
    </w:p>
    <w:p>
      <w:pPr>
        <w:pStyle w:val="Normal"/>
        <w:spacing w:lineRule="auto" w:line="276"/>
        <w:rPr/>
      </w:pPr>
      <w:r>
        <w:rPr>
          <w:sz w:val="28"/>
          <w:szCs w:val="28"/>
        </w:rPr>
        <w:t xml:space="preserve"> </w:t>
      </w:r>
      <w:r>
        <w:rPr>
          <w:sz w:val="28"/>
          <w:szCs w:val="28"/>
        </w:rPr>
        <w:t>Фамилия, имя, отчество 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Должность 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Табельный номер 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Дата и время спуска в шахту 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Задание 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Спуск в шахту разрешаю после проведения специального инструктажа по технике безопас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r>
    </w:p>
    <w:p>
      <w:pPr>
        <w:pStyle w:val="Normal"/>
        <w:spacing w:lineRule="auto" w:line="276"/>
        <w:rPr>
          <w:sz w:val="28"/>
          <w:szCs w:val="28"/>
        </w:rPr>
      </w:pPr>
      <w:r>
        <w:rPr>
          <w:sz w:val="28"/>
          <w:szCs w:val="28"/>
        </w:rPr>
        <w:tab/>
        <w:t>Ответственный руководитель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ab/>
        <w:t xml:space="preserve">по ликвидации аварии </w:t>
        <w:tab/>
        <w:tab/>
        <w:tab/>
        <w:tab/>
        <w:t>(под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r>
    </w:p>
    <w:p>
      <w:pPr>
        <w:pStyle w:val="Heading2"/>
        <w:spacing w:lineRule="auto" w:line="276" w:before="0" w:after="0"/>
        <w:jc w:val="right"/>
        <w:rPr>
          <w:rFonts w:ascii="Times New Roman" w:hAnsi="Times New Roman" w:cs="Times New Roman"/>
          <w:i w:val="false"/>
          <w:i w:val="false"/>
        </w:rPr>
      </w:pPr>
      <w:bookmarkStart w:id="95" w:name="__RefHeading___Toc321814829"/>
      <w:bookmarkEnd w:id="95"/>
      <w:r>
        <w:rPr>
          <w:rFonts w:cs="Times New Roman" w:ascii="Times New Roman" w:hAnsi="Times New Roman"/>
          <w:i w:val="false"/>
        </w:rPr>
        <w:t>Приложение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rFonts w:ascii="Times New Roman" w:hAnsi="Times New Roman" w:cs="Times New Roman"/>
          <w:i/>
          <w:i/>
          <w:sz w:val="28"/>
          <w:szCs w:val="28"/>
        </w:rPr>
      </w:pPr>
      <w:r>
        <w:rPr>
          <w:rFonts w:cs="Times New Roman"/>
          <w:i/>
          <w:sz w:val="28"/>
          <w:szCs w:val="28"/>
        </w:rPr>
      </w:r>
    </w:p>
    <w:p>
      <w:pPr>
        <w:pStyle w:val="Heading2"/>
        <w:spacing w:lineRule="auto" w:line="276" w:before="0" w:after="0"/>
        <w:jc w:val="center"/>
        <w:rPr>
          <w:rFonts w:ascii="Times New Roman" w:hAnsi="Times New Roman" w:cs="Times New Roman"/>
          <w:i w:val="false"/>
          <w:i w:val="false"/>
        </w:rPr>
      </w:pPr>
      <w:bookmarkStart w:id="96" w:name="__RefHeading___Toc321814830"/>
      <w:bookmarkEnd w:id="96"/>
      <w:r>
        <w:rPr>
          <w:rFonts w:cs="Times New Roman" w:ascii="Times New Roman" w:hAnsi="Times New Roman"/>
          <w:i w:val="false"/>
        </w:rPr>
        <w:t>Оперативный журнал по ликвидации ава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rFonts w:ascii="Times New Roman" w:hAnsi="Times New Roman" w:cs="Times New Roman"/>
          <w:i/>
          <w:i/>
          <w:sz w:val="28"/>
          <w:szCs w:val="28"/>
        </w:rPr>
      </w:pPr>
      <w:r>
        <w:rPr>
          <w:rFonts w:cs="Times New Roman"/>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8"/>
          <w:szCs w:val="28"/>
        </w:rPr>
        <w:t>Шахта __________________________ рудоуправление, (трест, комбинат, концерн) 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8"/>
          <w:szCs w:val="28"/>
        </w:rPr>
        <w:t>_______________________________________________________________</w:t>
      </w:r>
    </w:p>
    <w:p>
      <w:pPr>
        <w:pStyle w:val="Normal"/>
        <w:spacing w:lineRule="auto" w:line="276"/>
        <w:rPr>
          <w:sz w:val="28"/>
          <w:szCs w:val="28"/>
        </w:rPr>
      </w:pPr>
      <w:r>
        <w:rPr>
          <w:sz w:val="28"/>
          <w:szCs w:val="28"/>
        </w:rPr>
        <w:t>Место аварии _________________________________________________</w:t>
      </w:r>
    </w:p>
    <w:p>
      <w:pPr>
        <w:pStyle w:val="Normal"/>
        <w:spacing w:lineRule="auto" w:line="276"/>
        <w:rPr>
          <w:sz w:val="28"/>
          <w:szCs w:val="28"/>
        </w:rPr>
      </w:pPr>
      <w:r>
        <w:rPr>
          <w:sz w:val="28"/>
          <w:szCs w:val="28"/>
        </w:rPr>
        <w:t>Характер аварии 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Время возникновения аварии: год, месяц, число, часы, мину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lang w:val="en-US"/>
        </w:rPr>
      </w:pPr>
      <w:r>
        <w:rPr>
          <w:sz w:val="28"/>
          <w:szCs w:val="28"/>
        </w:rPr>
        <w:t>____________________________________________________________</w:t>
      </w:r>
      <w:r>
        <w:rPr>
          <w:sz w:val="28"/>
          <w:szCs w:val="28"/>
          <w:lang w:val="en-US"/>
        </w:rPr>
        <w:t>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lang w:val="en-US"/>
        </w:rPr>
      </w:pPr>
      <w:r>
        <w:rPr>
          <w:sz w:val="28"/>
          <w:szCs w:val="28"/>
          <w:lang w:val="en-US"/>
        </w:rPr>
      </w:r>
    </w:p>
    <w:tbl>
      <w:tblPr>
        <w:tblW w:w="10080" w:type="dxa"/>
        <w:jc w:val="left"/>
        <w:tblInd w:w="-555" w:type="dxa"/>
        <w:tblLayout w:type="fixed"/>
        <w:tblCellMar>
          <w:top w:w="0" w:type="dxa"/>
          <w:left w:w="108" w:type="dxa"/>
          <w:bottom w:w="0" w:type="dxa"/>
          <w:right w:w="108" w:type="dxa"/>
        </w:tblCellMar>
      </w:tblPr>
      <w:tblGrid>
        <w:gridCol w:w="1008"/>
        <w:gridCol w:w="1260"/>
        <w:gridCol w:w="2952"/>
        <w:gridCol w:w="2340"/>
        <w:gridCol w:w="2520"/>
      </w:tblGrid>
      <w:tr>
        <w:trPr/>
        <w:tc>
          <w:tcPr>
            <w:tcW w:w="1008" w:type="dxa"/>
            <w:tcBorders>
              <w:top w:val="single" w:sz="12" w:space="0" w:color="000000"/>
              <w:left w:val="single" w:sz="12"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t>Дата</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t>Часы и минуты</w:t>
            </w:r>
          </w:p>
        </w:tc>
        <w:tc>
          <w:tcPr>
            <w:tcW w:w="2952" w:type="dxa"/>
            <w:tcBorders>
              <w:top w:val="single" w:sz="12" w:space="0" w:color="000000"/>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t>Содержание заданий по ликвидации аварии и срок выполнения</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t>Ответственные лица за выполнения заданий</w:t>
            </w:r>
          </w:p>
        </w:tc>
        <w:tc>
          <w:tcPr>
            <w:tcW w:w="2520" w:type="dxa"/>
            <w:tcBorders>
              <w:top w:val="single" w:sz="12" w:space="0" w:color="000000"/>
              <w:left w:val="single" w:sz="6" w:space="0" w:color="000000"/>
              <w:bottom w:val="single" w:sz="12" w:space="0" w:color="000000"/>
              <w:right w:val="single" w:sz="12"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t>Отметка об исполнении заданий, (число, часы, минуты)</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r>
    </w:p>
    <w:p>
      <w:pPr>
        <w:pStyle w:val="Normal"/>
        <w:spacing w:lineRule="auto" w:line="276"/>
        <w:rPr>
          <w:sz w:val="28"/>
          <w:szCs w:val="28"/>
        </w:rPr>
      </w:pPr>
      <w:r>
        <w:rPr>
          <w:sz w:val="28"/>
          <w:szCs w:val="28"/>
        </w:rPr>
        <w:t xml:space="preserve">Ответственный руководитель работ по ликвидации авар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Главный инженер шахты (рудника) 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Руководитель горноспасательными рабо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sz w:val="28"/>
          <w:szCs w:val="28"/>
        </w:rPr>
      </w:pPr>
      <w:r>
        <w:rPr>
          <w:sz w:val="28"/>
          <w:szCs w:val="28"/>
        </w:rPr>
        <w:t>Командир _________________ ОВГСВ (ВГК) 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sz w:val="28"/>
          <w:szCs w:val="28"/>
        </w:rPr>
      </w:pPr>
      <w:r>
        <w:rPr>
          <w:sz w:val="28"/>
          <w:szCs w:val="28"/>
        </w:rPr>
      </w:r>
      <w:r>
        <w:br w:type="page"/>
      </w:r>
    </w:p>
    <w:p>
      <w:pPr>
        <w:pStyle w:val="Heading2"/>
        <w:spacing w:lineRule="auto" w:line="276" w:before="0" w:after="0"/>
        <w:ind w:firstLine="709"/>
        <w:jc w:val="right"/>
        <w:rPr>
          <w:rFonts w:ascii="Times New Roman" w:hAnsi="Times New Roman" w:cs="Times New Roman"/>
          <w:i w:val="false"/>
          <w:i w:val="false"/>
        </w:rPr>
      </w:pPr>
      <w:bookmarkStart w:id="97" w:name="__RefHeading___Toc321814831"/>
      <w:bookmarkEnd w:id="97"/>
      <w:r>
        <w:rPr>
          <w:rFonts w:cs="Times New Roman" w:ascii="Times New Roman" w:hAnsi="Times New Roman"/>
          <w:i w:val="false"/>
        </w:rPr>
        <w:t>Приложение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right"/>
        <w:rPr>
          <w:rFonts w:ascii="Times New Roman" w:hAnsi="Times New Roman" w:cs="Times New Roman"/>
          <w:i/>
          <w:i/>
          <w:sz w:val="28"/>
          <w:szCs w:val="28"/>
        </w:rPr>
      </w:pPr>
      <w:r>
        <w:rPr>
          <w:rFonts w:cs="Times New Roman"/>
          <w:i/>
          <w:sz w:val="28"/>
          <w:szCs w:val="28"/>
        </w:rPr>
      </w:r>
    </w:p>
    <w:p>
      <w:pPr>
        <w:pStyle w:val="Heading2"/>
        <w:spacing w:lineRule="auto" w:line="276" w:before="0" w:after="0"/>
        <w:ind w:firstLine="709"/>
        <w:jc w:val="center"/>
        <w:rPr/>
      </w:pPr>
      <w:bookmarkStart w:id="98" w:name="__RefHeading___Toc321814832"/>
      <w:bookmarkEnd w:id="98"/>
      <w:r>
        <w:rPr>
          <w:rFonts w:cs="Times New Roman" w:ascii="Times New Roman" w:hAnsi="Times New Roman"/>
          <w:i w:val="false"/>
        </w:rPr>
        <w:t>Инструкция по составлению паспортов крепления и управления кровлей подземных горных вырабо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rFonts w:ascii="Times New Roman" w:hAnsi="Times New Roman" w:cs="Times New Roman"/>
          <w:i/>
          <w:i/>
          <w:sz w:val="28"/>
          <w:szCs w:val="28"/>
        </w:rPr>
      </w:pPr>
      <w:r>
        <w:rPr>
          <w:rFonts w:cs="Times New Roman"/>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right"/>
        <w:rPr/>
      </w:pPr>
      <w:r>
        <w:rPr>
          <w:i/>
          <w:iCs/>
          <w:sz w:val="28"/>
          <w:szCs w:val="28"/>
        </w:rPr>
        <w:t xml:space="preserve">К п.62. Единых правил безопасности при разработке рудны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right"/>
        <w:rPr>
          <w:sz w:val="28"/>
          <w:szCs w:val="28"/>
        </w:rPr>
      </w:pPr>
      <w:r>
        <w:rPr>
          <w:i/>
          <w:iCs/>
          <w:sz w:val="28"/>
          <w:szCs w:val="28"/>
        </w:rPr>
        <w:t>нерудных и россыпных месторождений подземным способ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right"/>
        <w:rPr>
          <w:sz w:val="28"/>
          <w:szCs w:val="28"/>
        </w:rPr>
      </w:pPr>
      <w:r>
        <w:rPr>
          <w:sz w:val="28"/>
          <w:szCs w:val="28"/>
        </w:rPr>
      </w:r>
    </w:p>
    <w:p>
      <w:pPr>
        <w:pStyle w:val="Heading3"/>
        <w:spacing w:lineRule="auto" w:line="276" w:before="0" w:after="0"/>
        <w:ind w:firstLine="709"/>
        <w:rPr>
          <w:rFonts w:ascii="Times New Roman" w:hAnsi="Times New Roman" w:cs="Times New Roman"/>
          <w:sz w:val="28"/>
        </w:rPr>
      </w:pPr>
      <w:bookmarkStart w:id="99" w:name="__RefHeading___Toc321814833"/>
      <w:bookmarkEnd w:id="99"/>
      <w:r>
        <w:rPr>
          <w:rFonts w:cs="Times New Roman" w:ascii="Times New Roman" w:hAnsi="Times New Roman"/>
          <w:sz w:val="28"/>
        </w:rPr>
        <w:t>1. Общие по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1.Паспорт крепления и управления кровлей горных выработок должен определять для данной выработки способы управления кровлей и крепления, конструкцию крепи, последовательность производства работ по управлению кровлей и креплению и их объ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2. Паспорта составляются в соответствии с Едиными правилами безопасности при разработке рудных, нерудных и россыпных месторождений подземным способом и с учетом горно-геологических и производственных особенностей данной вырабо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3. Паспорта составляются в двух экземплярах для каждой очистной и подготовительной выработки начальником участка и утверждаются начальником или главным инженером шахты. При изменении горно-геологических или производственных условий паспорт должен быть немедленно пересоставл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аспорта находя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у начальника участка в нарядны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у главного инженера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1.4. Рабочие, бригадиры, занятые возведением крепи и технический надзор участка должны быть ознакомлены с паспортом под расписку.</w:t>
      </w:r>
    </w:p>
    <w:p>
      <w:pPr>
        <w:pStyle w:val="Heading3"/>
        <w:spacing w:lineRule="auto" w:line="276" w:before="0" w:after="0"/>
        <w:ind w:firstLine="709"/>
        <w:rPr/>
      </w:pPr>
      <w:bookmarkStart w:id="100" w:name="__RefHeading___Toc321814834"/>
      <w:bookmarkEnd w:id="100"/>
      <w:r>
        <w:rPr>
          <w:rFonts w:cs="Times New Roman" w:ascii="Times New Roman" w:hAnsi="Times New Roman"/>
          <w:sz w:val="28"/>
        </w:rPr>
        <w:t>2. Составление паспорта управление кровлей и крепления очистной выработ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2.1. Паспорт должен состоять из графического материала и пояснительной запис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2.2. Графический материал паспорта должен содерж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схему блока, панели, камеры и лавы с указанием размеров блока, панели, камеры, длины лавы, вентиляционного и откаточного штреков, околоствольных, надштрековых целиков и их размеров, способа управления кровлей, поддержания выработок и расположения основного оборудования по выемке и доставке ископаем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план и разрез блока, панели, камеры, ла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а плане и разрезе детали блока, панели, камеры, лавы должны быть показаны: конструкция и размеры крепи, расстояние между стойками и кострами крепи, расстояние от забоя до первого ряда стоек, ширина рабочего пространства и другие элементы крепи и управления кров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суточный график организации работ в забое ла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Графический материал и таблицы к нему размещается на одном листе по форме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3. В графике организации работ должны быть показаны последовательность и продолжительность основных производственных операций в блоке, камере, панели, лаве, всех работ по креплению и управлению кровлей. График организации работ составляется в соответствии с принятыми условными обозначениями и по установленной фор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2.4. Пояснительная записка к паспорту должна содерж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геологическую характеристику (мощность и угол падения пласта, залеж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характеристику висячего и лежачего боков залежи, описание особенностей поведения боковых пород при выем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обоснование выбора способа крепления и конструкции крепи, принятых размеров элементов креп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г) краткое описание выбранного способа крепления и конструкции креп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д) расчет потребности в крепежном материа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е) данные о шаге обрушения, ширине заход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ж) данные о плотности призабойной крепи, распорной крепи, числе стоек на 1м крепи, числе стоек в стен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з) мероприятия, учитывающие специфические особенности каждой системы разработки, например гибкий настил (мат) при системе разработки слоевым обрушением, оборудование полков, на которых работают люди при разработке с распорной крепью крутопадающих жил и т.д.</w:t>
      </w:r>
    </w:p>
    <w:p>
      <w:pPr>
        <w:pStyle w:val="Heading3"/>
        <w:spacing w:lineRule="auto" w:line="276" w:before="0" w:after="0"/>
        <w:ind w:firstLine="709"/>
        <w:rPr/>
      </w:pPr>
      <w:bookmarkStart w:id="101" w:name="__RefHeading___Toc321814835"/>
      <w:bookmarkEnd w:id="101"/>
      <w:r>
        <w:rPr>
          <w:rFonts w:cs="Times New Roman" w:ascii="Times New Roman" w:hAnsi="Times New Roman"/>
          <w:sz w:val="28"/>
        </w:rPr>
        <w:t>3. Составление паспорта крепления подготовительных вырабо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1. Паспорт должен состоять из графического материала и пояснительной запис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Графический материал должен содерж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поперечный разрез выработки, на котором должны быть показаны: конфигурация и размеры выработки, боковые породы, расположение залежи руды по отношению к выработке, конструкция и размеры постоянной и временной крепи, расположение затяжек, вид в плане и размеры крепи, расположение откаточных путей, размеры водосточной кана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продольный разрез выработки с указанием боковых пород, крепи, расстояние между осями рам, а при проведении выработки также отставание от забоя постоянной и временной креп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детали крепи (конструкция замка при креплении рамами, дверными окладами, заделка стоек в почву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аспорт крепления подготовительной выработки размещается на одном листе по форме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2. Пояснительная записка к паспорту крепления подготовительных выработок должна содерж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характеристику боковых пород и их устойчив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обоснование выбора и описание типа и конструкции креп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расчет потребности крепежных материалов.</w:t>
      </w:r>
      <w:r>
        <w:br w:type="page"/>
      </w:r>
    </w:p>
    <w:p>
      <w:pPr>
        <w:pStyle w:val="Normal"/>
        <w:spacing w:lineRule="auto" w:line="276"/>
        <w:ind w:firstLine="709"/>
        <w:jc w:val="right"/>
        <w:rPr>
          <w:sz w:val="28"/>
          <w:szCs w:val="28"/>
        </w:rPr>
      </w:pPr>
      <w:r>
        <w:rPr>
          <w:sz w:val="28"/>
          <w:szCs w:val="28"/>
        </w:rPr>
        <w:t>Форма 1</w:t>
      </w:r>
    </w:p>
    <w:p>
      <w:pPr>
        <w:pStyle w:val="Normal"/>
        <w:spacing w:lineRule="auto" w:line="276"/>
        <w:ind w:firstLine="709"/>
        <w:jc w:val="center"/>
        <w:rPr>
          <w:b/>
          <w:b/>
          <w:sz w:val="28"/>
          <w:szCs w:val="28"/>
        </w:rPr>
      </w:pPr>
      <w:r>
        <w:rPr>
          <w:b/>
          <w:sz w:val="28"/>
          <w:szCs w:val="28"/>
        </w:rPr>
        <w:t>Паспорт управления кровлей и крепления очистной выработки.</w:t>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3429000</wp:posOffset>
                </wp:positionH>
                <wp:positionV relativeFrom="paragraph">
                  <wp:posOffset>14605</wp:posOffset>
                </wp:positionV>
                <wp:extent cx="2286000" cy="1090930"/>
                <wp:effectExtent l="0" t="0" r="0" b="0"/>
                <wp:wrapNone/>
                <wp:docPr id="5" name="Frame3"/>
                <a:graphic xmlns:a="http://schemas.openxmlformats.org/drawingml/2006/main">
                  <a:graphicData uri="http://schemas.microsoft.com/office/word/2010/wordprocessingShape">
                    <wps:wsp>
                      <wps:cNvSpPr txBox="1"/>
                      <wps:spPr>
                        <a:xfrm>
                          <a:off x="0" y="0"/>
                          <a:ext cx="2286000" cy="1090930"/>
                        </a:xfrm>
                        <a:prstGeom prst="rect"/>
                        <a:solidFill>
                          <a:srgbClr val="FFFFFF">
                            <a:alpha val="0"/>
                          </a:srgbClr>
                        </a:solidFill>
                      </wps:spPr>
                      <wps:txbx>
                        <w:txbxContent>
                          <w:p>
                            <w:pPr>
                              <w:pStyle w:val="Normal"/>
                              <w:jc w:val="center"/>
                              <w:rPr>
                                <w:sz w:val="28"/>
                                <w:szCs w:val="28"/>
                              </w:rPr>
                            </w:pPr>
                            <w:r>
                              <w:rPr>
                                <w:sz w:val="28"/>
                                <w:szCs w:val="28"/>
                              </w:rPr>
                              <w:t>«Утверждаю»</w:t>
                            </w:r>
                          </w:p>
                          <w:p>
                            <w:pPr>
                              <w:pStyle w:val="Normal"/>
                              <w:jc w:val="center"/>
                              <w:rPr/>
                            </w:pPr>
                            <w:r>
                              <w:rPr>
                                <w:sz w:val="28"/>
                                <w:szCs w:val="28"/>
                              </w:rPr>
                              <w:t>Главный инженер шахты</w:t>
                            </w:r>
                          </w:p>
                          <w:p>
                            <w:pPr>
                              <w:pStyle w:val="Normal"/>
                              <w:jc w:val="center"/>
                              <w:rPr>
                                <w:sz w:val="28"/>
                                <w:szCs w:val="28"/>
                              </w:rPr>
                            </w:pPr>
                            <w:r>
                              <w:rPr>
                                <w:sz w:val="28"/>
                                <w:szCs w:val="28"/>
                              </w:rPr>
                              <w:t>_______________________</w:t>
                            </w:r>
                          </w:p>
                          <w:p>
                            <w:pPr>
                              <w:pStyle w:val="Normal"/>
                              <w:jc w:val="center"/>
                              <w:rPr>
                                <w:sz w:val="28"/>
                                <w:szCs w:val="28"/>
                              </w:rPr>
                            </w:pPr>
                            <w:r>
                              <w:rPr>
                                <w:sz w:val="28"/>
                                <w:szCs w:val="28"/>
                              </w:rPr>
                              <w:t>«___» ___________200__г.</w:t>
                            </w:r>
                          </w:p>
                        </w:txbxContent>
                      </wps:txbx>
                      <wps:bodyPr anchor="t" lIns="92075" tIns="46355" rIns="92075" bIns="46355">
                        <a:noAutofit/>
                      </wps:bodyPr>
                    </wps:wsp>
                  </a:graphicData>
                </a:graphic>
              </wp:anchor>
            </w:drawing>
          </mc:Choice>
          <mc:Fallback>
            <w:pict>
              <v:rect fillcolor="#FFFFFF" style="position:absolute;rotation:-0;width:180pt;height:85.9pt;mso-wrap-distance-left:9.05pt;mso-wrap-distance-right:9.05pt;mso-wrap-distance-top:0pt;mso-wrap-distance-bottom:0pt;margin-top:1.15pt;mso-position-vertical-relative:text;margin-left:270pt;mso-position-horizontal-relative:text">
                <v:fill opacity="0f"/>
                <v:textbox inset="0.100694444444444in,0.0506944444444444in,0.100694444444444in,0.0506944444444444in">
                  <w:txbxContent>
                    <w:p>
                      <w:pPr>
                        <w:pStyle w:val="Normal"/>
                        <w:jc w:val="center"/>
                        <w:rPr>
                          <w:sz w:val="28"/>
                          <w:szCs w:val="28"/>
                        </w:rPr>
                      </w:pPr>
                      <w:r>
                        <w:rPr>
                          <w:sz w:val="28"/>
                          <w:szCs w:val="28"/>
                        </w:rPr>
                        <w:t>«Утверждаю»</w:t>
                      </w:r>
                    </w:p>
                    <w:p>
                      <w:pPr>
                        <w:pStyle w:val="Normal"/>
                        <w:jc w:val="center"/>
                        <w:rPr/>
                      </w:pPr>
                      <w:r>
                        <w:rPr>
                          <w:sz w:val="28"/>
                          <w:szCs w:val="28"/>
                        </w:rPr>
                        <w:t>Главный инженер шахты</w:t>
                      </w:r>
                    </w:p>
                    <w:p>
                      <w:pPr>
                        <w:pStyle w:val="Normal"/>
                        <w:jc w:val="center"/>
                        <w:rPr>
                          <w:sz w:val="28"/>
                          <w:szCs w:val="28"/>
                        </w:rPr>
                      </w:pPr>
                      <w:r>
                        <w:rPr>
                          <w:sz w:val="28"/>
                          <w:szCs w:val="28"/>
                        </w:rPr>
                        <w:t>_______________________</w:t>
                      </w:r>
                    </w:p>
                    <w:p>
                      <w:pPr>
                        <w:pStyle w:val="Normal"/>
                        <w:jc w:val="center"/>
                        <w:rPr>
                          <w:sz w:val="28"/>
                          <w:szCs w:val="28"/>
                        </w:rPr>
                      </w:pPr>
                      <w:r>
                        <w:rPr>
                          <w:sz w:val="28"/>
                          <w:szCs w:val="28"/>
                        </w:rPr>
                        <w:t>«___» ___________200__г.</w:t>
                      </w:r>
                    </w:p>
                  </w:txbxContent>
                </v:textbox>
                <w10:wrap type="none"/>
              </v:rect>
            </w:pict>
          </mc:Fallback>
        </mc:AlternateContent>
      </w:r>
    </w:p>
    <w:p>
      <w:pPr>
        <w:pStyle w:val="Normal"/>
        <w:autoSpaceDE w:val="false"/>
        <w:spacing w:lineRule="auto" w:line="276"/>
        <w:ind w:firstLine="709"/>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284480</wp:posOffset>
                </wp:positionH>
                <wp:positionV relativeFrom="paragraph">
                  <wp:posOffset>151130</wp:posOffset>
                </wp:positionV>
                <wp:extent cx="2687320" cy="800100"/>
                <wp:effectExtent l="0" t="0" r="0" b="0"/>
                <wp:wrapNone/>
                <wp:docPr id="6" name="Frame4"/>
                <a:graphic xmlns:a="http://schemas.openxmlformats.org/drawingml/2006/main">
                  <a:graphicData uri="http://schemas.microsoft.com/office/word/2010/wordprocessingShape">
                    <wps:wsp>
                      <wps:cNvSpPr txBox="1"/>
                      <wps:spPr>
                        <a:xfrm>
                          <a:off x="0" y="0"/>
                          <a:ext cx="2687320" cy="800100"/>
                        </a:xfrm>
                        <a:prstGeom prst="rect"/>
                        <a:solidFill>
                          <a:srgbClr val="FFFFFF">
                            <a:alpha val="0"/>
                          </a:srgbClr>
                        </a:solidFill>
                      </wps:spPr>
                      <wps:txbx>
                        <w:txbxContent>
                          <w:p>
                            <w:pPr>
                              <w:pStyle w:val="Normal"/>
                              <w:rPr>
                                <w:sz w:val="28"/>
                                <w:szCs w:val="28"/>
                              </w:rPr>
                            </w:pPr>
                            <w:r>
                              <w:rPr>
                                <w:sz w:val="28"/>
                                <w:szCs w:val="28"/>
                              </w:rPr>
                              <w:t>Комбинат, рудник ____________</w:t>
                            </w:r>
                          </w:p>
                          <w:p>
                            <w:pPr>
                              <w:pStyle w:val="Normal"/>
                              <w:rPr>
                                <w:sz w:val="28"/>
                                <w:szCs w:val="28"/>
                              </w:rPr>
                            </w:pPr>
                            <w:r>
                              <w:rPr>
                                <w:sz w:val="28"/>
                                <w:szCs w:val="28"/>
                              </w:rPr>
                              <w:t>Шахта ______________________</w:t>
                            </w:r>
                          </w:p>
                          <w:p>
                            <w:pPr>
                              <w:pStyle w:val="Normal"/>
                              <w:rPr>
                                <w:sz w:val="28"/>
                                <w:szCs w:val="28"/>
                              </w:rPr>
                            </w:pPr>
                            <w:r>
                              <w:rPr>
                                <w:sz w:val="28"/>
                                <w:szCs w:val="28"/>
                              </w:rPr>
                              <w:t>Участок ____________________</w:t>
                            </w:r>
                          </w:p>
                        </w:txbxContent>
                      </wps:txbx>
                      <wps:bodyPr anchor="t" lIns="92075" tIns="46355" rIns="92075" bIns="46355">
                        <a:noAutofit/>
                      </wps:bodyPr>
                    </wps:wsp>
                  </a:graphicData>
                </a:graphic>
              </wp:anchor>
            </w:drawing>
          </mc:Choice>
          <mc:Fallback>
            <w:pict>
              <v:rect fillcolor="#FFFFFF" style="position:absolute;rotation:-0;width:211.6pt;height:63pt;mso-wrap-distance-left:9.05pt;mso-wrap-distance-right:9.05pt;mso-wrap-distance-top:0pt;mso-wrap-distance-bottom:0pt;margin-top:11.9pt;mso-position-vertical-relative:text;margin-left:22.4pt;mso-position-horizontal-relative:text">
                <v:fill opacity="0f"/>
                <v:textbox inset="0.100694444444444in,0.0506944444444444in,0.100694444444444in,0.0506944444444444in">
                  <w:txbxContent>
                    <w:p>
                      <w:pPr>
                        <w:pStyle w:val="Normal"/>
                        <w:rPr>
                          <w:sz w:val="28"/>
                          <w:szCs w:val="28"/>
                        </w:rPr>
                      </w:pPr>
                      <w:r>
                        <w:rPr>
                          <w:sz w:val="28"/>
                          <w:szCs w:val="28"/>
                        </w:rPr>
                        <w:t>Комбинат, рудник ____________</w:t>
                      </w:r>
                    </w:p>
                    <w:p>
                      <w:pPr>
                        <w:pStyle w:val="Normal"/>
                        <w:rPr>
                          <w:sz w:val="28"/>
                          <w:szCs w:val="28"/>
                        </w:rPr>
                      </w:pPr>
                      <w:r>
                        <w:rPr>
                          <w:sz w:val="28"/>
                          <w:szCs w:val="28"/>
                        </w:rPr>
                        <w:t>Шахта ______________________</w:t>
                      </w:r>
                    </w:p>
                    <w:p>
                      <w:pPr>
                        <w:pStyle w:val="Normal"/>
                        <w:rPr>
                          <w:sz w:val="28"/>
                          <w:szCs w:val="28"/>
                        </w:rPr>
                      </w:pPr>
                      <w:r>
                        <w:rPr>
                          <w:sz w:val="28"/>
                          <w:szCs w:val="28"/>
                        </w:rPr>
                        <w:t>Участок ____________________</w:t>
                      </w:r>
                    </w:p>
                  </w:txbxContent>
                </v:textbox>
                <w10:wrap type="none"/>
              </v:rect>
            </w:pict>
          </mc:Fallback>
        </mc:AlternateContent>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
          <w:b/>
          <w:bCs/>
          <w:sz w:val="28"/>
          <w:szCs w:val="28"/>
        </w:rPr>
      </w:pPr>
      <w:r>
        <w:rPr>
          <w:b/>
          <w:bCs/>
          <w:sz w:val="28"/>
          <w:szCs w:val="28"/>
        </w:rPr>
      </w:r>
    </w:p>
    <w:p>
      <w:pPr>
        <w:pStyle w:val="Normal"/>
        <w:spacing w:lineRule="auto" w:line="276"/>
        <w:ind w:firstLine="709"/>
        <w:jc w:val="center"/>
        <w:rPr>
          <w:b/>
          <w:b/>
          <w:sz w:val="28"/>
          <w:szCs w:val="28"/>
        </w:rPr>
      </w:pPr>
      <w:r>
        <w:rPr>
          <w:b/>
          <w:sz w:val="28"/>
          <w:szCs w:val="28"/>
        </w:rPr>
        <w:t>Наименование выработки</w:t>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181">
                <wp:simplePos x="0" y="0"/>
                <wp:positionH relativeFrom="column">
                  <wp:posOffset>-342900</wp:posOffset>
                </wp:positionH>
                <wp:positionV relativeFrom="paragraph">
                  <wp:posOffset>1905</wp:posOffset>
                </wp:positionV>
                <wp:extent cx="6514465" cy="1715135"/>
                <wp:effectExtent l="12700" t="12700" r="38100" b="12700"/>
                <wp:wrapNone/>
                <wp:docPr id="7" name=""/>
                <a:graphic xmlns:a="http://schemas.openxmlformats.org/drawingml/2006/main">
                  <a:graphicData uri="http://schemas.microsoft.com/office/word/2010/wordprocessingGroup">
                    <wpg:wgp>
                      <wpg:cNvGrpSpPr/>
                      <wpg:grpSpPr>
                        <a:xfrm>
                          <a:off x="0" y="0"/>
                          <a:ext cx="6514560" cy="1715040"/>
                          <a:chOff x="0" y="0"/>
                          <a:chExt cx="6514560" cy="1715040"/>
                        </a:xfrm>
                      </wpg:grpSpPr>
                      <wps:wsp>
                        <wps:cNvSpPr txBox="1"/>
                        <wps:spPr>
                          <a:xfrm>
                            <a:off x="0" y="720"/>
                            <a:ext cx="1143000" cy="1714680"/>
                          </a:xfrm>
                          <a:prstGeom prst="rect">
                            <a:avLst/>
                          </a:prstGeom>
                          <a:noFill/>
                          <a:ln w="255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хема блока, камеры, панели и лавы</w:t>
                              </w:r>
                            </w:p>
                          </w:txbxContent>
                        </wps:txbx>
                        <wps:bodyPr wrap="square" anchor="t">
                          <a:noAutofit/>
                        </wps:bodyPr>
                      </wps:wsp>
                      <wpg:grpSp>
                        <wpg:cNvGrpSpPr/>
                        <wpg:grpSpPr>
                          <a:xfrm>
                            <a:off x="3429000" y="0"/>
                            <a:ext cx="1485360" cy="1713960"/>
                          </a:xfrm>
                        </wpg:grpSpPr>
                        <wps:wsp>
                          <wps:cNvSpPr txBox="1"/>
                          <wps:spPr>
                            <a:xfrm>
                              <a:off x="163800" y="0"/>
                              <a:ext cx="1155240" cy="1713960"/>
                            </a:xfrm>
                            <a:prstGeom prst="rect">
                              <a:avLst/>
                            </a:prstGeom>
                            <a:noFill/>
                            <a:ln w="255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ан части камеры, блока, панели и лавы с указанием элементов крепи (конструкция крепи)</w:t>
                                </w:r>
                              </w:p>
                            </w:txbxContent>
                          </wps:txbx>
                          <wps:bodyPr wrap="square" anchor="t">
                            <a:noAutofit/>
                          </wps:bodyPr>
                        </wps:wsp>
                        <wps:wsp>
                          <wps:cNvSpPr/>
                          <wps:spPr>
                            <a:xfrm flipV="1">
                              <a:off x="0" y="131832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131832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82920"/>
                              <a:ext cx="164520" cy="0"/>
                            </a:xfrm>
                            <a:prstGeom prst="line">
                              <a:avLst/>
                            </a:prstGeom>
                            <a:ln w="9360">
                              <a:solidFill>
                                <a:srgbClr val="000000"/>
                              </a:solidFill>
                              <a:miter/>
                            </a:ln>
                          </wps:spPr>
                          <wps:style>
                            <a:lnRef idx="0"/>
                            <a:fillRef idx="0"/>
                            <a:effectRef idx="0"/>
                            <a:fontRef idx="minor"/>
                          </wps:style>
                          <wps:bodyPr/>
                        </wps:wsp>
                        <wps:wsp>
                          <wps:cNvSpPr/>
                          <wps:spPr>
                            <a:xfrm>
                              <a:off x="1320120" y="1582920"/>
                              <a:ext cx="164520" cy="0"/>
                            </a:xfrm>
                            <a:prstGeom prst="line">
                              <a:avLst/>
                            </a:prstGeom>
                            <a:ln w="9360">
                              <a:solidFill>
                                <a:srgbClr val="000000"/>
                              </a:solidFill>
                              <a:miter/>
                            </a:ln>
                          </wps:spPr>
                          <wps:style>
                            <a:lnRef idx="0"/>
                            <a:fillRef idx="0"/>
                            <a:effectRef idx="0"/>
                            <a:fontRef idx="minor"/>
                          </wps:style>
                          <wps:bodyPr/>
                        </wps:wsp>
                      </wpg:grpSp>
                      <wpg:grpSp>
                        <wpg:cNvGrpSpPr/>
                        <wpg:grpSpPr>
                          <a:xfrm>
                            <a:off x="5029200" y="0"/>
                            <a:ext cx="1485360" cy="1713960"/>
                          </a:xfrm>
                        </wpg:grpSpPr>
                        <wps:wsp>
                          <wps:cNvSpPr txBox="1"/>
                          <wps:spPr>
                            <a:xfrm>
                              <a:off x="163800" y="0"/>
                              <a:ext cx="1155240" cy="1713960"/>
                            </a:xfrm>
                            <a:prstGeom prst="rect">
                              <a:avLst/>
                            </a:prstGeom>
                            <a:noFill/>
                            <a:ln w="255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ан части камеры, блока, панели и лавы с указанием элементов крепи (конструкция креп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0" y="26352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26352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7760"/>
                              <a:ext cx="164520" cy="0"/>
                            </a:xfrm>
                            <a:prstGeom prst="line">
                              <a:avLst/>
                            </a:prstGeom>
                            <a:ln w="9360">
                              <a:solidFill>
                                <a:srgbClr val="000000"/>
                              </a:solidFill>
                              <a:miter/>
                            </a:ln>
                          </wps:spPr>
                          <wps:style>
                            <a:lnRef idx="0"/>
                            <a:fillRef idx="0"/>
                            <a:effectRef idx="0"/>
                            <a:fontRef idx="minor"/>
                          </wps:style>
                          <wps:bodyPr/>
                        </wps:wsp>
                        <wps:wsp>
                          <wps:cNvSpPr/>
                          <wps:spPr>
                            <a:xfrm>
                              <a:off x="1320120" y="527760"/>
                              <a:ext cx="164520" cy="0"/>
                            </a:xfrm>
                            <a:prstGeom prst="line">
                              <a:avLst/>
                            </a:prstGeom>
                            <a:ln w="9360">
                              <a:solidFill>
                                <a:srgbClr val="000000"/>
                              </a:solidFill>
                              <a:miter/>
                            </a:ln>
                          </wps:spPr>
                          <wps:style>
                            <a:lnRef idx="0"/>
                            <a:fillRef idx="0"/>
                            <a:effectRef idx="0"/>
                            <a:fontRef idx="minor"/>
                          </wps:style>
                          <wps:bodyPr/>
                        </wps:wsp>
                      </wpg:grpSp>
                      <wpg:grpSp>
                        <wpg:cNvGrpSpPr/>
                        <wpg:grpSpPr>
                          <a:xfrm>
                            <a:off x="1143000" y="0"/>
                            <a:ext cx="2170440" cy="1712520"/>
                          </a:xfrm>
                        </wpg:grpSpPr>
                        <wpg:grpSp>
                          <wpg:cNvGrpSpPr/>
                          <wpg:grpSpPr>
                            <a:xfrm>
                              <a:off x="0" y="0"/>
                              <a:ext cx="1835280" cy="1712520"/>
                            </a:xfrm>
                          </wpg:grpSpPr>
                          <wpg:grpSp>
                            <wpg:cNvGrpSpPr/>
                            <wpg:grpSpPr>
                              <a:xfrm>
                                <a:off x="333360" y="0"/>
                                <a:ext cx="1501920" cy="1712520"/>
                              </a:xfrm>
                            </wpg:grpSpPr>
                            <wps:wsp>
                              <wps:cNvSpPr txBox="1"/>
                              <wps:spPr>
                                <a:xfrm>
                                  <a:off x="165600" y="0"/>
                                  <a:ext cx="1167840" cy="1712520"/>
                                </a:xfrm>
                                <a:prstGeom prst="rect">
                                  <a:avLst/>
                                </a:prstGeom>
                                <a:noFill/>
                                <a:ln w="255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ан части блока, камеры, панели и лавы с указанием элементов крепи (конструкция крепи)</w:t>
                                    </w:r>
                                  </w:p>
                                </w:txbxContent>
                              </wps:txbx>
                              <wps:bodyPr wrap="square" anchor="t">
                                <a:noAutofit/>
                              </wps:bodyPr>
                            </wps:wsp>
                            <wps:wsp>
                              <wps:cNvSpPr/>
                              <wps:spPr>
                                <a:xfrm flipV="1">
                                  <a:off x="0" y="264240"/>
                                  <a:ext cx="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1920" y="264240"/>
                                  <a:ext cx="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9160"/>
                                  <a:ext cx="166320" cy="0"/>
                                </a:xfrm>
                                <a:prstGeom prst="line">
                                  <a:avLst/>
                                </a:prstGeom>
                                <a:ln w="9360">
                                  <a:solidFill>
                                    <a:srgbClr val="000000"/>
                                  </a:solidFill>
                                  <a:miter/>
                                </a:ln>
                              </wps:spPr>
                              <wps:style>
                                <a:lnRef idx="0"/>
                                <a:fillRef idx="0"/>
                                <a:effectRef idx="0"/>
                                <a:fontRef idx="minor"/>
                              </wps:style>
                              <wps:bodyPr/>
                            </wps:wsp>
                            <wps:wsp>
                              <wps:cNvSpPr/>
                              <wps:spPr>
                                <a:xfrm>
                                  <a:off x="1334880" y="659160"/>
                                  <a:ext cx="166320" cy="0"/>
                                </a:xfrm>
                                <a:prstGeom prst="line">
                                  <a:avLst/>
                                </a:prstGeom>
                                <a:ln w="9360">
                                  <a:solidFill>
                                    <a:srgbClr val="000000"/>
                                  </a:solidFill>
                                  <a:miter/>
                                </a:ln>
                              </wps:spPr>
                              <wps:style>
                                <a:lnRef idx="0"/>
                                <a:fillRef idx="0"/>
                                <a:effectRef idx="0"/>
                                <a:fontRef idx="minor"/>
                              </wps:style>
                              <wps:bodyPr/>
                            </wps:wsp>
                          </wpg:grpSp>
                          <wps:wsp>
                            <wps:cNvSpPr txBox="1"/>
                            <wps:spPr>
                              <a:xfrm>
                                <a:off x="0" y="29880"/>
                                <a:ext cx="558720" cy="36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А</w:t>
                                  </w:r>
                                </w:p>
                              </w:txbxContent>
                            </wps:txbx>
                            <wps:bodyPr wrap="square" anchor="t">
                              <a:noAutofit/>
                            </wps:bodyPr>
                          </wps:wsp>
                        </wpg:grpSp>
                        <wps:wsp>
                          <wps:cNvSpPr txBox="1"/>
                          <wps:spPr>
                            <a:xfrm>
                              <a:off x="1669320" y="0"/>
                              <a:ext cx="501120" cy="395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g:grpSp>
                    </wpg:wgp>
                  </a:graphicData>
                </a:graphic>
              </wp:anchor>
            </w:drawing>
          </mc:Choice>
          <mc:Fallback>
            <w:pict>
              <v:group id="shape_0" style="position:absolute;margin-left:-27pt;margin-top:0.15pt;width:512.9pt;height:135.05pt" coordorigin="-540,3" coordsize="10258,2701">
                <v:shapetype id="_x0000_t202" coordsize="21600,21600" o:spt="202" path="m,l,21600l21600,21600l21600,xe">
                  <v:stroke joinstyle="miter"/>
                  <v:path gradientshapeok="t" o:connecttype="rect"/>
                </v:shapetype>
                <v:shape id="shape_0" stroked="t" o:allowincell="f" style="position:absolute;left:-540;top:4;width:1799;height:26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хема блока, камеры, панели и лавы</w:t>
                        </w:r>
                      </w:p>
                    </w:txbxContent>
                  </v:textbox>
                  <v:fill o:detectmouseclick="t" on="false"/>
                  <v:stroke color="black" weight="25560" joinstyle="miter" endcap="flat"/>
                  <w10:wrap type="none"/>
                </v:shape>
                <v:group id="shape_0" style="position:absolute;left:4860;top:3;width:2339;height:2699">
                  <v:shape id="shape_0" stroked="t" o:allowincell="f" style="position:absolute;left:5118;top:3;width:1818;height:26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ан части камеры, блока, панели и лавы с указанием элементов крепи (конструкция крепи)</w:t>
                          </w:r>
                        </w:p>
                      </w:txbxContent>
                    </v:textbox>
                    <v:fill o:detectmouseclick="t" on="false"/>
                    <v:stroke color="black" weight="25560" joinstyle="miter" endcap="flat"/>
                    <w10:wrap type="none"/>
                  </v:shape>
                  <v:line id="shape_0" from="4860,2079" to="4860,2493" stroked="t" o:allowincell="f" style="position:absolute;flip:y">
                    <v:stroke color="black" weight="9360" endarrow="block" endarrowwidth="medium" endarrowlength="medium" joinstyle="miter" endcap="flat"/>
                    <v:fill o:detectmouseclick="t" on="false"/>
                    <w10:wrap type="none"/>
                  </v:line>
                  <v:line id="shape_0" from="7199,2079" to="7199,2493" stroked="t" o:allowincell="f" style="position:absolute;flip:y">
                    <v:stroke color="black" weight="9360" endarrow="block" endarrowwidth="medium" endarrowlength="medium" joinstyle="miter" endcap="flat"/>
                    <v:fill o:detectmouseclick="t" on="false"/>
                    <w10:wrap type="none"/>
                  </v:line>
                  <v:line id="shape_0" from="4860,2496" to="5118,2496" stroked="t" o:allowincell="f" style="position:absolute">
                    <v:stroke color="black" weight="9360" joinstyle="miter" endcap="flat"/>
                    <v:fill o:detectmouseclick="t" on="false"/>
                    <w10:wrap type="none"/>
                  </v:line>
                  <v:line id="shape_0" from="6939,2496" to="7197,2496" stroked="t" o:allowincell="f" style="position:absolute">
                    <v:stroke color="black" weight="9360" joinstyle="miter" endcap="flat"/>
                    <v:fill o:detectmouseclick="t" on="false"/>
                    <w10:wrap type="none"/>
                  </v:line>
                </v:group>
                <v:group id="shape_0" style="position:absolute;left:7380;top:3;width:2339;height:2699">
                  <v:shape id="shape_0" stroked="t" o:allowincell="f" style="position:absolute;left:7638;top:3;width:1818;height:26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ан части камеры, блока, панели и лавы с указанием элементов крепи (конструкция креп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shape>
                  <v:line id="shape_0" from="7380,418" to="7380,832" stroked="t" o:allowincell="f" style="position:absolute;flip:y">
                    <v:stroke color="black" weight="9360" endarrow="block" endarrowwidth="medium" endarrowlength="medium" joinstyle="miter" endcap="flat"/>
                    <v:fill o:detectmouseclick="t" on="false"/>
                    <w10:wrap type="none"/>
                  </v:line>
                  <v:line id="shape_0" from="9719,418" to="9719,832" stroked="t" o:allowincell="f" style="position:absolute;flip:y">
                    <v:stroke color="black" weight="9360" endarrow="block" endarrowwidth="medium" endarrowlength="medium" joinstyle="miter" endcap="flat"/>
                    <v:fill o:detectmouseclick="t" on="false"/>
                    <w10:wrap type="none"/>
                  </v:line>
                  <v:line id="shape_0" from="7380,834" to="7638,834" stroked="t" o:allowincell="f" style="position:absolute">
                    <v:stroke color="black" weight="9360" joinstyle="miter" endcap="flat"/>
                    <v:fill o:detectmouseclick="t" on="false"/>
                    <w10:wrap type="none"/>
                  </v:line>
                  <v:line id="shape_0" from="9459,834" to="9717,834" stroked="t" o:allowincell="f" style="position:absolute">
                    <v:stroke color="black" weight="9360" joinstyle="miter" endcap="flat"/>
                    <v:fill o:detectmouseclick="t" on="false"/>
                    <w10:wrap type="none"/>
                  </v:line>
                </v:group>
                <v:group id="shape_0" style="position:absolute;left:1260;top:3;width:3418;height:2697">
                  <v:group id="shape_0" style="position:absolute;left:1260;top:3;width:2890;height:2697">
                    <v:group id="shape_0" style="position:absolute;left:1785;top:3;width:2365;height:2697">
                      <v:shape id="shape_0" stroked="t" o:allowincell="f" style="position:absolute;left:2045;top:3;width:1838;height:26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ан части блока, камеры, панели и лавы с указанием элементов крепи (конструкция крепи)</w:t>
                              </w:r>
                            </w:p>
                          </w:txbxContent>
                        </v:textbox>
                        <v:fill o:detectmouseclick="t" on="false"/>
                        <v:stroke color="black" weight="25560" joinstyle="miter" endcap="flat"/>
                        <w10:wrap type="none"/>
                      </v:shape>
                      <v:line id="shape_0" from="1785,419" to="1785,1040" stroked="t" o:allowincell="f" style="position:absolute;flip:y">
                        <v:stroke color="black" weight="9360" endarrow="block" endarrowwidth="medium" endarrowlength="medium" joinstyle="miter" endcap="flat"/>
                        <v:fill o:detectmouseclick="t" on="false"/>
                        <w10:wrap type="none"/>
                      </v:line>
                      <v:line id="shape_0" from="4150,419" to="4150,1040" stroked="t" o:allowincell="f" style="position:absolute;flip:y">
                        <v:stroke color="black" weight="9360" endarrow="block" endarrowwidth="medium" endarrowlength="medium" joinstyle="miter" endcap="flat"/>
                        <v:fill o:detectmouseclick="t" on="false"/>
                        <w10:wrap type="none"/>
                      </v:line>
                      <v:line id="shape_0" from="1785,1041" to="2046,1041" stroked="t" o:allowincell="f" style="position:absolute">
                        <v:stroke color="black" weight="9360" joinstyle="miter" endcap="flat"/>
                        <v:fill o:detectmouseclick="t" on="false"/>
                        <w10:wrap type="none"/>
                      </v:line>
                      <v:line id="shape_0" from="3887,1041" to="4148,1041" stroked="t" o:allowincell="f" style="position:absolute">
                        <v:stroke color="black" weight="9360" joinstyle="miter" endcap="flat"/>
                        <v:fill o:detectmouseclick="t" on="false"/>
                        <w10:wrap type="none"/>
                      </v:line>
                    </v:group>
                    <v:shape id="shape_0" stroked="f" o:allowincell="f" style="position:absolute;left:1260;top:50;width:879;height:5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none"/>
                    </v:shape>
                  </v:group>
                  <v:shape id="shape_0" stroked="f" o:allowincell="f" style="position:absolute;left:3889;top:3;width:788;height:6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v:group>
            </w:pict>
          </mc:Fallback>
        </mc:AlternateContent>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1313180</wp:posOffset>
                </wp:positionH>
                <wp:positionV relativeFrom="paragraph">
                  <wp:posOffset>180340</wp:posOffset>
                </wp:positionV>
                <wp:extent cx="1143000" cy="676275"/>
                <wp:effectExtent l="0" t="0" r="0" b="0"/>
                <wp:wrapNone/>
                <wp:docPr id="8" name="Frame7"/>
                <a:graphic xmlns:a="http://schemas.openxmlformats.org/drawingml/2006/main">
                  <a:graphicData uri="http://schemas.microsoft.com/office/word/2010/wordprocessingShape">
                    <wps:wsp>
                      <wps:cNvSpPr txBox="1"/>
                      <wps:spPr>
                        <a:xfrm>
                          <a:off x="0" y="0"/>
                          <a:ext cx="1143000" cy="676275"/>
                        </a:xfrm>
                        <a:prstGeom prst="rect"/>
                        <a:solidFill>
                          <a:srgbClr val="FFFFFF">
                            <a:alpha val="0"/>
                          </a:srgbClr>
                        </a:solidFill>
                      </wps:spPr>
                      <wps:txbx>
                        <w:txbxContent>
                          <w:p>
                            <w:pPr>
                              <w:pStyle w:val="Normal"/>
                              <w:rPr/>
                            </w:pPr>
                            <w:r>
                              <w:rPr/>
                              <w:t>Положение</w:t>
                            </w:r>
                          </w:p>
                          <w:p>
                            <w:pPr>
                              <w:pStyle w:val="Normal"/>
                              <w:rPr/>
                            </w:pPr>
                            <w:r>
                              <w:rPr/>
                              <w:t>крепи после обрушения</w:t>
                            </w:r>
                          </w:p>
                        </w:txbxContent>
                      </wps:txbx>
                      <wps:bodyPr anchor="t" lIns="92075" tIns="46355" rIns="92075" bIns="46355">
                        <a:noAutofit/>
                      </wps:bodyPr>
                    </wps:wsp>
                  </a:graphicData>
                </a:graphic>
              </wp:anchor>
            </w:drawing>
          </mc:Choice>
          <mc:Fallback>
            <w:pict>
              <v:rect fillcolor="#FFFFFF" style="position:absolute;rotation:-0;width:90pt;height:53.25pt;mso-wrap-distance-left:9.05pt;mso-wrap-distance-right:9.05pt;mso-wrap-distance-top:0pt;mso-wrap-distance-bottom:0pt;margin-top:14.2pt;mso-position-vertical-relative:text;margin-left:103.4pt;mso-position-horizontal-relative:text">
                <v:fill opacity="0f"/>
                <v:textbox inset="0.100694444444444in,0.0506944444444444in,0.100694444444444in,0.0506944444444444in">
                  <w:txbxContent>
                    <w:p>
                      <w:pPr>
                        <w:pStyle w:val="Normal"/>
                        <w:rPr/>
                      </w:pPr>
                      <w:r>
                        <w:rPr/>
                        <w:t>Положение</w:t>
                      </w:r>
                    </w:p>
                    <w:p>
                      <w:pPr>
                        <w:pStyle w:val="Normal"/>
                        <w:rPr/>
                      </w:pPr>
                      <w:r>
                        <w:rPr/>
                        <w:t>крепи после обрушения</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14700</wp:posOffset>
                </wp:positionH>
                <wp:positionV relativeFrom="paragraph">
                  <wp:posOffset>170815</wp:posOffset>
                </wp:positionV>
                <wp:extent cx="1143000" cy="800100"/>
                <wp:effectExtent l="0" t="0" r="0" b="0"/>
                <wp:wrapNone/>
                <wp:docPr id="9" name="Frame6"/>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rPr/>
                            </w:pPr>
                            <w:r>
                              <w:rPr/>
                              <w:t>Положение</w:t>
                            </w:r>
                          </w:p>
                          <w:p>
                            <w:pPr>
                              <w:pStyle w:val="Normal"/>
                              <w:rPr/>
                            </w:pPr>
                            <w:r>
                              <w:rPr/>
                              <w:t>крепи во время работы и т.д.</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3.45pt;mso-position-vertical-relative:text;margin-left:261pt;mso-position-horizontal-relative:text">
                <v:fill opacity="0f"/>
                <v:textbox inset="0.100694444444444in,0.0506944444444444in,0.100694444444444in,0.0506944444444444in">
                  <w:txbxContent>
                    <w:p>
                      <w:pPr>
                        <w:pStyle w:val="Normal"/>
                        <w:rPr/>
                      </w:pPr>
                      <w:r>
                        <w:rPr/>
                        <w:t>Положение</w:t>
                      </w:r>
                    </w:p>
                    <w:p>
                      <w:pPr>
                        <w:pStyle w:val="Normal"/>
                        <w:rPr/>
                      </w:pPr>
                      <w:r>
                        <w:rPr/>
                        <w:t>крепи во время работы и т.д.</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914900</wp:posOffset>
                </wp:positionH>
                <wp:positionV relativeFrom="paragraph">
                  <wp:posOffset>170815</wp:posOffset>
                </wp:positionV>
                <wp:extent cx="1143000" cy="800100"/>
                <wp:effectExtent l="0" t="0" r="0" b="0"/>
                <wp:wrapNone/>
                <wp:docPr id="10" name="Frame5"/>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rPr/>
                            </w:pPr>
                            <w:r>
                              <w:rPr/>
                              <w:t>Положение</w:t>
                            </w:r>
                          </w:p>
                          <w:p>
                            <w:pPr>
                              <w:pStyle w:val="Normal"/>
                              <w:rPr/>
                            </w:pPr>
                            <w:r>
                              <w:rPr/>
                              <w:t>Перед обрушением кровли</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3.45pt;mso-position-vertical-relative:text;margin-left:387pt;mso-position-horizontal-relative:text">
                <v:fill opacity="0f"/>
                <v:textbox inset="0.100694444444444in,0.0506944444444444in,0.100694444444444in,0.0506944444444444in">
                  <w:txbxContent>
                    <w:p>
                      <w:pPr>
                        <w:pStyle w:val="Normal"/>
                        <w:rPr/>
                      </w:pPr>
                      <w:r>
                        <w:rPr/>
                        <w:t>Положение</w:t>
                      </w:r>
                    </w:p>
                    <w:p>
                      <w:pPr>
                        <w:pStyle w:val="Normal"/>
                        <w:rPr/>
                      </w:pPr>
                      <w:r>
                        <w:rPr/>
                        <w:t>Перед обрушением кровли</w:t>
                      </w:r>
                    </w:p>
                  </w:txbxContent>
                </v:textbox>
                <w10:wrap type="none"/>
              </v:rect>
            </w:pict>
          </mc:Fallback>
        </mc:AlternateContent>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1358900</wp:posOffset>
                </wp:positionH>
                <wp:positionV relativeFrom="paragraph">
                  <wp:posOffset>164465</wp:posOffset>
                </wp:positionV>
                <wp:extent cx="1168400" cy="368300"/>
                <wp:effectExtent l="0" t="0" r="0" b="0"/>
                <wp:wrapNone/>
                <wp:docPr id="11" name="Frame10"/>
                <a:graphic xmlns:a="http://schemas.openxmlformats.org/drawingml/2006/main">
                  <a:graphicData uri="http://schemas.microsoft.com/office/word/2010/wordprocessingShape">
                    <wps:wsp>
                      <wps:cNvSpPr txBox="1"/>
                      <wps:spPr>
                        <a:xfrm>
                          <a:off x="0" y="0"/>
                          <a:ext cx="1168400" cy="368300"/>
                        </a:xfrm>
                        <a:prstGeom prst="rect"/>
                        <a:solidFill>
                          <a:srgbClr val="FFFFFF">
                            <a:alpha val="0"/>
                          </a:srgbClr>
                        </a:solidFill>
                        <a:ln w="25400">
                          <a:solidFill>
                            <a:srgbClr val="000000"/>
                          </a:solidFill>
                        </a:ln>
                      </wps:spPr>
                      <wps:txbx>
                        <w:txbxContent>
                          <w:p>
                            <w:pPr>
                              <w:pStyle w:val="Normal"/>
                              <w:jc w:val="center"/>
                              <w:rPr/>
                            </w:pPr>
                            <w:r>
                              <w:rPr/>
                              <w:t>Разрез по АБ</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29pt;mso-wrap-distance-left:9.05pt;mso-wrap-distance-right:9.05pt;mso-wrap-distance-top:0pt;mso-wrap-distance-bottom:0pt;margin-top:12.95pt;mso-position-vertical-relative:text;margin-left:107pt;mso-position-horizontal-relative:text">
                <v:fill opacity="0f"/>
                <v:textbox>
                  <w:txbxContent>
                    <w:p>
                      <w:pPr>
                        <w:pStyle w:val="Normal"/>
                        <w:jc w:val="center"/>
                        <w:rPr/>
                      </w:pPr>
                      <w:r>
                        <w:rPr/>
                        <w:t>Разрез по АБ</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302000</wp:posOffset>
                </wp:positionH>
                <wp:positionV relativeFrom="paragraph">
                  <wp:posOffset>164465</wp:posOffset>
                </wp:positionV>
                <wp:extent cx="1168400" cy="368300"/>
                <wp:effectExtent l="0" t="0" r="0" b="0"/>
                <wp:wrapNone/>
                <wp:docPr id="12" name="Frame9"/>
                <a:graphic xmlns:a="http://schemas.openxmlformats.org/drawingml/2006/main">
                  <a:graphicData uri="http://schemas.microsoft.com/office/word/2010/wordprocessingShape">
                    <wps:wsp>
                      <wps:cNvSpPr txBox="1"/>
                      <wps:spPr>
                        <a:xfrm>
                          <a:off x="0" y="0"/>
                          <a:ext cx="1168400" cy="368300"/>
                        </a:xfrm>
                        <a:prstGeom prst="rect"/>
                        <a:solidFill>
                          <a:srgbClr val="FFFFFF">
                            <a:alpha val="0"/>
                          </a:srgbClr>
                        </a:solidFill>
                        <a:ln w="25400">
                          <a:solidFill>
                            <a:srgbClr val="000000"/>
                          </a:solidFill>
                        </a:ln>
                      </wps:spPr>
                      <wps:txbx>
                        <w:txbxContent>
                          <w:p>
                            <w:pPr>
                              <w:pStyle w:val="Normal"/>
                              <w:jc w:val="center"/>
                              <w:rPr/>
                            </w:pPr>
                            <w:r>
                              <w:rPr/>
                              <w:t>Разрез по ВГ</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29pt;mso-wrap-distance-left:9.05pt;mso-wrap-distance-right:9.05pt;mso-wrap-distance-top:0pt;mso-wrap-distance-bottom:0pt;margin-top:12.95pt;mso-position-vertical-relative:text;margin-left:260pt;mso-position-horizontal-relative:text">
                <v:fill opacity="0f"/>
                <v:textbox>
                  <w:txbxContent>
                    <w:p>
                      <w:pPr>
                        <w:pStyle w:val="Normal"/>
                        <w:jc w:val="center"/>
                        <w:rPr/>
                      </w:pPr>
                      <w:r>
                        <w:rPr/>
                        <w:t>Разрез по ВГ</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902200</wp:posOffset>
                </wp:positionH>
                <wp:positionV relativeFrom="paragraph">
                  <wp:posOffset>164465</wp:posOffset>
                </wp:positionV>
                <wp:extent cx="1168400" cy="368300"/>
                <wp:effectExtent l="0" t="0" r="0" b="0"/>
                <wp:wrapNone/>
                <wp:docPr id="13" name="Frame8"/>
                <a:graphic xmlns:a="http://schemas.openxmlformats.org/drawingml/2006/main">
                  <a:graphicData uri="http://schemas.microsoft.com/office/word/2010/wordprocessingShape">
                    <wps:wsp>
                      <wps:cNvSpPr txBox="1"/>
                      <wps:spPr>
                        <a:xfrm>
                          <a:off x="0" y="0"/>
                          <a:ext cx="1168400" cy="368300"/>
                        </a:xfrm>
                        <a:prstGeom prst="rect"/>
                        <a:solidFill>
                          <a:srgbClr val="FFFFFF">
                            <a:alpha val="0"/>
                          </a:srgbClr>
                        </a:solidFill>
                        <a:ln w="25400">
                          <a:solidFill>
                            <a:srgbClr val="000000"/>
                          </a:solidFill>
                        </a:ln>
                      </wps:spPr>
                      <wps:txbx>
                        <w:txbxContent>
                          <w:p>
                            <w:pPr>
                              <w:pStyle w:val="Normal"/>
                              <w:jc w:val="center"/>
                              <w:rPr/>
                            </w:pPr>
                            <w:r>
                              <w:rPr/>
                              <w:t>Разрез по ДЕ</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29pt;mso-wrap-distance-left:9.05pt;mso-wrap-distance-right:9.05pt;mso-wrap-distance-top:0pt;mso-wrap-distance-bottom:0pt;margin-top:12.95pt;mso-position-vertical-relative:text;margin-left:386pt;mso-position-horizontal-relative:text">
                <v:fill opacity="0f"/>
                <v:textbox>
                  <w:txbxContent>
                    <w:p>
                      <w:pPr>
                        <w:pStyle w:val="Normal"/>
                        <w:jc w:val="center"/>
                        <w:rPr/>
                      </w:pPr>
                      <w:r>
                        <w:rPr/>
                        <w:t>Разрез по ДЕ</w:t>
                      </w:r>
                    </w:p>
                  </w:txbxContent>
                </v:textbox>
                <w10:wrap type="none"/>
              </v:rect>
            </w:pict>
          </mc:Fallback>
        </mc:AlternateContent>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Cs/>
          <w:sz w:val="28"/>
          <w:szCs w:val="28"/>
        </w:rPr>
      </w:pPr>
      <w:r>
        <w:rPr>
          <w:bCs/>
          <w:sz w:val="28"/>
          <w:szCs w:val="28"/>
        </w:rPr>
        <w:t>График организации работ в блоке, камер, панели, лаве __________________ __________________________________________________________________</w:t>
      </w:r>
    </w:p>
    <w:p>
      <w:pPr>
        <w:pStyle w:val="Normal"/>
        <w:spacing w:lineRule="auto" w:line="276"/>
        <w:ind w:firstLine="709"/>
        <w:rPr/>
      </w:pPr>
      <w:r>
        <w:rPr>
          <w:sz w:val="28"/>
          <w:szCs w:val="28"/>
        </w:rPr>
        <w:t xml:space="preserve">Условные обозначения______________________________________________ </w:t>
      </w:r>
    </w:p>
    <w:p>
      <w:pPr>
        <w:pStyle w:val="Normal"/>
        <w:autoSpaceDE w:val="false"/>
        <w:spacing w:lineRule="auto" w:line="276"/>
        <w:ind w:firstLine="709"/>
        <w:jc w:val="center"/>
        <w:rPr>
          <w:bCs/>
          <w:sz w:val="28"/>
          <w:szCs w:val="28"/>
        </w:rPr>
      </w:pPr>
      <w:r>
        <w:rPr>
          <w:bCs/>
          <w:sz w:val="28"/>
          <w:szCs w:val="28"/>
        </w:rPr>
        <w:t>__________________________________________________________________</w:t>
      </w:r>
    </w:p>
    <w:p>
      <w:pPr>
        <w:pStyle w:val="Normal"/>
        <w:autoSpaceDE w:val="false"/>
        <w:spacing w:lineRule="auto" w:line="276"/>
        <w:ind w:firstLine="709"/>
        <w:jc w:val="center"/>
        <w:rPr>
          <w:bCs/>
          <w:sz w:val="28"/>
          <w:szCs w:val="28"/>
        </w:rPr>
      </w:pPr>
      <w:r>
        <w:rPr>
          <w:bCs/>
          <w:sz w:val="28"/>
          <w:szCs w:val="28"/>
        </w:rPr>
      </w:r>
    </w:p>
    <w:p>
      <w:pPr>
        <w:pStyle w:val="Normal"/>
        <w:autoSpaceDE w:val="false"/>
        <w:spacing w:lineRule="auto" w:line="276"/>
        <w:ind w:firstLine="709"/>
        <w:rPr/>
      </w:pPr>
      <w:r>
        <w:rPr>
          <w:bCs/>
          <w:sz w:val="28"/>
          <w:szCs w:val="28"/>
        </w:rPr>
        <w:t xml:space="preserve"> </w:t>
      </w:r>
      <w:r>
        <w:rPr>
          <w:bCs/>
          <w:sz w:val="28"/>
          <w:szCs w:val="28"/>
        </w:rPr>
        <w:t>Начальник участка _____________________</w:t>
      </w:r>
    </w:p>
    <w:p>
      <w:pPr>
        <w:pStyle w:val="Normal"/>
        <w:autoSpaceDE w:val="false"/>
        <w:spacing w:lineRule="auto" w:line="276"/>
        <w:ind w:firstLine="709"/>
        <w:rPr>
          <w:bCs/>
          <w:sz w:val="28"/>
          <w:szCs w:val="28"/>
        </w:rPr>
      </w:pPr>
      <w:r>
        <w:rPr>
          <w:bCs/>
          <w:sz w:val="28"/>
          <w:szCs w:val="28"/>
        </w:rPr>
        <w:t xml:space="preserve"> </w:t>
      </w:r>
      <w:r>
        <w:rPr>
          <w:bCs/>
          <w:sz w:val="28"/>
          <w:szCs w:val="28"/>
        </w:rPr>
        <w:t xml:space="preserve">«____» ______________200 ___ г. </w:t>
      </w:r>
    </w:p>
    <w:p>
      <w:pPr>
        <w:pStyle w:val="Normal"/>
        <w:autoSpaceDE w:val="false"/>
        <w:spacing w:lineRule="auto" w:line="276"/>
        <w:ind w:firstLine="709"/>
        <w:jc w:val="center"/>
        <w:rPr>
          <w:b/>
          <w:b/>
          <w:bCs/>
          <w:sz w:val="28"/>
          <w:szCs w:val="28"/>
        </w:rPr>
      </w:pPr>
      <w:r>
        <w:rPr>
          <w:b/>
          <w:bCs/>
          <w:sz w:val="28"/>
          <w:szCs w:val="28"/>
        </w:rPr>
      </w:r>
    </w:p>
    <w:p>
      <w:pPr>
        <w:pStyle w:val="Normal"/>
        <w:spacing w:lineRule="auto" w:line="276"/>
        <w:ind w:firstLine="709"/>
        <w:jc w:val="right"/>
        <w:rPr>
          <w:b/>
          <w:b/>
          <w:bCs/>
          <w:sz w:val="28"/>
          <w:szCs w:val="28"/>
        </w:rPr>
      </w:pPr>
      <w:r>
        <w:rPr>
          <w:b/>
          <w:bCs/>
          <w:sz w:val="28"/>
          <w:szCs w:val="28"/>
        </w:rPr>
      </w:r>
    </w:p>
    <w:p>
      <w:pPr>
        <w:pStyle w:val="Normal"/>
        <w:spacing w:lineRule="auto" w:line="276"/>
        <w:ind w:firstLine="709"/>
        <w:jc w:val="right"/>
        <w:rPr>
          <w:sz w:val="28"/>
          <w:szCs w:val="28"/>
        </w:rPr>
      </w:pPr>
      <w:r>
        <w:rPr>
          <w:sz w:val="28"/>
          <w:szCs w:val="28"/>
        </w:rPr>
        <w:t>Форма 2</w:t>
      </w:r>
    </w:p>
    <w:p>
      <w:pPr>
        <w:pStyle w:val="Normal"/>
        <w:autoSpaceDE w:val="false"/>
        <w:spacing w:lineRule="auto" w:line="276"/>
        <w:ind w:firstLine="709"/>
        <w:jc w:val="center"/>
        <w:rPr>
          <w:b/>
          <w:b/>
          <w:bCs/>
          <w:sz w:val="28"/>
          <w:szCs w:val="28"/>
        </w:rPr>
      </w:pPr>
      <w:r>
        <w:rPr>
          <w:b/>
          <w:bCs/>
          <w:sz w:val="28"/>
          <w:szCs w:val="28"/>
        </w:rPr>
      </w:r>
    </w:p>
    <w:p>
      <w:pPr>
        <w:pStyle w:val="Normal"/>
        <w:spacing w:lineRule="auto" w:line="276"/>
        <w:ind w:firstLine="709"/>
        <w:jc w:val="center"/>
        <w:rPr>
          <w:b/>
          <w:b/>
          <w:sz w:val="28"/>
          <w:szCs w:val="28"/>
        </w:rPr>
      </w:pPr>
      <w:r>
        <w:rPr>
          <w:b/>
          <w:sz w:val="28"/>
          <w:szCs w:val="28"/>
        </w:rPr>
        <w:t>Паспорт крепления подготовительной выработки.</w:t>
      </w:r>
    </w:p>
    <w:p>
      <w:pPr>
        <w:pStyle w:val="Normal"/>
        <w:autoSpaceDE w:val="false"/>
        <w:spacing w:lineRule="auto" w:line="276"/>
        <w:ind w:firstLine="709"/>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3429000</wp:posOffset>
                </wp:positionH>
                <wp:positionV relativeFrom="paragraph">
                  <wp:posOffset>186690</wp:posOffset>
                </wp:positionV>
                <wp:extent cx="2286000" cy="1483995"/>
                <wp:effectExtent l="0" t="0" r="0" b="0"/>
                <wp:wrapNone/>
                <wp:docPr id="14" name="Frame12"/>
                <a:graphic xmlns:a="http://schemas.openxmlformats.org/drawingml/2006/main">
                  <a:graphicData uri="http://schemas.microsoft.com/office/word/2010/wordprocessingShape">
                    <wps:wsp>
                      <wps:cNvSpPr txBox="1"/>
                      <wps:spPr>
                        <a:xfrm>
                          <a:off x="0" y="0"/>
                          <a:ext cx="2286000" cy="1483995"/>
                        </a:xfrm>
                        <a:prstGeom prst="rect"/>
                        <a:solidFill>
                          <a:srgbClr val="FFFFFF">
                            <a:alpha val="0"/>
                          </a:srgbClr>
                        </a:solidFill>
                      </wps:spPr>
                      <wps:txbx>
                        <w:txbxContent>
                          <w:p>
                            <w:pPr>
                              <w:pStyle w:val="Normal"/>
                              <w:jc w:val="center"/>
                              <w:rPr>
                                <w:sz w:val="28"/>
                                <w:szCs w:val="28"/>
                              </w:rPr>
                            </w:pPr>
                            <w:r>
                              <w:rPr>
                                <w:sz w:val="28"/>
                                <w:szCs w:val="28"/>
                              </w:rPr>
                              <w:t>«Утверждаю»</w:t>
                            </w:r>
                          </w:p>
                          <w:p>
                            <w:pPr>
                              <w:pStyle w:val="Normal"/>
                              <w:jc w:val="center"/>
                              <w:rPr/>
                            </w:pPr>
                            <w:r>
                              <w:rPr>
                                <w:sz w:val="28"/>
                                <w:szCs w:val="28"/>
                              </w:rPr>
                              <w:t xml:space="preserve"> </w:t>
                            </w:r>
                            <w:r>
                              <w:rPr>
                                <w:sz w:val="28"/>
                                <w:szCs w:val="28"/>
                              </w:rPr>
                              <w:t>Главный инженер шахты</w:t>
                            </w:r>
                          </w:p>
                          <w:p>
                            <w:pPr>
                              <w:pStyle w:val="Normal"/>
                              <w:jc w:val="center"/>
                              <w:rPr>
                                <w:sz w:val="28"/>
                                <w:szCs w:val="28"/>
                              </w:rPr>
                            </w:pPr>
                            <w:r>
                              <w:rPr>
                                <w:sz w:val="28"/>
                                <w:szCs w:val="28"/>
                              </w:rPr>
                              <w:t>_______________________</w:t>
                            </w:r>
                          </w:p>
                          <w:p>
                            <w:pPr>
                              <w:pStyle w:val="Normal"/>
                              <w:jc w:val="center"/>
                              <w:rPr>
                                <w:sz w:val="28"/>
                                <w:szCs w:val="28"/>
                              </w:rPr>
                            </w:pPr>
                            <w:r>
                              <w:rPr>
                                <w:sz w:val="28"/>
                                <w:szCs w:val="28"/>
                              </w:rPr>
                              <w:t>«___» ___________200__г.</w:t>
                            </w:r>
                          </w:p>
                        </w:txbxContent>
                      </wps:txbx>
                      <wps:bodyPr anchor="t" lIns="92075" tIns="46355" rIns="92075" bIns="46355">
                        <a:noAutofit/>
                      </wps:bodyPr>
                    </wps:wsp>
                  </a:graphicData>
                </a:graphic>
              </wp:anchor>
            </w:drawing>
          </mc:Choice>
          <mc:Fallback>
            <w:pict>
              <v:rect fillcolor="#FFFFFF" style="position:absolute;rotation:-0;width:180pt;height:116.85pt;mso-wrap-distance-left:9.05pt;mso-wrap-distance-right:9.05pt;mso-wrap-distance-top:0pt;mso-wrap-distance-bottom:0pt;margin-top:14.7pt;mso-position-vertical-relative:text;margin-left:270pt;mso-position-horizontal-relative:text">
                <v:fill opacity="0f"/>
                <v:textbox inset="0.100694444444444in,0.0506944444444444in,0.100694444444444in,0.0506944444444444in">
                  <w:txbxContent>
                    <w:p>
                      <w:pPr>
                        <w:pStyle w:val="Normal"/>
                        <w:jc w:val="center"/>
                        <w:rPr>
                          <w:sz w:val="28"/>
                          <w:szCs w:val="28"/>
                        </w:rPr>
                      </w:pPr>
                      <w:r>
                        <w:rPr>
                          <w:sz w:val="28"/>
                          <w:szCs w:val="28"/>
                        </w:rPr>
                        <w:t>«Утверждаю»</w:t>
                      </w:r>
                    </w:p>
                    <w:p>
                      <w:pPr>
                        <w:pStyle w:val="Normal"/>
                        <w:jc w:val="center"/>
                        <w:rPr/>
                      </w:pPr>
                      <w:r>
                        <w:rPr>
                          <w:sz w:val="28"/>
                          <w:szCs w:val="28"/>
                        </w:rPr>
                        <w:t xml:space="preserve"> </w:t>
                      </w:r>
                      <w:r>
                        <w:rPr>
                          <w:sz w:val="28"/>
                          <w:szCs w:val="28"/>
                        </w:rPr>
                        <w:t>Главный инженер шахты</w:t>
                      </w:r>
                    </w:p>
                    <w:p>
                      <w:pPr>
                        <w:pStyle w:val="Normal"/>
                        <w:jc w:val="center"/>
                        <w:rPr>
                          <w:sz w:val="28"/>
                          <w:szCs w:val="28"/>
                        </w:rPr>
                      </w:pPr>
                      <w:r>
                        <w:rPr>
                          <w:sz w:val="28"/>
                          <w:szCs w:val="28"/>
                        </w:rPr>
                        <w:t>_______________________</w:t>
                      </w:r>
                    </w:p>
                    <w:p>
                      <w:pPr>
                        <w:pStyle w:val="Normal"/>
                        <w:jc w:val="center"/>
                        <w:rPr>
                          <w:sz w:val="28"/>
                          <w:szCs w:val="28"/>
                        </w:rPr>
                      </w:pPr>
                      <w:r>
                        <w:rPr>
                          <w:sz w:val="28"/>
                          <w:szCs w:val="28"/>
                        </w:rPr>
                        <w:t>«___» ___________200__г.</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84480</wp:posOffset>
                </wp:positionH>
                <wp:positionV relativeFrom="paragraph">
                  <wp:posOffset>527685</wp:posOffset>
                </wp:positionV>
                <wp:extent cx="2687320" cy="800100"/>
                <wp:effectExtent l="0" t="0" r="0" b="0"/>
                <wp:wrapNone/>
                <wp:docPr id="15" name="Frame11"/>
                <a:graphic xmlns:a="http://schemas.openxmlformats.org/drawingml/2006/main">
                  <a:graphicData uri="http://schemas.microsoft.com/office/word/2010/wordprocessingShape">
                    <wps:wsp>
                      <wps:cNvSpPr txBox="1"/>
                      <wps:spPr>
                        <a:xfrm>
                          <a:off x="0" y="0"/>
                          <a:ext cx="2687320" cy="800100"/>
                        </a:xfrm>
                        <a:prstGeom prst="rect"/>
                        <a:solidFill>
                          <a:srgbClr val="FFFFFF">
                            <a:alpha val="0"/>
                          </a:srgbClr>
                        </a:solidFill>
                      </wps:spPr>
                      <wps:txbx>
                        <w:txbxContent>
                          <w:p>
                            <w:pPr>
                              <w:pStyle w:val="Normal"/>
                              <w:rPr>
                                <w:sz w:val="28"/>
                                <w:szCs w:val="28"/>
                              </w:rPr>
                            </w:pPr>
                            <w:r>
                              <w:rPr>
                                <w:sz w:val="28"/>
                                <w:szCs w:val="28"/>
                              </w:rPr>
                              <w:t>Комбинат, рудник ____________</w:t>
                            </w:r>
                          </w:p>
                          <w:p>
                            <w:pPr>
                              <w:pStyle w:val="Normal"/>
                              <w:rPr>
                                <w:sz w:val="28"/>
                                <w:szCs w:val="28"/>
                              </w:rPr>
                            </w:pPr>
                            <w:r>
                              <w:rPr>
                                <w:sz w:val="28"/>
                                <w:szCs w:val="28"/>
                              </w:rPr>
                              <w:t>Шахта ______________________</w:t>
                            </w:r>
                          </w:p>
                          <w:p>
                            <w:pPr>
                              <w:pStyle w:val="Normal"/>
                              <w:rPr>
                                <w:sz w:val="28"/>
                                <w:szCs w:val="28"/>
                              </w:rPr>
                            </w:pPr>
                            <w:r>
                              <w:rPr>
                                <w:sz w:val="28"/>
                                <w:szCs w:val="28"/>
                              </w:rPr>
                              <w:t>Участок ____________________</w:t>
                            </w:r>
                          </w:p>
                        </w:txbxContent>
                      </wps:txbx>
                      <wps:bodyPr anchor="t" lIns="92075" tIns="46355" rIns="92075" bIns="46355">
                        <a:noAutofit/>
                      </wps:bodyPr>
                    </wps:wsp>
                  </a:graphicData>
                </a:graphic>
              </wp:anchor>
            </w:drawing>
          </mc:Choice>
          <mc:Fallback>
            <w:pict>
              <v:rect fillcolor="#FFFFFF" style="position:absolute;rotation:-0;width:211.6pt;height:63pt;mso-wrap-distance-left:9.05pt;mso-wrap-distance-right:9.05pt;mso-wrap-distance-top:0pt;mso-wrap-distance-bottom:0pt;margin-top:41.55pt;mso-position-vertical-relative:text;margin-left:22.4pt;mso-position-horizontal-relative:text">
                <v:fill opacity="0f"/>
                <v:textbox inset="0.100694444444444in,0.0506944444444444in,0.100694444444444in,0.0506944444444444in">
                  <w:txbxContent>
                    <w:p>
                      <w:pPr>
                        <w:pStyle w:val="Normal"/>
                        <w:rPr>
                          <w:sz w:val="28"/>
                          <w:szCs w:val="28"/>
                        </w:rPr>
                      </w:pPr>
                      <w:r>
                        <w:rPr>
                          <w:sz w:val="28"/>
                          <w:szCs w:val="28"/>
                        </w:rPr>
                        <w:t>Комбинат, рудник ____________</w:t>
                      </w:r>
                    </w:p>
                    <w:p>
                      <w:pPr>
                        <w:pStyle w:val="Normal"/>
                        <w:rPr>
                          <w:sz w:val="28"/>
                          <w:szCs w:val="28"/>
                        </w:rPr>
                      </w:pPr>
                      <w:r>
                        <w:rPr>
                          <w:sz w:val="28"/>
                          <w:szCs w:val="28"/>
                        </w:rPr>
                        <w:t>Шахта ______________________</w:t>
                      </w:r>
                    </w:p>
                    <w:p>
                      <w:pPr>
                        <w:pStyle w:val="Normal"/>
                        <w:rPr>
                          <w:sz w:val="28"/>
                          <w:szCs w:val="28"/>
                        </w:rPr>
                      </w:pPr>
                      <w:r>
                        <w:rPr>
                          <w:sz w:val="28"/>
                          <w:szCs w:val="28"/>
                        </w:rPr>
                        <w:t>Участок ____________________</w:t>
                      </w:r>
                    </w:p>
                  </w:txbxContent>
                </v:textbox>
                <w10:wrap type="none"/>
              </v:rect>
            </w:pict>
          </mc:Fallback>
        </mc:AlternateContent>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
          <w:b/>
          <w:bCs/>
          <w:sz w:val="28"/>
          <w:szCs w:val="28"/>
        </w:rPr>
      </w:pPr>
      <w:r>
        <w:rPr>
          <w:b/>
          <w:bCs/>
          <w:sz w:val="28"/>
          <w:szCs w:val="28"/>
        </w:rPr>
      </w:r>
    </w:p>
    <w:p>
      <w:pPr>
        <w:pStyle w:val="Normal"/>
        <w:spacing w:lineRule="auto" w:line="276"/>
        <w:ind w:firstLine="709"/>
        <w:jc w:val="center"/>
        <w:rPr>
          <w:sz w:val="28"/>
          <w:szCs w:val="28"/>
        </w:rPr>
      </w:pPr>
      <w:r>
        <w:rPr>
          <w:sz w:val="28"/>
          <w:szCs w:val="28"/>
        </w:rPr>
        <w:t>Наименование выработки</w:t>
      </w:r>
    </w:p>
    <w:p>
      <w:pPr>
        <w:pStyle w:val="Normal"/>
        <w:autoSpaceDE w:val="false"/>
        <w:spacing w:lineRule="auto" w:line="276"/>
        <w:ind w:firstLine="709"/>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330200</wp:posOffset>
                </wp:positionH>
                <wp:positionV relativeFrom="paragraph">
                  <wp:posOffset>138430</wp:posOffset>
                </wp:positionV>
                <wp:extent cx="1511300" cy="482600"/>
                <wp:effectExtent l="0" t="0" r="0" b="0"/>
                <wp:wrapNone/>
                <wp:docPr id="16" name="Frame14"/>
                <a:graphic xmlns:a="http://schemas.openxmlformats.org/drawingml/2006/main">
                  <a:graphicData uri="http://schemas.microsoft.com/office/word/2010/wordprocessingShape">
                    <wps:wsp>
                      <wps:cNvSpPr txBox="1"/>
                      <wps:spPr>
                        <a:xfrm>
                          <a:off x="0" y="0"/>
                          <a:ext cx="1511300" cy="482600"/>
                        </a:xfrm>
                        <a:prstGeom prst="rect"/>
                        <a:solidFill>
                          <a:srgbClr val="FFFFFF">
                            <a:alpha val="0"/>
                          </a:srgbClr>
                        </a:solidFill>
                        <a:ln w="25400">
                          <a:solidFill>
                            <a:srgbClr val="000000"/>
                          </a:solidFill>
                        </a:ln>
                      </wps:spPr>
                      <wps:txbx>
                        <w:txbxContent>
                          <w:p>
                            <w:pPr>
                              <w:pStyle w:val="Normal"/>
                              <w:jc w:val="center"/>
                              <w:rPr/>
                            </w:pPr>
                            <w:r>
                              <w:rPr/>
                              <w:t>Поперечный разрез выработки</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38pt;mso-wrap-distance-left:9.05pt;mso-wrap-distance-right:9.05pt;mso-wrap-distance-top:0pt;mso-wrap-distance-bottom:0pt;margin-top:10.9pt;mso-position-vertical-relative:text;margin-left:26pt;mso-position-horizontal-relative:text">
                <v:fill opacity="0f"/>
                <v:textbox>
                  <w:txbxContent>
                    <w:p>
                      <w:pPr>
                        <w:pStyle w:val="Normal"/>
                        <w:jc w:val="center"/>
                        <w:rPr/>
                      </w:pPr>
                      <w:r>
                        <w:rPr/>
                        <w:t>Поперечный разрез выработки</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273300</wp:posOffset>
                </wp:positionH>
                <wp:positionV relativeFrom="paragraph">
                  <wp:posOffset>138430</wp:posOffset>
                </wp:positionV>
                <wp:extent cx="1625600" cy="482600"/>
                <wp:effectExtent l="0" t="0" r="0" b="0"/>
                <wp:wrapNone/>
                <wp:docPr id="17" name="Frame13"/>
                <a:graphic xmlns:a="http://schemas.openxmlformats.org/drawingml/2006/main">
                  <a:graphicData uri="http://schemas.microsoft.com/office/word/2010/wordprocessingShape">
                    <wps:wsp>
                      <wps:cNvSpPr txBox="1"/>
                      <wps:spPr>
                        <a:xfrm>
                          <a:off x="0" y="0"/>
                          <a:ext cx="1625600" cy="482600"/>
                        </a:xfrm>
                        <a:prstGeom prst="rect"/>
                        <a:solidFill>
                          <a:srgbClr val="FFFFFF">
                            <a:alpha val="0"/>
                          </a:srgbClr>
                        </a:solidFill>
                        <a:ln w="25400">
                          <a:solidFill>
                            <a:srgbClr val="000000"/>
                          </a:solidFill>
                        </a:ln>
                      </wps:spPr>
                      <wps:txbx>
                        <w:txbxContent>
                          <w:p>
                            <w:pPr>
                              <w:pStyle w:val="Normal"/>
                              <w:jc w:val="center"/>
                              <w:rPr/>
                            </w:pPr>
                            <w:r>
                              <w:rPr/>
                              <w:t>Продольный разрез выработки</w:t>
                            </w:r>
                          </w:p>
                        </w:txbxContent>
                      </wps:txbx>
                      <wps:bodyPr anchor="t" lIns="91440" tIns="45720" rIns="91440" bIns="45720">
                        <a:noAutofit/>
                      </wps:bodyPr>
                    </wps:wsp>
                  </a:graphicData>
                </a:graphic>
              </wp:anchor>
            </w:drawing>
          </mc:Choice>
          <mc:Fallback>
            <w:pict>
              <v:rect fillcolor="#FFFFFF" strokecolor="#000000" strokeweight="2pt" style="position:absolute;rotation:-0;width:128pt;height:38pt;mso-wrap-distance-left:9.05pt;mso-wrap-distance-right:9.05pt;mso-wrap-distance-top:0pt;mso-wrap-distance-bottom:0pt;margin-top:10.9pt;mso-position-vertical-relative:text;margin-left:179pt;mso-position-horizontal-relative:text">
                <v:fill opacity="0f"/>
                <v:textbox>
                  <w:txbxContent>
                    <w:p>
                      <w:pPr>
                        <w:pStyle w:val="Normal"/>
                        <w:jc w:val="center"/>
                        <w:rPr/>
                      </w:pPr>
                      <w:r>
                        <w:rPr/>
                        <w:t>Продольный разрез выработки</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330700</wp:posOffset>
                </wp:positionH>
                <wp:positionV relativeFrom="paragraph">
                  <wp:posOffset>138430</wp:posOffset>
                </wp:positionV>
                <wp:extent cx="1054100" cy="482600"/>
                <wp:effectExtent l="0" t="0" r="0" b="0"/>
                <wp:wrapNone/>
                <wp:docPr id="18" name="Frame15"/>
                <a:graphic xmlns:a="http://schemas.openxmlformats.org/drawingml/2006/main">
                  <a:graphicData uri="http://schemas.microsoft.com/office/word/2010/wordprocessingShape">
                    <wps:wsp>
                      <wps:cNvSpPr txBox="1"/>
                      <wps:spPr>
                        <a:xfrm>
                          <a:off x="0" y="0"/>
                          <a:ext cx="1054100" cy="482600"/>
                        </a:xfrm>
                        <a:prstGeom prst="rect"/>
                        <a:solidFill>
                          <a:srgbClr val="FFFFFF">
                            <a:alpha val="0"/>
                          </a:srgbClr>
                        </a:solidFill>
                        <a:ln w="25400">
                          <a:solidFill>
                            <a:srgbClr val="000000"/>
                          </a:solidFill>
                        </a:ln>
                      </wps:spPr>
                      <wps:txbx>
                        <w:txbxContent>
                          <w:p>
                            <w:pPr>
                              <w:pStyle w:val="Normal"/>
                              <w:jc w:val="center"/>
                              <w:rPr/>
                            </w:pPr>
                            <w:r>
                              <w:rPr/>
                              <w:t>Детали</w:t>
                            </w:r>
                          </w:p>
                          <w:p>
                            <w:pPr>
                              <w:pStyle w:val="Normal"/>
                              <w:jc w:val="center"/>
                              <w:rPr/>
                            </w:pPr>
                            <w:r>
                              <w:rPr/>
                              <w:t>крепи</w:t>
                            </w:r>
                          </w:p>
                        </w:txbxContent>
                      </wps:txbx>
                      <wps:bodyPr anchor="t" lIns="91440" tIns="45720" rIns="91440" bIns="45720">
                        <a:noAutofit/>
                      </wps:bodyPr>
                    </wps:wsp>
                  </a:graphicData>
                </a:graphic>
              </wp:anchor>
            </w:drawing>
          </mc:Choice>
          <mc:Fallback>
            <w:pict>
              <v:rect fillcolor="#FFFFFF" strokecolor="#000000" strokeweight="2pt" style="position:absolute;rotation:-0;width:83pt;height:38pt;mso-wrap-distance-left:9.05pt;mso-wrap-distance-right:9.05pt;mso-wrap-distance-top:0pt;mso-wrap-distance-bottom:0pt;margin-top:10.9pt;mso-position-vertical-relative:text;margin-left:341pt;mso-position-horizontal-relative:text">
                <v:fill opacity="0f"/>
                <v:textbox>
                  <w:txbxContent>
                    <w:p>
                      <w:pPr>
                        <w:pStyle w:val="Normal"/>
                        <w:jc w:val="center"/>
                        <w:rPr/>
                      </w:pPr>
                      <w:r>
                        <w:rPr/>
                        <w:t>Детали</w:t>
                      </w:r>
                    </w:p>
                    <w:p>
                      <w:pPr>
                        <w:pStyle w:val="Normal"/>
                        <w:jc w:val="center"/>
                        <w:rPr/>
                      </w:pPr>
                      <w:r>
                        <w:rPr/>
                        <w:t>крепи</w:t>
                      </w:r>
                    </w:p>
                  </w:txbxContent>
                </v:textbox>
                <w10:wrap type="none"/>
              </v:rect>
            </w:pict>
          </mc:Fallback>
        </mc:AlternateContent>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
          <w:b/>
          <w:bCs/>
          <w:sz w:val="28"/>
          <w:szCs w:val="28"/>
        </w:rPr>
      </w:pPr>
      <w:r>
        <w:rPr>
          <w:b/>
          <w:bCs/>
          <w:sz w:val="28"/>
          <w:szCs w:val="28"/>
        </w:rPr>
      </w:r>
    </w:p>
    <w:p>
      <w:pPr>
        <w:pStyle w:val="Normal"/>
        <w:spacing w:lineRule="auto" w:line="276"/>
        <w:ind w:firstLine="709"/>
        <w:jc w:val="center"/>
        <w:rPr>
          <w:sz w:val="28"/>
          <w:szCs w:val="28"/>
        </w:rPr>
      </w:pPr>
      <w:r>
        <w:rPr>
          <w:sz w:val="28"/>
          <w:szCs w:val="28"/>
        </w:rPr>
        <w:t>Характеристика выработки и крепи</w:t>
      </w:r>
    </w:p>
    <w:p>
      <w:pPr>
        <w:pStyle w:val="Normal"/>
        <w:autoSpaceDE w:val="false"/>
        <w:spacing w:lineRule="auto" w:line="276"/>
        <w:ind w:firstLine="709"/>
        <w:jc w:val="both"/>
        <w:rPr>
          <w:sz w:val="28"/>
          <w:szCs w:val="28"/>
        </w:rPr>
      </w:pPr>
      <w:r>
        <w:rPr>
          <w:sz w:val="28"/>
          <w:szCs w:val="28"/>
        </w:rPr>
        <w:t>1. Площадь поперечного сечения в свету, м ______ вечерне ________м.</w:t>
      </w:r>
    </w:p>
    <w:p>
      <w:pPr>
        <w:pStyle w:val="Normal"/>
        <w:autoSpaceDE w:val="false"/>
        <w:spacing w:lineRule="auto" w:line="276"/>
        <w:ind w:firstLine="709"/>
        <w:jc w:val="both"/>
        <w:rPr>
          <w:sz w:val="28"/>
          <w:szCs w:val="28"/>
        </w:rPr>
      </w:pPr>
      <w:r>
        <w:rPr>
          <w:sz w:val="28"/>
          <w:szCs w:val="28"/>
        </w:rPr>
        <w:t>2. Материал и конструкция крепи ______________________________</w:t>
      </w:r>
    </w:p>
    <w:p>
      <w:pPr>
        <w:pStyle w:val="Normal"/>
        <w:autoSpaceDE w:val="false"/>
        <w:spacing w:lineRule="auto" w:line="276"/>
        <w:ind w:firstLine="709"/>
        <w:jc w:val="both"/>
        <w:rPr>
          <w:sz w:val="28"/>
          <w:szCs w:val="28"/>
        </w:rPr>
      </w:pPr>
      <w:r>
        <w:rPr>
          <w:sz w:val="28"/>
          <w:szCs w:val="28"/>
        </w:rPr>
        <w:t>3. Дополнительные замечания _________________________________</w:t>
      </w:r>
    </w:p>
    <w:p>
      <w:pPr>
        <w:pStyle w:val="Normal"/>
        <w:autoSpaceDE w:val="false"/>
        <w:spacing w:lineRule="auto" w:line="276"/>
        <w:ind w:firstLine="709"/>
        <w:jc w:val="both"/>
        <w:rPr>
          <w:sz w:val="28"/>
          <w:szCs w:val="28"/>
        </w:rPr>
      </w:pPr>
      <w:r>
        <w:rPr>
          <w:sz w:val="28"/>
          <w:szCs w:val="28"/>
        </w:rPr>
      </w:r>
    </w:p>
    <w:p>
      <w:pPr>
        <w:pStyle w:val="Normal"/>
        <w:spacing w:lineRule="auto" w:line="276"/>
        <w:ind w:firstLine="709"/>
        <w:jc w:val="center"/>
        <w:rPr/>
      </w:pPr>
      <w:r>
        <w:rPr/>
        <w:t>Размер крепи и число рам на 1м выработки</w:t>
      </w:r>
    </w:p>
    <w:tbl>
      <w:tblPr>
        <w:tblW w:w="9927" w:type="dxa"/>
        <w:jc w:val="left"/>
        <w:tblInd w:w="-582" w:type="dxa"/>
        <w:tblLayout w:type="fixed"/>
        <w:tblCellMar>
          <w:top w:w="0" w:type="dxa"/>
          <w:left w:w="40" w:type="dxa"/>
          <w:bottom w:w="0" w:type="dxa"/>
          <w:right w:w="40" w:type="dxa"/>
        </w:tblCellMar>
      </w:tblPr>
      <w:tblGrid>
        <w:gridCol w:w="2268"/>
        <w:gridCol w:w="3926"/>
        <w:gridCol w:w="1933"/>
        <w:gridCol w:w="1800"/>
      </w:tblGrid>
      <w:tr>
        <w:trPr>
          <w:trHeight w:val="891" w:hRule="atLeast"/>
        </w:trPr>
        <w:tc>
          <w:tcPr>
            <w:tcW w:w="2268" w:type="dxa"/>
            <w:tcBorders>
              <w:top w:val="single" w:sz="12" w:space="0" w:color="000000"/>
              <w:left w:val="single" w:sz="12" w:space="0" w:color="000000"/>
              <w:bottom w:val="single" w:sz="4" w:space="0" w:color="000000"/>
              <w:right w:val="single" w:sz="6" w:space="0" w:color="000000"/>
            </w:tcBorders>
            <w:shd w:fill="FFFFFF" w:val="clear"/>
            <w:vAlign w:val="center"/>
          </w:tcPr>
          <w:p>
            <w:pPr>
              <w:pStyle w:val="Normal"/>
              <w:widowControl w:val="false"/>
              <w:autoSpaceDE w:val="false"/>
              <w:spacing w:lineRule="auto" w:line="276"/>
              <w:jc w:val="center"/>
              <w:rPr>
                <w:sz w:val="28"/>
                <w:szCs w:val="28"/>
              </w:rPr>
            </w:pPr>
            <w:r>
              <w:rPr>
                <w:sz w:val="28"/>
                <w:szCs w:val="28"/>
              </w:rPr>
              <w:t>Элементы крепи</w:t>
            </w:r>
          </w:p>
        </w:tc>
        <w:tc>
          <w:tcPr>
            <w:tcW w:w="3926"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auto" w:line="276"/>
              <w:ind w:firstLine="709"/>
              <w:jc w:val="center"/>
              <w:rPr>
                <w:sz w:val="28"/>
                <w:szCs w:val="28"/>
              </w:rPr>
            </w:pPr>
            <w:r>
              <w:rPr>
                <w:sz w:val="28"/>
                <w:szCs w:val="28"/>
              </w:rPr>
              <w:t>Размер крепи для стоек</w:t>
            </w:r>
          </w:p>
          <w:p>
            <w:pPr>
              <w:pStyle w:val="Normal"/>
              <w:spacing w:lineRule="auto" w:line="276"/>
              <w:ind w:firstLine="709"/>
              <w:jc w:val="center"/>
              <w:rPr>
                <w:sz w:val="28"/>
                <w:szCs w:val="28"/>
              </w:rPr>
            </w:pPr>
            <w:r>
              <w:rPr>
                <w:sz w:val="28"/>
                <w:szCs w:val="28"/>
              </w:rPr>
              <w:t>верхняков, диаметр и длина в</w:t>
            </w:r>
          </w:p>
          <w:p>
            <w:pPr>
              <w:pStyle w:val="Normal"/>
              <w:spacing w:lineRule="auto" w:line="276"/>
              <w:ind w:firstLine="709"/>
              <w:jc w:val="center"/>
              <w:rPr>
                <w:sz w:val="28"/>
                <w:szCs w:val="28"/>
              </w:rPr>
            </w:pPr>
            <w:r>
              <w:rPr>
                <w:sz w:val="28"/>
                <w:szCs w:val="28"/>
              </w:rPr>
              <w:t>см., для металлической крепи -</w:t>
            </w:r>
          </w:p>
          <w:p>
            <w:pPr>
              <w:pStyle w:val="Normal"/>
              <w:widowControl w:val="false"/>
              <w:autoSpaceDE w:val="false"/>
              <w:spacing w:lineRule="auto" w:line="276"/>
              <w:ind w:firstLine="709"/>
              <w:jc w:val="center"/>
              <w:rPr>
                <w:sz w:val="28"/>
                <w:szCs w:val="28"/>
              </w:rPr>
            </w:pPr>
            <w:r>
              <w:rPr>
                <w:sz w:val="28"/>
                <w:szCs w:val="28"/>
              </w:rPr>
              <w:t>типоразмер и профиль</w:t>
            </w:r>
          </w:p>
        </w:tc>
        <w:tc>
          <w:tcPr>
            <w:tcW w:w="1933"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spacing w:lineRule="auto" w:line="276"/>
              <w:ind w:firstLine="709"/>
              <w:jc w:val="center"/>
              <w:rPr/>
            </w:pPr>
            <w:r>
              <w:rPr>
                <w:sz w:val="28"/>
                <w:szCs w:val="28"/>
              </w:rPr>
              <w:t>Число рам на 1м выработки</w:t>
            </w:r>
          </w:p>
        </w:tc>
        <w:tc>
          <w:tcPr>
            <w:tcW w:w="1800"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widowControl w:val="false"/>
              <w:autoSpaceDE w:val="false"/>
              <w:spacing w:lineRule="auto" w:line="276"/>
              <w:ind w:firstLine="709"/>
              <w:jc w:val="center"/>
              <w:rPr/>
            </w:pPr>
            <w:r>
              <w:rPr>
                <w:sz w:val="28"/>
                <w:szCs w:val="28"/>
              </w:rPr>
              <w:t>Примечание</w:t>
            </w:r>
          </w:p>
        </w:tc>
      </w:tr>
      <w:tr>
        <w:trPr>
          <w:trHeight w:val="2310" w:hRule="atLeast"/>
        </w:trPr>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uto" w:line="276"/>
              <w:rPr>
                <w:sz w:val="28"/>
                <w:szCs w:val="28"/>
              </w:rPr>
            </w:pPr>
            <w:r>
              <w:rPr>
                <w:sz w:val="28"/>
                <w:szCs w:val="28"/>
              </w:rPr>
              <w:t>Стойки....</w:t>
            </w:r>
          </w:p>
          <w:p>
            <w:pPr>
              <w:pStyle w:val="Normal"/>
              <w:spacing w:lineRule="auto" w:line="276"/>
              <w:rPr>
                <w:sz w:val="28"/>
                <w:szCs w:val="28"/>
              </w:rPr>
            </w:pPr>
            <w:r>
              <w:rPr>
                <w:sz w:val="28"/>
                <w:szCs w:val="28"/>
              </w:rPr>
              <w:t xml:space="preserve">Верхняки.... </w:t>
            </w:r>
          </w:p>
          <w:p>
            <w:pPr>
              <w:pStyle w:val="Normal"/>
              <w:spacing w:lineRule="auto" w:line="276"/>
              <w:rPr/>
            </w:pPr>
            <w:r>
              <w:rPr>
                <w:sz w:val="28"/>
                <w:szCs w:val="28"/>
              </w:rPr>
              <w:t>Металлические</w:t>
            </w:r>
          </w:p>
          <w:p>
            <w:pPr>
              <w:pStyle w:val="Normal"/>
              <w:spacing w:lineRule="auto" w:line="276"/>
              <w:rPr/>
            </w:pPr>
            <w:r>
              <w:rPr>
                <w:sz w:val="28"/>
                <w:szCs w:val="28"/>
              </w:rPr>
              <w:t xml:space="preserve"> </w:t>
            </w:r>
            <w:r>
              <w:rPr>
                <w:sz w:val="28"/>
                <w:szCs w:val="28"/>
              </w:rPr>
              <w:t xml:space="preserve">арки.... </w:t>
            </w:r>
          </w:p>
          <w:p>
            <w:pPr>
              <w:pStyle w:val="Normal"/>
              <w:spacing w:lineRule="auto" w:line="276"/>
              <w:rPr>
                <w:sz w:val="28"/>
                <w:szCs w:val="28"/>
              </w:rPr>
            </w:pPr>
            <w:r>
              <w:rPr>
                <w:sz w:val="28"/>
                <w:szCs w:val="28"/>
              </w:rPr>
              <w:t>Затяжки ....</w:t>
            </w:r>
          </w:p>
          <w:p>
            <w:pPr>
              <w:pStyle w:val="Normal"/>
              <w:spacing w:lineRule="auto" w:line="276"/>
              <w:rPr>
                <w:sz w:val="28"/>
                <w:szCs w:val="28"/>
              </w:rPr>
            </w:pPr>
            <w:r>
              <w:rPr>
                <w:sz w:val="28"/>
                <w:szCs w:val="28"/>
              </w:rPr>
              <w:t xml:space="preserve">Прогоны .... </w:t>
            </w:r>
          </w:p>
          <w:p>
            <w:pPr>
              <w:pStyle w:val="Normal"/>
              <w:spacing w:lineRule="auto" w:line="276"/>
              <w:rPr/>
            </w:pPr>
            <w:r>
              <w:rPr>
                <w:sz w:val="28"/>
                <w:szCs w:val="28"/>
              </w:rPr>
              <w:t>Металлические</w:t>
            </w:r>
          </w:p>
          <w:p>
            <w:pPr>
              <w:pStyle w:val="Normal"/>
              <w:spacing w:lineRule="auto" w:line="276"/>
              <w:rPr/>
            </w:pPr>
            <w:r>
              <w:rPr>
                <w:sz w:val="28"/>
                <w:szCs w:val="28"/>
              </w:rPr>
              <w:t>балки, болты ....</w:t>
            </w:r>
          </w:p>
        </w:tc>
        <w:tc>
          <w:tcPr>
            <w:tcW w:w="392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firstLine="709"/>
              <w:rPr>
                <w:sz w:val="28"/>
                <w:szCs w:val="28"/>
              </w:rPr>
            </w:pPr>
            <w:r>
              <w:rPr>
                <w:sz w:val="28"/>
                <w:szCs w:val="28"/>
              </w:rPr>
            </w:r>
          </w:p>
        </w:tc>
        <w:tc>
          <w:tcPr>
            <w:tcW w:w="193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firstLine="709"/>
              <w:rPr>
                <w:sz w:val="28"/>
                <w:szCs w:val="28"/>
              </w:rPr>
            </w:pPr>
            <w:r>
              <w:rPr>
                <w:sz w:val="28"/>
                <w:szCs w:val="28"/>
              </w:rPr>
            </w:r>
          </w:p>
        </w:tc>
        <w:tc>
          <w:tcPr>
            <w:tcW w:w="180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spacing w:lineRule="auto" w:line="276"/>
              <w:ind w:firstLine="709"/>
              <w:rPr>
                <w:sz w:val="28"/>
                <w:szCs w:val="28"/>
              </w:rPr>
            </w:pPr>
            <w:r>
              <w:rPr>
                <w:sz w:val="28"/>
                <w:szCs w:val="2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pPr>
      <w:r>
        <w:rPr>
          <w:sz w:val="28"/>
          <w:szCs w:val="28"/>
        </w:rPr>
        <w:t>Начальник участка 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sz w:val="28"/>
          <w:szCs w:val="28"/>
        </w:rPr>
      </w:pPr>
      <w:r>
        <w:rPr>
          <w:sz w:val="28"/>
          <w:szCs w:val="28"/>
        </w:rPr>
        <w:t>«____» _________________ 200__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sz w:val="28"/>
          <w:szCs w:val="28"/>
        </w:rPr>
      </w:pPr>
      <w:r>
        <w:rPr>
          <w:sz w:val="28"/>
          <w:szCs w:val="28"/>
        </w:rPr>
      </w:r>
    </w:p>
    <w:p>
      <w:pPr>
        <w:pStyle w:val="Heading2"/>
        <w:spacing w:lineRule="auto" w:line="276" w:before="0" w:after="0"/>
        <w:jc w:val="right"/>
        <w:rPr>
          <w:rFonts w:ascii="Times New Roman" w:hAnsi="Times New Roman" w:cs="Times New Roman"/>
          <w:i w:val="false"/>
          <w:i w:val="false"/>
        </w:rPr>
      </w:pPr>
      <w:bookmarkStart w:id="102" w:name="__RefHeading___Toc321814836"/>
      <w:bookmarkEnd w:id="102"/>
      <w:r>
        <w:rPr>
          <w:rFonts w:cs="Times New Roman" w:ascii="Times New Roman" w:hAnsi="Times New Roman"/>
          <w:i w:val="false"/>
        </w:rPr>
        <w:t>Приложение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rFonts w:ascii="Times New Roman" w:hAnsi="Times New Roman" w:cs="Times New Roman"/>
          <w:i/>
          <w:i/>
          <w:sz w:val="28"/>
          <w:szCs w:val="28"/>
        </w:rPr>
      </w:pPr>
      <w:r>
        <w:rPr>
          <w:rFonts w:cs="Times New Roman"/>
          <w:i/>
          <w:sz w:val="28"/>
          <w:szCs w:val="28"/>
        </w:rPr>
      </w:r>
    </w:p>
    <w:p>
      <w:pPr>
        <w:pStyle w:val="Heading2"/>
        <w:spacing w:lineRule="auto" w:line="276" w:before="0" w:after="0"/>
        <w:jc w:val="center"/>
        <w:rPr/>
      </w:pPr>
      <w:bookmarkStart w:id="103" w:name="__RefHeading___Toc321814837"/>
      <w:bookmarkEnd w:id="103"/>
      <w:r>
        <w:rPr>
          <w:rFonts w:cs="Times New Roman" w:ascii="Times New Roman" w:hAnsi="Times New Roman"/>
          <w:i w:val="false"/>
        </w:rPr>
        <w:t>Инструкция по проверке действия реверсивных устройств вентиляторных установ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rFonts w:ascii="Times New Roman" w:hAnsi="Times New Roman" w:cs="Times New Roman"/>
          <w:i/>
          <w:i/>
          <w:sz w:val="28"/>
          <w:szCs w:val="28"/>
        </w:rPr>
      </w:pPr>
      <w:r>
        <w:rPr>
          <w:rFonts w:cs="Times New Roman"/>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right"/>
        <w:rPr>
          <w:sz w:val="28"/>
          <w:szCs w:val="28"/>
        </w:rPr>
      </w:pPr>
      <w:r>
        <w:rPr>
          <w:i/>
          <w:iCs/>
          <w:sz w:val="28"/>
          <w:szCs w:val="28"/>
        </w:rPr>
        <w:t>К .п.п. 164 и 165 Единых правил безопасности при разработке рудных, нерудных и россыпных месторождений подземным способ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 Исправность действия реверсивных устройств вентиляторной установки без опрокидывания струи должна проверяться механиком (энергетиком) и ответственным по вентиляции шахты не реже одного раза в меся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оверка действия реверсивных устройств с пропуском опрокинутой воздушной струи производится один раз в 6 месяцев в нерабочее время под руководством главного инженера шахты, начальником пылевентиляционной службы, механиком и энергетиком шахты в присутствии представителей РГТИ и ВГСЧ. После проверки оформляется акт, который должен быть приложен к плану ликвидации аварий. Состояние реверсивных устройств, результаты проверки реверсирования и фактическое время, необходимые на переключение на реверсивность, должны фиксироваться в книге по форме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 При наличии на вентиляционной шахте двух вентиляторов рабочего и резервного - проверка реверсивных устройств производится при закрытом шибере сначала резервного вентилятора, затем после пуска резервного вентилятора и остановки рабочего у второго вентилятора. При наличии на вентиляционном шахтном стволе одного вентилятора проверка реверсивных устройств производится при остановленном вентиляторе, без пуска его на реверсивный реж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3. Ответственность за состояние реверсивных устройств несет механик (энергетик)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4. Система выработок, по которым пойдет обращенная воздушная струя, должна удовлетворять следующим требован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сопротивления системы не должно быть менее сопротивления шахты нормальному движению воздушной струи во избежание значительного увеличения дебита вентилятора и перегрузки его двига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расход воздуха, проходящего по выработкам в реверсивном режиме проветривания, должен составлять не менее 60% от расхода воздуха, проходящего по ним в нормальном режи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в) должны быть предусмотрены вентиляционные двери в вентиляционной сети шахты, которые при обращенном направлении воздушной струи создают систему выработок, удовлетворяющи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требованиям пп. «а» и «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 При реверсировании струи воздуха необходимо вести наблюдения за состоянием электродвигателя вентилятора, чтобы не допустить его перегруз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 При реверсировании воздушной струи должны быть установлены и занесены в акт проверки реверс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депрессия, создаваемое вентилятором до реверсии и при реверсии - да Па (мм.вод.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производительность вентилятора (в м³/с) до реверсии и при ревер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распределение воздуха по шахте при нормальном и реверсивном режимах проветри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время, затрачиваемое на изменение направления струи и обратный переход на нормальное напра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д) продолжительность работы вентилятора при опрокинутой стру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е) все недостатки обнаруженные в состоянии вентиляторной установки и реверсивных устрой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Заключение и предложение комиссии по проведению реверс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7. Исправность вентиляторной установки должны проверять механик и энергетик шахты не реже одного раза в неделю. Результаты осмотра должны заноситься в «Книгу осмотра вентиляторных установок и проверки реверсии» по форме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8. «Книга осмотра вентиляторных установок и проверки реверсии» состоит из двух разделов: I раздел «Осмотра вентиляционных установок» содержит запись результатов осмотра этих установок в соответствии с требованием п.165 Единых правил безопасности при разработке рудных, нерудных и россыпных месторождений подземным способом». Все замечания, выявленные в результате проведенного осмотра, записываются в книгу, на страницах, специально отведенных для каждой вентиляторной установки. В верхней части каждой отводимой такой страницы записываются место установки вентилятора (наименование ствола; шахты и шурфа и др.), а также тип вентилятора и номер рабочего агрег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емку вентиляторной установки после ремонта производит механик шахты. О качестве произведенного ремонта механик делает в книгу соответствующие запис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о II раздел записываются результаты осмотра всех реверсивных устройств и проверка реверсии согласно п.165 Единых правил безопасности при разработке рудных, нерудных и россыпных месторождений подземным способ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right"/>
        <w:rPr>
          <w:sz w:val="28"/>
          <w:szCs w:val="28"/>
        </w:rPr>
      </w:pPr>
      <w:r>
        <w:rPr>
          <w:sz w:val="28"/>
          <w:szCs w:val="28"/>
        </w:rPr>
        <w:t>Форма 1.</w:t>
      </w:r>
    </w:p>
    <w:p>
      <w:pPr>
        <w:pStyle w:val="Normal"/>
        <w:spacing w:lineRule="auto" w:line="276"/>
        <w:ind w:firstLine="709"/>
        <w:jc w:val="center"/>
        <w:rPr>
          <w:b/>
          <w:b/>
          <w:sz w:val="28"/>
          <w:szCs w:val="28"/>
        </w:rPr>
      </w:pPr>
      <w:r>
        <w:rPr>
          <w:b/>
          <w:sz w:val="28"/>
          <w:szCs w:val="28"/>
        </w:rPr>
        <w:t>Книга осмотра вентиляторных установок и проверка реверсии</w:t>
      </w:r>
    </w:p>
    <w:p>
      <w:pPr>
        <w:pStyle w:val="Normal"/>
        <w:spacing w:lineRule="auto" w:line="276"/>
        <w:ind w:firstLine="709"/>
        <w:jc w:val="center"/>
        <w:rPr>
          <w:b/>
          <w:b/>
          <w:sz w:val="28"/>
          <w:szCs w:val="28"/>
        </w:rPr>
      </w:pPr>
      <w:r>
        <w:rPr>
          <w:b/>
          <w:sz w:val="28"/>
          <w:szCs w:val="28"/>
        </w:rPr>
      </w:r>
    </w:p>
    <w:p>
      <w:pPr>
        <w:pStyle w:val="Normal"/>
        <w:spacing w:lineRule="auto" w:line="276"/>
        <w:ind w:firstLine="709"/>
        <w:rPr>
          <w:sz w:val="28"/>
          <w:szCs w:val="28"/>
        </w:rPr>
      </w:pPr>
      <w:r>
        <w:rPr>
          <w:sz w:val="28"/>
          <w:szCs w:val="28"/>
        </w:rPr>
        <w:t>Раздел 1. Осмотр вентиляторных установок</w:t>
      </w:r>
    </w:p>
    <w:p>
      <w:pPr>
        <w:pStyle w:val="Normal"/>
        <w:spacing w:lineRule="auto" w:line="276"/>
        <w:ind w:firstLine="709"/>
        <w:rPr/>
      </w:pPr>
      <w:r>
        <w:rPr>
          <w:sz w:val="28"/>
          <w:szCs w:val="28"/>
        </w:rPr>
        <w:t>Место установки вентилятора________________________________________</w:t>
        <w:tab/>
      </w:r>
    </w:p>
    <w:p>
      <w:pPr>
        <w:pStyle w:val="Normal"/>
        <w:spacing w:lineRule="auto" w:line="276"/>
        <w:ind w:firstLine="709"/>
        <w:rPr/>
      </w:pPr>
      <w:r>
        <w:rPr>
          <w:sz w:val="28"/>
          <w:szCs w:val="28"/>
        </w:rPr>
        <w:t>Тип вентилятора и номер рабочего агрегата ___________________________</w:t>
        <w:tab/>
      </w:r>
    </w:p>
    <w:p>
      <w:pPr>
        <w:pStyle w:val="Normal"/>
        <w:spacing w:lineRule="auto" w:line="276"/>
        <w:rPr>
          <w:sz w:val="28"/>
          <w:szCs w:val="28"/>
        </w:rPr>
      </w:pPr>
      <w:r>
        <w:rPr>
          <w:sz w:val="28"/>
          <w:szCs w:val="28"/>
        </w:rPr>
      </w:r>
    </w:p>
    <w:tbl>
      <w:tblPr>
        <w:tblW w:w="9540" w:type="dxa"/>
        <w:jc w:val="left"/>
        <w:tblInd w:w="-195" w:type="dxa"/>
        <w:tblLayout w:type="fixed"/>
        <w:tblCellMar>
          <w:top w:w="0" w:type="dxa"/>
          <w:left w:w="40" w:type="dxa"/>
          <w:bottom w:w="0" w:type="dxa"/>
          <w:right w:w="40" w:type="dxa"/>
        </w:tblCellMar>
      </w:tblPr>
      <w:tblGrid>
        <w:gridCol w:w="1260"/>
        <w:gridCol w:w="2880"/>
        <w:gridCol w:w="2520"/>
        <w:gridCol w:w="2880"/>
      </w:tblGrid>
      <w:tr>
        <w:trPr>
          <w:trHeight w:val="1157"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pPr>
            <w:r>
              <w:rPr/>
              <w:t>Число, месяц, год</w:t>
            </w:r>
          </w:p>
        </w:tc>
        <w:tc>
          <w:tcPr>
            <w:tcW w:w="28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pPr>
            <w:r>
              <w:rPr/>
              <w:t>Результаты осмотра</w:t>
            </w:r>
          </w:p>
          <w:p>
            <w:pPr>
              <w:pStyle w:val="Normal"/>
              <w:spacing w:lineRule="auto" w:line="276"/>
              <w:jc w:val="center"/>
              <w:rPr/>
            </w:pPr>
            <w:r>
              <w:rPr/>
              <w:t>вентилятора, замеченные</w:t>
            </w:r>
          </w:p>
          <w:p>
            <w:pPr>
              <w:pStyle w:val="Normal"/>
              <w:spacing w:lineRule="auto" w:line="276"/>
              <w:jc w:val="center"/>
              <w:rPr/>
            </w:pPr>
            <w:r>
              <w:rPr/>
              <w:t>дефекты</w:t>
            </w:r>
          </w:p>
        </w:tc>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pPr>
            <w:r>
              <w:rPr/>
              <w:t>Наименование мероприятий по устранению дефектов</w:t>
            </w:r>
          </w:p>
        </w:tc>
        <w:tc>
          <w:tcPr>
            <w:tcW w:w="28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pPr>
            <w:r>
              <w:rPr/>
              <w:t>Подпись лица, про</w:t>
              <w:softHyphen/>
              <w:t>изводившего осмотр вен</w:t>
              <w:softHyphen/>
              <w:t>тиляторной установки</w:t>
            </w:r>
          </w:p>
        </w:tc>
      </w:tr>
      <w:tr>
        <w:trPr>
          <w:trHeight w:val="240" w:hRule="exact"/>
        </w:trPr>
        <w:tc>
          <w:tcPr>
            <w:tcW w:w="12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pPr>
            <w:r>
              <w:rPr/>
              <w:t>1</w:t>
            </w:r>
          </w:p>
        </w:tc>
        <w:tc>
          <w:tcPr>
            <w:tcW w:w="28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pPr>
            <w:r>
              <w:rPr/>
              <w:t>2</w:t>
            </w:r>
          </w:p>
        </w:tc>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pPr>
            <w:r>
              <w:rPr/>
              <w:t>3</w:t>
            </w:r>
          </w:p>
        </w:tc>
        <w:tc>
          <w:tcPr>
            <w:tcW w:w="28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76"/>
              <w:jc w:val="center"/>
              <w:rPr/>
            </w:pPr>
            <w:r>
              <w:rPr/>
              <w:t>4</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right"/>
        <w:rPr>
          <w:sz w:val="28"/>
          <w:szCs w:val="28"/>
        </w:rPr>
      </w:pPr>
      <w:r>
        <w:rPr>
          <w:sz w:val="28"/>
          <w:szCs w:val="28"/>
        </w:rPr>
      </w:r>
    </w:p>
    <w:p>
      <w:pPr>
        <w:pStyle w:val="Normal"/>
        <w:spacing w:lineRule="auto" w:line="276"/>
        <w:ind w:firstLine="709"/>
        <w:rPr/>
      </w:pPr>
      <w:r>
        <w:rPr>
          <w:sz w:val="28"/>
          <w:szCs w:val="28"/>
        </w:rPr>
        <w:t>Раздел 2. Осмотр реверсивных устройств и проверка реверсии вентилятора Место установки вентилятора________________________________________</w:t>
        <w:tab/>
      </w:r>
    </w:p>
    <w:p>
      <w:pPr>
        <w:pStyle w:val="Normal"/>
        <w:spacing w:lineRule="auto" w:line="276"/>
        <w:ind w:firstLine="709"/>
        <w:rPr/>
      </w:pPr>
      <w:r>
        <w:rPr>
          <w:sz w:val="28"/>
          <w:szCs w:val="28"/>
        </w:rPr>
        <w:t>Тип вентилятора и номер рабочего агрегата ___________________________</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8"/>
          <w:szCs w:val="28"/>
        </w:rPr>
      </w:pPr>
      <w:r>
        <w:rPr>
          <w:sz w:val="28"/>
          <w:szCs w:val="28"/>
        </w:rPr>
      </w:r>
    </w:p>
    <w:tbl>
      <w:tblPr>
        <w:tblW w:w="10800" w:type="dxa"/>
        <w:jc w:val="left"/>
        <w:tblInd w:w="-1080" w:type="dxa"/>
        <w:tblLayout w:type="fixed"/>
        <w:tblCellMar>
          <w:top w:w="0" w:type="dxa"/>
          <w:left w:w="40" w:type="dxa"/>
          <w:bottom w:w="0" w:type="dxa"/>
          <w:right w:w="40" w:type="dxa"/>
        </w:tblCellMar>
      </w:tblPr>
      <w:tblGrid>
        <w:gridCol w:w="900"/>
        <w:gridCol w:w="1440"/>
        <w:gridCol w:w="1440"/>
        <w:gridCol w:w="1440"/>
        <w:gridCol w:w="1440"/>
        <w:gridCol w:w="1440"/>
        <w:gridCol w:w="1440"/>
        <w:gridCol w:w="1260"/>
      </w:tblGrid>
      <w:tr>
        <w:trPr>
          <w:trHeight w:val="2320" w:hRule="atLeast"/>
        </w:trPr>
        <w:tc>
          <w:tcPr>
            <w:tcW w:w="900" w:type="dxa"/>
            <w:tcBorders>
              <w:top w:val="single" w:sz="6" w:space="0" w:color="000000"/>
              <w:right w:val="single" w:sz="6" w:space="0" w:color="000000"/>
            </w:tcBorders>
            <w:shd w:fill="FFFFFF" w:val="clear"/>
          </w:tcPr>
          <w:p>
            <w:pPr>
              <w:pStyle w:val="Normal"/>
              <w:spacing w:lineRule="auto" w:line="276"/>
              <w:rPr>
                <w:sz w:val="22"/>
                <w:szCs w:val="22"/>
              </w:rPr>
            </w:pPr>
            <w:r>
              <w:rPr>
                <w:sz w:val="22"/>
                <w:szCs w:val="22"/>
              </w:rPr>
              <w:t>Число,</w:t>
            </w:r>
          </w:p>
          <w:p>
            <w:pPr>
              <w:pStyle w:val="Normal"/>
              <w:spacing w:lineRule="auto" w:line="276"/>
              <w:rPr>
                <w:sz w:val="22"/>
                <w:szCs w:val="22"/>
              </w:rPr>
            </w:pPr>
            <w:r>
              <w:rPr>
                <w:sz w:val="22"/>
                <w:szCs w:val="22"/>
              </w:rPr>
              <w:t>месяц,</w:t>
            </w:r>
          </w:p>
          <w:p>
            <w:pPr>
              <w:pStyle w:val="Normal"/>
              <w:spacing w:lineRule="auto" w:line="276"/>
              <w:rPr>
                <w:sz w:val="22"/>
                <w:szCs w:val="22"/>
              </w:rPr>
            </w:pPr>
            <w:r>
              <w:rPr>
                <w:sz w:val="22"/>
                <w:szCs w:val="22"/>
              </w:rPr>
              <w:t>год</w:t>
            </w:r>
          </w:p>
        </w:tc>
        <w:tc>
          <w:tcPr>
            <w:tcW w:w="1440" w:type="dxa"/>
            <w:tcBorders>
              <w:top w:val="single" w:sz="6" w:space="0" w:color="000000"/>
              <w:left w:val="single" w:sz="6" w:space="0" w:color="000000"/>
              <w:right w:val="single" w:sz="6" w:space="0" w:color="000000"/>
            </w:tcBorders>
            <w:shd w:fill="FFFFFF" w:val="clear"/>
          </w:tcPr>
          <w:p>
            <w:pPr>
              <w:pStyle w:val="Normal"/>
              <w:spacing w:lineRule="auto" w:line="276"/>
              <w:rPr/>
            </w:pPr>
            <w:r>
              <w:rPr>
                <w:sz w:val="22"/>
                <w:szCs w:val="22"/>
              </w:rPr>
              <w:t>Дефекты обнаруженные</w:t>
            </w:r>
          </w:p>
          <w:p>
            <w:pPr>
              <w:pStyle w:val="Normal"/>
              <w:spacing w:lineRule="auto" w:line="276"/>
              <w:rPr>
                <w:sz w:val="22"/>
                <w:szCs w:val="22"/>
              </w:rPr>
            </w:pPr>
            <w:r>
              <w:rPr>
                <w:sz w:val="22"/>
                <w:szCs w:val="22"/>
              </w:rPr>
              <w:t>при осмотре</w:t>
            </w:r>
          </w:p>
          <w:p>
            <w:pPr>
              <w:pStyle w:val="Normal"/>
              <w:spacing w:lineRule="auto" w:line="276"/>
              <w:rPr/>
            </w:pPr>
            <w:r>
              <w:rPr>
                <w:sz w:val="22"/>
                <w:szCs w:val="22"/>
              </w:rPr>
              <w:t>реверсивных</w:t>
            </w:r>
          </w:p>
          <w:p>
            <w:pPr>
              <w:pStyle w:val="Normal"/>
              <w:spacing w:lineRule="auto" w:line="276"/>
              <w:rPr/>
            </w:pPr>
            <w:r>
              <w:rPr>
                <w:sz w:val="22"/>
                <w:szCs w:val="22"/>
              </w:rPr>
              <w:t>устройств</w:t>
            </w:r>
          </w:p>
        </w:tc>
        <w:tc>
          <w:tcPr>
            <w:tcW w:w="1440" w:type="dxa"/>
            <w:tcBorders>
              <w:top w:val="single" w:sz="6" w:space="0" w:color="000000"/>
              <w:left w:val="single" w:sz="6" w:space="0" w:color="000000"/>
              <w:right w:val="single" w:sz="6" w:space="0" w:color="000000"/>
            </w:tcBorders>
            <w:shd w:fill="FFFFFF" w:val="clear"/>
          </w:tcPr>
          <w:p>
            <w:pPr>
              <w:pStyle w:val="Normal"/>
              <w:spacing w:lineRule="auto" w:line="276"/>
              <w:rPr/>
            </w:pPr>
            <w:r>
              <w:rPr>
                <w:sz w:val="22"/>
                <w:szCs w:val="22"/>
              </w:rPr>
              <w:t>Намеченные</w:t>
            </w:r>
          </w:p>
          <w:p>
            <w:pPr>
              <w:pStyle w:val="Normal"/>
              <w:spacing w:lineRule="auto" w:line="276"/>
              <w:rPr/>
            </w:pPr>
            <w:r>
              <w:rPr>
                <w:sz w:val="22"/>
                <w:szCs w:val="22"/>
              </w:rPr>
              <w:t>мероприятия</w:t>
            </w:r>
          </w:p>
          <w:p>
            <w:pPr>
              <w:pStyle w:val="Normal"/>
              <w:spacing w:lineRule="auto" w:line="276"/>
              <w:rPr/>
            </w:pPr>
            <w:r>
              <w:rPr>
                <w:sz w:val="22"/>
                <w:szCs w:val="22"/>
              </w:rPr>
              <w:t>по устранению обнаруженных дефектов</w:t>
            </w:r>
          </w:p>
        </w:tc>
        <w:tc>
          <w:tcPr>
            <w:tcW w:w="1440" w:type="dxa"/>
            <w:tcBorders>
              <w:top w:val="single" w:sz="6" w:space="0" w:color="000000"/>
              <w:left w:val="single" w:sz="6" w:space="0" w:color="000000"/>
              <w:right w:val="single" w:sz="6" w:space="0" w:color="000000"/>
            </w:tcBorders>
            <w:shd w:fill="FFFFFF" w:val="clear"/>
          </w:tcPr>
          <w:p>
            <w:pPr>
              <w:pStyle w:val="Normal"/>
              <w:spacing w:lineRule="auto" w:line="276"/>
              <w:rPr/>
            </w:pPr>
            <w:r>
              <w:rPr>
                <w:sz w:val="22"/>
                <w:szCs w:val="22"/>
              </w:rPr>
              <w:t>Продолжительность</w:t>
            </w:r>
          </w:p>
          <w:p>
            <w:pPr>
              <w:pStyle w:val="Normal"/>
              <w:spacing w:lineRule="auto" w:line="276"/>
              <w:rPr/>
            </w:pPr>
            <w:r>
              <w:rPr>
                <w:sz w:val="22"/>
                <w:szCs w:val="22"/>
              </w:rPr>
              <w:t>изменения</w:t>
            </w:r>
          </w:p>
          <w:p>
            <w:pPr>
              <w:pStyle w:val="Normal"/>
              <w:spacing w:lineRule="auto" w:line="276"/>
              <w:rPr/>
            </w:pPr>
            <w:r>
              <w:rPr>
                <w:sz w:val="22"/>
                <w:szCs w:val="22"/>
              </w:rPr>
              <w:t>направления</w:t>
            </w:r>
          </w:p>
          <w:p>
            <w:pPr>
              <w:pStyle w:val="Normal"/>
              <w:spacing w:lineRule="auto" w:line="276"/>
              <w:rPr/>
            </w:pPr>
            <w:r>
              <w:rPr>
                <w:sz w:val="22"/>
                <w:szCs w:val="22"/>
              </w:rPr>
              <w:t>вентиляционной струи, мин</w:t>
            </w:r>
          </w:p>
        </w:tc>
        <w:tc>
          <w:tcPr>
            <w:tcW w:w="1440" w:type="dxa"/>
            <w:tcBorders>
              <w:top w:val="single" w:sz="6" w:space="0" w:color="000000"/>
              <w:left w:val="single" w:sz="6" w:space="0" w:color="000000"/>
              <w:right w:val="single" w:sz="6" w:space="0" w:color="000000"/>
            </w:tcBorders>
            <w:shd w:fill="FFFFFF" w:val="clear"/>
          </w:tcPr>
          <w:p>
            <w:pPr>
              <w:pStyle w:val="Normal"/>
              <w:spacing w:lineRule="auto" w:line="276"/>
              <w:rPr/>
            </w:pPr>
            <w:r>
              <w:rPr>
                <w:sz w:val="22"/>
                <w:szCs w:val="22"/>
              </w:rPr>
              <w:t>Количество</w:t>
            </w:r>
          </w:p>
          <w:p>
            <w:pPr>
              <w:pStyle w:val="Normal"/>
              <w:spacing w:lineRule="auto" w:line="276"/>
              <w:rPr/>
            </w:pPr>
            <w:r>
              <w:rPr>
                <w:sz w:val="22"/>
                <w:szCs w:val="22"/>
              </w:rPr>
              <w:t>воздуха по-</w:t>
            </w:r>
          </w:p>
          <w:p>
            <w:pPr>
              <w:pStyle w:val="Normal"/>
              <w:spacing w:lineRule="auto" w:line="276"/>
              <w:rPr/>
            </w:pPr>
            <w:r>
              <w:rPr>
                <w:sz w:val="22"/>
                <w:szCs w:val="22"/>
              </w:rPr>
              <w:t>ступившего в шахту после опрокидывания вентиляционной струи м</w:t>
            </w:r>
            <w:r>
              <w:rPr>
                <w:sz w:val="22"/>
                <w:szCs w:val="22"/>
                <w:vertAlign w:val="superscript"/>
              </w:rPr>
              <w:t>З</w:t>
            </w:r>
            <w:r>
              <w:rPr>
                <w:sz w:val="22"/>
                <w:szCs w:val="22"/>
              </w:rPr>
              <w:t>/с</w:t>
            </w:r>
          </w:p>
        </w:tc>
        <w:tc>
          <w:tcPr>
            <w:tcW w:w="1440" w:type="dxa"/>
            <w:tcBorders>
              <w:top w:val="single" w:sz="6" w:space="0" w:color="000000"/>
              <w:left w:val="single" w:sz="6" w:space="0" w:color="000000"/>
              <w:right w:val="single" w:sz="6" w:space="0" w:color="000000"/>
            </w:tcBorders>
            <w:shd w:fill="FFFFFF" w:val="clear"/>
          </w:tcPr>
          <w:p>
            <w:pPr>
              <w:pStyle w:val="Normal"/>
              <w:spacing w:lineRule="auto" w:line="276"/>
              <w:rPr/>
            </w:pPr>
            <w:r>
              <w:rPr>
                <w:sz w:val="22"/>
                <w:szCs w:val="22"/>
              </w:rPr>
              <w:t>в % к нормальному</w:t>
            </w:r>
          </w:p>
          <w:p>
            <w:pPr>
              <w:pStyle w:val="Normal"/>
              <w:spacing w:lineRule="auto" w:line="276"/>
              <w:rPr/>
            </w:pPr>
            <w:r>
              <w:rPr>
                <w:sz w:val="22"/>
                <w:szCs w:val="22"/>
              </w:rPr>
              <w:t>поступлению</w:t>
            </w:r>
          </w:p>
          <w:p>
            <w:pPr>
              <w:pStyle w:val="Normal"/>
              <w:spacing w:lineRule="auto" w:line="276"/>
              <w:rPr/>
            </w:pPr>
            <w:r>
              <w:rPr>
                <w:sz w:val="22"/>
                <w:szCs w:val="22"/>
              </w:rPr>
              <w:t>воздуха в</w:t>
            </w:r>
          </w:p>
          <w:p>
            <w:pPr>
              <w:pStyle w:val="Normal"/>
              <w:spacing w:lineRule="auto" w:line="276"/>
              <w:rPr>
                <w:sz w:val="22"/>
                <w:szCs w:val="22"/>
              </w:rPr>
            </w:pPr>
            <w:r>
              <w:rPr>
                <w:sz w:val="22"/>
                <w:szCs w:val="22"/>
              </w:rPr>
              <w:t>шахту</w:t>
            </w:r>
          </w:p>
        </w:tc>
        <w:tc>
          <w:tcPr>
            <w:tcW w:w="1440" w:type="dxa"/>
            <w:tcBorders>
              <w:top w:val="single" w:sz="6" w:space="0" w:color="000000"/>
              <w:left w:val="single" w:sz="6" w:space="0" w:color="000000"/>
              <w:right w:val="single" w:sz="6" w:space="0" w:color="000000"/>
            </w:tcBorders>
            <w:shd w:fill="FFFFFF" w:val="clear"/>
          </w:tcPr>
          <w:p>
            <w:pPr>
              <w:pStyle w:val="Normal"/>
              <w:spacing w:lineRule="auto" w:line="276"/>
              <w:rPr/>
            </w:pPr>
            <w:r>
              <w:rPr>
                <w:sz w:val="22"/>
                <w:szCs w:val="22"/>
              </w:rPr>
              <w:t>Подпись</w:t>
            </w:r>
          </w:p>
          <w:p>
            <w:pPr>
              <w:pStyle w:val="Normal"/>
              <w:spacing w:lineRule="auto" w:line="276"/>
              <w:rPr/>
            </w:pPr>
            <w:r>
              <w:rPr>
                <w:sz w:val="22"/>
                <w:szCs w:val="22"/>
              </w:rPr>
              <w:t>лиц, производивших</w:t>
            </w:r>
          </w:p>
          <w:p>
            <w:pPr>
              <w:pStyle w:val="Normal"/>
              <w:spacing w:lineRule="auto" w:line="276"/>
              <w:rPr/>
            </w:pPr>
            <w:r>
              <w:rPr>
                <w:sz w:val="22"/>
                <w:szCs w:val="22"/>
              </w:rPr>
              <w:t>осмотр и</w:t>
            </w:r>
          </w:p>
          <w:p>
            <w:pPr>
              <w:pStyle w:val="Normal"/>
              <w:spacing w:lineRule="auto" w:line="276"/>
              <w:rPr/>
            </w:pPr>
            <w:r>
              <w:rPr>
                <w:sz w:val="22"/>
                <w:szCs w:val="22"/>
              </w:rPr>
              <w:t>проверку</w:t>
            </w:r>
          </w:p>
          <w:p>
            <w:pPr>
              <w:pStyle w:val="Normal"/>
              <w:spacing w:lineRule="auto" w:line="276"/>
              <w:rPr/>
            </w:pPr>
            <w:r>
              <w:rPr>
                <w:sz w:val="22"/>
                <w:szCs w:val="22"/>
              </w:rPr>
              <w:t>реверсии</w:t>
            </w:r>
          </w:p>
          <w:p>
            <w:pPr>
              <w:pStyle w:val="Normal"/>
              <w:spacing w:lineRule="auto" w:line="276"/>
              <w:rPr/>
            </w:pPr>
            <w:r>
              <w:rPr>
                <w:sz w:val="22"/>
                <w:szCs w:val="22"/>
              </w:rPr>
              <w:t>вентилятора</w:t>
            </w:r>
          </w:p>
        </w:tc>
        <w:tc>
          <w:tcPr>
            <w:tcW w:w="1260" w:type="dxa"/>
            <w:tcBorders>
              <w:top w:val="single" w:sz="6" w:space="0" w:color="000000"/>
              <w:left w:val="single" w:sz="6" w:space="0" w:color="000000"/>
            </w:tcBorders>
            <w:shd w:fill="FFFFFF" w:val="clear"/>
          </w:tcPr>
          <w:p>
            <w:pPr>
              <w:pStyle w:val="Normal"/>
              <w:spacing w:lineRule="auto" w:line="276"/>
              <w:rPr/>
            </w:pPr>
            <w:r>
              <w:rPr>
                <w:sz w:val="22"/>
                <w:szCs w:val="22"/>
              </w:rPr>
              <w:t>Указание</w:t>
            </w:r>
          </w:p>
          <w:p>
            <w:pPr>
              <w:pStyle w:val="Normal"/>
              <w:spacing w:lineRule="auto" w:line="276"/>
              <w:rPr>
                <w:sz w:val="22"/>
                <w:szCs w:val="22"/>
              </w:rPr>
            </w:pPr>
            <w:r>
              <w:rPr>
                <w:sz w:val="22"/>
                <w:szCs w:val="22"/>
              </w:rPr>
              <w:t>главного</w:t>
            </w:r>
          </w:p>
          <w:p>
            <w:pPr>
              <w:pStyle w:val="Normal"/>
              <w:spacing w:lineRule="auto" w:line="276"/>
              <w:rPr/>
            </w:pPr>
            <w:r>
              <w:rPr>
                <w:sz w:val="22"/>
                <w:szCs w:val="22"/>
              </w:rPr>
              <w:t>инженера по улучшению состояния</w:t>
            </w:r>
          </w:p>
          <w:p>
            <w:pPr>
              <w:pStyle w:val="Normal"/>
              <w:spacing w:lineRule="auto" w:line="276"/>
              <w:rPr/>
            </w:pPr>
            <w:r>
              <w:rPr>
                <w:sz w:val="22"/>
                <w:szCs w:val="22"/>
              </w:rPr>
              <w:t>вентиля-</w:t>
            </w:r>
          </w:p>
          <w:p>
            <w:pPr>
              <w:pStyle w:val="Normal"/>
              <w:spacing w:lineRule="auto" w:line="276"/>
              <w:rPr>
                <w:sz w:val="22"/>
                <w:szCs w:val="22"/>
              </w:rPr>
            </w:pPr>
            <w:r>
              <w:rPr>
                <w:sz w:val="22"/>
                <w:szCs w:val="22"/>
              </w:rPr>
              <w:t>торной установки</w:t>
            </w:r>
          </w:p>
        </w:tc>
      </w:tr>
      <w:tr>
        <w:trPr>
          <w:trHeight w:val="301" w:hRule="exact"/>
        </w:trPr>
        <w:tc>
          <w:tcPr>
            <w:tcW w:w="900" w:type="dxa"/>
            <w:tcBorders>
              <w:top w:val="single" w:sz="6" w:space="0" w:color="000000"/>
              <w:bottom w:val="single" w:sz="6" w:space="0" w:color="000000"/>
              <w:right w:val="single" w:sz="6" w:space="0" w:color="000000"/>
            </w:tcBorders>
            <w:shd w:fill="FFFFFF" w:val="clear"/>
            <w:vAlign w:val="center"/>
          </w:tcPr>
          <w:p>
            <w:pPr>
              <w:pStyle w:val="Normal"/>
              <w:spacing w:lineRule="auto" w:line="276"/>
              <w:jc w:val="center"/>
              <w:rPr>
                <w:sz w:val="22"/>
                <w:szCs w:val="22"/>
              </w:rPr>
            </w:pPr>
            <w:r>
              <w:rPr>
                <w:sz w:val="22"/>
                <w:szCs w:val="22"/>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2"/>
                <w:szCs w:val="22"/>
              </w:rPr>
            </w:pPr>
            <w:r>
              <w:rPr>
                <w:sz w:val="22"/>
                <w:szCs w:val="22"/>
              </w:rPr>
              <w:t>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2"/>
                <w:szCs w:val="22"/>
              </w:rPr>
            </w:pPr>
            <w:r>
              <w:rPr>
                <w:sz w:val="22"/>
                <w:szCs w:val="22"/>
              </w:rPr>
              <w:t>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2"/>
                <w:szCs w:val="22"/>
              </w:rPr>
            </w:pPr>
            <w:r>
              <w:rPr>
                <w:sz w:val="22"/>
                <w:szCs w:val="22"/>
              </w:rPr>
              <w:t>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2"/>
                <w:szCs w:val="22"/>
              </w:rPr>
            </w:pPr>
            <w:r>
              <w:rPr>
                <w:sz w:val="22"/>
                <w:szCs w:val="22"/>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2"/>
                <w:szCs w:val="22"/>
              </w:rPr>
            </w:pPr>
            <w:r>
              <w:rPr>
                <w:sz w:val="22"/>
                <w:szCs w:val="22"/>
              </w:rPr>
              <w:t>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2"/>
                <w:szCs w:val="22"/>
              </w:rPr>
            </w:pPr>
            <w:r>
              <w:rPr>
                <w:sz w:val="22"/>
                <w:szCs w:val="22"/>
              </w:rPr>
              <w:t>7</w:t>
            </w:r>
          </w:p>
        </w:tc>
        <w:tc>
          <w:tcPr>
            <w:tcW w:w="1260" w:type="dxa"/>
            <w:tcBorders>
              <w:top w:val="single" w:sz="6" w:space="0" w:color="000000"/>
              <w:left w:val="single" w:sz="6" w:space="0" w:color="000000"/>
              <w:bottom w:val="single" w:sz="6" w:space="0" w:color="000000"/>
            </w:tcBorders>
            <w:shd w:fill="FFFFFF" w:val="clear"/>
            <w:vAlign w:val="center"/>
          </w:tcPr>
          <w:p>
            <w:pPr>
              <w:pStyle w:val="Normal"/>
              <w:spacing w:lineRule="auto" w:line="276"/>
              <w:jc w:val="center"/>
              <w:rPr>
                <w:sz w:val="22"/>
                <w:szCs w:val="22"/>
              </w:rPr>
            </w:pPr>
            <w:r>
              <w:rPr>
                <w:sz w:val="22"/>
                <w:szCs w:val="22"/>
              </w:rPr>
              <w:t>8</w:t>
            </w:r>
          </w:p>
        </w:tc>
      </w:tr>
    </w:tbl>
    <w:p>
      <w:pPr>
        <w:pStyle w:val="Normal"/>
        <w:spacing w:lineRule="auto" w:line="276"/>
        <w:ind w:firstLine="709"/>
        <w:rPr>
          <w:rFonts w:ascii="Arial" w:hAnsi="Arial" w:cs="Arial"/>
        </w:rPr>
      </w:pPr>
      <w:r>
        <w:rPr>
          <w:rFonts w:cs="Arial" w:ascii="Arial" w:hAnsi="Arial"/>
        </w:rPr>
      </w:r>
    </w:p>
    <w:p>
      <w:pPr>
        <w:pStyle w:val="Normal"/>
        <w:spacing w:lineRule="auto" w:line="276"/>
        <w:ind w:firstLine="709"/>
        <w:rPr/>
      </w:pPr>
      <w:r>
        <w:rPr>
          <w:b/>
          <w:sz w:val="28"/>
          <w:szCs w:val="28"/>
        </w:rPr>
        <w:t>Примечание:</w:t>
      </w:r>
      <w:r>
        <w:rPr>
          <w:sz w:val="28"/>
          <w:szCs w:val="28"/>
        </w:rPr>
        <w:t xml:space="preserve"> Графы 4, 5, 6 заполняются один раз в полугодие.</w:t>
      </w:r>
      <w:r>
        <w:br w:type="page"/>
      </w:r>
    </w:p>
    <w:p>
      <w:pPr>
        <w:pStyle w:val="Heading2"/>
        <w:spacing w:lineRule="auto" w:line="276" w:before="0" w:after="0"/>
        <w:jc w:val="right"/>
        <w:rPr>
          <w:rFonts w:ascii="Times New Roman" w:hAnsi="Times New Roman" w:cs="Times New Roman"/>
          <w:i w:val="false"/>
          <w:i w:val="false"/>
        </w:rPr>
      </w:pPr>
      <w:bookmarkStart w:id="104" w:name="__RefHeading___Toc321814838"/>
      <w:bookmarkEnd w:id="104"/>
      <w:r>
        <w:rPr>
          <w:rFonts w:cs="Times New Roman" w:ascii="Times New Roman" w:hAnsi="Times New Roman"/>
          <w:i w:val="false"/>
        </w:rPr>
        <w:t>Приложение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rFonts w:ascii="Times New Roman" w:hAnsi="Times New Roman" w:cs="Times New Roman"/>
          <w:i/>
          <w:i/>
          <w:sz w:val="28"/>
          <w:szCs w:val="28"/>
        </w:rPr>
      </w:pPr>
      <w:r>
        <w:rPr>
          <w:rFonts w:cs="Times New Roman"/>
          <w:i/>
          <w:sz w:val="28"/>
          <w:szCs w:val="28"/>
        </w:rPr>
      </w:r>
    </w:p>
    <w:p>
      <w:pPr>
        <w:pStyle w:val="Heading2"/>
        <w:spacing w:lineRule="auto" w:line="276" w:before="0" w:after="0"/>
        <w:jc w:val="center"/>
        <w:rPr>
          <w:rFonts w:ascii="Times New Roman" w:hAnsi="Times New Roman" w:cs="Times New Roman"/>
          <w:i w:val="false"/>
          <w:i w:val="false"/>
        </w:rPr>
      </w:pPr>
      <w:bookmarkStart w:id="105" w:name="__RefHeading___Toc321814839"/>
      <w:bookmarkEnd w:id="105"/>
      <w:r>
        <w:rPr>
          <w:rFonts w:cs="Times New Roman" w:ascii="Times New Roman" w:hAnsi="Times New Roman"/>
          <w:i w:val="false"/>
        </w:rPr>
        <w:t>Инструкция по составлению вентиляционных пла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right"/>
        <w:rPr/>
      </w:pPr>
      <w:r>
        <w:rPr>
          <w:i/>
          <w:iCs/>
          <w:sz w:val="28"/>
          <w:szCs w:val="28"/>
        </w:rPr>
        <w:t xml:space="preserve">К п.176. Единых правил безопасности при разработке рудны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right"/>
        <w:rPr>
          <w:sz w:val="28"/>
          <w:szCs w:val="28"/>
        </w:rPr>
      </w:pPr>
      <w:r>
        <w:rPr>
          <w:i/>
          <w:iCs/>
          <w:sz w:val="28"/>
          <w:szCs w:val="28"/>
        </w:rPr>
        <w:t>нерудных и россыпных месторождений подземным способ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 Вентиляционные планы должны составляться путем нанесения на копии планов горных работ основных горизонтов всех вентиляционных устройств и оборуд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 На шахтах, разрабатывающих свиты жил (рудных тел), а также при ведении работ на нескольких горизонтах должны составляться вентиляционные планы по основным горизонтам и аксонометрические схемы вентиля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отработке одной рудной залежи и при ведении работ на одном горизонте должен составляться только вентиляционный пл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случаях, когда на горизонте несколько залежей вскрыты общими выработками, находящимися в одной вентиляционной системе, должен составляться общий погоризонтный план вентиля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Вентиляционные планы и схемы должны утверждаться главным инженером шахты, а для шахт, сбитых между собой, главным инженером рудоуправления (треста, комбин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3. Вентиляционные планы должны быть нанесены указанными в форме 1 условными обозначен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движение вентиляционной струи воздуха, свежей - красными и отработанной - синими стрел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вентиляционные устройства, замеры станции с указанием их сечения, количество протекающего воздуха и его скорости, перемычек, кроссинги, вентиляционные две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в) коммуникации и средства пожаротушения, необходимые для ликвидации аварий; сети подземных водопроводов и воздухопроводов и пожарными гайками и вентиляторами; места переключения воздухопроводов на подачу воды; места нахождения насосов и водосборников с указанием их емкости; места расположения подземных камер - газоубежищ и вагонеток с противопожарным оборудованием и материалами для перемычек; склады противопожарных материалов; противопожарные две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На аксонометрической схеме вентиляции шахты должны быть нанесены указанными в приложении условными обозначен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движение вентиляционной струи воздуха: свежей - красными и отработанной - синими стрел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б) главные и вспомогательные вентиляторы главного проветривания с указанием их фактической и номинальной производительности в </w:t>
        <w:br/>
        <w:t>м3/с и депрессии в мм.вод.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калориферные устан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г) противопожарные оросительные устрой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д) места установки телефо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е) места нахождения огнетуши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ж) места группового хранения самоспаса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з) места установки вентиляторов местного проветривания, их производительность и количество поступающего к ним возду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и) количества воздуха, поступающего в шахту, на горизонт, на крылья, участки и в блоки (каме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к) количество воздуха, исходящего из шахты, крыла, горизонта и учас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л) шахтные и блоковые запасные вых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
          <w:bCs/>
          <w:sz w:val="28"/>
          <w:szCs w:val="28"/>
        </w:rPr>
        <w:t>Примечание</w:t>
      </w:r>
      <w:r>
        <w:rPr>
          <w:sz w:val="28"/>
          <w:szCs w:val="28"/>
        </w:rPr>
        <w:t>: При наличии на шахте одного горизонта требования пп. «б», «в», «д» предъявляются к вентиляционному пла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4. В особой таблице на аксонометрической схеме вентиляции или на вентиляционном плане должны быть указ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число замерных станций на поступающей струе, на исходящей струе и общее число стан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общее количество воздуха, поступающего в шах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внешние и внутренние утечки (подсосы): через устье вентиляционного ствола герметические здания, ляды, перемычки, перекидные клапаны для опрокидывания струи, в околоствольных дворах, через вентиляционные устройства на пути движения воздуха до начала участковых штреков и через выработанное пространство на участ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эквивалентное отверстие по каждому крылу шахты (участка), обслуживаемому отдельным вентилятором, а также по шахте в ц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 К вентиляционному плану должна быть приложена объяснительная записка, в которой указыв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типы рабочих и резервных вентиляторов главного проветривания, наличие реверсивных устройств и телефонной связи, а также порядок вызова коммутатора шахты по телефо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число, типы и производительность вентиляторов местного проветри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проветривание подготовительных выработок (количество забоев) от общешахтной сети вентиляторами местного проветри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firstLine="709"/>
        <w:jc w:val="both"/>
        <w:rPr/>
      </w:pPr>
      <w:r>
        <w:rPr>
          <w:sz w:val="28"/>
          <w:szCs w:val="28"/>
        </w:rPr>
        <w:t xml:space="preserve"> </w:t>
      </w:r>
      <w:r>
        <w:rPr>
          <w:sz w:val="28"/>
          <w:szCs w:val="28"/>
        </w:rPr>
        <w:t>г) количество очистных забоев (камер, блоков, лав), проветриваемых последовательно; в этом случае из двух камер, проветриваемых</w:t>
      </w:r>
      <w:r>
        <w:rPr>
          <w:color w:val="000000"/>
          <w:sz w:val="28"/>
          <w:szCs w:val="28"/>
        </w:rPr>
        <w:tab/>
      </w:r>
      <w:r>
        <w:rPr>
          <w:sz w:val="28"/>
          <w:szCs w:val="28"/>
        </w:rPr>
        <w:t>последовательно, подлежит учету только втор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д) список имеющихся измерительных приборов и потребность в 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 При составлении вентиляционных планов должны быть разработаны мероприятия, выполнения которых улучшит состояние вентиляции на шахте, указаны сроки их выполнения и необходимое оборудование. При разработке мероприятий по улучшению вентиляционного хозяйства шахты необходимо предусматрив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приведение вентиляционных выработок в полное соответствие с требованиями правил безопас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разделение основной струи свежего воздуха на отдельные параллельные струи для обособленного проветривания отдельных участков, бло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сокращение протяжности вентиляционных выработок путем прохождения новых вентиляционных сбоек, вентиляционных шурфов, скважин, особенно на шахтах с большими утечками возду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сооружение вентиляционных устройств: перемычек, ляд, дверей, кроссингов для уменьшения утечек воздуха и снижение местных сопротивлений, а также устройств плавных закруглений при скорости вентиляционной струи свыше 4м/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 замену маломощных вентиляторов более мощными или повышенной депрессии, установку резервных вентиляторов, обследование устройств для реверсирования вентиля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е) применение для проветривания забоев подготовительных выработок вентиляторов местного проветривания, если проветривание этих выработок за счет общешахтной депрессии технически невозможно или нецелесообраз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7. Вентиляционные планы необходим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составлять один раз в полгода в трех экземплярах и пополнять ежемесячно, при этом все изменения в расположении вентиляционных устройств (дверей, перемычек, вентиляционных окон), вентиляторов местного проветривания, а также направлений вентиляционных струй должны отмечаться на вентиляционных планах не позднее, чем на другой день и подтверждаться подписью начальника пылевентиляционной службы (ПВС) и главного инженера шахты с указанием на планах даты внесения измен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хранить один экземпляр у начальника пылевентиляционной службы (ПВС) шахты, другой - в ВГСЧ и третий - в диспетчерском пункте шахты вместе с планом ликвидации авар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drawing>
          <wp:inline distT="0" distB="0" distL="0" distR="0">
            <wp:extent cx="6131560" cy="90690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8" t="-5" r="-8" b="-5"/>
                    <a:stretch>
                      <a:fillRect/>
                    </a:stretch>
                  </pic:blipFill>
                  <pic:spPr bwMode="auto">
                    <a:xfrm>
                      <a:off x="0" y="0"/>
                      <a:ext cx="6131560" cy="906907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drawing>
          <wp:inline distT="0" distB="0" distL="0" distR="0">
            <wp:extent cx="5947410" cy="88734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8" t="-5" r="-8" b="-5"/>
                    <a:stretch>
                      <a:fillRect/>
                    </a:stretch>
                  </pic:blipFill>
                  <pic:spPr bwMode="auto">
                    <a:xfrm>
                      <a:off x="0" y="0"/>
                      <a:ext cx="5947410" cy="887349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jc w:val="right"/>
        <w:rPr>
          <w:sz w:val="28"/>
          <w:szCs w:val="28"/>
        </w:rPr>
      </w:pPr>
      <w:r>
        <w:rPr/>
        <w:drawing>
          <wp:inline distT="0" distB="0" distL="0" distR="0">
            <wp:extent cx="6017895" cy="90639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8" t="-5" r="-8" b="-5"/>
                    <a:stretch>
                      <a:fillRect/>
                    </a:stretch>
                  </pic:blipFill>
                  <pic:spPr bwMode="auto">
                    <a:xfrm>
                      <a:off x="0" y="0"/>
                      <a:ext cx="6017895" cy="906399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jc w:val="center"/>
        <w:rPr/>
      </w:pPr>
      <w:r>
        <w:rPr/>
        <w:drawing>
          <wp:inline distT="0" distB="0" distL="0" distR="0">
            <wp:extent cx="6002655" cy="92100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8" t="-5" r="-8" b="-5"/>
                    <a:stretch>
                      <a:fillRect/>
                    </a:stretch>
                  </pic:blipFill>
                  <pic:spPr bwMode="auto">
                    <a:xfrm>
                      <a:off x="0" y="0"/>
                      <a:ext cx="6002655" cy="9210040"/>
                    </a:xfrm>
                    <a:prstGeom prst="rect">
                      <a:avLst/>
                    </a:prstGeom>
                  </pic:spPr>
                </pic:pic>
              </a:graphicData>
            </a:graphic>
          </wp:inline>
        </w:drawing>
      </w:r>
      <w:r>
        <w:rPr>
          <w:sz w:val="28"/>
          <w:szCs w:val="28"/>
        </w:rPr>
        <w:tab/>
      </w:r>
    </w:p>
    <w:p>
      <w:pPr>
        <w:pStyle w:val="Heading2"/>
        <w:spacing w:lineRule="auto" w:line="276" w:before="0" w:after="0"/>
        <w:jc w:val="right"/>
        <w:rPr>
          <w:rFonts w:ascii="Times New Roman" w:hAnsi="Times New Roman" w:cs="Times New Roman"/>
          <w:i w:val="false"/>
          <w:i w:val="false"/>
        </w:rPr>
      </w:pPr>
      <w:bookmarkStart w:id="106" w:name="__RefHeading___Toc321814840"/>
      <w:bookmarkEnd w:id="106"/>
      <w:r>
        <w:rPr>
          <w:rFonts w:cs="Times New Roman" w:ascii="Times New Roman" w:hAnsi="Times New Roman"/>
          <w:i w:val="false"/>
        </w:rPr>
        <w:t>Приложение №15</w:t>
      </w:r>
    </w:p>
    <w:p>
      <w:pPr>
        <w:pStyle w:val="Heading2"/>
        <w:spacing w:lineRule="auto" w:line="276" w:before="0" w:after="0"/>
        <w:jc w:val="center"/>
        <w:rPr>
          <w:rFonts w:ascii="Times New Roman" w:hAnsi="Times New Roman" w:cs="Times New Roman"/>
          <w:i w:val="false"/>
          <w:i w:val="false"/>
        </w:rPr>
      </w:pPr>
      <w:bookmarkStart w:id="107" w:name="__RefHeading___Toc321814841"/>
      <w:bookmarkEnd w:id="107"/>
      <w:r>
        <w:rPr>
          <w:rFonts w:cs="Times New Roman" w:ascii="Times New Roman" w:hAnsi="Times New Roman"/>
          <w:i w:val="false"/>
        </w:rPr>
        <w:t>Инструкция по отбору проб рудничного возду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rFonts w:ascii="Times New Roman" w:hAnsi="Times New Roman" w:cs="Times New Roman"/>
          <w:b/>
          <w:b/>
          <w:bCs/>
          <w:i/>
          <w:i/>
          <w:sz w:val="28"/>
          <w:szCs w:val="28"/>
        </w:rPr>
      </w:pPr>
      <w:r>
        <w:rPr>
          <w:rFonts w:cs="Times New Roman"/>
          <w:b/>
          <w:bCs/>
          <w:i/>
          <w:sz w:val="28"/>
          <w:szCs w:val="28"/>
        </w:rPr>
      </w:r>
    </w:p>
    <w:p>
      <w:pPr>
        <w:pStyle w:val="Heading3"/>
        <w:spacing w:lineRule="auto" w:line="276" w:before="0" w:after="0"/>
        <w:jc w:val="center"/>
        <w:rPr>
          <w:rFonts w:ascii="Times New Roman" w:hAnsi="Times New Roman" w:cs="Times New Roman"/>
          <w:sz w:val="28"/>
        </w:rPr>
      </w:pPr>
      <w:bookmarkStart w:id="108" w:name="__RefHeading___Toc321814842"/>
      <w:bookmarkEnd w:id="108"/>
      <w:r>
        <w:rPr>
          <w:rFonts w:cs="Times New Roman" w:ascii="Times New Roman" w:hAnsi="Times New Roman"/>
          <w:sz w:val="28"/>
        </w:rPr>
        <w:t>1. Общие по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1.1. Настоящая инструкция устанавливает порядок отбора проб рудничного воздуха согласно п.177 Единых правил безопасности при разработке рудных, нерудных и россыпных месторождений подземным способ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ри отборе проб воздуха во время аварий и в других экстренных случаях порядок отбора устанавливает главный инженер шахты по согласованию с командиром ВГС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3"/>
        <w:spacing w:lineRule="auto" w:line="276" w:before="0" w:after="0"/>
        <w:jc w:val="center"/>
        <w:rPr>
          <w:rFonts w:ascii="Times New Roman" w:hAnsi="Times New Roman" w:cs="Times New Roman"/>
          <w:sz w:val="28"/>
        </w:rPr>
      </w:pPr>
      <w:bookmarkStart w:id="109" w:name="__RefHeading___Toc321814843"/>
      <w:bookmarkEnd w:id="109"/>
      <w:r>
        <w:rPr>
          <w:rFonts w:cs="Times New Roman" w:ascii="Times New Roman" w:hAnsi="Times New Roman"/>
          <w:sz w:val="28"/>
        </w:rPr>
        <w:t>2. Организация, сроки и места отбора проб рудничного возду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1. Отбор рудничного воздуха производят респираторщики ВГСЧ или специально назначенные ли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2. План отбора проб составляется начальником ПВС. План и сроки отбора утверждает главный инженер шахты по согласованию с командиром ВГС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еред началом каждого месяца план уточня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2.3. В дни предусмотренные планом, наборщик проб должен явиться к начальнику ПВС шахты для корректировки наря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ачальник ПВС шахты подписывает наряд (форма 1) на отбор воздуха, назначает работника (из лиц вентиляционного надзора) для замера температуры и скорости воздушной струи и для участия в отборе про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Уточняя план в зависимости от состояния горных работ на данное число, начальник ПВС может изменить место отбора проб и их число с указанием причин изме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4. При проходке выработок с применением взрывчатых веществ должен предусматриваться отбор проб воздуха с целью установления режима проветри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2.5. В плане отбора проб воздуха должны быть указаны: дни отбора проб, место и число про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Отбор проб должен предусматриваться в местах, характеризующих состав рудничного воздуха, в том числе обязательно на исходящих струях блоков участков и шахты в ц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а шахтах, вблизи которых имеются горящие отвалы (терриконики) или промышленные предприятия, загрязняющие атмосферу вредными примесями, которые могут попасть в шахту, планом должен предусматриваться отбор проб воздуха на общей поступающей стру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8"/>
          <w:szCs w:val="28"/>
        </w:rPr>
      </w:pPr>
      <w:r>
        <w:rPr>
          <w:sz w:val="28"/>
          <w:szCs w:val="28"/>
        </w:rPr>
        <w:t>Форм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Наряд № ______ от _________________ 200___ г.</w:t>
      </w:r>
    </w:p>
    <w:p>
      <w:pPr>
        <w:pStyle w:val="Normal"/>
        <w:spacing w:lineRule="auto" w:line="276"/>
        <w:rPr>
          <w:sz w:val="28"/>
          <w:szCs w:val="28"/>
        </w:rPr>
      </w:pPr>
      <w:r>
        <w:rPr>
          <w:sz w:val="28"/>
          <w:szCs w:val="28"/>
        </w:rPr>
        <w:t>Выдан 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8"/>
          <w:szCs w:val="28"/>
        </w:rPr>
        <w:tab/>
        <w:tab/>
        <w:tab/>
        <w:t xml:space="preserve"> </w:t>
      </w:r>
      <w:r>
        <w:rPr/>
        <w:t>(должность, фамилия лица которому выдан наря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t>на отбор проб воздуха по __________________________________________</w:t>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8"/>
          <w:szCs w:val="28"/>
        </w:rPr>
        <w:t xml:space="preserve"> </w:t>
      </w:r>
      <w:r>
        <w:rPr/>
        <w:t>(наименование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r>
    </w:p>
    <w:tbl>
      <w:tblPr>
        <w:tblW w:w="10541" w:type="dxa"/>
        <w:jc w:val="left"/>
        <w:tblInd w:w="-735" w:type="dxa"/>
        <w:tblLayout w:type="fixed"/>
        <w:tblCellMar>
          <w:top w:w="0" w:type="dxa"/>
          <w:left w:w="108" w:type="dxa"/>
          <w:bottom w:w="0" w:type="dxa"/>
          <w:right w:w="108" w:type="dxa"/>
        </w:tblCellMar>
      </w:tblPr>
      <w:tblGrid>
        <w:gridCol w:w="1620"/>
        <w:gridCol w:w="1715"/>
        <w:gridCol w:w="1345"/>
        <w:gridCol w:w="1293"/>
        <w:gridCol w:w="1412"/>
        <w:gridCol w:w="1669"/>
        <w:gridCol w:w="1487"/>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t>Время отбора проб</w:t>
            </w:r>
          </w:p>
        </w:tc>
        <w:tc>
          <w:tcPr>
            <w:tcW w:w="1715"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t>Наименование места отбора проб</w:t>
            </w:r>
          </w:p>
        </w:tc>
        <w:tc>
          <w:tcPr>
            <w:tcW w:w="1345"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t>Горизонт и участок</w:t>
            </w:r>
          </w:p>
        </w:tc>
        <w:tc>
          <w:tcPr>
            <w:tcW w:w="1293"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t>Время взрывания</w:t>
            </w:r>
          </w:p>
        </w:tc>
        <w:tc>
          <w:tcPr>
            <w:tcW w:w="1412"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t xml:space="preserve">№ </w:t>
            </w:r>
            <w:r>
              <w:rPr/>
              <w:t>вакуумного сосуда</w:t>
            </w:r>
          </w:p>
        </w:tc>
        <w:tc>
          <w:tcPr>
            <w:tcW w:w="1669"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t>Показание индикаторной трубки</w:t>
            </w:r>
          </w:p>
        </w:tc>
        <w:tc>
          <w:tcPr>
            <w:tcW w:w="1487" w:type="dxa"/>
            <w:tcBorders>
              <w:top w:val="single" w:sz="12" w:space="0" w:color="000000"/>
              <w:left w:val="single" w:sz="4" w:space="0" w:color="000000"/>
              <w:bottom w:val="single" w:sz="12" w:space="0" w:color="000000"/>
              <w:right w:val="single" w:sz="12"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t>Примечание</w:t>
            </w:r>
          </w:p>
        </w:tc>
      </w:tr>
      <w:tr>
        <w:trPr>
          <w:trHeight w:val="426" w:hRule="atLeast"/>
        </w:trPr>
        <w:tc>
          <w:tcPr>
            <w:tcW w:w="1620" w:type="dxa"/>
            <w:tcBorders>
              <w:top w:val="single" w:sz="12"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pPr>
            <w:r>
              <w:rPr/>
            </w:r>
          </w:p>
        </w:tc>
        <w:tc>
          <w:tcPr>
            <w:tcW w:w="1715" w:type="dxa"/>
            <w:tcBorders>
              <w:top w:val="single" w:sz="12"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pPr>
            <w:r>
              <w:rPr/>
            </w:r>
          </w:p>
        </w:tc>
        <w:tc>
          <w:tcPr>
            <w:tcW w:w="1345" w:type="dxa"/>
            <w:tcBorders>
              <w:top w:val="single" w:sz="12"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pPr>
            <w:r>
              <w:rPr/>
            </w:r>
          </w:p>
        </w:tc>
        <w:tc>
          <w:tcPr>
            <w:tcW w:w="1293" w:type="dxa"/>
            <w:tcBorders>
              <w:top w:val="single" w:sz="12"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pPr>
            <w:r>
              <w:rPr/>
            </w:r>
          </w:p>
        </w:tc>
        <w:tc>
          <w:tcPr>
            <w:tcW w:w="1412" w:type="dxa"/>
            <w:tcBorders>
              <w:top w:val="single" w:sz="12"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pPr>
            <w:r>
              <w:rPr/>
            </w:r>
          </w:p>
        </w:tc>
        <w:tc>
          <w:tcPr>
            <w:tcW w:w="1669" w:type="dxa"/>
            <w:tcBorders>
              <w:top w:val="single" w:sz="12"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pPr>
            <w:r>
              <w:rPr/>
            </w:r>
          </w:p>
        </w:tc>
        <w:tc>
          <w:tcPr>
            <w:tcW w:w="1487" w:type="dxa"/>
            <w:tcBorders>
              <w:top w:val="single" w:sz="12"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__________________________________________________________________</w:t>
      </w:r>
    </w:p>
    <w:p>
      <w:pPr>
        <w:pStyle w:val="Normal"/>
        <w:spacing w:lineRule="auto" w:line="276"/>
        <w:rPr/>
      </w:pPr>
      <w:r>
        <w:rPr>
          <w:sz w:val="28"/>
          <w:szCs w:val="28"/>
        </w:rPr>
        <w:t>Условия, сопровождающие набор проб воздуха 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__________________________________________________________________</w:t>
      </w:r>
    </w:p>
    <w:p>
      <w:pPr>
        <w:pStyle w:val="Normal"/>
        <w:spacing w:lineRule="auto" w:line="276"/>
        <w:rPr>
          <w:sz w:val="28"/>
          <w:szCs w:val="28"/>
        </w:rPr>
      </w:pPr>
      <w:r>
        <w:rPr>
          <w:sz w:val="28"/>
          <w:szCs w:val="28"/>
        </w:rPr>
        <w:t>Наряд выдал (должность и подпись) ___________________________________</w:t>
      </w:r>
    </w:p>
    <w:p>
      <w:pPr>
        <w:pStyle w:val="Normal"/>
        <w:spacing w:lineRule="auto" w:line="276"/>
        <w:rPr>
          <w:sz w:val="28"/>
          <w:szCs w:val="28"/>
        </w:rPr>
      </w:pPr>
      <w:r>
        <w:rPr>
          <w:sz w:val="28"/>
          <w:szCs w:val="28"/>
        </w:rPr>
        <w:t>Наряд скорректировал (должность, подпись)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Пробы набрал (должность, подпись) __________________________________</w:t>
      </w:r>
    </w:p>
    <w:p>
      <w:pPr>
        <w:pStyle w:val="Normal"/>
        <w:spacing w:lineRule="auto" w:line="276"/>
        <w:rPr>
          <w:sz w:val="28"/>
          <w:szCs w:val="28"/>
        </w:rPr>
      </w:pPr>
      <w:r>
        <w:rPr>
          <w:sz w:val="28"/>
          <w:szCs w:val="28"/>
        </w:rPr>
        <w:t>При наборе проб присутствовал (должность, подпись)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Пробы принял лаборант (подпись, дата и время)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выработках, где температура превышает 20ºС, одновременно с отбором проб воздуха следует производить замер температуры, влажности и скорости движения воздушной сре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6. Пробы для определения процентного содержания метана в струе, исходящий из чистого пространства, должны отбираться в 10-20м от выхода на вентиляционную выработку по направлению движения струи, при этом в акте - наряде отмечается характер смены - рабочая или ремонтн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7. В выработках с удушливой атмосферой, только в атмосфере содержащей ядовитые газы в концентрациях, опасных для жизни или здоровья людей, отбор проб должен производиться только в респиратор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8. Анализ проб рудничного воздуха, отбираемых в соответствии с п.176 Единых правил безопасности при разработке рудных, нерудных и россыпных месторождений подземным способом, производиться на определение СН4, Н2, Н2S, SО2 ( в зависимости от характера полезного ископаемого), а также СО, СО2, О2 и окислов азота. Результаты анализа записываются в журнал по форме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нализы проб на определение СН4, Н2, СО2, О2 производится с точностью до 0,1% по объ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нализы проб на окись углерода должны производиться с точностью до 0,0016% по объему при качественном анализ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нализы проб на сероводород, сернистый газ и окислы азота должны производиться с точностью до 0,0001% по объ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9. В целях проверки правильности расчетного количества воздуха, подаваемого в забои для проветривания после взрывных работ согласно п.134 Единых правил безопасности при разработке рудных, нерудных и россыпных месторождений подземным способом, периодически должны отбираться пробы для контрольных анализов. Отбор этих проб должен производиться не позже 30мин. после взры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Отбор проб воздуха должен производиться во всех тупиковых выработках через 35м после начала проходки и в дальнейшем через каждые 50м проходки, а для восстающих через 15-20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2.10. Пробы воздуха, набираемые в непроветриваемой части затопленных выработок (при откачке), должны анализироваться на содержание СО, СО2, СН4, Н2, Н2S и SО2, О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11. В случае необходимости главный инженер шахты должен произвести отбор проб силами шахты и без задержки доставить их в ближайшую лаборатор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12. Анализ срочных проб должен производиться в течении 3ч с момента поступления их в лабораторию. Во всех случаях результаты анализов рудничного воздуха с повышенным содержанием вредных и опасных газов, а также срочные анализы сообщают главному инженеру шахты или дежурному (диспетчеру), горнотехническому инспектору немедленно по телефону с последующей высылкой (по почте или нарочным) извещением о результатах анализа, в котором должны быть указаны лабораторный номер, паспорт проб и состав возду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16"/>
          <w:szCs w:val="16"/>
        </w:rPr>
      </w:pPr>
      <w:r>
        <w:rPr>
          <w:sz w:val="16"/>
          <w:szCs w:val="16"/>
        </w:rPr>
      </w:r>
    </w:p>
    <w:p>
      <w:pPr>
        <w:pStyle w:val="Heading3"/>
        <w:spacing w:lineRule="auto" w:line="276" w:before="0" w:after="0"/>
        <w:jc w:val="center"/>
        <w:rPr>
          <w:rFonts w:ascii="Times New Roman" w:hAnsi="Times New Roman" w:cs="Times New Roman"/>
          <w:sz w:val="28"/>
        </w:rPr>
      </w:pPr>
      <w:bookmarkStart w:id="110" w:name="__RefHeading___Toc321814844"/>
      <w:bookmarkEnd w:id="110"/>
      <w:r>
        <w:rPr>
          <w:rFonts w:cs="Times New Roman" w:ascii="Times New Roman" w:hAnsi="Times New Roman"/>
          <w:sz w:val="28"/>
        </w:rPr>
        <w:t>3. Отбор проб возду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1. Ответственность за правильность выбора места отбора пробы воздуха, измерения расхода, температуры и влажности несет работник шахты, а за правильность отбора проб воздуха - работник ВГС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2. Дефектные пробы, должны быть забракованы. О принятом решении необходимо поставить в известность начальника ПВС шахты, а пробы в этих местах отобрать повтор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3. В выработках, содержащих вредные газы выше допустимых норм, отбор проб воздуха должен производиться в респиратор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4. При отборе проб воздуха для определения содержания метана, углекислого газа, кислорода, окиси углерода и водорода должны использоваться эластичные газонепроницаемые емкости - резиновые камеры. Время хранения таких проб (от отбора до анализа) не должно превышать 12ч. По согласованию с командиром подразделения ВГСЧ допускается отбор проб «мокрым» способ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Резиновые камеры должны быть проверены на герметичность путем погружения в воду. Не бывшие в употреблении резиновые камеры должны подвергаться 2-3-кратной продувке воздухом для удаления талька. Отбор проб в такие емкости производится путем накачивания в них шахтного воздуха с помощью ручного насоса (резиновой груши). Предварительно емкость «промывается» шахтным воздухом, для чего в месте отбора пробы в нее накачивается отбираемый воздух в объеме около 1л, который затем полностью выпускается. После этого в емкость накачивается необходимый объем шахтного воздуха, и она герметизиру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5. Для отбора в сосуды (бюретки) способом продувания с помощью ручного насоса или эжекторного аспиратора через сосуд продувается пробы рудничного воздуха в количестве, превышающим вместимость не менее чем в 10 ра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6. Отбор проб рудничного воздуха для определения содержания в нем химически активных газов (окислов азота, сероводорода, сернистого газа и др.) производится способом химического поглощения (или вакуумным способом) по специальной метод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3.7. Для отбора усредненной по поперечному сечению выработки пробы работник, производящий отбор становится лицом навстречу воздушной струи и держит сосуд (или камеру) в вытянутой руке, перемещая его зигзагообразно от почвы к кровле в вертикальной плоскости. При этом необходимо сделать не менее 40 нагнетаний грушей (насосом), следя за тем, чтобы число нагнетаний в верхней и нижней частях сечения выработки приблизительно равно. Избыток воздуха выпускают до достижения нужного объема (0,5-0,7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8. В стволах и других вертикальных выработках сосуд (камеру) при отборе пробы перемещают зигзагообразно в горизонтальной плоск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9. При отборе проб в зарядных камерах сосуд (камеру) следует перемещать зигзагообразно в горизонтальной плоскости на высоте 1,5-2м от почв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10. Отбор проб из-за перемычек, из контрольных скважин и из труднодоступных мест производится дистанционно с помощью специальных устройств и приспособл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еред отбором пробы через подводящую трубку специального устройства прокачивается отбираемая смесь в объеме, обеспечивающем не менее 2-кратного объема емкости труб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еред отбором проб из-за перемычки или скважины замеряются температура и давление; если давление в изолированном участке меньше внешнего (перемычка или скважина «принимают»), то отбор пробы не производится, о чем делается соответствующая запись в акте-наря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8"/>
          <w:szCs w:val="28"/>
        </w:rPr>
      </w:pPr>
      <w:r>
        <w:rPr>
          <w:sz w:val="28"/>
          <w:szCs w:val="28"/>
        </w:rPr>
        <w:t>Форма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8"/>
          <w:szCs w:val="28"/>
        </w:rPr>
      </w:pPr>
      <w:r>
        <w:rPr>
          <w:sz w:val="28"/>
          <w:szCs w:val="28"/>
        </w:rPr>
      </w:r>
    </w:p>
    <w:p>
      <w:pPr>
        <w:pStyle w:val="Normal"/>
        <w:spacing w:lineRule="auto" w:line="276"/>
        <w:jc w:val="center"/>
        <w:rPr>
          <w:b/>
          <w:b/>
          <w:sz w:val="28"/>
          <w:szCs w:val="28"/>
        </w:rPr>
      </w:pPr>
      <w:r>
        <w:rPr>
          <w:b/>
          <w:sz w:val="28"/>
          <w:szCs w:val="28"/>
        </w:rPr>
        <w:t>Журнал записи результатов анализов проб рудничного возду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b/>
          <w:b/>
          <w:sz w:val="28"/>
          <w:szCs w:val="28"/>
        </w:rPr>
      </w:pPr>
      <w:r>
        <w:rPr>
          <w:b/>
          <w:sz w:val="28"/>
          <w:szCs w:val="28"/>
        </w:rPr>
      </w:r>
    </w:p>
    <w:tbl>
      <w:tblPr>
        <w:tblW w:w="11211" w:type="dxa"/>
        <w:jc w:val="left"/>
        <w:tblInd w:w="-1262" w:type="dxa"/>
        <w:tblLayout w:type="fixed"/>
        <w:tblCellMar>
          <w:top w:w="0" w:type="dxa"/>
          <w:left w:w="40" w:type="dxa"/>
          <w:bottom w:w="0" w:type="dxa"/>
          <w:right w:w="40" w:type="dxa"/>
        </w:tblCellMar>
      </w:tblPr>
      <w:tblGrid>
        <w:gridCol w:w="540"/>
        <w:gridCol w:w="1440"/>
        <w:gridCol w:w="540"/>
        <w:gridCol w:w="540"/>
        <w:gridCol w:w="720"/>
        <w:gridCol w:w="481"/>
        <w:gridCol w:w="495"/>
        <w:gridCol w:w="464"/>
        <w:gridCol w:w="360"/>
        <w:gridCol w:w="540"/>
        <w:gridCol w:w="540"/>
        <w:gridCol w:w="540"/>
        <w:gridCol w:w="540"/>
        <w:gridCol w:w="720"/>
        <w:gridCol w:w="628"/>
        <w:gridCol w:w="812"/>
        <w:gridCol w:w="720"/>
        <w:gridCol w:w="591"/>
      </w:tblGrid>
      <w:tr>
        <w:trPr>
          <w:trHeight w:val="399" w:hRule="exact"/>
        </w:trPr>
        <w:tc>
          <w:tcPr>
            <w:tcW w:w="540" w:type="dxa"/>
            <w:vMerge w:val="restart"/>
            <w:tcBorders>
              <w:top w:val="single" w:sz="2" w:space="0" w:color="000000"/>
              <w:left w:val="single" w:sz="2" w:space="0" w:color="000000"/>
              <w:right w:val="single" w:sz="6" w:space="0" w:color="000000"/>
            </w:tcBorders>
            <w:shd w:fill="FFFFFF" w:val="clear"/>
            <w:vAlign w:val="center"/>
          </w:tcPr>
          <w:p>
            <w:pPr>
              <w:pStyle w:val="Normal"/>
              <w:spacing w:lineRule="auto" w:line="276"/>
              <w:jc w:val="center"/>
              <w:rPr/>
            </w:pPr>
            <w:r>
              <w:rPr>
                <w:sz w:val="22"/>
                <w:szCs w:val="22"/>
              </w:rPr>
              <w:t>№№</w:t>
            </w:r>
            <w:r>
              <w:rPr>
                <w:sz w:val="22"/>
                <w:szCs w:val="22"/>
              </w:rPr>
              <w:t>пп</w:t>
            </w:r>
          </w:p>
        </w:tc>
        <w:tc>
          <w:tcPr>
            <w:tcW w:w="1440" w:type="dxa"/>
            <w:vMerge w:val="restart"/>
            <w:tcBorders>
              <w:top w:val="single" w:sz="2" w:space="0" w:color="000000"/>
              <w:left w:val="single" w:sz="6" w:space="0" w:color="000000"/>
              <w:right w:val="single" w:sz="6" w:space="0" w:color="000000"/>
            </w:tcBorders>
            <w:shd w:fill="FFFFFF" w:val="clear"/>
            <w:vAlign w:val="center"/>
          </w:tcPr>
          <w:p>
            <w:pPr>
              <w:pStyle w:val="Normal"/>
              <w:spacing w:lineRule="auto" w:line="276"/>
              <w:jc w:val="center"/>
              <w:rPr/>
            </w:pPr>
            <w:r>
              <w:rPr>
                <w:sz w:val="22"/>
                <w:szCs w:val="22"/>
              </w:rPr>
              <w:t>На име</w:t>
              <w:softHyphen/>
              <w:t>нование шахты, место на</w:t>
              <w:softHyphen/>
              <w:t>бора проб (горизонт, участок, выработка)</w:t>
            </w:r>
          </w:p>
        </w:tc>
        <w:tc>
          <w:tcPr>
            <w:tcW w:w="1080" w:type="dxa"/>
            <w:gridSpan w:val="2"/>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2"/>
                <w:szCs w:val="22"/>
              </w:rPr>
            </w:pPr>
            <w:r>
              <w:rPr>
                <w:sz w:val="22"/>
                <w:szCs w:val="22"/>
              </w:rPr>
              <w:t>Дата</w:t>
            </w:r>
          </w:p>
        </w:tc>
        <w:tc>
          <w:tcPr>
            <w:tcW w:w="720" w:type="dxa"/>
            <w:vMerge w:val="restart"/>
            <w:tcBorders>
              <w:top w:val="single" w:sz="2" w:space="0" w:color="000000"/>
              <w:left w:val="single" w:sz="6" w:space="0" w:color="000000"/>
              <w:right w:val="single" w:sz="6" w:space="0" w:color="000000"/>
            </w:tcBorders>
            <w:shd w:fill="FFFFFF" w:val="clear"/>
            <w:vAlign w:val="center"/>
          </w:tcPr>
          <w:p>
            <w:pPr>
              <w:pStyle w:val="Normal"/>
              <w:spacing w:lineRule="auto" w:line="276"/>
              <w:jc w:val="center"/>
              <w:rPr>
                <w:sz w:val="22"/>
                <w:szCs w:val="22"/>
              </w:rPr>
            </w:pPr>
            <w:r>
              <w:rPr>
                <w:sz w:val="22"/>
                <w:szCs w:val="22"/>
              </w:rPr>
              <w:t>Время окон</w:t>
              <w:softHyphen/>
              <w:t>чания ана</w:t>
              <w:softHyphen/>
              <w:t>лиза</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976" w:type="dxa"/>
            <w:gridSpan w:val="2"/>
            <w:tcBorders>
              <w:top w:val="single" w:sz="2"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2"/>
                <w:szCs w:val="22"/>
              </w:rPr>
            </w:pPr>
            <w:r>
              <w:rPr>
                <w:sz w:val="22"/>
                <w:szCs w:val="22"/>
              </w:rPr>
              <w:t>Номер</w:t>
            </w:r>
          </w:p>
        </w:tc>
        <w:tc>
          <w:tcPr>
            <w:tcW w:w="2984" w:type="dxa"/>
            <w:gridSpan w:val="6"/>
            <w:vMerge w:val="restart"/>
            <w:tcBorders>
              <w:top w:val="single" w:sz="2" w:space="0" w:color="000000"/>
              <w:left w:val="single" w:sz="6" w:space="0" w:color="000000"/>
              <w:right w:val="single" w:sz="6" w:space="0" w:color="000000"/>
            </w:tcBorders>
            <w:shd w:fill="FFFFFF" w:val="clear"/>
            <w:vAlign w:val="center"/>
          </w:tcPr>
          <w:p>
            <w:pPr>
              <w:pStyle w:val="Normal"/>
              <w:spacing w:lineRule="auto" w:line="276"/>
              <w:jc w:val="center"/>
              <w:rPr/>
            </w:pPr>
            <w:r>
              <w:rPr>
                <w:sz w:val="22"/>
                <w:szCs w:val="22"/>
              </w:rPr>
              <w:t>Результаты анализа,</w:t>
            </w:r>
            <w:r>
              <w:rPr>
                <w:sz w:val="22"/>
                <w:szCs w:val="22"/>
                <w:lang w:val="en-US"/>
              </w:rPr>
              <w:t xml:space="preserve"> </w:t>
            </w:r>
            <w:r>
              <w:rPr>
                <w:sz w:val="22"/>
                <w:szCs w:val="22"/>
              </w:rPr>
              <w:t>%</w:t>
            </w:r>
          </w:p>
          <w:p>
            <w:pPr>
              <w:pStyle w:val="Normal"/>
              <w:spacing w:lineRule="auto" w:line="276"/>
              <w:jc w:val="center"/>
              <w:rPr>
                <w:sz w:val="22"/>
                <w:szCs w:val="22"/>
              </w:rPr>
            </w:pPr>
            <w:r>
              <w:rPr>
                <w:sz w:val="22"/>
                <w:szCs w:val="22"/>
              </w:rPr>
              <w:t>по объему</w:t>
            </w:r>
          </w:p>
        </w:tc>
        <w:tc>
          <w:tcPr>
            <w:tcW w:w="720" w:type="dxa"/>
            <w:vMerge w:val="restart"/>
            <w:tcBorders>
              <w:top w:val="single" w:sz="2" w:space="0" w:color="000000"/>
              <w:left w:val="single" w:sz="6" w:space="0" w:color="000000"/>
              <w:right w:val="single" w:sz="6" w:space="0" w:color="000000"/>
            </w:tcBorders>
            <w:shd w:fill="FFFFFF" w:val="clear"/>
            <w:vAlign w:val="center"/>
          </w:tcPr>
          <w:p>
            <w:pPr>
              <w:pStyle w:val="Normal"/>
              <w:spacing w:lineRule="auto" w:line="276"/>
              <w:jc w:val="center"/>
              <w:rPr>
                <w:sz w:val="22"/>
                <w:szCs w:val="22"/>
                <w:lang w:val="en-US"/>
              </w:rPr>
            </w:pPr>
            <w:r>
              <w:rPr>
                <w:sz w:val="22"/>
                <w:szCs w:val="22"/>
              </w:rPr>
              <w:t>Тем</w:t>
              <w:softHyphen/>
              <w:t>пера</w:t>
              <w:softHyphen/>
              <w:t>тура воз</w:t>
              <w:softHyphen/>
              <w:t>духа, град</w:t>
            </w:r>
          </w:p>
        </w:tc>
        <w:tc>
          <w:tcPr>
            <w:tcW w:w="628" w:type="dxa"/>
            <w:vMerge w:val="restart"/>
            <w:tcBorders>
              <w:top w:val="single" w:sz="2" w:space="0" w:color="000000"/>
              <w:left w:val="single" w:sz="6" w:space="0" w:color="000000"/>
              <w:right w:val="single" w:sz="6" w:space="0" w:color="000000"/>
            </w:tcBorders>
            <w:shd w:fill="FFFFFF" w:val="clear"/>
            <w:vAlign w:val="center"/>
          </w:tcPr>
          <w:p>
            <w:pPr>
              <w:pStyle w:val="Normal"/>
              <w:spacing w:lineRule="auto" w:line="276"/>
              <w:jc w:val="center"/>
              <w:rPr>
                <w:sz w:val="22"/>
                <w:szCs w:val="22"/>
              </w:rPr>
            </w:pPr>
            <w:r>
              <w:rPr>
                <w:sz w:val="22"/>
                <w:szCs w:val="22"/>
              </w:rPr>
              <w:t>Под</w:t>
              <w:softHyphen/>
              <w:t>пись лабо</w:t>
              <w:softHyphen/>
              <w:t>ранта про-изво-див-шего ана</w:t>
              <w:softHyphen/>
              <w:t>лиз</w:t>
            </w:r>
          </w:p>
        </w:tc>
        <w:tc>
          <w:tcPr>
            <w:tcW w:w="812" w:type="dxa"/>
            <w:vMerge w:val="restart"/>
            <w:tcBorders>
              <w:top w:val="single" w:sz="2" w:space="0" w:color="000000"/>
              <w:left w:val="single" w:sz="6" w:space="0" w:color="000000"/>
              <w:right w:val="single" w:sz="6" w:space="0" w:color="000000"/>
            </w:tcBorders>
            <w:shd w:fill="FFFFFF" w:val="clear"/>
            <w:vAlign w:val="center"/>
          </w:tcPr>
          <w:p>
            <w:pPr>
              <w:pStyle w:val="Normal"/>
              <w:spacing w:lineRule="auto" w:line="276"/>
              <w:jc w:val="center"/>
              <w:rPr>
                <w:sz w:val="22"/>
                <w:szCs w:val="22"/>
              </w:rPr>
            </w:pPr>
            <w:r>
              <w:rPr>
                <w:sz w:val="22"/>
                <w:szCs w:val="22"/>
              </w:rPr>
              <w:t>Кому, когда,</w:t>
            </w:r>
          </w:p>
          <w:p>
            <w:pPr>
              <w:pStyle w:val="Normal"/>
              <w:spacing w:lineRule="auto" w:line="276"/>
              <w:jc w:val="center"/>
              <w:rPr/>
            </w:pPr>
            <w:r>
              <w:rPr>
                <w:sz w:val="22"/>
                <w:szCs w:val="22"/>
              </w:rPr>
              <w:t>кем пере</w:t>
              <w:softHyphen/>
              <w:t>дано</w:t>
            </w:r>
          </w:p>
          <w:p>
            <w:pPr>
              <w:pStyle w:val="Normal"/>
              <w:spacing w:lineRule="auto" w:line="276"/>
              <w:jc w:val="center"/>
              <w:rPr>
                <w:sz w:val="22"/>
                <w:szCs w:val="22"/>
              </w:rPr>
            </w:pPr>
            <w:r>
              <w:rPr>
                <w:sz w:val="22"/>
                <w:szCs w:val="22"/>
              </w:rPr>
              <w:t>по теле</w:t>
              <w:softHyphen/>
              <w:t>фону</w:t>
            </w:r>
          </w:p>
        </w:tc>
        <w:tc>
          <w:tcPr>
            <w:tcW w:w="720" w:type="dxa"/>
            <w:vMerge w:val="restart"/>
            <w:tcBorders>
              <w:top w:val="single" w:sz="2" w:space="0" w:color="000000"/>
              <w:left w:val="single" w:sz="6" w:space="0" w:color="000000"/>
              <w:right w:val="single" w:sz="6" w:space="0" w:color="000000"/>
            </w:tcBorders>
            <w:shd w:fill="FFFFFF" w:val="clear"/>
            <w:vAlign w:val="center"/>
          </w:tcPr>
          <w:p>
            <w:pPr>
              <w:pStyle w:val="Normal"/>
              <w:spacing w:lineRule="auto" w:line="276"/>
              <w:jc w:val="center"/>
              <w:rPr>
                <w:sz w:val="22"/>
                <w:szCs w:val="22"/>
              </w:rPr>
            </w:pPr>
            <w:r>
              <w:rPr>
                <w:sz w:val="22"/>
                <w:szCs w:val="22"/>
              </w:rPr>
              <w:t>Кто при</w:t>
              <w:softHyphen/>
              <w:t>нял</w:t>
            </w:r>
          </w:p>
          <w:p>
            <w:pPr>
              <w:pStyle w:val="Normal"/>
              <w:spacing w:lineRule="auto" w:line="276"/>
              <w:jc w:val="center"/>
              <w:rPr>
                <w:sz w:val="22"/>
                <w:szCs w:val="22"/>
                <w:lang w:val="en-US"/>
              </w:rPr>
            </w:pPr>
            <w:r>
              <w:rPr>
                <w:sz w:val="22"/>
                <w:szCs w:val="22"/>
              </w:rPr>
              <w:t>(дол</w:t>
              <w:softHyphen/>
              <w:t>жно</w:t>
              <w:softHyphen/>
              <w:t>сть, фа</w:t>
              <w:softHyphen/>
              <w:t>ми</w:t>
              <w:softHyphen/>
              <w:t>лия)</w:t>
            </w:r>
          </w:p>
        </w:tc>
        <w:tc>
          <w:tcPr>
            <w:tcW w:w="591" w:type="dxa"/>
            <w:vMerge w:val="restart"/>
            <w:tcBorders>
              <w:top w:val="single" w:sz="2" w:space="0" w:color="000000"/>
              <w:left w:val="single" w:sz="6" w:space="0" w:color="000000"/>
              <w:right w:val="single" w:sz="2" w:space="0" w:color="000000"/>
            </w:tcBorders>
            <w:shd w:fill="FFFFFF" w:val="clear"/>
            <w:vAlign w:val="center"/>
          </w:tcPr>
          <w:p>
            <w:pPr>
              <w:pStyle w:val="Normal"/>
              <w:spacing w:lineRule="auto" w:line="276"/>
              <w:jc w:val="center"/>
              <w:rPr>
                <w:sz w:val="22"/>
                <w:szCs w:val="22"/>
              </w:rPr>
            </w:pPr>
            <w:r>
              <w:rPr>
                <w:sz w:val="22"/>
                <w:szCs w:val="22"/>
              </w:rPr>
              <w:t>При-</w:t>
            </w:r>
          </w:p>
          <w:p>
            <w:pPr>
              <w:pStyle w:val="Normal"/>
              <w:spacing w:lineRule="auto" w:line="276"/>
              <w:jc w:val="center"/>
              <w:rPr>
                <w:sz w:val="22"/>
                <w:szCs w:val="22"/>
              </w:rPr>
            </w:pPr>
            <w:r>
              <w:rPr>
                <w:sz w:val="22"/>
                <w:szCs w:val="22"/>
              </w:rPr>
              <w:t>ме-ча-ние</w:t>
            </w:r>
          </w:p>
        </w:tc>
      </w:tr>
      <w:tr>
        <w:trPr>
          <w:trHeight w:val="226" w:hRule="exact"/>
        </w:trPr>
        <w:tc>
          <w:tcPr>
            <w:tcW w:w="540" w:type="dxa"/>
            <w:vMerge w:val="continue"/>
            <w:tcBorders>
              <w:top w:val="single" w:sz="2" w:space="0" w:color="000000"/>
              <w:left w:val="single" w:sz="2" w:space="0" w:color="000000"/>
              <w:right w:val="single" w:sz="6" w:space="0" w:color="000000"/>
            </w:tcBorders>
            <w:shd w:fill="FFFFFF" w:val="clear"/>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1440" w:type="dxa"/>
            <w:vMerge w:val="continue"/>
            <w:tcBorders>
              <w:top w:val="single" w:sz="2" w:space="0" w:color="000000"/>
              <w:left w:val="single" w:sz="6" w:space="0" w:color="000000"/>
              <w:right w:val="single" w:sz="6" w:space="0" w:color="000000"/>
            </w:tcBorders>
            <w:shd w:fill="FFFFFF" w:val="clear"/>
            <w:vAlign w:val="center"/>
          </w:tcPr>
          <w:p>
            <w:pPr>
              <w:pStyle w:val="Normal"/>
              <w:snapToGrid w:val="false"/>
              <w:spacing w:lineRule="auto" w:line="276"/>
              <w:rPr/>
            </w:pPr>
            <w:r>
              <w:rPr/>
            </w:r>
          </w:p>
        </w:tc>
        <w:tc>
          <w:tcPr>
            <w:tcW w:w="54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76"/>
              <w:jc w:val="center"/>
              <w:rPr>
                <w:sz w:val="22"/>
                <w:szCs w:val="22"/>
              </w:rPr>
            </w:pPr>
            <w:r>
              <w:rPr>
                <w:sz w:val="22"/>
                <w:szCs w:val="22"/>
              </w:rPr>
              <w:t>от</w:t>
              <w:softHyphen/>
              <w:t>бора проб</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540"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76"/>
              <w:jc w:val="center"/>
              <w:rPr>
                <w:sz w:val="22"/>
                <w:szCs w:val="22"/>
              </w:rPr>
            </w:pPr>
            <w:r>
              <w:rPr>
                <w:sz w:val="22"/>
                <w:szCs w:val="22"/>
              </w:rPr>
              <w:t>Пос-туп-ле-ние проб</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720" w:type="dxa"/>
            <w:vMerge w:val="continue"/>
            <w:tcBorders>
              <w:top w:val="single" w:sz="2" w:space="0" w:color="000000"/>
              <w:left w:val="single" w:sz="6" w:space="0" w:color="000000"/>
              <w:right w:val="single" w:sz="6" w:space="0" w:color="000000"/>
            </w:tcBorders>
            <w:shd w:fill="FFFFFF" w:val="clear"/>
            <w:vAlign w:val="center"/>
          </w:tcPr>
          <w:p>
            <w:pPr>
              <w:pStyle w:val="Normal"/>
              <w:snapToGrid w:val="false"/>
              <w:spacing w:lineRule="auto" w:line="276"/>
              <w:jc w:val="center"/>
              <w:rPr>
                <w:sz w:val="22"/>
                <w:szCs w:val="22"/>
              </w:rPr>
            </w:pPr>
            <w:r>
              <w:rPr>
                <w:sz w:val="22"/>
                <w:szCs w:val="22"/>
              </w:rPr>
            </w:r>
          </w:p>
        </w:tc>
        <w:tc>
          <w:tcPr>
            <w:tcW w:w="48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76"/>
              <w:jc w:val="center"/>
              <w:rPr>
                <w:sz w:val="22"/>
                <w:szCs w:val="22"/>
              </w:rPr>
            </w:pPr>
            <w:r>
              <w:rPr>
                <w:sz w:val="22"/>
                <w:szCs w:val="22"/>
              </w:rPr>
              <w:t>на</w:t>
              <w:softHyphen/>
              <w:t>ряд</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49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76"/>
              <w:jc w:val="center"/>
              <w:rPr>
                <w:sz w:val="22"/>
                <w:szCs w:val="22"/>
              </w:rPr>
            </w:pPr>
            <w:r>
              <w:rPr>
                <w:sz w:val="22"/>
                <w:szCs w:val="22"/>
              </w:rPr>
              <w:t>со</w:t>
              <w:softHyphen/>
              <w:t>суд</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2984" w:type="dxa"/>
            <w:gridSpan w:val="6"/>
            <w:vMerge w:val="continue"/>
            <w:tcBorders>
              <w:top w:val="single" w:sz="2" w:space="0" w:color="000000"/>
              <w:left w:val="single" w:sz="6" w:space="0" w:color="000000"/>
              <w:right w:val="single" w:sz="6" w:space="0" w:color="000000"/>
            </w:tcBorders>
            <w:shd w:fill="FFFFFF" w:val="clear"/>
            <w:vAlign w:val="center"/>
          </w:tcPr>
          <w:p>
            <w:pPr>
              <w:pStyle w:val="Normal"/>
              <w:snapToGrid w:val="false"/>
              <w:spacing w:lineRule="auto" w:line="276"/>
              <w:jc w:val="center"/>
              <w:rPr>
                <w:sz w:val="22"/>
                <w:szCs w:val="22"/>
              </w:rPr>
            </w:pPr>
            <w:r>
              <w:rPr>
                <w:sz w:val="22"/>
                <w:szCs w:val="22"/>
              </w:rPr>
            </w:r>
          </w:p>
        </w:tc>
        <w:tc>
          <w:tcPr>
            <w:tcW w:w="720" w:type="dxa"/>
            <w:vMerge w:val="continue"/>
            <w:tcBorders>
              <w:top w:val="single" w:sz="2" w:space="0" w:color="000000"/>
              <w:left w:val="single" w:sz="6" w:space="0" w:color="000000"/>
              <w:right w:val="single" w:sz="6" w:space="0" w:color="000000"/>
            </w:tcBorders>
            <w:shd w:fill="FFFFFF" w:val="clear"/>
            <w:vAlign w:val="center"/>
          </w:tcPr>
          <w:p>
            <w:pPr>
              <w:pStyle w:val="Normal"/>
              <w:snapToGrid w:val="false"/>
              <w:spacing w:lineRule="auto" w:line="276"/>
              <w:rPr>
                <w:sz w:val="22"/>
                <w:szCs w:val="22"/>
              </w:rPr>
            </w:pPr>
            <w:r>
              <w:rPr>
                <w:sz w:val="22"/>
                <w:szCs w:val="22"/>
              </w:rPr>
            </w:r>
          </w:p>
        </w:tc>
        <w:tc>
          <w:tcPr>
            <w:tcW w:w="628" w:type="dxa"/>
            <w:vMerge w:val="continue"/>
            <w:tcBorders>
              <w:top w:val="single" w:sz="2" w:space="0" w:color="000000"/>
              <w:left w:val="single" w:sz="6" w:space="0" w:color="000000"/>
              <w:right w:val="single" w:sz="6" w:space="0" w:color="000000"/>
            </w:tcBorders>
            <w:shd w:fill="FFFFFF" w:val="clear"/>
            <w:vAlign w:val="center"/>
          </w:tcPr>
          <w:p>
            <w:pPr>
              <w:pStyle w:val="Normal"/>
              <w:snapToGrid w:val="false"/>
              <w:spacing w:lineRule="auto" w:line="276"/>
              <w:rPr/>
            </w:pPr>
            <w:r>
              <w:rPr/>
            </w:r>
          </w:p>
        </w:tc>
        <w:tc>
          <w:tcPr>
            <w:tcW w:w="812" w:type="dxa"/>
            <w:vMerge w:val="continue"/>
            <w:tcBorders>
              <w:top w:val="single" w:sz="2" w:space="0" w:color="000000"/>
              <w:left w:val="single" w:sz="6" w:space="0" w:color="000000"/>
              <w:right w:val="single" w:sz="6" w:space="0" w:color="000000"/>
            </w:tcBorders>
            <w:shd w:fill="FFFFFF" w:val="clear"/>
            <w:vAlign w:val="center"/>
          </w:tcPr>
          <w:p>
            <w:pPr>
              <w:pStyle w:val="Normal"/>
              <w:snapToGrid w:val="false"/>
              <w:spacing w:lineRule="auto" w:line="276"/>
              <w:rPr/>
            </w:pPr>
            <w:r>
              <w:rPr/>
            </w:r>
          </w:p>
        </w:tc>
        <w:tc>
          <w:tcPr>
            <w:tcW w:w="720" w:type="dxa"/>
            <w:vMerge w:val="continue"/>
            <w:tcBorders>
              <w:top w:val="single" w:sz="2" w:space="0" w:color="000000"/>
              <w:left w:val="single" w:sz="6" w:space="0" w:color="000000"/>
              <w:right w:val="single" w:sz="6" w:space="0" w:color="000000"/>
            </w:tcBorders>
            <w:shd w:fill="FFFFFF" w:val="clear"/>
            <w:vAlign w:val="center"/>
          </w:tcPr>
          <w:p>
            <w:pPr>
              <w:pStyle w:val="Normal"/>
              <w:snapToGrid w:val="false"/>
              <w:spacing w:lineRule="auto" w:line="276"/>
              <w:rPr/>
            </w:pPr>
            <w:r>
              <w:rPr/>
            </w:r>
          </w:p>
        </w:tc>
        <w:tc>
          <w:tcPr>
            <w:tcW w:w="591" w:type="dxa"/>
            <w:vMerge w:val="continue"/>
            <w:tcBorders>
              <w:top w:val="single" w:sz="2" w:space="0" w:color="000000"/>
              <w:left w:val="single" w:sz="6" w:space="0" w:color="000000"/>
              <w:right w:val="single" w:sz="2" w:space="0" w:color="000000"/>
            </w:tcBorders>
            <w:shd w:fill="FFFFFF" w:val="clear"/>
            <w:vAlign w:val="center"/>
          </w:tcPr>
          <w:p>
            <w:pPr>
              <w:pStyle w:val="Normal"/>
              <w:snapToGrid w:val="false"/>
              <w:spacing w:lineRule="auto" w:line="276"/>
              <w:rPr/>
            </w:pPr>
            <w:r>
              <w:rPr/>
            </w:r>
          </w:p>
        </w:tc>
      </w:tr>
      <w:tr>
        <w:trPr>
          <w:trHeight w:val="2129" w:hRule="exact"/>
        </w:trPr>
        <w:tc>
          <w:tcPr>
            <w:tcW w:w="540" w:type="dxa"/>
            <w:vMerge w:val="continue"/>
            <w:tcBorders>
              <w:top w:val="single" w:sz="2" w:space="0" w:color="000000"/>
              <w:left w:val="single" w:sz="2" w:space="0" w:color="000000"/>
              <w:right w:val="single" w:sz="6" w:space="0" w:color="000000"/>
            </w:tcBorders>
            <w:shd w:fill="FFFFFF" w:val="clear"/>
            <w:vAlign w:val="center"/>
          </w:tcPr>
          <w:p>
            <w:pPr>
              <w:pStyle w:val="Normal"/>
              <w:snapToGrid w:val="false"/>
              <w:spacing w:lineRule="auto" w:line="276"/>
              <w:rPr>
                <w:rFonts w:ascii="Arial" w:hAnsi="Arial" w:cs="Arial"/>
              </w:rPr>
            </w:pPr>
            <w:r>
              <w:rPr>
                <w:rFonts w:cs="Arial" w:ascii="Arial" w:hAnsi="Arial"/>
              </w:rPr>
            </w:r>
          </w:p>
        </w:tc>
        <w:tc>
          <w:tcPr>
            <w:tcW w:w="1440" w:type="dxa"/>
            <w:vMerge w:val="continue"/>
            <w:tcBorders>
              <w:top w:val="single" w:sz="2" w:space="0" w:color="000000"/>
              <w:left w:val="single" w:sz="6" w:space="0" w:color="000000"/>
              <w:right w:val="single" w:sz="6" w:space="0" w:color="000000"/>
            </w:tcBorders>
            <w:shd w:fill="FFFFFF" w:val="clear"/>
            <w:vAlign w:val="center"/>
          </w:tcPr>
          <w:p>
            <w:pPr>
              <w:pStyle w:val="Normal"/>
              <w:snapToGrid w:val="false"/>
              <w:spacing w:lineRule="auto" w:line="276"/>
              <w:rPr/>
            </w:pPr>
            <w:r>
              <w:rPr/>
            </w:r>
          </w:p>
        </w:tc>
        <w:tc>
          <w:tcPr>
            <w:tcW w:w="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rPr>
                <w:sz w:val="22"/>
                <w:szCs w:val="22"/>
              </w:rPr>
            </w:pPr>
            <w:r>
              <w:rPr>
                <w:sz w:val="22"/>
                <w:szCs w:val="22"/>
              </w:rPr>
            </w:r>
          </w:p>
        </w:tc>
        <w:tc>
          <w:tcPr>
            <w:tcW w:w="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rPr>
                <w:sz w:val="22"/>
                <w:szCs w:val="22"/>
              </w:rPr>
            </w:pPr>
            <w:r>
              <w:rPr>
                <w:sz w:val="22"/>
                <w:szCs w:val="22"/>
              </w:rPr>
            </w:r>
          </w:p>
        </w:tc>
        <w:tc>
          <w:tcPr>
            <w:tcW w:w="720" w:type="dxa"/>
            <w:vMerge w:val="continue"/>
            <w:tcBorders>
              <w:top w:val="single" w:sz="2" w:space="0" w:color="000000"/>
              <w:left w:val="single" w:sz="6" w:space="0" w:color="000000"/>
              <w:right w:val="single" w:sz="6" w:space="0" w:color="000000"/>
            </w:tcBorders>
            <w:shd w:fill="FFFFFF" w:val="clear"/>
            <w:vAlign w:val="center"/>
          </w:tcPr>
          <w:p>
            <w:pPr>
              <w:pStyle w:val="Normal"/>
              <w:snapToGrid w:val="false"/>
              <w:spacing w:lineRule="auto" w:line="276"/>
              <w:rPr>
                <w:sz w:val="22"/>
                <w:szCs w:val="22"/>
              </w:rPr>
            </w:pPr>
            <w:r>
              <w:rPr>
                <w:sz w:val="22"/>
                <w:szCs w:val="22"/>
              </w:rPr>
            </w:r>
          </w:p>
        </w:tc>
        <w:tc>
          <w:tcPr>
            <w:tcW w:w="48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jc w:val="center"/>
              <w:rPr>
                <w:sz w:val="22"/>
                <w:szCs w:val="22"/>
              </w:rPr>
            </w:pPr>
            <w:r>
              <w:rPr>
                <w:sz w:val="22"/>
                <w:szCs w:val="22"/>
              </w:rPr>
            </w:r>
          </w:p>
        </w:tc>
        <w:tc>
          <w:tcPr>
            <w:tcW w:w="4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jc w:val="center"/>
              <w:rPr>
                <w:sz w:val="22"/>
                <w:szCs w:val="22"/>
              </w:rPr>
            </w:pPr>
            <w:r>
              <w:rPr>
                <w:sz w:val="22"/>
                <w:szCs w:val="22"/>
              </w:rPr>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2"/>
                <w:szCs w:val="22"/>
              </w:rPr>
            </w:pPr>
            <w:r>
              <w:rPr>
                <w:sz w:val="22"/>
                <w:szCs w:val="22"/>
                <w:lang w:val="en-US"/>
              </w:rPr>
              <w:t>CO</w:t>
            </w:r>
            <w:r>
              <w:rPr>
                <w:sz w:val="22"/>
                <w:szCs w:val="22"/>
                <w:vertAlign w:val="subscript"/>
              </w:rPr>
              <w:t>2</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2"/>
                <w:szCs w:val="22"/>
              </w:rPr>
            </w:pPr>
            <w:r>
              <w:rPr>
                <w:sz w:val="22"/>
                <w:szCs w:val="22"/>
                <w:lang w:val="en-US"/>
              </w:rPr>
              <w:t>O</w:t>
            </w:r>
            <w:r>
              <w:rPr>
                <w:sz w:val="22"/>
                <w:szCs w:val="22"/>
                <w:vertAlign w:val="subscript"/>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2"/>
                <w:szCs w:val="22"/>
              </w:rPr>
            </w:pPr>
            <w:r>
              <w:rPr>
                <w:sz w:val="22"/>
                <w:szCs w:val="22"/>
              </w:rPr>
              <w:t>СО</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2"/>
                <w:szCs w:val="22"/>
                <w:lang w:val="en-US"/>
              </w:rPr>
            </w:pPr>
            <w:r>
              <w:rPr>
                <w:sz w:val="22"/>
                <w:szCs w:val="22"/>
                <w:lang w:val="en-US"/>
              </w:rPr>
              <w:t>CH</w:t>
            </w:r>
            <w:r>
              <w:rPr>
                <w:sz w:val="22"/>
                <w:szCs w:val="22"/>
                <w:vertAlign w:val="subscript"/>
                <w:lang w:val="en-US"/>
              </w:rPr>
              <w:t>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2"/>
                <w:szCs w:val="22"/>
                <w:lang w:val="en-US"/>
              </w:rPr>
            </w:pPr>
            <w:r>
              <w:rPr>
                <w:sz w:val="22"/>
                <w:szCs w:val="22"/>
              </w:rPr>
              <w:t>NO,</w:t>
            </w:r>
          </w:p>
          <w:p>
            <w:pPr>
              <w:pStyle w:val="Normal"/>
              <w:spacing w:lineRule="auto" w:line="276"/>
              <w:jc w:val="center"/>
              <w:rPr>
                <w:sz w:val="22"/>
                <w:szCs w:val="22"/>
                <w:lang w:val="en-US"/>
              </w:rPr>
            </w:pPr>
            <w:r>
              <w:rPr>
                <w:sz w:val="22"/>
                <w:szCs w:val="22"/>
                <w:lang w:val="en-US"/>
              </w:rPr>
            </w:r>
          </w:p>
          <w:p>
            <w:pPr>
              <w:pStyle w:val="Normal"/>
              <w:spacing w:lineRule="auto" w:line="276"/>
              <w:jc w:val="center"/>
              <w:rPr>
                <w:sz w:val="22"/>
                <w:szCs w:val="22"/>
              </w:rPr>
            </w:pPr>
            <w:r>
              <w:rPr>
                <w:sz w:val="22"/>
                <w:szCs w:val="22"/>
              </w:rPr>
              <w:t>N0</w:t>
            </w:r>
            <w:r>
              <w:rPr>
                <w:sz w:val="22"/>
                <w:szCs w:val="22"/>
                <w:vertAlign w:val="subscript"/>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2"/>
                <w:szCs w:val="22"/>
                <w:lang w:val="en-US"/>
              </w:rPr>
            </w:pPr>
            <w:r>
              <w:rPr>
                <w:sz w:val="22"/>
                <w:szCs w:val="22"/>
                <w:lang w:val="en-US"/>
              </w:rPr>
              <w:t>SO</w:t>
            </w:r>
            <w:r>
              <w:rPr>
                <w:sz w:val="22"/>
                <w:szCs w:val="22"/>
                <w:vertAlign w:val="subscript"/>
              </w:rPr>
              <w:t>2</w:t>
            </w:r>
            <w:r>
              <w:rPr>
                <w:sz w:val="22"/>
                <w:szCs w:val="22"/>
              </w:rPr>
              <w:t>,</w:t>
            </w:r>
          </w:p>
          <w:p>
            <w:pPr>
              <w:pStyle w:val="Normal"/>
              <w:spacing w:lineRule="auto" w:line="276"/>
              <w:jc w:val="center"/>
              <w:rPr>
                <w:sz w:val="22"/>
                <w:szCs w:val="22"/>
                <w:lang w:val="en-US"/>
              </w:rPr>
            </w:pPr>
            <w:r>
              <w:rPr>
                <w:sz w:val="22"/>
                <w:szCs w:val="22"/>
                <w:lang w:val="en-US"/>
              </w:rPr>
            </w:r>
          </w:p>
          <w:p>
            <w:pPr>
              <w:pStyle w:val="Normal"/>
              <w:spacing w:lineRule="auto" w:line="276"/>
              <w:jc w:val="center"/>
              <w:rPr/>
            </w:pPr>
            <w:r>
              <w:rPr>
                <w:sz w:val="22"/>
                <w:szCs w:val="22"/>
              </w:rPr>
              <w:t>H</w:t>
            </w:r>
            <w:r>
              <w:rPr>
                <w:sz w:val="22"/>
                <w:szCs w:val="22"/>
                <w:vertAlign w:val="subscript"/>
              </w:rPr>
              <w:t>2</w:t>
            </w:r>
            <w:r>
              <w:rPr>
                <w:sz w:val="22"/>
                <w:szCs w:val="22"/>
              </w:rPr>
              <w:t>S</w:t>
            </w:r>
          </w:p>
        </w:tc>
        <w:tc>
          <w:tcPr>
            <w:tcW w:w="720" w:type="dxa"/>
            <w:vMerge w:val="continue"/>
            <w:tcBorders>
              <w:top w:val="single" w:sz="2" w:space="0" w:color="000000"/>
              <w:left w:val="single" w:sz="6" w:space="0" w:color="000000"/>
              <w:right w:val="single" w:sz="6" w:space="0" w:color="000000"/>
            </w:tcBorders>
            <w:shd w:fill="FFFFFF" w:val="clear"/>
            <w:vAlign w:val="center"/>
          </w:tcPr>
          <w:p>
            <w:pPr>
              <w:pStyle w:val="Normal"/>
              <w:snapToGrid w:val="false"/>
              <w:spacing w:lineRule="auto" w:line="276"/>
              <w:rPr>
                <w:sz w:val="22"/>
                <w:szCs w:val="22"/>
              </w:rPr>
            </w:pPr>
            <w:r>
              <w:rPr>
                <w:sz w:val="22"/>
                <w:szCs w:val="22"/>
              </w:rPr>
            </w:r>
          </w:p>
        </w:tc>
        <w:tc>
          <w:tcPr>
            <w:tcW w:w="628" w:type="dxa"/>
            <w:vMerge w:val="continue"/>
            <w:tcBorders>
              <w:top w:val="single" w:sz="2" w:space="0" w:color="000000"/>
              <w:left w:val="single" w:sz="6" w:space="0" w:color="000000"/>
              <w:right w:val="single" w:sz="6" w:space="0" w:color="000000"/>
            </w:tcBorders>
            <w:shd w:fill="FFFFFF" w:val="clear"/>
            <w:vAlign w:val="center"/>
          </w:tcPr>
          <w:p>
            <w:pPr>
              <w:pStyle w:val="Normal"/>
              <w:snapToGrid w:val="false"/>
              <w:spacing w:lineRule="auto" w:line="276"/>
              <w:rPr/>
            </w:pPr>
            <w:r>
              <w:rPr/>
            </w:r>
          </w:p>
        </w:tc>
        <w:tc>
          <w:tcPr>
            <w:tcW w:w="812" w:type="dxa"/>
            <w:vMerge w:val="continue"/>
            <w:tcBorders>
              <w:top w:val="single" w:sz="2" w:space="0" w:color="000000"/>
              <w:left w:val="single" w:sz="6" w:space="0" w:color="000000"/>
              <w:right w:val="single" w:sz="6" w:space="0" w:color="000000"/>
            </w:tcBorders>
            <w:shd w:fill="FFFFFF" w:val="clear"/>
            <w:vAlign w:val="center"/>
          </w:tcPr>
          <w:p>
            <w:pPr>
              <w:pStyle w:val="Normal"/>
              <w:snapToGrid w:val="false"/>
              <w:spacing w:lineRule="auto" w:line="276"/>
              <w:rPr/>
            </w:pPr>
            <w:r>
              <w:rPr/>
            </w:r>
          </w:p>
        </w:tc>
        <w:tc>
          <w:tcPr>
            <w:tcW w:w="720" w:type="dxa"/>
            <w:vMerge w:val="continue"/>
            <w:tcBorders>
              <w:top w:val="single" w:sz="2" w:space="0" w:color="000000"/>
              <w:left w:val="single" w:sz="6" w:space="0" w:color="000000"/>
              <w:right w:val="single" w:sz="6" w:space="0" w:color="000000"/>
            </w:tcBorders>
            <w:shd w:fill="FFFFFF" w:val="clear"/>
            <w:vAlign w:val="center"/>
          </w:tcPr>
          <w:p>
            <w:pPr>
              <w:pStyle w:val="Normal"/>
              <w:snapToGrid w:val="false"/>
              <w:spacing w:lineRule="auto" w:line="276"/>
              <w:rPr/>
            </w:pPr>
            <w:r>
              <w:rPr/>
            </w:r>
          </w:p>
        </w:tc>
        <w:tc>
          <w:tcPr>
            <w:tcW w:w="591" w:type="dxa"/>
            <w:vMerge w:val="continue"/>
            <w:tcBorders>
              <w:top w:val="single" w:sz="2" w:space="0" w:color="000000"/>
              <w:left w:val="single" w:sz="6" w:space="0" w:color="000000"/>
              <w:right w:val="single" w:sz="2" w:space="0" w:color="000000"/>
            </w:tcBorders>
            <w:shd w:fill="FFFFFF" w:val="clear"/>
            <w:vAlign w:val="center"/>
          </w:tcPr>
          <w:p>
            <w:pPr>
              <w:pStyle w:val="Normal"/>
              <w:snapToGrid w:val="false"/>
              <w:spacing w:lineRule="auto" w:line="276"/>
              <w:rPr/>
            </w:pPr>
            <w:r>
              <w:rPr/>
            </w:r>
          </w:p>
        </w:tc>
      </w:tr>
      <w:tr>
        <w:trPr>
          <w:trHeight w:val="264" w:hRule="exact"/>
        </w:trPr>
        <w:tc>
          <w:tcPr>
            <w:tcW w:w="540"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pacing w:lineRule="auto" w:line="276"/>
              <w:jc w:val="center"/>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t>5</w:t>
            </w:r>
          </w:p>
        </w:tc>
        <w:tc>
          <w:tcPr>
            <w:tcW w:w="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t>6</w:t>
            </w:r>
          </w:p>
        </w:tc>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t>7</w:t>
            </w:r>
          </w:p>
        </w:tc>
        <w:tc>
          <w:tcPr>
            <w:tcW w:w="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t>8</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t>9</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t>10</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t>1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t>1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t>1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t>14</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t>15</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t>1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pPr>
            <w:r>
              <w:rPr/>
              <w:t>17</w:t>
            </w:r>
          </w:p>
        </w:tc>
        <w:tc>
          <w:tcPr>
            <w:tcW w:w="591" w:type="dxa"/>
            <w:tcBorders>
              <w:top w:val="single" w:sz="6" w:space="0" w:color="000000"/>
              <w:left w:val="single" w:sz="6" w:space="0" w:color="000000"/>
              <w:bottom w:val="single" w:sz="6" w:space="0" w:color="000000"/>
              <w:right w:val="single" w:sz="2" w:space="0" w:color="000000"/>
            </w:tcBorders>
            <w:shd w:fill="FFFFFF" w:val="clear"/>
            <w:vAlign w:val="center"/>
          </w:tcPr>
          <w:p>
            <w:pPr>
              <w:pStyle w:val="Normal"/>
              <w:spacing w:lineRule="auto" w:line="276"/>
              <w:jc w:val="center"/>
              <w:rPr/>
            </w:pPr>
            <w:r>
              <w:rPr/>
              <w:t>18</w:t>
            </w:r>
          </w:p>
        </w:tc>
      </w:tr>
      <w:tr>
        <w:trPr>
          <w:trHeight w:val="530" w:hRule="exact"/>
        </w:trPr>
        <w:tc>
          <w:tcPr>
            <w:tcW w:w="540"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spacing w:lineRule="auto" w:line="276"/>
              <w:rPr>
                <w:rFonts w:ascii="Arial" w:hAnsi="Arial" w:cs="Arial"/>
              </w:rPr>
            </w:pPr>
            <w:r>
              <w:rPr>
                <w:rFonts w:cs="Arial" w:ascii="Arial" w:hAnsi="Arial"/>
              </w:rPr>
            </w:r>
          </w:p>
        </w:tc>
        <w:tc>
          <w:tcPr>
            <w:tcW w:w="1440"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lineRule="auto" w:line="276"/>
              <w:rPr/>
            </w:pPr>
            <w:r>
              <w:rPr/>
            </w:r>
          </w:p>
        </w:tc>
        <w:tc>
          <w:tcPr>
            <w:tcW w:w="540"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lineRule="auto" w:line="276"/>
              <w:rPr/>
            </w:pPr>
            <w:r>
              <w:rPr/>
            </w:r>
          </w:p>
        </w:tc>
        <w:tc>
          <w:tcPr>
            <w:tcW w:w="540"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lineRule="auto" w:line="276"/>
              <w:rPr/>
            </w:pPr>
            <w:r>
              <w:rPr/>
            </w:r>
          </w:p>
        </w:tc>
        <w:tc>
          <w:tcPr>
            <w:tcW w:w="720"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lineRule="auto" w:line="276"/>
              <w:rPr/>
            </w:pPr>
            <w:r>
              <w:rPr/>
            </w:r>
          </w:p>
        </w:tc>
        <w:tc>
          <w:tcPr>
            <w:tcW w:w="481"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lineRule="auto" w:line="276"/>
              <w:rPr/>
            </w:pPr>
            <w:r>
              <w:rPr/>
            </w:r>
          </w:p>
        </w:tc>
        <w:tc>
          <w:tcPr>
            <w:tcW w:w="495"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lineRule="auto" w:line="276"/>
              <w:rPr/>
            </w:pPr>
            <w:r>
              <w:rPr/>
            </w:r>
          </w:p>
        </w:tc>
        <w:tc>
          <w:tcPr>
            <w:tcW w:w="464"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lineRule="auto" w:line="276"/>
              <w:rPr/>
            </w:pPr>
            <w:r>
              <w:rPr/>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lineRule="auto" w:line="276"/>
              <w:rPr/>
            </w:pPr>
            <w:r>
              <w:rPr/>
            </w:r>
          </w:p>
        </w:tc>
        <w:tc>
          <w:tcPr>
            <w:tcW w:w="540"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lineRule="auto" w:line="276"/>
              <w:rPr/>
            </w:pPr>
            <w:r>
              <w:rPr/>
            </w:r>
          </w:p>
        </w:tc>
        <w:tc>
          <w:tcPr>
            <w:tcW w:w="540"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lineRule="auto" w:line="276"/>
              <w:rPr/>
            </w:pPr>
            <w:r>
              <w:rPr/>
            </w:r>
          </w:p>
        </w:tc>
        <w:tc>
          <w:tcPr>
            <w:tcW w:w="540"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lineRule="auto" w:line="276"/>
              <w:rPr/>
            </w:pPr>
            <w:r>
              <w:rPr/>
            </w:r>
          </w:p>
        </w:tc>
        <w:tc>
          <w:tcPr>
            <w:tcW w:w="540"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lineRule="auto" w:line="276"/>
              <w:rPr/>
            </w:pPr>
            <w:r>
              <w:rPr/>
            </w:r>
          </w:p>
        </w:tc>
        <w:tc>
          <w:tcPr>
            <w:tcW w:w="720"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lineRule="auto" w:line="276"/>
              <w:rPr/>
            </w:pPr>
            <w:r>
              <w:rPr/>
            </w:r>
          </w:p>
        </w:tc>
        <w:tc>
          <w:tcPr>
            <w:tcW w:w="628"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lineRule="auto" w:line="276"/>
              <w:rPr/>
            </w:pPr>
            <w:r>
              <w:rPr/>
            </w:r>
          </w:p>
        </w:tc>
        <w:tc>
          <w:tcPr>
            <w:tcW w:w="812"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lineRule="auto" w:line="276"/>
              <w:rPr/>
            </w:pPr>
            <w:r>
              <w:rPr/>
            </w:r>
          </w:p>
        </w:tc>
        <w:tc>
          <w:tcPr>
            <w:tcW w:w="720"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spacing w:lineRule="auto" w:line="276"/>
              <w:rPr/>
            </w:pPr>
            <w:r>
              <w:rPr/>
            </w:r>
          </w:p>
        </w:tc>
        <w:tc>
          <w:tcPr>
            <w:tcW w:w="591"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spacing w:lineRule="auto" w:line="276"/>
              <w:rPr/>
            </w:pPr>
            <w:r>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r>
    </w:p>
    <w:p>
      <w:pPr>
        <w:pStyle w:val="Heading2"/>
        <w:spacing w:lineRule="auto" w:line="276" w:before="0" w:after="0"/>
        <w:ind w:firstLine="709"/>
        <w:jc w:val="right"/>
        <w:rPr/>
      </w:pPr>
      <w:bookmarkStart w:id="111" w:name="__RefHeading___Toc321814845"/>
      <w:bookmarkEnd w:id="111"/>
      <w:r>
        <w:rPr>
          <w:rFonts w:cs="Times New Roman" w:ascii="Times New Roman" w:hAnsi="Times New Roman"/>
          <w:i w:val="false"/>
        </w:rPr>
        <w:t>Приложение №16</w:t>
      </w:r>
    </w:p>
    <w:p>
      <w:pPr>
        <w:pStyle w:val="Heading2"/>
        <w:spacing w:lineRule="auto" w:line="276" w:before="0" w:after="0"/>
        <w:ind w:firstLine="709"/>
        <w:jc w:val="center"/>
        <w:rPr/>
      </w:pPr>
      <w:bookmarkStart w:id="112" w:name="__RefHeading___Toc321814846"/>
      <w:bookmarkEnd w:id="112"/>
      <w:r>
        <w:rPr>
          <w:rFonts w:cs="Times New Roman" w:ascii="Times New Roman" w:hAnsi="Times New Roman"/>
          <w:i w:val="false"/>
        </w:rPr>
        <w:t>Допускаемые зазоры между максимально выступающими частями подземных сосудов, крепью и расстрелами в стволах вертикальных шах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right"/>
        <w:rPr>
          <w:rFonts w:ascii="Times New Roman" w:hAnsi="Times New Roman" w:cs="Times New Roman"/>
          <w:i/>
          <w:i/>
          <w:sz w:val="28"/>
          <w:szCs w:val="28"/>
        </w:rPr>
      </w:pPr>
      <w:r>
        <w:rPr>
          <w:rFonts w:cs="Times New Roman"/>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pPr>
      <w:r>
        <w:rPr>
          <w:i/>
          <w:sz w:val="28"/>
          <w:szCs w:val="28"/>
        </w:rPr>
        <w:t>К п.п. 408. и 410 Единых правил безопасности при разработке рудных, нерудных и россыпных месторождений подземным способ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right"/>
        <w:rPr>
          <w:i/>
          <w:i/>
          <w:sz w:val="28"/>
          <w:szCs w:val="28"/>
        </w:rPr>
      </w:pPr>
      <w:r>
        <w:rPr>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8"/>
          <w:szCs w:val="28"/>
        </w:rPr>
      </w:pPr>
      <w:r>
        <w:rPr/>
        <w:drawing>
          <wp:inline distT="0" distB="0" distL="0" distR="0">
            <wp:extent cx="6175375" cy="60712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7" t="-7" r="-7" b="-7"/>
                    <a:stretch>
                      <a:fillRect/>
                    </a:stretch>
                  </pic:blipFill>
                  <pic:spPr bwMode="auto">
                    <a:xfrm>
                      <a:off x="0" y="0"/>
                      <a:ext cx="6175375" cy="607123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sz w:val="28"/>
          <w:szCs w:val="28"/>
        </w:rPr>
      </w:pPr>
      <w:r>
        <w:rPr/>
        <w:drawing>
          <wp:inline distT="0" distB="0" distL="0" distR="0">
            <wp:extent cx="5986780" cy="86182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rcRect l="-8" t="-6" r="-8" b="-6"/>
                    <a:stretch>
                      <a:fillRect/>
                    </a:stretch>
                  </pic:blipFill>
                  <pic:spPr bwMode="auto">
                    <a:xfrm>
                      <a:off x="0" y="0"/>
                      <a:ext cx="5986780" cy="861822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sz w:val="28"/>
          <w:szCs w:val="28"/>
        </w:rPr>
      </w:pPr>
      <w:r>
        <w:rPr/>
        <w:drawing>
          <wp:inline distT="0" distB="0" distL="0" distR="0">
            <wp:extent cx="5804535" cy="91357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3"/>
                    <a:srcRect l="-9" t="-5" r="-9" b="-5"/>
                    <a:stretch>
                      <a:fillRect/>
                    </a:stretch>
                  </pic:blipFill>
                  <pic:spPr bwMode="auto">
                    <a:xfrm>
                      <a:off x="0" y="0"/>
                      <a:ext cx="5804535" cy="9135745"/>
                    </a:xfrm>
                    <a:prstGeom prst="rect">
                      <a:avLst/>
                    </a:prstGeom>
                  </pic:spPr>
                </pic:pic>
              </a:graphicData>
            </a:graphic>
          </wp:inline>
        </w:drawing>
      </w:r>
    </w:p>
    <w:p>
      <w:pPr>
        <w:pStyle w:val="Heading2"/>
        <w:spacing w:lineRule="auto" w:line="276" w:before="0" w:after="0"/>
        <w:jc w:val="right"/>
        <w:rPr>
          <w:rFonts w:ascii="Times New Roman" w:hAnsi="Times New Roman" w:cs="Times New Roman"/>
          <w:i w:val="false"/>
          <w:i w:val="false"/>
        </w:rPr>
      </w:pPr>
      <w:bookmarkStart w:id="113" w:name="__RefHeading___Toc321814847"/>
      <w:bookmarkEnd w:id="113"/>
      <w:r>
        <w:rPr>
          <w:rFonts w:cs="Times New Roman" w:ascii="Times New Roman" w:hAnsi="Times New Roman"/>
          <w:i w:val="false"/>
        </w:rPr>
        <w:t>Приложение №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rFonts w:ascii="Times New Roman" w:hAnsi="Times New Roman" w:cs="Times New Roman"/>
          <w:b/>
          <w:b/>
          <w:i/>
          <w:i/>
          <w:sz w:val="28"/>
          <w:szCs w:val="28"/>
        </w:rPr>
      </w:pPr>
      <w:r>
        <w:rPr>
          <w:rFonts w:cs="Times New Roman"/>
          <w:b/>
          <w:i/>
          <w:sz w:val="28"/>
          <w:szCs w:val="28"/>
        </w:rPr>
      </w:r>
    </w:p>
    <w:p>
      <w:pPr>
        <w:pStyle w:val="Heading2"/>
        <w:spacing w:lineRule="auto" w:line="276" w:before="0" w:after="0"/>
        <w:jc w:val="center"/>
        <w:rPr/>
      </w:pPr>
      <w:bookmarkStart w:id="114" w:name="__RefHeading___Toc321814848"/>
      <w:bookmarkEnd w:id="114"/>
      <w:r>
        <w:rPr>
          <w:rFonts w:cs="Times New Roman" w:ascii="Times New Roman" w:hAnsi="Times New Roman"/>
          <w:i w:val="false"/>
        </w:rPr>
        <w:t>Инструкции по устройству, осмотру и измерению сопротивления шахтных заземл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rFonts w:ascii="Times New Roman" w:hAnsi="Times New Roman" w:cs="Times New Roman"/>
          <w:i/>
          <w:i/>
          <w:sz w:val="28"/>
          <w:szCs w:val="28"/>
        </w:rPr>
      </w:pPr>
      <w:r>
        <w:rPr>
          <w:rFonts w:cs="Times New Roman"/>
          <w:i/>
          <w:sz w:val="28"/>
          <w:szCs w:val="28"/>
        </w:rPr>
      </w:r>
    </w:p>
    <w:p>
      <w:pPr>
        <w:pStyle w:val="Heading3"/>
        <w:spacing w:lineRule="auto" w:line="276" w:before="0" w:after="0"/>
        <w:ind w:firstLine="709"/>
        <w:jc w:val="center"/>
        <w:rPr>
          <w:rFonts w:ascii="Times New Roman" w:hAnsi="Times New Roman" w:cs="Times New Roman"/>
          <w:sz w:val="28"/>
        </w:rPr>
      </w:pPr>
      <w:bookmarkStart w:id="115" w:name="__RefHeading___Toc321814849"/>
      <w:bookmarkEnd w:id="115"/>
      <w:r>
        <w:rPr>
          <w:rFonts w:cs="Times New Roman" w:ascii="Times New Roman" w:hAnsi="Times New Roman"/>
          <w:sz w:val="28"/>
        </w:rPr>
        <w:t>1. Общие по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1. Заземление служит для защиты от поражений электрическим током лиц, соприкасающихся с металлическими частями электроустановок или с различными металлическими сооружениями, расположенными вблизи электроустановок, а также для защиты от накопления статистического электричества на металлических элементах трубопров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2. Указанная защита достигается электрическим соединением с землей металлических нетоковедущих частей установок, которые могут оказаться под напряжением при нарушении изоляции и к которым возможно прикосновение лю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3. Электрическое соединение нетоковедущих частей установок с землей осуществляется с помощью специальных заземляющих устройств состоящих из заземлителя и заземляющих провод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4. Заземлителем называется металлическая пластинка или труба, обеспечивающая надежный электрический контакт с зем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1.5. Заземляющими проводниками называются металлические проводники, соединяющие заземляемые части электроустановки с заземлител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6. Присоединение заземляющих проводников к заземлителям должны выполняться с помощью сварки (на поверх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1.7. Заземлители разделяются на главные и мест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8. Главные заземлители устанавливаются в зумпфах, водосборниках шахты. Местные заземлители устанавливаются в штрековых сточных канавах или же в других пригодных для этой цели мест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9. На шахте необходимо устанавливать не менее двух главных заземлителей (в зумпфе и водосборнике), один из которых является резервным на время ремонта или чистки друг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лавным заземлителем с помощью стальной полосы (троса) сечением не менее 100 мм2 соединяются с заземляющим контуром (сборными заземляющими жилами) околоствольных электромашинных камер и центральной подземной подстанции. Заземляющий контур выполняется из стальной полосы сечением не менее 100 мм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10. Местные заземлители должны устраиваться в следующих пункт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в каждой распределительной или трансформаторной подстанции, а также в каждой электромашинной камере, за исключением ЦПП и околоствольных электромашинных камер, заземляющие контуры которых соединены с главными заземлителями заземляющими проводни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б) у каждого стационарного или передвижного распределительного пун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у каждого индивидуального установленного выключателя или распределительного устрой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 у каждой муфты или коробки, соединяющей отдельные отрезки каб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11. При установке одного заземлителя на группу заземляемых объектов должны применяться сборные заземляющие проводники (шины) выполняемые из стали или меди с минимальным сечением соответственно 50 или 25мм2. Эти сборные шины подсоединяются к местному заземлителю с помощью полосы (троса), требования к материалу и сечению которых являются такими же, как и для сборных ш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12. Каждый подлежащий заземлению объект должен присоединяться к сборным заземляющим проводникам или заземлителю с помощью отдельного ответвления сечением не менее 50мм2 из стали или 25мм2 из ме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оследовательное присоединение заземляемых объектов к сборным заземляющим проводникам или заземлителям запрещ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13. В качестве проводников, связывающих местные и главные зазем-лители, должны использоваться стальная броня и металлическая оболочка бронированных кабелей или другие проводн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Помимо местного заземления все электрические машины и аппараты, муфты и другая кабельная арматура с присоединением бронированным кабелем должны быть снабжены перемычками сечением не менее </w:t>
        <w:br/>
        <w:t>50 мм2 из стали или 25мм2 из меди, посредством которых осуществляется непрерывная цепь металлических оболочек (свинцовой или алюминиевой)и стальной брони отдельных отрезков бронированных кабелей, как это представлено на принципиальной схеме заземляющих устройств в шахте (рис.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3"/>
        <w:spacing w:lineRule="auto" w:line="276" w:before="0" w:after="0"/>
        <w:jc w:val="center"/>
        <w:rPr>
          <w:rFonts w:ascii="Times New Roman" w:hAnsi="Times New Roman" w:cs="Times New Roman"/>
          <w:sz w:val="28"/>
        </w:rPr>
      </w:pPr>
      <w:bookmarkStart w:id="116" w:name="__RefHeading___Toc321814850"/>
      <w:bookmarkEnd w:id="116"/>
      <w:r>
        <w:rPr>
          <w:rFonts w:cs="Times New Roman" w:ascii="Times New Roman" w:hAnsi="Times New Roman"/>
          <w:sz w:val="28"/>
        </w:rPr>
        <w:t>2. Устройство заземлителей в зумпфах и водосборниках.</w:t>
      </w:r>
    </w:p>
    <w:p>
      <w:pPr>
        <w:pStyle w:val="Normal"/>
        <w:spacing w:lineRule="auto" w:line="276"/>
        <w:ind w:firstLine="709"/>
        <w:rPr/>
      </w:pPr>
      <w:r>
        <w:rPr>
          <w:sz w:val="28"/>
          <w:szCs w:val="28"/>
        </w:rPr>
        <w:t>2.1. В качестве заземлителей в зумпфе и водосборнике следует применять стальные листы площадью не менее 0,75м и толщиной не менее 5мм. Для вновь устраиваемых заземлителей длина каждого электрода должна быть не менее 2,5м. Рекомендуется в качестве материала для заземлителей применять котельное железо, обладающее наибольшей стойкостью в отношении разъедающего действия кислотных шахтных в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2.2. Заземляющий проводник необходимый длины выполняется стальной полосой сечением не менее 100 мм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3. Заземлители рекомендуется погружать в зумпфы и водосборники отвесно, так как такое расположение заземлителя обеспечивает более легкое извлечение его для осмот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3. При подвеске заземлителей в зумпфе и водосборнике должна быть предусмотрена возможность удобного извлечения их для осмотра, а сама подвеска должна быть устроена таким образом, чтобы место присоединения заземляющего проводника к заземлителю (листу) было разгружено от натя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Следует применять специальный трос для извлечения заземлителей. Благодаря применению троса исключается возможность нарушения контактов в местах присоединения проводников при погружении и извлечении заземли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bCs/>
          <w:sz w:val="28"/>
          <w:szCs w:val="28"/>
        </w:rPr>
      </w:pPr>
      <w:r>
        <w:rPr>
          <w:b/>
          <w:bCs/>
          <w:sz w:val="28"/>
          <w:szCs w:val="28"/>
        </w:rPr>
      </w:r>
    </w:p>
    <w:p>
      <w:pPr>
        <w:pStyle w:val="Normal"/>
        <w:spacing w:lineRule="auto" w:line="276"/>
        <w:ind w:firstLine="709"/>
        <w:jc w:val="center"/>
        <w:rPr>
          <w:b/>
          <w:b/>
          <w:sz w:val="28"/>
          <w:szCs w:val="28"/>
        </w:rPr>
      </w:pPr>
      <w:r>
        <w:rPr>
          <w:b/>
          <w:sz w:val="28"/>
          <w:szCs w:val="28"/>
        </w:rPr>
        <w:t>В штрековых канав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4. В качестве заземлителей в штрековых сточных канавах применяются стальные полосы не менее 0,6м и толщиной не менее 3мм. Для вновь устраиваемых заземлителей длина полосы должна составлять не менее 2,5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5. Заземляющие проводники местных заземлителей должны устраиваться из стального провода (троса) сечением не менее 500мм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Контактные поверхности соединений проводников к отдельным аппаратам и механизмам должны быть зачищены до металлического блеска и надежно скреплены бол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6. Заземлитель следует укладывать в горизонтальном положении в углубленную канаву на «подушку» из песка или иного гигроскопического материала толщиной не менее 50мм и сверху засыпать слоем в 150мм смесью песка и мелких кусков породы. Рекомендуемое расположение заземлителя в сточной канаве показано на рис.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В сухих выработк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7. В качестве заземлителей в выработках без сточной канавы допускается применять стальные трубы диаметром не менее 30мм и длиной не менее 1,5м. Стенки труб должны иметь на разной высоте не менее 20 отверстий диаметром не менее 5м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Труба вставляется в прорубленный шпур глубиной не менее 1,4м. Шпур должен регулярно увлажняться (рис.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необходимости должны устраиваться два заземлителя на расстоянии не менее 5м и один от другого, длиной по 1,5м каждый. Заземлители соединяются параллель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8. Труба, а также пространство между наружной стенкой трубы и стенкой шпура заполняются смесью из гигроскопического материала (песок, зола и т.п.) и поваренной солью с приблизительно объемным соотношением 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9. Для поддержки постоянной и достаточной влажности через трубу периодически заливается раствор поваренной соли в воде. При наличии в выработке водоотливных труб надо делать искусственный капеж на заземли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bCs/>
          <w:sz w:val="28"/>
          <w:szCs w:val="28"/>
        </w:rPr>
      </w:pPr>
      <w:r>
        <w:rPr>
          <w:b/>
          <w:bCs/>
          <w:sz w:val="28"/>
          <w:szCs w:val="28"/>
        </w:rPr>
      </w:r>
    </w:p>
    <w:p>
      <w:pPr>
        <w:pStyle w:val="Normal"/>
        <w:spacing w:lineRule="auto" w:line="276"/>
        <w:jc w:val="center"/>
        <w:rPr/>
      </w:pPr>
      <w:r>
        <w:rPr>
          <w:b/>
          <w:sz w:val="28"/>
          <w:szCs w:val="28"/>
        </w:rPr>
        <w:t>При питании подземных электроустановок кабелем через скваж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10. При прокладке кабелей по буровым скважинам главное заземление должно устраиваться на поверхности или в одном из водосборников шахты. При этом должно быть не менее двух главных заземлителей, резервирующих друг дру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этом случае переходное сопротивление сети заземления, измеренное у наиболее удаленной от основного заземлителя точки, не должно превышать 2 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11. Если скважина закреплена обсадными трубами они могут быть использованы в качестве главных заземли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12. Устройство заземлителей на поверхности должно отвечать требованиям ПУ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2.13. В плохо проводящих грунтах с целью снижения сопротивления заземлителя можно применять искусственную обработку земли (поваренной солью, содой и т.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3"/>
        <w:spacing w:lineRule="auto" w:line="276" w:before="0" w:after="0"/>
        <w:jc w:val="center"/>
        <w:rPr>
          <w:rFonts w:ascii="Times New Roman" w:hAnsi="Times New Roman" w:cs="Times New Roman"/>
          <w:sz w:val="28"/>
        </w:rPr>
      </w:pPr>
      <w:bookmarkStart w:id="117" w:name="__RefHeading___Toc321814851"/>
      <w:bookmarkEnd w:id="117"/>
      <w:r>
        <w:rPr>
          <w:rFonts w:cs="Times New Roman" w:ascii="Times New Roman" w:hAnsi="Times New Roman"/>
          <w:sz w:val="28"/>
        </w:rPr>
        <w:t>3. Заземление стационарных электроустановок. Кабельные муф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1. Присоединение заземляющего проводника к кабельной муфте осуществляется с помощью крепежных болтов муфты, а при присоединении к металлической оболочке (свинцовой или алюминиевой) и стальной броне кабеля - с помощью специальных хомутиков (рис.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2. Для заземления кабеля, имеющего металлическую оболочку (свинцовую или алюминиевую) и стальную броню, при его разделке необходимо надрезать металлическую оболочку вдоль кабеля с двух сторон (рис.5). отогнуть назад на 180° и вплотную приложить к стальной броне кабеля, предварительно очистив до блеска места соприкосновения свинцовых и алюминиевых лент и бро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3. После заливки муфты кабельной массой на выпущенную из муфты металлическую оболочку кабеля надевается стальной хомут с присоединением к нему заземляющим проводником. Хомут должен плотно охватывать металлическую оболочку, обеспечивая надежный электрический контакт между заземляющим проводником, металлической оболочкой и стальной броней кабеля. Ширина хомута должна быть не менее 25м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4. Хомуты двух отрезков кабелей, расположенные по обе стороны соединительной муфты, должны иметь между собой надежную электрическую связь, осуществляемую с помощью специальной изогнутой стальной полосы сечением не менее 50мм</w:t>
      </w:r>
      <w:r>
        <w:rPr>
          <w:position w:val="6"/>
          <w:sz w:val="28"/>
          <w:szCs w:val="28"/>
        </w:rPr>
        <w:t>2</w:t>
      </w:r>
      <w:r>
        <w:rPr>
          <w:sz w:val="28"/>
          <w:szCs w:val="28"/>
        </w:rPr>
        <w:t>, стального троса сечением 50мм2 или медной перемычки сечением не менее 25мм</w:t>
      </w:r>
      <w:r>
        <w:rPr>
          <w:position w:val="6"/>
          <w:sz w:val="28"/>
          <w:szCs w:val="28"/>
        </w:rPr>
        <w:t>2</w:t>
      </w:r>
      <w:r>
        <w:rPr>
          <w:sz w:val="28"/>
          <w:szCs w:val="28"/>
        </w:rPr>
        <w:t>. Перемычка присоединяется к муфте посредством болта. Для осветительных соединительных муфт допускается стальная перемычка сечением 20мм2 или медная сечением 10мм</w:t>
      </w:r>
      <w:r>
        <w:rPr>
          <w:position w:val="6"/>
          <w:sz w:val="28"/>
          <w:szCs w:val="28"/>
        </w:rPr>
        <w:t>2</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Размеры перемычки определяются в каждом отдельном случае типом муфты и взаимным расположением хомутов на броне каб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соединение заземляющего проводника к соединительной муфте и к броне кабеля показано на рис.6., присоединение заземляющего проводника к ответвленной тройниковой муфте и к броне кабелей показано на рис.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3.5. При заземлении контрольного бронирования кабеля (рис.8) с металлической оболочкой металлическая оболочка кабеля присоединяется к муфте с помощью скобы, расположенной внутри вводной муфты. Стальная броня присоединяется к корпусу муфты перемычкой через хому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Монтажные поверхности металлической оболочки и брони должны быть зачищены до блес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6. При заземлении контрольного кабеля с пластмассовой оболочкой и стальной броней последняя присоединяется к корпусу муфты в соответствии с п.2.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Ввиду недостаточной проводимости стальной брони для заземления рекомендуется дополнительно использовать одну или несколько свободных от нагрузки жил кабеля с таким расчетом, чтобы общее сечение медных проводников, включенных в заземляющую магистраль, было не менее 2,5мм (рис.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Машины и аппар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7. Заземление металлических оболочек электрооборудования, кабелей переменного и постоянного тока и других подлежащих заземлению конструкций, установленных в трансформаторных, распределительных и преобразовательных подстанциях, осуществляется соединением всех заземляемых объектов (независимо от рода тока) с общим контуром заземления, оборудованным в подстанции и присоединенным к местному заземлителю и к общешахтной сети зазем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Заземляющий контур в камере тяговой подстанции электровозной контактной откатки должен быть также присоединен к токоведущим рельсам, используемым в качестве обратного провода контактной сети или соединенному с рельсами отрицательному полюсу источника постоянного то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3.8. Заземление корпусов электрооборудования должно осуществляться с помощью наружного заземляющего зажима, к которому должен присоединяться проводник сети заземления. Заземление кабельных вводов и брони кабеля, присоединенного к этому электрооборудованию, должно производиться в соответствии с пп. 3.1. - 3.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9. На скребковых и ленточных конвейерах, перегружателях и т.п., которые имеют непосредственное металлическое соединение с электрооборудованием, например приводным электродвигателем, разрешается производить заземление только электрооборуд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10. Заземление оболочек электрооборудования, кабелей и кабельной арматуры постоянного тока, относящихся к контактной тяговой сети, осуществляется путем присоединение заземляемых оболочек к рельсам, используемым в качестве обратного провода указанной се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налогичным образом осуществляется заземление корпусов электрооборудования переменного тока, имеющего металлическую связь с токоведущими рельсами электровозной контактной откатки (например, привод стрелочного перевода с электродвигателем переменного тока). При этом соединение таких корпусов с общей сетью заземление не допускается, а при применении для этого электрооборудования бронированных питающих кабелей оболочки и брони последних должны быть изолированы как от корпусов металлических конструкций, так и от токоведущих рельсов. Заземление оболочек таких кабелей и их арматуры со стороны источника питания должно осуществляться путем соединения с общешахтной сетью зазем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11. Присоединение заземляющих проводников к рельсам производиться с помощью специальных зажимов (рис. 10 и 11), либо с помощью свар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12. Запрещается присоединять к токоведущим рельсам трубопроводы, нетоковедущие рельсы, канаты и другие металлические предметы и конструк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13. Заземляющие проводники и их соединения должны быть доступны для осмотра и испыт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3.14. Для заземления корпуса трансформатора необходимо заземляющий проводник присоединять с помощью хомута к броне одного из кабелей, заделанных в кабельные муфты трансформатора. Кроме того, заземляющий проводник должен быть также присоединен к корпусу трансформатора с помощью предусмотренного в последнем заземляющего болта. Для выполнения общей сети заземления металлические оболочки кабелей, независимо от величины напряжения, электрически соединяются перемычкой. Присоединение заземляющего проводника к трансформатору и к броне кабелей показано на рис.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15. При заземлении индивидуального пускового аппарата проводник от местного заземлителя присоединяется одновременно к корпусу аппарата с помощью предусмотренного в последнем заземляющего болта, а также к броне кабеля с помощью хому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16. В электромашинных камерах все имеющиеся установки заземляются с помощью отводов из стальной полосы сечением не менее 50мм, посредством которых корпус каждой машины или аппарата присоединяется к заземляющему конту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Заземление передвижных и переносимых электроустанов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17. Заземляющую жилу гибкого кабеля присоединяют к корпусам всех передвижных и переносимых электроустановок с помощью заземляющего зажима, предусмотренного в кабельном вводе (глухом или штепсельном). При присоединении заземляющей жилы к этому зажиму необходимо следить за тем, чтобы контактные заземления были разгружены от возможных механических повреждений. Корпус пускателя должен быть присоединен к местному заземлителю и к общей сети зазем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18. Заземление переносных распределительных пунктов производится путем соединения брони и металлической оболочки кабелей или заземляющей жилы гибких кабелей с корпусом соответствующего аппарата, а также присоединением корпуса каждого аппарата и оболочки кабеля и вспомогательной заземляющей шине, выполненной из стальной полосы сечением не менее 50мм</w:t>
      </w:r>
      <w:r>
        <w:rPr>
          <w:position w:val="6"/>
          <w:sz w:val="28"/>
          <w:szCs w:val="28"/>
        </w:rPr>
        <w:t>2</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Вспомогательную заземляющую шину присоединяют к местному заземлителю с помощью стального троса сечением не менее 50 мм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Заземляющая шина и проводники должны быть доступны для осмот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Соединение и присоединение заземляющих провод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19. Присоединение заземляющих проводников к заземляющей шине рекомендуется производить, если позволяет условия, сваркой или свинчиванием с помощью болта диаметром 10мм, как это показано на рис.13 и 14. Соединение двух отрезков заземляющих торов показано на рис.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20. В машинных камерах с бетонной крепью заземляющие магистрали и отводы рекомендуется поддерживать специальными пружинами, изогнутыми штырями, в прочих выработках с бетонной крепью - с помощью скоб. Конструкция штырей и скоб, способ их крепления в стене и способ прикрепления заземляющих проводов показаны на рис.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Расстояние между осями штырей и скоб вдоль заземляющего провода рекомендуется принимать не более 1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3.21. В выработках с деревянной крепью заземляющие проводники рекомендуется укреплять стальными скобами, как это показано на рис.1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sz w:val="28"/>
          <w:szCs w:val="28"/>
        </w:rPr>
      </w:pPr>
      <w:r>
        <w:rPr>
          <w:sz w:val="28"/>
          <w:szCs w:val="28"/>
        </w:rPr>
      </w:r>
    </w:p>
    <w:p>
      <w:pPr>
        <w:pStyle w:val="Normal"/>
        <w:spacing w:lineRule="auto" w:line="276"/>
        <w:jc w:val="center"/>
        <w:rPr>
          <w:b/>
          <w:b/>
          <w:sz w:val="28"/>
          <w:szCs w:val="28"/>
        </w:rPr>
      </w:pPr>
      <w:r>
        <w:rPr>
          <w:b/>
          <w:sz w:val="28"/>
          <w:szCs w:val="28"/>
        </w:rPr>
        <w:t>Заземление трубопров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3.22. Заземление металлических трубопроводов должно производиться во всех пунктах, где имеются местные заземлите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23. При заземлении трубопровода к нему присоединяется заземляющий проводник с помощью хомута, изготовленного из полосовой стали, плотно охватывающего заземляемый трубопровод (рис.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24. Перед надеванием хомута на трубопровод последний по всей поверхности хомута должен быть зачищен до блес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25. Заземление металлических вентиляционных труб и трубопроводов сжатого воздуха в выработках, где применяются пневматическая энергия, должно осуществляться в начале и конце воздухопроводов с помощью местных заземли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26. Заземление металлических деталей (крючков, колей, петель, спиралей и т.п.), предусмотренных в конструкции воздухопроводов из гибких вентиляционных труб, должно осуществляться путем подвешивания их на металлическом заземленном с обоих концов тросе или проводе диаметром не менее 5м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3.27. Для заземления параллельных пересекающихся или сближенных воздухопроводов допускается использование общих заземлителей и общих магистральных проводов. Если на расстояние не более 100мм от воздухопровода расположены металлические конструкции (лестницы, площадки и др.), то они должны быть присоединены к заземлителю воздухопров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28. Для присоединения заземляющих проводников допускается использование крепежных болтов трубопроводов и других конструк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29. Величина сопротивления заземляющей цепи, предназначенной только для защиты от статического электричества, должна составлять не более 100 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Осмотр и измерение сопротивления защитных заземл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30. В начале каждой смены обслуживающий персонал должен производить осмотр всех заземляющих устройств. При этом проверяется целостность заземляющих цепей и проводников, состояние контактов и т.п. Включение электроустановки должно производиться лишь после проверки исправности ее заземляющего устройства. После каждого, даже мелкого ремонта электрооборудования необходимо проверить исправность его зазем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31. Не реже одного раза в месяц должен производиться наружный осмотр всей заземляющей сети шахты. Одновременно с этим должно производиться измерение общего сопротивления заземляющей сети у каждого заземлителя. Перед включением вновь установленной или переносной электроустановки также должны производиться наружный осмотр и измерение сопротивления заземлений этой устан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Результаты осмотра и измерений должны заноситься в «Журнал осмотра и измерения зазем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32. При осмотре заземления особое внимание следует обращать на неисправность заземляющей цепи и состояния контактов, ослабление и окисление могут привести к значительному увеличению сопротивления зазем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ослаблении и окислении контактов необходимо тщательно зачистить до блеска все контактные поверхности, подтянуть болтовые соединения и проверить механическую прочность конта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33. Проверка механической прочности контактов производиться путем постукивания по ним молотком или другим способом. Если контакт имеет достаточную механическую прочность, то приложение к нему усилия не вызовет нарушения механической связи между соединенными част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Механическая прочность контактов должна проверяться до измерения сопротивления заземл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34. Не реже одного раза в 6 месяцев все заземлители из зумпфа и водосборника должны выниматься и подвергаться тщательному осмотру и ремонту.</w:t>
      </w:r>
    </w:p>
    <w:p>
      <w:pPr>
        <w:pStyle w:val="Normal"/>
        <w:spacing w:lineRule="auto" w:line="276"/>
        <w:ind w:firstLine="709"/>
        <w:jc w:val="both"/>
        <w:rPr/>
      </w:pPr>
      <w:r>
        <w:rPr>
          <w:sz w:val="28"/>
          <w:szCs w:val="28"/>
        </w:rPr>
        <w:t>3.35. Для измерения сопротивления заземляющей сети необходимо наличие двух дополнительных заземлителей, находящихся от измеряемого на расстоянии не менее 15м. Расстояние между дополнительными заземлителями также должно быть не менее 15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качестве вспомогательных заземлителей должны применяться стальные (желательно луженые) стержни с заостренными концами, забиваемые во влажную почву на глубину до 0,8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36. Измерение сопротивления заземления допускается производить с помощью приборов ИЗШ-59, М1103, МС-07 и другими в соответствии с заводскими инструкциями и при выполнении требований раздела 8 настоящих Прав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3.37. В том, случае, когда один местный заземлитель установлен на группу машин или аппаратов (например, участковая трансформаторная подстанция), необходимо измерять сопротивление заземления отдельно каждого аппарата (не отсоединяя его от местного заземлителя), входящего в комплекс электроустановки. Для этого проводник от прибора должен присоединяться к заземлителю. При этом будет измерено общее сопротивления заземления. Затем проводник от прибора необходимо поочередно присоединять к каждому аппарату (проводник подсоединяется к наружному заземляющему зажиму, которому присоединяется местное заземление). При удовлетворительном выполнении заземления отдельных аппаратов результаты этих измерений почти не будут отличаться друг от другого. В случае значительного расхождения результаты измерения необходимо еще раз проверить надежность подсоединения заземляющих провод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8"/>
          <w:szCs w:val="28"/>
        </w:rPr>
      </w:pPr>
      <w:r>
        <w:rPr>
          <w:sz w:val="28"/>
          <w:szCs w:val="28"/>
        </w:rPr>
        <w:t>Форма 1.</w:t>
      </w:r>
    </w:p>
    <w:p>
      <w:pPr>
        <w:pStyle w:val="Normal"/>
        <w:spacing w:lineRule="auto" w:line="276"/>
        <w:jc w:val="center"/>
        <w:rPr>
          <w:b/>
          <w:b/>
          <w:sz w:val="28"/>
          <w:szCs w:val="28"/>
        </w:rPr>
      </w:pPr>
      <w:r>
        <w:rPr>
          <w:b/>
          <w:sz w:val="28"/>
          <w:szCs w:val="28"/>
        </w:rPr>
        <w:t>Журнал осмотра и измерения сопроти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b/>
          <w:b/>
          <w:sz w:val="20"/>
          <w:szCs w:val="20"/>
        </w:rPr>
      </w:pPr>
      <w:r>
        <w:rPr>
          <w:b/>
          <w:sz w:val="20"/>
          <w:szCs w:val="20"/>
        </w:rPr>
      </w:r>
    </w:p>
    <w:p>
      <w:pPr>
        <w:pStyle w:val="Normal"/>
        <w:spacing w:lineRule="auto" w:line="276"/>
        <w:rPr/>
      </w:pPr>
      <w:r>
        <w:rPr>
          <w:sz w:val="28"/>
          <w:szCs w:val="28"/>
        </w:rPr>
        <w:t>Шахта ________________________________________________________</w:t>
      </w:r>
    </w:p>
    <w:p>
      <w:pPr>
        <w:pStyle w:val="Normal"/>
        <w:spacing w:lineRule="auto" w:line="276"/>
        <w:rPr/>
      </w:pPr>
      <w:r>
        <w:rPr>
          <w:sz w:val="28"/>
          <w:szCs w:val="28"/>
        </w:rPr>
        <w:t>Комбинат (рудоуправление) 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8"/>
          <w:szCs w:val="28"/>
        </w:rPr>
        <w:t>Начат ________________________________________________ 200__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8"/>
          <w:szCs w:val="28"/>
        </w:rPr>
        <w:t>Окончен _____________________________________________ 200___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bCs/>
          <w:sz w:val="20"/>
          <w:szCs w:val="20"/>
        </w:rPr>
      </w:pPr>
      <w:r>
        <w:rPr>
          <w:b/>
          <w:bCs/>
          <w:sz w:val="20"/>
          <w:szCs w:val="20"/>
        </w:rPr>
      </w:r>
    </w:p>
    <w:p>
      <w:pPr>
        <w:pStyle w:val="Normal"/>
        <w:spacing w:lineRule="auto" w:line="276"/>
        <w:ind w:firstLine="709"/>
        <w:jc w:val="center"/>
        <w:rPr>
          <w:b/>
          <w:b/>
          <w:sz w:val="28"/>
          <w:szCs w:val="28"/>
        </w:rPr>
      </w:pPr>
      <w:r>
        <w:rPr>
          <w:b/>
          <w:sz w:val="28"/>
          <w:szCs w:val="28"/>
        </w:rPr>
        <w:t>Характеристика зазем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1. Название заземляемого объ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2. Место установки заземляемого объ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3. Место установки заземлит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 xml:space="preserve">4. Конструкция заземлител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5. Материал и сечение заземляющих провод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6. Характеристика почвы, в которую уложен заземли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bCs/>
          <w:sz w:val="20"/>
          <w:szCs w:val="20"/>
        </w:rPr>
      </w:pPr>
      <w:r>
        <w:rPr>
          <w:b/>
          <w:bCs/>
          <w:sz w:val="20"/>
          <w:szCs w:val="20"/>
        </w:rPr>
      </w:r>
    </w:p>
    <w:p>
      <w:pPr>
        <w:pStyle w:val="Normal"/>
        <w:spacing w:lineRule="auto" w:line="276"/>
        <w:ind w:firstLine="709"/>
        <w:jc w:val="center"/>
        <w:rPr>
          <w:b/>
          <w:b/>
          <w:sz w:val="28"/>
          <w:szCs w:val="28"/>
        </w:rPr>
      </w:pPr>
      <w:r>
        <w:rPr>
          <w:b/>
          <w:sz w:val="28"/>
          <w:szCs w:val="28"/>
        </w:rPr>
        <w:t>Пояснение к ведению жур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 При осмотре и проверке заземления электросети и электроустановок, а также устройства заземлителей следует руководствоваться Инструкцией по устройству, осмотру и измерению сопротивлений шахтных заземлений (Приложение 7 к «Единым правилам безопасности при разработке рудных, нерудных и россыпных месторождений подземным способ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 Перед пуском вновь установленного электромеханического оборудования или переносного распределительного устройства должно быть произведено измерение сопротивления зазем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 Наружный осмотр и измерение сопротивления всей заземляющей системы производится не реже одного раза в месяц с обязательной регистрацией результатов осмотра и измерений в журна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4. Для каждого отдельного заземляемого объекта отводится отдельная страница жур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tbl>
      <w:tblPr>
        <w:tblW w:w="10929" w:type="dxa"/>
        <w:jc w:val="left"/>
        <w:tblInd w:w="-905" w:type="dxa"/>
        <w:tblLayout w:type="fixed"/>
        <w:tblCellMar>
          <w:top w:w="0" w:type="dxa"/>
          <w:left w:w="108" w:type="dxa"/>
          <w:bottom w:w="0" w:type="dxa"/>
          <w:right w:w="108" w:type="dxa"/>
        </w:tblCellMar>
      </w:tblPr>
      <w:tblGrid>
        <w:gridCol w:w="1466"/>
        <w:gridCol w:w="1591"/>
        <w:gridCol w:w="1591"/>
        <w:gridCol w:w="1348"/>
        <w:gridCol w:w="1689"/>
        <w:gridCol w:w="1620"/>
        <w:gridCol w:w="1624"/>
      </w:tblGrid>
      <w:tr>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2"/>
                <w:szCs w:val="22"/>
              </w:rPr>
              <w:t>Дата осмотра и проверки заземления (число, месяц, год)</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2"/>
                <w:szCs w:val="22"/>
              </w:rPr>
            </w:pPr>
            <w:r>
              <w:rPr>
                <w:sz w:val="22"/>
                <w:szCs w:val="22"/>
              </w:rPr>
              <w:t>Результат осмотра</w:t>
            </w:r>
          </w:p>
        </w:tc>
        <w:tc>
          <w:tcPr>
            <w:tcW w:w="3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2"/>
                <w:szCs w:val="22"/>
              </w:rPr>
              <w:t>Результаты измерения сопротивления</w:t>
            </w:r>
          </w:p>
        </w:tc>
      </w:tr>
      <w:tr>
        <w:trPr>
          <w:trHeight w:val="291"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both"/>
              <w:rPr>
                <w:sz w:val="22"/>
                <w:szCs w:val="22"/>
              </w:rPr>
            </w:pPr>
            <w:r>
              <w:rPr>
                <w:sz w:val="22"/>
                <w:szCs w:val="22"/>
              </w:rPr>
            </w:r>
          </w:p>
        </w:tc>
        <w:tc>
          <w:tcPr>
            <w:tcW w:w="45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2"/>
                <w:szCs w:val="22"/>
              </w:rPr>
            </w:pPr>
            <w:r>
              <w:rPr>
                <w:sz w:val="22"/>
                <w:szCs w:val="22"/>
              </w:rPr>
              <w:t>Состояние контактов</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2"/>
                <w:szCs w:val="22"/>
              </w:rPr>
            </w:pPr>
            <w:r>
              <w:rPr>
                <w:sz w:val="22"/>
                <w:szCs w:val="22"/>
              </w:rPr>
              <w:t>Имеет ли осматриваемый объект местное и общее заземление</w:t>
            </w:r>
          </w:p>
        </w:tc>
        <w:tc>
          <w:tcPr>
            <w:tcW w:w="3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both"/>
              <w:rPr>
                <w:sz w:val="22"/>
                <w:szCs w:val="22"/>
              </w:rPr>
            </w:pPr>
            <w:r>
              <w:rPr>
                <w:sz w:val="22"/>
                <w:szCs w:val="22"/>
              </w:rPr>
            </w:r>
          </w:p>
        </w:tc>
      </w:tr>
      <w:tr>
        <w:trPr>
          <w:trHeight w:val="291"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both"/>
              <w:rPr>
                <w:sz w:val="22"/>
                <w:szCs w:val="22"/>
              </w:rPr>
            </w:pPr>
            <w:r>
              <w:rPr>
                <w:sz w:val="22"/>
                <w:szCs w:val="22"/>
              </w:rPr>
            </w:r>
          </w:p>
        </w:tc>
        <w:tc>
          <w:tcPr>
            <w:tcW w:w="45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both"/>
              <w:rPr>
                <w:sz w:val="22"/>
                <w:szCs w:val="22"/>
              </w:rPr>
            </w:pPr>
            <w:r>
              <w:rPr>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both"/>
              <w:rPr>
                <w:sz w:val="22"/>
                <w:szCs w:val="22"/>
              </w:rPr>
            </w:pPr>
            <w:r>
              <w:rPr>
                <w:sz w:val="22"/>
                <w:szCs w:val="22"/>
              </w:rPr>
            </w:r>
          </w:p>
        </w:tc>
        <w:tc>
          <w:tcPr>
            <w:tcW w:w="16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2"/>
                <w:szCs w:val="22"/>
              </w:rPr>
            </w:pPr>
            <w:r>
              <w:rPr>
                <w:sz w:val="22"/>
                <w:szCs w:val="22"/>
              </w:rPr>
              <w:t>Тип прибора, которым измерялось сопротивление</w:t>
            </w:r>
          </w:p>
        </w:tc>
        <w:tc>
          <w:tcPr>
            <w:tcW w:w="162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2"/>
                <w:szCs w:val="22"/>
              </w:rPr>
            </w:pPr>
            <w:r>
              <w:rPr>
                <w:sz w:val="22"/>
                <w:szCs w:val="22"/>
              </w:rPr>
              <w:t>Величина общего сопротивления системы у заземляющего объекта, Ом</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both"/>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2"/>
                <w:szCs w:val="22"/>
              </w:rPr>
            </w:pPr>
            <w:r>
              <w:rPr>
                <w:sz w:val="22"/>
                <w:szCs w:val="22"/>
              </w:rPr>
              <w:t>Заземляющего проводника с заземлителе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2"/>
                <w:szCs w:val="22"/>
              </w:rPr>
            </w:pPr>
            <w:r>
              <w:rPr>
                <w:sz w:val="22"/>
                <w:szCs w:val="22"/>
              </w:rPr>
              <w:t>Заземляющего проводника с заземляемым объекто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2"/>
                <w:szCs w:val="22"/>
              </w:rPr>
            </w:pPr>
            <w:r>
              <w:rPr>
                <w:sz w:val="22"/>
                <w:szCs w:val="22"/>
              </w:rPr>
              <w:t>Перемычек с оболочками кабеля</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both"/>
              <w:rPr>
                <w:sz w:val="22"/>
                <w:szCs w:val="22"/>
              </w:rPr>
            </w:pPr>
            <w:r>
              <w:rPr>
                <w:sz w:val="22"/>
                <w:szCs w:val="22"/>
              </w:rPr>
            </w:r>
          </w:p>
        </w:tc>
        <w:tc>
          <w:tcPr>
            <w:tcW w:w="16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both"/>
              <w:rPr>
                <w:sz w:val="22"/>
                <w:szCs w:val="22"/>
              </w:rPr>
            </w:pPr>
            <w:r>
              <w:rPr>
                <w:sz w:val="22"/>
                <w:szCs w:val="22"/>
              </w:rPr>
            </w:r>
          </w:p>
        </w:tc>
        <w:tc>
          <w:tcPr>
            <w:tcW w:w="162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both"/>
              <w:rPr>
                <w:sz w:val="22"/>
                <w:szCs w:val="22"/>
              </w:rPr>
            </w:pPr>
            <w:r>
              <w:rPr>
                <w:sz w:val="22"/>
                <w:szCs w:val="22"/>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2"/>
                <w:szCs w:val="22"/>
              </w:rPr>
            </w:pPr>
            <w:r>
              <w:rPr>
                <w:sz w:val="22"/>
                <w:szCs w:val="22"/>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2"/>
                <w:szCs w:val="22"/>
              </w:rPr>
            </w:pPr>
            <w:r>
              <w:rPr>
                <w:sz w:val="22"/>
                <w:szCs w:val="22"/>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2"/>
                <w:szCs w:val="22"/>
              </w:rPr>
            </w:pPr>
            <w:r>
              <w:rPr>
                <w:sz w:val="22"/>
                <w:szCs w:val="22"/>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2"/>
                <w:szCs w:val="22"/>
              </w:rPr>
            </w:pPr>
            <w:r>
              <w:rPr>
                <w:sz w:val="22"/>
                <w:szCs w:val="22"/>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2"/>
                <w:szCs w:val="22"/>
              </w:rPr>
            </w:pPr>
            <w:r>
              <w:rPr>
                <w:sz w:val="22"/>
                <w:szCs w:val="22"/>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2"/>
                <w:szCs w:val="22"/>
              </w:rPr>
            </w:pPr>
            <w:r>
              <w:rPr>
                <w:sz w:val="22"/>
                <w:szCs w:val="22"/>
              </w:rPr>
              <w:t>7</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2"/>
          <w:szCs w:val="22"/>
        </w:rPr>
      </w:pPr>
      <w:r>
        <w:rPr>
          <w:sz w:val="22"/>
          <w:szCs w:val="22"/>
        </w:rPr>
      </w:r>
    </w:p>
    <w:tbl>
      <w:tblPr>
        <w:tblW w:w="10676" w:type="dxa"/>
        <w:jc w:val="left"/>
        <w:tblInd w:w="-905" w:type="dxa"/>
        <w:tblLayout w:type="fixed"/>
        <w:tblCellMar>
          <w:top w:w="0" w:type="dxa"/>
          <w:left w:w="108" w:type="dxa"/>
          <w:bottom w:w="0" w:type="dxa"/>
          <w:right w:w="108" w:type="dxa"/>
        </w:tblCellMar>
      </w:tblPr>
      <w:tblGrid>
        <w:gridCol w:w="2520"/>
        <w:gridCol w:w="2700"/>
        <w:gridCol w:w="2756"/>
        <w:gridCol w:w="2700"/>
      </w:tblGrid>
      <w:tr>
        <w:trPr>
          <w:trHeight w:val="9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sz w:val="22"/>
                <w:szCs w:val="22"/>
              </w:rPr>
            </w:pPr>
            <w:r>
              <w:rPr>
                <w:sz w:val="22"/>
                <w:szCs w:val="22"/>
              </w:rPr>
              <w:t>Когда и кому доложено о результатах осмотра и измерений Подпись лица, производившего осмотр и измер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sz w:val="22"/>
                <w:szCs w:val="22"/>
              </w:rPr>
            </w:pPr>
            <w:r>
              <w:rPr>
                <w:sz w:val="22"/>
                <w:szCs w:val="22"/>
              </w:rPr>
              <w:t>Распоряжение главного энергетика (механика) шахты об исправлении дефектов с указанием фамилии лиц, которому эта работа поручена</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sz w:val="22"/>
                <w:szCs w:val="22"/>
              </w:rPr>
            </w:pPr>
            <w:r>
              <w:rPr>
                <w:sz w:val="22"/>
                <w:szCs w:val="22"/>
              </w:rPr>
              <w:t>Отметка об исполнении и подпись лица, производившего исправ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sz w:val="22"/>
                <w:szCs w:val="22"/>
              </w:rPr>
            </w:pPr>
            <w:r>
              <w:rPr>
                <w:sz w:val="22"/>
                <w:szCs w:val="22"/>
              </w:rPr>
              <w:t>Дата осмотра главным энергетиком (механиком) шахты состояния заземляющей сети и подпись</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2"/>
                <w:szCs w:val="22"/>
              </w:rPr>
            </w:pPr>
            <w:r>
              <w:rPr>
                <w:sz w:val="22"/>
                <w:szCs w:val="22"/>
              </w:rPr>
              <w:t>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2"/>
                <w:szCs w:val="22"/>
              </w:rPr>
            </w:pPr>
            <w:r>
              <w:rPr>
                <w:sz w:val="22"/>
                <w:szCs w:val="22"/>
              </w:rPr>
              <w:t>1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5. Строки 1-6, характеризующие заземление, заполняются в тот день, когда заводится журн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графах 1-11 заполняются результаты осмотра и измерения сопротивлений заземлений периодически - каждый меся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6. Заполнение отдельных граф производится следующим образом: в графах 2,3 и 4 записывается состояние контактов заземляющей сети, например: «Контакт ослаб», «Контакт окислился», «Отсутствует пружина шайб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графе 5 указывается наличие или отсутствие перемычек у кабельных муфт местных заземлений, а также присоединена ли данная установка к общей заземляющей се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Результаты осмотра и мероприятия по исправлению выявленных дефектов заносятся в графы 2, 3, 4, 5, и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8"/>
          <w:szCs w:val="28"/>
        </w:rPr>
        <w:t>7. Журнал должен храниться у главного механика или энергетика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drawing>
          <wp:inline distT="0" distB="0" distL="0" distR="0">
            <wp:extent cx="5051425" cy="66224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4"/>
                    <a:srcRect l="-8" t="-6" r="-8" b="-6"/>
                    <a:stretch>
                      <a:fillRect/>
                    </a:stretch>
                  </pic:blipFill>
                  <pic:spPr bwMode="auto">
                    <a:xfrm>
                      <a:off x="0" y="0"/>
                      <a:ext cx="5051425" cy="662241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b/>
          <w:b/>
          <w:bCs/>
          <w:sz w:val="28"/>
          <w:szCs w:val="28"/>
        </w:rPr>
      </w:pPr>
      <w:r>
        <w:rPr/>
        <w:drawing>
          <wp:inline distT="0" distB="0" distL="0" distR="0">
            <wp:extent cx="6084570" cy="857631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5"/>
                    <a:srcRect l="-8" t="-6" r="-8" b="-6"/>
                    <a:stretch>
                      <a:fillRect/>
                    </a:stretch>
                  </pic:blipFill>
                  <pic:spPr bwMode="auto">
                    <a:xfrm>
                      <a:off x="0" y="0"/>
                      <a:ext cx="6084570" cy="857631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b/>
          <w:b/>
          <w:bCs/>
          <w:sz w:val="28"/>
          <w:szCs w:val="28"/>
        </w:rPr>
      </w:pPr>
      <w:r>
        <w:rPr/>
        <w:drawing>
          <wp:inline distT="0" distB="0" distL="0" distR="0">
            <wp:extent cx="5847080" cy="83883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6"/>
                    <a:srcRect l="-8" t="-5" r="-8" b="-5"/>
                    <a:stretch>
                      <a:fillRect/>
                    </a:stretch>
                  </pic:blipFill>
                  <pic:spPr bwMode="auto">
                    <a:xfrm>
                      <a:off x="0" y="0"/>
                      <a:ext cx="5847080" cy="838835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b/>
          <w:b/>
          <w:bCs/>
          <w:sz w:val="28"/>
          <w:szCs w:val="28"/>
        </w:rPr>
      </w:pPr>
      <w:r>
        <w:rPr/>
        <w:drawing>
          <wp:inline distT="0" distB="0" distL="0" distR="0">
            <wp:extent cx="5871210" cy="89287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7"/>
                    <a:srcRect l="-8" t="-5" r="-8" b="-5"/>
                    <a:stretch>
                      <a:fillRect/>
                    </a:stretch>
                  </pic:blipFill>
                  <pic:spPr bwMode="auto">
                    <a:xfrm>
                      <a:off x="0" y="0"/>
                      <a:ext cx="5871210" cy="892873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bCs/>
          <w:sz w:val="28"/>
          <w:szCs w:val="28"/>
        </w:rPr>
      </w:pPr>
      <w:r>
        <w:rPr/>
        <w:drawing>
          <wp:inline distT="0" distB="0" distL="0" distR="0">
            <wp:extent cx="6080760" cy="808291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8"/>
                    <a:srcRect l="-8" t="-6" r="-8" b="-6"/>
                    <a:stretch>
                      <a:fillRect/>
                    </a:stretch>
                  </pic:blipFill>
                  <pic:spPr bwMode="auto">
                    <a:xfrm>
                      <a:off x="0" y="0"/>
                      <a:ext cx="6080760" cy="808291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b/>
          <w:b/>
          <w:bCs/>
          <w:sz w:val="28"/>
          <w:szCs w:val="28"/>
        </w:rPr>
      </w:pPr>
      <w:r>
        <w:rPr/>
        <w:drawing>
          <wp:inline distT="0" distB="0" distL="0" distR="0">
            <wp:extent cx="5955030" cy="868934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9"/>
                    <a:srcRect l="-8" t="-5" r="-8" b="-5"/>
                    <a:stretch>
                      <a:fillRect/>
                    </a:stretch>
                  </pic:blipFill>
                  <pic:spPr bwMode="auto">
                    <a:xfrm>
                      <a:off x="0" y="0"/>
                      <a:ext cx="5955030" cy="868934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b/>
          <w:b/>
          <w:bCs/>
          <w:sz w:val="28"/>
          <w:szCs w:val="28"/>
        </w:rPr>
      </w:pPr>
      <w:r>
        <w:rPr/>
        <w:drawing>
          <wp:inline distT="0" distB="0" distL="0" distR="0">
            <wp:extent cx="5916295" cy="601281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0"/>
                    <a:srcRect l="-8" t="-8" r="-8" b="-8"/>
                    <a:stretch>
                      <a:fillRect/>
                    </a:stretch>
                  </pic:blipFill>
                  <pic:spPr bwMode="auto">
                    <a:xfrm>
                      <a:off x="0" y="0"/>
                      <a:ext cx="5916295" cy="6012815"/>
                    </a:xfrm>
                    <a:prstGeom prst="rect">
                      <a:avLst/>
                    </a:prstGeom>
                  </pic:spPr>
                </pic:pic>
              </a:graphicData>
            </a:graphic>
          </wp:inline>
        </w:drawing>
      </w:r>
      <w:r>
        <w:br w:type="page"/>
      </w:r>
    </w:p>
    <w:p>
      <w:pPr>
        <w:pStyle w:val="Heading2"/>
        <w:spacing w:lineRule="auto" w:line="276" w:before="0" w:after="0"/>
        <w:jc w:val="right"/>
        <w:rPr>
          <w:rFonts w:ascii="Times New Roman" w:hAnsi="Times New Roman" w:cs="Times New Roman"/>
          <w:i w:val="false"/>
          <w:i w:val="false"/>
        </w:rPr>
      </w:pPr>
      <w:bookmarkStart w:id="118" w:name="__RefHeading___Toc321814852"/>
      <w:bookmarkEnd w:id="118"/>
      <w:r>
        <w:rPr>
          <w:rFonts w:cs="Times New Roman" w:ascii="Times New Roman" w:hAnsi="Times New Roman"/>
          <w:i w:val="false"/>
        </w:rPr>
        <w:t>Приложение №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rFonts w:ascii="Times New Roman" w:hAnsi="Times New Roman" w:cs="Times New Roman"/>
          <w:i/>
          <w:i/>
          <w:sz w:val="28"/>
          <w:szCs w:val="28"/>
        </w:rPr>
      </w:pPr>
      <w:r>
        <w:rPr>
          <w:rFonts w:cs="Times New Roman"/>
          <w:i/>
          <w:sz w:val="28"/>
          <w:szCs w:val="28"/>
        </w:rPr>
      </w:r>
    </w:p>
    <w:p>
      <w:pPr>
        <w:pStyle w:val="Heading2"/>
        <w:spacing w:lineRule="auto" w:line="276" w:before="0" w:after="0"/>
        <w:jc w:val="center"/>
        <w:rPr/>
      </w:pPr>
      <w:bookmarkStart w:id="119" w:name="__RefHeading___Toc321814853"/>
      <w:bookmarkEnd w:id="119"/>
      <w:r>
        <w:rPr>
          <w:rFonts w:cs="Times New Roman" w:ascii="Times New Roman" w:hAnsi="Times New Roman"/>
          <w:i w:val="false"/>
        </w:rPr>
        <w:t>Инструкция по производству сварочных и газопламенных работ в подземных выработках и надшахтных зда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rFonts w:ascii="Times New Roman" w:hAnsi="Times New Roman" w:cs="Times New Roman"/>
          <w:i/>
          <w:i/>
          <w:sz w:val="28"/>
          <w:szCs w:val="28"/>
        </w:rPr>
      </w:pPr>
      <w:r>
        <w:rPr>
          <w:rFonts w:cs="Times New Roman"/>
          <w:i/>
          <w:sz w:val="28"/>
          <w:szCs w:val="28"/>
        </w:rPr>
      </w:r>
    </w:p>
    <w:p>
      <w:pPr>
        <w:pStyle w:val="Heading3"/>
        <w:spacing w:lineRule="auto" w:line="276" w:before="0" w:after="0"/>
        <w:jc w:val="center"/>
        <w:rPr>
          <w:rFonts w:ascii="Times New Roman" w:hAnsi="Times New Roman" w:cs="Times New Roman"/>
          <w:sz w:val="28"/>
          <w:szCs w:val="28"/>
        </w:rPr>
      </w:pPr>
      <w:bookmarkStart w:id="120" w:name="__RefHeading___Toc321814854"/>
      <w:bookmarkEnd w:id="120"/>
      <w:r>
        <w:rPr>
          <w:rFonts w:cs="Times New Roman" w:ascii="Times New Roman" w:hAnsi="Times New Roman"/>
          <w:sz w:val="28"/>
          <w:szCs w:val="28"/>
        </w:rPr>
        <w:t>1. Общие требования для негазовых шах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1. Сварочные и газопламенные работы в подземных выработках должны производиться с разрешения механика участка на основании графика проведения сварочных работ, утвержденного главным механиком шахты на декаду, и в присутствии лица технического надзора. Работы, не предусмотренные графиком, могут производиться только по письменному разрешению главного механика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После окончания сварочных и газопламенных работ место сварки и резки должно находиться под наблюдением лица технического надзора или специально выделенного и проинструктированного лица не </w:t>
        <w:br/>
        <w:t>менее 2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оизводство сварочных и газопламенных работ в вертикальных и наклонных выработках, вентиляционных ходках шахт и шурфах, подающих свежий воздух, в каждом случае может производиться только с разрешения главного инженера шахты, записанного в книге распоряжений по шахте. На основании этого распоряжения главный механик шахты выдает письменный наряд на выполнение работ с указанием места, времени, характера и объема сварочных или газопламенных работ, а также необходимых мер предосторожности. При производстве этих работ обязательно присутствие респираторщика ВГСЧ. Место сварки и резки после окончания работы должно находиться под наблюдением специально выделенного лица и респираторщика ВГСЧ не менее 2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2. К ведению сварочных работ в горных выработках и надшахтных зданиях допускается только сварщики, имеющие удостоверение на право производства сварочных работ в шахтах и прошедшие специальный инструктаж по технике безопас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3. Все воспламеняющиеся материалы (масло, пакля, обтирочные материалы, щепа и т.п.) должны быть удалены на расстояние не менее 20м от места производства свар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4. При сварке все деревянные или другие горючие части сооружений, расположенных на расстоянии до 2м от места сварки, должны быть защищены асбестовыми или стальными лис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ри сварке рельсов на ближайшие к свариваемому стыку шпалы должны быть наложены куски асбеста или листовой стали площадью не менее 250х500м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5. При смене электродов в процессе сварки остатки электродов необходимо складывать в специальный металлический ящик, устанавливаемый у места свар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1.6. У места производства сварочных работ должно находиться не менее двух огнетушителей, пожарный ствол с рукавом или шлангом, присоединенным к противопожарной водяной магистрали, или вагонетка (бочка) с запасом воды не менее 1м и ящик с пес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7. Если сварочные работы производятся в горизонтальной выработке закрепленной деревом, то она увлажняется на протяжении 10м в обе стороны от места свар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8. В вертикальных и наклонных стволах с деревянной крепью сварочные работы можно производить только с особого разрешения главного инженера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9. В вертикальных и наклонных стволах, закрепленных несгораемой крепью, но имеющих деревянную отшивку лестничного отделения или армировку из дерева (проводники и расстрелы), при сварочных работах необходимо дополнительно устраивать предохранительные полки, покрытие листовой сталью и слоем песка толщиной 60-80мм во избежание попадания искр на деревянные части армировки или отшивку лестничного отд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10. После окончания сварочных работ главный механик шахты или его заместитель записывают в книгу распоряжений по шахте: время начала и окончания сварочных работ, результат осмотра места производства сварки после его профилактической обработки, фамилии лиц, выполнявших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3"/>
        <w:spacing w:lineRule="auto" w:line="276" w:before="0" w:after="0"/>
        <w:jc w:val="center"/>
        <w:rPr/>
      </w:pPr>
      <w:bookmarkStart w:id="121" w:name="__RefHeading___Toc321814855"/>
      <w:bookmarkEnd w:id="121"/>
      <w:r>
        <w:rPr>
          <w:rFonts w:cs="Times New Roman" w:ascii="Times New Roman" w:hAnsi="Times New Roman"/>
          <w:sz w:val="28"/>
          <w:szCs w:val="28"/>
        </w:rPr>
        <w:t>2. Требование при производстве сварочных и газопламенных работ в надшахтных зда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2.1. При производстве сварочных и газопламенных работ в надшахтных зданиях необходимо соблюдение требований, общих для негазовых шахт пп. 1.1-1.6. и 1.10 настоящей Инструк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2. Место сварочных работ должно находиться под наблюдением специально выделенного для этого бойца пожарной команды как во время производства работ, так и не менее 2ч после их оконч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3. При производстве сварочных работ на копре у устья ствола шахты, а также на расстоянии до 5м от ствола копер должен быть перекрыт противопожарными лядами. До начала работ копер должен быть очищен от смазки и пыли на расстоянии не менее 5м от места раб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невозможности обеспечить установленный нормальный вентиляционный режим при закрытых лядах люди должны быть выведены из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2.4. При производстве сварочных работ в надшахтном здании место сварки должно быть ограждено металлическими листами впритык высотой не менее 1,5м.</w:t>
      </w:r>
      <w:r>
        <w:br w:type="page"/>
      </w:r>
    </w:p>
    <w:p>
      <w:pPr>
        <w:pStyle w:val="Heading2"/>
        <w:spacing w:lineRule="auto" w:line="276" w:before="0" w:after="0"/>
        <w:jc w:val="right"/>
        <w:rPr>
          <w:rFonts w:ascii="Times New Roman" w:hAnsi="Times New Roman" w:cs="Times New Roman"/>
          <w:i w:val="false"/>
          <w:i w:val="false"/>
        </w:rPr>
      </w:pPr>
      <w:bookmarkStart w:id="122" w:name="__RefHeading___Toc321814856"/>
      <w:bookmarkEnd w:id="122"/>
      <w:r>
        <w:rPr>
          <w:rFonts w:cs="Times New Roman" w:ascii="Times New Roman" w:hAnsi="Times New Roman"/>
          <w:i w:val="false"/>
        </w:rPr>
        <w:t>Приложение №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ascii="Times New Roman" w:hAnsi="Times New Roman" w:cs="Times New Roman"/>
          <w:b/>
          <w:b/>
          <w:bCs/>
          <w:i/>
          <w:i/>
          <w:sz w:val="28"/>
          <w:szCs w:val="28"/>
        </w:rPr>
      </w:pPr>
      <w:r>
        <w:rPr>
          <w:rFonts w:cs="Times New Roman"/>
          <w:b/>
          <w:bCs/>
          <w:i/>
          <w:sz w:val="28"/>
          <w:szCs w:val="28"/>
        </w:rPr>
      </w:r>
    </w:p>
    <w:p>
      <w:pPr>
        <w:pStyle w:val="Heading2"/>
        <w:spacing w:lineRule="auto" w:line="276" w:before="0" w:after="0"/>
        <w:jc w:val="center"/>
        <w:rPr>
          <w:rFonts w:ascii="Times New Roman" w:hAnsi="Times New Roman" w:cs="Times New Roman"/>
          <w:i w:val="false"/>
          <w:i w:val="false"/>
        </w:rPr>
      </w:pPr>
      <w:bookmarkStart w:id="123" w:name="__RefHeading___Toc321814857"/>
      <w:bookmarkEnd w:id="123"/>
      <w:r>
        <w:rPr>
          <w:rFonts w:cs="Times New Roman" w:ascii="Times New Roman" w:hAnsi="Times New Roman"/>
          <w:i w:val="false"/>
        </w:rPr>
        <w:t>Инструкция по противопожарной охране шах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ascii="Times New Roman" w:hAnsi="Times New Roman" w:cs="Times New Roman"/>
          <w:b/>
          <w:b/>
          <w:bCs/>
          <w:i/>
          <w:i/>
          <w:sz w:val="28"/>
          <w:szCs w:val="28"/>
        </w:rPr>
      </w:pPr>
      <w:r>
        <w:rPr>
          <w:rFonts w:cs="Times New Roman"/>
          <w:b/>
          <w:bCs/>
          <w:i/>
          <w:sz w:val="28"/>
          <w:szCs w:val="28"/>
        </w:rPr>
      </w:r>
    </w:p>
    <w:p>
      <w:pPr>
        <w:pStyle w:val="Heading3"/>
        <w:spacing w:lineRule="auto" w:line="276" w:before="0" w:after="0"/>
        <w:jc w:val="center"/>
        <w:rPr>
          <w:rFonts w:ascii="Times New Roman" w:hAnsi="Times New Roman" w:cs="Times New Roman"/>
          <w:sz w:val="28"/>
          <w:szCs w:val="28"/>
        </w:rPr>
      </w:pPr>
      <w:bookmarkStart w:id="124" w:name="__RefHeading___Toc321814858"/>
      <w:bookmarkEnd w:id="124"/>
      <w:r>
        <w:rPr>
          <w:rFonts w:cs="Times New Roman" w:ascii="Times New Roman" w:hAnsi="Times New Roman"/>
          <w:sz w:val="28"/>
          <w:szCs w:val="28"/>
        </w:rPr>
        <w:t>1. Общие по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1. Каждая шахта с целью подготовки ее к ликвидации возможных пожаров должна быть обеспечена противопожарными устройствами и средствами пожароту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2. Для определения типов и необходимого количества противо-пожарного оборудования и средств пожаротушения для каждой шахты должен быть составлен проект противопожарной защи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3. При разработке для строительства новых и реконструкции действующих шахт проект противопожарной защиты должен включаться как раздел в общий проект. Для действующих шахт такие проекты должны быть согласованы с командиром ВГСЧ и органами пожарного надзора, обслуживающими шахты, и утверждены главными инженерами трестов (комбинатов, рудоуправл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4. Прием в эксплуатацию шахт, горизонтов и блоков, не оборудованных противопожарными устройствами и не обеспеченных средствами пожаротушения, запрещ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5. В проектах противопожарной защиты шахт должно предусматриваться использование для целей пожаротушения всех действующих водоотливных магистралей, водопроводов оросительных систем, воздухопроводов и пульпопров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отсутствии указанных трубопроводов или при наличии только воздухопроводов должна предусматриваться прокладка специальных противопожарных трубопров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b/>
          <w:bCs/>
          <w:sz w:val="28"/>
          <w:szCs w:val="28"/>
        </w:rPr>
        <w:t>Примечание</w:t>
      </w:r>
      <w:r>
        <w:rPr>
          <w:sz w:val="28"/>
          <w:szCs w:val="28"/>
        </w:rPr>
        <w:t>: При отсутствии в выработках деревянной крепи необходимость сооружения на калийных и соляных шахтах специального противопожарного водопровода определяется главным инженером шахты по согласованию с органами ГИ «Саноатгеоконтехназорат» и при условии разработки дополнительных мер противопожарной защи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6. С целью использования указанных в п.1.5. трубопроводов для подачи воды при тушении пожаров трубы должны прокладываться магистральные диаметром не менее 100мм и разводящие диаметром не менее 50мм с муфтами или фланцевыми соединениями и выдержив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напор не менее 100 кгс-см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7. Все трубопроводы противопожарной защиты шахт, как на поверхности, так и в подземных выработках должны быть предохранены от замерзания, а в шахтах с кислотными водами - и от корроз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1.8. Во всех противопожарных трубопроводах давление воды у пожарных кранов должно быть не менее 4 и не более 10 а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9. Для устройства водяных завес в выработках, а также для тушения пожаров в стволах и шурфах разбрызгиваемой водой противопожарные трубопроводы должны обеспечить подачу воды в количестве не менее 3м³/ч на 1м² поперечного сечения этих вырабо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10. Противопожарные трубопроводы, соединенные с водоотливными ставами, должны оборудоваться распределительными и регулирующими давление устройствами, которые должны быть последовательно пронумерованы и нанесены на схему водопроводов с указанием порядка их приме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11. Все вертикальные стволы шахт, закрепленные деревом, должны быть оборудованы в устьях кольцевыми (по периметру) трубопроводами, соединенными с внешним противопожарным водопроводом или трубопроводом от водоема, и снабжены водоразбрызгивателями для тушения пожаров в ствол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а противопожарных трубопроводах должны быть установлены однотипные диаметром 63мм пожарные краны (вентили и гайки) или автоклапаны для накидных гаек и буровых шлангов в следующих местах: у сопряжений с околоствольными дворами; в наклонных стволах через каждые 50м; у каждой камеры; у пересечений и ответвлений выработок; в выработках, не имеющих пересечений и ответвлений, через 200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12. Специальные противопожарные трубопроводы должны быть окрашены в опознавательный красный цвет, наполнены водой, и постоянно находиться под давл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оздухопроводы и пульпопроводы должны быть соединены с противопожарными трубопроводами и приспособлены для подачи по ним воды. В местах соединения трубопроводов задвижки должны быть опломбированы, и вывешена схема с указанием порядка их переклю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1.13. Средства пожаротушения - огнетушители, песок и др. должны быть располож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а) для участковых трансформаторных камер и других камер с непостоянным дежурством обслуживающего персонала - снаружи камеры в выработке, в специальной нише, со стороны поступлений свежей струи воздуха - не далее 3м от входа в каме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для камер селеновых выпрямителей и электровозных гаражей внутри камеры, на расстоянии 2-3м от каждого вх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для лебедочных камер, ремонтных мастерских и инструментальных кладовых - у рабочего места дежур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о всех местах хранения средств пожаротушения должны быть опознавательные знаки и специальные надписи: «Огнетушители», «Песок», и т.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Использование противопожарных средств для каких-либо других целей запрещ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14. Шланги и пожарные рукава с пожарными стволами должны размещаться в специальных опломбированных ящиках непосредственно возле камер над пожарным кран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15. Все оборудование и средства противопожарной защиты шахты, их местонахождение и порядок использования указываются в планах ликвидации авар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1.16. Каждая шахта должна иметь на противопожарном складе на поверхности запас огнетушителей в размере 10% от числа имеющихся в выработках и по три заряда на каждый находящийся в выработке огнетуши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1.17. Все устройства и средства противопожарной защиты в шахте должен ежемесячно проверять начальник пылевентиляционной службы в присутствии представителя ВГС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3"/>
        <w:spacing w:lineRule="auto" w:line="276" w:before="0" w:after="0"/>
        <w:jc w:val="center"/>
        <w:rPr>
          <w:rFonts w:ascii="Times New Roman" w:hAnsi="Times New Roman" w:cs="Times New Roman"/>
          <w:sz w:val="28"/>
          <w:szCs w:val="28"/>
        </w:rPr>
      </w:pPr>
      <w:bookmarkStart w:id="125" w:name="__RefHeading___Toc321814859"/>
      <w:bookmarkEnd w:id="125"/>
      <w:r>
        <w:rPr>
          <w:rFonts w:cs="Times New Roman" w:ascii="Times New Roman" w:hAnsi="Times New Roman"/>
          <w:sz w:val="28"/>
          <w:szCs w:val="28"/>
        </w:rPr>
        <w:t>2. Противопожарная защита промплощадки поверхности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1. Все надшахтные сооружения вновь строящихся или реконструируемых шахт должны быть оборудованы противопожарной защитой в соответствии с требованиями СНи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 </w:t>
      </w:r>
      <w:r>
        <w:rPr>
          <w:sz w:val="28"/>
          <w:szCs w:val="28"/>
        </w:rPr>
        <w:t>2.2. На промплощадках шахт должны устраиваться постоянно наполненный водой утепленный противопожарный водоем и насосная установка. Вместимость водоема определяется из расчета подачи воды на подземные пожаротушение в течение 3-х часов. Суммарный расчет воды определяется из условий устройства водяной завесы тушения пожара из пожарного ствола с диаметром насадки 19мм (расход воды на 1 ствол 30 м</w:t>
      </w:r>
      <w:r>
        <w:rPr>
          <w:sz w:val="28"/>
          <w:szCs w:val="28"/>
          <w:vertAlign w:val="superscript"/>
        </w:rPr>
        <w:t>3</w:t>
      </w:r>
      <w:r>
        <w:rPr>
          <w:sz w:val="28"/>
          <w:szCs w:val="28"/>
        </w:rPr>
        <w:t>/час) и технологические нужды (половина расчетного расхода). От водоема к каждому стволу шахты и между существующими зданиями должен прокладываться утепленный водопров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На водопроводе у стволов и у всех зданий на поверхности должны быть установлены отводы с вентилями и пожарными гай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проектировании водоемов расположение их следует предусматривать в местах, удобных для забора воды ручными насосами при тушении пожаров в зданиях на поверхности шах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2.3. Противопожарный трубопровод на поверхности должен быть снабжен задвижками, позволяющи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а) наполнять водоем из водопровода и из водоотливного ст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б) осуществлять подачу воды к любому стволу водопровода и по водоотливному ставу в шах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Штурвалы задвижек должны быть выведены из транш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3"/>
        <w:spacing w:lineRule="auto" w:line="276" w:before="0" w:after="0"/>
        <w:jc w:val="center"/>
        <w:rPr>
          <w:rFonts w:ascii="Times New Roman" w:hAnsi="Times New Roman" w:cs="Times New Roman"/>
          <w:sz w:val="28"/>
          <w:szCs w:val="28"/>
        </w:rPr>
      </w:pPr>
      <w:bookmarkStart w:id="126" w:name="__RefHeading___Toc321814860"/>
      <w:bookmarkEnd w:id="126"/>
      <w:r>
        <w:rPr>
          <w:rFonts w:cs="Times New Roman" w:ascii="Times New Roman" w:hAnsi="Times New Roman"/>
          <w:sz w:val="28"/>
          <w:szCs w:val="28"/>
        </w:rPr>
        <w:t>3. Противопожарная защита подземных вырабо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1. Все материалы, применяемые в соответствии с настоящими Правилами безопасности, для крепления выработок разделяются по степени возгораемости на несгораемые, трудносгораемые и сгораем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К несгораемым материалам относятся такие, которые под воздействием огня или высокой температуры не воспламеняются, не тлеют и не обугливаются (бетон, железобетон, камень, кирпич, бетониты, метал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К трудносгораемым материала относятся такие, которые под воздействием огня или высокой температуры с трудом воспламеняются, тлеют или обугливаются и продолжают гореть или тлеть только при наличии огня (древесина, подвергнутая глубокой пропитке огнезащитными состав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К сгораемым материалам относятся такие, которые под воздействием огня или высокой температуры воспламеняются или тлеют и продолжают гореть или тлеть после удаления источника тепла (все органические материалы, в частности древесина, не подвергнутая глубокой пропитке огнезащитными составами). Горные выработки в зависимости от их назначения крепятся материалами степень возгораемости, которых должна быть ниже требований п.6.1.2. Единых правил безопасности при разработке рудных, нерудных и россыпных месторождений подземным способ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3.2. На верхние и нижних площадках наклонных стволов, шурфов, уклонов и бремсбергов, а также околоствольных дворах должно быть установлено по два огнетушителя и по ящику с пес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3.3. Камеры должны иметь оборудование и противопожарные средства, приведенные в таблице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right"/>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bCs/>
          <w:sz w:val="28"/>
          <w:szCs w:val="28"/>
        </w:rPr>
      </w:pPr>
      <w:r>
        <w:rPr>
          <w:bCs/>
          <w:sz w:val="28"/>
          <w:szCs w:val="28"/>
        </w:rPr>
        <w:t>Таблица 1.</w:t>
      </w:r>
    </w:p>
    <w:tbl>
      <w:tblPr>
        <w:tblW w:w="10260" w:type="dxa"/>
        <w:jc w:val="left"/>
        <w:tblInd w:w="-545" w:type="dxa"/>
        <w:tblLayout w:type="fixed"/>
        <w:tblCellMar>
          <w:top w:w="0" w:type="dxa"/>
          <w:left w:w="108" w:type="dxa"/>
          <w:bottom w:w="0" w:type="dxa"/>
          <w:right w:w="108" w:type="dxa"/>
        </w:tblCellMar>
      </w:tblPr>
      <w:tblGrid>
        <w:gridCol w:w="3960"/>
        <w:gridCol w:w="2160"/>
        <w:gridCol w:w="2160"/>
        <w:gridCol w:w="19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bCs/>
              </w:rPr>
              <w:t>Электромашинные служебные кам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rPr>
            </w:pPr>
            <w:r>
              <w:rPr>
                <w:bCs/>
              </w:rPr>
              <w:t>Ручные огнетушители (порошковые, пенные), ш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rPr>
            </w:pPr>
            <w:r>
              <w:rPr>
                <w:bCs/>
              </w:rPr>
              <w:t>Пес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rPr>
            </w:pPr>
            <w:r>
              <w:rPr>
                <w:bCs/>
              </w:rPr>
              <w:t>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rPr>
            </w:pPr>
            <w:r>
              <w:rPr>
                <w:bCs/>
              </w:rPr>
              <w:t>Лоп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rPr>
            </w:pPr>
            <w:r>
              <w:rPr>
                <w:bCs/>
              </w:rPr>
              <w:t>ш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bCs/>
                <w:sz w:val="22"/>
                <w:szCs w:val="22"/>
              </w:rPr>
            </w:pPr>
            <w:r>
              <w:rPr>
                <w:bCs/>
                <w:sz w:val="22"/>
                <w:szCs w:val="22"/>
              </w:rPr>
              <w:t xml:space="preserve">Центральные подземные электростан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bCs/>
                <w:sz w:val="22"/>
                <w:szCs w:val="22"/>
              </w:rPr>
            </w:pPr>
            <w:r>
              <w:rPr>
                <w:bCs/>
                <w:sz w:val="22"/>
                <w:szCs w:val="22"/>
              </w:rPr>
              <w:t xml:space="preserve">Камеры водоотлив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bCs/>
                <w:sz w:val="22"/>
                <w:szCs w:val="22"/>
              </w:rPr>
            </w:pPr>
            <w:r>
              <w:rPr>
                <w:bCs/>
                <w:sz w:val="22"/>
                <w:szCs w:val="22"/>
              </w:rPr>
              <w:t xml:space="preserve">Электровозное депо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pPr>
            <w:r>
              <w:rPr>
                <w:bCs/>
                <w:sz w:val="22"/>
                <w:szCs w:val="22"/>
              </w:rPr>
              <w:t xml:space="preserve">Преобразовательные подстан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bCs/>
                <w:sz w:val="22"/>
                <w:szCs w:val="22"/>
              </w:rPr>
            </w:pPr>
            <w:r>
              <w:rPr>
                <w:bCs/>
                <w:sz w:val="22"/>
                <w:szCs w:val="22"/>
              </w:rPr>
              <w:t xml:space="preserve">Зарядные камеры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bCs/>
                <w:sz w:val="22"/>
                <w:szCs w:val="22"/>
              </w:rPr>
            </w:pPr>
            <w:r>
              <w:rPr>
                <w:bCs/>
                <w:sz w:val="22"/>
                <w:szCs w:val="22"/>
              </w:rPr>
              <w:t xml:space="preserve">Склады взрывчатых материалов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pPr>
            <w:r>
              <w:rPr>
                <w:bCs/>
                <w:sz w:val="22"/>
                <w:szCs w:val="22"/>
              </w:rPr>
              <w:t xml:space="preserve">Камеры селеновых выпрямителей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bCs/>
                <w:sz w:val="22"/>
                <w:szCs w:val="22"/>
              </w:rPr>
            </w:pPr>
            <w:r>
              <w:rPr>
                <w:bCs/>
                <w:sz w:val="22"/>
                <w:szCs w:val="22"/>
              </w:rPr>
              <w:t>Участковые трансформаторные кам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bCs/>
                <w:sz w:val="22"/>
                <w:szCs w:val="22"/>
              </w:rPr>
            </w:pPr>
            <w:r>
              <w:rPr>
                <w:bCs/>
                <w:sz w:val="22"/>
                <w:szCs w:val="22"/>
              </w:rPr>
              <w:t xml:space="preserve">Лебедочные камеры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pPr>
            <w:r>
              <w:rPr>
                <w:bCs/>
                <w:sz w:val="22"/>
                <w:szCs w:val="22"/>
              </w:rPr>
              <w:t>Электроопределительные пунк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pPr>
            <w:r>
              <w:rPr>
                <w:bCs/>
                <w:sz w:val="22"/>
                <w:szCs w:val="22"/>
              </w:rPr>
              <w:t>Камеры подземных ремонтных мастерски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bCs/>
                <w:sz w:val="22"/>
                <w:szCs w:val="22"/>
              </w:rPr>
            </w:pPr>
            <w:r>
              <w:rPr>
                <w:bCs/>
                <w:sz w:val="22"/>
                <w:szCs w:val="22"/>
              </w:rPr>
              <w:t xml:space="preserve">Подземные инструментальные камеры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bCs/>
                <w:sz w:val="22"/>
                <w:szCs w:val="22"/>
              </w:rPr>
            </w:pPr>
            <w:r>
              <w:rPr>
                <w:bCs/>
                <w:sz w:val="22"/>
                <w:szCs w:val="22"/>
              </w:rPr>
              <w:t xml:space="preserve">Медпункты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bCs/>
                <w:sz w:val="22"/>
                <w:szCs w:val="22"/>
              </w:rPr>
            </w:pPr>
            <w:r>
              <w:rPr>
                <w:bCs/>
                <w:sz w:val="22"/>
                <w:szCs w:val="22"/>
              </w:rPr>
              <w:t>Камеры газоубежищ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pPr>
            <w:r>
              <w:rPr>
                <w:bCs/>
                <w:sz w:val="22"/>
                <w:szCs w:val="22"/>
              </w:rPr>
              <w:t xml:space="preserve">Камеры горюче-смазочных материалов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2"/>
                <w:szCs w:val="22"/>
              </w:rPr>
            </w:pPr>
            <w:r>
              <w:rPr>
                <w:bCs/>
                <w:sz w:val="22"/>
                <w:szCs w:val="22"/>
              </w:rPr>
              <w:t>2</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bCs/>
          <w:sz w:val="28"/>
          <w:szCs w:val="28"/>
        </w:rPr>
      </w:pPr>
      <w:r>
        <w:rPr>
          <w:b/>
          <w:bCs/>
          <w:sz w:val="28"/>
          <w:szCs w:val="28"/>
        </w:rPr>
      </w:r>
    </w:p>
    <w:p>
      <w:pPr>
        <w:pStyle w:val="Heading3"/>
        <w:spacing w:lineRule="auto" w:line="276" w:before="0" w:after="0"/>
        <w:jc w:val="center"/>
        <w:rPr/>
      </w:pPr>
      <w:bookmarkStart w:id="127" w:name="__RefHeading___Toc321814861"/>
      <w:bookmarkEnd w:id="127"/>
      <w:r>
        <w:rPr>
          <w:rFonts w:cs="Times New Roman" w:ascii="Times New Roman" w:hAnsi="Times New Roman"/>
          <w:sz w:val="28"/>
          <w:szCs w:val="28"/>
        </w:rPr>
        <w:t>4. Номенклатуры оборудования, инструментов и материалов, находящихся в противопожарных склад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противопожарных складах должны находиться оборудование, инструменты и материалы, приведенные в таблице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i/>
          <w:i/>
          <w:iCs/>
          <w:sz w:val="28"/>
          <w:szCs w:val="28"/>
        </w:rPr>
      </w:pPr>
      <w:r>
        <w:rPr>
          <w:i/>
          <w:iCs/>
          <w:sz w:val="28"/>
          <w:szCs w:val="28"/>
        </w:rPr>
        <w:t>Таблица 2.</w:t>
      </w:r>
    </w:p>
    <w:tbl>
      <w:tblPr>
        <w:tblW w:w="10440" w:type="dxa"/>
        <w:jc w:val="left"/>
        <w:tblInd w:w="-725" w:type="dxa"/>
        <w:tblLayout w:type="fixed"/>
        <w:tblCellMar>
          <w:top w:w="0" w:type="dxa"/>
          <w:left w:w="108" w:type="dxa"/>
          <w:bottom w:w="0" w:type="dxa"/>
          <w:right w:w="108" w:type="dxa"/>
        </w:tblCellMar>
      </w:tblPr>
      <w:tblGrid>
        <w:gridCol w:w="5400"/>
        <w:gridCol w:w="720"/>
        <w:gridCol w:w="1980"/>
        <w:gridCol w:w="23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rPr>
            </w:pPr>
            <w:r>
              <w:rPr>
                <w:iCs/>
              </w:rPr>
              <w:t>Оборудование, инструменты и материал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rPr>
            </w:pPr>
            <w:r>
              <w:rPr>
                <w:iCs/>
              </w:rPr>
              <w:t>Ед. 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rPr>
            </w:pPr>
            <w:r>
              <w:rPr>
                <w:iCs/>
              </w:rPr>
              <w:t>Склады на поверх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rPr>
            </w:pPr>
            <w:r>
              <w:rPr>
                <w:iCs/>
              </w:rPr>
              <w:t>Подземные склады или подъезд</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iCs/>
                <w:sz w:val="20"/>
                <w:szCs w:val="20"/>
              </w:rPr>
            </w:pPr>
            <w:r>
              <w:rPr>
                <w:iCs/>
                <w:sz w:val="20"/>
                <w:szCs w:val="20"/>
              </w:rPr>
              <w:t xml:space="preserve">Огнетушители ручные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iCs/>
                <w:sz w:val="20"/>
                <w:szCs w:val="20"/>
              </w:rPr>
            </w:pPr>
            <w:r>
              <w:rPr>
                <w:iCs/>
                <w:sz w:val="20"/>
                <w:szCs w:val="20"/>
              </w:rPr>
              <w:t>Заряды к огнетушителя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6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iCs/>
                <w:sz w:val="20"/>
                <w:szCs w:val="20"/>
              </w:rPr>
            </w:pPr>
            <w:r>
              <w:rPr>
                <w:iCs/>
                <w:sz w:val="20"/>
                <w:szCs w:val="20"/>
              </w:rPr>
              <w:t>Пожарные рукава (резиновые шланги) с гайками Богдано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0"/>
                <w:szCs w:val="20"/>
              </w:rPr>
            </w:pPr>
            <w:r>
              <w:rPr>
                <w:iCs/>
                <w:sz w:val="20"/>
                <w:szCs w:val="20"/>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iCs/>
                <w:sz w:val="20"/>
                <w:szCs w:val="20"/>
              </w:rPr>
            </w:pPr>
            <w:r>
              <w:rPr>
                <w:iCs/>
                <w:sz w:val="20"/>
                <w:szCs w:val="20"/>
              </w:rPr>
              <w:t>Пожарные ствол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0"/>
                <w:szCs w:val="20"/>
              </w:rPr>
            </w:pPr>
            <w:r>
              <w:rPr>
                <w:iCs/>
                <w:sz w:val="20"/>
                <w:szCs w:val="20"/>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iCs/>
                <w:sz w:val="20"/>
                <w:szCs w:val="20"/>
              </w:rPr>
            </w:pPr>
            <w:r>
              <w:rPr>
                <w:iCs/>
                <w:sz w:val="20"/>
                <w:szCs w:val="20"/>
              </w:rPr>
              <w:t>Лом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0"/>
                <w:szCs w:val="20"/>
              </w:rPr>
            </w:pPr>
            <w:r>
              <w:rPr>
                <w:iCs/>
                <w:sz w:val="20"/>
                <w:szCs w:val="20"/>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iCs/>
                <w:sz w:val="20"/>
                <w:szCs w:val="20"/>
              </w:rPr>
            </w:pPr>
            <w:r>
              <w:rPr>
                <w:iCs/>
                <w:sz w:val="20"/>
                <w:szCs w:val="20"/>
              </w:rPr>
              <w:t>Кайл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0"/>
                <w:szCs w:val="20"/>
              </w:rPr>
            </w:pPr>
            <w:r>
              <w:rPr>
                <w:iCs/>
                <w:sz w:val="20"/>
                <w:szCs w:val="20"/>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iCs/>
                <w:sz w:val="20"/>
                <w:szCs w:val="20"/>
              </w:rPr>
              <w:t>Установка для подачи огнетушащего порош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0"/>
                <w:szCs w:val="20"/>
              </w:rPr>
            </w:pPr>
            <w:r>
              <w:rPr>
                <w:iCs/>
                <w:sz w:val="20"/>
                <w:szCs w:val="20"/>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iCs/>
                <w:sz w:val="20"/>
                <w:szCs w:val="20"/>
              </w:rPr>
            </w:pPr>
            <w:r>
              <w:rPr>
                <w:iCs/>
                <w:sz w:val="20"/>
                <w:szCs w:val="20"/>
              </w:rPr>
              <w:t>Порошок огнетушащий типа П-2АП</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т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iCs/>
                <w:sz w:val="20"/>
                <w:szCs w:val="20"/>
              </w:rPr>
            </w:pPr>
            <w:r>
              <w:rPr>
                <w:iCs/>
                <w:sz w:val="20"/>
                <w:szCs w:val="20"/>
              </w:rPr>
              <w:t>Насос винтовой типа 1В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0"/>
                <w:szCs w:val="20"/>
              </w:rPr>
            </w:pPr>
            <w:r>
              <w:rPr>
                <w:iCs/>
                <w:sz w:val="20"/>
                <w:szCs w:val="20"/>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iCs/>
                <w:sz w:val="20"/>
                <w:szCs w:val="20"/>
              </w:rPr>
            </w:pPr>
            <w:r>
              <w:rPr>
                <w:iCs/>
                <w:sz w:val="20"/>
                <w:szCs w:val="20"/>
              </w:rPr>
              <w:t>Мотопомпа МП-800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0"/>
                <w:szCs w:val="20"/>
              </w:rPr>
            </w:pPr>
            <w:r>
              <w:rPr>
                <w:iCs/>
                <w:sz w:val="20"/>
                <w:szCs w:val="20"/>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iCs/>
                <w:sz w:val="20"/>
                <w:szCs w:val="20"/>
              </w:rPr>
            </w:pPr>
            <w:r>
              <w:rPr>
                <w:iCs/>
                <w:sz w:val="20"/>
                <w:szCs w:val="20"/>
              </w:rPr>
              <w:t>Лопаты породны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0"/>
                <w:szCs w:val="20"/>
              </w:rPr>
            </w:pPr>
            <w:r>
              <w:rPr>
                <w:iCs/>
                <w:sz w:val="20"/>
                <w:szCs w:val="20"/>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iCs/>
                <w:sz w:val="20"/>
                <w:szCs w:val="20"/>
              </w:rPr>
            </w:pPr>
            <w:r>
              <w:rPr>
                <w:iCs/>
                <w:sz w:val="20"/>
                <w:szCs w:val="20"/>
              </w:rPr>
              <w:t xml:space="preserve">Пилы поперечны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0"/>
                <w:szCs w:val="20"/>
              </w:rPr>
            </w:pPr>
            <w:r>
              <w:rPr>
                <w:iCs/>
                <w:sz w:val="20"/>
                <w:szCs w:val="20"/>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iCs/>
                <w:sz w:val="20"/>
                <w:szCs w:val="20"/>
              </w:rPr>
            </w:pPr>
            <w:r>
              <w:rPr>
                <w:iCs/>
                <w:sz w:val="20"/>
                <w:szCs w:val="20"/>
              </w:rPr>
              <w:t>Топор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0"/>
                <w:szCs w:val="20"/>
              </w:rPr>
            </w:pPr>
            <w:r>
              <w:rPr>
                <w:iCs/>
                <w:sz w:val="20"/>
                <w:szCs w:val="20"/>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iCs/>
                <w:sz w:val="20"/>
                <w:szCs w:val="20"/>
              </w:rPr>
            </w:pPr>
            <w:r>
              <w:rPr>
                <w:iCs/>
                <w:sz w:val="20"/>
                <w:szCs w:val="20"/>
              </w:rPr>
              <w:t>Ведра железны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0"/>
                <w:szCs w:val="20"/>
              </w:rPr>
            </w:pPr>
            <w:r>
              <w:rPr>
                <w:iCs/>
                <w:sz w:val="20"/>
                <w:szCs w:val="20"/>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iCs/>
                <w:sz w:val="20"/>
                <w:szCs w:val="20"/>
              </w:rPr>
            </w:pPr>
            <w:r>
              <w:rPr>
                <w:iCs/>
                <w:sz w:val="20"/>
                <w:szCs w:val="20"/>
              </w:rPr>
              <w:t xml:space="preserve">Носилки рабоч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0"/>
                <w:szCs w:val="20"/>
              </w:rPr>
            </w:pPr>
            <w:r>
              <w:rPr>
                <w:iCs/>
                <w:sz w:val="20"/>
                <w:szCs w:val="20"/>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iCs/>
                <w:sz w:val="20"/>
                <w:szCs w:val="20"/>
              </w:rPr>
            </w:pPr>
            <w:r>
              <w:rPr>
                <w:iCs/>
                <w:sz w:val="20"/>
                <w:szCs w:val="20"/>
              </w:rPr>
              <w:t>Гвозди 100-150м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кг</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1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iCs/>
                <w:sz w:val="20"/>
                <w:szCs w:val="20"/>
              </w:rPr>
            </w:pPr>
            <w:r>
              <w:rPr>
                <w:iCs/>
                <w:sz w:val="20"/>
                <w:szCs w:val="20"/>
              </w:rPr>
              <w:t>Цемент гидрофобный в полиэтиленовых мешка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т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iCs/>
                <w:sz w:val="20"/>
                <w:szCs w:val="20"/>
              </w:rPr>
            </w:pPr>
            <w:r>
              <w:rPr>
                <w:iCs/>
                <w:sz w:val="20"/>
                <w:szCs w:val="20"/>
              </w:rPr>
              <w:t xml:space="preserve">Бетониты или облегченные блоки размером 25х25х50см.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12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6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iCs/>
                <w:sz w:val="20"/>
                <w:szCs w:val="20"/>
              </w:rPr>
            </w:pPr>
            <w:r>
              <w:rPr>
                <w:iCs/>
                <w:sz w:val="20"/>
                <w:szCs w:val="20"/>
              </w:rPr>
              <w:t xml:space="preserve">Песок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iCs/>
                <w:sz w:val="20"/>
                <w:szCs w:val="20"/>
              </w:rPr>
            </w:pPr>
            <w:r>
              <w:rPr>
                <w:iCs/>
                <w:sz w:val="20"/>
                <w:szCs w:val="20"/>
              </w:rPr>
              <w:t>Глин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м</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3</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iCs/>
          <w:sz w:val="28"/>
          <w:szCs w:val="28"/>
        </w:rPr>
      </w:pPr>
      <w:r>
        <w:rPr>
          <w:b/>
          <w:iCs/>
          <w:sz w:val="28"/>
          <w:szCs w:val="28"/>
        </w:rPr>
      </w:r>
      <w:r>
        <w:br w:type="page"/>
      </w:r>
    </w:p>
    <w:p>
      <w:pPr>
        <w:pStyle w:val="Heading2"/>
        <w:spacing w:lineRule="auto" w:line="276" w:before="0" w:after="0"/>
        <w:jc w:val="right"/>
        <w:rPr>
          <w:rFonts w:ascii="Times New Roman" w:hAnsi="Times New Roman" w:cs="Times New Roman"/>
          <w:i w:val="false"/>
          <w:i w:val="false"/>
        </w:rPr>
      </w:pPr>
      <w:bookmarkStart w:id="128" w:name="__RefHeading___Toc321814862"/>
      <w:bookmarkEnd w:id="128"/>
      <w:r>
        <w:rPr>
          <w:rFonts w:cs="Times New Roman" w:ascii="Times New Roman" w:hAnsi="Times New Roman"/>
          <w:i w:val="false"/>
        </w:rPr>
        <w:t>Приложение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rFonts w:ascii="Times New Roman" w:hAnsi="Times New Roman" w:cs="Times New Roman"/>
          <w:b/>
          <w:b/>
          <w:i/>
          <w:i/>
          <w:iCs/>
          <w:sz w:val="28"/>
          <w:szCs w:val="28"/>
        </w:rPr>
      </w:pPr>
      <w:r>
        <w:rPr>
          <w:rFonts w:cs="Times New Roman"/>
          <w:b/>
          <w:i/>
          <w:iCs/>
          <w:sz w:val="28"/>
          <w:szCs w:val="28"/>
        </w:rPr>
      </w:r>
    </w:p>
    <w:p>
      <w:pPr>
        <w:pStyle w:val="Heading2"/>
        <w:spacing w:lineRule="auto" w:line="276" w:before="0" w:after="0"/>
        <w:jc w:val="center"/>
        <w:rPr>
          <w:rFonts w:ascii="Times New Roman" w:hAnsi="Times New Roman" w:cs="Times New Roman"/>
          <w:i w:val="false"/>
          <w:i w:val="false"/>
        </w:rPr>
      </w:pPr>
      <w:bookmarkStart w:id="129" w:name="__RefHeading___Toc321814863"/>
      <w:bookmarkEnd w:id="129"/>
      <w:r>
        <w:rPr>
          <w:rFonts w:cs="Times New Roman" w:ascii="Times New Roman" w:hAnsi="Times New Roman"/>
          <w:i w:val="false"/>
        </w:rPr>
        <w:t>ФОРМЫ ЖУРНА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rFonts w:ascii="Times New Roman" w:hAnsi="Times New Roman" w:cs="Times New Roman"/>
          <w:i/>
          <w:i/>
          <w:iCs/>
          <w:sz w:val="28"/>
          <w:szCs w:val="28"/>
        </w:rPr>
      </w:pPr>
      <w:r>
        <w:rPr>
          <w:rFonts w:cs="Times New Roman"/>
          <w:i/>
          <w:iCs/>
          <w:sz w:val="28"/>
          <w:szCs w:val="28"/>
        </w:rPr>
      </w:r>
    </w:p>
    <w:p>
      <w:pPr>
        <w:pStyle w:val="Heading3"/>
        <w:spacing w:lineRule="auto" w:line="276" w:before="0" w:after="0"/>
        <w:jc w:val="center"/>
        <w:rPr>
          <w:rFonts w:ascii="Times New Roman" w:hAnsi="Times New Roman" w:cs="Times New Roman"/>
          <w:sz w:val="28"/>
        </w:rPr>
      </w:pPr>
      <w:bookmarkStart w:id="130" w:name="__RefHeading___Toc321814864"/>
      <w:bookmarkEnd w:id="130"/>
      <w:r>
        <w:rPr>
          <w:rFonts w:cs="Times New Roman" w:ascii="Times New Roman" w:hAnsi="Times New Roman"/>
          <w:sz w:val="28"/>
        </w:rPr>
        <w:t>Журнал записи фамилий лиц, не сдавших светильники по окончании см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ascii="Times New Roman" w:hAnsi="Times New Roman" w:cs="Times New Roman"/>
          <w:iCs/>
          <w:sz w:val="28"/>
          <w:szCs w:val="28"/>
        </w:rPr>
      </w:pPr>
      <w:r>
        <w:rPr>
          <w:rFonts w:cs="Times New Roman"/>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i/>
          <w:iCs/>
          <w:sz w:val="28"/>
          <w:szCs w:val="28"/>
        </w:rPr>
        <w:t>К п. 22. Единых правил безопасности при разработке рудных, нерудных и россыпных месторождений подземным способ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Шахта 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8"/>
          <w:szCs w:val="28"/>
        </w:rPr>
        <w:t>Рудоуправление (комбинат, трест)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r>
    </w:p>
    <w:p>
      <w:pPr>
        <w:pStyle w:val="Normal"/>
        <w:spacing w:lineRule="auto" w:line="276"/>
        <w:rPr/>
      </w:pPr>
      <w:r>
        <w:rPr/>
        <w:tab/>
        <w:tab/>
        <w:tab/>
      </w:r>
      <w:r>
        <w:rPr>
          <w:sz w:val="28"/>
          <w:szCs w:val="28"/>
        </w:rPr>
        <w:t>Начат 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sz w:val="28"/>
          <w:szCs w:val="28"/>
        </w:rPr>
      </w:pPr>
      <w:r>
        <w:rPr>
          <w:sz w:val="28"/>
          <w:szCs w:val="28"/>
        </w:rPr>
        <w:tab/>
        <w:tab/>
        <w:t xml:space="preserve"> Окончен 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i/>
          <w:i/>
          <w:iCs/>
          <w:sz w:val="28"/>
          <w:szCs w:val="28"/>
        </w:rPr>
      </w:pPr>
      <w:r>
        <w:rPr>
          <w:i/>
          <w:iCs/>
          <w:sz w:val="28"/>
          <w:szCs w:val="28"/>
        </w:rPr>
      </w:r>
    </w:p>
    <w:tbl>
      <w:tblPr>
        <w:tblW w:w="9571" w:type="dxa"/>
        <w:jc w:val="left"/>
        <w:tblInd w:w="-113" w:type="dxa"/>
        <w:tblLayout w:type="fixed"/>
        <w:tblCellMar>
          <w:top w:w="0" w:type="dxa"/>
          <w:left w:w="108" w:type="dxa"/>
          <w:bottom w:w="0" w:type="dxa"/>
          <w:right w:w="108" w:type="dxa"/>
        </w:tblCellMar>
      </w:tblPr>
      <w:tblGrid>
        <w:gridCol w:w="487"/>
        <w:gridCol w:w="869"/>
        <w:gridCol w:w="761"/>
        <w:gridCol w:w="1864"/>
        <w:gridCol w:w="933"/>
        <w:gridCol w:w="1134"/>
        <w:gridCol w:w="2186"/>
        <w:gridCol w:w="1337"/>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 xml:space="preserve">№ </w:t>
            </w:r>
            <w:r>
              <w:rPr>
                <w:iCs/>
                <w:sz w:val="20"/>
                <w:szCs w:val="20"/>
              </w:rPr>
              <w:t>п/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Число, месяц, го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Смен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Фамилия и инициалы лиц, не сдавших лампы по окончании смен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Рабоч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Подпись дежурного по лампово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Объяснения начальника участка о причинах задержки или невыезде рабочего и его подпис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Отметка о возвращении лампы или светильника</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iCs/>
          <w:sz w:val="28"/>
          <w:szCs w:val="28"/>
        </w:rPr>
      </w:pPr>
      <w:r>
        <w:rPr>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iCs/>
          <w:sz w:val="28"/>
          <w:szCs w:val="28"/>
        </w:rPr>
      </w:pPr>
      <w:r>
        <w:rPr>
          <w:iCs/>
          <w:sz w:val="28"/>
          <w:szCs w:val="28"/>
        </w:rPr>
      </w:r>
    </w:p>
    <w:p>
      <w:pPr>
        <w:pStyle w:val="Heading3"/>
        <w:spacing w:lineRule="auto" w:line="276" w:before="0" w:after="0"/>
        <w:jc w:val="center"/>
        <w:rPr>
          <w:rFonts w:ascii="Times New Roman" w:hAnsi="Times New Roman" w:cs="Times New Roman"/>
          <w:sz w:val="28"/>
        </w:rPr>
      </w:pPr>
      <w:bookmarkStart w:id="131" w:name="__RefHeading___Toc321814865"/>
      <w:bookmarkEnd w:id="131"/>
      <w:r>
        <w:rPr>
          <w:rFonts w:cs="Times New Roman" w:ascii="Times New Roman" w:hAnsi="Times New Roman"/>
          <w:sz w:val="28"/>
        </w:rPr>
        <w:t>Журнал регистрации инструктирования рабоч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ascii="Times New Roman" w:hAnsi="Times New Roman" w:cs="Times New Roman"/>
          <w:b/>
          <w:b/>
          <w:bCs/>
          <w:color w:val="000000"/>
          <w:sz w:val="28"/>
          <w:szCs w:val="28"/>
        </w:rPr>
      </w:pPr>
      <w:r>
        <w:rPr>
          <w:rFonts w:cs="Times New Roman"/>
          <w:b/>
          <w:bCs/>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i/>
          <w:iCs/>
          <w:sz w:val="28"/>
          <w:szCs w:val="28"/>
        </w:rPr>
        <w:t>К п. 23. Единых правил безопасности при разработке рудных, нерудных и россыпных месторождений подземным способ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Шахта 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Комбинат рудоуправление 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r>
    </w:p>
    <w:p>
      <w:pPr>
        <w:pStyle w:val="Normal"/>
        <w:spacing w:lineRule="auto" w:line="276"/>
        <w:rPr/>
      </w:pPr>
      <w:r>
        <w:rPr/>
        <w:tab/>
        <w:tab/>
        <w:tab/>
      </w:r>
      <w:r>
        <w:rPr>
          <w:sz w:val="28"/>
          <w:szCs w:val="28"/>
        </w:rPr>
        <w:t>Начат 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sz w:val="28"/>
          <w:szCs w:val="28"/>
        </w:rPr>
      </w:pPr>
      <w:r>
        <w:rPr>
          <w:sz w:val="28"/>
          <w:szCs w:val="28"/>
        </w:rPr>
        <w:tab/>
        <w:t xml:space="preserve"> Окончен 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i/>
          <w:i/>
          <w:iCs/>
          <w:sz w:val="28"/>
          <w:szCs w:val="28"/>
        </w:rPr>
      </w:pPr>
      <w:r>
        <w:rPr>
          <w:i/>
          <w:iCs/>
          <w:sz w:val="28"/>
          <w:szCs w:val="28"/>
        </w:rPr>
      </w:r>
    </w:p>
    <w:tbl>
      <w:tblPr>
        <w:tblW w:w="10003" w:type="dxa"/>
        <w:jc w:val="left"/>
        <w:tblInd w:w="-545" w:type="dxa"/>
        <w:tblLayout w:type="fixed"/>
        <w:tblCellMar>
          <w:top w:w="0" w:type="dxa"/>
          <w:left w:w="108" w:type="dxa"/>
          <w:bottom w:w="0" w:type="dxa"/>
          <w:right w:w="108" w:type="dxa"/>
        </w:tblCellMar>
      </w:tblPr>
      <w:tblGrid>
        <w:gridCol w:w="540"/>
        <w:gridCol w:w="1620"/>
        <w:gridCol w:w="1260"/>
        <w:gridCol w:w="1800"/>
        <w:gridCol w:w="1359"/>
        <w:gridCol w:w="1727"/>
        <w:gridCol w:w="1697"/>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 xml:space="preserve">№ </w:t>
            </w:r>
            <w:r>
              <w:rPr>
                <w:iCs/>
                <w:sz w:val="20"/>
                <w:szCs w:val="20"/>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Фамилия, имя, отчество рабочег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Профессия рабочего и его рабочий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 xml:space="preserve">Должность, фамилия, инициалы лица технического надзора, </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Дата проведения и тема инструктажа</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Подписи</w:t>
            </w:r>
          </w:p>
        </w:tc>
      </w:tr>
      <w:tr>
        <w:trPr>
          <w:trHeight w:val="11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Рабочего, получившего инструкта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Лица технического надзора, проводившего инструкта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r>
    </w:tbl>
    <w:p>
      <w:pPr>
        <w:sectPr>
          <w:headerReference w:type="default" r:id="rId21"/>
          <w:headerReference w:type="first" r:id="rId22"/>
          <w:footerReference w:type="default" r:id="rId23"/>
          <w:footerReference w:type="first" r:id="rId24"/>
          <w:type w:val="nextPage"/>
          <w:pgSz w:w="11906" w:h="16838"/>
          <w:pgMar w:left="1134" w:right="851" w:gutter="0" w:header="720" w:top="851" w:footer="720" w:bottom="851"/>
          <w:pgNumType w:fmt="decimal"/>
          <w:formProt w:val="false"/>
          <w:titlePg/>
          <w:textDirection w:val="lrTb"/>
          <w:docGrid w:type="default" w:linePitch="360" w:charSpace="0"/>
        </w:sectPr>
      </w:pPr>
    </w:p>
    <w:p>
      <w:pPr>
        <w:pStyle w:val="Heading3"/>
        <w:spacing w:lineRule="auto" w:line="276" w:before="0" w:after="0"/>
        <w:jc w:val="center"/>
        <w:rPr>
          <w:rFonts w:ascii="Times New Roman" w:hAnsi="Times New Roman" w:cs="Times New Roman"/>
          <w:sz w:val="28"/>
        </w:rPr>
      </w:pPr>
      <w:bookmarkStart w:id="132" w:name="__RefHeading___Toc321814866"/>
      <w:bookmarkEnd w:id="132"/>
      <w:r>
        <w:rPr>
          <w:rFonts w:cs="Times New Roman" w:ascii="Times New Roman" w:hAnsi="Times New Roman"/>
          <w:sz w:val="28"/>
        </w:rPr>
        <w:t>Журнал регистрации ознакомления рабочих с запасными выход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ascii="Times New Roman" w:hAnsi="Times New Roman" w:cs="Times New Roman"/>
          <w:i/>
          <w:i/>
          <w:iCs/>
          <w:sz w:val="28"/>
          <w:szCs w:val="28"/>
        </w:rPr>
      </w:pPr>
      <w:r>
        <w:rPr>
          <w:rFonts w:cs="Times New Roman"/>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i/>
          <w:i/>
          <w:iCs/>
          <w:sz w:val="28"/>
          <w:szCs w:val="28"/>
        </w:rPr>
      </w:pPr>
      <w:r>
        <w:rPr>
          <w:i/>
          <w:iCs/>
          <w:sz w:val="28"/>
          <w:szCs w:val="28"/>
        </w:rPr>
        <w:t>К п.24 и п.28 Единых правил безопасности при разработке рудных, нерудных и россыпных месторождений подземным способ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iCs/>
          <w:sz w:val="28"/>
          <w:szCs w:val="28"/>
        </w:rPr>
      </w:pPr>
      <w:r>
        <w:rPr>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b/>
          <w:b/>
          <w:bCs/>
          <w:i/>
          <w:i/>
          <w:iCs/>
          <w:color w:val="000000"/>
          <w:sz w:val="28"/>
          <w:szCs w:val="28"/>
        </w:rPr>
      </w:pPr>
      <w:r>
        <w:rPr>
          <w:b/>
          <w:bCs/>
          <w:i/>
          <w:iCs/>
          <w:color w:val="000000"/>
          <w:sz w:val="28"/>
          <w:szCs w:val="28"/>
        </w:rPr>
      </w:r>
    </w:p>
    <w:p>
      <w:pPr>
        <w:pStyle w:val="Normal"/>
        <w:spacing w:lineRule="auto" w:line="276"/>
        <w:rPr>
          <w:sz w:val="28"/>
          <w:szCs w:val="28"/>
        </w:rPr>
      </w:pPr>
      <w:r>
        <w:rPr>
          <w:sz w:val="28"/>
          <w:szCs w:val="28"/>
        </w:rPr>
        <w:t>Шахта 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Комбинат рудоуправление 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r>
    </w:p>
    <w:p>
      <w:pPr>
        <w:pStyle w:val="Normal"/>
        <w:spacing w:lineRule="auto" w:line="276"/>
        <w:rPr>
          <w:sz w:val="28"/>
          <w:szCs w:val="28"/>
        </w:rPr>
      </w:pPr>
      <w:r>
        <w:rPr>
          <w:sz w:val="28"/>
          <w:szCs w:val="28"/>
        </w:rPr>
        <w:tab/>
        <w:tab/>
        <w:tab/>
        <w:t>Начат 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sz w:val="28"/>
          <w:szCs w:val="28"/>
        </w:rPr>
      </w:pPr>
      <w:r>
        <w:rPr>
          <w:sz w:val="28"/>
          <w:szCs w:val="28"/>
        </w:rPr>
        <w:tab/>
        <w:t xml:space="preserve"> Окончен 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i/>
          <w:i/>
          <w:iCs/>
          <w:sz w:val="28"/>
          <w:szCs w:val="28"/>
        </w:rPr>
      </w:pPr>
      <w:r>
        <w:rPr>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iCs/>
          <w:sz w:val="28"/>
          <w:szCs w:val="28"/>
        </w:rPr>
      </w:pPr>
      <w:r>
        <w:rPr>
          <w:i/>
          <w:iCs/>
          <w:sz w:val="28"/>
          <w:szCs w:val="28"/>
        </w:rPr>
      </w:r>
    </w:p>
    <w:p>
      <w:pPr>
        <w:sectPr>
          <w:headerReference w:type="default" r:id="rId25"/>
          <w:footerReference w:type="default" r:id="rId26"/>
          <w:type w:val="nextPage"/>
          <w:pgSz w:orient="landscape" w:w="16838" w:h="11906"/>
          <w:pgMar w:left="1134" w:right="851" w:gutter="0" w:header="720" w:top="851" w:footer="720" w:bottom="851"/>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i/>
          <w:i/>
          <w:iCs/>
          <w:sz w:val="28"/>
          <w:szCs w:val="28"/>
        </w:rPr>
      </w:pPr>
      <w:r>
        <w:rPr>
          <w:i/>
          <w:iCs/>
          <w:sz w:val="28"/>
          <w:szCs w:val="28"/>
        </w:rPr>
      </w:r>
      <w:r>
        <mc:AlternateContent>
          <mc:Choice Requires="wps">
            <w:drawing>
              <wp:anchor behindDoc="0" distT="0" distB="0" distL="114300" distR="114300" simplePos="0" locked="0" layoutInCell="0" allowOverlap="1" relativeHeight="18">
                <wp:simplePos x="0" y="0"/>
                <wp:positionH relativeFrom="page">
                  <wp:posOffset>777875</wp:posOffset>
                </wp:positionH>
                <wp:positionV relativeFrom="paragraph">
                  <wp:posOffset>110490</wp:posOffset>
                </wp:positionV>
                <wp:extent cx="8869680" cy="1369695"/>
                <wp:effectExtent l="0" t="0" r="0" b="0"/>
                <wp:wrapSquare wrapText="bothSides"/>
                <wp:docPr id="33" name="Frame16"/>
                <a:graphic xmlns:a="http://schemas.openxmlformats.org/drawingml/2006/main">
                  <a:graphicData uri="http://schemas.microsoft.com/office/word/2010/wordprocessingShape">
                    <wps:wsp>
                      <wps:cNvSpPr txBox="1"/>
                      <wps:spPr>
                        <a:xfrm>
                          <a:off x="0" y="0"/>
                          <a:ext cx="8869680" cy="1369695"/>
                        </a:xfrm>
                        <a:prstGeom prst="rect"/>
                        <a:solidFill>
                          <a:srgbClr val="FFFFFF">
                            <a:alpha val="0"/>
                          </a:srgbClr>
                        </a:solidFill>
                      </wps:spPr>
                      <wps:txbx>
                        <w:txbxContent>
                          <w:tbl>
                            <w:tblPr>
                              <w:tblW w:w="13968" w:type="dxa"/>
                              <w:jc w:val="left"/>
                              <w:tblInd w:w="-5" w:type="dxa"/>
                              <w:tblLayout w:type="fixed"/>
                              <w:tblCellMar>
                                <w:top w:w="0" w:type="dxa"/>
                                <w:left w:w="108" w:type="dxa"/>
                                <w:bottom w:w="0" w:type="dxa"/>
                                <w:right w:w="108" w:type="dxa"/>
                              </w:tblCellMar>
                            </w:tblPr>
                            <w:tblGrid>
                              <w:gridCol w:w="487"/>
                              <w:gridCol w:w="1394"/>
                              <w:gridCol w:w="1107"/>
                              <w:gridCol w:w="1620"/>
                              <w:gridCol w:w="1620"/>
                              <w:gridCol w:w="1440"/>
                              <w:gridCol w:w="1080"/>
                              <w:gridCol w:w="3060"/>
                              <w:gridCol w:w="216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 xml:space="preserve">№ </w:t>
                                  </w:r>
                                  <w:r>
                                    <w:rPr>
                                      <w:iCs/>
                                      <w:sz w:val="20"/>
                                      <w:szCs w:val="20"/>
                                    </w:rPr>
                                    <w:t>п/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Число, месяц,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 xml:space="preserve">Фамилия, имя, отчество рабоче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Наименование запасного выхода и его месторасполож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Маршрут, по которому производилось ознакомление рабочих с запасными выхо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Ознакомление правилами личного поведения во время ава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 xml:space="preserve">Подписи рабочих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Должность, фамилия, инициалы и подпись лица, руководящего ознакомлением рабочих с запасными выходами и правилами личного поведения во время авар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 xml:space="preserve">Замечания главного инженера шахты </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r>
                          </w:tbl>
                        </w:txbxContent>
                      </wps:txbx>
                      <wps:bodyPr anchor="t" lIns="0" tIns="0" rIns="0" bIns="0">
                        <a:noAutofit/>
                      </wps:bodyPr>
                    </wps:wsp>
                  </a:graphicData>
                </a:graphic>
              </wp:anchor>
            </w:drawing>
          </mc:Choice>
          <mc:Fallback>
            <w:pict>
              <v:rect fillcolor="#FFFFFF" style="position:absolute;rotation:-0;width:698.4pt;height:107.85pt;mso-wrap-distance-left:9pt;mso-wrap-distance-right:9pt;mso-wrap-distance-top:0pt;mso-wrap-distance-bottom:0pt;margin-top:8.7pt;mso-position-vertical-relative:text;margin-left:61.25pt;mso-position-horizontal-relative:page">
                <v:fill opacity="0f"/>
                <v:textbox inset="0in,0in,0in,0in">
                  <w:txbxContent>
                    <w:tbl>
                      <w:tblPr>
                        <w:tblW w:w="13968" w:type="dxa"/>
                        <w:jc w:val="left"/>
                        <w:tblInd w:w="-5" w:type="dxa"/>
                        <w:tblLayout w:type="fixed"/>
                        <w:tblCellMar>
                          <w:top w:w="0" w:type="dxa"/>
                          <w:left w:w="108" w:type="dxa"/>
                          <w:bottom w:w="0" w:type="dxa"/>
                          <w:right w:w="108" w:type="dxa"/>
                        </w:tblCellMar>
                      </w:tblPr>
                      <w:tblGrid>
                        <w:gridCol w:w="487"/>
                        <w:gridCol w:w="1394"/>
                        <w:gridCol w:w="1107"/>
                        <w:gridCol w:w="1620"/>
                        <w:gridCol w:w="1620"/>
                        <w:gridCol w:w="1440"/>
                        <w:gridCol w:w="1080"/>
                        <w:gridCol w:w="3060"/>
                        <w:gridCol w:w="216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 xml:space="preserve">№ </w:t>
                            </w:r>
                            <w:r>
                              <w:rPr>
                                <w:iCs/>
                                <w:sz w:val="20"/>
                                <w:szCs w:val="20"/>
                              </w:rPr>
                              <w:t>п/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Число, месяц,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 xml:space="preserve">Фамилия, имя, отчество рабоче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Наименование запасного выхода и его месторасполож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Маршрут, по которому производилось ознакомление рабочих с запасными выход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Ознакомление правилами личного поведения во время авар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 xml:space="preserve">Подписи рабочих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Должность, фамилия, инициалы и подпись лица, руководящего ознакомлением рабочих с запасными выходами и правилами личного поведения во время авар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 xml:space="preserve">Замечания главного инженера шахты </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r>
                    </w:tbl>
                  </w:txbxContent>
                </v:textbox>
                <w10:wrap type="square"/>
              </v:rect>
            </w:pict>
          </mc:Fallback>
        </mc:AlternateContent>
      </w:r>
    </w:p>
    <w:p>
      <w:pPr>
        <w:pStyle w:val="Heading3"/>
        <w:spacing w:lineRule="auto" w:line="276" w:before="0" w:after="0"/>
        <w:jc w:val="center"/>
        <w:rPr>
          <w:rFonts w:ascii="Times New Roman" w:hAnsi="Times New Roman" w:cs="Times New Roman"/>
          <w:sz w:val="28"/>
        </w:rPr>
      </w:pPr>
      <w:bookmarkStart w:id="133" w:name="__RefHeading___Toc321814867"/>
      <w:bookmarkEnd w:id="133"/>
      <w:r>
        <w:rPr>
          <w:rFonts w:cs="Times New Roman" w:ascii="Times New Roman" w:hAnsi="Times New Roman"/>
          <w:sz w:val="28"/>
        </w:rPr>
        <w:t>Журнал записи результатов осмотра крепи и состояния вырабо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ascii="Times New Roman" w:hAnsi="Times New Roman" w:cs="Times New Roman"/>
          <w:i/>
          <w:i/>
          <w:iCs/>
          <w:sz w:val="28"/>
          <w:szCs w:val="28"/>
        </w:rPr>
      </w:pPr>
      <w:r>
        <w:rPr>
          <w:rFonts w:cs="Times New Roman"/>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i/>
          <w:i/>
          <w:iCs/>
          <w:sz w:val="28"/>
          <w:szCs w:val="28"/>
        </w:rPr>
      </w:pPr>
      <w:r>
        <w:rPr>
          <w:i/>
          <w:iCs/>
          <w:sz w:val="28"/>
          <w:szCs w:val="28"/>
        </w:rPr>
        <w:t>К п. 101. Единых правил безопасности при разработке рудных, нерудных и россыпных месторождений подземным способ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iCs/>
          <w:sz w:val="28"/>
          <w:szCs w:val="28"/>
        </w:rPr>
      </w:pPr>
      <w:r>
        <w:rPr>
          <w:i/>
          <w:iCs/>
          <w:sz w:val="28"/>
          <w:szCs w:val="28"/>
        </w:rPr>
      </w:r>
    </w:p>
    <w:p>
      <w:pPr>
        <w:pStyle w:val="Normal"/>
        <w:spacing w:lineRule="auto" w:line="276"/>
        <w:rPr>
          <w:sz w:val="28"/>
          <w:szCs w:val="28"/>
        </w:rPr>
      </w:pPr>
      <w:r>
        <w:rPr>
          <w:sz w:val="28"/>
          <w:szCs w:val="28"/>
        </w:rPr>
        <w:t>Шахта 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Комбинат рудоуправление 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r>
    </w:p>
    <w:p>
      <w:pPr>
        <w:pStyle w:val="Normal"/>
        <w:spacing w:lineRule="auto" w:line="276"/>
        <w:rPr>
          <w:sz w:val="28"/>
          <w:szCs w:val="28"/>
        </w:rPr>
      </w:pPr>
      <w:r>
        <w:rPr>
          <w:sz w:val="28"/>
          <w:szCs w:val="28"/>
        </w:rPr>
        <w:tab/>
        <w:t>Начат 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sz w:val="28"/>
          <w:szCs w:val="28"/>
        </w:rPr>
      </w:pPr>
      <w:r>
        <w:rPr>
          <w:sz w:val="28"/>
          <w:szCs w:val="28"/>
        </w:rPr>
        <w:tab/>
        <w:t>Окончен 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sz w:val="28"/>
          <w:szCs w:val="28"/>
        </w:rPr>
      </w:pPr>
      <w:r>
        <w:rPr>
          <w:sz w:val="28"/>
          <w:szCs w:val="28"/>
        </w:rPr>
      </w:r>
    </w:p>
    <w:tbl>
      <w:tblPr>
        <w:tblW w:w="10080" w:type="dxa"/>
        <w:jc w:val="left"/>
        <w:tblInd w:w="-905" w:type="dxa"/>
        <w:tblLayout w:type="fixed"/>
        <w:tblCellMar>
          <w:top w:w="0" w:type="dxa"/>
          <w:left w:w="108" w:type="dxa"/>
          <w:bottom w:w="0" w:type="dxa"/>
          <w:right w:w="108" w:type="dxa"/>
        </w:tblCellMar>
      </w:tblPr>
      <w:tblGrid>
        <w:gridCol w:w="1036"/>
        <w:gridCol w:w="1465"/>
        <w:gridCol w:w="1478"/>
        <w:gridCol w:w="2321"/>
        <w:gridCol w:w="2340"/>
        <w:gridCol w:w="1440"/>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Число, месяц, г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 xml:space="preserve">Наименование выработки и место, где обнаружены дефекты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 xml:space="preserve">Дефекты, обнаруженные при осмотре каждой выработки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Намеченные мероприятия по исправлению дефектов с указанием сроков их выполнения ответственных лиц и подпись лица, давшего указ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Точное перечисление выполненных работ с указанием времени их окончания. Подпись лиц, принявших ремонтные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 xml:space="preserve">Подпись лица, осмотревшего горные выработки </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i/>
          <w:i/>
          <w:iCs/>
          <w:sz w:val="28"/>
          <w:szCs w:val="28"/>
        </w:rPr>
      </w:pPr>
      <w:r>
        <w:rPr>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i/>
          <w:i/>
          <w:iCs/>
          <w:sz w:val="28"/>
          <w:szCs w:val="28"/>
        </w:rPr>
      </w:pPr>
      <w:r>
        <w:rPr>
          <w:i/>
          <w:iCs/>
          <w:sz w:val="28"/>
          <w:szCs w:val="28"/>
        </w:rPr>
      </w:r>
    </w:p>
    <w:p>
      <w:pPr>
        <w:pStyle w:val="Heading3"/>
        <w:spacing w:lineRule="auto" w:line="276" w:before="0" w:after="0"/>
        <w:jc w:val="center"/>
        <w:rPr>
          <w:rFonts w:ascii="Times New Roman" w:hAnsi="Times New Roman" w:cs="Times New Roman"/>
          <w:sz w:val="28"/>
        </w:rPr>
      </w:pPr>
      <w:bookmarkStart w:id="134" w:name="__RefHeading___Toc321814868"/>
      <w:bookmarkEnd w:id="134"/>
      <w:r>
        <w:rPr>
          <w:rFonts w:cs="Times New Roman" w:ascii="Times New Roman" w:hAnsi="Times New Roman"/>
          <w:sz w:val="28"/>
        </w:rPr>
        <w:t>Журнал записи результатов осмотра состояния стволов шах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rFonts w:ascii="Times New Roman" w:hAnsi="Times New Roman" w:cs="Times New Roman"/>
          <w:iCs/>
          <w:sz w:val="28"/>
          <w:szCs w:val="28"/>
        </w:rPr>
      </w:pPr>
      <w:r>
        <w:rPr>
          <w:rFonts w:cs="Times New Roman"/>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b/>
          <w:b/>
          <w:bCs/>
          <w:color w:val="000000"/>
          <w:sz w:val="28"/>
          <w:szCs w:val="28"/>
        </w:rPr>
      </w:pPr>
      <w:r>
        <w:rPr>
          <w:i/>
          <w:iCs/>
          <w:sz w:val="28"/>
          <w:szCs w:val="28"/>
        </w:rPr>
        <w:t>К п. 102, 103 и 115 Единых правил безопасности при разработке рудных, нерудных и россыпных месторождений подземным способ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bCs/>
          <w:i/>
          <w:i/>
          <w:iCs/>
          <w:color w:val="000000"/>
          <w:sz w:val="28"/>
          <w:szCs w:val="28"/>
        </w:rPr>
      </w:pPr>
      <w:r>
        <w:rPr>
          <w:b/>
          <w:bCs/>
          <w:i/>
          <w:iCs/>
          <w:color w:val="000000"/>
          <w:sz w:val="28"/>
          <w:szCs w:val="28"/>
        </w:rPr>
      </w:r>
    </w:p>
    <w:p>
      <w:pPr>
        <w:pStyle w:val="Normal"/>
        <w:spacing w:lineRule="auto" w:line="276"/>
        <w:rPr>
          <w:sz w:val="28"/>
          <w:szCs w:val="28"/>
        </w:rPr>
      </w:pPr>
      <w:r>
        <w:rPr>
          <w:sz w:val="28"/>
          <w:szCs w:val="28"/>
        </w:rPr>
        <w:t>Шахта 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Комбинат рудоуправление 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r>
    </w:p>
    <w:p>
      <w:pPr>
        <w:pStyle w:val="Normal"/>
        <w:spacing w:lineRule="auto" w:line="276"/>
        <w:rPr>
          <w:sz w:val="28"/>
          <w:szCs w:val="28"/>
        </w:rPr>
      </w:pPr>
      <w:r>
        <w:rPr>
          <w:sz w:val="28"/>
          <w:szCs w:val="28"/>
        </w:rPr>
        <w:tab/>
        <w:tab/>
        <w:tab/>
        <w:t>Начат 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sz w:val="28"/>
          <w:szCs w:val="28"/>
        </w:rPr>
      </w:pPr>
      <w:r>
        <w:rPr>
          <w:sz w:val="28"/>
          <w:szCs w:val="28"/>
        </w:rPr>
        <w:tab/>
        <w:t xml:space="preserve"> Окончен 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bCs/>
          <w:color w:val="000000"/>
          <w:sz w:val="28"/>
          <w:szCs w:val="28"/>
        </w:rPr>
      </w:pPr>
      <w:r>
        <w:rPr>
          <w:b/>
          <w:bCs/>
          <w:color w:val="000000"/>
          <w:sz w:val="28"/>
          <w:szCs w:val="28"/>
        </w:rPr>
      </w:r>
    </w:p>
    <w:tbl>
      <w:tblPr>
        <w:tblW w:w="10363" w:type="dxa"/>
        <w:jc w:val="left"/>
        <w:tblInd w:w="-905" w:type="dxa"/>
        <w:tblLayout w:type="fixed"/>
        <w:tblCellMar>
          <w:top w:w="0" w:type="dxa"/>
          <w:left w:w="108" w:type="dxa"/>
          <w:bottom w:w="0" w:type="dxa"/>
          <w:right w:w="108" w:type="dxa"/>
        </w:tblCellMar>
      </w:tblPr>
      <w:tblGrid>
        <w:gridCol w:w="540"/>
        <w:gridCol w:w="900"/>
        <w:gridCol w:w="900"/>
        <w:gridCol w:w="1440"/>
        <w:gridCol w:w="1080"/>
        <w:gridCol w:w="1620"/>
        <w:gridCol w:w="1440"/>
        <w:gridCol w:w="1260"/>
        <w:gridCol w:w="1183"/>
      </w:tblGrid>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 xml:space="preserve">№ </w:t>
            </w:r>
            <w:r>
              <w:rPr>
                <w:iCs/>
                <w:sz w:val="20"/>
                <w:szCs w:val="20"/>
              </w:rPr>
              <w:t>п/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Дата проверки и время обнаружения пов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Какие поврежд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 xml:space="preserve">Причины повреждения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 xml:space="preserve">Подпись производившего осмотр и ответственного лица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Меры по устранению поврежде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Продолжительность простоя подъем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 xml:space="preserve">Подпись ответственного лица за подземный транспорт и главного инженера шахты </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Число, месяц, г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Смена и часы</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r>
    </w:tbl>
    <w:p>
      <w:pPr>
        <w:sectPr>
          <w:headerReference w:type="default" r:id="rId27"/>
          <w:footerReference w:type="default" r:id="rId28"/>
          <w:type w:val="nextPage"/>
          <w:pgSz w:w="11906" w:h="16838"/>
          <w:pgMar w:left="1134" w:right="851" w:gutter="0" w:header="720" w:top="851" w:footer="720" w:bottom="851"/>
          <w:pgNumType w:fmt="decimal"/>
          <w:formProt w:val="false"/>
          <w:textDirection w:val="lrTb"/>
          <w:docGrid w:type="default" w:linePitch="360" w:charSpace="0"/>
        </w:sectPr>
      </w:pPr>
    </w:p>
    <w:p>
      <w:pPr>
        <w:pStyle w:val="Heading3"/>
        <w:spacing w:lineRule="auto" w:line="276" w:before="0" w:after="0"/>
        <w:ind w:firstLine="709"/>
        <w:jc w:val="center"/>
        <w:rPr>
          <w:rFonts w:ascii="Times New Roman" w:hAnsi="Times New Roman" w:cs="Times New Roman"/>
          <w:sz w:val="28"/>
        </w:rPr>
      </w:pPr>
      <w:bookmarkStart w:id="135" w:name="__RefHeading___Toc321814869"/>
      <w:bookmarkEnd w:id="135"/>
      <w:r>
        <w:rPr>
          <w:rFonts w:cs="Times New Roman" w:ascii="Times New Roman" w:hAnsi="Times New Roman"/>
          <w:sz w:val="28"/>
        </w:rPr>
        <w:t>Журнал учета работы вентилят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ascii="Times New Roman" w:hAnsi="Times New Roman" w:cs="Times New Roman"/>
          <w:b/>
          <w:b/>
          <w:bCs/>
          <w:color w:val="000000"/>
          <w:sz w:val="28"/>
          <w:szCs w:val="28"/>
        </w:rPr>
      </w:pPr>
      <w:r>
        <w:rPr>
          <w:rFonts w:cs="Times New Roman"/>
          <w:b/>
          <w:bCs/>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i/>
          <w:i/>
          <w:iCs/>
          <w:sz w:val="28"/>
          <w:szCs w:val="28"/>
        </w:rPr>
      </w:pPr>
      <w:r>
        <w:rPr>
          <w:i/>
          <w:iCs/>
          <w:sz w:val="28"/>
          <w:szCs w:val="28"/>
        </w:rPr>
        <w:t>К п. 168. и п.169. Единых правил безопасности при разработке рудных, нерудных и россыпных месторождений подземным способ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iCs/>
          <w:sz w:val="28"/>
          <w:szCs w:val="28"/>
        </w:rPr>
      </w:pPr>
      <w:r>
        <w:rPr>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bCs/>
          <w:i/>
          <w:i/>
          <w:iCs/>
          <w:color w:val="000000"/>
          <w:sz w:val="28"/>
          <w:szCs w:val="28"/>
        </w:rPr>
      </w:pPr>
      <w:r>
        <w:rPr>
          <w:b/>
          <w:bCs/>
          <w:i/>
          <w:iCs/>
          <w:color w:val="000000"/>
          <w:sz w:val="28"/>
          <w:szCs w:val="28"/>
        </w:rPr>
      </w:r>
    </w:p>
    <w:p>
      <w:pPr>
        <w:pStyle w:val="Normal"/>
        <w:spacing w:lineRule="auto" w:line="276"/>
        <w:rPr>
          <w:sz w:val="28"/>
          <w:szCs w:val="28"/>
        </w:rPr>
      </w:pPr>
      <w:r>
        <w:rPr>
          <w:sz w:val="28"/>
          <w:szCs w:val="28"/>
        </w:rPr>
        <w:t>Шахта 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Рудоуправление (комбинат, трест) 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r>
    </w:p>
    <w:p>
      <w:pPr>
        <w:pStyle w:val="Normal"/>
        <w:spacing w:lineRule="auto" w:line="276"/>
        <w:rPr>
          <w:sz w:val="28"/>
          <w:szCs w:val="28"/>
        </w:rPr>
      </w:pPr>
      <w:r>
        <w:rPr>
          <w:sz w:val="28"/>
          <w:szCs w:val="28"/>
        </w:rPr>
        <w:tab/>
        <w:tab/>
        <w:t xml:space="preserve">Начат 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ab/>
        <w:tab/>
        <w:t xml:space="preserve">Окончен 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r>
    </w:p>
    <w:tbl>
      <w:tblPr>
        <w:tblW w:w="15660" w:type="dxa"/>
        <w:jc w:val="left"/>
        <w:tblInd w:w="-185" w:type="dxa"/>
        <w:tblLayout w:type="fixed"/>
        <w:tblCellMar>
          <w:top w:w="0" w:type="dxa"/>
          <w:left w:w="108" w:type="dxa"/>
          <w:bottom w:w="0" w:type="dxa"/>
          <w:right w:w="108" w:type="dxa"/>
        </w:tblCellMar>
      </w:tblPr>
      <w:tblGrid>
        <w:gridCol w:w="1260"/>
        <w:gridCol w:w="1080"/>
        <w:gridCol w:w="954"/>
        <w:gridCol w:w="1386"/>
        <w:gridCol w:w="1620"/>
        <w:gridCol w:w="1348"/>
        <w:gridCol w:w="1352"/>
        <w:gridCol w:w="1620"/>
        <w:gridCol w:w="1896"/>
        <w:gridCol w:w="1524"/>
        <w:gridCol w:w="1620"/>
      </w:tblGrid>
      <w:tr>
        <w:trPr>
          <w:trHeight w:val="6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Число, месяц,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 xml:space="preserve">Часы работы </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 xml:space="preserve">№ </w:t>
            </w:r>
            <w:r>
              <w:rPr>
                <w:iCs/>
                <w:sz w:val="20"/>
                <w:szCs w:val="20"/>
              </w:rPr>
              <w:t xml:space="preserve">работающего агрегата и его тип </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 xml:space="preserve">Показания измерительных приборов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 xml:space="preserve">Остановка вентилятора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Подпись дежурного машиниста и его рабочий номер</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Замечания о состоянии вентилятора (подшипники, двигатели п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Подпись машиниста, принявшего смен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Замечания лица технадзора</w:t>
            </w:r>
          </w:p>
        </w:tc>
      </w:tr>
      <w:tr>
        <w:trPr>
          <w:trHeight w:val="20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Давление даПа мм.вод.с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Производительность по расходомеру м3/мин или число оборотов вентилятор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 xml:space="preserve">Продолжительность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 xml:space="preserve">Причины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Cs/>
                <w:sz w:val="20"/>
                <w:szCs w:val="20"/>
              </w:rPr>
            </w:pPr>
            <w:r>
              <w:rPr>
                <w:iCs/>
                <w:sz w:val="20"/>
                <w:szCs w:val="20"/>
              </w:rPr>
            </w:r>
          </w:p>
        </w:tc>
      </w:tr>
    </w:tbl>
    <w:p>
      <w:pPr>
        <w:sectPr>
          <w:headerReference w:type="default" r:id="rId29"/>
          <w:footerReference w:type="default" r:id="rId30"/>
          <w:type w:val="nextPage"/>
          <w:pgSz w:orient="landscape" w:w="16838" w:h="11906"/>
          <w:pgMar w:left="1134" w:right="851" w:gutter="0" w:header="720" w:top="851" w:footer="720" w:bottom="851"/>
          <w:pgNumType w:fmt="decimal"/>
          <w:formProt w:val="false"/>
          <w:textDirection w:val="lrTb"/>
          <w:docGrid w:type="default" w:linePitch="360" w:charSpace="0"/>
        </w:sectPr>
      </w:pPr>
    </w:p>
    <w:p>
      <w:pPr>
        <w:pStyle w:val="Heading3"/>
        <w:spacing w:lineRule="auto" w:line="276" w:before="0" w:after="0"/>
        <w:ind w:firstLine="709"/>
        <w:jc w:val="center"/>
        <w:rPr>
          <w:rFonts w:ascii="Times New Roman" w:hAnsi="Times New Roman" w:cs="Times New Roman"/>
          <w:sz w:val="28"/>
        </w:rPr>
      </w:pPr>
      <w:bookmarkStart w:id="136" w:name="__RefHeading___Toc321814870"/>
      <w:bookmarkEnd w:id="136"/>
      <w:r>
        <w:rPr>
          <w:rFonts w:cs="Times New Roman" w:ascii="Times New Roman" w:hAnsi="Times New Roman"/>
          <w:sz w:val="28"/>
        </w:rPr>
        <w:t>Вентиляционный журн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rFonts w:ascii="Times New Roman" w:hAnsi="Times New Roman" w:cs="Times New Roman"/>
          <w:sz w:val="28"/>
          <w:szCs w:val="28"/>
        </w:rPr>
      </w:pPr>
      <w:r>
        <w:rPr>
          <w:rFonts w:c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i/>
          <w:i/>
          <w:iCs/>
          <w:sz w:val="28"/>
          <w:szCs w:val="28"/>
        </w:rPr>
      </w:pPr>
      <w:r>
        <w:rPr>
          <w:i/>
          <w:iCs/>
          <w:sz w:val="28"/>
          <w:szCs w:val="28"/>
        </w:rPr>
        <w:t>К п. 178. Единых правил безопасности при разработке рудных, нерудных и россыпных месторождений подземным способ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right"/>
        <w:rPr>
          <w:i/>
          <w:i/>
          <w:iCs/>
          <w:sz w:val="28"/>
          <w:szCs w:val="28"/>
        </w:rPr>
      </w:pPr>
      <w:r>
        <w:rPr>
          <w:i/>
          <w:iCs/>
          <w:sz w:val="28"/>
          <w:szCs w:val="28"/>
        </w:rPr>
      </w:r>
    </w:p>
    <w:p>
      <w:pPr>
        <w:pStyle w:val="Normal"/>
        <w:spacing w:lineRule="auto" w:line="276"/>
        <w:ind w:firstLine="709"/>
        <w:rPr>
          <w:sz w:val="28"/>
          <w:szCs w:val="28"/>
        </w:rPr>
      </w:pPr>
      <w:r>
        <w:rPr>
          <w:sz w:val="28"/>
          <w:szCs w:val="28"/>
        </w:rPr>
        <w:t>Шахта 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Рудоуправление (комбинат, трест) 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ab/>
        <w:tab/>
        <w:t>Начат ____________________________ 200__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ab/>
        <w:tab/>
        <w:t>Окончен __________________________ 200__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bCs/>
          <w:sz w:val="28"/>
          <w:szCs w:val="28"/>
        </w:rPr>
      </w:pPr>
      <w:r>
        <w:rPr>
          <w:b/>
          <w:bCs/>
          <w:sz w:val="28"/>
          <w:szCs w:val="28"/>
        </w:rPr>
        <w:t xml:space="preserve">Пояснения к ведению журна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sz w:val="28"/>
          <w:szCs w:val="28"/>
        </w:rPr>
      </w:pPr>
      <w:r>
        <w:rPr>
          <w:b/>
          <w:bCs/>
          <w:sz w:val="28"/>
          <w:szCs w:val="28"/>
        </w:rPr>
        <w:t>Вентиляционный журнал шахты имеет три разд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I разделе регистрируется режим работы вентиляторных установок шахты (форма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ля каждой вентиляторной установки в этом разделе журнала отводится отдельная страница, особая страница отводится также каждому резервному вентилятору, если его тип или размеры отличаются от рабочего вентилят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оизводительность вентилятора замеряется или трубкой Пито, установленной в канале вентилятора, и U-образной трубкой, заполненной жидкостью (водой или спиртом), или непосредственным замером скорости воздуха на диффузоре вентилят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ри замере скорости воздуха в канале вентилятора с помощью трубки Пито разность уровней воды в ветвях U-образной трубки дает скоростной напор h ск в той точке воздушной струи, где находится конец трубки. Скорость находится из выражения. 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pPr>
      <w:r>
        <w:rPr>
          <w:sz w:val="28"/>
          <w:szCs w:val="28"/>
        </w:rPr>
        <w:t>ν = 4 √ h ск, м/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Для того чтобы по этой скорости можно было определить среднюю скорость движения воздуха в канале вентилятора и, следовательно, его производительность, необходимо предварительно установить переводной коэффициент от скорости к количеству воздуха. Для этого одновременно с замером h и определением </w:t>
      </w:r>
      <w:r>
        <w:rPr>
          <w:sz w:val="28"/>
          <w:szCs w:val="28"/>
          <w:lang w:val="en-US"/>
        </w:rPr>
        <w:t>ν</w:t>
      </w:r>
      <w:r>
        <w:rPr>
          <w:sz w:val="28"/>
          <w:szCs w:val="28"/>
        </w:rPr>
        <w:t xml:space="preserve"> производится замер количества воздуха Qв анемометром в канале вентилятора или в диффузоре.</w:t>
      </w:r>
    </w:p>
    <w:p>
      <w:pPr>
        <w:pStyle w:val="Normal"/>
        <w:spacing w:lineRule="auto" w:line="276"/>
        <w:ind w:firstLine="709"/>
        <w:rPr>
          <w:sz w:val="28"/>
          <w:szCs w:val="28"/>
        </w:rPr>
      </w:pPr>
      <w:r>
        <w:rPr>
          <w:sz w:val="28"/>
          <w:szCs w:val="28"/>
        </w:rPr>
        <w:t>Коэффициент определяется по выраж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ab/>
        <w:tab/>
        <w:tab/>
        <w:t>Qв</w:t>
        <w:tab/>
        <w:tab/>
        <w:tab/>
        <w:t>Q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ab/>
        <w:tab/>
        <w:t>R = -------</w:t>
        <w:tab/>
        <w:t>или R’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ab/>
        <w:tab/>
        <w:tab/>
      </w:r>
      <w:r>
        <w:rPr>
          <w:sz w:val="28"/>
          <w:szCs w:val="28"/>
          <w:lang w:val="en-US"/>
        </w:rPr>
        <w:t>ν</w:t>
      </w:r>
      <w:r>
        <w:rPr>
          <w:sz w:val="28"/>
          <w:szCs w:val="28"/>
        </w:rPr>
        <w:tab/>
        <w:tab/>
        <w:tab/>
        <w:t>h 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откуда в дальнейшем Qв определяется Qв = Rν или Qв = R’h 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ри замере скорости воздуха на диффузоре замер должен производится “точечным способ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По замеренным данным производительности вентилятора Q м/с и депрессии, мм вод.ст. рассчитывается </w:t>
      </w:r>
    </w:p>
    <w:p>
      <w:pPr>
        <w:pStyle w:val="Normal"/>
        <w:spacing w:lineRule="auto" w:line="276"/>
        <w:ind w:firstLine="709"/>
        <w:rPr>
          <w:sz w:val="28"/>
          <w:szCs w:val="28"/>
        </w:rPr>
      </w:pPr>
      <w:r>
        <w:rPr>
          <w:sz w:val="28"/>
          <w:szCs w:val="28"/>
        </w:rPr>
        <w:tab/>
        <w:tab/>
        <w:tab/>
        <w:tab/>
        <w:tab/>
        <w:tab/>
        <w:t>Q</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8"/>
          <w:szCs w:val="28"/>
        </w:rPr>
        <w:t>А = 0,38 --------- , м</w:t>
      </w:r>
      <w:r>
        <w:rPr>
          <w:sz w:val="28"/>
          <w:szCs w:val="28"/>
          <w:vertAlign w:val="superscript"/>
        </w:rPr>
        <w:t>2</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ab/>
        <w:tab/>
        <w:tab/>
        <w:tab/>
        <w:tab/>
        <w:tab/>
        <w:t>√ 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где А - эквивалентное отверстие той части вентиляционной сети шахты, по которой проходит воздушная струя данного вентилят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Значение эквивалентного отверстия записывается в графе 5 раздела 1. Если режим работы вентиляторной установки и эквивалентное отверстие обслуживаемой его части шахтного поля удовлетворительны, то в графе 6 главный инженер (техрук) шахты ставит свою визу. Если он находит необходимым изменить режим работы вентилятора или эквивалентное отверстие, т.е. аэродинамическое сопротивление шахты, то он в этой графе дает указания главному механику шахты, начальнику вентиляции или соответствующему начальнику участ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епрессия или отсутствие самопишущего депрессиометра замеряется простым депрессиометром, одна ветвь которого соединена с помощью резиновой трубки со статической трубкой или с простой газовой трубкой, отверстие которой расположено заподлицо со стенкой вентиляторного канала, а другая ветвь сообщается с атмосфер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В разделе II (форма 2) регистрируется общее количество воздуха, поступающего в шахту, и распределение его между горизонтами, залежами (пластинами), крыльями и участками шахты, а также количество воздуха на исходящих струях участков, пластов, горизонтов и общее количество воздуха, выдаваемого на поверхность от совместного действия всех вентиляторов, обслуживающих шахту. Количество воздуха, поступающего в шахту, должно соответствовать требованиям п.134 Единых правил безопасности при разработке рудных, нерудных и россыпных месторождений подземным способом. Кроме того, в этом разделе регистрируются содержание метана, водорода, сероводорода, сернистого газа, кислорода, окиси углерода и углекислоты на исходящих струях участков и общей исходящей струю шахты или части шахты, обслуживаемой одной вентиляторной установкой, содержание этих газов должно соответствовать требованиям п.133 Единых правил безопасности при разработке рудных, нерудных и россыпных месторождений подземным способ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графе 2 раздела II отмечается место замера воздуха в поступающих струях - по каждой поступающей струе указывается последовательно; ствол шахты, шурф или сбойка, по которой поступает с поверхности воздух, а затем один за другим горизонт, квершлаг и участковый штрек, в порядке последовательного разветвления поступающей воздушной стру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Далее в графу 6 записываются последовательно названия вентиляционных выработок, по которым из забоев до поверхности идут воздушные струи, начиная с канала всасывающего вентилятора, последовательно: ствол шахты, квершлаг вентиляционного горизонта и участковые вентиляционные штреки. Если шахта обслуживается несколькими вентиляционными установками, то в графе 8 записи располагаются последовательно по каждой установке с разветвлениями ее струи до участковых вентиляционных штреков включительно. Записи входящих и исходящих струй должны располагаться так, чтобы их можно было сбалансировать. Например, если при одной поступающей струе имеется несколько вентиляторов для исходящих струй, то против суммы в графе 9 должна стоять общая поступающая струя (графа5). Точно так же против участковой поступающей струи (графа 5) должна стоять исходящая струя из этого участка на вентиляционном штреке (графа 9). Следует также сопоставить поступающие и исходящие струи по крыльям и горизонтам. По данным в графах 5 и 9 должны определяться по главным направлениям (до участкового штрека) фактические утечки воздуха и результаты должны фиксироваться в разделе II специальной записью после данного зам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графе 10 регистрируется максимальное число подземных рабочих, занятых в одну смену на участке, залежи (пласте), горизонте и всего по шахте, а в графе 11 - количество поступающего воздуха на одного подземного рабочего по участку, залежи, пласту, горизонту и по шахте. По этим данным можно судить о выполнении нормы поступающего воздуха на человека согласно п.3.1.3. Единых правил безопасности при разработке рудных, нерудных и россыпных месторождений подземным способ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графе 12 записывается максимальная за отчетный месяц фактическая суточная добыча по шахте, залежи (пласту) и по участку; в графе 13 записывыается частное от деления количество поступающего воздуха из графы 5 на максимальную суточную добычу (графа 12); в этой графе следуют проставить поступление воздуха на 1м добываемой горной массы не только по всей шахте, но также по участку и по залежи (пласту), хотя норма подачи воздуха по залежи (пласту) и по участку «Едиными правилами безопасности при разработке рудных, нерудных и россыпных месторождений подземным способом» не установл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разделе III регистрируются результаты замера температуры рудничного воздуха при превышении +20°С согласно настоящих Прав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Запись по этой форме делается только на шахтах, где может быть температура более +20°С или же где добывается полезное ископаемое склонно к самовозгоранию.</w:t>
      </w:r>
    </w:p>
    <w:p>
      <w:pPr>
        <w:pStyle w:val="Normal"/>
        <w:spacing w:lineRule="auto" w:line="276"/>
        <w:jc w:val="right"/>
        <w:rPr/>
      </w:pPr>
      <w:r>
        <w:rPr/>
        <w:t>Форма 1</w:t>
      </w:r>
    </w:p>
    <w:p>
      <w:pPr>
        <w:pStyle w:val="Normal"/>
        <w:spacing w:lineRule="auto" w:line="276"/>
        <w:jc w:val="center"/>
        <w:rPr/>
      </w:pPr>
      <w:r>
        <w:rPr>
          <w:b/>
          <w:sz w:val="28"/>
          <w:szCs w:val="28"/>
        </w:rPr>
        <w:t>Раздел I. Режим работы вентиляторных установок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bCs/>
          <w:sz w:val="28"/>
          <w:szCs w:val="28"/>
        </w:rPr>
      </w:pPr>
      <w:r>
        <w:rPr>
          <w:b/>
          <w:bCs/>
          <w:sz w:val="28"/>
          <w:szCs w:val="28"/>
        </w:rPr>
        <w:t>Вентиляционная установка № 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bCs/>
          <w:sz w:val="28"/>
          <w:szCs w:val="28"/>
        </w:rPr>
      </w:pPr>
      <w:r>
        <w:rPr>
          <w:b/>
          <w:bCs/>
          <w:sz w:val="28"/>
          <w:szCs w:val="28"/>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left="0" w:hanging="0"/>
        <w:rPr/>
      </w:pPr>
      <w:r>
        <w:rPr>
          <w:bCs/>
          <w:sz w:val="28"/>
          <w:szCs w:val="28"/>
        </w:rPr>
        <w:t xml:space="preserve">Место установки </w:t>
        <w:tab/>
        <w:tab/>
        <w:tab/>
        <w:tab/>
        <w:t>4. Номинальная производи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pPr>
      <w:r>
        <w:rPr>
          <w:bCs/>
          <w:sz w:val="28"/>
          <w:szCs w:val="28"/>
        </w:rPr>
        <w:t>вентилятора________________ ность вентилятора м/мин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bCs/>
          <w:sz w:val="28"/>
          <w:szCs w:val="28"/>
        </w:rPr>
      </w:pPr>
      <w:r>
        <w:rPr>
          <w:bCs/>
          <w:sz w:val="28"/>
          <w:szCs w:val="28"/>
        </w:rPr>
        <w:t xml:space="preserve">2. Тип вентилятора__________ 5. Номинальная депресс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pPr>
      <w:r>
        <w:rPr>
          <w:bCs/>
          <w:sz w:val="28"/>
          <w:szCs w:val="28"/>
        </w:rPr>
        <w:t>3. Диаметр рабочего колеса вентилятора, мм вод. ст.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bCs/>
          <w:sz w:val="28"/>
          <w:szCs w:val="28"/>
        </w:rPr>
      </w:pPr>
      <w:r>
        <w:rPr>
          <w:bCs/>
          <w:sz w:val="28"/>
          <w:szCs w:val="28"/>
        </w:rPr>
        <w:t xml:space="preserve">вентилятора________________ 6. Скорость вращения рабоче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8"/>
          <w:szCs w:val="28"/>
        </w:rPr>
      </w:pPr>
      <w:r>
        <w:rPr>
          <w:b/>
          <w:bCs/>
          <w:sz w:val="28"/>
          <w:szCs w:val="28"/>
        </w:rPr>
        <w:t xml:space="preserve"> </w:t>
      </w:r>
      <w:r>
        <w:rPr>
          <w:bCs/>
          <w:sz w:val="28"/>
          <w:szCs w:val="28"/>
        </w:rPr>
        <w:t>колеса, об/мин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1085"/>
        <w:gridCol w:w="1242"/>
        <w:gridCol w:w="1949"/>
        <w:gridCol w:w="1437"/>
        <w:gridCol w:w="1542"/>
        <w:gridCol w:w="1403"/>
        <w:gridCol w:w="1263"/>
      </w:tblGrid>
      <w:tr>
        <w:trPr>
          <w:trHeight w:val="6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Число, месяц,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 xml:space="preserve">Скорость вращения колеса вентилятора об/мин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iCs/>
                <w:sz w:val="20"/>
                <w:szCs w:val="20"/>
              </w:rPr>
              <w:t>Производительность вентилятора м3/ми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Депрессия (компрессия) мм.вод.с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u w:val="single"/>
              </w:rPr>
            </w:pPr>
            <w:r>
              <w:rPr>
                <w:iCs/>
                <w:sz w:val="20"/>
                <w:szCs w:val="20"/>
              </w:rPr>
              <w:t xml:space="preserve">Эквивалентное отверстие 0,38 </w:t>
            </w:r>
            <w:r>
              <w:rPr>
                <w:iCs/>
                <w:sz w:val="20"/>
                <w:szCs w:val="20"/>
                <w:u w:val="single"/>
                <w:lang w:val="en-US"/>
              </w:rPr>
              <w:t>Q</w:t>
            </w:r>
            <w:r>
              <w:rPr>
                <w:iCs/>
                <w:sz w:val="20"/>
                <w:szCs w:val="20"/>
                <w:u w:val="single"/>
              </w:rPr>
              <w:t xml:space="preserve"> </w:t>
            </w:r>
            <w:r>
              <w:rPr>
                <w:iCs/>
                <w:sz w:val="20"/>
                <w:szCs w:val="20"/>
              </w:rPr>
              <w:t>=м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iCs/>
                <w:sz w:val="20"/>
                <w:szCs w:val="20"/>
              </w:rPr>
            </w:pPr>
            <w:r>
              <w:rPr>
                <w:rFonts w:eastAsia="Arial" w:cs="Arial" w:ascii="Arial" w:hAnsi="Arial"/>
                <w:iCs/>
                <w:sz w:val="20"/>
                <w:szCs w:val="20"/>
              </w:rPr>
              <w:t xml:space="preserve"> </w:t>
            </w:r>
            <w:r>
              <w:rPr>
                <w:rFonts w:cs="Arial" w:ascii="Arial" w:hAnsi="Arial"/>
                <w:iCs/>
                <w:sz w:val="20"/>
                <w:szCs w:val="20"/>
              </w:rPr>
              <w:t>√</w:t>
            </w:r>
            <w:r>
              <w:rPr>
                <w:rFonts w:cs="Arial" w:ascii="Arial" w:hAnsi="Arial"/>
                <w:iCs/>
                <w:sz w:val="20"/>
                <w:szCs w:val="20"/>
                <w:lang w:val="en-US"/>
              </w:rPr>
              <w:t>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Распоряжение главного инженера (техрука) шахт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Расписка исполнения</w:t>
            </w:r>
          </w:p>
        </w:tc>
      </w:tr>
      <w:tr>
        <w:trPr>
          <w:trHeight w:val="3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Cs/>
                <w:sz w:val="20"/>
                <w:szCs w:val="20"/>
              </w:rPr>
            </w:pPr>
            <w:r>
              <w:rPr>
                <w:iCs/>
                <w:sz w:val="20"/>
                <w:szCs w:val="20"/>
              </w:rPr>
              <w:t>7</w:t>
            </w:r>
          </w:p>
        </w:tc>
      </w:tr>
    </w:tbl>
    <w:p>
      <w:pPr>
        <w:sectPr>
          <w:headerReference w:type="default" r:id="rId31"/>
          <w:footerReference w:type="default" r:id="rId32"/>
          <w:type w:val="nextPage"/>
          <w:pgSz w:w="11906" w:h="16838"/>
          <w:pgMar w:left="1134" w:right="851" w:gutter="0" w:header="720" w:top="851" w:footer="720" w:bottom="851"/>
          <w:pgNumType w:fmt="decimal"/>
          <w:formProt w:val="false"/>
          <w:textDirection w:val="lrTb"/>
          <w:docGrid w:type="default" w:linePitch="360" w:charSpace="0"/>
        </w:sectPr>
      </w:pP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b/>
          <w:bCs/>
          <w:sz w:val="28"/>
          <w:szCs w:val="28"/>
        </w:rPr>
        <w:t xml:space="preserve">Раздел </w:t>
      </w:r>
      <w:r>
        <w:rPr>
          <w:b/>
          <w:bCs/>
          <w:sz w:val="28"/>
          <w:szCs w:val="28"/>
          <w:lang w:val="en-US"/>
        </w:rPr>
        <w:t>II</w:t>
      </w:r>
      <w:r>
        <w:rPr>
          <w:b/>
          <w:bCs/>
          <w:sz w:val="28"/>
          <w:szCs w:val="28"/>
        </w:rPr>
        <w:t>. Характеристика проветривания всей вентиляционной сети шахты и распределения воздуха по выработк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bCs/>
          <w:sz w:val="28"/>
          <w:szCs w:val="28"/>
        </w:rPr>
      </w:pPr>
      <w:r>
        <w:rPr>
          <w:b/>
          <w:bCs/>
          <w:sz w:val="28"/>
          <w:szCs w:val="28"/>
        </w:rPr>
      </w:r>
    </w:p>
    <w:p>
      <w:pPr>
        <w:pStyle w:val="Normal"/>
        <w:spacing w:lineRule="auto" w:line="276"/>
        <w:jc w:val="center"/>
        <w:rPr/>
      </w:pPr>
      <w:r>
        <w:rPr/>
        <w:t>Форма 1</w:t>
      </w:r>
    </w:p>
    <w:tbl>
      <w:tblPr>
        <w:tblW w:w="5000" w:type="pct"/>
        <w:jc w:val="left"/>
        <w:tblInd w:w="-113" w:type="dxa"/>
        <w:tblLayout w:type="fixed"/>
        <w:tblCellMar>
          <w:top w:w="0" w:type="dxa"/>
          <w:left w:w="108" w:type="dxa"/>
          <w:bottom w:w="0" w:type="dxa"/>
          <w:right w:w="108" w:type="dxa"/>
        </w:tblCellMar>
      </w:tblPr>
      <w:tblGrid>
        <w:gridCol w:w="932"/>
        <w:gridCol w:w="932"/>
        <w:gridCol w:w="933"/>
        <w:gridCol w:w="932"/>
        <w:gridCol w:w="1325"/>
        <w:gridCol w:w="802"/>
        <w:gridCol w:w="921"/>
        <w:gridCol w:w="922"/>
        <w:gridCol w:w="1324"/>
        <w:gridCol w:w="1412"/>
        <w:gridCol w:w="1422"/>
        <w:gridCol w:w="1584"/>
        <w:gridCol w:w="1412"/>
      </w:tblGrid>
      <w:tr>
        <w:trPr>
          <w:trHeight w:val="42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bCs/>
                <w:sz w:val="18"/>
                <w:szCs w:val="18"/>
              </w:rPr>
              <w:t>Число, месяц, год</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18"/>
                <w:szCs w:val="18"/>
              </w:rPr>
            </w:pPr>
            <w:r>
              <w:rPr>
                <w:bCs/>
                <w:sz w:val="18"/>
                <w:szCs w:val="18"/>
              </w:rPr>
              <w:t>Поступающая струя воздух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18"/>
                <w:szCs w:val="18"/>
              </w:rPr>
            </w:pPr>
            <w:r>
              <w:rPr>
                <w:bCs/>
                <w:sz w:val="18"/>
                <w:szCs w:val="18"/>
              </w:rPr>
              <w:t>Исходящая струя воздуха</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18"/>
                <w:szCs w:val="18"/>
              </w:rPr>
            </w:pPr>
            <w:r>
              <w:rPr>
                <w:bCs/>
                <w:sz w:val="18"/>
                <w:szCs w:val="18"/>
              </w:rPr>
              <w:t>Максимальное число подземных рабочих в смену за отчетный месяц</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18"/>
                <w:szCs w:val="18"/>
              </w:rPr>
            </w:pPr>
            <w:r>
              <w:rPr>
                <w:bCs/>
                <w:sz w:val="18"/>
                <w:szCs w:val="18"/>
              </w:rPr>
              <w:t>Кол-во воздуха поступающего в шахту и на участок, на одного подземного рабочего, м3/мин</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18"/>
                <w:szCs w:val="18"/>
              </w:rPr>
            </w:pPr>
            <w:r>
              <w:rPr>
                <w:bCs/>
                <w:sz w:val="18"/>
                <w:szCs w:val="18"/>
              </w:rPr>
              <w:t>Максимальная фактическая суточная добыча за отчетный месяц, м3 горной мас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18"/>
                <w:szCs w:val="18"/>
              </w:rPr>
            </w:pPr>
            <w:r>
              <w:rPr>
                <w:bCs/>
                <w:sz w:val="18"/>
                <w:szCs w:val="18"/>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18"/>
                <w:szCs w:val="18"/>
              </w:rPr>
            </w:pPr>
            <w:r>
              <w:rPr>
                <w:bCs/>
                <w:sz w:val="18"/>
                <w:szCs w:val="18"/>
              </w:rPr>
              <w:t>Кол-во воздуха поступающего в шахту деленное на суточную добычу, м3/м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18"/>
                <w:szCs w:val="18"/>
              </w:rPr>
            </w:pPr>
            <w:r>
              <w:rPr>
                <w:bCs/>
                <w:sz w:val="18"/>
                <w:szCs w:val="18"/>
              </w:rPr>
            </w:r>
          </w:p>
        </w:tc>
      </w:tr>
      <w:tr>
        <w:trPr>
          <w:trHeight w:val="2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b/>
                <w:b/>
                <w:bCs/>
                <w:sz w:val="16"/>
                <w:szCs w:val="16"/>
              </w:rPr>
            </w:pPr>
            <w:r>
              <w:rPr>
                <w:b/>
                <w:bCs/>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bCs/>
                <w:sz w:val="18"/>
                <w:szCs w:val="18"/>
              </w:rPr>
              <w:t>Место замера воздух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bCs/>
                <w:sz w:val="18"/>
                <w:szCs w:val="18"/>
              </w:rPr>
              <w:t>Номер замерной станции в сечен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18"/>
                <w:szCs w:val="18"/>
              </w:rPr>
            </w:pPr>
            <w:r>
              <w:rPr>
                <w:bCs/>
                <w:sz w:val="18"/>
                <w:szCs w:val="18"/>
              </w:rPr>
              <w:t>Скорость воздуха м/се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bCs/>
                <w:sz w:val="18"/>
                <w:szCs w:val="18"/>
              </w:rPr>
              <w:t>Кол-во поступающего воздуха м3/ми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18"/>
                <w:szCs w:val="18"/>
              </w:rPr>
            </w:pPr>
            <w:r>
              <w:rPr>
                <w:bCs/>
                <w:sz w:val="18"/>
                <w:szCs w:val="18"/>
              </w:rPr>
              <w:t>Место замера воздух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bCs/>
                <w:sz w:val="18"/>
                <w:szCs w:val="18"/>
              </w:rPr>
              <w:t>Номер замерной станции в сечени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18"/>
                <w:szCs w:val="18"/>
              </w:rPr>
            </w:pPr>
            <w:r>
              <w:rPr>
                <w:bCs/>
                <w:sz w:val="18"/>
                <w:szCs w:val="18"/>
              </w:rPr>
              <w:t>Скорость воздуха м/се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bCs/>
                <w:sz w:val="18"/>
                <w:szCs w:val="18"/>
              </w:rPr>
              <w:t>Кол-во поступающего воздуха м3/мин</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bCs/>
                <w:sz w:val="16"/>
                <w:szCs w:val="16"/>
              </w:rPr>
            </w:pPr>
            <w:r>
              <w:rPr>
                <w:bCs/>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bCs/>
                <w:sz w:val="16"/>
                <w:szCs w:val="16"/>
              </w:rPr>
            </w:pPr>
            <w:r>
              <w:rPr>
                <w:bCs/>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bCs/>
                <w:sz w:val="16"/>
                <w:szCs w:val="16"/>
              </w:rPr>
            </w:pPr>
            <w:r>
              <w:rPr>
                <w:bCs/>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bCs/>
                <w:sz w:val="16"/>
                <w:szCs w:val="16"/>
              </w:rPr>
            </w:pPr>
            <w:r>
              <w:rPr>
                <w:bCs/>
                <w:sz w:val="16"/>
                <w:szCs w:val="16"/>
              </w:rPr>
            </w:r>
          </w:p>
        </w:tc>
      </w:tr>
      <w:tr>
        <w:trPr>
          <w:trHeight w:val="2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bCs/>
                <w:sz w:val="16"/>
                <w:szCs w:val="16"/>
              </w:rPr>
            </w:pPr>
            <w:r>
              <w:rPr>
                <w:b/>
                <w:bCs/>
                <w:sz w:val="16"/>
                <w:szCs w:val="1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18"/>
                <w:szCs w:val="18"/>
              </w:rPr>
            </w:pPr>
            <w:r>
              <w:rPr>
                <w:bCs/>
                <w:sz w:val="18"/>
                <w:szCs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18"/>
                <w:szCs w:val="18"/>
              </w:rPr>
            </w:pPr>
            <w:r>
              <w:rPr>
                <w:bCs/>
                <w:sz w:val="18"/>
                <w:szCs w:val="1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18"/>
                <w:szCs w:val="18"/>
              </w:rPr>
            </w:pPr>
            <w:r>
              <w:rPr>
                <w:bCs/>
                <w:sz w:val="18"/>
                <w:szCs w:val="18"/>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18"/>
                <w:szCs w:val="18"/>
              </w:rPr>
            </w:pPr>
            <w:r>
              <w:rPr>
                <w:bCs/>
                <w:sz w:val="18"/>
                <w:szCs w:val="18"/>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18"/>
                <w:szCs w:val="18"/>
              </w:rPr>
            </w:pPr>
            <w:r>
              <w:rPr>
                <w:bCs/>
                <w:sz w:val="18"/>
                <w:szCs w:val="18"/>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18"/>
                <w:szCs w:val="18"/>
              </w:rPr>
            </w:pPr>
            <w:r>
              <w:rPr>
                <w:bCs/>
                <w:sz w:val="18"/>
                <w:szCs w:val="18"/>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18"/>
                <w:szCs w:val="18"/>
              </w:rPr>
            </w:pPr>
            <w:r>
              <w:rPr>
                <w:bCs/>
                <w:sz w:val="18"/>
                <w:szCs w:val="18"/>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18"/>
                <w:szCs w:val="18"/>
              </w:rPr>
            </w:pPr>
            <w:r>
              <w:rPr>
                <w:bCs/>
                <w:sz w:val="18"/>
                <w:szCs w:val="18"/>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16"/>
                <w:szCs w:val="16"/>
              </w:rPr>
            </w:pPr>
            <w:r>
              <w:rPr>
                <w:bCs/>
                <w:sz w:val="16"/>
                <w:szCs w:val="16"/>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16"/>
                <w:szCs w:val="16"/>
              </w:rPr>
            </w:pPr>
            <w:r>
              <w:rPr>
                <w:bCs/>
                <w:sz w:val="16"/>
                <w:szCs w:val="16"/>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16"/>
                <w:szCs w:val="16"/>
              </w:rPr>
            </w:pPr>
            <w:r>
              <w:rPr>
                <w:bCs/>
                <w:sz w:val="16"/>
                <w:szCs w:val="16"/>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16"/>
                <w:szCs w:val="16"/>
              </w:rPr>
            </w:pPr>
            <w:r>
              <w:rPr>
                <w:bCs/>
                <w:sz w:val="16"/>
                <w:szCs w:val="16"/>
              </w:rPr>
              <w:t>13</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bCs/>
          <w:sz w:val="28"/>
          <w:szCs w:val="28"/>
        </w:rPr>
      </w:pPr>
      <w:r>
        <w:rPr>
          <w:b/>
          <w:bCs/>
          <w:sz w:val="28"/>
          <w:szCs w:val="28"/>
        </w:rPr>
      </w:r>
    </w:p>
    <w:tbl>
      <w:tblPr>
        <w:tblW w:w="13320" w:type="dxa"/>
        <w:jc w:val="center"/>
        <w:tblInd w:w="0" w:type="dxa"/>
        <w:tblLayout w:type="fixed"/>
        <w:tblCellMar>
          <w:top w:w="0" w:type="dxa"/>
          <w:left w:w="108" w:type="dxa"/>
          <w:bottom w:w="0" w:type="dxa"/>
          <w:right w:w="108" w:type="dxa"/>
        </w:tblCellMar>
      </w:tblPr>
      <w:tblGrid>
        <w:gridCol w:w="1080"/>
        <w:gridCol w:w="1080"/>
        <w:gridCol w:w="1080"/>
        <w:gridCol w:w="1080"/>
        <w:gridCol w:w="1078"/>
        <w:gridCol w:w="1546"/>
        <w:gridCol w:w="2416"/>
        <w:gridCol w:w="1980"/>
        <w:gridCol w:w="1980"/>
      </w:tblGrid>
      <w:tr>
        <w:trPr>
          <w:trHeight w:val="330" w:hRule="atLeast"/>
        </w:trPr>
        <w:tc>
          <w:tcPr>
            <w:tcW w:w="694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18"/>
                <w:szCs w:val="18"/>
              </w:rPr>
            </w:pPr>
            <w:r>
              <w:rPr>
                <w:bCs/>
                <w:sz w:val="18"/>
                <w:szCs w:val="18"/>
              </w:rPr>
              <w:t>Поступающая струя воздуха</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bCs/>
                <w:sz w:val="18"/>
                <w:szCs w:val="18"/>
              </w:rPr>
              <w:t>Температура и относительная влажность на исходящей стру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18"/>
                <w:szCs w:val="18"/>
              </w:rPr>
            </w:pPr>
            <w:r>
              <w:rPr>
                <w:bCs/>
                <w:sz w:val="18"/>
                <w:szCs w:val="18"/>
              </w:rPr>
              <w:t>Замечания главного инженера (техрука) шахт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bCs/>
                <w:sz w:val="18"/>
                <w:szCs w:val="18"/>
              </w:rPr>
              <w:t>Расписка исполнителя</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bCs/>
                <w:sz w:val="18"/>
                <w:szCs w:val="18"/>
                <w:lang w:val="en-US"/>
              </w:rPr>
              <w:t>CH</w:t>
            </w:r>
            <w:r>
              <w:rPr>
                <w:bCs/>
                <w:sz w:val="18"/>
                <w:szCs w:val="18"/>
                <w:vertAlign w:val="subscript"/>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bCs/>
                <w:sz w:val="18"/>
                <w:szCs w:val="18"/>
                <w:lang w:val="en-US"/>
              </w:rPr>
              <w:t>CO</w:t>
            </w:r>
            <w:r>
              <w:rPr>
                <w:bCs/>
                <w:sz w:val="18"/>
                <w:szCs w:val="18"/>
                <w:vertAlign w:val="subscript"/>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bCs/>
                <w:sz w:val="18"/>
                <w:szCs w:val="18"/>
                <w:lang w:val="en-US"/>
              </w:rPr>
              <w:t>O</w:t>
            </w:r>
            <w:r>
              <w:rPr>
                <w:bCs/>
                <w:sz w:val="18"/>
                <w:szCs w:val="18"/>
                <w:vertAlign w:val="subscript"/>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bCs/>
                <w:sz w:val="18"/>
                <w:szCs w:val="18"/>
                <w:lang w:val="en-US"/>
              </w:rPr>
              <w:t>H</w:t>
            </w:r>
            <w:r>
              <w:rPr>
                <w:bCs/>
                <w:sz w:val="18"/>
                <w:szCs w:val="18"/>
                <w:vertAlign w:val="subscript"/>
                <w:lang w:val="en-US"/>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bCs/>
                <w:sz w:val="18"/>
                <w:szCs w:val="18"/>
                <w:lang w:val="en-US"/>
              </w:rPr>
              <w:t>SO</w:t>
            </w:r>
            <w:r>
              <w:rPr>
                <w:bCs/>
                <w:sz w:val="18"/>
                <w:szCs w:val="18"/>
                <w:vertAlign w:val="subscript"/>
                <w:lang w:val="en-US"/>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bCs/>
                <w:sz w:val="18"/>
                <w:szCs w:val="18"/>
                <w:lang w:val="en-US"/>
              </w:rPr>
              <w:t>H</w:t>
            </w:r>
            <w:r>
              <w:rPr>
                <w:bCs/>
                <w:sz w:val="18"/>
                <w:szCs w:val="18"/>
                <w:vertAlign w:val="subscript"/>
                <w:lang w:val="en-US"/>
              </w:rPr>
              <w:t>2</w:t>
            </w:r>
            <w:r>
              <w:rPr>
                <w:bCs/>
                <w:sz w:val="18"/>
                <w:szCs w:val="18"/>
                <w:lang w:val="en-US"/>
              </w:rPr>
              <w:t xml:space="preserve"> S</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bCs/>
                <w:sz w:val="18"/>
                <w:szCs w:val="18"/>
                <w:lang w:val="en-US"/>
              </w:rPr>
            </w:pPr>
            <w:r>
              <w:rPr>
                <w:bCs/>
                <w:sz w:val="18"/>
                <w:szCs w:val="18"/>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bCs/>
                <w:sz w:val="18"/>
                <w:szCs w:val="18"/>
              </w:rPr>
            </w:pPr>
            <w:r>
              <w:rPr>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bCs/>
                <w:sz w:val="18"/>
                <w:szCs w:val="18"/>
              </w:rPr>
            </w:pPr>
            <w:r>
              <w:rPr>
                <w:bCs/>
                <w:sz w:val="18"/>
                <w:szCs w:val="18"/>
              </w:rPr>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18"/>
                <w:szCs w:val="18"/>
              </w:rPr>
            </w:pPr>
            <w:r>
              <w:rPr>
                <w:bCs/>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18"/>
                <w:szCs w:val="18"/>
              </w:rPr>
            </w:pPr>
            <w:r>
              <w:rPr>
                <w:bCs/>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18"/>
                <w:szCs w:val="18"/>
              </w:rPr>
            </w:pPr>
            <w:r>
              <w:rPr>
                <w:bCs/>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18"/>
                <w:szCs w:val="18"/>
              </w:rPr>
            </w:pPr>
            <w:r>
              <w:rPr>
                <w:bCs/>
                <w:sz w:val="18"/>
                <w:szCs w:val="18"/>
              </w:rPr>
              <w:t>17</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18"/>
                <w:szCs w:val="18"/>
              </w:rPr>
            </w:pPr>
            <w:r>
              <w:rPr>
                <w:bCs/>
                <w:sz w:val="18"/>
                <w:szCs w:val="18"/>
              </w:rPr>
              <w:t>18</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18"/>
                <w:szCs w:val="18"/>
              </w:rPr>
            </w:pPr>
            <w:r>
              <w:rPr>
                <w:bCs/>
                <w:sz w:val="18"/>
                <w:szCs w:val="18"/>
              </w:rPr>
              <w:t>19</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18"/>
                <w:szCs w:val="18"/>
              </w:rPr>
            </w:pPr>
            <w:r>
              <w:rPr>
                <w:bCs/>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18"/>
                <w:szCs w:val="18"/>
              </w:rPr>
            </w:pPr>
            <w:r>
              <w:rPr>
                <w:bCs/>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18"/>
                <w:szCs w:val="18"/>
              </w:rPr>
            </w:pPr>
            <w:r>
              <w:rPr>
                <w:bCs/>
                <w:sz w:val="18"/>
                <w:szCs w:val="18"/>
              </w:rPr>
              <w:t>22</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Cs/>
          <w:sz w:val="20"/>
          <w:szCs w:val="20"/>
        </w:rPr>
      </w:pPr>
      <w:r>
        <w:rPr>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Cs/>
          <w:sz w:val="20"/>
          <w:szCs w:val="20"/>
        </w:rPr>
      </w:pPr>
      <w:r>
        <w:rPr>
          <w:bCs/>
          <w:sz w:val="20"/>
          <w:szCs w:val="20"/>
        </w:rPr>
      </w:r>
    </w:p>
    <w:p>
      <w:pPr>
        <w:sectPr>
          <w:headerReference w:type="default" r:id="rId33"/>
          <w:footerReference w:type="default" r:id="rId34"/>
          <w:type w:val="nextPage"/>
          <w:pgSz w:orient="landscape" w:w="16838" w:h="11906"/>
          <w:pgMar w:left="1134" w:right="851" w:gutter="0" w:header="720" w:top="851" w:footer="720" w:bottom="851"/>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Cs/>
          <w:sz w:val="20"/>
          <w:szCs w:val="20"/>
        </w:rPr>
      </w:pPr>
      <w:r>
        <w:rPr>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bCs/>
          <w:sz w:val="28"/>
          <w:szCs w:val="28"/>
        </w:rPr>
      </w:pPr>
      <w:r>
        <w:rPr>
          <w:b/>
          <w:bCs/>
          <w:sz w:val="28"/>
          <w:szCs w:val="28"/>
        </w:rPr>
        <w:t xml:space="preserve">Раздел </w:t>
      </w:r>
      <w:r>
        <w:rPr>
          <w:b/>
          <w:bCs/>
          <w:sz w:val="28"/>
          <w:szCs w:val="28"/>
          <w:lang w:val="en-US"/>
        </w:rPr>
        <w:t>III</w:t>
      </w:r>
      <w:r>
        <w:rPr>
          <w:b/>
          <w:bCs/>
          <w:sz w:val="28"/>
          <w:szCs w:val="28"/>
        </w:rPr>
        <w:t xml:space="preserve">. Запись результатов замера температуры рудничного воздуха при повышении 20 </w:t>
      </w:r>
      <w:r>
        <w:rPr>
          <w:b/>
          <w:bCs/>
          <w:sz w:val="28"/>
          <w:szCs w:val="28"/>
          <w:vertAlign w:val="superscript"/>
        </w:rPr>
        <w:t xml:space="preserve">0 </w:t>
      </w:r>
      <w:r>
        <w:rPr>
          <w:b/>
          <w:bCs/>
          <w:sz w:val="28"/>
          <w:szCs w:val="28"/>
        </w:rPr>
        <w:t>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bCs/>
          <w:sz w:val="28"/>
          <w:szCs w:val="28"/>
        </w:rPr>
      </w:pPr>
      <w:r>
        <w:rPr>
          <w:b/>
          <w:bCs/>
          <w:sz w:val="28"/>
          <w:szCs w:val="28"/>
        </w:rPr>
      </w:r>
    </w:p>
    <w:p>
      <w:pPr>
        <w:pStyle w:val="Normal"/>
        <w:spacing w:lineRule="auto" w:line="276"/>
        <w:jc w:val="right"/>
        <w:rPr/>
      </w:pPr>
      <w:r>
        <w:rPr/>
        <w:t>Форма 3</w:t>
      </w:r>
    </w:p>
    <w:tbl>
      <w:tblPr>
        <w:tblW w:w="9649" w:type="dxa"/>
        <w:jc w:val="left"/>
        <w:tblInd w:w="-113" w:type="dxa"/>
        <w:tblLayout w:type="fixed"/>
        <w:tblCellMar>
          <w:top w:w="0" w:type="dxa"/>
          <w:left w:w="108" w:type="dxa"/>
          <w:bottom w:w="0" w:type="dxa"/>
          <w:right w:w="108" w:type="dxa"/>
        </w:tblCellMar>
      </w:tblPr>
      <w:tblGrid>
        <w:gridCol w:w="1929"/>
        <w:gridCol w:w="1930"/>
        <w:gridCol w:w="1930"/>
        <w:gridCol w:w="1930"/>
        <w:gridCol w:w="193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bCs/>
                <w:sz w:val="20"/>
                <w:szCs w:val="20"/>
              </w:rPr>
              <w:t>Дата замера, (число, месяц, год)</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bCs/>
                <w:sz w:val="20"/>
                <w:szCs w:val="20"/>
              </w:rPr>
              <w:t xml:space="preserve">Место замера температуры рудничного воздуха </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bCs/>
                <w:sz w:val="20"/>
                <w:szCs w:val="20"/>
              </w:rPr>
              <w:t>Результат температуры рудничного воздуха</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bCs/>
                <w:sz w:val="20"/>
                <w:szCs w:val="20"/>
              </w:rPr>
              <w:t>Должность и фамилия, производившего замер температуры</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bCs/>
                <w:sz w:val="20"/>
                <w:szCs w:val="20"/>
              </w:rPr>
              <w:t>Подпись лица, производившего замер, и начальник участка</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0"/>
                <w:szCs w:val="20"/>
              </w:rPr>
            </w:pPr>
            <w:r>
              <w:rPr>
                <w:bCs/>
                <w:sz w:val="20"/>
                <w:szCs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0"/>
                <w:szCs w:val="20"/>
              </w:rPr>
            </w:pPr>
            <w:r>
              <w:rPr>
                <w:bCs/>
                <w:sz w:val="20"/>
                <w:szCs w:val="20"/>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0"/>
                <w:szCs w:val="20"/>
              </w:rPr>
            </w:pPr>
            <w:r>
              <w:rPr>
                <w:bCs/>
                <w:sz w:val="20"/>
                <w:szCs w:val="20"/>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0"/>
                <w:szCs w:val="20"/>
              </w:rPr>
            </w:pPr>
            <w:r>
              <w:rPr>
                <w:bCs/>
                <w:sz w:val="20"/>
                <w:szCs w:val="20"/>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Cs/>
                <w:sz w:val="20"/>
                <w:szCs w:val="20"/>
              </w:rPr>
            </w:pPr>
            <w:r>
              <w:rPr>
                <w:bCs/>
                <w:sz w:val="20"/>
                <w:szCs w:val="20"/>
              </w:rPr>
              <w:t>5</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bCs/>
          <w:sz w:val="28"/>
          <w:szCs w:val="28"/>
        </w:rPr>
      </w:pPr>
      <w:r>
        <w:rPr>
          <w:b/>
          <w:bCs/>
          <w:sz w:val="28"/>
          <w:szCs w:val="28"/>
        </w:rPr>
      </w:r>
    </w:p>
    <w:p>
      <w:pPr>
        <w:pStyle w:val="Heading3"/>
        <w:spacing w:lineRule="auto" w:line="276" w:before="0" w:after="0"/>
        <w:jc w:val="center"/>
        <w:rPr>
          <w:rFonts w:ascii="Times New Roman" w:hAnsi="Times New Roman" w:cs="Times New Roman"/>
          <w:sz w:val="28"/>
        </w:rPr>
      </w:pPr>
      <w:bookmarkStart w:id="137" w:name="__RefHeading___Toc321814871"/>
      <w:bookmarkEnd w:id="137"/>
      <w:r>
        <w:rPr>
          <w:rFonts w:cs="Times New Roman" w:ascii="Times New Roman" w:hAnsi="Times New Roman"/>
          <w:sz w:val="28"/>
        </w:rPr>
        <w:t>Журнал записи результатов осмотра подъемной устан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rFonts w:ascii="Times New Roman" w:hAnsi="Times New Roman" w:cs="Times New Roman"/>
          <w:sz w:val="28"/>
          <w:szCs w:val="28"/>
        </w:rPr>
      </w:pPr>
      <w:r>
        <w:rPr>
          <w:rFonts w:c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i/>
          <w:i/>
          <w:iCs/>
          <w:sz w:val="28"/>
          <w:szCs w:val="28"/>
        </w:rPr>
      </w:pPr>
      <w:r>
        <w:rPr>
          <w:i/>
          <w:iCs/>
          <w:sz w:val="28"/>
          <w:szCs w:val="28"/>
        </w:rPr>
        <w:t>К п. 389. и 489 Единых правил безопасности при разработке рудных, нерудных и россыпных месторождений подземным способ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i/>
          <w:i/>
          <w:iCs/>
          <w:sz w:val="28"/>
          <w:szCs w:val="28"/>
        </w:rPr>
      </w:pPr>
      <w:r>
        <w:rPr>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8"/>
          <w:szCs w:val="28"/>
        </w:rPr>
      </w:pPr>
      <w:r>
        <w:rPr>
          <w:sz w:val="28"/>
          <w:szCs w:val="28"/>
        </w:rPr>
      </w:r>
    </w:p>
    <w:p>
      <w:pPr>
        <w:pStyle w:val="Normal"/>
        <w:spacing w:lineRule="auto" w:line="276"/>
        <w:rPr>
          <w:sz w:val="28"/>
          <w:szCs w:val="28"/>
        </w:rPr>
      </w:pPr>
      <w:r>
        <w:rPr>
          <w:sz w:val="28"/>
          <w:szCs w:val="28"/>
        </w:rPr>
        <w:t>Подъем ___________________________________________________</w:t>
      </w:r>
    </w:p>
    <w:p>
      <w:pPr>
        <w:pStyle w:val="Normal"/>
        <w:spacing w:lineRule="auto" w:line="276"/>
        <w:rPr>
          <w:sz w:val="28"/>
          <w:szCs w:val="28"/>
        </w:rPr>
      </w:pPr>
      <w:r>
        <w:rPr>
          <w:sz w:val="28"/>
          <w:szCs w:val="28"/>
        </w:rPr>
        <w:t>Шахта 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Рудоуправление (комбинат, трест)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ab/>
        <w:tab/>
        <w:t>Начат _____________________ 200__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ab/>
        <w:tab/>
        <w:t>Окончен ____________________ 200__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bCs/>
          <w:sz w:val="28"/>
          <w:szCs w:val="28"/>
        </w:rPr>
      </w:pPr>
      <w:r>
        <w:rPr>
          <w:b/>
          <w:bCs/>
          <w:sz w:val="28"/>
          <w:szCs w:val="28"/>
        </w:rPr>
        <w:t xml:space="preserve">Пояснение к ведению журна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На каждую подъемную установку ведется отдельный журн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Журнал состоит из двух разде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Раздел I. (форма 2) журнала предназначен для отметки осмотра и состояния деталей подъемной установки. В графе 2 этого раздела указаны объекты обязательного осмот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Осмотр объектов, указанных в графе 2, производится по срокам, приведенным в Правилах безопас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Графа 3 разделена на дни месяца; вверху графы 3 отмечается месяц и год; в разделах 3 против числа дня осмотра и соответствующего объекта отметки следующего поряд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Объект неисправен» «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Объект исправен» «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Осмотра не был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Графа 3 заполняется механиком подъема или лицом, назначенным для осмотра подъемной устан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Каждая страница раздела I внизу имеет чистое поле для отметок и замечаний главного механика шахты.</w:t>
      </w:r>
    </w:p>
    <w:p>
      <w:pPr>
        <w:sectPr>
          <w:headerReference w:type="default" r:id="rId35"/>
          <w:footerReference w:type="default" r:id="rId36"/>
          <w:type w:val="nextPage"/>
          <w:pgSz w:w="11906" w:h="16838"/>
          <w:pgMar w:left="1134" w:right="851" w:gutter="0" w:header="720" w:top="851" w:footer="720" w:bottom="851"/>
          <w:pgNumType w:fmt="decimal"/>
          <w:formProt w:val="false"/>
          <w:textDirection w:val="lrTb"/>
          <w:docGrid w:type="default" w:linePitch="360" w:charSpace="0"/>
        </w:sectPr>
        <w:pStyle w:val="Normal"/>
        <w:autoSpaceDE w:val="false"/>
        <w:spacing w:lineRule="auto" w:line="276"/>
        <w:ind w:firstLine="709"/>
        <w:jc w:val="both"/>
        <w:rPr>
          <w:color w:val="000000"/>
          <w:sz w:val="28"/>
          <w:szCs w:val="28"/>
        </w:rPr>
      </w:pPr>
      <w:r>
        <w:rPr>
          <w:color w:val="000000"/>
          <w:sz w:val="28"/>
          <w:szCs w:val="28"/>
        </w:rPr>
      </w:r>
    </w:p>
    <w:p>
      <w:pPr>
        <w:pStyle w:val="Normal"/>
        <w:spacing w:lineRule="auto" w:line="276"/>
        <w:jc w:val="center"/>
        <w:rPr>
          <w:sz w:val="28"/>
          <w:szCs w:val="28"/>
        </w:rPr>
      </w:pPr>
      <w:r>
        <w:rPr>
          <w:sz w:val="28"/>
          <w:szCs w:val="28"/>
        </w:rPr>
        <w:t>Раздел I</w:t>
      </w:r>
    </w:p>
    <w:p>
      <w:pPr>
        <w:pStyle w:val="Normal"/>
        <w:autoSpaceDE w:val="false"/>
        <w:spacing w:lineRule="auto" w:line="276"/>
        <w:jc w:val="right"/>
        <w:rPr>
          <w:color w:val="000000"/>
          <w:sz w:val="20"/>
          <w:szCs w:val="20"/>
        </w:rPr>
      </w:pPr>
      <w:r>
        <w:rPr>
          <w:color w:val="000000"/>
          <w:sz w:val="20"/>
          <w:szCs w:val="20"/>
        </w:rPr>
        <w:t>Форма 2</w:t>
      </w:r>
    </w:p>
    <w:tbl>
      <w:tblPr>
        <w:tblW w:w="5000" w:type="pct"/>
        <w:jc w:val="left"/>
        <w:tblInd w:w="-113" w:type="dxa"/>
        <w:tblLayout w:type="fixed"/>
        <w:tblCellMar>
          <w:top w:w="0" w:type="dxa"/>
          <w:left w:w="108" w:type="dxa"/>
          <w:bottom w:w="0" w:type="dxa"/>
          <w:right w:w="108" w:type="dxa"/>
        </w:tblCellMar>
      </w:tblPr>
      <w:tblGrid>
        <w:gridCol w:w="520"/>
        <w:gridCol w:w="3325"/>
        <w:gridCol w:w="698"/>
        <w:gridCol w:w="698"/>
        <w:gridCol w:w="645"/>
        <w:gridCol w:w="579"/>
        <w:gridCol w:w="698"/>
        <w:gridCol w:w="698"/>
        <w:gridCol w:w="698"/>
        <w:gridCol w:w="698"/>
        <w:gridCol w:w="698"/>
        <w:gridCol w:w="1280"/>
        <w:gridCol w:w="817"/>
        <w:gridCol w:w="698"/>
        <w:gridCol w:w="698"/>
        <w:gridCol w:w="698"/>
        <w:gridCol w:w="707"/>
      </w:tblGrid>
      <w:tr>
        <w:trPr>
          <w:trHeight w:val="42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0"/>
                <w:szCs w:val="20"/>
              </w:rPr>
            </w:pPr>
            <w:r>
              <w:rPr>
                <w:color w:val="000000"/>
                <w:sz w:val="20"/>
                <w:szCs w:val="20"/>
              </w:rPr>
              <w:t xml:space="preserve">№ </w:t>
            </w:r>
            <w:r>
              <w:rPr>
                <w:color w:val="000000"/>
                <w:sz w:val="20"/>
                <w:szCs w:val="20"/>
              </w:rPr>
              <w:t>п/п</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0"/>
                <w:szCs w:val="20"/>
              </w:rPr>
            </w:pPr>
            <w:r>
              <w:rPr>
                <w:color w:val="000000"/>
                <w:sz w:val="20"/>
                <w:szCs w:val="20"/>
              </w:rPr>
              <w:t>Объекты осмотра</w:t>
            </w:r>
          </w:p>
        </w:tc>
        <w:tc>
          <w:tcPr>
            <w:tcW w:w="1100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0"/>
                <w:szCs w:val="20"/>
              </w:rPr>
            </w:pPr>
            <w:r>
              <w:rPr>
                <w:color w:val="000000"/>
                <w:sz w:val="20"/>
                <w:szCs w:val="20"/>
              </w:rPr>
              <w:t>Месяц, год</w:t>
            </w:r>
          </w:p>
        </w:tc>
      </w:tr>
      <w:tr>
        <w:trPr>
          <w:trHeight w:val="34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1100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0"/>
                <w:szCs w:val="20"/>
              </w:rPr>
            </w:pPr>
            <w:r>
              <w:rPr>
                <w:color w:val="000000"/>
                <w:sz w:val="20"/>
                <w:szCs w:val="20"/>
              </w:rPr>
              <w:t>Число месяца</w:t>
            </w:r>
          </w:p>
        </w:tc>
      </w:tr>
      <w:tr>
        <w:trPr>
          <w:trHeight w:val="34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0"/>
                <w:szCs w:val="20"/>
              </w:rPr>
            </w:pPr>
            <w:r>
              <w:rPr>
                <w:color w:val="000000"/>
                <w:sz w:val="20"/>
                <w:szCs w:val="20"/>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0"/>
                <w:szCs w:val="20"/>
              </w:rPr>
            </w:pPr>
            <w:r>
              <w:rPr>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0"/>
                <w:szCs w:val="20"/>
              </w:rPr>
            </w:pPr>
            <w:r>
              <w:rPr>
                <w:color w:val="000000"/>
                <w:sz w:val="20"/>
                <w:szCs w:val="20"/>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0"/>
                <w:szCs w:val="20"/>
              </w:rPr>
            </w:pPr>
            <w:r>
              <w:rPr>
                <w:color w:val="000000"/>
                <w:sz w:val="20"/>
                <w:szCs w:val="20"/>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0"/>
                <w:szCs w:val="20"/>
              </w:rPr>
            </w:pPr>
            <w:r>
              <w:rPr>
                <w:color w:val="000000"/>
                <w:sz w:val="20"/>
                <w:szCs w:val="20"/>
              </w:rPr>
              <w:t>5</w:t>
            </w:r>
          </w:p>
        </w:tc>
        <w:tc>
          <w:tcPr>
            <w:tcW w:w="698"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0"/>
                <w:szCs w:val="20"/>
              </w:rPr>
            </w:pPr>
            <w:r>
              <w:rPr>
                <w:color w:val="000000"/>
                <w:sz w:val="20"/>
                <w:szCs w:val="20"/>
              </w:rPr>
              <w:t>6</w:t>
            </w:r>
          </w:p>
        </w:tc>
        <w:tc>
          <w:tcPr>
            <w:tcW w:w="698"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0"/>
                <w:szCs w:val="20"/>
              </w:rPr>
            </w:pPr>
            <w:r>
              <w:rPr>
                <w:color w:val="000000"/>
                <w:sz w:val="20"/>
                <w:szCs w:val="20"/>
              </w:rPr>
              <w:t>7</w:t>
            </w:r>
          </w:p>
        </w:tc>
        <w:tc>
          <w:tcPr>
            <w:tcW w:w="698"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0"/>
                <w:szCs w:val="20"/>
              </w:rPr>
            </w:pPr>
            <w:r>
              <w:rPr>
                <w:color w:val="000000"/>
                <w:sz w:val="20"/>
                <w:szCs w:val="20"/>
              </w:rPr>
              <w:t>8</w:t>
            </w:r>
          </w:p>
        </w:tc>
        <w:tc>
          <w:tcPr>
            <w:tcW w:w="698"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0"/>
                <w:szCs w:val="20"/>
              </w:rPr>
            </w:pPr>
            <w:r>
              <w:rPr>
                <w:color w:val="000000"/>
                <w:sz w:val="20"/>
                <w:szCs w:val="20"/>
              </w:rPr>
              <w:t>9</w:t>
            </w:r>
          </w:p>
        </w:tc>
        <w:tc>
          <w:tcPr>
            <w:tcW w:w="1280"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0"/>
                <w:szCs w:val="20"/>
              </w:rPr>
            </w:pPr>
            <w:r>
              <w:rPr>
                <w:color w:val="000000"/>
                <w:sz w:val="20"/>
                <w:szCs w:val="20"/>
              </w:rPr>
              <w:t>…</w:t>
            </w:r>
          </w:p>
        </w:tc>
        <w:tc>
          <w:tcPr>
            <w:tcW w:w="817"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0"/>
                <w:szCs w:val="20"/>
              </w:rPr>
            </w:pPr>
            <w:r>
              <w:rPr>
                <w:color w:val="000000"/>
                <w:sz w:val="20"/>
                <w:szCs w:val="20"/>
              </w:rPr>
              <w:t>27</w:t>
            </w:r>
          </w:p>
        </w:tc>
        <w:tc>
          <w:tcPr>
            <w:tcW w:w="698"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0"/>
                <w:szCs w:val="20"/>
              </w:rPr>
            </w:pPr>
            <w:r>
              <w:rPr>
                <w:color w:val="000000"/>
                <w:sz w:val="20"/>
                <w:szCs w:val="20"/>
              </w:rPr>
              <w:t>28</w:t>
            </w:r>
          </w:p>
        </w:tc>
        <w:tc>
          <w:tcPr>
            <w:tcW w:w="698"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0"/>
                <w:szCs w:val="20"/>
              </w:rPr>
            </w:pPr>
            <w:r>
              <w:rPr>
                <w:color w:val="000000"/>
                <w:sz w:val="20"/>
                <w:szCs w:val="20"/>
              </w:rPr>
              <w:t>29</w:t>
            </w:r>
          </w:p>
        </w:tc>
        <w:tc>
          <w:tcPr>
            <w:tcW w:w="698"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0"/>
                <w:szCs w:val="20"/>
              </w:rPr>
            </w:pPr>
            <w:r>
              <w:rPr>
                <w:color w:val="000000"/>
                <w:sz w:val="20"/>
                <w:szCs w:val="20"/>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0"/>
                <w:szCs w:val="20"/>
              </w:rPr>
            </w:pPr>
            <w:r>
              <w:rPr>
                <w:color w:val="000000"/>
                <w:sz w:val="20"/>
                <w:szCs w:val="20"/>
              </w:rPr>
              <w:t>31</w:t>
            </w:r>
          </w:p>
        </w:tc>
      </w:tr>
      <w:tr>
        <w:trPr>
          <w:trHeight w:val="16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0"/>
                <w:szCs w:val="20"/>
              </w:rPr>
            </w:pPr>
            <w:r>
              <w:rPr>
                <w:color w:val="000000"/>
                <w:sz w:val="20"/>
                <w:szCs w:val="20"/>
              </w:rPr>
              <w:t>1</w:t>
            </w:r>
          </w:p>
          <w:p>
            <w:pPr>
              <w:pStyle w:val="Normal"/>
              <w:autoSpaceDE w:val="false"/>
              <w:spacing w:lineRule="auto" w:line="276"/>
              <w:jc w:val="center"/>
              <w:rPr>
                <w:color w:val="000000"/>
                <w:sz w:val="20"/>
                <w:szCs w:val="20"/>
              </w:rPr>
            </w:pPr>
            <w:r>
              <w:rPr>
                <w:color w:val="000000"/>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sz w:val="20"/>
                <w:szCs w:val="20"/>
              </w:rPr>
            </w:pPr>
            <w:r>
              <w:rPr>
                <w:color w:val="000000"/>
                <w:sz w:val="20"/>
                <w:szCs w:val="20"/>
              </w:rPr>
              <w:t>Подъемные машины</w:t>
            </w:r>
          </w:p>
          <w:p>
            <w:pPr>
              <w:pStyle w:val="Normal"/>
              <w:autoSpaceDE w:val="false"/>
              <w:spacing w:lineRule="auto" w:line="276"/>
              <w:jc w:val="both"/>
              <w:rPr>
                <w:sz w:val="20"/>
                <w:szCs w:val="20"/>
              </w:rPr>
            </w:pPr>
            <w:r>
              <w:rPr>
                <w:sz w:val="20"/>
                <w:szCs w:val="20"/>
              </w:rPr>
              <w:t>а) барабаны</w:t>
            </w:r>
          </w:p>
          <w:p>
            <w:pPr>
              <w:pStyle w:val="Normal"/>
              <w:autoSpaceDE w:val="false"/>
              <w:spacing w:lineRule="auto" w:line="276"/>
              <w:jc w:val="both"/>
              <w:rPr>
                <w:sz w:val="20"/>
                <w:szCs w:val="20"/>
              </w:rPr>
            </w:pPr>
            <w:r>
              <w:rPr>
                <w:sz w:val="20"/>
                <w:szCs w:val="20"/>
              </w:rPr>
              <w:t>б) тормоз (комплекс)</w:t>
            </w:r>
          </w:p>
          <w:p>
            <w:pPr>
              <w:pStyle w:val="Normal"/>
              <w:autoSpaceDE w:val="false"/>
              <w:spacing w:lineRule="auto" w:line="276"/>
              <w:jc w:val="both"/>
              <w:rPr>
                <w:sz w:val="20"/>
                <w:szCs w:val="20"/>
              </w:rPr>
            </w:pPr>
            <w:r>
              <w:rPr>
                <w:sz w:val="20"/>
                <w:szCs w:val="20"/>
              </w:rPr>
              <w:t>в) привод машины</w:t>
            </w:r>
          </w:p>
          <w:p>
            <w:pPr>
              <w:pStyle w:val="Normal"/>
              <w:autoSpaceDE w:val="false"/>
              <w:spacing w:lineRule="auto" w:line="276"/>
              <w:jc w:val="both"/>
              <w:rPr/>
            </w:pPr>
            <w:r>
              <w:rPr>
                <w:sz w:val="20"/>
                <w:szCs w:val="20"/>
              </w:rPr>
              <w:t>г)предохранительное устройство</w:t>
            </w:r>
          </w:p>
          <w:p>
            <w:pPr>
              <w:pStyle w:val="Normal"/>
              <w:autoSpaceDE w:val="false"/>
              <w:spacing w:lineRule="auto" w:line="276"/>
              <w:jc w:val="both"/>
              <w:rPr/>
            </w:pPr>
            <w:r>
              <w:rPr>
                <w:sz w:val="20"/>
                <w:szCs w:val="20"/>
              </w:rPr>
              <w:t>д)индикатор(указатель глубины)</w:t>
            </w:r>
          </w:p>
          <w:p>
            <w:pPr>
              <w:pStyle w:val="Normal"/>
              <w:autoSpaceDE w:val="false"/>
              <w:spacing w:lineRule="auto" w:line="276"/>
              <w:jc w:val="both"/>
              <w:rPr>
                <w:color w:val="000000"/>
                <w:sz w:val="20"/>
                <w:szCs w:val="20"/>
              </w:rPr>
            </w:pPr>
            <w:r>
              <w:rPr>
                <w:sz w:val="20"/>
                <w:szCs w:val="20"/>
              </w:rPr>
              <w:t>е) аппаратур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r>
      <w:tr>
        <w:trPr>
          <w:trHeight w:val="10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0"/>
                <w:szCs w:val="20"/>
              </w:rPr>
            </w:pPr>
            <w:r>
              <w:rPr>
                <w:color w:val="000000"/>
                <w:sz w:val="20"/>
                <w:szCs w:val="20"/>
              </w:rPr>
              <w:t>2</w:t>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Шкивы:</w:t>
            </w:r>
          </w:p>
          <w:p>
            <w:pPr>
              <w:pStyle w:val="Normal"/>
              <w:autoSpaceDE w:val="false"/>
              <w:spacing w:lineRule="auto" w:line="276"/>
              <w:jc w:val="both"/>
              <w:rPr>
                <w:sz w:val="20"/>
                <w:szCs w:val="20"/>
              </w:rPr>
            </w:pPr>
            <w:r>
              <w:rPr>
                <w:sz w:val="20"/>
                <w:szCs w:val="20"/>
              </w:rPr>
              <w:t>а) футеровка</w:t>
            </w:r>
          </w:p>
          <w:p>
            <w:pPr>
              <w:pStyle w:val="Normal"/>
              <w:autoSpaceDE w:val="false"/>
              <w:spacing w:lineRule="auto" w:line="276"/>
              <w:jc w:val="both"/>
              <w:rPr>
                <w:sz w:val="20"/>
                <w:szCs w:val="20"/>
              </w:rPr>
            </w:pPr>
            <w:r>
              <w:rPr>
                <w:sz w:val="20"/>
                <w:szCs w:val="20"/>
              </w:rPr>
              <w:t>б) подшипники</w:t>
            </w:r>
          </w:p>
          <w:p>
            <w:pPr>
              <w:pStyle w:val="Normal"/>
              <w:autoSpaceDE w:val="false"/>
              <w:spacing w:lineRule="auto" w:line="276"/>
              <w:jc w:val="both"/>
              <w:rPr>
                <w:sz w:val="20"/>
                <w:szCs w:val="20"/>
              </w:rPr>
            </w:pPr>
            <w:r>
              <w:rPr>
                <w:sz w:val="20"/>
                <w:szCs w:val="20"/>
              </w:rPr>
              <w:t>в) спицы и обод</w:t>
            </w:r>
          </w:p>
          <w:p>
            <w:pPr>
              <w:pStyle w:val="Normal"/>
              <w:autoSpaceDE w:val="false"/>
              <w:spacing w:lineRule="auto" w:line="276"/>
              <w:jc w:val="both"/>
              <w:rPr>
                <w:color w:val="000000"/>
                <w:sz w:val="20"/>
                <w:szCs w:val="20"/>
              </w:rPr>
            </w:pPr>
            <w:r>
              <w:rPr>
                <w:sz w:val="20"/>
                <w:szCs w:val="20"/>
              </w:rPr>
              <w:t>г) состояние смазк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0"/>
                <w:szCs w:val="20"/>
              </w:rPr>
            </w:pPr>
            <w:r>
              <w:rPr>
                <w:color w:val="000000"/>
                <w:sz w:val="20"/>
                <w:szCs w:val="20"/>
              </w:rPr>
              <w:t>3</w:t>
            </w:r>
          </w:p>
          <w:p>
            <w:pPr>
              <w:pStyle w:val="Normal"/>
              <w:autoSpaceDE w:val="false"/>
              <w:spacing w:lineRule="auto" w:line="276"/>
              <w:jc w:val="center"/>
              <w:rPr>
                <w:color w:val="000000"/>
                <w:sz w:val="20"/>
                <w:szCs w:val="20"/>
              </w:rPr>
            </w:pPr>
            <w:r>
              <w:rPr>
                <w:color w:val="000000"/>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Подъемные сосуды</w:t>
            </w:r>
          </w:p>
          <w:p>
            <w:pPr>
              <w:pStyle w:val="Normal"/>
              <w:autoSpaceDE w:val="false"/>
              <w:spacing w:lineRule="auto" w:line="276"/>
              <w:jc w:val="both"/>
              <w:rPr>
                <w:sz w:val="20"/>
                <w:szCs w:val="20"/>
              </w:rPr>
            </w:pPr>
            <w:r>
              <w:rPr>
                <w:sz w:val="20"/>
                <w:szCs w:val="20"/>
              </w:rPr>
              <w:t>а) прицепное устройство</w:t>
            </w:r>
          </w:p>
          <w:p>
            <w:pPr>
              <w:pStyle w:val="Normal"/>
              <w:autoSpaceDE w:val="false"/>
              <w:spacing w:lineRule="auto" w:line="276"/>
              <w:jc w:val="both"/>
              <w:rPr>
                <w:sz w:val="20"/>
                <w:szCs w:val="20"/>
              </w:rPr>
            </w:pPr>
            <w:r>
              <w:rPr>
                <w:sz w:val="20"/>
                <w:szCs w:val="20"/>
              </w:rPr>
              <w:t>б) затворные рычаги</w:t>
            </w:r>
          </w:p>
          <w:p>
            <w:pPr>
              <w:pStyle w:val="Normal"/>
              <w:autoSpaceDE w:val="false"/>
              <w:spacing w:lineRule="auto" w:line="276"/>
              <w:jc w:val="both"/>
              <w:rPr>
                <w:sz w:val="20"/>
                <w:szCs w:val="20"/>
              </w:rPr>
            </w:pPr>
            <w:r>
              <w:rPr>
                <w:sz w:val="20"/>
                <w:szCs w:val="20"/>
              </w:rPr>
              <w:t>в) парашюты</w:t>
            </w:r>
          </w:p>
          <w:p>
            <w:pPr>
              <w:pStyle w:val="Normal"/>
              <w:autoSpaceDE w:val="false"/>
              <w:spacing w:lineRule="auto" w:line="276"/>
              <w:jc w:val="both"/>
              <w:rPr>
                <w:color w:val="000000"/>
                <w:sz w:val="20"/>
                <w:szCs w:val="20"/>
              </w:rPr>
            </w:pPr>
            <w:r>
              <w:rPr>
                <w:sz w:val="20"/>
                <w:szCs w:val="20"/>
              </w:rPr>
              <w:t>г) направляющие ламп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0"/>
                <w:szCs w:val="20"/>
              </w:rPr>
            </w:pPr>
            <w:r>
              <w:rPr>
                <w:color w:val="000000"/>
                <w:sz w:val="20"/>
                <w:szCs w:val="20"/>
              </w:rPr>
              <w:t>4</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0"/>
                <w:szCs w:val="20"/>
              </w:rPr>
            </w:pPr>
            <w:r>
              <w:rPr>
                <w:color w:val="000000"/>
                <w:sz w:val="20"/>
                <w:szCs w:val="20"/>
              </w:rPr>
              <w:t>Кулак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0"/>
                <w:szCs w:val="20"/>
              </w:rPr>
            </w:pPr>
            <w:r>
              <w:rPr>
                <w:color w:val="000000"/>
                <w:sz w:val="20"/>
                <w:szCs w:val="20"/>
              </w:rPr>
              <w:t>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0"/>
                <w:szCs w:val="20"/>
              </w:rPr>
            </w:pPr>
            <w:r>
              <w:rPr>
                <w:color w:val="000000"/>
                <w:sz w:val="20"/>
                <w:szCs w:val="20"/>
              </w:rPr>
              <w:t>Качающиеся площадк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0"/>
                <w:szCs w:val="20"/>
              </w:rPr>
            </w:pPr>
            <w:r>
              <w:rPr>
                <w:color w:val="000000"/>
                <w:sz w:val="20"/>
                <w:szCs w:val="20"/>
              </w:rPr>
              <w:t>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0"/>
                <w:szCs w:val="20"/>
              </w:rPr>
            </w:pPr>
            <w:r>
              <w:rPr>
                <w:color w:val="000000"/>
                <w:sz w:val="20"/>
                <w:szCs w:val="20"/>
              </w:rPr>
              <w:t>Проводник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0"/>
                <w:szCs w:val="20"/>
              </w:rPr>
            </w:pPr>
            <w:r>
              <w:rPr>
                <w:color w:val="000000"/>
                <w:sz w:val="20"/>
                <w:szCs w:val="20"/>
              </w:rPr>
              <w:t>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color w:val="000000"/>
                <w:sz w:val="20"/>
                <w:szCs w:val="20"/>
              </w:rPr>
              <w:t xml:space="preserve">Загрузочные приспособления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0"/>
                <w:szCs w:val="20"/>
              </w:rPr>
            </w:pPr>
            <w:r>
              <w:rPr>
                <w:color w:val="000000"/>
                <w:sz w:val="20"/>
                <w:szCs w:val="20"/>
              </w:rPr>
              <w:t>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0"/>
                <w:szCs w:val="20"/>
              </w:rPr>
            </w:pPr>
            <w:r>
              <w:rPr>
                <w:color w:val="000000"/>
                <w:sz w:val="20"/>
                <w:szCs w:val="20"/>
              </w:rPr>
              <w:t xml:space="preserve">Разгрузочные устройства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0"/>
                <w:szCs w:val="20"/>
              </w:rPr>
            </w:pPr>
            <w:r>
              <w:rPr>
                <w:color w:val="000000"/>
                <w:sz w:val="20"/>
                <w:szCs w:val="20"/>
              </w:rPr>
              <w:t>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0"/>
                <w:szCs w:val="20"/>
              </w:rPr>
            </w:pPr>
            <w:r>
              <w:rPr>
                <w:color w:val="000000"/>
                <w:sz w:val="20"/>
                <w:szCs w:val="20"/>
              </w:rPr>
              <w:t>Стопор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0"/>
                <w:szCs w:val="20"/>
              </w:rPr>
            </w:pPr>
            <w:r>
              <w:rPr>
                <w:color w:val="000000"/>
                <w:sz w:val="20"/>
                <w:szCs w:val="20"/>
              </w:rPr>
              <w:t>1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0"/>
                <w:szCs w:val="20"/>
              </w:rPr>
            </w:pPr>
            <w:r>
              <w:rPr>
                <w:color w:val="000000"/>
                <w:sz w:val="20"/>
                <w:szCs w:val="20"/>
              </w:rPr>
              <w:t xml:space="preserve">Концевые выключатели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0"/>
                <w:szCs w:val="20"/>
              </w:rPr>
            </w:pPr>
            <w:r>
              <w:rPr>
                <w:color w:val="000000"/>
                <w:sz w:val="20"/>
                <w:szCs w:val="20"/>
              </w:rPr>
              <w:t>1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0"/>
                <w:szCs w:val="20"/>
              </w:rPr>
            </w:pPr>
            <w:r>
              <w:rPr>
                <w:color w:val="000000"/>
                <w:sz w:val="20"/>
                <w:szCs w:val="20"/>
              </w:rPr>
              <w:t>Расписка лица, производившего осмот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0"/>
                <w:szCs w:val="20"/>
              </w:rPr>
            </w:pPr>
            <w:r>
              <w:rPr>
                <w:color w:val="000000"/>
                <w:sz w:val="20"/>
                <w:szCs w:val="20"/>
              </w:rPr>
            </w:r>
          </w:p>
        </w:tc>
      </w:tr>
    </w:tbl>
    <w:p>
      <w:pPr>
        <w:pStyle w:val="Normal"/>
        <w:autoSpaceDE w:val="false"/>
        <w:spacing w:lineRule="auto" w:line="276"/>
        <w:ind w:firstLine="709"/>
        <w:rPr>
          <w:sz w:val="20"/>
          <w:szCs w:val="20"/>
        </w:rPr>
      </w:pPr>
      <w:r>
        <w:rPr>
          <w:color w:val="000000"/>
          <w:sz w:val="20"/>
          <w:szCs w:val="20"/>
        </w:rPr>
        <w:t xml:space="preserve">Примечание: </w:t>
      </w:r>
      <w:r>
        <w:rPr>
          <w:sz w:val="20"/>
          <w:szCs w:val="20"/>
        </w:rPr>
        <w:t>Неисправность детали отмечается буквой Н.</w:t>
      </w:r>
    </w:p>
    <w:p>
      <w:pPr>
        <w:pStyle w:val="Normal"/>
        <w:autoSpaceDE w:val="false"/>
        <w:spacing w:lineRule="auto" w:line="276"/>
        <w:ind w:firstLine="709"/>
        <w:rPr/>
      </w:pPr>
      <w:r>
        <w:rPr>
          <w:sz w:val="20"/>
          <w:szCs w:val="20"/>
        </w:rPr>
        <w:t xml:space="preserve"> </w:t>
      </w:r>
      <w:r>
        <w:rPr>
          <w:sz w:val="20"/>
          <w:szCs w:val="20"/>
        </w:rPr>
        <w:t>Исправное состояние (удовлетворительное) – буквой У.</w:t>
      </w:r>
    </w:p>
    <w:p>
      <w:pPr>
        <w:sectPr>
          <w:headerReference w:type="default" r:id="rId37"/>
          <w:footerReference w:type="default" r:id="rId38"/>
          <w:type w:val="nextPage"/>
          <w:pgSz w:orient="landscape" w:w="16838" w:h="11906"/>
          <w:pgMar w:left="1134" w:right="851" w:gutter="0" w:header="720" w:top="851" w:footer="720" w:bottom="851"/>
          <w:pgNumType w:fmt="decimal"/>
          <w:formProt w:val="false"/>
          <w:textDirection w:val="lrTb"/>
          <w:docGrid w:type="default" w:linePitch="360" w:charSpace="0"/>
        </w:sectPr>
        <w:pStyle w:val="Normal"/>
        <w:autoSpaceDE w:val="false"/>
        <w:spacing w:lineRule="auto" w:line="276"/>
        <w:ind w:firstLine="709"/>
        <w:rPr>
          <w:sz w:val="20"/>
          <w:szCs w:val="20"/>
        </w:rPr>
      </w:pPr>
      <w:r>
        <w:rPr>
          <w:sz w:val="20"/>
          <w:szCs w:val="20"/>
        </w:rPr>
        <w:t xml:space="preserve"> </w:t>
      </w:r>
      <w:r>
        <w:rPr>
          <w:sz w:val="20"/>
          <w:szCs w:val="20"/>
        </w:rPr>
        <w:t>Осмотра не было – знаком – (тире). Место замечания главного механика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sz w:val="28"/>
          <w:szCs w:val="28"/>
        </w:rPr>
      </w:pPr>
      <w:r>
        <w:rPr>
          <w:sz w:val="28"/>
          <w:szCs w:val="28"/>
        </w:rPr>
        <w:t xml:space="preserve">Раздел </w:t>
      </w:r>
      <w:r>
        <w:rPr>
          <w:sz w:val="28"/>
          <w:szCs w:val="28"/>
          <w:lang w:val="en-US"/>
        </w:rPr>
        <w:t>II</w:t>
      </w:r>
      <w:r>
        <w:rPr>
          <w:sz w:val="28"/>
          <w:szCs w:val="28"/>
        </w:rPr>
        <w:t xml:space="preserve"> (форма3) журнала предназначена для характера неисправности и мероприятий по ее устранени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sz w:val="28"/>
          <w:szCs w:val="28"/>
        </w:rPr>
      </w:pPr>
      <w:r>
        <w:rPr>
          <w:sz w:val="28"/>
          <w:szCs w:val="28"/>
        </w:rPr>
        <w:t xml:space="preserve">В графе 2 раздела </w:t>
      </w:r>
      <w:r>
        <w:rPr>
          <w:sz w:val="28"/>
          <w:szCs w:val="28"/>
          <w:lang w:val="en-US"/>
        </w:rPr>
        <w:t>II</w:t>
      </w:r>
      <w:r>
        <w:rPr>
          <w:sz w:val="28"/>
          <w:szCs w:val="28"/>
        </w:rPr>
        <w:t xml:space="preserve"> производится описание характера и степени неисправности объекта, отмеченного знаком «н» в разделе </w:t>
      </w:r>
      <w:r>
        <w:rPr>
          <w:sz w:val="28"/>
          <w:szCs w:val="28"/>
          <w:lang w:val="en-US"/>
        </w:rPr>
        <w:t>I</w:t>
      </w:r>
      <w:r>
        <w:rPr>
          <w:sz w:val="28"/>
          <w:szCs w:val="28"/>
        </w:rPr>
        <w:t xml:space="preserve">. Запись производится лицом, производившим осмотр (дежурным слесарем или монтер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pPr>
      <w:r>
        <w:rPr>
          <w:sz w:val="28"/>
          <w:szCs w:val="28"/>
        </w:rPr>
        <w:t xml:space="preserve">В графе 3 главный механик указывает мероприятия к устранению обнаруженных дефектов и лиц, ответственных за выполнение этих мероприят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pPr>
      <w:r>
        <w:rPr>
          <w:sz w:val="28"/>
          <w:szCs w:val="28"/>
        </w:rPr>
        <w:t xml:space="preserve">Ответственность за ведение «Журнал записи результатов осмотра подъемной установки» возлагается на главного механика шах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sz w:val="28"/>
          <w:szCs w:val="28"/>
        </w:rPr>
      </w:pPr>
      <w:r>
        <w:rPr>
          <w:sz w:val="28"/>
          <w:szCs w:val="28"/>
        </w:rPr>
        <w:t>Журнал должен быть в твердом перепле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sz w:val="28"/>
          <w:szCs w:val="28"/>
        </w:rPr>
      </w:pPr>
      <w:r>
        <w:rPr>
          <w:sz w:val="28"/>
          <w:szCs w:val="28"/>
        </w:rPr>
        <w:t xml:space="preserve">Лица, которым поручено заполнение настоящего журнала, должны ознакомиться с правилами его заполнения и расписаться в нижеследующей форме </w:t>
      </w:r>
      <w:r>
        <w:rPr>
          <w:sz w:val="28"/>
          <w:szCs w:val="28"/>
          <w:lang w:val="en-US"/>
        </w:rPr>
        <w:t>I</w:t>
      </w:r>
      <w:r>
        <w:rPr>
          <w:sz w:val="28"/>
          <w:szCs w:val="28"/>
        </w:rPr>
        <w:t xml:space="preserve">. </w:t>
      </w:r>
    </w:p>
    <w:p>
      <w:pPr>
        <w:pStyle w:val="Normal"/>
        <w:spacing w:lineRule="auto" w:line="276"/>
        <w:jc w:val="right"/>
        <w:rPr/>
      </w:pPr>
      <w:r>
        <w:rPr/>
        <w:t>Форма 1</w:t>
      </w:r>
    </w:p>
    <w:tbl>
      <w:tblPr>
        <w:tblW w:w="9649" w:type="dxa"/>
        <w:jc w:val="left"/>
        <w:tblInd w:w="-113" w:type="dxa"/>
        <w:tblLayout w:type="fixed"/>
        <w:tblCellMar>
          <w:top w:w="0" w:type="dxa"/>
          <w:left w:w="108" w:type="dxa"/>
          <w:bottom w:w="0" w:type="dxa"/>
          <w:right w:w="108" w:type="dxa"/>
        </w:tblCellMar>
      </w:tblPr>
      <w:tblGrid>
        <w:gridCol w:w="2412"/>
        <w:gridCol w:w="2412"/>
        <w:gridCol w:w="2412"/>
        <w:gridCol w:w="2413"/>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Число, месяц и год</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Фамилия, имя, отчество</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Должн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Расписка в прочтении, правил по заполнению журнала</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pPr>
      <w:r>
        <w:rPr>
          <w:sz w:val="20"/>
          <w:szCs w:val="20"/>
        </w:rPr>
        <w:t xml:space="preserve"> </w:t>
      </w:r>
      <w:r>
        <w:rPr>
          <w:b/>
        </w:rPr>
        <w:t xml:space="preserve">Раздел </w:t>
      </w:r>
      <w:r>
        <w:rPr>
          <w:b/>
          <w:lang w:val="en-US"/>
        </w:rPr>
        <w:t>II</w:t>
      </w:r>
      <w:r>
        <w:rPr>
          <w:sz w:val="20"/>
          <w:szCs w:val="20"/>
        </w:rPr>
        <w:t xml:space="preserve"> </w:t>
        <w:tab/>
        <w:tab/>
        <w:tab/>
        <w:tab/>
        <w:tab/>
      </w:r>
      <w:r>
        <w:rPr/>
        <w:t>Форма 3</w:t>
      </w:r>
    </w:p>
    <w:tbl>
      <w:tblPr>
        <w:tblW w:w="9649" w:type="dxa"/>
        <w:jc w:val="left"/>
        <w:tblInd w:w="-113" w:type="dxa"/>
        <w:tblLayout w:type="fixed"/>
        <w:tblCellMar>
          <w:top w:w="0" w:type="dxa"/>
          <w:left w:w="108" w:type="dxa"/>
          <w:bottom w:w="0" w:type="dxa"/>
          <w:right w:w="108" w:type="dxa"/>
        </w:tblCellMar>
      </w:tblPr>
      <w:tblGrid>
        <w:gridCol w:w="2412"/>
        <w:gridCol w:w="2412"/>
        <w:gridCol w:w="2412"/>
        <w:gridCol w:w="2413"/>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Число, месяц и год</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 xml:space="preserve">Описание неисправности механизма или детали </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Мероприятия по устранению дефекта или неполадки, срок выполнения и кому поручено</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Отметка о выполнении, подпись исполнителя и главного механика шахты</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sz w:val="28"/>
          <w:szCs w:val="28"/>
        </w:rPr>
      </w:pPr>
      <w:r>
        <w:rPr>
          <w:sz w:val="28"/>
          <w:szCs w:val="28"/>
        </w:rPr>
      </w:r>
    </w:p>
    <w:p>
      <w:pPr>
        <w:pStyle w:val="Heading3"/>
        <w:spacing w:lineRule="auto" w:line="276" w:before="0" w:after="0"/>
        <w:jc w:val="center"/>
        <w:rPr/>
      </w:pPr>
      <w:bookmarkStart w:id="138" w:name="__RefHeading___Toc321814872"/>
      <w:bookmarkEnd w:id="138"/>
      <w:r>
        <w:rPr>
          <w:rFonts w:cs="Times New Roman" w:ascii="Times New Roman" w:hAnsi="Times New Roman"/>
          <w:sz w:val="28"/>
        </w:rPr>
        <w:t>Журнал записи результатов осмотра подъемных канатов и их расх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ascii="Times New Roman" w:hAnsi="Times New Roman" w:cs="Times New Roman"/>
          <w:sz w:val="28"/>
          <w:szCs w:val="28"/>
        </w:rPr>
      </w:pPr>
      <w:r>
        <w:rPr>
          <w:rFonts w:c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i/>
          <w:i/>
          <w:iCs/>
          <w:sz w:val="28"/>
          <w:szCs w:val="28"/>
        </w:rPr>
      </w:pPr>
      <w:r>
        <w:rPr>
          <w:i/>
          <w:iCs/>
          <w:sz w:val="28"/>
          <w:szCs w:val="28"/>
        </w:rPr>
        <w:t>К п. 460; 463 Единых правил безопасности при разработке рудных, нерудных и россыпных месторождений подземным способ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iCs/>
          <w:sz w:val="28"/>
          <w:szCs w:val="28"/>
        </w:rPr>
      </w:pPr>
      <w:r>
        <w:rPr>
          <w:i/>
          <w:iCs/>
          <w:sz w:val="28"/>
          <w:szCs w:val="28"/>
        </w:rPr>
      </w:r>
    </w:p>
    <w:p>
      <w:pPr>
        <w:pStyle w:val="Normal"/>
        <w:spacing w:lineRule="auto" w:line="276"/>
        <w:rPr>
          <w:sz w:val="28"/>
          <w:szCs w:val="28"/>
        </w:rPr>
      </w:pPr>
      <w:r>
        <w:rPr>
          <w:sz w:val="28"/>
          <w:szCs w:val="28"/>
        </w:rPr>
        <w:t>Подъем 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Шахта 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Трест (комбинат, рудоуправление) 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За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1. Результаты осмотров, 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2. Различных указаний ГТИ, 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3. Расход канатов, ст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ab/>
        <w:tab/>
        <w:t>Начат ___________________ 200__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ab/>
        <w:tab/>
        <w:t xml:space="preserve">Окончен _________________ 200__ 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bCs/>
          <w:sz w:val="28"/>
          <w:szCs w:val="28"/>
        </w:rPr>
      </w:pPr>
      <w:r>
        <w:rPr>
          <w:b/>
          <w:bCs/>
          <w:sz w:val="28"/>
          <w:szCs w:val="28"/>
        </w:rPr>
        <w:t>Пояснение к ведению жур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а каждую подъемную установку ведется отдельный журнал. В этот журнал записываются результаты ежесуточного, еженедельного и ежемесячного осмотра кан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 xml:space="preserve">Запись результатов осмотров канатов производится в разделе I </w:t>
        <w:br/>
        <w:t>(форма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Левая страница предназначена для левого каната или головного при подъеме со шкивом трения. Ненужное в подзаголовке зачеркну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равая страница предназначена для правого каната или хвостового при подъеме со шкивом трения. Ненужное в подзаголовке зачеркну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ри уравновешенных подъемах барабанной системы на хвостовые канаты ведется отдельный журн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ежесуточных осмотрах заполняются графы 1,2,3,9. При еженедельных осмотрах заполняются графы 1,2,3,4,5,9 и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графе 10 главный механик шахты делает замечания об общем состоянии каната, т.е. ржавение, признаках деформации каната, отставания проволоки и пр. В графе 10 главный механик шахты обязательно расписывается после каждого еженедельного осмот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При ежемесячных осмотрах канатов заполняются все графы разд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графе 4 отмечается расстояние от конца у клетки до места, имеющего наибольшее число изломов проводок на шаге свивки кан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Это расстояние может изменяться в зависимости от места появления наибольшего числа изломов проволок на шаге свивки кан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графе 5 отмечается удлинение каната, происходящее вследствие его растяжения при работе. При отрубке излишней длины каната в графе 5 отмечается «Отрублено . . . .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графах 6 и 7 отмечается диаметр каната, измеренный с точностью до 0,1мм в наиболее изношенном месте кан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графе 8 отмечается расстояние наименьшего диаметра каната от его конца у кле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случае экстремального напряжения каната немедленно производится подробный осмотр его и заполняются все необходимые графы. В этом случае в графе 6 в числителе указывается общее удлинение каната, в знаменателе происшедшее вследствие экстренного напряжения. В графе 10 главный механик делает отметку «Осмотр после экстренного напря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графе 11 расписывается главный инженер шахты не реже одного раза в месяц и делает свои замечания и указания, относящиеся к уходу и надзору за канат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 смене канатов через всю страницу делается отметка о снятии кан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иже делается отметка о навеске нового каната и описывается конструкция, свивка, диаметр каната и номер его последнего испытания на канатно-испытательной стан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Раздел II (форма 3) журнала служит для учета расхода канатов на данном подъеме и сроков их служб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графе 5 раздела II указывается сокращенным обозначением конструкция и свивка каната. Например, канат шесть прядей по тридцать семь проволок, крестовой правой свивки обозначается «6 х 37 + 1 К.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графе 6 указывается диаметр каната и диаметр проволоки по заводским дан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графе 12 указываются причины снятия каната и признаки его износа, например обрывы проволок больше 5% на шаге свивки, утонение каната более 10%, западание пряди, образование «жучка» и п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Ответственность за правильное ведение журнала и своевременное его заполнение возлагается на главного механика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Журнал должен быть пронумерован, прошнурован и скреплен печа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Лица, которым поручено заполнять журнал, должны изучить правила его заполнения и расписываться в журнале по форме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pPr>
      <w:r>
        <w:rPr/>
        <w:t>Форма 1.</w:t>
      </w:r>
    </w:p>
    <w:tbl>
      <w:tblPr>
        <w:tblW w:w="9648" w:type="dxa"/>
        <w:jc w:val="left"/>
        <w:tblInd w:w="-113" w:type="dxa"/>
        <w:tblLayout w:type="fixed"/>
        <w:tblCellMar>
          <w:top w:w="0" w:type="dxa"/>
          <w:left w:w="108" w:type="dxa"/>
          <w:bottom w:w="0" w:type="dxa"/>
          <w:right w:w="108" w:type="dxa"/>
        </w:tblCellMar>
      </w:tblPr>
      <w:tblGrid>
        <w:gridCol w:w="2412"/>
        <w:gridCol w:w="2412"/>
        <w:gridCol w:w="2412"/>
        <w:gridCol w:w="2412"/>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Число, месяц и год</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Фамилия, имя, отчество</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Должность</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Расписка в прочтении, правил по заполнению журнал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lang w:val="en-US"/>
              </w:rPr>
            </w:pPr>
            <w:r>
              <w:rPr>
                <w:i/>
                <w:sz w:val="20"/>
                <w:szCs w:val="20"/>
                <w:lang w:val="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lang w:val="en-US"/>
              </w:rPr>
            </w:pPr>
            <w:r>
              <w:rPr>
                <w:i/>
                <w:sz w:val="20"/>
                <w:szCs w:val="20"/>
                <w:lang w:val="en-US"/>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lang w:val="en-US"/>
              </w:rPr>
            </w:pPr>
            <w:r>
              <w:rPr>
                <w:i/>
                <w:sz w:val="20"/>
                <w:szCs w:val="20"/>
                <w:lang w:val="en-US"/>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lang w:val="en-US"/>
              </w:rPr>
            </w:pPr>
            <w:r>
              <w:rPr>
                <w:i/>
                <w:sz w:val="20"/>
                <w:szCs w:val="20"/>
                <w:lang w:val="en-US"/>
              </w:rPr>
              <w:t>4</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color w:val="000000"/>
          <w:sz w:val="28"/>
          <w:szCs w:val="28"/>
        </w:rPr>
      </w:pPr>
      <w:r>
        <w:rPr>
          <w:color w:val="000000"/>
          <w:sz w:val="28"/>
          <w:szCs w:val="28"/>
        </w:rPr>
      </w:r>
    </w:p>
    <w:p>
      <w:pPr>
        <w:sectPr>
          <w:headerReference w:type="default" r:id="rId39"/>
          <w:footerReference w:type="default" r:id="rId40"/>
          <w:type w:val="nextPage"/>
          <w:pgSz w:w="11906" w:h="16838"/>
          <w:pgMar w:left="1134" w:right="851" w:gutter="0" w:header="720" w:top="851" w:footer="720" w:bottom="851"/>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color w:val="000000"/>
          <w:sz w:val="28"/>
          <w:szCs w:val="28"/>
        </w:rPr>
      </w:pPr>
      <w:r>
        <w:rPr>
          <w:color w:val="000000"/>
          <w:sz w:val="28"/>
          <w:szCs w:val="28"/>
        </w:rPr>
      </w:r>
    </w:p>
    <w:p>
      <w:pPr>
        <w:pStyle w:val="Normal"/>
        <w:spacing w:lineRule="auto" w:line="276"/>
        <w:jc w:val="center"/>
        <w:rPr>
          <w:b/>
          <w:b/>
          <w:sz w:val="28"/>
          <w:szCs w:val="28"/>
        </w:rPr>
      </w:pPr>
      <w:r>
        <w:rPr>
          <w:b/>
          <w:sz w:val="28"/>
          <w:szCs w:val="28"/>
        </w:rPr>
        <w:t>Раздел I. Запись результатов осмотра кан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b/>
          <w:b/>
          <w:sz w:val="28"/>
          <w:szCs w:val="28"/>
        </w:rPr>
      </w:pPr>
      <w:r>
        <w:rPr>
          <w:b/>
          <w:sz w:val="28"/>
          <w:szCs w:val="28"/>
        </w:rPr>
        <w:t>Форма 2.</w:t>
      </w:r>
    </w:p>
    <w:tbl>
      <w:tblPr>
        <w:tblW w:w="14328" w:type="dxa"/>
        <w:jc w:val="center"/>
        <w:tblInd w:w="0" w:type="dxa"/>
        <w:tblLayout w:type="fixed"/>
        <w:tblCellMar>
          <w:top w:w="0" w:type="dxa"/>
          <w:left w:w="108" w:type="dxa"/>
          <w:bottom w:w="0" w:type="dxa"/>
          <w:right w:w="108" w:type="dxa"/>
        </w:tblCellMar>
      </w:tblPr>
      <w:tblGrid>
        <w:gridCol w:w="1005"/>
        <w:gridCol w:w="1266"/>
        <w:gridCol w:w="1266"/>
        <w:gridCol w:w="1532"/>
        <w:gridCol w:w="1165"/>
        <w:gridCol w:w="1430"/>
        <w:gridCol w:w="1338"/>
        <w:gridCol w:w="1358"/>
        <w:gridCol w:w="1632"/>
        <w:gridCol w:w="1021"/>
        <w:gridCol w:w="1315"/>
      </w:tblGrid>
      <w:tr>
        <w:trPr>
          <w:trHeight w:val="300" w:hRule="atLeast"/>
        </w:trPr>
        <w:tc>
          <w:tcPr>
            <w:tcW w:w="14328"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Левый канат (головной)</w:t>
            </w:r>
          </w:p>
        </w:tc>
      </w:tr>
      <w:tr>
        <w:trPr>
          <w:trHeight w:val="15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sz w:val="28"/>
                <w:szCs w:val="28"/>
              </w:rPr>
            </w:pPr>
            <w:r>
              <w:rPr>
                <w:sz w:val="20"/>
                <w:szCs w:val="20"/>
              </w:rPr>
              <w:t>Год, месяц, число</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Общее число изломанных проволок</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Число изломанных проволок на шаге свивки каната</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Расстояние наиболее поврежденного места каната от его конц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Удлинение канат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Диаметр конц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Наименьший</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Расстояние наименьшего диаметра каната от его конца</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Подпись лица производившего осмотр</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Подпись механика шахты</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 xml:space="preserve">Замечания главного инженера шахты </w:t>
            </w:r>
          </w:p>
        </w:tc>
      </w:tr>
      <w:tr>
        <w:trPr>
          <w:trHeight w:val="51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b/>
                <w:b/>
                <w:sz w:val="28"/>
                <w:szCs w:val="28"/>
              </w:rPr>
            </w:pPr>
            <w:r>
              <w:rPr>
                <w:b/>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b/>
                <w:b/>
                <w:sz w:val="28"/>
                <w:szCs w:val="28"/>
              </w:rPr>
            </w:pPr>
            <w:r>
              <w:rPr>
                <w:b/>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b/>
                <w:b/>
                <w:sz w:val="28"/>
                <w:szCs w:val="28"/>
              </w:rPr>
            </w:pPr>
            <w:r>
              <w:rPr>
                <w:b/>
                <w:sz w:val="28"/>
                <w:szCs w:val="2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b/>
                <w:b/>
                <w:sz w:val="28"/>
                <w:szCs w:val="28"/>
              </w:rPr>
            </w:pPr>
            <w:r>
              <w:rPr>
                <w:b/>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b/>
                <w:b/>
                <w:sz w:val="28"/>
                <w:szCs w:val="28"/>
              </w:rPr>
            </w:pPr>
            <w:r>
              <w:rPr>
                <w:b/>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 xml:space="preserve">Номинальный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наименьший</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8"/>
                <w:szCs w:val="28"/>
              </w:rPr>
            </w:pPr>
            <w:r>
              <w:rPr>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8"/>
                <w:szCs w:val="28"/>
              </w:rPr>
            </w:pPr>
            <w:r>
              <w:rPr>
                <w:sz w:val="28"/>
                <w:szCs w:val="28"/>
              </w:rPr>
            </w:r>
          </w:p>
        </w:tc>
      </w:tr>
      <w:tr>
        <w:trPr>
          <w:trHeight w:val="28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1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sz w:val="28"/>
          <w:szCs w:val="28"/>
        </w:rPr>
      </w:pPr>
      <w:r>
        <w:rPr>
          <w:b/>
          <w:sz w:val="28"/>
          <w:szCs w:val="28"/>
        </w:rPr>
      </w:r>
    </w:p>
    <w:tbl>
      <w:tblPr>
        <w:tblW w:w="14328" w:type="dxa"/>
        <w:jc w:val="center"/>
        <w:tblInd w:w="0" w:type="dxa"/>
        <w:tblLayout w:type="fixed"/>
        <w:tblCellMar>
          <w:top w:w="0" w:type="dxa"/>
          <w:left w:w="108" w:type="dxa"/>
          <w:bottom w:w="0" w:type="dxa"/>
          <w:right w:w="108" w:type="dxa"/>
        </w:tblCellMar>
      </w:tblPr>
      <w:tblGrid>
        <w:gridCol w:w="1005"/>
        <w:gridCol w:w="1266"/>
        <w:gridCol w:w="1266"/>
        <w:gridCol w:w="1532"/>
        <w:gridCol w:w="1165"/>
        <w:gridCol w:w="1430"/>
        <w:gridCol w:w="1338"/>
        <w:gridCol w:w="1358"/>
        <w:gridCol w:w="1632"/>
        <w:gridCol w:w="1021"/>
        <w:gridCol w:w="1315"/>
      </w:tblGrid>
      <w:tr>
        <w:trPr>
          <w:trHeight w:val="300" w:hRule="atLeast"/>
        </w:trPr>
        <w:tc>
          <w:tcPr>
            <w:tcW w:w="14328"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Правый канат (хвостовой)</w:t>
            </w:r>
          </w:p>
        </w:tc>
      </w:tr>
      <w:tr>
        <w:trPr>
          <w:trHeight w:val="15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sz w:val="28"/>
                <w:szCs w:val="28"/>
              </w:rPr>
            </w:pPr>
            <w:r>
              <w:rPr>
                <w:sz w:val="20"/>
                <w:szCs w:val="20"/>
              </w:rPr>
              <w:t>Год, месяц, число</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Общее число изломанных проволок</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Число изломанных проволок на шаге свивки каната</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Расстояние наиболее поврежденного места каната от его конца</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Удлинение канат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Диаметр конца</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Наименьший</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Расстояние наименьшего диаметра каната от его конца</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Подпись лица производившего осмотр</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Подпись механика шахты</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 xml:space="preserve">Замечания главного инженера шахты </w:t>
            </w:r>
          </w:p>
        </w:tc>
      </w:tr>
      <w:tr>
        <w:trPr>
          <w:trHeight w:val="51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b/>
                <w:b/>
                <w:sz w:val="28"/>
                <w:szCs w:val="28"/>
              </w:rPr>
            </w:pPr>
            <w:r>
              <w:rPr>
                <w:b/>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b/>
                <w:b/>
                <w:sz w:val="28"/>
                <w:szCs w:val="28"/>
              </w:rPr>
            </w:pPr>
            <w:r>
              <w:rPr>
                <w:b/>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b/>
                <w:b/>
                <w:sz w:val="28"/>
                <w:szCs w:val="28"/>
              </w:rPr>
            </w:pPr>
            <w:r>
              <w:rPr>
                <w:b/>
                <w:sz w:val="28"/>
                <w:szCs w:val="2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b/>
                <w:b/>
                <w:sz w:val="28"/>
                <w:szCs w:val="28"/>
              </w:rPr>
            </w:pPr>
            <w:r>
              <w:rPr>
                <w:b/>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b/>
                <w:b/>
                <w:sz w:val="28"/>
                <w:szCs w:val="28"/>
              </w:rPr>
            </w:pPr>
            <w:r>
              <w:rPr>
                <w:b/>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 xml:space="preserve">Номинальный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наименьший</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8"/>
                <w:szCs w:val="28"/>
              </w:rPr>
            </w:pPr>
            <w:r>
              <w:rPr>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8"/>
                <w:szCs w:val="28"/>
              </w:rPr>
            </w:pPr>
            <w:r>
              <w:rPr>
                <w:sz w:val="28"/>
                <w:szCs w:val="28"/>
              </w:rPr>
            </w:r>
          </w:p>
        </w:tc>
      </w:tr>
      <w:tr>
        <w:trPr>
          <w:trHeight w:val="28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1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sz w:val="28"/>
          <w:szCs w:val="28"/>
        </w:rPr>
      </w:pPr>
      <w:r>
        <w:rPr>
          <w:b/>
          <w:sz w:val="28"/>
          <w:szCs w:val="28"/>
        </w:rPr>
      </w:r>
    </w:p>
    <w:p>
      <w:pPr>
        <w:pStyle w:val="Normal"/>
        <w:spacing w:lineRule="auto" w:line="276"/>
        <w:jc w:val="center"/>
        <w:rPr/>
      </w:pPr>
      <w:r>
        <w:rPr>
          <w:b/>
          <w:sz w:val="28"/>
          <w:szCs w:val="28"/>
        </w:rPr>
        <w:t>Раздел II. Запись расхода кана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b/>
          <w:b/>
          <w:sz w:val="28"/>
          <w:szCs w:val="28"/>
        </w:rPr>
      </w:pPr>
      <w:r>
        <w:rPr>
          <w:b/>
          <w:sz w:val="28"/>
          <w:szCs w:val="28"/>
        </w:rPr>
        <w:t xml:space="preserve"> </w:t>
      </w:r>
      <w:r>
        <w:rPr>
          <w:b/>
          <w:sz w:val="28"/>
          <w:szCs w:val="28"/>
        </w:rPr>
        <w:t>Форма 3.</w:t>
      </w:r>
    </w:p>
    <w:tbl>
      <w:tblPr>
        <w:tblW w:w="15172" w:type="dxa"/>
        <w:jc w:val="center"/>
        <w:tblInd w:w="0" w:type="dxa"/>
        <w:tblLayout w:type="fixed"/>
        <w:tblCellMar>
          <w:top w:w="0" w:type="dxa"/>
          <w:left w:w="108" w:type="dxa"/>
          <w:bottom w:w="0" w:type="dxa"/>
          <w:right w:w="108" w:type="dxa"/>
        </w:tblCellMar>
      </w:tblPr>
      <w:tblGrid>
        <w:gridCol w:w="480"/>
        <w:gridCol w:w="6"/>
        <w:gridCol w:w="1062"/>
        <w:gridCol w:w="900"/>
        <w:gridCol w:w="1260"/>
        <w:gridCol w:w="900"/>
        <w:gridCol w:w="1260"/>
        <w:gridCol w:w="900"/>
        <w:gridCol w:w="1260"/>
        <w:gridCol w:w="1080"/>
        <w:gridCol w:w="1260"/>
        <w:gridCol w:w="956"/>
        <w:gridCol w:w="844"/>
        <w:gridCol w:w="1080"/>
        <w:gridCol w:w="1024"/>
        <w:gridCol w:w="900"/>
      </w:tblGrid>
      <w:tr>
        <w:trPr>
          <w:trHeight w:val="1405"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sz w:val="28"/>
                <w:szCs w:val="28"/>
              </w:rPr>
            </w:pPr>
            <w:r>
              <w:rPr>
                <w:sz w:val="20"/>
                <w:szCs w:val="20"/>
              </w:rPr>
              <w:t xml:space="preserve">№ </w:t>
            </w:r>
            <w:r>
              <w:rPr>
                <w:sz w:val="20"/>
                <w:szCs w:val="20"/>
              </w:rPr>
              <w:t>п/п</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 xml:space="preserve">Число, месяц, год получения канат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 xml:space="preserve">Завод изготовитель канат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 xml:space="preserve">Заводской номер каната и номер заводского испыт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 xml:space="preserve">Конструкция и свивка канат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 xml:space="preserve">Диаметр каната и диаметр проволоки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 xml:space="preserve">Время навески канат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Номер свидетельства и дата испытания ка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Куда навешен канат (правый, ле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Номер свидетельства и дата повторных испытания каната</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Время снятия каната</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Причины снятия ка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 xml:space="preserve">Время хранения каната до его навески (в днях)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 xml:space="preserve">Срок службы каната (в днях)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 xml:space="preserve">Подпись механика и главного инженера шахты </w:t>
            </w:r>
          </w:p>
        </w:tc>
      </w:tr>
      <w:tr>
        <w:trPr>
          <w:trHeight w:val="28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1</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15</w:t>
            </w:r>
          </w:p>
        </w:tc>
      </w:tr>
    </w:tbl>
    <w:p>
      <w:pPr>
        <w:sectPr>
          <w:headerReference w:type="default" r:id="rId41"/>
          <w:footerReference w:type="default" r:id="rId42"/>
          <w:type w:val="nextPage"/>
          <w:pgSz w:orient="landscape" w:w="16838" w:h="11906"/>
          <w:pgMar w:left="1134" w:right="851" w:gutter="0" w:header="720" w:top="851" w:footer="720" w:bottom="851"/>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sz w:val="28"/>
          <w:szCs w:val="28"/>
        </w:rPr>
      </w:pPr>
      <w:r>
        <w:rPr>
          <w:b/>
          <w:sz w:val="28"/>
          <w:szCs w:val="28"/>
        </w:rPr>
      </w:r>
    </w:p>
    <w:p>
      <w:pPr>
        <w:pStyle w:val="Heading3"/>
        <w:spacing w:lineRule="auto" w:line="276" w:before="0" w:after="0"/>
        <w:jc w:val="center"/>
        <w:rPr/>
      </w:pPr>
      <w:bookmarkStart w:id="139" w:name="__RefHeading___Toc321814873"/>
      <w:bookmarkEnd w:id="139"/>
      <w:r>
        <w:rPr>
          <w:rFonts w:cs="Times New Roman" w:ascii="Times New Roman" w:hAnsi="Times New Roman"/>
          <w:sz w:val="28"/>
        </w:rPr>
        <w:t>Журнал приемки и сдачи смен машинистами подъемных маш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ascii="Times New Roman" w:hAnsi="Times New Roman" w:cs="Times New Roman"/>
          <w:sz w:val="28"/>
          <w:szCs w:val="28"/>
        </w:rPr>
      </w:pPr>
      <w:r>
        <w:rPr>
          <w:rFonts w:c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i/>
          <w:i/>
          <w:iCs/>
          <w:sz w:val="28"/>
          <w:szCs w:val="28"/>
        </w:rPr>
      </w:pPr>
      <w:r>
        <w:rPr>
          <w:i/>
          <w:iCs/>
          <w:sz w:val="28"/>
          <w:szCs w:val="28"/>
        </w:rPr>
        <w:t>К п. 497 Единых правил безопасности при разработке рудных, нерудных и россыпных месторождений подземным способ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iCs/>
          <w:sz w:val="28"/>
          <w:szCs w:val="28"/>
        </w:rPr>
      </w:pPr>
      <w:r>
        <w:rPr>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8"/>
          <w:szCs w:val="28"/>
        </w:rPr>
      </w:pPr>
      <w:r>
        <w:rPr>
          <w:sz w:val="28"/>
          <w:szCs w:val="28"/>
        </w:rPr>
      </w:r>
    </w:p>
    <w:p>
      <w:pPr>
        <w:pStyle w:val="Normal"/>
        <w:spacing w:lineRule="auto" w:line="276"/>
        <w:rPr>
          <w:sz w:val="28"/>
          <w:szCs w:val="28"/>
        </w:rPr>
      </w:pPr>
      <w:r>
        <w:rPr>
          <w:sz w:val="28"/>
          <w:szCs w:val="28"/>
        </w:rPr>
        <w:t>Шахта 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Трест (комбинат, рудоуправление) 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ab/>
        <w:tab/>
        <w:t>Начат _________________________ 200___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ab/>
        <w:tab/>
        <w:t>Окончен _______________________ 200___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bCs/>
          <w:sz w:val="28"/>
          <w:szCs w:val="28"/>
        </w:rPr>
      </w:pPr>
      <w:r>
        <w:rPr>
          <w:b/>
          <w:bCs/>
          <w:sz w:val="28"/>
          <w:szCs w:val="28"/>
        </w:rPr>
        <w:t xml:space="preserve">Пояснение к ведению журна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8"/>
          <w:szCs w:val="28"/>
        </w:rPr>
        <w:t>В журнале (форма 2) записывается состояние подъемной установки при ежемесячных осмотра, производимых машинистами при приемке и сдаче см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ab/>
        <w:t>Графа 1. Число, месяц и год сдачи см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ab/>
        <w:t>Графа 2. Часы сдачи смены (например: 6, 12, 18, 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8"/>
          <w:szCs w:val="28"/>
        </w:rPr>
        <w:tab/>
        <w:t>Графа 3 и 4. Фамилия и рабочий номер машиниста, принимающего сме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8"/>
          <w:szCs w:val="28"/>
        </w:rPr>
        <w:tab/>
        <w:t>Графа 5 и 6. Наличие инструментов и приспособлений в инструментальном ящике, в шкафу или на доске, а также наличие и состояние всех противопожарных сред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Машинист делает запись: «Полностью» или «Некомплект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ab/>
        <w:t>Графа 7. Чистота в помещении. Машинист делает запись: «Чисто» или «Гряз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8"/>
          <w:szCs w:val="28"/>
        </w:rPr>
        <w:tab/>
        <w:t>Графы 8-20. В соответствующих графах записывается состояние элементов подъемной маш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Машинист делает запись: «Полностью» или «Некомплект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8"/>
          <w:szCs w:val="28"/>
        </w:rPr>
        <w:tab/>
        <w:t>Графа 21. Машинист расписывается в приемке подъемной маш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8"/>
          <w:szCs w:val="28"/>
        </w:rPr>
        <w:tab/>
        <w:t>Графа 22. Замечания и подпись надзора (монтера подъема, главного механика шахты, треста или комбината) в день проверки подъемной маш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 xml:space="preserve">Главный механик обязан ознакомить под расписку с настоящим пояснением к ведению журнала лиц, обслуживающих подъемную установку, которые должны расписываться в журнале по форме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pPr>
      <w:r>
        <w:rPr/>
        <w:t>Форма 1.</w:t>
      </w:r>
    </w:p>
    <w:tbl>
      <w:tblPr>
        <w:tblW w:w="9648" w:type="dxa"/>
        <w:jc w:val="left"/>
        <w:tblInd w:w="-113" w:type="dxa"/>
        <w:tblLayout w:type="fixed"/>
        <w:tblCellMar>
          <w:top w:w="0" w:type="dxa"/>
          <w:left w:w="108" w:type="dxa"/>
          <w:bottom w:w="0" w:type="dxa"/>
          <w:right w:w="108" w:type="dxa"/>
        </w:tblCellMar>
      </w:tblPr>
      <w:tblGrid>
        <w:gridCol w:w="2412"/>
        <w:gridCol w:w="2412"/>
        <w:gridCol w:w="2124"/>
        <w:gridCol w:w="2700"/>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Число, месяц и год</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Фамилия, имя, отчество</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Долж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Расписка в ознакомлении, с пояснением к ведению журнал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lang w:val="en-US"/>
              </w:rPr>
            </w:pPr>
            <w:r>
              <w:rPr>
                <w:i/>
                <w:sz w:val="20"/>
                <w:szCs w:val="20"/>
                <w:lang w:val="en-US"/>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lang w:val="en-US"/>
              </w:rPr>
            </w:pPr>
            <w:r>
              <w:rPr>
                <w:i/>
                <w:sz w:val="20"/>
                <w:szCs w:val="20"/>
                <w:lang w:val="en-US"/>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lang w:val="en-US"/>
              </w:rPr>
            </w:pPr>
            <w:r>
              <w:rPr>
                <w:i/>
                <w:sz w:val="20"/>
                <w:szCs w:val="20"/>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lang w:val="en-US"/>
              </w:rPr>
            </w:pPr>
            <w:r>
              <w:rPr>
                <w:i/>
                <w:sz w:val="20"/>
                <w:szCs w:val="20"/>
                <w:lang w:val="en-US"/>
              </w:rPr>
              <w:t>4</w:t>
            </w:r>
          </w:p>
        </w:tc>
      </w:tr>
    </w:tbl>
    <w:p>
      <w:pPr>
        <w:pStyle w:val="Heading3"/>
        <w:spacing w:lineRule="auto" w:line="276" w:before="0" w:after="0"/>
        <w:ind w:firstLine="709"/>
        <w:jc w:val="center"/>
        <w:rPr>
          <w:rFonts w:ascii="Times New Roman" w:hAnsi="Times New Roman" w:cs="Times New Roman"/>
          <w:sz w:val="28"/>
        </w:rPr>
      </w:pPr>
      <w:bookmarkStart w:id="140" w:name="__RefHeading___Toc321814874"/>
      <w:bookmarkEnd w:id="140"/>
      <w:r>
        <w:rPr>
          <w:rFonts w:cs="Times New Roman" w:ascii="Times New Roman" w:hAnsi="Times New Roman"/>
          <w:sz w:val="28"/>
        </w:rPr>
        <w:t>Журнал наблюдения за пожарными участ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right"/>
        <w:rPr>
          <w:rFonts w:ascii="Times New Roman" w:hAnsi="Times New Roman" w:cs="Times New Roman"/>
          <w:sz w:val="28"/>
          <w:szCs w:val="28"/>
        </w:rPr>
      </w:pPr>
      <w:r>
        <w:rPr>
          <w:rFonts w:c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i/>
          <w:i/>
          <w:iCs/>
          <w:sz w:val="28"/>
          <w:szCs w:val="28"/>
        </w:rPr>
      </w:pPr>
      <w:r>
        <w:rPr>
          <w:i/>
          <w:iCs/>
          <w:sz w:val="28"/>
          <w:szCs w:val="28"/>
        </w:rPr>
        <w:t>К п. 647 и п.649 Единых правил безопасности при разработке рудных, нерудных и россыпных месторождений подземным способ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right"/>
        <w:rPr>
          <w:i/>
          <w:i/>
          <w:iCs/>
          <w:sz w:val="28"/>
          <w:szCs w:val="28"/>
        </w:rPr>
      </w:pPr>
      <w:r>
        <w:rPr>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right"/>
        <w:rPr>
          <w:sz w:val="28"/>
          <w:szCs w:val="28"/>
        </w:rPr>
      </w:pPr>
      <w:r>
        <w:rPr>
          <w:sz w:val="28"/>
          <w:szCs w:val="28"/>
        </w:rPr>
      </w:r>
    </w:p>
    <w:p>
      <w:pPr>
        <w:pStyle w:val="Normal"/>
        <w:spacing w:lineRule="auto" w:line="276"/>
        <w:ind w:firstLine="709"/>
        <w:rPr>
          <w:sz w:val="28"/>
          <w:szCs w:val="28"/>
        </w:rPr>
      </w:pPr>
      <w:r>
        <w:rPr>
          <w:sz w:val="28"/>
          <w:szCs w:val="28"/>
        </w:rPr>
        <w:t>Шахта 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Рудоуправление (комбинат, трест) 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Начат _________________________ 200___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Окончен _______________________ 200___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bCs/>
          <w:sz w:val="28"/>
          <w:szCs w:val="28"/>
        </w:rPr>
      </w:pPr>
      <w:r>
        <w:rPr>
          <w:b/>
          <w:bCs/>
          <w:sz w:val="28"/>
          <w:szCs w:val="28"/>
        </w:rPr>
        <w:t>Пояснение к ведению жур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Контроль за состоянием пожарных участков осуществляется ответственным лицом пылевентиляционной службы шахты. Все изменения и мероприятия, проводимые на пожарных участках, заносятся в журнал (форма 1). Осмотр перемычек, изолирующих пожарный участок, осуществляется ежесуточно, а в особых случаях, например при активном подземном пожаре, при неисправностях перемычки не реже одного раза в смену. Осмотр перемычек, изолирующих выработанное пространство от действующих выработок, должен производиться не реже одного раза в неделю при самовозгорающемся полезном ископаем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Набор проб воздуха должен производиться респираторщиками ВГСЧ; место набора проб, число их и время набора проб должен устанавливать главный инженер (техрук) шахты по согласованию с ВГСЧ. При резких изменениях температуры или состава воздуха в пожарном участке набор проб должен производится ежесуточ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В конце журнала отведены страницы для регистрации перемыч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sectPr>
          <w:headerReference w:type="default" r:id="rId43"/>
          <w:footerReference w:type="default" r:id="rId44"/>
          <w:type w:val="nextPage"/>
          <w:pgSz w:w="11906" w:h="16838"/>
          <w:pgMar w:left="1134" w:right="851" w:gutter="0" w:header="720" w:top="851" w:footer="720" w:bottom="851"/>
          <w:pgNumType w:fmt="decimal"/>
          <w:formProt w:val="false"/>
          <w:textDirection w:val="lrTb"/>
          <w:docGrid w:type="default" w:linePitch="360"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r>
    </w:p>
    <w:p>
      <w:pPr>
        <w:pStyle w:val="Normal"/>
        <w:spacing w:lineRule="auto" w:line="276"/>
        <w:jc w:val="center"/>
        <w:rPr>
          <w:b/>
          <w:b/>
          <w:sz w:val="28"/>
          <w:szCs w:val="28"/>
        </w:rPr>
      </w:pPr>
      <w:r>
        <w:rPr>
          <w:b/>
          <w:sz w:val="28"/>
          <w:szCs w:val="28"/>
        </w:rPr>
        <w:t>Форма жур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b/>
          <w:b/>
          <w:sz w:val="28"/>
          <w:szCs w:val="28"/>
        </w:rPr>
      </w:pPr>
      <w:r>
        <w:rPr>
          <w:b/>
          <w:sz w:val="28"/>
          <w:szCs w:val="28"/>
        </w:rPr>
      </w:r>
    </w:p>
    <w:p>
      <w:pPr>
        <w:pStyle w:val="Normal"/>
        <w:spacing w:lineRule="auto" w:line="276"/>
        <w:jc w:val="right"/>
        <w:rPr/>
      </w:pPr>
      <w:r>
        <w:rPr/>
        <w:t xml:space="preserve">Форма 2 </w:t>
      </w:r>
    </w:p>
    <w:tbl>
      <w:tblPr>
        <w:tblW w:w="5000" w:type="pct"/>
        <w:jc w:val="left"/>
        <w:tblInd w:w="-113" w:type="dxa"/>
        <w:tblLayout w:type="fixed"/>
        <w:tblCellMar>
          <w:top w:w="0" w:type="dxa"/>
          <w:left w:w="108" w:type="dxa"/>
          <w:bottom w:w="0" w:type="dxa"/>
          <w:right w:w="108" w:type="dxa"/>
        </w:tblCellMar>
      </w:tblPr>
      <w:tblGrid>
        <w:gridCol w:w="780"/>
        <w:gridCol w:w="781"/>
        <w:gridCol w:w="1711"/>
        <w:gridCol w:w="1155"/>
        <w:gridCol w:w="1604"/>
        <w:gridCol w:w="1788"/>
        <w:gridCol w:w="1186"/>
        <w:gridCol w:w="1116"/>
        <w:gridCol w:w="1887"/>
        <w:gridCol w:w="1516"/>
        <w:gridCol w:w="1329"/>
      </w:tblGrid>
      <w:tr>
        <w:trPr>
          <w:trHeight w:val="3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Число, месяц и год</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Часы сдачи смен</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Фамилия машиниста, принимающего смену</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Рабочий номер машиниста</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Наличие инструментов и приспособлений</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Противопожарные средства</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Чистота в помещении</w:t>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 xml:space="preserve">Состояние элементов подъемной машины </w:t>
            </w:r>
          </w:p>
        </w:tc>
      </w:tr>
      <w:tr>
        <w:trPr>
          <w:trHeight w:val="3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 xml:space="preserve">Тормозные устройства </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Компрессорная установка</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Концевой выключател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 xml:space="preserve">Рабочие </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предохранительные</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r>
      <w:tr>
        <w:trPr>
          <w:trHeight w:val="22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1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r>
    </w:p>
    <w:p>
      <w:pPr>
        <w:pStyle w:val="Normal"/>
        <w:spacing w:lineRule="auto" w:line="276"/>
        <w:jc w:val="center"/>
        <w:rPr>
          <w:sz w:val="28"/>
          <w:szCs w:val="28"/>
        </w:rPr>
      </w:pPr>
      <w:r>
        <w:rPr>
          <w:sz w:val="28"/>
          <w:szCs w:val="28"/>
        </w:rPr>
        <w:t>Продолжение формы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1063"/>
        <w:gridCol w:w="1395"/>
        <w:gridCol w:w="1087"/>
        <w:gridCol w:w="1330"/>
        <w:gridCol w:w="1592"/>
        <w:gridCol w:w="1924"/>
        <w:gridCol w:w="1373"/>
        <w:gridCol w:w="1310"/>
        <w:gridCol w:w="1702"/>
        <w:gridCol w:w="979"/>
        <w:gridCol w:w="1098"/>
      </w:tblGrid>
      <w:tr>
        <w:trPr>
          <w:trHeight w:val="308" w:hRule="atLeast"/>
        </w:trPr>
        <w:tc>
          <w:tcPr>
            <w:tcW w:w="14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остояние элементов подъемной машины</w:t>
            </w:r>
          </w:p>
        </w:tc>
      </w:tr>
      <w:tr>
        <w:trPr>
          <w:trHeight w:val="18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Указатель глубин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Сигнализация</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Барабаны и футеровк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Подшипники</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Прилегание к контактным кольцам роторов и состояние двигателей</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Предохранительные устройств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Наличие смазки</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Электрозащитная аппаратур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Расписка в приеме смены</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Замечание</w:t>
            </w:r>
          </w:p>
        </w:tc>
      </w:tr>
      <w:tr>
        <w:trPr>
          <w:trHeight w:val="72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В подшипника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В картере зубчатой передачи</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rHeight w:val="28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rPr>
            </w:pPr>
            <w:r>
              <w:rPr>
                <w:i/>
                <w:sz w:val="20"/>
                <w:szCs w:val="20"/>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rPr>
            </w:pPr>
            <w:r>
              <w:rPr>
                <w:i/>
                <w:sz w:val="20"/>
                <w:szCs w:val="20"/>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0"/>
                <w:szCs w:val="20"/>
              </w:rPr>
            </w:pPr>
            <w:r>
              <w:rPr>
                <w:i/>
                <w:sz w:val="20"/>
                <w:szCs w:val="20"/>
              </w:rPr>
              <w:t>22</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0"/>
          <w:szCs w:val="20"/>
        </w:rPr>
      </w:pPr>
      <w:r>
        <w:rPr>
          <w:sz w:val="20"/>
          <w:szCs w:val="20"/>
        </w:rPr>
        <w:t>Форма 1.</w:t>
      </w:r>
    </w:p>
    <w:tbl>
      <w:tblPr>
        <w:tblW w:w="5000" w:type="pct"/>
        <w:jc w:val="left"/>
        <w:tblInd w:w="-113" w:type="dxa"/>
        <w:tblLayout w:type="fixed"/>
        <w:tblCellMar>
          <w:top w:w="0" w:type="dxa"/>
          <w:left w:w="108" w:type="dxa"/>
          <w:bottom w:w="0" w:type="dxa"/>
          <w:right w:w="108" w:type="dxa"/>
        </w:tblCellMar>
      </w:tblPr>
      <w:tblGrid>
        <w:gridCol w:w="1057"/>
        <w:gridCol w:w="1150"/>
        <w:gridCol w:w="1762"/>
        <w:gridCol w:w="1242"/>
        <w:gridCol w:w="1427"/>
        <w:gridCol w:w="1243"/>
        <w:gridCol w:w="1433"/>
        <w:gridCol w:w="693"/>
        <w:gridCol w:w="693"/>
        <w:gridCol w:w="509"/>
        <w:gridCol w:w="510"/>
        <w:gridCol w:w="529"/>
        <w:gridCol w:w="490"/>
        <w:gridCol w:w="693"/>
        <w:gridCol w:w="1422"/>
      </w:tblGrid>
      <w:tr>
        <w:trPr>
          <w:trHeight w:val="30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Число, месяц и год</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 xml:space="preserve">№ </w:t>
            </w:r>
            <w:r>
              <w:rPr>
                <w:sz w:val="20"/>
                <w:szCs w:val="20"/>
              </w:rPr>
              <w:t>перемычки</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 xml:space="preserve">Состояние перемычки </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Температура воздуха за перемычкой , град</w:t>
            </w:r>
          </w:p>
        </w:tc>
        <w:tc>
          <w:tcPr>
            <w:tcW w:w="55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 xml:space="preserve">Состав воздуха за перемычкой </w:t>
            </w:r>
          </w:p>
        </w:tc>
      </w:tr>
      <w:tr>
        <w:trPr>
          <w:trHeight w:val="33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Местонахождение перемычк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 xml:space="preserve">Состояние перемычки </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 xml:space="preserve">Какой ремонт необходимо произвести </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Приток воды из –за перемычки, м3/ч</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СО</w:t>
            </w:r>
            <w:r>
              <w:rPr>
                <w:sz w:val="20"/>
                <w:szCs w:val="20"/>
                <w:vertAlign w:val="subscript"/>
              </w:rPr>
              <w:t>2</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СН</w:t>
            </w:r>
            <w:r>
              <w:rPr>
                <w:sz w:val="20"/>
                <w:szCs w:val="20"/>
                <w:vertAlign w:val="subscript"/>
              </w:rPr>
              <w:t>4</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416" w:leader="none"/>
                <w:tab w:val="left" w:pos="241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vertAlign w:val="subscript"/>
              </w:rPr>
            </w:pPr>
            <w:r>
              <w:rPr>
                <w:sz w:val="20"/>
                <w:szCs w:val="20"/>
              </w:rPr>
              <w:t>СО</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О</w:t>
            </w:r>
            <w:r>
              <w:rPr>
                <w:sz w:val="20"/>
                <w:szCs w:val="20"/>
                <w:vertAlign w:val="subscript"/>
              </w:rPr>
              <w:t>2</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по мере надобности</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Примечания</w:t>
            </w:r>
          </w:p>
        </w:tc>
      </w:tr>
      <w:tr>
        <w:trPr>
          <w:trHeight w:val="51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lang w:val="en-US"/>
              </w:rPr>
              <w:t>SO</w:t>
            </w:r>
            <w:r>
              <w:rPr>
                <w:sz w:val="20"/>
                <w:szCs w:val="20"/>
                <w:vertAlign w:val="subscript"/>
                <w:lang w:val="en-US"/>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lang w:val="en-US"/>
              </w:rPr>
              <w:t>H</w:t>
            </w:r>
            <w:r>
              <w:rPr>
                <w:sz w:val="20"/>
                <w:szCs w:val="20"/>
                <w:vertAlign w:val="subscript"/>
                <w:lang w:val="en-US"/>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lang w:val="en-US"/>
              </w:rPr>
              <w:t>H</w:t>
            </w:r>
            <w:r>
              <w:rPr>
                <w:sz w:val="20"/>
                <w:szCs w:val="20"/>
                <w:vertAlign w:val="subscript"/>
                <w:lang w:val="en-US"/>
              </w:rPr>
              <w:t>2</w:t>
            </w:r>
            <w:r>
              <w:rPr>
                <w:sz w:val="20"/>
                <w:szCs w:val="20"/>
                <w:lang w:val="en-US"/>
              </w:rPr>
              <w:t xml:space="preserve"> S</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lang w:val="en-US"/>
              </w:rPr>
            </w:pPr>
            <w:r>
              <w:rPr>
                <w:sz w:val="20"/>
                <w:szCs w:val="20"/>
                <w:lang w:val="en-US"/>
              </w:rPr>
            </w:r>
          </w:p>
        </w:tc>
      </w:tr>
      <w:tr>
        <w:trPr>
          <w:trHeight w:val="22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13</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14</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15</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sz w:val="28"/>
          <w:szCs w:val="28"/>
        </w:rPr>
      </w:pPr>
      <w:r>
        <w:rPr>
          <w:b/>
          <w:sz w:val="28"/>
          <w:szCs w:val="28"/>
        </w:rPr>
      </w:r>
    </w:p>
    <w:p>
      <w:pPr>
        <w:pStyle w:val="Heading3"/>
        <w:spacing w:lineRule="auto" w:line="276" w:before="0" w:after="0"/>
        <w:jc w:val="center"/>
        <w:rPr/>
      </w:pPr>
      <w:bookmarkStart w:id="141" w:name="__RefHeading___Toc321814875"/>
      <w:r>
        <w:rPr>
          <w:rFonts w:cs="Times New Roman" w:ascii="Times New Roman" w:hAnsi="Times New Roman"/>
          <w:sz w:val="28"/>
        </w:rPr>
        <w:t>Журнал регистрации перемычек на шахте</w:t>
      </w:r>
      <w:bookmarkEnd w:id="141"/>
      <w:r>
        <w:rPr>
          <w:rFonts w:cs="Times New Roman" w:ascii="Times New Roman" w:hAnsi="Times New Roman"/>
          <w:sz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ascii="Times New Roman" w:hAnsi="Times New Roman" w:cs="Times New Roman"/>
          <w:sz w:val="20"/>
          <w:szCs w:val="20"/>
        </w:rPr>
      </w:pPr>
      <w:r>
        <w:rPr>
          <w:rFonts w:cs="Times New Roman"/>
          <w:sz w:val="20"/>
          <w:szCs w:val="20"/>
        </w:rPr>
      </w:r>
    </w:p>
    <w:tbl>
      <w:tblPr>
        <w:tblW w:w="14961" w:type="dxa"/>
        <w:jc w:val="left"/>
        <w:tblInd w:w="-5" w:type="dxa"/>
        <w:tblLayout w:type="fixed"/>
        <w:tblCellMar>
          <w:top w:w="0" w:type="dxa"/>
          <w:left w:w="108" w:type="dxa"/>
          <w:bottom w:w="0" w:type="dxa"/>
          <w:right w:w="108" w:type="dxa"/>
        </w:tblCellMar>
      </w:tblPr>
      <w:tblGrid>
        <w:gridCol w:w="712"/>
        <w:gridCol w:w="1953"/>
        <w:gridCol w:w="2303"/>
        <w:gridCol w:w="3171"/>
        <w:gridCol w:w="3519"/>
        <w:gridCol w:w="330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 xml:space="preserve">№ № </w:t>
            </w:r>
            <w:r>
              <w:rPr>
                <w:sz w:val="20"/>
                <w:szCs w:val="20"/>
              </w:rP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 xml:space="preserve">№ </w:t>
            </w:r>
            <w:r>
              <w:rPr>
                <w:sz w:val="20"/>
                <w:szCs w:val="20"/>
              </w:rPr>
              <w:t>перемычки</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 xml:space="preserve">Место нахождение перемычки </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 xml:space="preserve">Материал перемычки </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 xml:space="preserve">Время установки перемычки </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Примечани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lang w:val="en-US"/>
              </w:rPr>
            </w:pPr>
            <w:r>
              <w:rPr>
                <w:i/>
                <w:sz w:val="20"/>
                <w:szCs w:val="20"/>
                <w:lang w:val="en-US"/>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lang w:val="en-US"/>
              </w:rPr>
            </w:pPr>
            <w:r>
              <w:rPr>
                <w:i/>
                <w:sz w:val="20"/>
                <w:szCs w:val="20"/>
                <w:lang w:val="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lang w:val="en-US"/>
              </w:rPr>
            </w:pPr>
            <w:r>
              <w:rPr>
                <w:i/>
                <w:sz w:val="20"/>
                <w:szCs w:val="20"/>
                <w:lang w:val="en-US"/>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lang w:val="en-US"/>
              </w:rPr>
            </w:pPr>
            <w:r>
              <w:rPr>
                <w:i/>
                <w:sz w:val="20"/>
                <w:szCs w:val="20"/>
                <w:lang w:val="en-US"/>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lang w:val="en-US"/>
              </w:rPr>
            </w:pPr>
            <w:r>
              <w:rPr>
                <w:i/>
                <w:sz w:val="20"/>
                <w:szCs w:val="20"/>
                <w:lang w:val="en-US"/>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lang w:val="en-US"/>
              </w:rPr>
            </w:pPr>
            <w:r>
              <w:rPr>
                <w:i/>
                <w:sz w:val="20"/>
                <w:szCs w:val="20"/>
                <w:lang w:val="en-US"/>
              </w:rPr>
              <w:t>6</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sz w:val="28"/>
          <w:szCs w:val="28"/>
        </w:rPr>
      </w:pPr>
      <w:r>
        <w:rPr>
          <w:b/>
          <w:sz w:val="28"/>
          <w:szCs w:val="28"/>
        </w:rPr>
      </w:r>
    </w:p>
    <w:p>
      <w:pPr>
        <w:pStyle w:val="Heading3"/>
        <w:spacing w:lineRule="auto" w:line="276" w:before="0" w:after="0"/>
        <w:jc w:val="center"/>
        <w:rPr>
          <w:rFonts w:ascii="Times New Roman" w:hAnsi="Times New Roman" w:cs="Times New Roman"/>
          <w:sz w:val="28"/>
        </w:rPr>
      </w:pPr>
      <w:bookmarkStart w:id="142" w:name="__RefHeading___Toc321814876"/>
      <w:r>
        <w:rPr>
          <w:rFonts w:cs="Times New Roman" w:ascii="Times New Roman" w:hAnsi="Times New Roman"/>
          <w:sz w:val="28"/>
        </w:rPr>
        <w:t>Журнал производства передового бурения</w:t>
      </w:r>
      <w:bookmarkEnd w:id="142"/>
      <w:r>
        <w:rPr>
          <w:rFonts w:cs="Times New Roman" w:ascii="Times New Roman" w:hAnsi="Times New Roman"/>
          <w:sz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ascii="Times New Roman" w:hAnsi="Times New Roman" w:cs="Times New Roman"/>
          <w:b/>
          <w:b/>
          <w:sz w:val="28"/>
          <w:szCs w:val="28"/>
        </w:rPr>
      </w:pPr>
      <w:r>
        <w:rPr>
          <w:rFonts w:cs="Times New Roman"/>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i/>
          <w:i/>
          <w:iCs/>
          <w:sz w:val="28"/>
          <w:szCs w:val="28"/>
        </w:rPr>
      </w:pPr>
      <w:r>
        <w:rPr>
          <w:i/>
          <w:iCs/>
          <w:sz w:val="28"/>
          <w:szCs w:val="28"/>
        </w:rPr>
        <w:t>К п. 673 Единых правил безопасности при разработке рудных, нерудных и россыпных месторождений подземным способ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iCs/>
          <w:sz w:val="28"/>
          <w:szCs w:val="28"/>
        </w:rPr>
      </w:pPr>
      <w:r>
        <w:rPr>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iCs/>
          <w:sz w:val="28"/>
          <w:szCs w:val="28"/>
        </w:rPr>
      </w:pPr>
      <w:r>
        <w:rPr>
          <w:i/>
          <w:iCs/>
          <w:sz w:val="28"/>
          <w:szCs w:val="28"/>
        </w:rPr>
      </w:r>
    </w:p>
    <w:p>
      <w:pPr>
        <w:pStyle w:val="Normal"/>
        <w:spacing w:lineRule="auto" w:line="276"/>
        <w:rPr>
          <w:sz w:val="28"/>
          <w:szCs w:val="28"/>
        </w:rPr>
      </w:pPr>
      <w:r>
        <w:rPr>
          <w:sz w:val="28"/>
          <w:szCs w:val="28"/>
        </w:rPr>
        <w:t>Шахта 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8"/>
          <w:szCs w:val="28"/>
        </w:rPr>
        <w:t>Рудоуправление (комбинат, трест) 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r>
    </w:p>
    <w:tbl>
      <w:tblPr>
        <w:tblW w:w="15948" w:type="dxa"/>
        <w:jc w:val="left"/>
        <w:tblInd w:w="-113" w:type="dxa"/>
        <w:tblLayout w:type="fixed"/>
        <w:tblCellMar>
          <w:top w:w="0" w:type="dxa"/>
          <w:left w:w="108" w:type="dxa"/>
          <w:bottom w:w="0" w:type="dxa"/>
          <w:right w:w="108" w:type="dxa"/>
        </w:tblCellMar>
      </w:tblPr>
      <w:tblGrid>
        <w:gridCol w:w="1160"/>
        <w:gridCol w:w="1862"/>
        <w:gridCol w:w="1046"/>
        <w:gridCol w:w="1080"/>
        <w:gridCol w:w="1260"/>
        <w:gridCol w:w="1080"/>
        <w:gridCol w:w="1620"/>
        <w:gridCol w:w="1080"/>
        <w:gridCol w:w="1260"/>
        <w:gridCol w:w="900"/>
        <w:gridCol w:w="1260"/>
        <w:gridCol w:w="1260"/>
        <w:gridCol w:w="1080"/>
      </w:tblGrid>
      <w:tr>
        <w:trPr>
          <w:trHeight w:val="360"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 xml:space="preserve">Месяц, число, смена </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Наименование выработки и забоя, в котором производится бурение (по породе или полезному ископаемому)</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 xml:space="preserve">Цель бурения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Данные о скважина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Данные о газовыделен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Данные о толчках и ударах в массиве и выбросе мелоч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Примеч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 xml:space="preserve">Подпись руководителя бурени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 xml:space="preserve">Замечания начальника пылевентиляционной службы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Подпись главного инженера (техрука шахты)</w:t>
            </w:r>
          </w:p>
        </w:tc>
      </w:tr>
      <w:tr>
        <w:trPr>
          <w:trHeight w:val="285"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 xml:space="preserve">№ </w:t>
            </w:r>
            <w:r>
              <w:rPr>
                <w:sz w:val="20"/>
                <w:szCs w:val="20"/>
              </w:rPr>
              <w:t>скважин</w:t>
            </w:r>
          </w:p>
        </w:tc>
        <w:tc>
          <w:tcPr>
            <w:tcW w:w="1260"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Диаметры, скважин, м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7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Глубина скважин, м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Чем производилось бурени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r>
      <w:tr>
        <w:trPr>
          <w:trHeight w:val="28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97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13</w:t>
            </w:r>
          </w:p>
        </w:tc>
      </w:tr>
    </w:tbl>
    <w:p>
      <w:pPr>
        <w:sectPr>
          <w:headerReference w:type="default" r:id="rId45"/>
          <w:footerReference w:type="default" r:id="rId46"/>
          <w:type w:val="nextPage"/>
          <w:pgSz w:orient="landscape" w:w="16838" w:h="11906"/>
          <w:pgMar w:left="1134" w:right="851" w:gutter="0" w:header="720" w:top="851" w:footer="720" w:bottom="851"/>
          <w:pgNumType w:fmt="decimal"/>
          <w:formProt w:val="false"/>
          <w:textDirection w:val="lrTb"/>
          <w:docGrid w:type="default" w:linePitch="360" w:charSpace="0"/>
        </w:sectPr>
      </w:pP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 xml:space="preserve">Примеч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8"/>
          <w:szCs w:val="28"/>
        </w:rPr>
        <w:t xml:space="preserve"> </w:t>
      </w:r>
      <w:r>
        <w:rPr>
          <w:sz w:val="28"/>
          <w:szCs w:val="28"/>
        </w:rPr>
        <w:t>1. Глубина скважин (колонка 6) дается на конец смены или сут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2. В колонке 8 данных о газовыделении помещаются све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8"/>
          <w:szCs w:val="28"/>
        </w:rPr>
        <w:t>а) о поступлении газа из скважин; б) о давлении газа, поступающего из разведочных скважин; в) о концентрации газа в выработ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3. В колонке 9 отмечается характер явления и время его возвращ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8"/>
          <w:szCs w:val="28"/>
        </w:rPr>
        <w:t>4. Начальник пылевентиляционной службы визирует записи ежесуточно и на основе их дает указания о дальнейшем бурении, а главный инженер шахты - не реже одного раза в три д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8"/>
          <w:szCs w:val="28"/>
        </w:rPr>
        <w:t>5. Журнал хранится у начальника пылевентиляционной службы или ответственного лица по вентиля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r>
    </w:p>
    <w:p>
      <w:pPr>
        <w:pStyle w:val="Heading3"/>
        <w:spacing w:lineRule="auto" w:line="276" w:before="0" w:after="0"/>
        <w:jc w:val="center"/>
        <w:rPr>
          <w:sz w:val="28"/>
          <w:szCs w:val="28"/>
        </w:rPr>
      </w:pPr>
      <w:bookmarkStart w:id="143" w:name="__RefHeading___Toc321814877"/>
      <w:bookmarkEnd w:id="143"/>
      <w:r>
        <w:rPr>
          <w:rFonts w:cs="Times New Roman" w:ascii="Times New Roman" w:hAnsi="Times New Roman"/>
          <w:sz w:val="28"/>
        </w:rPr>
        <w:t>Журнал для записи случаев появления рассолов в выработках на калийных и соляных рудниках</w:t>
      </w:r>
      <w:r>
        <w:rPr>
          <w:b w:val="false"/>
          <w:bCs w:val="false"/>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8"/>
          <w:szCs w:val="28"/>
        </w:rPr>
      </w:pPr>
      <w:r>
        <w:rPr>
          <w:sz w:val="28"/>
          <w:szCs w:val="28"/>
        </w:rPr>
      </w:r>
    </w:p>
    <w:tbl>
      <w:tblPr>
        <w:tblW w:w="10031" w:type="dxa"/>
        <w:jc w:val="left"/>
        <w:tblInd w:w="-185" w:type="dxa"/>
        <w:tblLayout w:type="fixed"/>
        <w:tblCellMar>
          <w:top w:w="0" w:type="dxa"/>
          <w:left w:w="108" w:type="dxa"/>
          <w:bottom w:w="0" w:type="dxa"/>
          <w:right w:w="108" w:type="dxa"/>
        </w:tblCellMar>
      </w:tblPr>
      <w:tblGrid>
        <w:gridCol w:w="669"/>
        <w:gridCol w:w="951"/>
        <w:gridCol w:w="937"/>
        <w:gridCol w:w="1014"/>
        <w:gridCol w:w="749"/>
        <w:gridCol w:w="1007"/>
        <w:gridCol w:w="1333"/>
        <w:gridCol w:w="900"/>
        <w:gridCol w:w="1324"/>
        <w:gridCol w:w="1147"/>
      </w:tblGrid>
      <w:tr>
        <w:trPr>
          <w:trHeight w:val="372"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 xml:space="preserve">№ № </w:t>
            </w:r>
            <w:r>
              <w:rPr>
                <w:sz w:val="20"/>
                <w:szCs w:val="20"/>
              </w:rPr>
              <w:t>п/п</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Место появления рассол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 xml:space="preserve">Показатели рассола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Показатели рассола</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Принятые меры</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 xml:space="preserve">Расписка лица производившего наблюдения </w:t>
            </w:r>
          </w:p>
        </w:tc>
      </w:tr>
      <w:tr>
        <w:trPr>
          <w:trHeight w:val="327"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Хим. состав</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Тем-ра град.</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Уд. вес.</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Приток м/ч</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Насыщенность рассола солям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sz w:val="20"/>
                <w:szCs w:val="20"/>
              </w:rPr>
            </w:pPr>
            <w:r>
              <w:rPr>
                <w:sz w:val="20"/>
                <w:szCs w:val="20"/>
              </w:rPr>
              <w:t>напор</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8"/>
          <w:szCs w:val="28"/>
        </w:rPr>
      </w:pPr>
      <w:r>
        <w:rPr>
          <w:sz w:val="28"/>
          <w:szCs w:val="28"/>
        </w:rPr>
      </w:r>
    </w:p>
    <w:p>
      <w:pPr>
        <w:pStyle w:val="Heading3"/>
        <w:spacing w:lineRule="auto" w:line="276" w:before="0" w:after="0"/>
        <w:jc w:val="center"/>
        <w:rPr>
          <w:rFonts w:ascii="Times New Roman" w:hAnsi="Times New Roman" w:cs="Times New Roman"/>
          <w:sz w:val="28"/>
        </w:rPr>
      </w:pPr>
      <w:bookmarkStart w:id="144" w:name="__RefHeading___Toc321814878"/>
      <w:r>
        <w:rPr>
          <w:rFonts w:cs="Times New Roman" w:ascii="Times New Roman" w:hAnsi="Times New Roman"/>
          <w:sz w:val="28"/>
        </w:rPr>
        <w:t>Журнал осмотра водоотливных установок</w:t>
      </w:r>
      <w:bookmarkEnd w:id="144"/>
      <w:r>
        <w:rPr>
          <w:rFonts w:cs="Times New Roman" w:ascii="Times New Roman" w:hAnsi="Times New Roman"/>
          <w:sz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rFonts w:ascii="Times New Roman" w:hAnsi="Times New Roman" w:cs="Times New Roman"/>
          <w:sz w:val="28"/>
          <w:szCs w:val="28"/>
        </w:rPr>
      </w:pPr>
      <w:r>
        <w:rPr>
          <w:rFonts w:c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rPr>
          <w:i/>
          <w:i/>
          <w:iCs/>
          <w:sz w:val="28"/>
          <w:szCs w:val="28"/>
        </w:rPr>
      </w:pPr>
      <w:r>
        <w:rPr>
          <w:i/>
          <w:iCs/>
          <w:sz w:val="28"/>
          <w:szCs w:val="28"/>
        </w:rPr>
        <w:t>К п. 693 Единых правил безопасности при разработке рудных, нерудных и россыпных месторождений подземным способ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iCs/>
          <w:sz w:val="28"/>
          <w:szCs w:val="28"/>
        </w:rPr>
      </w:pPr>
      <w:r>
        <w:rPr>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right"/>
        <w:rPr>
          <w:sz w:val="28"/>
          <w:szCs w:val="28"/>
        </w:rPr>
      </w:pPr>
      <w:r>
        <w:rPr>
          <w:sz w:val="28"/>
          <w:szCs w:val="28"/>
        </w:rPr>
        <w:t xml:space="preserve"> </w:t>
      </w:r>
    </w:p>
    <w:p>
      <w:pPr>
        <w:pStyle w:val="Normal"/>
        <w:spacing w:lineRule="auto" w:line="276"/>
        <w:rPr>
          <w:sz w:val="28"/>
          <w:szCs w:val="28"/>
        </w:rPr>
      </w:pPr>
      <w:r>
        <w:rPr>
          <w:sz w:val="28"/>
          <w:szCs w:val="28"/>
        </w:rPr>
        <w:t>Шахта 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pPr>
      <w:r>
        <w:rPr>
          <w:sz w:val="28"/>
          <w:szCs w:val="28"/>
        </w:rPr>
        <w:t>Рудоуправление (комбинат, трест) 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ab/>
        <w:t>Начат _____________________________ 200___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ab/>
        <w:t>Окончен ___________________________ 200___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bCs/>
          <w:sz w:val="28"/>
          <w:szCs w:val="28"/>
        </w:rPr>
      </w:pPr>
      <w:r>
        <w:rPr>
          <w:b/>
          <w:bCs/>
          <w:sz w:val="28"/>
          <w:szCs w:val="28"/>
        </w:rPr>
        <w:t>Пояснение к ведению кни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книгу осмотра водоотливных установок записываются результаты осмотра водоотливных установок в соответствии с Едиными правилами безопасности при разработке рудных, нерудных и россыпных месторождений подземным способом. Водоотливные установки осматриваются ежедневно лицом, назначенным главным механиком шахты, и, кроме того, еженедельно главным механиком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Каждому водоотливному агрегату отводится отдельная страница; в верхней части страницы записывается место установки насоса, а также тип насоса и номер рабочего агрег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t xml:space="preserve">В графе 1 записывается дата осмотра водоотливной установ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графе 2 записываются дефекты, обнаруженные при осмотре водоотливной установки (насоса, двигателя, контрольно-измерительных приборов и т.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графе 3 записывается намеченные при осмотре меры по устранению выявленных дефек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графе 4 указывается срок, к которому ремонтные работы должны быть законче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В графе 5 указывается лицо, производившее осмотр водоотливной установ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Приемку водоотливной установки после ремонта производит главный механик шах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pPr>
      <w:r>
        <w:rPr>
          <w:sz w:val="28"/>
          <w:szCs w:val="28"/>
        </w:rPr>
        <w:t>О качестве произведенного ремонта главный механик делает в книге соответствующие запис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Осмотр водоотливных установ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b/>
          <w:b/>
          <w:sz w:val="28"/>
          <w:szCs w:val="28"/>
        </w:rPr>
      </w:pPr>
      <w:r>
        <w:rPr>
          <w:b/>
          <w:sz w:val="28"/>
          <w:szCs w:val="28"/>
        </w:rPr>
      </w:r>
    </w:p>
    <w:p>
      <w:pPr>
        <w:pStyle w:val="Normal"/>
        <w:spacing w:lineRule="auto" w:line="276"/>
        <w:rPr>
          <w:sz w:val="28"/>
          <w:szCs w:val="28"/>
        </w:rPr>
      </w:pPr>
      <w:r>
        <w:rPr>
          <w:sz w:val="28"/>
          <w:szCs w:val="28"/>
        </w:rPr>
        <w:t>Место установки насоса 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t>Тип насоса и номер рабочего агрегата 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both"/>
        <w:rPr>
          <w:sz w:val="28"/>
          <w:szCs w:val="28"/>
        </w:rPr>
      </w:pPr>
      <w:r>
        <w:rPr>
          <w:sz w:val="28"/>
          <w:szCs w:val="28"/>
        </w:rPr>
      </w:r>
    </w:p>
    <w:tbl>
      <w:tblPr>
        <w:tblW w:w="9649" w:type="dxa"/>
        <w:jc w:val="left"/>
        <w:tblInd w:w="-113" w:type="dxa"/>
        <w:tblLayout w:type="fixed"/>
        <w:tblCellMar>
          <w:top w:w="0" w:type="dxa"/>
          <w:left w:w="108" w:type="dxa"/>
          <w:bottom w:w="0" w:type="dxa"/>
          <w:right w:w="108" w:type="dxa"/>
        </w:tblCellMar>
      </w:tblPr>
      <w:tblGrid>
        <w:gridCol w:w="1368"/>
        <w:gridCol w:w="2491"/>
        <w:gridCol w:w="1930"/>
        <w:gridCol w:w="1930"/>
        <w:gridCol w:w="193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Число, месяц, го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Результаты осмотра насоса, замеченные дефект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Намеченные мероприятия по устранению дефекто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Срок их выполн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pPr>
            <w:r>
              <w:rPr>
                <w:sz w:val="20"/>
                <w:szCs w:val="20"/>
              </w:rPr>
              <w:t>Расписка лица производившего осмотр водоотливной установк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jc w:val="center"/>
              <w:rPr>
                <w:i/>
                <w:i/>
                <w:sz w:val="20"/>
                <w:szCs w:val="20"/>
              </w:rPr>
            </w:pPr>
            <w:r>
              <w:rPr>
                <w:i/>
                <w:sz w:val="20"/>
                <w:szCs w:val="20"/>
              </w:rPr>
              <w:t>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i/>
                <w:i/>
                <w:sz w:val="20"/>
                <w:szCs w:val="20"/>
              </w:rPr>
            </w:pPr>
            <w:r>
              <w:rPr>
                <w:i/>
                <w:sz w:val="20"/>
                <w:szCs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jc w:val="center"/>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both"/>
        <w:rPr>
          <w:sz w:val="28"/>
          <w:szCs w:val="28"/>
        </w:rPr>
      </w:pPr>
      <w:r>
        <w:rPr>
          <w:sz w:val="28"/>
          <w:szCs w:val="28"/>
        </w:rPr>
      </w:r>
    </w:p>
    <w:p>
      <w:pPr>
        <w:pStyle w:val="Heading3"/>
        <w:spacing w:lineRule="auto" w:line="276" w:before="0" w:after="0"/>
        <w:ind w:firstLine="709"/>
        <w:jc w:val="center"/>
        <w:rPr/>
      </w:pPr>
      <w:bookmarkStart w:id="145" w:name="__RefHeading___Toc321814879"/>
      <w:bookmarkEnd w:id="145"/>
      <w:r>
        <w:rPr>
          <w:rFonts w:cs="Times New Roman" w:ascii="Times New Roman" w:hAnsi="Times New Roman"/>
          <w:sz w:val="28"/>
        </w:rPr>
        <w:t>Журнал учета результатов анализов проб воздуха на запылен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rFonts w:ascii="Times New Roman" w:hAnsi="Times New Roman" w:cs="Times New Roman"/>
          <w:b/>
          <w:b/>
          <w:bCs/>
          <w:sz w:val="28"/>
          <w:szCs w:val="28"/>
        </w:rPr>
      </w:pPr>
      <w:r>
        <w:rPr>
          <w:rFonts w:cs="Times New Roman"/>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rPr>
          <w:i/>
          <w:i/>
          <w:iCs/>
          <w:sz w:val="28"/>
          <w:szCs w:val="28"/>
        </w:rPr>
      </w:pPr>
      <w:r>
        <w:rPr>
          <w:i/>
          <w:iCs/>
          <w:sz w:val="28"/>
          <w:szCs w:val="28"/>
        </w:rPr>
        <w:t>К п. 700 Единых правил безопасности при разработке рудных, нерудных и россыпных месторождений подземным способ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bCs/>
          <w:i/>
          <w:i/>
          <w:iCs/>
          <w:sz w:val="28"/>
          <w:szCs w:val="28"/>
        </w:rPr>
      </w:pPr>
      <w:r>
        <w:rPr>
          <w:b/>
          <w:bCs/>
          <w:i/>
          <w:iCs/>
          <w:sz w:val="28"/>
          <w:szCs w:val="28"/>
        </w:rPr>
      </w:r>
    </w:p>
    <w:tbl>
      <w:tblPr>
        <w:tblW w:w="9527" w:type="dxa"/>
        <w:jc w:val="left"/>
        <w:tblInd w:w="-113" w:type="dxa"/>
        <w:tblLayout w:type="fixed"/>
        <w:tblCellMar>
          <w:top w:w="0" w:type="dxa"/>
          <w:left w:w="108" w:type="dxa"/>
          <w:bottom w:w="0" w:type="dxa"/>
          <w:right w:w="108" w:type="dxa"/>
        </w:tblCellMar>
      </w:tblPr>
      <w:tblGrid>
        <w:gridCol w:w="646"/>
        <w:gridCol w:w="1262"/>
        <w:gridCol w:w="892"/>
        <w:gridCol w:w="2168"/>
        <w:gridCol w:w="1620"/>
        <w:gridCol w:w="1580"/>
        <w:gridCol w:w="1359"/>
      </w:tblGrid>
      <w:tr>
        <w:trPr>
          <w:trHeight w:val="3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sz w:val="20"/>
                <w:szCs w:val="20"/>
              </w:rPr>
            </w:pPr>
            <w:r>
              <w:rPr>
                <w:sz w:val="20"/>
                <w:szCs w:val="20"/>
              </w:rPr>
              <w:t xml:space="preserve">№№ </w:t>
            </w:r>
            <w:r>
              <w:rPr>
                <w:sz w:val="20"/>
                <w:szCs w:val="20"/>
              </w:rPr>
              <w:t>п/п</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pPr>
            <w:r>
              <w:rPr>
                <w:sz w:val="20"/>
                <w:szCs w:val="20"/>
              </w:rPr>
              <w:t>Дата набора воздуха и номер анализа</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sz w:val="20"/>
                <w:szCs w:val="20"/>
              </w:rPr>
            </w:pPr>
            <w:r>
              <w:rPr>
                <w:sz w:val="20"/>
                <w:szCs w:val="20"/>
              </w:rPr>
              <w:t>Места набора проб</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pPr>
            <w:r>
              <w:rPr>
                <w:sz w:val="20"/>
                <w:szCs w:val="20"/>
              </w:rPr>
              <w:t xml:space="preserve">Источники пылеобразования с указанием процесса работы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pPr>
            <w:r>
              <w:rPr>
                <w:sz w:val="20"/>
                <w:szCs w:val="20"/>
              </w:rPr>
              <w:t>Применяемые меры борьбы с пылью</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pPr>
            <w:r>
              <w:rPr>
                <w:sz w:val="20"/>
                <w:szCs w:val="20"/>
              </w:rPr>
              <w:t xml:space="preserve">Результаты анализов </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pPr>
            <w:r>
              <w:rPr>
                <w:sz w:val="20"/>
                <w:szCs w:val="20"/>
              </w:rPr>
              <w:t xml:space="preserve">Указания главного инженера шахты </w:t>
            </w:r>
          </w:p>
        </w:tc>
      </w:tr>
      <w:tr>
        <w:trPr>
          <w:trHeight w:val="24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i/>
                <w:i/>
                <w:sz w:val="20"/>
                <w:szCs w:val="20"/>
                <w:lang w:val="en-US"/>
              </w:rPr>
            </w:pPr>
            <w:r>
              <w:rPr>
                <w:i/>
                <w:sz w:val="20"/>
                <w:szCs w:val="20"/>
                <w:lang w:val="en-US"/>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i/>
                <w:i/>
                <w:sz w:val="20"/>
                <w:szCs w:val="20"/>
                <w:lang w:val="en-US"/>
              </w:rPr>
            </w:pPr>
            <w:r>
              <w:rPr>
                <w:i/>
                <w:sz w:val="20"/>
                <w:szCs w:val="20"/>
                <w:lang w:val="en-US"/>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i/>
                <w:i/>
                <w:sz w:val="20"/>
                <w:szCs w:val="20"/>
                <w:lang w:val="en-US"/>
              </w:rPr>
            </w:pPr>
            <w:r>
              <w:rPr>
                <w:i/>
                <w:sz w:val="20"/>
                <w:szCs w:val="20"/>
                <w:lang w:val="en-US"/>
              </w:rPr>
              <w:t>3</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i/>
                <w:i/>
                <w:sz w:val="20"/>
                <w:szCs w:val="20"/>
                <w:lang w:val="en-US"/>
              </w:rPr>
            </w:pPr>
            <w:r>
              <w:rPr>
                <w:i/>
                <w:sz w:val="20"/>
                <w:szCs w:val="20"/>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i/>
                <w:i/>
                <w:sz w:val="20"/>
                <w:szCs w:val="20"/>
                <w:lang w:val="en-US"/>
              </w:rPr>
            </w:pPr>
            <w:r>
              <w:rPr>
                <w:i/>
                <w:sz w:val="20"/>
                <w:szCs w:val="20"/>
                <w:lang w:val="en-US"/>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i/>
                <w:i/>
                <w:sz w:val="20"/>
                <w:szCs w:val="20"/>
                <w:lang w:val="en-US"/>
              </w:rPr>
            </w:pPr>
            <w:r>
              <w:rPr>
                <w:i/>
                <w:sz w:val="20"/>
                <w:szCs w:val="20"/>
                <w:lang w:val="en-US"/>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i/>
                <w:i/>
                <w:sz w:val="20"/>
                <w:szCs w:val="20"/>
                <w:lang w:val="en-US"/>
              </w:rPr>
            </w:pPr>
            <w:r>
              <w:rPr>
                <w:i/>
                <w:sz w:val="20"/>
                <w:szCs w:val="20"/>
                <w:lang w:val="en-US"/>
              </w:rPr>
              <w:t>7</w:t>
            </w:r>
          </w:p>
        </w:tc>
      </w:tr>
      <w:tr>
        <w:trPr>
          <w:trHeight w:val="3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ind w:firstLine="709"/>
              <w:jc w:val="center"/>
              <w:rPr>
                <w:i/>
                <w:i/>
                <w:sz w:val="20"/>
                <w:szCs w:val="20"/>
                <w:lang w:val="en-US"/>
              </w:rPr>
            </w:pPr>
            <w:r>
              <w:rPr>
                <w:i/>
                <w:sz w:val="20"/>
                <w:szCs w:val="20"/>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ind w:firstLine="709"/>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ind w:firstLine="709"/>
              <w:jc w:val="center"/>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ind w:firstLine="709"/>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ind w:firstLine="709"/>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ind w:firstLine="709"/>
              <w:jc w:val="center"/>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spacing w:lineRule="auto" w:line="276"/>
              <w:ind w:firstLine="709"/>
              <w:jc w:val="center"/>
              <w:rPr>
                <w:sz w:val="20"/>
                <w:szCs w:val="20"/>
              </w:rPr>
            </w:pPr>
            <w:r>
              <w:rPr>
                <w:sz w:val="20"/>
                <w:szCs w:val="20"/>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bCs/>
          <w:sz w:val="28"/>
          <w:szCs w:val="28"/>
          <w:lang w:val="en-US"/>
        </w:rPr>
      </w:pPr>
      <w:r>
        <w:rP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bCs/>
          <w:sz w:val="28"/>
          <w:szCs w:val="28"/>
          <w:lang w:val="en-US"/>
        </w:rPr>
      </w:pPr>
      <w:r>
        <w:rP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bCs/>
          <w:sz w:val="28"/>
          <w:szCs w:val="28"/>
          <w:lang w:val="en-US"/>
        </w:rPr>
      </w:pPr>
      <w:r>
        <w:rPr>
          <w:b/>
          <w:bCs/>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76"/>
        <w:ind w:firstLine="709"/>
        <w:jc w:val="center"/>
        <w:rPr>
          <w:b/>
          <w:b/>
          <w:bCs/>
          <w:sz w:val="28"/>
          <w:szCs w:val="28"/>
          <w:lang w:val="en-US"/>
        </w:rPr>
      </w:pPr>
      <w:r>
        <w:rPr>
          <w:b/>
          <w:bCs/>
          <w:sz w:val="28"/>
          <w:szCs w:val="28"/>
          <w:lang w:val="en-US"/>
        </w:rPr>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tabs>
              <w:tab w:val="clear" w:pos="708"/>
              <w:tab w:val="right" w:pos="9890"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1814736">
            <w:r>
              <w:rPr>
                <w:rStyle w:val="IndexLink"/>
                <w:b/>
                <w:lang w:val="en-US" w:eastAsia="en-US"/>
              </w:rPr>
              <w:t>Глава I. Основные положения</w:t>
            </w:r>
            <w:r>
              <w:rPr>
                <w:rStyle w:val="IndexLink"/>
                <w:lang w:val="en-US" w:eastAsia="en-US"/>
              </w:rPr>
              <w:tab/>
              <w:t>2</w:t>
            </w:r>
          </w:hyperlink>
        </w:p>
        <w:p>
          <w:pPr>
            <w:pStyle w:val="Contents2"/>
            <w:tabs>
              <w:tab w:val="clear" w:pos="708"/>
              <w:tab w:val="right" w:pos="9890" w:leader="dot"/>
            </w:tabs>
            <w:rPr>
              <w:rFonts w:ascii="Calibri" w:hAnsi="Calibri" w:cs="Calibri"/>
              <w:sz w:val="22"/>
              <w:szCs w:val="22"/>
              <w:lang w:val="en-US" w:eastAsia="en-US"/>
            </w:rPr>
          </w:pPr>
          <w:hyperlink w:anchor="__RefHeading___Toc321814737">
            <w:r>
              <w:rPr>
                <w:rStyle w:val="IndexLink"/>
                <w:lang w:val="en-US" w:eastAsia="en-US"/>
              </w:rPr>
              <w:t>§1. Основные понятия и термины, принятые в Правилах</w:t>
              <w:tab/>
              <w:t>2</w:t>
            </w:r>
          </w:hyperlink>
        </w:p>
        <w:p>
          <w:pPr>
            <w:pStyle w:val="Contents2"/>
            <w:tabs>
              <w:tab w:val="clear" w:pos="708"/>
              <w:tab w:val="right" w:pos="9890" w:leader="dot"/>
            </w:tabs>
            <w:rPr>
              <w:rFonts w:ascii="Calibri" w:hAnsi="Calibri" w:cs="Calibri"/>
              <w:sz w:val="22"/>
              <w:szCs w:val="22"/>
              <w:lang w:val="en-US" w:eastAsia="en-US"/>
            </w:rPr>
          </w:pPr>
          <w:hyperlink w:anchor="__RefHeading___Toc321814738">
            <w:r>
              <w:rPr>
                <w:rStyle w:val="IndexLink"/>
                <w:lang w:val="en-US" w:eastAsia="en-US"/>
              </w:rPr>
              <w:t>§2. Область и порядок применения правил</w:t>
              <w:tab/>
              <w:t>4</w:t>
            </w:r>
          </w:hyperlink>
        </w:p>
        <w:p>
          <w:pPr>
            <w:pStyle w:val="Contents2"/>
            <w:tabs>
              <w:tab w:val="clear" w:pos="708"/>
              <w:tab w:val="right" w:pos="9890" w:leader="dot"/>
            </w:tabs>
            <w:rPr>
              <w:rFonts w:ascii="Calibri" w:hAnsi="Calibri" w:cs="Calibri"/>
              <w:sz w:val="22"/>
              <w:szCs w:val="22"/>
              <w:lang w:val="en-US" w:eastAsia="en-US"/>
            </w:rPr>
          </w:pPr>
          <w:hyperlink w:anchor="__RefHeading___Toc321814739">
            <w:r>
              <w:rPr>
                <w:rStyle w:val="IndexLink"/>
                <w:lang w:val="en-US" w:eastAsia="en-US"/>
              </w:rPr>
              <w:t>§3. Общие положения</w:t>
              <w:tab/>
              <w:t>5</w:t>
            </w:r>
          </w:hyperlink>
        </w:p>
        <w:p>
          <w:pPr>
            <w:pStyle w:val="Contents1"/>
            <w:tabs>
              <w:tab w:val="clear" w:pos="708"/>
              <w:tab w:val="right" w:pos="9890" w:leader="dot"/>
            </w:tabs>
            <w:rPr>
              <w:rFonts w:ascii="Calibri" w:hAnsi="Calibri" w:cs="Calibri"/>
              <w:sz w:val="22"/>
              <w:szCs w:val="22"/>
              <w:lang w:val="en-US" w:eastAsia="en-US"/>
            </w:rPr>
          </w:pPr>
          <w:hyperlink w:anchor="__RefHeading___Toc321814740">
            <w:r>
              <w:rPr>
                <w:rStyle w:val="IndexLink"/>
                <w:b/>
                <w:bCs/>
                <w:lang w:val="en-US" w:eastAsia="en-US"/>
              </w:rPr>
              <w:t xml:space="preserve">Глава </w:t>
            </w:r>
            <w:r>
              <w:rPr>
                <w:rStyle w:val="IndexLink"/>
                <w:b/>
                <w:bCs/>
                <w:lang w:val="en-US" w:eastAsia="en-US"/>
              </w:rPr>
              <w:t>II</w:t>
            </w:r>
            <w:r>
              <w:rPr>
                <w:rStyle w:val="IndexLink"/>
                <w:b/>
                <w:bCs/>
                <w:lang w:val="en-US" w:eastAsia="en-US"/>
              </w:rPr>
              <w:t>. Горные выработки</w:t>
            </w:r>
            <w:r>
              <w:rPr>
                <w:rStyle w:val="IndexLink"/>
                <w:lang w:val="en-US" w:eastAsia="en-US"/>
              </w:rPr>
              <w:tab/>
              <w:t>16</w:t>
            </w:r>
          </w:hyperlink>
        </w:p>
        <w:p>
          <w:pPr>
            <w:pStyle w:val="Contents2"/>
            <w:tabs>
              <w:tab w:val="clear" w:pos="708"/>
              <w:tab w:val="right" w:pos="9890" w:leader="dot"/>
            </w:tabs>
            <w:rPr>
              <w:rFonts w:ascii="Calibri" w:hAnsi="Calibri" w:cs="Calibri"/>
              <w:sz w:val="22"/>
              <w:szCs w:val="22"/>
              <w:lang w:val="en-US" w:eastAsia="en-US"/>
            </w:rPr>
          </w:pPr>
          <w:hyperlink w:anchor="__RefHeading___Toc321814741">
            <w:r>
              <w:rPr>
                <w:rStyle w:val="IndexLink"/>
                <w:lang w:val="en-US" w:eastAsia="en-US"/>
              </w:rPr>
              <w:t>§1. Устройство выходов из горных выработок</w:t>
              <w:tab/>
              <w:t>16</w:t>
            </w:r>
          </w:hyperlink>
        </w:p>
        <w:p>
          <w:pPr>
            <w:pStyle w:val="Contents2"/>
            <w:tabs>
              <w:tab w:val="clear" w:pos="708"/>
              <w:tab w:val="right" w:pos="9890" w:leader="dot"/>
            </w:tabs>
            <w:rPr>
              <w:rFonts w:ascii="Calibri" w:hAnsi="Calibri" w:cs="Calibri"/>
              <w:sz w:val="22"/>
              <w:szCs w:val="22"/>
              <w:lang w:val="en-US" w:eastAsia="en-US"/>
            </w:rPr>
          </w:pPr>
          <w:hyperlink w:anchor="__RefHeading___Toc321814742">
            <w:r>
              <w:rPr>
                <w:rStyle w:val="IndexLink"/>
                <w:lang w:val="en-US" w:eastAsia="en-US"/>
              </w:rPr>
              <w:t>§2. Проведение и крепление горных выработок</w:t>
              <w:tab/>
              <w:t>18</w:t>
            </w:r>
          </w:hyperlink>
        </w:p>
        <w:p>
          <w:pPr>
            <w:pStyle w:val="Contents2"/>
            <w:tabs>
              <w:tab w:val="clear" w:pos="708"/>
              <w:tab w:val="right" w:pos="9890" w:leader="dot"/>
            </w:tabs>
            <w:rPr>
              <w:rFonts w:ascii="Calibri" w:hAnsi="Calibri" w:cs="Calibri"/>
              <w:sz w:val="22"/>
              <w:szCs w:val="22"/>
              <w:lang w:val="en-US" w:eastAsia="en-US"/>
            </w:rPr>
          </w:pPr>
          <w:hyperlink w:anchor="__RefHeading___Toc321814743">
            <w:r>
              <w:rPr>
                <w:rStyle w:val="IndexLink"/>
                <w:lang w:val="en-US" w:eastAsia="en-US"/>
              </w:rPr>
              <w:t>§3. Проведение и крепление горизонтальных и наклонных выработок</w:t>
              <w:tab/>
              <w:t>21</w:t>
            </w:r>
          </w:hyperlink>
        </w:p>
        <w:p>
          <w:pPr>
            <w:pStyle w:val="Contents2"/>
            <w:tabs>
              <w:tab w:val="clear" w:pos="708"/>
              <w:tab w:val="right" w:pos="9890" w:leader="dot"/>
            </w:tabs>
            <w:rPr>
              <w:rFonts w:ascii="Calibri" w:hAnsi="Calibri" w:cs="Calibri"/>
              <w:sz w:val="22"/>
              <w:szCs w:val="22"/>
              <w:lang w:val="en-US" w:eastAsia="en-US"/>
            </w:rPr>
          </w:pPr>
          <w:hyperlink w:anchor="__RefHeading___Toc321814744">
            <w:r>
              <w:rPr>
                <w:rStyle w:val="IndexLink"/>
                <w:lang w:val="en-US" w:eastAsia="en-US"/>
              </w:rPr>
              <w:t>§4. Проходка и крепление вертикальных выработок</w:t>
              <w:tab/>
              <w:t>22</w:t>
            </w:r>
          </w:hyperlink>
        </w:p>
        <w:p>
          <w:pPr>
            <w:pStyle w:val="Contents2"/>
            <w:tabs>
              <w:tab w:val="clear" w:pos="708"/>
              <w:tab w:val="right" w:pos="9890" w:leader="dot"/>
            </w:tabs>
            <w:rPr>
              <w:rFonts w:ascii="Calibri" w:hAnsi="Calibri" w:cs="Calibri"/>
              <w:sz w:val="22"/>
              <w:szCs w:val="22"/>
              <w:lang w:val="en-US" w:eastAsia="en-US"/>
            </w:rPr>
          </w:pPr>
          <w:hyperlink w:anchor="__RefHeading___Toc321814745">
            <w:r>
              <w:rPr>
                <w:rStyle w:val="IndexLink"/>
                <w:lang w:val="en-US" w:eastAsia="en-US"/>
              </w:rPr>
              <w:t>§5. Тюбинговая крепь стволов шахт</w:t>
              <w:tab/>
              <w:t>25</w:t>
            </w:r>
          </w:hyperlink>
        </w:p>
        <w:p>
          <w:pPr>
            <w:pStyle w:val="Contents2"/>
            <w:tabs>
              <w:tab w:val="clear" w:pos="708"/>
              <w:tab w:val="right" w:pos="9890" w:leader="dot"/>
            </w:tabs>
            <w:rPr>
              <w:rFonts w:ascii="Calibri" w:hAnsi="Calibri" w:cs="Calibri"/>
              <w:sz w:val="22"/>
              <w:szCs w:val="22"/>
              <w:lang w:val="en-US" w:eastAsia="en-US"/>
            </w:rPr>
          </w:pPr>
          <w:hyperlink w:anchor="__RefHeading___Toc321814746">
            <w:r>
              <w:rPr>
                <w:rStyle w:val="IndexLink"/>
                <w:lang w:val="en-US" w:eastAsia="en-US"/>
              </w:rPr>
              <w:t>§6. Содержание и ремонт горных выработок</w:t>
              <w:tab/>
              <w:t>26</w:t>
            </w:r>
          </w:hyperlink>
        </w:p>
        <w:p>
          <w:pPr>
            <w:pStyle w:val="Contents2"/>
            <w:tabs>
              <w:tab w:val="clear" w:pos="708"/>
              <w:tab w:val="right" w:pos="9890" w:leader="dot"/>
            </w:tabs>
            <w:rPr>
              <w:rFonts w:ascii="Calibri" w:hAnsi="Calibri" w:cs="Calibri"/>
              <w:sz w:val="22"/>
              <w:szCs w:val="22"/>
              <w:lang w:val="en-US" w:eastAsia="en-US"/>
            </w:rPr>
          </w:pPr>
          <w:hyperlink w:anchor="__RefHeading___Toc321814747">
            <w:r>
              <w:rPr>
                <w:rStyle w:val="IndexLink"/>
                <w:lang w:val="en-US" w:eastAsia="en-US"/>
              </w:rPr>
              <w:t>§7. Ликвидация горных выработок</w:t>
              <w:tab/>
              <w:t>30</w:t>
            </w:r>
          </w:hyperlink>
        </w:p>
        <w:p>
          <w:pPr>
            <w:pStyle w:val="Contents2"/>
            <w:tabs>
              <w:tab w:val="clear" w:pos="708"/>
              <w:tab w:val="right" w:pos="9890" w:leader="dot"/>
            </w:tabs>
            <w:rPr>
              <w:rFonts w:ascii="Calibri" w:hAnsi="Calibri" w:cs="Calibri"/>
              <w:sz w:val="22"/>
              <w:szCs w:val="22"/>
              <w:lang w:val="en-US" w:eastAsia="en-US"/>
            </w:rPr>
          </w:pPr>
          <w:hyperlink w:anchor="__RefHeading___Toc321814748">
            <w:r>
              <w:rPr>
                <w:rStyle w:val="IndexLink"/>
                <w:lang w:val="en-US" w:eastAsia="en-US"/>
              </w:rPr>
              <w:t>§8. Предупреждение падения людей и предметов в горные выработки</w:t>
              <w:tab/>
              <w:t>31</w:t>
            </w:r>
          </w:hyperlink>
        </w:p>
        <w:p>
          <w:pPr>
            <w:pStyle w:val="Contents2"/>
            <w:tabs>
              <w:tab w:val="clear" w:pos="708"/>
              <w:tab w:val="right" w:pos="9890" w:leader="dot"/>
            </w:tabs>
            <w:rPr>
              <w:rFonts w:ascii="Calibri" w:hAnsi="Calibri" w:cs="Calibri"/>
              <w:sz w:val="22"/>
              <w:szCs w:val="22"/>
              <w:lang w:val="en-US" w:eastAsia="en-US"/>
            </w:rPr>
          </w:pPr>
          <w:hyperlink w:anchor="__RefHeading___Toc321814749">
            <w:r>
              <w:rPr>
                <w:rStyle w:val="IndexLink"/>
                <w:lang w:val="en-US" w:eastAsia="en-US"/>
              </w:rPr>
              <w:t>§9. Дополнительные требования безопасности при ведении горных работ на месторождениях, угрожаемых и опасных по горным ударам</w:t>
              <w:tab/>
              <w:t>32</w:t>
            </w:r>
          </w:hyperlink>
        </w:p>
        <w:p>
          <w:pPr>
            <w:pStyle w:val="Contents1"/>
            <w:tabs>
              <w:tab w:val="clear" w:pos="708"/>
              <w:tab w:val="right" w:pos="9890" w:leader="dot"/>
            </w:tabs>
            <w:rPr>
              <w:rFonts w:ascii="Calibri" w:hAnsi="Calibri" w:cs="Calibri"/>
              <w:sz w:val="22"/>
              <w:szCs w:val="22"/>
              <w:lang w:val="en-US" w:eastAsia="en-US"/>
            </w:rPr>
          </w:pPr>
          <w:hyperlink w:anchor="__RefHeading___Toc321814750">
            <w:r>
              <w:rPr>
                <w:rStyle w:val="IndexLink"/>
                <w:b/>
                <w:bCs/>
                <w:lang w:val="en-US" w:eastAsia="en-US"/>
              </w:rPr>
              <w:t>Глава III. проветривание подземных выработок</w:t>
            </w:r>
            <w:r>
              <w:rPr>
                <w:rStyle w:val="IndexLink"/>
                <w:lang w:val="en-US" w:eastAsia="en-US"/>
              </w:rPr>
              <w:tab/>
              <w:t>33</w:t>
            </w:r>
          </w:hyperlink>
        </w:p>
        <w:p>
          <w:pPr>
            <w:pStyle w:val="Contents2"/>
            <w:tabs>
              <w:tab w:val="clear" w:pos="708"/>
              <w:tab w:val="right" w:pos="9890" w:leader="dot"/>
            </w:tabs>
            <w:rPr>
              <w:rFonts w:ascii="Calibri" w:hAnsi="Calibri" w:cs="Calibri"/>
              <w:sz w:val="22"/>
              <w:szCs w:val="22"/>
              <w:lang w:val="en-US" w:eastAsia="en-US"/>
            </w:rPr>
          </w:pPr>
          <w:hyperlink w:anchor="__RefHeading___Toc321814751">
            <w:r>
              <w:rPr>
                <w:rStyle w:val="IndexLink"/>
                <w:lang w:val="en-US" w:eastAsia="en-US"/>
              </w:rPr>
              <w:t>§1. Рудничный воздух</w:t>
              <w:tab/>
              <w:t>33</w:t>
            </w:r>
          </w:hyperlink>
        </w:p>
        <w:p>
          <w:pPr>
            <w:pStyle w:val="Contents2"/>
            <w:tabs>
              <w:tab w:val="clear" w:pos="708"/>
              <w:tab w:val="right" w:pos="9890" w:leader="dot"/>
            </w:tabs>
            <w:rPr>
              <w:rFonts w:ascii="Calibri" w:hAnsi="Calibri" w:cs="Calibri"/>
              <w:sz w:val="22"/>
              <w:szCs w:val="22"/>
              <w:lang w:val="en-US" w:eastAsia="en-US"/>
            </w:rPr>
          </w:pPr>
          <w:hyperlink w:anchor="__RefHeading___Toc321814752">
            <w:r>
              <w:rPr>
                <w:rStyle w:val="IndexLink"/>
                <w:lang w:val="en-US" w:eastAsia="en-US"/>
              </w:rPr>
              <w:t>§2. Общие правила проветривания подземных выработок</w:t>
              <w:tab/>
              <w:t>36</w:t>
            </w:r>
          </w:hyperlink>
        </w:p>
        <w:p>
          <w:pPr>
            <w:pStyle w:val="Contents2"/>
            <w:tabs>
              <w:tab w:val="clear" w:pos="708"/>
              <w:tab w:val="right" w:pos="9890" w:leader="dot"/>
            </w:tabs>
            <w:rPr>
              <w:rFonts w:ascii="Calibri" w:hAnsi="Calibri" w:cs="Calibri"/>
              <w:sz w:val="22"/>
              <w:szCs w:val="22"/>
              <w:lang w:val="en-US" w:eastAsia="en-US"/>
            </w:rPr>
          </w:pPr>
          <w:hyperlink w:anchor="__RefHeading___Toc321814753">
            <w:r>
              <w:rPr>
                <w:rStyle w:val="IndexLink"/>
                <w:lang w:val="en-US" w:eastAsia="en-US"/>
              </w:rPr>
              <w:t>§3. Дополнительные правила для шахт, опасных по газу и пыли</w:t>
              <w:tab/>
              <w:t>38</w:t>
            </w:r>
          </w:hyperlink>
        </w:p>
        <w:p>
          <w:pPr>
            <w:pStyle w:val="Contents2"/>
            <w:tabs>
              <w:tab w:val="clear" w:pos="708"/>
              <w:tab w:val="right" w:pos="9890" w:leader="dot"/>
            </w:tabs>
            <w:rPr>
              <w:rFonts w:ascii="Calibri" w:hAnsi="Calibri" w:cs="Calibri"/>
              <w:sz w:val="22"/>
              <w:szCs w:val="22"/>
              <w:lang w:val="en-US" w:eastAsia="en-US"/>
            </w:rPr>
          </w:pPr>
          <w:hyperlink w:anchor="__RefHeading___Toc321814754">
            <w:r>
              <w:rPr>
                <w:rStyle w:val="IndexLink"/>
                <w:lang w:val="en-US" w:eastAsia="en-US"/>
              </w:rPr>
              <w:t>§4. Вентиляционные устройства</w:t>
              <w:tab/>
              <w:t>41</w:t>
            </w:r>
          </w:hyperlink>
        </w:p>
        <w:p>
          <w:pPr>
            <w:pStyle w:val="Contents2"/>
            <w:tabs>
              <w:tab w:val="clear" w:pos="708"/>
              <w:tab w:val="right" w:pos="9890" w:leader="dot"/>
            </w:tabs>
            <w:rPr>
              <w:rFonts w:ascii="Calibri" w:hAnsi="Calibri" w:cs="Calibri"/>
              <w:sz w:val="22"/>
              <w:szCs w:val="22"/>
              <w:lang w:val="en-US" w:eastAsia="en-US"/>
            </w:rPr>
          </w:pPr>
          <w:hyperlink w:anchor="__RefHeading___Toc321814755">
            <w:r>
              <w:rPr>
                <w:rStyle w:val="IndexLink"/>
                <w:lang w:val="en-US" w:eastAsia="en-US"/>
              </w:rPr>
              <w:t>§5. Вентиляционные установки</w:t>
              <w:tab/>
              <w:t>42</w:t>
            </w:r>
          </w:hyperlink>
        </w:p>
        <w:p>
          <w:pPr>
            <w:pStyle w:val="Contents2"/>
            <w:tabs>
              <w:tab w:val="clear" w:pos="708"/>
              <w:tab w:val="right" w:pos="9890" w:leader="dot"/>
            </w:tabs>
            <w:rPr>
              <w:rFonts w:ascii="Calibri" w:hAnsi="Calibri" w:cs="Calibri"/>
              <w:sz w:val="22"/>
              <w:szCs w:val="22"/>
              <w:lang w:val="en-US" w:eastAsia="en-US"/>
            </w:rPr>
          </w:pPr>
          <w:hyperlink w:anchor="__RefHeading___Toc321814756">
            <w:r>
              <w:rPr>
                <w:rStyle w:val="IndexLink"/>
                <w:lang w:val="en-US" w:eastAsia="en-US"/>
              </w:rPr>
              <w:t>§6. Проветривание подготовительных выработок</w:t>
              <w:tab/>
              <w:t>46</w:t>
            </w:r>
          </w:hyperlink>
        </w:p>
        <w:p>
          <w:pPr>
            <w:pStyle w:val="Contents2"/>
            <w:tabs>
              <w:tab w:val="clear" w:pos="708"/>
              <w:tab w:val="right" w:pos="9890" w:leader="dot"/>
            </w:tabs>
            <w:rPr>
              <w:rFonts w:ascii="Calibri" w:hAnsi="Calibri" w:cs="Calibri"/>
              <w:sz w:val="22"/>
              <w:szCs w:val="22"/>
              <w:lang w:val="en-US" w:eastAsia="en-US"/>
            </w:rPr>
          </w:pPr>
          <w:hyperlink w:anchor="__RefHeading___Toc321814757">
            <w:r>
              <w:rPr>
                <w:rStyle w:val="IndexLink"/>
                <w:lang w:val="en-US" w:eastAsia="en-US"/>
              </w:rPr>
              <w:t>§7. Контроль за состоянием рудничной атмосферы и контрольно-измерительная аппаратура</w:t>
              <w:tab/>
              <w:t>47</w:t>
            </w:r>
          </w:hyperlink>
        </w:p>
        <w:p>
          <w:pPr>
            <w:pStyle w:val="Contents2"/>
            <w:tabs>
              <w:tab w:val="clear" w:pos="708"/>
              <w:tab w:val="right" w:pos="9890" w:leader="dot"/>
            </w:tabs>
            <w:rPr>
              <w:rFonts w:ascii="Calibri" w:hAnsi="Calibri" w:cs="Calibri"/>
              <w:sz w:val="22"/>
              <w:szCs w:val="22"/>
              <w:lang w:val="en-US" w:eastAsia="en-US"/>
            </w:rPr>
          </w:pPr>
          <w:hyperlink w:anchor="__RefHeading___Toc321814758">
            <w:r>
              <w:rPr>
                <w:rStyle w:val="IndexLink"/>
                <w:lang w:val="en-US" w:eastAsia="en-US"/>
              </w:rPr>
              <w:t>§8. Вентиляционный надзор</w:t>
              <w:tab/>
              <w:t>48</w:t>
            </w:r>
          </w:hyperlink>
        </w:p>
        <w:p>
          <w:pPr>
            <w:pStyle w:val="Contents1"/>
            <w:tabs>
              <w:tab w:val="clear" w:pos="708"/>
              <w:tab w:val="right" w:pos="9890" w:leader="dot"/>
            </w:tabs>
            <w:rPr>
              <w:rFonts w:ascii="Calibri" w:hAnsi="Calibri" w:cs="Calibri"/>
              <w:sz w:val="22"/>
              <w:szCs w:val="22"/>
              <w:lang w:val="en-US" w:eastAsia="en-US"/>
            </w:rPr>
          </w:pPr>
          <w:hyperlink w:anchor="__RefHeading___Toc321814759">
            <w:r>
              <w:rPr>
                <w:rStyle w:val="IndexLink"/>
                <w:b/>
                <w:bCs/>
                <w:lang w:val="en-US" w:eastAsia="en-US"/>
              </w:rPr>
              <w:t xml:space="preserve">Глава </w:t>
            </w:r>
            <w:r>
              <w:rPr>
                <w:rStyle w:val="IndexLink"/>
                <w:b/>
                <w:bCs/>
                <w:lang w:val="en-US" w:eastAsia="en-US"/>
              </w:rPr>
              <w:t>IV</w:t>
            </w:r>
            <w:r>
              <w:rPr>
                <w:rStyle w:val="IndexLink"/>
                <w:b/>
                <w:bCs/>
                <w:lang w:val="en-US" w:eastAsia="en-US"/>
              </w:rPr>
              <w:t>. Очистная выемка</w:t>
            </w:r>
            <w:r>
              <w:rPr>
                <w:rStyle w:val="IndexLink"/>
                <w:lang w:val="en-US" w:eastAsia="en-US"/>
              </w:rPr>
              <w:tab/>
              <w:t>49</w:t>
            </w:r>
          </w:hyperlink>
        </w:p>
        <w:p>
          <w:pPr>
            <w:pStyle w:val="Contents2"/>
            <w:tabs>
              <w:tab w:val="clear" w:pos="708"/>
              <w:tab w:val="right" w:pos="9890" w:leader="dot"/>
            </w:tabs>
            <w:rPr>
              <w:rFonts w:ascii="Calibri" w:hAnsi="Calibri" w:cs="Calibri"/>
              <w:sz w:val="22"/>
              <w:szCs w:val="22"/>
              <w:lang w:val="en-US" w:eastAsia="en-US"/>
            </w:rPr>
          </w:pPr>
          <w:hyperlink w:anchor="__RefHeading___Toc321814760">
            <w:r>
              <w:rPr>
                <w:rStyle w:val="IndexLink"/>
                <w:lang w:val="en-US" w:eastAsia="en-US"/>
              </w:rPr>
              <w:t>§1. Общие требования</w:t>
              <w:tab/>
              <w:t>49</w:t>
            </w:r>
          </w:hyperlink>
        </w:p>
        <w:p>
          <w:pPr>
            <w:pStyle w:val="Contents2"/>
            <w:tabs>
              <w:tab w:val="clear" w:pos="708"/>
              <w:tab w:val="right" w:pos="9890" w:leader="dot"/>
            </w:tabs>
            <w:rPr>
              <w:rFonts w:ascii="Calibri" w:hAnsi="Calibri" w:cs="Calibri"/>
              <w:sz w:val="22"/>
              <w:szCs w:val="22"/>
              <w:lang w:val="en-US" w:eastAsia="en-US"/>
            </w:rPr>
          </w:pPr>
          <w:hyperlink w:anchor="__RefHeading___Toc321814761">
            <w:r>
              <w:rPr>
                <w:rStyle w:val="IndexLink"/>
                <w:lang w:val="en-US" w:eastAsia="en-US"/>
              </w:rPr>
              <w:t>§2. Очистные работы с обрушением налегающих и боковых пород</w:t>
              <w:tab/>
              <w:t>52</w:t>
            </w:r>
          </w:hyperlink>
        </w:p>
        <w:p>
          <w:pPr>
            <w:pStyle w:val="Contents2"/>
            <w:tabs>
              <w:tab w:val="clear" w:pos="708"/>
              <w:tab w:val="right" w:pos="9890" w:leader="dot"/>
            </w:tabs>
            <w:rPr>
              <w:rFonts w:ascii="Calibri" w:hAnsi="Calibri" w:cs="Calibri"/>
              <w:sz w:val="22"/>
              <w:szCs w:val="22"/>
              <w:lang w:val="en-US" w:eastAsia="en-US"/>
            </w:rPr>
          </w:pPr>
          <w:hyperlink w:anchor="__RefHeading___Toc321814762">
            <w:r>
              <w:rPr>
                <w:rStyle w:val="IndexLink"/>
                <w:lang w:val="en-US" w:eastAsia="en-US"/>
              </w:rPr>
              <w:t>§3. Бурение, отбойка и обрушение при очистной выемке</w:t>
              <w:tab/>
              <w:t>54</w:t>
            </w:r>
          </w:hyperlink>
        </w:p>
        <w:p>
          <w:pPr>
            <w:pStyle w:val="Contents2"/>
            <w:tabs>
              <w:tab w:val="clear" w:pos="708"/>
              <w:tab w:val="right" w:pos="9890" w:leader="dot"/>
            </w:tabs>
            <w:rPr>
              <w:rFonts w:ascii="Calibri" w:hAnsi="Calibri" w:cs="Calibri"/>
              <w:sz w:val="22"/>
              <w:szCs w:val="22"/>
              <w:lang w:val="en-US" w:eastAsia="en-US"/>
            </w:rPr>
          </w:pPr>
          <w:hyperlink w:anchor="__RefHeading___Toc321814763">
            <w:r>
              <w:rPr>
                <w:rStyle w:val="IndexLink"/>
                <w:lang w:val="en-US" w:eastAsia="en-US"/>
              </w:rPr>
              <w:t>§4. Закладочные работы</w:t>
              <w:tab/>
              <w:t>55</w:t>
            </w:r>
          </w:hyperlink>
        </w:p>
        <w:p>
          <w:pPr>
            <w:pStyle w:val="Contents2"/>
            <w:tabs>
              <w:tab w:val="clear" w:pos="708"/>
              <w:tab w:val="right" w:pos="9890" w:leader="dot"/>
            </w:tabs>
            <w:rPr>
              <w:rFonts w:ascii="Calibri" w:hAnsi="Calibri" w:cs="Calibri"/>
              <w:sz w:val="22"/>
              <w:szCs w:val="22"/>
              <w:lang w:val="en-US" w:eastAsia="en-US"/>
            </w:rPr>
          </w:pPr>
          <w:hyperlink w:anchor="__RefHeading___Toc321814764">
            <w:r>
              <w:rPr>
                <w:rStyle w:val="IndexLink"/>
                <w:lang w:val="en-US" w:eastAsia="en-US"/>
              </w:rPr>
              <w:t>§5. Крепление очистных выработок</w:t>
              <w:tab/>
              <w:t>56</w:t>
            </w:r>
          </w:hyperlink>
        </w:p>
        <w:p>
          <w:pPr>
            <w:pStyle w:val="Contents2"/>
            <w:tabs>
              <w:tab w:val="clear" w:pos="708"/>
              <w:tab w:val="right" w:pos="9890" w:leader="dot"/>
            </w:tabs>
            <w:rPr>
              <w:rFonts w:ascii="Calibri" w:hAnsi="Calibri" w:cs="Calibri"/>
              <w:sz w:val="22"/>
              <w:szCs w:val="22"/>
              <w:lang w:val="en-US" w:eastAsia="en-US"/>
            </w:rPr>
          </w:pPr>
          <w:hyperlink w:anchor="__RefHeading___Toc321814765">
            <w:r>
              <w:rPr>
                <w:rStyle w:val="IndexLink"/>
                <w:lang w:val="en-US" w:eastAsia="en-US"/>
              </w:rPr>
              <w:t>§6. Передвижение рабочих по очистным выработкам</w:t>
              <w:tab/>
              <w:t>57</w:t>
            </w:r>
          </w:hyperlink>
        </w:p>
        <w:p>
          <w:pPr>
            <w:pStyle w:val="Contents2"/>
            <w:tabs>
              <w:tab w:val="clear" w:pos="708"/>
              <w:tab w:val="right" w:pos="9890" w:leader="dot"/>
            </w:tabs>
            <w:rPr>
              <w:rFonts w:ascii="Calibri" w:hAnsi="Calibri" w:cs="Calibri"/>
              <w:sz w:val="22"/>
              <w:szCs w:val="22"/>
              <w:lang w:val="en-US" w:eastAsia="en-US"/>
            </w:rPr>
          </w:pPr>
          <w:hyperlink w:anchor="__RefHeading___Toc321814766">
            <w:r>
              <w:rPr>
                <w:rStyle w:val="IndexLink"/>
                <w:lang w:val="en-US" w:eastAsia="en-US"/>
              </w:rPr>
              <w:t>§7. Дополнительные правила при ведении очистных работ</w:t>
              <w:tab/>
              <w:t>57</w:t>
            </w:r>
          </w:hyperlink>
        </w:p>
        <w:p>
          <w:pPr>
            <w:pStyle w:val="Contents2"/>
            <w:tabs>
              <w:tab w:val="clear" w:pos="708"/>
              <w:tab w:val="right" w:pos="9890" w:leader="dot"/>
            </w:tabs>
            <w:rPr>
              <w:rFonts w:ascii="Calibri" w:hAnsi="Calibri" w:cs="Calibri"/>
              <w:sz w:val="22"/>
              <w:szCs w:val="22"/>
              <w:lang w:val="en-US" w:eastAsia="en-US"/>
            </w:rPr>
          </w:pPr>
          <w:hyperlink w:anchor="__RefHeading___Toc321814767">
            <w:r>
              <w:rPr>
                <w:rStyle w:val="IndexLink"/>
                <w:lang w:val="en-US" w:eastAsia="en-US"/>
              </w:rPr>
              <w:t>§8. Выемка целиков</w:t>
              <w:tab/>
              <w:t>59</w:t>
            </w:r>
          </w:hyperlink>
        </w:p>
        <w:p>
          <w:pPr>
            <w:pStyle w:val="Contents2"/>
            <w:tabs>
              <w:tab w:val="clear" w:pos="708"/>
              <w:tab w:val="right" w:pos="9890" w:leader="dot"/>
            </w:tabs>
            <w:rPr>
              <w:rFonts w:ascii="Calibri" w:hAnsi="Calibri" w:cs="Calibri"/>
              <w:sz w:val="22"/>
              <w:szCs w:val="22"/>
              <w:lang w:val="en-US" w:eastAsia="en-US"/>
            </w:rPr>
          </w:pPr>
          <w:hyperlink w:anchor="__RefHeading___Toc321814768">
            <w:r>
              <w:rPr>
                <w:rStyle w:val="IndexLink"/>
                <w:lang w:val="en-US" w:eastAsia="en-US"/>
              </w:rPr>
              <w:t>§9. Дополнительные требования при механическом дроблении горной массы в подземных выработках</w:t>
              <w:tab/>
              <w:t>60</w:t>
            </w:r>
          </w:hyperlink>
        </w:p>
        <w:p>
          <w:pPr>
            <w:pStyle w:val="Contents2"/>
            <w:tabs>
              <w:tab w:val="clear" w:pos="708"/>
              <w:tab w:val="right" w:pos="9890" w:leader="dot"/>
            </w:tabs>
            <w:rPr>
              <w:rFonts w:ascii="Calibri" w:hAnsi="Calibri" w:cs="Calibri"/>
              <w:sz w:val="22"/>
              <w:szCs w:val="22"/>
              <w:lang w:val="en-US" w:eastAsia="en-US"/>
            </w:rPr>
          </w:pPr>
          <w:hyperlink w:anchor="__RefHeading___Toc321814769">
            <w:r>
              <w:rPr>
                <w:rStyle w:val="IndexLink"/>
                <w:lang w:val="en-US" w:eastAsia="en-US"/>
              </w:rPr>
              <w:t>§10. Дополнительные требования при разработке каменной соли</w:t>
              <w:tab/>
              <w:t>61</w:t>
            </w:r>
          </w:hyperlink>
        </w:p>
        <w:p>
          <w:pPr>
            <w:pStyle w:val="Contents2"/>
            <w:tabs>
              <w:tab w:val="clear" w:pos="708"/>
              <w:tab w:val="right" w:pos="9890" w:leader="dot"/>
            </w:tabs>
            <w:rPr>
              <w:rFonts w:ascii="Calibri" w:hAnsi="Calibri" w:cs="Calibri"/>
              <w:sz w:val="22"/>
              <w:szCs w:val="22"/>
              <w:lang w:val="en-US" w:eastAsia="en-US"/>
            </w:rPr>
          </w:pPr>
          <w:hyperlink w:anchor="__RefHeading___Toc321814770">
            <w:r>
              <w:rPr>
                <w:rStyle w:val="IndexLink"/>
                <w:lang w:val="en-US" w:eastAsia="en-US"/>
              </w:rPr>
              <w:t>§11. Дополнительные требования при добыче пильного камня</w:t>
              <w:tab/>
              <w:t>63</w:t>
            </w:r>
          </w:hyperlink>
        </w:p>
        <w:p>
          <w:pPr>
            <w:pStyle w:val="Contents1"/>
            <w:tabs>
              <w:tab w:val="clear" w:pos="708"/>
              <w:tab w:val="right" w:pos="9890" w:leader="dot"/>
            </w:tabs>
            <w:rPr>
              <w:rFonts w:ascii="Calibri" w:hAnsi="Calibri" w:cs="Calibri"/>
              <w:sz w:val="22"/>
              <w:szCs w:val="22"/>
              <w:lang w:val="en-US" w:eastAsia="en-US"/>
            </w:rPr>
          </w:pPr>
          <w:hyperlink w:anchor="__RefHeading___Toc321814771">
            <w:r>
              <w:rPr>
                <w:rStyle w:val="IndexLink"/>
                <w:b/>
                <w:bCs/>
                <w:lang w:val="en-US" w:eastAsia="en-US"/>
              </w:rPr>
              <w:t xml:space="preserve">Глава </w:t>
            </w:r>
            <w:r>
              <w:rPr>
                <w:rStyle w:val="IndexLink"/>
                <w:b/>
                <w:bCs/>
                <w:lang w:val="en-US" w:eastAsia="en-US"/>
              </w:rPr>
              <w:t>V</w:t>
            </w:r>
            <w:r>
              <w:rPr>
                <w:rStyle w:val="IndexLink"/>
                <w:b/>
                <w:bCs/>
                <w:lang w:val="en-US" w:eastAsia="en-US"/>
              </w:rPr>
              <w:t>. Рудничный транспорт и подъем</w:t>
            </w:r>
            <w:r>
              <w:rPr>
                <w:rStyle w:val="IndexLink"/>
                <w:lang w:val="en-US" w:eastAsia="en-US"/>
              </w:rPr>
              <w:tab/>
              <w:t>67</w:t>
            </w:r>
          </w:hyperlink>
        </w:p>
        <w:p>
          <w:pPr>
            <w:pStyle w:val="Contents2"/>
            <w:tabs>
              <w:tab w:val="clear" w:pos="708"/>
              <w:tab w:val="right" w:pos="9890" w:leader="dot"/>
            </w:tabs>
            <w:rPr>
              <w:rFonts w:ascii="Calibri" w:hAnsi="Calibri" w:cs="Calibri"/>
              <w:sz w:val="22"/>
              <w:szCs w:val="22"/>
              <w:lang w:val="en-US" w:eastAsia="en-US"/>
            </w:rPr>
          </w:pPr>
          <w:hyperlink w:anchor="__RefHeading___Toc321814772">
            <w:r>
              <w:rPr>
                <w:rStyle w:val="IndexLink"/>
                <w:lang w:val="en-US" w:eastAsia="en-US"/>
              </w:rPr>
              <w:t>§1. Передвижение и перевозка людей и грузов по горизонтальным</w:t>
              <w:tab/>
              <w:t>67</w:t>
            </w:r>
          </w:hyperlink>
        </w:p>
        <w:p>
          <w:pPr>
            <w:pStyle w:val="Contents2"/>
            <w:tabs>
              <w:tab w:val="clear" w:pos="708"/>
              <w:tab w:val="right" w:pos="9890" w:leader="dot"/>
            </w:tabs>
            <w:rPr>
              <w:rFonts w:ascii="Calibri" w:hAnsi="Calibri" w:cs="Calibri"/>
              <w:sz w:val="22"/>
              <w:szCs w:val="22"/>
              <w:lang w:val="en-US" w:eastAsia="en-US"/>
            </w:rPr>
          </w:pPr>
          <w:hyperlink w:anchor="__RefHeading___Toc321814773">
            <w:r>
              <w:rPr>
                <w:rStyle w:val="IndexLink"/>
                <w:lang w:val="en-US" w:eastAsia="en-US"/>
              </w:rPr>
              <w:t>§2. Локомотивная откатка</w:t>
              <w:tab/>
              <w:t>72</w:t>
            </w:r>
          </w:hyperlink>
        </w:p>
        <w:p>
          <w:pPr>
            <w:pStyle w:val="Contents2"/>
            <w:tabs>
              <w:tab w:val="clear" w:pos="708"/>
              <w:tab w:val="right" w:pos="9890" w:leader="dot"/>
            </w:tabs>
            <w:rPr>
              <w:rFonts w:ascii="Calibri" w:hAnsi="Calibri" w:cs="Calibri"/>
              <w:sz w:val="22"/>
              <w:szCs w:val="22"/>
              <w:lang w:val="en-US" w:eastAsia="en-US"/>
            </w:rPr>
          </w:pPr>
          <w:hyperlink w:anchor="__RefHeading___Toc321814774">
            <w:r>
              <w:rPr>
                <w:rStyle w:val="IndexLink"/>
                <w:lang w:val="en-US" w:eastAsia="en-US"/>
              </w:rPr>
              <w:t>§3. Конвейерный транспорт</w:t>
              <w:tab/>
              <w:t>77</w:t>
            </w:r>
          </w:hyperlink>
        </w:p>
        <w:p>
          <w:pPr>
            <w:pStyle w:val="Contents2"/>
            <w:tabs>
              <w:tab w:val="clear" w:pos="708"/>
              <w:tab w:val="right" w:pos="9890" w:leader="dot"/>
            </w:tabs>
            <w:rPr>
              <w:rFonts w:ascii="Calibri" w:hAnsi="Calibri" w:cs="Calibri"/>
              <w:sz w:val="22"/>
              <w:szCs w:val="22"/>
              <w:lang w:val="en-US" w:eastAsia="en-US"/>
            </w:rPr>
          </w:pPr>
          <w:hyperlink w:anchor="__RefHeading___Toc321814775">
            <w:r>
              <w:rPr>
                <w:rStyle w:val="IndexLink"/>
                <w:lang w:val="en-US" w:eastAsia="en-US"/>
              </w:rPr>
              <w:t>§4. Передвижение и перевозка людей и грузов по наклонным и вертикальным выработкам</w:t>
              <w:tab/>
              <w:t>80</w:t>
            </w:r>
          </w:hyperlink>
        </w:p>
        <w:p>
          <w:pPr>
            <w:pStyle w:val="Contents2"/>
            <w:tabs>
              <w:tab w:val="clear" w:pos="708"/>
              <w:tab w:val="right" w:pos="9890" w:leader="dot"/>
            </w:tabs>
            <w:rPr>
              <w:rFonts w:ascii="Calibri" w:hAnsi="Calibri" w:cs="Calibri"/>
              <w:sz w:val="22"/>
              <w:szCs w:val="22"/>
              <w:lang w:val="en-US" w:eastAsia="en-US"/>
            </w:rPr>
          </w:pPr>
          <w:hyperlink w:anchor="__RefHeading___Toc321814776">
            <w:r>
              <w:rPr>
                <w:rStyle w:val="IndexLink"/>
                <w:lang w:val="en-US" w:eastAsia="en-US"/>
              </w:rPr>
              <w:t>§5. Канаты и прицепные устройства для спуска и подъема людей и грузов в вертикальных и наклонных выработках</w:t>
              <w:tab/>
              <w:t>100</w:t>
            </w:r>
          </w:hyperlink>
        </w:p>
        <w:p>
          <w:pPr>
            <w:pStyle w:val="Contents2"/>
            <w:tabs>
              <w:tab w:val="clear" w:pos="708"/>
              <w:tab w:val="right" w:pos="9890" w:leader="dot"/>
            </w:tabs>
            <w:rPr>
              <w:rFonts w:ascii="Calibri" w:hAnsi="Calibri" w:cs="Calibri"/>
              <w:sz w:val="22"/>
              <w:szCs w:val="22"/>
              <w:lang w:val="en-US" w:eastAsia="en-US"/>
            </w:rPr>
          </w:pPr>
          <w:hyperlink w:anchor="__RefHeading___Toc321814777">
            <w:r>
              <w:rPr>
                <w:rStyle w:val="IndexLink"/>
                <w:lang w:val="en-US" w:eastAsia="en-US"/>
              </w:rPr>
              <w:t>§6. Подъемные машины и лебедки</w:t>
              <w:tab/>
              <w:t>109</w:t>
            </w:r>
          </w:hyperlink>
        </w:p>
        <w:p>
          <w:pPr>
            <w:pStyle w:val="Contents1"/>
            <w:tabs>
              <w:tab w:val="clear" w:pos="708"/>
              <w:tab w:val="right" w:pos="9890" w:leader="dot"/>
            </w:tabs>
            <w:rPr>
              <w:rFonts w:ascii="Calibri" w:hAnsi="Calibri" w:cs="Calibri"/>
              <w:sz w:val="22"/>
              <w:szCs w:val="22"/>
              <w:lang w:val="en-US" w:eastAsia="en-US"/>
            </w:rPr>
          </w:pPr>
          <w:hyperlink w:anchor="__RefHeading___Toc321814778">
            <w:r>
              <w:rPr>
                <w:rStyle w:val="IndexLink"/>
                <w:b/>
                <w:bCs/>
                <w:lang w:val="en-US" w:eastAsia="en-US"/>
              </w:rPr>
              <w:t xml:space="preserve">Глава </w:t>
            </w:r>
            <w:r>
              <w:rPr>
                <w:rStyle w:val="IndexLink"/>
                <w:b/>
                <w:bCs/>
                <w:lang w:val="en-US" w:eastAsia="en-US"/>
              </w:rPr>
              <w:t>VI</w:t>
            </w:r>
            <w:r>
              <w:rPr>
                <w:rStyle w:val="IndexLink"/>
                <w:b/>
                <w:bCs/>
                <w:lang w:val="en-US" w:eastAsia="en-US"/>
              </w:rPr>
              <w:t>. Электроустановки</w:t>
            </w:r>
            <w:r>
              <w:rPr>
                <w:rStyle w:val="IndexLink"/>
                <w:lang w:val="en-US" w:eastAsia="en-US"/>
              </w:rPr>
              <w:tab/>
              <w:t>120</w:t>
            </w:r>
          </w:hyperlink>
        </w:p>
        <w:p>
          <w:pPr>
            <w:pStyle w:val="Contents2"/>
            <w:tabs>
              <w:tab w:val="clear" w:pos="708"/>
              <w:tab w:val="right" w:pos="9890" w:leader="dot"/>
            </w:tabs>
            <w:rPr>
              <w:rFonts w:ascii="Calibri" w:hAnsi="Calibri" w:cs="Calibri"/>
              <w:sz w:val="22"/>
              <w:szCs w:val="22"/>
              <w:lang w:val="en-US" w:eastAsia="en-US"/>
            </w:rPr>
          </w:pPr>
          <w:hyperlink w:anchor="__RefHeading___Toc321814779">
            <w:r>
              <w:rPr>
                <w:rStyle w:val="IndexLink"/>
                <w:lang w:val="en-US" w:eastAsia="en-US"/>
              </w:rPr>
              <w:t>§1. Общие требования</w:t>
              <w:tab/>
              <w:t>120</w:t>
            </w:r>
          </w:hyperlink>
        </w:p>
        <w:p>
          <w:pPr>
            <w:pStyle w:val="Contents2"/>
            <w:tabs>
              <w:tab w:val="clear" w:pos="708"/>
              <w:tab w:val="right" w:pos="9890" w:leader="dot"/>
            </w:tabs>
            <w:rPr>
              <w:rFonts w:ascii="Calibri" w:hAnsi="Calibri" w:cs="Calibri"/>
              <w:sz w:val="22"/>
              <w:szCs w:val="22"/>
              <w:lang w:val="en-US" w:eastAsia="en-US"/>
            </w:rPr>
          </w:pPr>
          <w:hyperlink w:anchor="__RefHeading___Toc321814780">
            <w:r>
              <w:rPr>
                <w:rStyle w:val="IndexLink"/>
                <w:lang w:val="en-US" w:eastAsia="en-US"/>
              </w:rPr>
              <w:t>§2. Электрические проводки</w:t>
              <w:tab/>
              <w:t>122</w:t>
            </w:r>
          </w:hyperlink>
        </w:p>
        <w:p>
          <w:pPr>
            <w:pStyle w:val="Contents2"/>
            <w:tabs>
              <w:tab w:val="clear" w:pos="708"/>
              <w:tab w:val="right" w:pos="9890" w:leader="dot"/>
            </w:tabs>
            <w:rPr>
              <w:rFonts w:ascii="Calibri" w:hAnsi="Calibri" w:cs="Calibri"/>
              <w:sz w:val="22"/>
              <w:szCs w:val="22"/>
              <w:lang w:val="en-US" w:eastAsia="en-US"/>
            </w:rPr>
          </w:pPr>
          <w:hyperlink w:anchor="__RefHeading___Toc321814781">
            <w:r>
              <w:rPr>
                <w:rStyle w:val="IndexLink"/>
                <w:lang w:val="en-US" w:eastAsia="en-US"/>
              </w:rPr>
              <w:t>§3. Электрические машины и аппараты</w:t>
              <w:tab/>
              <w:t>126</w:t>
            </w:r>
          </w:hyperlink>
        </w:p>
        <w:p>
          <w:pPr>
            <w:pStyle w:val="Contents2"/>
            <w:tabs>
              <w:tab w:val="clear" w:pos="708"/>
              <w:tab w:val="right" w:pos="9890" w:leader="dot"/>
            </w:tabs>
            <w:rPr>
              <w:rFonts w:ascii="Calibri" w:hAnsi="Calibri" w:cs="Calibri"/>
              <w:sz w:val="22"/>
              <w:szCs w:val="22"/>
              <w:lang w:val="en-US" w:eastAsia="en-US"/>
            </w:rPr>
          </w:pPr>
          <w:hyperlink w:anchor="__RefHeading___Toc321814782">
            <w:r>
              <w:rPr>
                <w:rStyle w:val="IndexLink"/>
                <w:lang w:val="en-US" w:eastAsia="en-US"/>
              </w:rPr>
              <w:t>§4. Камеры для электрических машин и подстанций</w:t>
              <w:tab/>
              <w:t>127</w:t>
            </w:r>
          </w:hyperlink>
        </w:p>
        <w:p>
          <w:pPr>
            <w:pStyle w:val="Contents2"/>
            <w:tabs>
              <w:tab w:val="clear" w:pos="708"/>
              <w:tab w:val="right" w:pos="9890" w:leader="dot"/>
            </w:tabs>
            <w:rPr>
              <w:rFonts w:ascii="Calibri" w:hAnsi="Calibri" w:cs="Calibri"/>
              <w:sz w:val="22"/>
              <w:szCs w:val="22"/>
              <w:lang w:val="en-US" w:eastAsia="en-US"/>
            </w:rPr>
          </w:pPr>
          <w:hyperlink w:anchor="__RefHeading___Toc321814783">
            <w:r>
              <w:rPr>
                <w:rStyle w:val="IndexLink"/>
                <w:lang w:val="en-US" w:eastAsia="en-US"/>
              </w:rPr>
              <w:t>§5. Защита кабелей, электродвигателей и трансформаторов</w:t>
              <w:tab/>
              <w:t>130</w:t>
            </w:r>
          </w:hyperlink>
        </w:p>
        <w:p>
          <w:pPr>
            <w:pStyle w:val="Contents2"/>
            <w:tabs>
              <w:tab w:val="clear" w:pos="708"/>
              <w:tab w:val="right" w:pos="9890" w:leader="dot"/>
            </w:tabs>
            <w:rPr>
              <w:rFonts w:ascii="Calibri" w:hAnsi="Calibri" w:cs="Calibri"/>
              <w:sz w:val="22"/>
              <w:szCs w:val="22"/>
              <w:lang w:val="en-US" w:eastAsia="en-US"/>
            </w:rPr>
          </w:pPr>
          <w:hyperlink w:anchor="__RefHeading___Toc321814784">
            <w:r>
              <w:rPr>
                <w:rStyle w:val="IndexLink"/>
                <w:lang w:val="en-US" w:eastAsia="en-US"/>
              </w:rPr>
              <w:t>§6. Освещение лампами, питаемыми от электрических сетей</w:t>
              <w:tab/>
              <w:t>131</w:t>
            </w:r>
          </w:hyperlink>
        </w:p>
        <w:p>
          <w:pPr>
            <w:pStyle w:val="Contents2"/>
            <w:tabs>
              <w:tab w:val="clear" w:pos="708"/>
              <w:tab w:val="right" w:pos="9890" w:leader="dot"/>
            </w:tabs>
            <w:rPr>
              <w:rFonts w:ascii="Calibri" w:hAnsi="Calibri" w:cs="Calibri"/>
              <w:sz w:val="22"/>
              <w:szCs w:val="22"/>
              <w:lang w:val="en-US" w:eastAsia="en-US"/>
            </w:rPr>
          </w:pPr>
          <w:hyperlink w:anchor="__RefHeading___Toc321814785">
            <w:r>
              <w:rPr>
                <w:rStyle w:val="IndexLink"/>
                <w:lang w:val="en-US" w:eastAsia="en-US"/>
              </w:rPr>
              <w:t>§7. Телефонная связь и сигнализация</w:t>
              <w:tab/>
              <w:t>133</w:t>
            </w:r>
          </w:hyperlink>
        </w:p>
        <w:p>
          <w:pPr>
            <w:pStyle w:val="Contents2"/>
            <w:tabs>
              <w:tab w:val="clear" w:pos="708"/>
              <w:tab w:val="right" w:pos="9890" w:leader="dot"/>
            </w:tabs>
            <w:rPr>
              <w:rFonts w:ascii="Calibri" w:hAnsi="Calibri" w:cs="Calibri"/>
              <w:sz w:val="22"/>
              <w:szCs w:val="22"/>
              <w:lang w:val="en-US" w:eastAsia="en-US"/>
            </w:rPr>
          </w:pPr>
          <w:hyperlink w:anchor="__RefHeading___Toc321814786">
            <w:r>
              <w:rPr>
                <w:rStyle w:val="IndexLink"/>
                <w:lang w:val="en-US" w:eastAsia="en-US"/>
              </w:rPr>
              <w:t>§8. Заземление</w:t>
              <w:tab/>
              <w:t>134</w:t>
            </w:r>
          </w:hyperlink>
        </w:p>
        <w:p>
          <w:pPr>
            <w:pStyle w:val="Contents2"/>
            <w:tabs>
              <w:tab w:val="clear" w:pos="708"/>
              <w:tab w:val="right" w:pos="9890" w:leader="dot"/>
            </w:tabs>
            <w:rPr>
              <w:rFonts w:ascii="Calibri" w:hAnsi="Calibri" w:cs="Calibri"/>
              <w:sz w:val="22"/>
              <w:szCs w:val="22"/>
              <w:lang w:val="en-US" w:eastAsia="en-US"/>
            </w:rPr>
          </w:pPr>
          <w:hyperlink w:anchor="__RefHeading___Toc321814787">
            <w:r>
              <w:rPr>
                <w:rStyle w:val="IndexLink"/>
                <w:lang w:val="en-US" w:eastAsia="en-US"/>
              </w:rPr>
              <w:t>§9. Надзор и контроль</w:t>
              <w:tab/>
              <w:t>136</w:t>
            </w:r>
          </w:hyperlink>
        </w:p>
        <w:p>
          <w:pPr>
            <w:pStyle w:val="Contents2"/>
            <w:tabs>
              <w:tab w:val="clear" w:pos="708"/>
              <w:tab w:val="right" w:pos="9890" w:leader="dot"/>
            </w:tabs>
            <w:rPr>
              <w:rFonts w:ascii="Calibri" w:hAnsi="Calibri" w:cs="Calibri"/>
              <w:sz w:val="22"/>
              <w:szCs w:val="22"/>
              <w:lang w:val="en-US" w:eastAsia="en-US"/>
            </w:rPr>
          </w:pPr>
          <w:hyperlink w:anchor="__RefHeading___Toc321814788">
            <w:r>
              <w:rPr>
                <w:rStyle w:val="IndexLink"/>
                <w:lang w:val="en-US" w:eastAsia="en-US"/>
              </w:rPr>
              <w:t>§10. Освещение индивидуальными лампами и светильниками</w:t>
              <w:tab/>
              <w:t>138</w:t>
            </w:r>
          </w:hyperlink>
        </w:p>
        <w:p>
          <w:pPr>
            <w:pStyle w:val="Contents1"/>
            <w:tabs>
              <w:tab w:val="clear" w:pos="708"/>
              <w:tab w:val="right" w:pos="9890" w:leader="dot"/>
            </w:tabs>
            <w:rPr>
              <w:rFonts w:ascii="Calibri" w:hAnsi="Calibri" w:cs="Calibri"/>
              <w:sz w:val="22"/>
              <w:szCs w:val="22"/>
              <w:lang w:val="en-US" w:eastAsia="en-US"/>
            </w:rPr>
          </w:pPr>
          <w:hyperlink w:anchor="__RefHeading___Toc321814789">
            <w:r>
              <w:rPr>
                <w:rStyle w:val="IndexLink"/>
                <w:b/>
                <w:bCs/>
                <w:lang w:val="en-US" w:eastAsia="en-US"/>
              </w:rPr>
              <w:t xml:space="preserve">Глава </w:t>
            </w:r>
            <w:r>
              <w:rPr>
                <w:rStyle w:val="IndexLink"/>
                <w:b/>
                <w:bCs/>
                <w:lang w:val="en-US" w:eastAsia="en-US"/>
              </w:rPr>
              <w:t>VII</w:t>
            </w:r>
            <w:r>
              <w:rPr>
                <w:rStyle w:val="IndexLink"/>
                <w:b/>
                <w:bCs/>
                <w:lang w:val="en-US" w:eastAsia="en-US"/>
              </w:rPr>
              <w:t>. Предупреждение и тушение рудничных пожаров</w:t>
            </w:r>
            <w:r>
              <w:rPr>
                <w:rStyle w:val="IndexLink"/>
                <w:lang w:val="en-US" w:eastAsia="en-US"/>
              </w:rPr>
              <w:tab/>
              <w:t>140</w:t>
            </w:r>
          </w:hyperlink>
        </w:p>
        <w:p>
          <w:pPr>
            <w:pStyle w:val="Contents2"/>
            <w:tabs>
              <w:tab w:val="clear" w:pos="708"/>
              <w:tab w:val="right" w:pos="9890" w:leader="dot"/>
            </w:tabs>
            <w:rPr>
              <w:rFonts w:ascii="Calibri" w:hAnsi="Calibri" w:cs="Calibri"/>
              <w:sz w:val="22"/>
              <w:szCs w:val="22"/>
              <w:lang w:val="en-US" w:eastAsia="en-US"/>
            </w:rPr>
          </w:pPr>
          <w:hyperlink w:anchor="__RefHeading___Toc321814790">
            <w:r>
              <w:rPr>
                <w:rStyle w:val="IndexLink"/>
                <w:lang w:val="en-US" w:eastAsia="en-US"/>
              </w:rPr>
              <w:t>§1. Общие требования</w:t>
              <w:tab/>
              <w:t>140</w:t>
            </w:r>
          </w:hyperlink>
        </w:p>
        <w:p>
          <w:pPr>
            <w:pStyle w:val="Contents2"/>
            <w:tabs>
              <w:tab w:val="clear" w:pos="708"/>
              <w:tab w:val="right" w:pos="9890" w:leader="dot"/>
            </w:tabs>
            <w:rPr>
              <w:rFonts w:ascii="Calibri" w:hAnsi="Calibri" w:cs="Calibri"/>
              <w:sz w:val="22"/>
              <w:szCs w:val="22"/>
              <w:lang w:val="en-US" w:eastAsia="en-US"/>
            </w:rPr>
          </w:pPr>
          <w:hyperlink w:anchor="__RefHeading___Toc321814791">
            <w:r>
              <w:rPr>
                <w:rStyle w:val="IndexLink"/>
                <w:lang w:val="en-US" w:eastAsia="en-US"/>
              </w:rPr>
              <w:t>§2. Тушение подземных пожаров</w:t>
              <w:tab/>
              <w:t>145</w:t>
            </w:r>
          </w:hyperlink>
        </w:p>
        <w:p>
          <w:pPr>
            <w:pStyle w:val="Contents2"/>
            <w:tabs>
              <w:tab w:val="clear" w:pos="708"/>
              <w:tab w:val="right" w:pos="9890" w:leader="dot"/>
            </w:tabs>
            <w:rPr>
              <w:rFonts w:ascii="Calibri" w:hAnsi="Calibri" w:cs="Calibri"/>
              <w:sz w:val="22"/>
              <w:szCs w:val="22"/>
              <w:lang w:val="en-US" w:eastAsia="en-US"/>
            </w:rPr>
          </w:pPr>
          <w:hyperlink w:anchor="__RefHeading___Toc321814792">
            <w:r>
              <w:rPr>
                <w:rStyle w:val="IndexLink"/>
                <w:lang w:val="en-US" w:eastAsia="en-US"/>
              </w:rPr>
              <w:t>§3. Вскрытие участков с потушенными пожарами</w:t>
              <w:tab/>
              <w:t>147</w:t>
            </w:r>
          </w:hyperlink>
        </w:p>
        <w:p>
          <w:pPr>
            <w:pStyle w:val="Contents1"/>
            <w:tabs>
              <w:tab w:val="clear" w:pos="708"/>
              <w:tab w:val="right" w:pos="9890" w:leader="dot"/>
            </w:tabs>
            <w:rPr>
              <w:rFonts w:ascii="Calibri" w:hAnsi="Calibri" w:cs="Calibri"/>
              <w:sz w:val="22"/>
              <w:szCs w:val="22"/>
              <w:lang w:val="en-US" w:eastAsia="en-US"/>
            </w:rPr>
          </w:pPr>
          <w:hyperlink w:anchor="__RefHeading___Toc321814793">
            <w:r>
              <w:rPr>
                <w:rStyle w:val="IndexLink"/>
                <w:b/>
                <w:bCs/>
                <w:lang w:val="en-US" w:eastAsia="en-US"/>
              </w:rPr>
              <w:t xml:space="preserve">Глава </w:t>
            </w:r>
            <w:r>
              <w:rPr>
                <w:rStyle w:val="IndexLink"/>
                <w:b/>
                <w:bCs/>
                <w:lang w:val="en-US" w:eastAsia="en-US"/>
              </w:rPr>
              <w:t>VIII</w:t>
            </w:r>
            <w:r>
              <w:rPr>
                <w:rStyle w:val="IndexLink"/>
                <w:b/>
                <w:bCs/>
                <w:lang w:val="en-US" w:eastAsia="en-US"/>
              </w:rPr>
              <w:t>. Предупреждение опасности прорыва воды и газов</w:t>
            </w:r>
            <w:r>
              <w:rPr>
                <w:rStyle w:val="IndexLink"/>
                <w:lang w:val="en-US" w:eastAsia="en-US"/>
              </w:rPr>
              <w:tab/>
              <w:t>148</w:t>
            </w:r>
          </w:hyperlink>
        </w:p>
        <w:p>
          <w:pPr>
            <w:pStyle w:val="Contents2"/>
            <w:tabs>
              <w:tab w:val="clear" w:pos="708"/>
              <w:tab w:val="right" w:pos="9890" w:leader="dot"/>
            </w:tabs>
            <w:rPr>
              <w:rFonts w:ascii="Calibri" w:hAnsi="Calibri" w:cs="Calibri"/>
              <w:sz w:val="22"/>
              <w:szCs w:val="22"/>
              <w:lang w:val="en-US" w:eastAsia="en-US"/>
            </w:rPr>
          </w:pPr>
          <w:hyperlink w:anchor="__RefHeading___Toc321814794">
            <w:r>
              <w:rPr>
                <w:rStyle w:val="IndexLink"/>
                <w:lang w:val="en-US" w:eastAsia="en-US"/>
              </w:rPr>
              <w:t>§1. Общие требования</w:t>
              <w:tab/>
              <w:t>148</w:t>
            </w:r>
          </w:hyperlink>
        </w:p>
        <w:p>
          <w:pPr>
            <w:pStyle w:val="Contents2"/>
            <w:tabs>
              <w:tab w:val="clear" w:pos="708"/>
              <w:tab w:val="right" w:pos="9890" w:leader="dot"/>
            </w:tabs>
            <w:rPr>
              <w:rFonts w:ascii="Calibri" w:hAnsi="Calibri" w:cs="Calibri"/>
              <w:sz w:val="22"/>
              <w:szCs w:val="22"/>
              <w:lang w:val="en-US" w:eastAsia="en-US"/>
            </w:rPr>
          </w:pPr>
          <w:hyperlink w:anchor="__RefHeading___Toc321814795">
            <w:r>
              <w:rPr>
                <w:rStyle w:val="IndexLink"/>
                <w:lang w:val="en-US" w:eastAsia="en-US"/>
              </w:rPr>
              <w:t>§2. Водоотлив</w:t>
              <w:tab/>
              <w:t>153</w:t>
            </w:r>
          </w:hyperlink>
        </w:p>
        <w:p>
          <w:pPr>
            <w:pStyle w:val="Contents1"/>
            <w:tabs>
              <w:tab w:val="clear" w:pos="708"/>
              <w:tab w:val="right" w:pos="9890" w:leader="dot"/>
            </w:tabs>
            <w:rPr>
              <w:rFonts w:ascii="Calibri" w:hAnsi="Calibri" w:cs="Calibri"/>
              <w:sz w:val="22"/>
              <w:szCs w:val="22"/>
              <w:lang w:val="en-US" w:eastAsia="en-US"/>
            </w:rPr>
          </w:pPr>
          <w:hyperlink w:anchor="__RefHeading___Toc321814796">
            <w:r>
              <w:rPr>
                <w:rStyle w:val="IndexLink"/>
                <w:b/>
                <w:bCs/>
                <w:lang w:val="en-US" w:eastAsia="en-US"/>
              </w:rPr>
              <w:t xml:space="preserve">Глава </w:t>
            </w:r>
            <w:r>
              <w:rPr>
                <w:rStyle w:val="IndexLink"/>
                <w:b/>
                <w:bCs/>
                <w:lang w:val="en-US" w:eastAsia="en-US"/>
              </w:rPr>
              <w:t>IX</w:t>
            </w:r>
            <w:r>
              <w:rPr>
                <w:rStyle w:val="IndexLink"/>
                <w:b/>
                <w:bCs/>
                <w:lang w:val="en-US" w:eastAsia="en-US"/>
              </w:rPr>
              <w:t>. Общие санитарные правила</w:t>
            </w:r>
            <w:r>
              <w:rPr>
                <w:rStyle w:val="IndexLink"/>
                <w:lang w:val="en-US" w:eastAsia="en-US"/>
              </w:rPr>
              <w:tab/>
              <w:t>154</w:t>
            </w:r>
          </w:hyperlink>
        </w:p>
        <w:p>
          <w:pPr>
            <w:pStyle w:val="Contents2"/>
            <w:tabs>
              <w:tab w:val="clear" w:pos="708"/>
              <w:tab w:val="right" w:pos="9890" w:leader="dot"/>
            </w:tabs>
            <w:rPr>
              <w:rFonts w:ascii="Calibri" w:hAnsi="Calibri" w:cs="Calibri"/>
              <w:sz w:val="22"/>
              <w:szCs w:val="22"/>
              <w:lang w:val="en-US" w:eastAsia="en-US"/>
            </w:rPr>
          </w:pPr>
          <w:hyperlink w:anchor="__RefHeading___Toc321814797">
            <w:r>
              <w:rPr>
                <w:rStyle w:val="IndexLink"/>
                <w:lang w:val="en-US" w:eastAsia="en-US"/>
              </w:rPr>
              <w:t>§1. Общие требования</w:t>
              <w:tab/>
              <w:t>154</w:t>
            </w:r>
          </w:hyperlink>
        </w:p>
        <w:p>
          <w:pPr>
            <w:pStyle w:val="Contents2"/>
            <w:tabs>
              <w:tab w:val="clear" w:pos="708"/>
              <w:tab w:val="right" w:pos="9890" w:leader="dot"/>
            </w:tabs>
            <w:rPr>
              <w:rFonts w:ascii="Calibri" w:hAnsi="Calibri" w:cs="Calibri"/>
              <w:sz w:val="22"/>
              <w:szCs w:val="22"/>
              <w:lang w:val="en-US" w:eastAsia="en-US"/>
            </w:rPr>
          </w:pPr>
          <w:hyperlink w:anchor="__RefHeading___Toc321814798">
            <w:r>
              <w:rPr>
                <w:rStyle w:val="IndexLink"/>
                <w:lang w:val="en-US" w:eastAsia="en-US"/>
              </w:rPr>
              <w:t>§2. Профилактика профзаболеваний</w:t>
              <w:tab/>
              <w:t>157</w:t>
            </w:r>
          </w:hyperlink>
        </w:p>
        <w:p>
          <w:pPr>
            <w:pStyle w:val="Contents2"/>
            <w:tabs>
              <w:tab w:val="clear" w:pos="708"/>
              <w:tab w:val="right" w:pos="9890" w:leader="dot"/>
            </w:tabs>
            <w:rPr>
              <w:rFonts w:ascii="Calibri" w:hAnsi="Calibri" w:cs="Calibri"/>
              <w:sz w:val="22"/>
              <w:szCs w:val="22"/>
              <w:lang w:val="en-US" w:eastAsia="en-US"/>
            </w:rPr>
          </w:pPr>
          <w:hyperlink w:anchor="__RefHeading___Toc321814799">
            <w:r>
              <w:rPr>
                <w:rStyle w:val="IndexLink"/>
                <w:lang w:val="en-US" w:eastAsia="en-US"/>
              </w:rPr>
              <w:t>§3. Шахтные воды, питьевое водоснабжение и ассенизация</w:t>
              <w:tab/>
              <w:t>157</w:t>
            </w:r>
          </w:hyperlink>
        </w:p>
        <w:p>
          <w:pPr>
            <w:pStyle w:val="Contents2"/>
            <w:tabs>
              <w:tab w:val="clear" w:pos="708"/>
              <w:tab w:val="right" w:pos="9890" w:leader="dot"/>
            </w:tabs>
            <w:rPr>
              <w:rFonts w:ascii="Calibri" w:hAnsi="Calibri" w:cs="Calibri"/>
              <w:sz w:val="22"/>
              <w:szCs w:val="22"/>
              <w:lang w:val="en-US" w:eastAsia="en-US"/>
            </w:rPr>
          </w:pPr>
          <w:hyperlink w:anchor="__RefHeading___Toc321814800">
            <w:r>
              <w:rPr>
                <w:rStyle w:val="IndexLink"/>
                <w:lang w:val="en-US" w:eastAsia="en-US"/>
              </w:rPr>
              <w:t>§4. Санитарно-бытовые помещения</w:t>
              <w:tab/>
              <w:t>159</w:t>
            </w:r>
          </w:hyperlink>
        </w:p>
        <w:p>
          <w:pPr>
            <w:pStyle w:val="Contents2"/>
            <w:tabs>
              <w:tab w:val="clear" w:pos="708"/>
              <w:tab w:val="right" w:pos="9890" w:leader="dot"/>
            </w:tabs>
            <w:rPr>
              <w:rFonts w:ascii="Calibri" w:hAnsi="Calibri" w:cs="Calibri"/>
              <w:sz w:val="22"/>
              <w:szCs w:val="22"/>
              <w:lang w:val="en-US" w:eastAsia="en-US"/>
            </w:rPr>
          </w:pPr>
          <w:hyperlink w:anchor="__RefHeading___Toc321814801">
            <w:r>
              <w:rPr>
                <w:rStyle w:val="IndexLink"/>
                <w:lang w:val="en-US" w:eastAsia="en-US"/>
              </w:rPr>
              <w:t>§ 5. Медицинская помощь</w:t>
              <w:tab/>
              <w:t>160</w:t>
            </w:r>
          </w:hyperlink>
        </w:p>
        <w:p>
          <w:pPr>
            <w:pStyle w:val="Contents1"/>
            <w:tabs>
              <w:tab w:val="clear" w:pos="708"/>
              <w:tab w:val="right" w:pos="9890" w:leader="dot"/>
            </w:tabs>
            <w:rPr>
              <w:rFonts w:ascii="Calibri" w:hAnsi="Calibri" w:cs="Calibri"/>
              <w:sz w:val="22"/>
              <w:szCs w:val="22"/>
              <w:lang w:val="en-US" w:eastAsia="en-US"/>
            </w:rPr>
          </w:pPr>
          <w:hyperlink w:anchor="__RefHeading___Toc321814802">
            <w:r>
              <w:rPr>
                <w:rStyle w:val="IndexLink"/>
                <w:b/>
                <w:bCs/>
                <w:lang w:val="en-US" w:eastAsia="en-US"/>
              </w:rPr>
              <w:t>Глава X. Дополнительные правила для шахт с глубиной разработке до 60 м, производственной мощностью до 30 тыс.т. горной массы в год и сроком существования до 2 лет</w:t>
            </w:r>
            <w:r>
              <w:rPr>
                <w:rStyle w:val="IndexLink"/>
                <w:lang w:val="en-US" w:eastAsia="en-US"/>
              </w:rPr>
              <w:tab/>
              <w:t>161</w:t>
            </w:r>
          </w:hyperlink>
        </w:p>
        <w:p>
          <w:pPr>
            <w:pStyle w:val="Contents1"/>
            <w:tabs>
              <w:tab w:val="clear" w:pos="708"/>
              <w:tab w:val="right" w:pos="9890" w:leader="dot"/>
            </w:tabs>
            <w:rPr>
              <w:rFonts w:ascii="Calibri" w:hAnsi="Calibri" w:cs="Calibri"/>
              <w:sz w:val="22"/>
              <w:szCs w:val="22"/>
              <w:lang w:val="en-US" w:eastAsia="en-US"/>
            </w:rPr>
          </w:pPr>
          <w:hyperlink w:anchor="__RefHeading___Toc321814803">
            <w:r>
              <w:rPr>
                <w:rStyle w:val="IndexLink"/>
                <w:b/>
                <w:bCs/>
                <w:lang w:val="en-US" w:eastAsia="en-US"/>
              </w:rPr>
              <w:t xml:space="preserve">Глава </w:t>
            </w:r>
            <w:r>
              <w:rPr>
                <w:rStyle w:val="IndexLink"/>
                <w:b/>
                <w:bCs/>
                <w:lang w:val="en-US" w:eastAsia="en-US"/>
              </w:rPr>
              <w:t>XI</w:t>
            </w:r>
            <w:r>
              <w:rPr>
                <w:rStyle w:val="IndexLink"/>
                <w:b/>
                <w:bCs/>
                <w:lang w:val="en-US" w:eastAsia="en-US"/>
              </w:rPr>
              <w:t>. Ответственность за нарушение правил безопасности</w:t>
            </w:r>
            <w:r>
              <w:rPr>
                <w:rStyle w:val="IndexLink"/>
                <w:lang w:val="en-US" w:eastAsia="en-US"/>
              </w:rPr>
              <w:tab/>
              <w:t>162</w:t>
            </w:r>
          </w:hyperlink>
        </w:p>
        <w:p>
          <w:pPr>
            <w:pStyle w:val="Contents1"/>
            <w:tabs>
              <w:tab w:val="clear" w:pos="708"/>
              <w:tab w:val="right" w:pos="9890" w:leader="dot"/>
            </w:tabs>
            <w:rPr>
              <w:rFonts w:ascii="Calibri" w:hAnsi="Calibri" w:cs="Calibri"/>
              <w:sz w:val="22"/>
              <w:szCs w:val="22"/>
              <w:lang w:val="en-US" w:eastAsia="en-US"/>
            </w:rPr>
          </w:pPr>
          <w:hyperlink w:anchor="__RefHeading___Toc321814804">
            <w:r>
              <w:rPr>
                <w:rStyle w:val="IndexLink"/>
                <w:b/>
                <w:bCs/>
                <w:lang w:val="en-US" w:eastAsia="en-US"/>
              </w:rPr>
              <w:t>Глава XII. Заключительное положение</w:t>
            </w:r>
            <w:r>
              <w:rPr>
                <w:rStyle w:val="IndexLink"/>
                <w:lang w:val="en-US" w:eastAsia="en-US"/>
              </w:rPr>
              <w:tab/>
              <w:t>163</w:t>
            </w:r>
          </w:hyperlink>
        </w:p>
        <w:p>
          <w:pPr>
            <w:pStyle w:val="Contents1"/>
            <w:tabs>
              <w:tab w:val="clear" w:pos="708"/>
              <w:tab w:val="right" w:pos="9890" w:leader="dot"/>
            </w:tabs>
            <w:rPr>
              <w:rFonts w:ascii="Calibri" w:hAnsi="Calibri" w:cs="Calibri"/>
              <w:sz w:val="22"/>
              <w:szCs w:val="22"/>
              <w:lang w:val="en-US" w:eastAsia="en-US"/>
            </w:rPr>
          </w:pPr>
          <w:hyperlink w:anchor="__RefHeading___Toc321814805">
            <w:r>
              <w:rPr>
                <w:rStyle w:val="IndexLink"/>
                <w:lang w:val="en-US" w:eastAsia="en-US"/>
              </w:rPr>
              <w:t>Приложение к Единым правилам безопасности при разработке рудных, нерудных и россыпных месторождений подземным способом</w:t>
              <w:tab/>
              <w:t>164</w:t>
            </w:r>
          </w:hyperlink>
        </w:p>
        <w:p>
          <w:pPr>
            <w:pStyle w:val="Contents2"/>
            <w:tabs>
              <w:tab w:val="clear" w:pos="708"/>
              <w:tab w:val="right" w:pos="9890" w:leader="dot"/>
            </w:tabs>
            <w:rPr>
              <w:rFonts w:ascii="Calibri" w:hAnsi="Calibri" w:cs="Calibri"/>
              <w:sz w:val="22"/>
              <w:szCs w:val="22"/>
              <w:lang w:val="en-US" w:eastAsia="en-US"/>
            </w:rPr>
          </w:pPr>
          <w:hyperlink w:anchor="__RefHeading___Toc321814806">
            <w:r>
              <w:rPr>
                <w:rStyle w:val="IndexLink"/>
                <w:lang w:val="en-US" w:eastAsia="en-US"/>
              </w:rPr>
              <w:t>Приложение №1</w:t>
              <w:tab/>
              <w:t>164</w:t>
            </w:r>
          </w:hyperlink>
        </w:p>
        <w:p>
          <w:pPr>
            <w:pStyle w:val="Contents2"/>
            <w:tabs>
              <w:tab w:val="clear" w:pos="708"/>
              <w:tab w:val="right" w:pos="9890" w:leader="dot"/>
            </w:tabs>
            <w:rPr>
              <w:rFonts w:ascii="Calibri" w:hAnsi="Calibri" w:cs="Calibri"/>
              <w:sz w:val="22"/>
              <w:szCs w:val="22"/>
              <w:lang w:val="en-US" w:eastAsia="en-US"/>
            </w:rPr>
          </w:pPr>
          <w:hyperlink w:anchor="__RefHeading___Toc321814807">
            <w:r>
              <w:rPr>
                <w:rStyle w:val="IndexLink"/>
                <w:lang w:val="en-US" w:eastAsia="en-US"/>
              </w:rPr>
              <w:t>Инструкция по составлению планов ликвидации аварий.</w:t>
              <w:tab/>
              <w:t>164</w:t>
            </w:r>
          </w:hyperlink>
        </w:p>
        <w:p>
          <w:pPr>
            <w:pStyle w:val="Contents3"/>
            <w:tabs>
              <w:tab w:val="clear" w:pos="708"/>
              <w:tab w:val="right" w:pos="9890" w:leader="dot"/>
            </w:tabs>
            <w:rPr>
              <w:rFonts w:ascii="Calibri" w:hAnsi="Calibri" w:cs="Calibri"/>
              <w:sz w:val="22"/>
              <w:szCs w:val="22"/>
              <w:lang w:val="en-US" w:eastAsia="en-US"/>
            </w:rPr>
          </w:pPr>
          <w:hyperlink w:anchor="__RefHeading___Toc321814808">
            <w:r>
              <w:rPr>
                <w:rStyle w:val="IndexLink"/>
                <w:lang w:val="en-US" w:eastAsia="en-US"/>
              </w:rPr>
              <w:t>1. Общие положения</w:t>
              <w:tab/>
              <w:t>164</w:t>
            </w:r>
          </w:hyperlink>
        </w:p>
        <w:p>
          <w:pPr>
            <w:pStyle w:val="Contents3"/>
            <w:tabs>
              <w:tab w:val="clear" w:pos="708"/>
              <w:tab w:val="right" w:pos="9890" w:leader="dot"/>
            </w:tabs>
            <w:rPr>
              <w:rFonts w:ascii="Calibri" w:hAnsi="Calibri" w:cs="Calibri"/>
              <w:sz w:val="22"/>
              <w:szCs w:val="22"/>
              <w:lang w:val="en-US" w:eastAsia="en-US"/>
            </w:rPr>
          </w:pPr>
          <w:hyperlink w:anchor="__RefHeading___Toc321814809">
            <w:r>
              <w:rPr>
                <w:rStyle w:val="IndexLink"/>
                <w:lang w:val="en-US" w:eastAsia="en-US"/>
              </w:rPr>
              <w:t>2. Основные указания по составлению оперативной части плана ликвидации аварий.</w:t>
              <w:tab/>
              <w:t>169</w:t>
            </w:r>
          </w:hyperlink>
        </w:p>
        <w:p>
          <w:pPr>
            <w:pStyle w:val="Contents3"/>
            <w:tabs>
              <w:tab w:val="clear" w:pos="708"/>
              <w:tab w:val="right" w:pos="9890" w:leader="dot"/>
            </w:tabs>
            <w:rPr>
              <w:rFonts w:ascii="Calibri" w:hAnsi="Calibri" w:cs="Calibri"/>
              <w:sz w:val="22"/>
              <w:szCs w:val="22"/>
              <w:lang w:val="en-US" w:eastAsia="en-US"/>
            </w:rPr>
          </w:pPr>
          <w:hyperlink w:anchor="__RefHeading___Toc321814810">
            <w:r>
              <w:rPr>
                <w:rStyle w:val="IndexLink"/>
                <w:lang w:val="en-US" w:eastAsia="en-US"/>
              </w:rPr>
              <w:t>3. Основные указания по оформлению графического материала и прилагаемых актов</w:t>
              <w:tab/>
              <w:t>175</w:t>
            </w:r>
          </w:hyperlink>
        </w:p>
        <w:p>
          <w:pPr>
            <w:pStyle w:val="Contents2"/>
            <w:tabs>
              <w:tab w:val="clear" w:pos="708"/>
              <w:tab w:val="right" w:pos="9890" w:leader="dot"/>
            </w:tabs>
            <w:rPr>
              <w:rFonts w:ascii="Calibri" w:hAnsi="Calibri" w:cs="Calibri"/>
              <w:sz w:val="22"/>
              <w:szCs w:val="22"/>
              <w:lang w:val="en-US" w:eastAsia="en-US"/>
            </w:rPr>
          </w:pPr>
          <w:hyperlink w:anchor="__RefHeading___Toc321814811">
            <w:r>
              <w:rPr>
                <w:rStyle w:val="IndexLink"/>
                <w:lang w:val="en-US" w:eastAsia="en-US"/>
              </w:rPr>
              <w:t>Приложение №2</w:t>
              <w:tab/>
              <w:t>183</w:t>
            </w:r>
          </w:hyperlink>
        </w:p>
        <w:p>
          <w:pPr>
            <w:pStyle w:val="Contents2"/>
            <w:tabs>
              <w:tab w:val="clear" w:pos="708"/>
              <w:tab w:val="right" w:pos="9890" w:leader="dot"/>
            </w:tabs>
            <w:rPr>
              <w:rFonts w:ascii="Calibri" w:hAnsi="Calibri" w:cs="Calibri"/>
              <w:sz w:val="22"/>
              <w:szCs w:val="22"/>
              <w:lang w:val="en-US" w:eastAsia="en-US"/>
            </w:rPr>
          </w:pPr>
          <w:hyperlink w:anchor="__RefHeading___Toc321814812">
            <w:r>
              <w:rPr>
                <w:rStyle w:val="IndexLink"/>
                <w:lang w:val="en-US" w:eastAsia="en-US"/>
              </w:rPr>
              <w:t>Типовые обязанности лиц, участвующих в ликвидации аварии порядок их действий</w:t>
              <w:tab/>
              <w:t>183</w:t>
            </w:r>
          </w:hyperlink>
        </w:p>
        <w:p>
          <w:pPr>
            <w:pStyle w:val="Contents2"/>
            <w:tabs>
              <w:tab w:val="clear" w:pos="708"/>
              <w:tab w:val="right" w:pos="9890" w:leader="dot"/>
            </w:tabs>
            <w:rPr>
              <w:rFonts w:ascii="Calibri" w:hAnsi="Calibri" w:cs="Calibri"/>
              <w:sz w:val="22"/>
              <w:szCs w:val="22"/>
              <w:lang w:val="en-US" w:eastAsia="en-US"/>
            </w:rPr>
          </w:pPr>
          <w:hyperlink w:anchor="__RefHeading___Toc321814813">
            <w:r>
              <w:rPr>
                <w:rStyle w:val="IndexLink"/>
                <w:lang w:val="en-US" w:eastAsia="en-US"/>
              </w:rPr>
              <w:t>Приложение №3</w:t>
              <w:tab/>
              <w:t>189</w:t>
            </w:r>
          </w:hyperlink>
        </w:p>
        <w:p>
          <w:pPr>
            <w:pStyle w:val="Contents2"/>
            <w:tabs>
              <w:tab w:val="clear" w:pos="708"/>
              <w:tab w:val="right" w:pos="9890" w:leader="dot"/>
            </w:tabs>
            <w:rPr>
              <w:rFonts w:ascii="Calibri" w:hAnsi="Calibri" w:cs="Calibri"/>
              <w:sz w:val="22"/>
              <w:szCs w:val="22"/>
              <w:lang w:val="en-US" w:eastAsia="en-US"/>
            </w:rPr>
          </w:pPr>
          <w:hyperlink w:anchor="__RefHeading___Toc321814814">
            <w:r>
              <w:rPr>
                <w:rStyle w:val="IndexLink"/>
                <w:lang w:val="en-US" w:eastAsia="en-US"/>
              </w:rPr>
              <w:t>СПИСОК должностных лиц и учреждений, которые должны быть немедленно извещены об аварии.</w:t>
              <w:tab/>
              <w:t>189</w:t>
            </w:r>
          </w:hyperlink>
        </w:p>
        <w:p>
          <w:pPr>
            <w:pStyle w:val="Contents2"/>
            <w:tabs>
              <w:tab w:val="clear" w:pos="708"/>
              <w:tab w:val="right" w:pos="9890" w:leader="dot"/>
            </w:tabs>
            <w:rPr>
              <w:rFonts w:ascii="Calibri" w:hAnsi="Calibri" w:cs="Calibri"/>
              <w:sz w:val="22"/>
              <w:szCs w:val="22"/>
              <w:lang w:val="en-US" w:eastAsia="en-US"/>
            </w:rPr>
          </w:pPr>
          <w:hyperlink w:anchor="__RefHeading___Toc321814815">
            <w:r>
              <w:rPr>
                <w:rStyle w:val="IndexLink"/>
                <w:lang w:val="en-US" w:eastAsia="en-US"/>
              </w:rPr>
              <w:t>Приложение №4</w:t>
              <w:tab/>
              <w:t>190</w:t>
            </w:r>
          </w:hyperlink>
        </w:p>
        <w:p>
          <w:pPr>
            <w:pStyle w:val="Contents2"/>
            <w:tabs>
              <w:tab w:val="clear" w:pos="708"/>
              <w:tab w:val="right" w:pos="9890" w:leader="dot"/>
            </w:tabs>
            <w:rPr>
              <w:rFonts w:ascii="Calibri" w:hAnsi="Calibri" w:cs="Calibri"/>
              <w:sz w:val="22"/>
              <w:szCs w:val="22"/>
              <w:lang w:val="en-US" w:eastAsia="en-US"/>
            </w:rPr>
          </w:pPr>
          <w:hyperlink w:anchor="__RefHeading___Toc321814816">
            <w:r>
              <w:rPr>
                <w:rStyle w:val="IndexLink"/>
                <w:lang w:val="en-US" w:eastAsia="en-US"/>
              </w:rPr>
              <w:t>Типовые правила поведения работников шахты при авариях.</w:t>
              <w:tab/>
              <w:t>190</w:t>
            </w:r>
          </w:hyperlink>
        </w:p>
        <w:p>
          <w:pPr>
            <w:pStyle w:val="Contents2"/>
            <w:tabs>
              <w:tab w:val="clear" w:pos="708"/>
              <w:tab w:val="right" w:pos="9890" w:leader="dot"/>
            </w:tabs>
            <w:rPr>
              <w:rFonts w:ascii="Calibri" w:hAnsi="Calibri" w:cs="Calibri"/>
              <w:sz w:val="22"/>
              <w:szCs w:val="22"/>
              <w:lang w:val="en-US" w:eastAsia="en-US"/>
            </w:rPr>
          </w:pPr>
          <w:hyperlink w:anchor="__RefHeading___Toc321814817">
            <w:r>
              <w:rPr>
                <w:rStyle w:val="IndexLink"/>
                <w:lang w:val="en-US" w:eastAsia="en-US"/>
              </w:rPr>
              <w:t>Приложение №5</w:t>
              <w:tab/>
              <w:t>192</w:t>
            </w:r>
          </w:hyperlink>
        </w:p>
        <w:p>
          <w:pPr>
            <w:pStyle w:val="Contents2"/>
            <w:tabs>
              <w:tab w:val="clear" w:pos="708"/>
              <w:tab w:val="right" w:pos="9890" w:leader="dot"/>
            </w:tabs>
            <w:rPr>
              <w:rFonts w:ascii="Calibri" w:hAnsi="Calibri" w:cs="Calibri"/>
              <w:sz w:val="22"/>
              <w:szCs w:val="22"/>
              <w:lang w:val="en-US" w:eastAsia="en-US"/>
            </w:rPr>
          </w:pPr>
          <w:hyperlink w:anchor="__RefHeading___Toc321814818">
            <w:r>
              <w:rPr>
                <w:rStyle w:val="IndexLink"/>
                <w:lang w:val="en-US" w:eastAsia="en-US"/>
              </w:rPr>
              <w:t>Типовые указания по ликвидации последствий аварийных ситуаций.</w:t>
              <w:tab/>
              <w:t>192</w:t>
            </w:r>
          </w:hyperlink>
        </w:p>
        <w:p>
          <w:pPr>
            <w:pStyle w:val="Contents2"/>
            <w:tabs>
              <w:tab w:val="clear" w:pos="708"/>
              <w:tab w:val="right" w:pos="9890" w:leader="dot"/>
            </w:tabs>
            <w:rPr>
              <w:rFonts w:ascii="Calibri" w:hAnsi="Calibri" w:cs="Calibri"/>
              <w:sz w:val="22"/>
              <w:szCs w:val="22"/>
              <w:lang w:val="en-US" w:eastAsia="en-US"/>
            </w:rPr>
          </w:pPr>
          <w:hyperlink w:anchor="__RefHeading___Toc321814819">
            <w:r>
              <w:rPr>
                <w:rStyle w:val="IndexLink"/>
                <w:lang w:val="en-US" w:eastAsia="en-US"/>
              </w:rPr>
              <w:t>Приложение №6</w:t>
              <w:tab/>
              <w:t>196</w:t>
            </w:r>
          </w:hyperlink>
        </w:p>
        <w:p>
          <w:pPr>
            <w:pStyle w:val="Contents2"/>
            <w:tabs>
              <w:tab w:val="clear" w:pos="708"/>
              <w:tab w:val="right" w:pos="9890" w:leader="dot"/>
            </w:tabs>
            <w:rPr>
              <w:rFonts w:ascii="Calibri" w:hAnsi="Calibri" w:cs="Calibri"/>
              <w:sz w:val="22"/>
              <w:szCs w:val="22"/>
              <w:lang w:val="en-US" w:eastAsia="en-US"/>
            </w:rPr>
          </w:pPr>
          <w:hyperlink w:anchor="__RefHeading___Toc321814820">
            <w:r>
              <w:rPr>
                <w:rStyle w:val="IndexLink"/>
                <w:lang w:val="en-US" w:eastAsia="en-US"/>
              </w:rPr>
              <w:t>Немедленно вызови ВГСЧ при любой аварии предусмотренной настоящим планом</w:t>
              <w:tab/>
              <w:t>196</w:t>
            </w:r>
          </w:hyperlink>
        </w:p>
        <w:p>
          <w:pPr>
            <w:pStyle w:val="Contents2"/>
            <w:tabs>
              <w:tab w:val="clear" w:pos="708"/>
              <w:tab w:val="right" w:pos="9890" w:leader="dot"/>
            </w:tabs>
            <w:rPr>
              <w:rFonts w:ascii="Calibri" w:hAnsi="Calibri" w:cs="Calibri"/>
              <w:sz w:val="22"/>
              <w:szCs w:val="22"/>
              <w:lang w:val="en-US" w:eastAsia="en-US"/>
            </w:rPr>
          </w:pPr>
          <w:hyperlink w:anchor="__RefHeading___Toc321814821">
            <w:r>
              <w:rPr>
                <w:rStyle w:val="IndexLink"/>
                <w:lang w:val="en-US" w:eastAsia="en-US"/>
              </w:rPr>
              <w:t>Приложение №7</w:t>
              <w:tab/>
              <w:t>196</w:t>
            </w:r>
          </w:hyperlink>
        </w:p>
        <w:p>
          <w:pPr>
            <w:pStyle w:val="Contents2"/>
            <w:tabs>
              <w:tab w:val="clear" w:pos="708"/>
              <w:tab w:val="right" w:pos="9890" w:leader="dot"/>
            </w:tabs>
            <w:rPr>
              <w:rFonts w:ascii="Calibri" w:hAnsi="Calibri" w:cs="Calibri"/>
              <w:sz w:val="22"/>
              <w:szCs w:val="22"/>
              <w:lang w:val="en-US" w:eastAsia="en-US"/>
            </w:rPr>
          </w:pPr>
          <w:hyperlink w:anchor="__RefHeading___Toc321814822">
            <w:r>
              <w:rPr>
                <w:rStyle w:val="IndexLink"/>
                <w:lang w:val="en-US" w:eastAsia="en-US"/>
              </w:rPr>
              <w:t>Лист внесения изменений в ПЛА</w:t>
              <w:tab/>
              <w:t>196</w:t>
            </w:r>
          </w:hyperlink>
        </w:p>
        <w:p>
          <w:pPr>
            <w:pStyle w:val="Contents2"/>
            <w:tabs>
              <w:tab w:val="clear" w:pos="708"/>
              <w:tab w:val="right" w:pos="9890" w:leader="dot"/>
            </w:tabs>
            <w:rPr>
              <w:rFonts w:ascii="Calibri" w:hAnsi="Calibri" w:cs="Calibri"/>
              <w:sz w:val="22"/>
              <w:szCs w:val="22"/>
              <w:lang w:val="en-US" w:eastAsia="en-US"/>
            </w:rPr>
          </w:pPr>
          <w:hyperlink w:anchor="__RefHeading___Toc321814823">
            <w:r>
              <w:rPr>
                <w:rStyle w:val="IndexLink"/>
                <w:lang w:val="en-US" w:eastAsia="en-US"/>
              </w:rPr>
              <w:t>Приложение №8</w:t>
              <w:tab/>
              <w:t>197</w:t>
            </w:r>
          </w:hyperlink>
        </w:p>
        <w:p>
          <w:pPr>
            <w:pStyle w:val="Contents2"/>
            <w:tabs>
              <w:tab w:val="clear" w:pos="708"/>
              <w:tab w:val="right" w:pos="9890" w:leader="dot"/>
            </w:tabs>
            <w:rPr>
              <w:rFonts w:ascii="Calibri" w:hAnsi="Calibri" w:cs="Calibri"/>
              <w:sz w:val="22"/>
              <w:szCs w:val="22"/>
              <w:lang w:val="en-US" w:eastAsia="en-US"/>
            </w:rPr>
          </w:pPr>
          <w:hyperlink w:anchor="__RefHeading___Toc321814824">
            <w:r>
              <w:rPr>
                <w:rStyle w:val="IndexLink"/>
                <w:lang w:val="en-US" w:eastAsia="en-US"/>
              </w:rPr>
              <w:t>АКТ Проверки реверсирования вентиляционной струи и действия реверсивных устройств вентиляционных установок</w:t>
              <w:tab/>
              <w:t>197</w:t>
            </w:r>
          </w:hyperlink>
        </w:p>
        <w:p>
          <w:pPr>
            <w:pStyle w:val="Contents2"/>
            <w:tabs>
              <w:tab w:val="clear" w:pos="708"/>
              <w:tab w:val="right" w:pos="9890" w:leader="dot"/>
            </w:tabs>
            <w:rPr>
              <w:rFonts w:ascii="Calibri" w:hAnsi="Calibri" w:cs="Calibri"/>
              <w:sz w:val="22"/>
              <w:szCs w:val="22"/>
              <w:lang w:val="en-US" w:eastAsia="en-US"/>
            </w:rPr>
          </w:pPr>
          <w:hyperlink w:anchor="__RefHeading___Toc321814825">
            <w:r>
              <w:rPr>
                <w:rStyle w:val="IndexLink"/>
                <w:lang w:val="en-US" w:eastAsia="en-US"/>
              </w:rPr>
              <w:t>Приложение №9</w:t>
              <w:tab/>
              <w:t>200</w:t>
            </w:r>
          </w:hyperlink>
        </w:p>
        <w:p>
          <w:pPr>
            <w:pStyle w:val="Contents2"/>
            <w:tabs>
              <w:tab w:val="clear" w:pos="708"/>
              <w:tab w:val="right" w:pos="9890" w:leader="dot"/>
            </w:tabs>
            <w:rPr>
              <w:rFonts w:ascii="Calibri" w:hAnsi="Calibri" w:cs="Calibri"/>
              <w:sz w:val="22"/>
              <w:szCs w:val="22"/>
              <w:lang w:val="en-US" w:eastAsia="en-US"/>
            </w:rPr>
          </w:pPr>
          <w:hyperlink w:anchor="__RefHeading___Toc321814826">
            <w:r>
              <w:rPr>
                <w:rStyle w:val="IndexLink"/>
                <w:lang w:val="en-US" w:eastAsia="en-US"/>
              </w:rPr>
              <w:t>Порядок размещения документов в папке для хранения ПЛА</w:t>
              <w:tab/>
              <w:t>200</w:t>
            </w:r>
          </w:hyperlink>
        </w:p>
        <w:p>
          <w:pPr>
            <w:pStyle w:val="Contents2"/>
            <w:tabs>
              <w:tab w:val="clear" w:pos="708"/>
              <w:tab w:val="right" w:pos="9890" w:leader="dot"/>
            </w:tabs>
            <w:rPr>
              <w:rFonts w:ascii="Calibri" w:hAnsi="Calibri" w:cs="Calibri"/>
              <w:sz w:val="22"/>
              <w:szCs w:val="22"/>
              <w:lang w:val="en-US" w:eastAsia="en-US"/>
            </w:rPr>
          </w:pPr>
          <w:hyperlink w:anchor="__RefHeading___Toc321814827">
            <w:r>
              <w:rPr>
                <w:rStyle w:val="IndexLink"/>
                <w:lang w:val="en-US" w:eastAsia="en-US"/>
              </w:rPr>
              <w:t>Приложение №10</w:t>
              <w:tab/>
              <w:t>200</w:t>
            </w:r>
          </w:hyperlink>
        </w:p>
        <w:p>
          <w:pPr>
            <w:pStyle w:val="Contents2"/>
            <w:tabs>
              <w:tab w:val="clear" w:pos="708"/>
              <w:tab w:val="right" w:pos="9890" w:leader="dot"/>
            </w:tabs>
            <w:rPr>
              <w:rFonts w:ascii="Calibri" w:hAnsi="Calibri" w:cs="Calibri"/>
              <w:sz w:val="22"/>
              <w:szCs w:val="22"/>
              <w:lang w:val="en-US" w:eastAsia="en-US"/>
            </w:rPr>
          </w:pPr>
          <w:hyperlink w:anchor="__RefHeading___Toc321814828">
            <w:r>
              <w:rPr>
                <w:rStyle w:val="IndexLink"/>
                <w:lang w:val="en-US" w:eastAsia="en-US"/>
              </w:rPr>
              <w:t>Пропуск для спуска в шахту для участия в ликвидации аварии.</w:t>
              <w:tab/>
              <w:t>200</w:t>
            </w:r>
          </w:hyperlink>
        </w:p>
        <w:p>
          <w:pPr>
            <w:pStyle w:val="Contents2"/>
            <w:tabs>
              <w:tab w:val="clear" w:pos="708"/>
              <w:tab w:val="right" w:pos="9890" w:leader="dot"/>
            </w:tabs>
            <w:rPr>
              <w:rFonts w:ascii="Calibri" w:hAnsi="Calibri" w:cs="Calibri"/>
              <w:sz w:val="22"/>
              <w:szCs w:val="22"/>
              <w:lang w:val="en-US" w:eastAsia="en-US"/>
            </w:rPr>
          </w:pPr>
          <w:hyperlink w:anchor="__RefHeading___Toc321814829">
            <w:r>
              <w:rPr>
                <w:rStyle w:val="IndexLink"/>
                <w:lang w:val="en-US" w:eastAsia="en-US"/>
              </w:rPr>
              <w:t>Приложение №11</w:t>
              <w:tab/>
              <w:t>201</w:t>
            </w:r>
          </w:hyperlink>
        </w:p>
        <w:p>
          <w:pPr>
            <w:pStyle w:val="Contents2"/>
            <w:tabs>
              <w:tab w:val="clear" w:pos="708"/>
              <w:tab w:val="right" w:pos="9890" w:leader="dot"/>
            </w:tabs>
            <w:rPr>
              <w:rFonts w:ascii="Calibri" w:hAnsi="Calibri" w:cs="Calibri"/>
              <w:sz w:val="22"/>
              <w:szCs w:val="22"/>
              <w:lang w:val="en-US" w:eastAsia="en-US"/>
            </w:rPr>
          </w:pPr>
          <w:hyperlink w:anchor="__RefHeading___Toc321814830">
            <w:r>
              <w:rPr>
                <w:rStyle w:val="IndexLink"/>
                <w:lang w:val="en-US" w:eastAsia="en-US"/>
              </w:rPr>
              <w:t>Оперативный журнал по ликвидации аварии</w:t>
              <w:tab/>
              <w:t>201</w:t>
            </w:r>
          </w:hyperlink>
        </w:p>
        <w:p>
          <w:pPr>
            <w:pStyle w:val="Contents2"/>
            <w:tabs>
              <w:tab w:val="clear" w:pos="708"/>
              <w:tab w:val="right" w:pos="9890" w:leader="dot"/>
            </w:tabs>
            <w:rPr>
              <w:rFonts w:ascii="Calibri" w:hAnsi="Calibri" w:cs="Calibri"/>
              <w:sz w:val="22"/>
              <w:szCs w:val="22"/>
              <w:lang w:val="en-US" w:eastAsia="en-US"/>
            </w:rPr>
          </w:pPr>
          <w:hyperlink w:anchor="__RefHeading___Toc321814831">
            <w:r>
              <w:rPr>
                <w:rStyle w:val="IndexLink"/>
                <w:lang w:val="en-US" w:eastAsia="en-US"/>
              </w:rPr>
              <w:t>Приложение №12</w:t>
              <w:tab/>
              <w:t>202</w:t>
            </w:r>
          </w:hyperlink>
        </w:p>
        <w:p>
          <w:pPr>
            <w:pStyle w:val="Contents2"/>
            <w:tabs>
              <w:tab w:val="clear" w:pos="708"/>
              <w:tab w:val="right" w:pos="9890" w:leader="dot"/>
            </w:tabs>
            <w:rPr>
              <w:rFonts w:ascii="Calibri" w:hAnsi="Calibri" w:cs="Calibri"/>
              <w:sz w:val="22"/>
              <w:szCs w:val="22"/>
              <w:lang w:val="en-US" w:eastAsia="en-US"/>
            </w:rPr>
          </w:pPr>
          <w:hyperlink w:anchor="__RefHeading___Toc321814832">
            <w:r>
              <w:rPr>
                <w:rStyle w:val="IndexLink"/>
                <w:lang w:val="en-US" w:eastAsia="en-US"/>
              </w:rPr>
              <w:t>Инструкция по составлению паспортов крепления и управления кровлей подземных горных выработок</w:t>
              <w:tab/>
              <w:t>202</w:t>
            </w:r>
          </w:hyperlink>
        </w:p>
        <w:p>
          <w:pPr>
            <w:pStyle w:val="Contents3"/>
            <w:tabs>
              <w:tab w:val="clear" w:pos="708"/>
              <w:tab w:val="right" w:pos="9890" w:leader="dot"/>
            </w:tabs>
            <w:rPr>
              <w:rFonts w:ascii="Calibri" w:hAnsi="Calibri" w:cs="Calibri"/>
              <w:sz w:val="22"/>
              <w:szCs w:val="22"/>
              <w:lang w:val="en-US" w:eastAsia="en-US"/>
            </w:rPr>
          </w:pPr>
          <w:hyperlink w:anchor="__RefHeading___Toc321814833">
            <w:r>
              <w:rPr>
                <w:rStyle w:val="IndexLink"/>
                <w:lang w:val="en-US" w:eastAsia="en-US"/>
              </w:rPr>
              <w:t>1. Общие положения.</w:t>
              <w:tab/>
              <w:t>202</w:t>
            </w:r>
          </w:hyperlink>
        </w:p>
        <w:p>
          <w:pPr>
            <w:pStyle w:val="Contents3"/>
            <w:tabs>
              <w:tab w:val="clear" w:pos="708"/>
              <w:tab w:val="right" w:pos="9890" w:leader="dot"/>
            </w:tabs>
            <w:rPr>
              <w:rFonts w:ascii="Calibri" w:hAnsi="Calibri" w:cs="Calibri"/>
              <w:sz w:val="22"/>
              <w:szCs w:val="22"/>
              <w:lang w:val="en-US" w:eastAsia="en-US"/>
            </w:rPr>
          </w:pPr>
          <w:hyperlink w:anchor="__RefHeading___Toc321814834">
            <w:r>
              <w:rPr>
                <w:rStyle w:val="IndexLink"/>
                <w:lang w:val="en-US" w:eastAsia="en-US"/>
              </w:rPr>
              <w:t>2. Составление паспорта управление кровлей и крепления очистной выработки.</w:t>
              <w:tab/>
              <w:t>202</w:t>
            </w:r>
          </w:hyperlink>
        </w:p>
        <w:p>
          <w:pPr>
            <w:pStyle w:val="Contents3"/>
            <w:tabs>
              <w:tab w:val="clear" w:pos="708"/>
              <w:tab w:val="right" w:pos="9890" w:leader="dot"/>
            </w:tabs>
            <w:rPr>
              <w:rFonts w:ascii="Calibri" w:hAnsi="Calibri" w:cs="Calibri"/>
              <w:sz w:val="22"/>
              <w:szCs w:val="22"/>
              <w:lang w:val="en-US" w:eastAsia="en-US"/>
            </w:rPr>
          </w:pPr>
          <w:hyperlink w:anchor="__RefHeading___Toc321814835">
            <w:r>
              <w:rPr>
                <w:rStyle w:val="IndexLink"/>
                <w:lang w:val="en-US" w:eastAsia="en-US"/>
              </w:rPr>
              <w:t>3. Составление паспорта крепления подготовительных выработок.</w:t>
              <w:tab/>
              <w:t>203</w:t>
            </w:r>
          </w:hyperlink>
        </w:p>
        <w:p>
          <w:pPr>
            <w:pStyle w:val="Contents2"/>
            <w:tabs>
              <w:tab w:val="clear" w:pos="708"/>
              <w:tab w:val="right" w:pos="9890" w:leader="dot"/>
            </w:tabs>
            <w:rPr>
              <w:rFonts w:ascii="Calibri" w:hAnsi="Calibri" w:cs="Calibri"/>
              <w:sz w:val="22"/>
              <w:szCs w:val="22"/>
              <w:lang w:val="en-US" w:eastAsia="en-US"/>
            </w:rPr>
          </w:pPr>
          <w:hyperlink w:anchor="__RefHeading___Toc321814836">
            <w:r>
              <w:rPr>
                <w:rStyle w:val="IndexLink"/>
                <w:lang w:val="en-US" w:eastAsia="en-US"/>
              </w:rPr>
              <w:t>Приложение №13</w:t>
              <w:tab/>
              <w:t>207</w:t>
            </w:r>
          </w:hyperlink>
        </w:p>
        <w:p>
          <w:pPr>
            <w:pStyle w:val="Contents2"/>
            <w:tabs>
              <w:tab w:val="clear" w:pos="708"/>
              <w:tab w:val="right" w:pos="9890" w:leader="dot"/>
            </w:tabs>
            <w:rPr>
              <w:rFonts w:ascii="Calibri" w:hAnsi="Calibri" w:cs="Calibri"/>
              <w:sz w:val="22"/>
              <w:szCs w:val="22"/>
              <w:lang w:val="en-US" w:eastAsia="en-US"/>
            </w:rPr>
          </w:pPr>
          <w:hyperlink w:anchor="__RefHeading___Toc321814837">
            <w:r>
              <w:rPr>
                <w:rStyle w:val="IndexLink"/>
                <w:lang w:val="en-US" w:eastAsia="en-US"/>
              </w:rPr>
              <w:t>Инструкция по проверке действия реверсивных устройств вентиляторных установок</w:t>
              <w:tab/>
              <w:t>207</w:t>
            </w:r>
          </w:hyperlink>
        </w:p>
        <w:p>
          <w:pPr>
            <w:pStyle w:val="Contents2"/>
            <w:tabs>
              <w:tab w:val="clear" w:pos="708"/>
              <w:tab w:val="right" w:pos="9890" w:leader="dot"/>
            </w:tabs>
            <w:rPr>
              <w:rFonts w:ascii="Calibri" w:hAnsi="Calibri" w:cs="Calibri"/>
              <w:sz w:val="22"/>
              <w:szCs w:val="22"/>
              <w:lang w:val="en-US" w:eastAsia="en-US"/>
            </w:rPr>
          </w:pPr>
          <w:hyperlink w:anchor="__RefHeading___Toc321814838">
            <w:r>
              <w:rPr>
                <w:rStyle w:val="IndexLink"/>
                <w:lang w:val="en-US" w:eastAsia="en-US"/>
              </w:rPr>
              <w:t>Приложение №14</w:t>
              <w:tab/>
              <w:t>210</w:t>
            </w:r>
          </w:hyperlink>
        </w:p>
        <w:p>
          <w:pPr>
            <w:pStyle w:val="Contents2"/>
            <w:tabs>
              <w:tab w:val="clear" w:pos="708"/>
              <w:tab w:val="right" w:pos="9890" w:leader="dot"/>
            </w:tabs>
            <w:rPr>
              <w:rFonts w:ascii="Calibri" w:hAnsi="Calibri" w:cs="Calibri"/>
              <w:sz w:val="22"/>
              <w:szCs w:val="22"/>
              <w:lang w:val="en-US" w:eastAsia="en-US"/>
            </w:rPr>
          </w:pPr>
          <w:hyperlink w:anchor="__RefHeading___Toc321814839">
            <w:r>
              <w:rPr>
                <w:rStyle w:val="IndexLink"/>
                <w:lang w:val="en-US" w:eastAsia="en-US"/>
              </w:rPr>
              <w:t>Инструкция по составлению вентиляционных планов</w:t>
              <w:tab/>
              <w:t>210</w:t>
            </w:r>
          </w:hyperlink>
        </w:p>
        <w:p>
          <w:pPr>
            <w:pStyle w:val="Contents2"/>
            <w:tabs>
              <w:tab w:val="clear" w:pos="708"/>
              <w:tab w:val="right" w:pos="9890" w:leader="dot"/>
            </w:tabs>
            <w:rPr>
              <w:rFonts w:ascii="Calibri" w:hAnsi="Calibri" w:cs="Calibri"/>
              <w:sz w:val="22"/>
              <w:szCs w:val="22"/>
              <w:lang w:val="en-US" w:eastAsia="en-US"/>
            </w:rPr>
          </w:pPr>
          <w:hyperlink w:anchor="__RefHeading___Toc321814840">
            <w:r>
              <w:rPr>
                <w:rStyle w:val="IndexLink"/>
                <w:lang w:val="en-US" w:eastAsia="en-US"/>
              </w:rPr>
              <w:t>Приложение №15</w:t>
              <w:tab/>
              <w:t>217</w:t>
            </w:r>
          </w:hyperlink>
        </w:p>
        <w:p>
          <w:pPr>
            <w:pStyle w:val="Contents2"/>
            <w:tabs>
              <w:tab w:val="clear" w:pos="708"/>
              <w:tab w:val="right" w:pos="9890" w:leader="dot"/>
            </w:tabs>
            <w:rPr>
              <w:rFonts w:ascii="Calibri" w:hAnsi="Calibri" w:cs="Calibri"/>
              <w:sz w:val="22"/>
              <w:szCs w:val="22"/>
              <w:lang w:val="en-US" w:eastAsia="en-US"/>
            </w:rPr>
          </w:pPr>
          <w:hyperlink w:anchor="__RefHeading___Toc321814841">
            <w:r>
              <w:rPr>
                <w:rStyle w:val="IndexLink"/>
                <w:lang w:val="en-US" w:eastAsia="en-US"/>
              </w:rPr>
              <w:t>Инструкция по отбору проб рудничного воздуха.</w:t>
              <w:tab/>
              <w:t>217</w:t>
            </w:r>
          </w:hyperlink>
        </w:p>
        <w:p>
          <w:pPr>
            <w:pStyle w:val="Contents3"/>
            <w:tabs>
              <w:tab w:val="clear" w:pos="708"/>
              <w:tab w:val="right" w:pos="9890" w:leader="dot"/>
            </w:tabs>
            <w:rPr>
              <w:rFonts w:ascii="Calibri" w:hAnsi="Calibri" w:cs="Calibri"/>
              <w:sz w:val="22"/>
              <w:szCs w:val="22"/>
              <w:lang w:val="en-US" w:eastAsia="en-US"/>
            </w:rPr>
          </w:pPr>
          <w:hyperlink w:anchor="__RefHeading___Toc321814842">
            <w:r>
              <w:rPr>
                <w:rStyle w:val="IndexLink"/>
                <w:lang w:val="en-US" w:eastAsia="en-US"/>
              </w:rPr>
              <w:t>1. Общие положения.</w:t>
              <w:tab/>
              <w:t>217</w:t>
            </w:r>
          </w:hyperlink>
        </w:p>
        <w:p>
          <w:pPr>
            <w:pStyle w:val="Contents3"/>
            <w:tabs>
              <w:tab w:val="clear" w:pos="708"/>
              <w:tab w:val="right" w:pos="9890" w:leader="dot"/>
            </w:tabs>
            <w:rPr>
              <w:rFonts w:ascii="Calibri" w:hAnsi="Calibri" w:cs="Calibri"/>
              <w:sz w:val="22"/>
              <w:szCs w:val="22"/>
              <w:lang w:val="en-US" w:eastAsia="en-US"/>
            </w:rPr>
          </w:pPr>
          <w:hyperlink w:anchor="__RefHeading___Toc321814843">
            <w:r>
              <w:rPr>
                <w:rStyle w:val="IndexLink"/>
                <w:lang w:val="en-US" w:eastAsia="en-US"/>
              </w:rPr>
              <w:t>2. Организация, сроки и места отбора проб рудничного воздуха.</w:t>
              <w:tab/>
              <w:t>217</w:t>
            </w:r>
          </w:hyperlink>
        </w:p>
        <w:p>
          <w:pPr>
            <w:pStyle w:val="Contents3"/>
            <w:tabs>
              <w:tab w:val="clear" w:pos="708"/>
              <w:tab w:val="right" w:pos="9890" w:leader="dot"/>
            </w:tabs>
            <w:rPr>
              <w:rFonts w:ascii="Calibri" w:hAnsi="Calibri" w:cs="Calibri"/>
              <w:sz w:val="22"/>
              <w:szCs w:val="22"/>
              <w:lang w:val="en-US" w:eastAsia="en-US"/>
            </w:rPr>
          </w:pPr>
          <w:hyperlink w:anchor="__RefHeading___Toc321814844">
            <w:r>
              <w:rPr>
                <w:rStyle w:val="IndexLink"/>
                <w:lang w:val="en-US" w:eastAsia="en-US"/>
              </w:rPr>
              <w:t>3. Отбор проб воздуха.</w:t>
              <w:tab/>
              <w:t>219</w:t>
            </w:r>
          </w:hyperlink>
        </w:p>
        <w:p>
          <w:pPr>
            <w:pStyle w:val="Contents2"/>
            <w:tabs>
              <w:tab w:val="clear" w:pos="708"/>
              <w:tab w:val="right" w:pos="9890" w:leader="dot"/>
            </w:tabs>
            <w:rPr>
              <w:rFonts w:ascii="Calibri" w:hAnsi="Calibri" w:cs="Calibri"/>
              <w:sz w:val="22"/>
              <w:szCs w:val="22"/>
              <w:lang w:val="en-US" w:eastAsia="en-US"/>
            </w:rPr>
          </w:pPr>
          <w:hyperlink w:anchor="__RefHeading___Toc321814845">
            <w:r>
              <w:rPr>
                <w:rStyle w:val="IndexLink"/>
                <w:lang w:val="en-US" w:eastAsia="en-US"/>
              </w:rPr>
              <w:t>Приложение №16</w:t>
              <w:tab/>
              <w:t>221</w:t>
            </w:r>
          </w:hyperlink>
        </w:p>
        <w:p>
          <w:pPr>
            <w:pStyle w:val="Contents2"/>
            <w:tabs>
              <w:tab w:val="clear" w:pos="708"/>
              <w:tab w:val="right" w:pos="9890" w:leader="dot"/>
            </w:tabs>
            <w:rPr>
              <w:rFonts w:ascii="Calibri" w:hAnsi="Calibri" w:cs="Calibri"/>
              <w:sz w:val="22"/>
              <w:szCs w:val="22"/>
              <w:lang w:val="en-US" w:eastAsia="en-US"/>
            </w:rPr>
          </w:pPr>
          <w:hyperlink w:anchor="__RefHeading___Toc321814846">
            <w:r>
              <w:rPr>
                <w:rStyle w:val="IndexLink"/>
                <w:lang w:val="en-US" w:eastAsia="en-US"/>
              </w:rPr>
              <w:t>Допускаемые зазоры между максимально выступающими частями подземных сосудов, крепью и расстрелами в стволах вертикальных шахт</w:t>
              <w:tab/>
              <w:t>221</w:t>
            </w:r>
          </w:hyperlink>
        </w:p>
        <w:p>
          <w:pPr>
            <w:pStyle w:val="Contents2"/>
            <w:tabs>
              <w:tab w:val="clear" w:pos="708"/>
              <w:tab w:val="right" w:pos="9890" w:leader="dot"/>
            </w:tabs>
            <w:rPr>
              <w:rFonts w:ascii="Calibri" w:hAnsi="Calibri" w:cs="Calibri"/>
              <w:sz w:val="22"/>
              <w:szCs w:val="22"/>
              <w:lang w:val="en-US" w:eastAsia="en-US"/>
            </w:rPr>
          </w:pPr>
          <w:hyperlink w:anchor="__RefHeading___Toc321814847">
            <w:r>
              <w:rPr>
                <w:rStyle w:val="IndexLink"/>
                <w:lang w:val="en-US" w:eastAsia="en-US"/>
              </w:rPr>
              <w:t>Приложение №17</w:t>
              <w:tab/>
              <w:t>225</w:t>
            </w:r>
          </w:hyperlink>
        </w:p>
        <w:p>
          <w:pPr>
            <w:pStyle w:val="Contents2"/>
            <w:tabs>
              <w:tab w:val="clear" w:pos="708"/>
              <w:tab w:val="right" w:pos="9890" w:leader="dot"/>
            </w:tabs>
            <w:rPr>
              <w:rFonts w:ascii="Calibri" w:hAnsi="Calibri" w:cs="Calibri"/>
              <w:sz w:val="22"/>
              <w:szCs w:val="22"/>
              <w:lang w:val="en-US" w:eastAsia="en-US"/>
            </w:rPr>
          </w:pPr>
          <w:hyperlink w:anchor="__RefHeading___Toc321814848">
            <w:r>
              <w:rPr>
                <w:rStyle w:val="IndexLink"/>
                <w:lang w:val="en-US" w:eastAsia="en-US"/>
              </w:rPr>
              <w:t>Инструкции по устройству, осмотру и измерению сопротивления шахтных заземлений</w:t>
              <w:tab/>
              <w:t>225</w:t>
            </w:r>
          </w:hyperlink>
        </w:p>
        <w:p>
          <w:pPr>
            <w:pStyle w:val="Contents3"/>
            <w:tabs>
              <w:tab w:val="clear" w:pos="708"/>
              <w:tab w:val="right" w:pos="9890" w:leader="dot"/>
            </w:tabs>
            <w:rPr>
              <w:rFonts w:ascii="Calibri" w:hAnsi="Calibri" w:cs="Calibri"/>
              <w:sz w:val="22"/>
              <w:szCs w:val="22"/>
              <w:lang w:val="en-US" w:eastAsia="en-US"/>
            </w:rPr>
          </w:pPr>
          <w:hyperlink w:anchor="__RefHeading___Toc321814849">
            <w:r>
              <w:rPr>
                <w:rStyle w:val="IndexLink"/>
                <w:lang w:val="en-US" w:eastAsia="en-US"/>
              </w:rPr>
              <w:t>1. Общие положения.</w:t>
              <w:tab/>
              <w:t>225</w:t>
            </w:r>
          </w:hyperlink>
        </w:p>
        <w:p>
          <w:pPr>
            <w:pStyle w:val="Contents3"/>
            <w:tabs>
              <w:tab w:val="clear" w:pos="708"/>
              <w:tab w:val="right" w:pos="9890" w:leader="dot"/>
            </w:tabs>
            <w:rPr>
              <w:rFonts w:ascii="Calibri" w:hAnsi="Calibri" w:cs="Calibri"/>
              <w:sz w:val="22"/>
              <w:szCs w:val="22"/>
              <w:lang w:val="en-US" w:eastAsia="en-US"/>
            </w:rPr>
          </w:pPr>
          <w:hyperlink w:anchor="__RefHeading___Toc321814850">
            <w:r>
              <w:rPr>
                <w:rStyle w:val="IndexLink"/>
                <w:lang w:val="en-US" w:eastAsia="en-US"/>
              </w:rPr>
              <w:t>2. Устройство заземлителей в зумпфах и водосборниках.</w:t>
              <w:tab/>
              <w:t>226</w:t>
            </w:r>
          </w:hyperlink>
        </w:p>
        <w:p>
          <w:pPr>
            <w:pStyle w:val="Contents3"/>
            <w:tabs>
              <w:tab w:val="clear" w:pos="708"/>
              <w:tab w:val="right" w:pos="9890" w:leader="dot"/>
            </w:tabs>
            <w:rPr>
              <w:rFonts w:ascii="Calibri" w:hAnsi="Calibri" w:cs="Calibri"/>
              <w:sz w:val="22"/>
              <w:szCs w:val="22"/>
              <w:lang w:val="en-US" w:eastAsia="en-US"/>
            </w:rPr>
          </w:pPr>
          <w:hyperlink w:anchor="__RefHeading___Toc321814851">
            <w:r>
              <w:rPr>
                <w:rStyle w:val="IndexLink"/>
                <w:lang w:val="en-US" w:eastAsia="en-US"/>
              </w:rPr>
              <w:t>3. Заземление стационарных электроустановок. Кабельные муфты.</w:t>
              <w:tab/>
              <w:t>228</w:t>
            </w:r>
          </w:hyperlink>
        </w:p>
        <w:p>
          <w:pPr>
            <w:pStyle w:val="Contents2"/>
            <w:tabs>
              <w:tab w:val="clear" w:pos="708"/>
              <w:tab w:val="right" w:pos="9890" w:leader="dot"/>
            </w:tabs>
            <w:rPr>
              <w:rFonts w:ascii="Calibri" w:hAnsi="Calibri" w:cs="Calibri"/>
              <w:sz w:val="22"/>
              <w:szCs w:val="22"/>
              <w:lang w:val="en-US" w:eastAsia="en-US"/>
            </w:rPr>
          </w:pPr>
          <w:hyperlink w:anchor="__RefHeading___Toc321814852">
            <w:r>
              <w:rPr>
                <w:rStyle w:val="IndexLink"/>
                <w:lang w:val="en-US" w:eastAsia="en-US"/>
              </w:rPr>
              <w:t>Приложение №18</w:t>
              <w:tab/>
              <w:t>243</w:t>
            </w:r>
          </w:hyperlink>
        </w:p>
        <w:p>
          <w:pPr>
            <w:pStyle w:val="Contents2"/>
            <w:tabs>
              <w:tab w:val="clear" w:pos="708"/>
              <w:tab w:val="right" w:pos="9890" w:leader="dot"/>
            </w:tabs>
            <w:rPr>
              <w:rFonts w:ascii="Calibri" w:hAnsi="Calibri" w:cs="Calibri"/>
              <w:sz w:val="22"/>
              <w:szCs w:val="22"/>
              <w:lang w:val="en-US" w:eastAsia="en-US"/>
            </w:rPr>
          </w:pPr>
          <w:hyperlink w:anchor="__RefHeading___Toc321814853">
            <w:r>
              <w:rPr>
                <w:rStyle w:val="IndexLink"/>
                <w:lang w:val="en-US" w:eastAsia="en-US"/>
              </w:rPr>
              <w:t>Инструкция по производству сварочных и газопламенных работ в подземных выработках и надшахтных зданиях.</w:t>
              <w:tab/>
              <w:t>243</w:t>
            </w:r>
          </w:hyperlink>
        </w:p>
        <w:p>
          <w:pPr>
            <w:pStyle w:val="Contents3"/>
            <w:tabs>
              <w:tab w:val="clear" w:pos="708"/>
              <w:tab w:val="right" w:pos="9890" w:leader="dot"/>
            </w:tabs>
            <w:rPr>
              <w:rFonts w:ascii="Calibri" w:hAnsi="Calibri" w:cs="Calibri"/>
              <w:sz w:val="22"/>
              <w:szCs w:val="22"/>
              <w:lang w:val="en-US" w:eastAsia="en-US"/>
            </w:rPr>
          </w:pPr>
          <w:hyperlink w:anchor="__RefHeading___Toc321814854">
            <w:r>
              <w:rPr>
                <w:rStyle w:val="IndexLink"/>
                <w:lang w:val="en-US" w:eastAsia="en-US"/>
              </w:rPr>
              <w:t>1. Общие требования для негазовых шахт.</w:t>
              <w:tab/>
              <w:t>243</w:t>
            </w:r>
          </w:hyperlink>
        </w:p>
        <w:p>
          <w:pPr>
            <w:pStyle w:val="Contents3"/>
            <w:tabs>
              <w:tab w:val="clear" w:pos="708"/>
              <w:tab w:val="right" w:pos="9890" w:leader="dot"/>
            </w:tabs>
            <w:rPr>
              <w:rFonts w:ascii="Calibri" w:hAnsi="Calibri" w:cs="Calibri"/>
              <w:sz w:val="22"/>
              <w:szCs w:val="22"/>
              <w:lang w:val="en-US" w:eastAsia="en-US"/>
            </w:rPr>
          </w:pPr>
          <w:hyperlink w:anchor="__RefHeading___Toc321814855">
            <w:r>
              <w:rPr>
                <w:rStyle w:val="IndexLink"/>
                <w:lang w:val="en-US" w:eastAsia="en-US"/>
              </w:rPr>
              <w:t>2. Требование при производстве сварочных и газопламенных работ в надшахтных зданиях.</w:t>
              <w:tab/>
              <w:t>244</w:t>
            </w:r>
          </w:hyperlink>
        </w:p>
        <w:p>
          <w:pPr>
            <w:pStyle w:val="Contents2"/>
            <w:tabs>
              <w:tab w:val="clear" w:pos="708"/>
              <w:tab w:val="right" w:pos="9890" w:leader="dot"/>
            </w:tabs>
            <w:rPr>
              <w:rFonts w:ascii="Calibri" w:hAnsi="Calibri" w:cs="Calibri"/>
              <w:sz w:val="22"/>
              <w:szCs w:val="22"/>
              <w:lang w:val="en-US" w:eastAsia="en-US"/>
            </w:rPr>
          </w:pPr>
          <w:hyperlink w:anchor="__RefHeading___Toc321814856">
            <w:r>
              <w:rPr>
                <w:rStyle w:val="IndexLink"/>
                <w:lang w:val="en-US" w:eastAsia="en-US"/>
              </w:rPr>
              <w:t>Приложение №19</w:t>
              <w:tab/>
              <w:t>246</w:t>
            </w:r>
          </w:hyperlink>
        </w:p>
        <w:p>
          <w:pPr>
            <w:pStyle w:val="Contents2"/>
            <w:tabs>
              <w:tab w:val="clear" w:pos="708"/>
              <w:tab w:val="right" w:pos="9890" w:leader="dot"/>
            </w:tabs>
            <w:rPr>
              <w:rFonts w:ascii="Calibri" w:hAnsi="Calibri" w:cs="Calibri"/>
              <w:sz w:val="22"/>
              <w:szCs w:val="22"/>
              <w:lang w:val="en-US" w:eastAsia="en-US"/>
            </w:rPr>
          </w:pPr>
          <w:hyperlink w:anchor="__RefHeading___Toc321814857">
            <w:r>
              <w:rPr>
                <w:rStyle w:val="IndexLink"/>
                <w:lang w:val="en-US" w:eastAsia="en-US"/>
              </w:rPr>
              <w:t>Инструкция по противопожарной охране шахт.</w:t>
              <w:tab/>
              <w:t>246</w:t>
            </w:r>
          </w:hyperlink>
        </w:p>
        <w:p>
          <w:pPr>
            <w:pStyle w:val="Contents3"/>
            <w:tabs>
              <w:tab w:val="clear" w:pos="708"/>
              <w:tab w:val="right" w:pos="9890" w:leader="dot"/>
            </w:tabs>
            <w:rPr>
              <w:rFonts w:ascii="Calibri" w:hAnsi="Calibri" w:cs="Calibri"/>
              <w:sz w:val="22"/>
              <w:szCs w:val="22"/>
              <w:lang w:val="en-US" w:eastAsia="en-US"/>
            </w:rPr>
          </w:pPr>
          <w:hyperlink w:anchor="__RefHeading___Toc321814858">
            <w:r>
              <w:rPr>
                <w:rStyle w:val="IndexLink"/>
                <w:lang w:val="en-US" w:eastAsia="en-US"/>
              </w:rPr>
              <w:t>1. Общие положения.</w:t>
              <w:tab/>
              <w:t>246</w:t>
            </w:r>
          </w:hyperlink>
        </w:p>
        <w:p>
          <w:pPr>
            <w:pStyle w:val="Contents3"/>
            <w:tabs>
              <w:tab w:val="clear" w:pos="708"/>
              <w:tab w:val="right" w:pos="9890" w:leader="dot"/>
            </w:tabs>
            <w:rPr>
              <w:rFonts w:ascii="Calibri" w:hAnsi="Calibri" w:cs="Calibri"/>
              <w:sz w:val="22"/>
              <w:szCs w:val="22"/>
              <w:lang w:val="en-US" w:eastAsia="en-US"/>
            </w:rPr>
          </w:pPr>
          <w:hyperlink w:anchor="__RefHeading___Toc321814859">
            <w:r>
              <w:rPr>
                <w:rStyle w:val="IndexLink"/>
                <w:lang w:val="en-US" w:eastAsia="en-US"/>
              </w:rPr>
              <w:t>2. Противопожарная защита промплощадки поверхности шахты.</w:t>
              <w:tab/>
              <w:t>248</w:t>
            </w:r>
          </w:hyperlink>
        </w:p>
        <w:p>
          <w:pPr>
            <w:pStyle w:val="Contents3"/>
            <w:tabs>
              <w:tab w:val="clear" w:pos="708"/>
              <w:tab w:val="right" w:pos="9890" w:leader="dot"/>
            </w:tabs>
            <w:rPr>
              <w:rFonts w:ascii="Calibri" w:hAnsi="Calibri" w:cs="Calibri"/>
              <w:sz w:val="22"/>
              <w:szCs w:val="22"/>
              <w:lang w:val="en-US" w:eastAsia="en-US"/>
            </w:rPr>
          </w:pPr>
          <w:hyperlink w:anchor="__RefHeading___Toc321814860">
            <w:r>
              <w:rPr>
                <w:rStyle w:val="IndexLink"/>
                <w:lang w:val="en-US" w:eastAsia="en-US"/>
              </w:rPr>
              <w:t>3. Противопожарная защита подземных выработок.</w:t>
              <w:tab/>
              <w:t>249</w:t>
            </w:r>
          </w:hyperlink>
        </w:p>
        <w:p>
          <w:pPr>
            <w:pStyle w:val="Contents3"/>
            <w:tabs>
              <w:tab w:val="clear" w:pos="708"/>
              <w:tab w:val="right" w:pos="9890" w:leader="dot"/>
            </w:tabs>
            <w:rPr>
              <w:rFonts w:ascii="Calibri" w:hAnsi="Calibri" w:cs="Calibri"/>
              <w:sz w:val="22"/>
              <w:szCs w:val="22"/>
              <w:lang w:val="en-US" w:eastAsia="en-US"/>
            </w:rPr>
          </w:pPr>
          <w:hyperlink w:anchor="__RefHeading___Toc321814861">
            <w:r>
              <w:rPr>
                <w:rStyle w:val="IndexLink"/>
                <w:lang w:val="en-US" w:eastAsia="en-US"/>
              </w:rPr>
              <w:t>4. Номенклатуры оборудования, инструментов и материалов, находящихся в противопожарных складах.</w:t>
              <w:tab/>
              <w:t>250</w:t>
            </w:r>
          </w:hyperlink>
        </w:p>
        <w:p>
          <w:pPr>
            <w:pStyle w:val="Contents2"/>
            <w:tabs>
              <w:tab w:val="clear" w:pos="708"/>
              <w:tab w:val="right" w:pos="9890" w:leader="dot"/>
            </w:tabs>
            <w:rPr>
              <w:rFonts w:ascii="Calibri" w:hAnsi="Calibri" w:cs="Calibri"/>
              <w:sz w:val="22"/>
              <w:szCs w:val="22"/>
              <w:lang w:val="en-US" w:eastAsia="en-US"/>
            </w:rPr>
          </w:pPr>
          <w:hyperlink w:anchor="__RefHeading___Toc321814862">
            <w:r>
              <w:rPr>
                <w:rStyle w:val="IndexLink"/>
                <w:lang w:val="en-US" w:eastAsia="en-US"/>
              </w:rPr>
              <w:t>Приложение №20</w:t>
              <w:tab/>
              <w:t>251</w:t>
            </w:r>
          </w:hyperlink>
        </w:p>
        <w:p>
          <w:pPr>
            <w:pStyle w:val="Contents2"/>
            <w:tabs>
              <w:tab w:val="clear" w:pos="708"/>
              <w:tab w:val="right" w:pos="9890" w:leader="dot"/>
            </w:tabs>
            <w:rPr>
              <w:rFonts w:ascii="Calibri" w:hAnsi="Calibri" w:cs="Calibri"/>
              <w:sz w:val="22"/>
              <w:szCs w:val="22"/>
              <w:lang w:val="en-US" w:eastAsia="en-US"/>
            </w:rPr>
          </w:pPr>
          <w:hyperlink w:anchor="__RefHeading___Toc321814863">
            <w:r>
              <w:rPr>
                <w:rStyle w:val="IndexLink"/>
                <w:lang w:val="en-US" w:eastAsia="en-US"/>
              </w:rPr>
              <w:t>ФОРМЫ ЖУРНАЛОВ</w:t>
              <w:tab/>
              <w:t>251</w:t>
            </w:r>
          </w:hyperlink>
        </w:p>
        <w:p>
          <w:pPr>
            <w:pStyle w:val="Contents3"/>
            <w:tabs>
              <w:tab w:val="clear" w:pos="708"/>
              <w:tab w:val="right" w:pos="9890" w:leader="dot"/>
            </w:tabs>
            <w:rPr>
              <w:rFonts w:ascii="Calibri" w:hAnsi="Calibri" w:cs="Calibri"/>
              <w:sz w:val="22"/>
              <w:szCs w:val="22"/>
              <w:lang w:val="en-US" w:eastAsia="en-US"/>
            </w:rPr>
          </w:pPr>
          <w:hyperlink w:anchor="__RefHeading___Toc321814864">
            <w:r>
              <w:rPr>
                <w:rStyle w:val="IndexLink"/>
                <w:lang w:val="en-US" w:eastAsia="en-US"/>
              </w:rPr>
              <w:t>Журнал записи фамилий лиц, не сдавших светильники по окончании смены.</w:t>
              <w:tab/>
              <w:t>251</w:t>
            </w:r>
          </w:hyperlink>
        </w:p>
        <w:p>
          <w:pPr>
            <w:pStyle w:val="Contents3"/>
            <w:tabs>
              <w:tab w:val="clear" w:pos="708"/>
              <w:tab w:val="right" w:pos="9890" w:leader="dot"/>
            </w:tabs>
            <w:rPr>
              <w:rFonts w:ascii="Calibri" w:hAnsi="Calibri" w:cs="Calibri"/>
              <w:sz w:val="22"/>
              <w:szCs w:val="22"/>
              <w:lang w:val="en-US" w:eastAsia="en-US"/>
            </w:rPr>
          </w:pPr>
          <w:hyperlink w:anchor="__RefHeading___Toc321814865">
            <w:r>
              <w:rPr>
                <w:rStyle w:val="IndexLink"/>
                <w:lang w:val="en-US" w:eastAsia="en-US"/>
              </w:rPr>
              <w:t>Журнал регистрации инструктирования рабочих</w:t>
              <w:tab/>
              <w:t>251</w:t>
            </w:r>
          </w:hyperlink>
        </w:p>
        <w:p>
          <w:pPr>
            <w:pStyle w:val="Contents3"/>
            <w:tabs>
              <w:tab w:val="clear" w:pos="708"/>
              <w:tab w:val="right" w:pos="9890" w:leader="dot"/>
            </w:tabs>
            <w:rPr>
              <w:rFonts w:ascii="Calibri" w:hAnsi="Calibri" w:cs="Calibri"/>
              <w:sz w:val="22"/>
              <w:szCs w:val="22"/>
              <w:lang w:val="en-US" w:eastAsia="en-US"/>
            </w:rPr>
          </w:pPr>
          <w:hyperlink w:anchor="__RefHeading___Toc321814866">
            <w:r>
              <w:rPr>
                <w:rStyle w:val="IndexLink"/>
                <w:lang w:val="en-US" w:eastAsia="en-US"/>
              </w:rPr>
              <w:t>Журнал регистрации ознакомления рабочих с запасными выходами</w:t>
              <w:tab/>
              <w:t>252</w:t>
            </w:r>
          </w:hyperlink>
        </w:p>
        <w:p>
          <w:pPr>
            <w:pStyle w:val="Contents3"/>
            <w:tabs>
              <w:tab w:val="clear" w:pos="708"/>
              <w:tab w:val="right" w:pos="9890" w:leader="dot"/>
            </w:tabs>
            <w:rPr>
              <w:rFonts w:ascii="Calibri" w:hAnsi="Calibri" w:cs="Calibri"/>
              <w:sz w:val="22"/>
              <w:szCs w:val="22"/>
              <w:lang w:val="en-US" w:eastAsia="en-US"/>
            </w:rPr>
          </w:pPr>
          <w:hyperlink w:anchor="__RefHeading___Toc321814867">
            <w:r>
              <w:rPr>
                <w:rStyle w:val="IndexLink"/>
                <w:lang w:val="en-US" w:eastAsia="en-US"/>
              </w:rPr>
              <w:t>Журнал записи результатов осмотра крепи и состояния выработок</w:t>
              <w:tab/>
              <w:t>253</w:t>
            </w:r>
          </w:hyperlink>
        </w:p>
        <w:p>
          <w:pPr>
            <w:pStyle w:val="Contents3"/>
            <w:tabs>
              <w:tab w:val="clear" w:pos="708"/>
              <w:tab w:val="right" w:pos="9890" w:leader="dot"/>
            </w:tabs>
            <w:rPr>
              <w:rFonts w:ascii="Calibri" w:hAnsi="Calibri" w:cs="Calibri"/>
              <w:sz w:val="22"/>
              <w:szCs w:val="22"/>
              <w:lang w:val="en-US" w:eastAsia="en-US"/>
            </w:rPr>
          </w:pPr>
          <w:hyperlink w:anchor="__RefHeading___Toc321814868">
            <w:r>
              <w:rPr>
                <w:rStyle w:val="IndexLink"/>
                <w:lang w:val="en-US" w:eastAsia="en-US"/>
              </w:rPr>
              <w:t>Журнал записи результатов осмотра состояния стволов шахт</w:t>
              <w:tab/>
              <w:t>253</w:t>
            </w:r>
          </w:hyperlink>
        </w:p>
        <w:p>
          <w:pPr>
            <w:pStyle w:val="Contents3"/>
            <w:tabs>
              <w:tab w:val="clear" w:pos="708"/>
              <w:tab w:val="right" w:pos="9890" w:leader="dot"/>
            </w:tabs>
            <w:rPr>
              <w:rFonts w:ascii="Calibri" w:hAnsi="Calibri" w:cs="Calibri"/>
              <w:sz w:val="22"/>
              <w:szCs w:val="22"/>
              <w:lang w:val="en-US" w:eastAsia="en-US"/>
            </w:rPr>
          </w:pPr>
          <w:hyperlink w:anchor="__RefHeading___Toc321814869">
            <w:r>
              <w:rPr>
                <w:rStyle w:val="IndexLink"/>
                <w:lang w:val="en-US" w:eastAsia="en-US"/>
              </w:rPr>
              <w:t>Журнал учета работы вентиляторов</w:t>
              <w:tab/>
              <w:t>254</w:t>
            </w:r>
          </w:hyperlink>
        </w:p>
        <w:p>
          <w:pPr>
            <w:pStyle w:val="Contents3"/>
            <w:tabs>
              <w:tab w:val="clear" w:pos="708"/>
              <w:tab w:val="right" w:pos="9890" w:leader="dot"/>
            </w:tabs>
            <w:rPr>
              <w:rFonts w:ascii="Calibri" w:hAnsi="Calibri" w:cs="Calibri"/>
              <w:sz w:val="22"/>
              <w:szCs w:val="22"/>
              <w:lang w:val="en-US" w:eastAsia="en-US"/>
            </w:rPr>
          </w:pPr>
          <w:hyperlink w:anchor="__RefHeading___Toc321814870">
            <w:r>
              <w:rPr>
                <w:rStyle w:val="IndexLink"/>
                <w:lang w:val="en-US" w:eastAsia="en-US"/>
              </w:rPr>
              <w:t>Вентиляционный журнал</w:t>
              <w:tab/>
              <w:t>255</w:t>
            </w:r>
          </w:hyperlink>
        </w:p>
        <w:p>
          <w:pPr>
            <w:pStyle w:val="Contents3"/>
            <w:tabs>
              <w:tab w:val="clear" w:pos="708"/>
              <w:tab w:val="right" w:pos="9890" w:leader="dot"/>
            </w:tabs>
            <w:rPr>
              <w:rFonts w:ascii="Calibri" w:hAnsi="Calibri" w:cs="Calibri"/>
              <w:sz w:val="22"/>
              <w:szCs w:val="22"/>
              <w:lang w:val="en-US" w:eastAsia="en-US"/>
            </w:rPr>
          </w:pPr>
          <w:hyperlink w:anchor="__RefHeading___Toc321814871">
            <w:r>
              <w:rPr>
                <w:rStyle w:val="IndexLink"/>
                <w:lang w:val="en-US" w:eastAsia="en-US"/>
              </w:rPr>
              <w:t>Журнал записи результатов осмотра подъемной установки</w:t>
              <w:tab/>
              <w:t>260</w:t>
            </w:r>
          </w:hyperlink>
        </w:p>
        <w:p>
          <w:pPr>
            <w:pStyle w:val="Contents3"/>
            <w:tabs>
              <w:tab w:val="clear" w:pos="708"/>
              <w:tab w:val="right" w:pos="9890" w:leader="dot"/>
            </w:tabs>
            <w:rPr>
              <w:rFonts w:ascii="Calibri" w:hAnsi="Calibri" w:cs="Calibri"/>
              <w:sz w:val="22"/>
              <w:szCs w:val="22"/>
              <w:lang w:val="en-US" w:eastAsia="en-US"/>
            </w:rPr>
          </w:pPr>
          <w:hyperlink w:anchor="__RefHeading___Toc321814872">
            <w:r>
              <w:rPr>
                <w:rStyle w:val="IndexLink"/>
                <w:lang w:val="en-US" w:eastAsia="en-US"/>
              </w:rPr>
              <w:t>Журнал записи результатов осмотра подъемных канатов и их расхода</w:t>
              <w:tab/>
              <w:t>263</w:t>
            </w:r>
          </w:hyperlink>
        </w:p>
        <w:p>
          <w:pPr>
            <w:pStyle w:val="Contents3"/>
            <w:tabs>
              <w:tab w:val="clear" w:pos="708"/>
              <w:tab w:val="right" w:pos="9890" w:leader="dot"/>
            </w:tabs>
            <w:rPr>
              <w:rFonts w:ascii="Calibri" w:hAnsi="Calibri" w:cs="Calibri"/>
              <w:sz w:val="22"/>
              <w:szCs w:val="22"/>
              <w:lang w:val="en-US" w:eastAsia="en-US"/>
            </w:rPr>
          </w:pPr>
          <w:hyperlink w:anchor="__RefHeading___Toc321814873">
            <w:r>
              <w:rPr>
                <w:rStyle w:val="IndexLink"/>
                <w:lang w:val="en-US" w:eastAsia="en-US"/>
              </w:rPr>
              <w:t>Журнал приемки и сдачи смен машинистами подъемных машин</w:t>
              <w:tab/>
              <w:t>267</w:t>
            </w:r>
          </w:hyperlink>
        </w:p>
        <w:p>
          <w:pPr>
            <w:pStyle w:val="Contents3"/>
            <w:tabs>
              <w:tab w:val="clear" w:pos="708"/>
              <w:tab w:val="right" w:pos="9890" w:leader="dot"/>
            </w:tabs>
            <w:rPr>
              <w:rFonts w:ascii="Calibri" w:hAnsi="Calibri" w:cs="Calibri"/>
              <w:sz w:val="22"/>
              <w:szCs w:val="22"/>
              <w:lang w:val="en-US" w:eastAsia="en-US"/>
            </w:rPr>
          </w:pPr>
          <w:hyperlink w:anchor="__RefHeading___Toc321814874">
            <w:r>
              <w:rPr>
                <w:rStyle w:val="IndexLink"/>
                <w:lang w:val="en-US" w:eastAsia="en-US"/>
              </w:rPr>
              <w:t>Журнал наблюдения за пожарными участками</w:t>
              <w:tab/>
              <w:t>268</w:t>
            </w:r>
          </w:hyperlink>
        </w:p>
        <w:p>
          <w:pPr>
            <w:pStyle w:val="Contents3"/>
            <w:tabs>
              <w:tab w:val="clear" w:pos="708"/>
              <w:tab w:val="right" w:pos="9890" w:leader="dot"/>
            </w:tabs>
            <w:rPr>
              <w:rFonts w:ascii="Calibri" w:hAnsi="Calibri" w:cs="Calibri"/>
              <w:sz w:val="22"/>
              <w:szCs w:val="22"/>
              <w:lang w:val="en-US" w:eastAsia="en-US"/>
            </w:rPr>
          </w:pPr>
          <w:hyperlink w:anchor="__RefHeading___Toc321814875">
            <w:r>
              <w:rPr>
                <w:rStyle w:val="IndexLink"/>
                <w:lang w:val="en-US" w:eastAsia="en-US"/>
              </w:rPr>
              <w:t>Журнал регистрации перемычек на шахте</w:t>
              <w:tab/>
              <w:t>270</w:t>
            </w:r>
          </w:hyperlink>
        </w:p>
        <w:p>
          <w:pPr>
            <w:pStyle w:val="Contents3"/>
            <w:tabs>
              <w:tab w:val="clear" w:pos="708"/>
              <w:tab w:val="right" w:pos="9890" w:leader="dot"/>
            </w:tabs>
            <w:rPr>
              <w:rFonts w:ascii="Calibri" w:hAnsi="Calibri" w:cs="Calibri"/>
              <w:sz w:val="22"/>
              <w:szCs w:val="22"/>
              <w:lang w:val="en-US" w:eastAsia="en-US"/>
            </w:rPr>
          </w:pPr>
          <w:hyperlink w:anchor="__RefHeading___Toc321814876">
            <w:r>
              <w:rPr>
                <w:rStyle w:val="IndexLink"/>
                <w:lang w:val="en-US" w:eastAsia="en-US"/>
              </w:rPr>
              <w:t>Журнал производства передового бурения</w:t>
              <w:tab/>
              <w:t>270</w:t>
            </w:r>
          </w:hyperlink>
        </w:p>
        <w:p>
          <w:pPr>
            <w:pStyle w:val="Contents3"/>
            <w:tabs>
              <w:tab w:val="clear" w:pos="708"/>
              <w:tab w:val="right" w:pos="9890" w:leader="dot"/>
            </w:tabs>
            <w:rPr>
              <w:rFonts w:ascii="Calibri" w:hAnsi="Calibri" w:cs="Calibri"/>
              <w:sz w:val="22"/>
              <w:szCs w:val="22"/>
              <w:lang w:val="en-US" w:eastAsia="en-US"/>
            </w:rPr>
          </w:pPr>
          <w:hyperlink w:anchor="__RefHeading___Toc321814877">
            <w:r>
              <w:rPr>
                <w:rStyle w:val="IndexLink"/>
                <w:lang w:val="en-US" w:eastAsia="en-US"/>
              </w:rPr>
              <w:t>Журнал для записи случаев появления рассолов в выработках на калийных и соляных рудниках.</w:t>
              <w:tab/>
              <w:t>271</w:t>
            </w:r>
          </w:hyperlink>
        </w:p>
        <w:p>
          <w:pPr>
            <w:pStyle w:val="Contents3"/>
            <w:tabs>
              <w:tab w:val="clear" w:pos="708"/>
              <w:tab w:val="right" w:pos="9890" w:leader="dot"/>
            </w:tabs>
            <w:rPr>
              <w:rFonts w:ascii="Calibri" w:hAnsi="Calibri" w:cs="Calibri"/>
              <w:sz w:val="22"/>
              <w:szCs w:val="22"/>
              <w:lang w:val="en-US" w:eastAsia="en-US"/>
            </w:rPr>
          </w:pPr>
          <w:hyperlink w:anchor="__RefHeading___Toc321814878">
            <w:r>
              <w:rPr>
                <w:rStyle w:val="IndexLink"/>
                <w:lang w:val="en-US" w:eastAsia="en-US"/>
              </w:rPr>
              <w:t>Журнал осмотра водоотливных установок</w:t>
              <w:tab/>
              <w:t>271</w:t>
            </w:r>
          </w:hyperlink>
        </w:p>
        <w:p>
          <w:pPr>
            <w:pStyle w:val="Contents3"/>
            <w:tabs>
              <w:tab w:val="clear" w:pos="708"/>
              <w:tab w:val="right" w:pos="9890" w:leader="dot"/>
            </w:tabs>
            <w:rPr>
              <w:rFonts w:ascii="Calibri" w:hAnsi="Calibri" w:cs="Calibri"/>
              <w:sz w:val="22"/>
              <w:szCs w:val="22"/>
              <w:lang w:val="en-US" w:eastAsia="en-US"/>
            </w:rPr>
          </w:pPr>
          <w:hyperlink w:anchor="__RefHeading___Toc321814879">
            <w:r>
              <w:rPr>
                <w:rStyle w:val="IndexLink"/>
                <w:lang w:val="en-US" w:eastAsia="en-US"/>
              </w:rPr>
              <w:t>Журнал учета результатов анализов проб воздуха на запыленность</w:t>
              <w:tab/>
              <w:t>273</w:t>
            </w:r>
          </w:hyperlink>
          <w:r>
            <w:rPr>
              <w:rStyle w:val="IndexLink"/>
              <w:lang w:val="en-US" w:eastAsia="en-US"/>
            </w:rPr>
            <w:fldChar w:fldCharType="end"/>
          </w:r>
        </w:p>
      </w:sdtContent>
    </w:sdt>
    <w:p>
      <w:pPr>
        <w:pStyle w:val="Contents1"/>
        <w:tabs>
          <w:tab w:val="clear" w:pos="708"/>
          <w:tab w:val="right" w:pos="9890" w:leader="dot"/>
        </w:tabs>
        <w:spacing w:lineRule="auto" w:line="276"/>
        <w:rPr>
          <w:rFonts w:ascii="Calibri" w:hAnsi="Calibri" w:cs="Calibri"/>
          <w:b/>
          <w:b/>
          <w:bCs/>
          <w:sz w:val="28"/>
          <w:szCs w:val="28"/>
          <w:lang w:val="en-US" w:eastAsia="en-US"/>
        </w:rPr>
      </w:pPr>
      <w:r>
        <w:rPr>
          <w:rFonts w:cs="Calibri" w:ascii="Calibri" w:hAnsi="Calibri"/>
          <w:b/>
          <w:bCs/>
          <w:sz w:val="28"/>
          <w:szCs w:val="28"/>
          <w:lang w:val="en-US" w:eastAsia="en-US"/>
        </w:rPr>
      </w:r>
    </w:p>
    <w:sectPr>
      <w:headerReference w:type="default" r:id="rId47"/>
      <w:footerReference w:type="default" r:id="rId48"/>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186690</wp:posOffset>
              </wp:positionV>
              <wp:extent cx="229235" cy="247650"/>
              <wp:effectExtent l="0" t="0" r="0" b="0"/>
              <wp:wrapSquare wrapText="largest"/>
              <wp:docPr id="1" name="Frame17"/>
              <a:graphic xmlns:a="http://schemas.openxmlformats.org/drawingml/2006/main">
                <a:graphicData uri="http://schemas.microsoft.com/office/word/2010/wordprocessingShape">
                  <wps:wsp>
                    <wps:cNvSpPr txBox="1"/>
                    <wps:spPr>
                      <a:xfrm>
                        <a:off x="0" y="0"/>
                        <a:ext cx="229235" cy="2476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5pt;mso-wrap-distance-left:0pt;mso-wrap-distance-right:0pt;mso-wrap-distance-top:0pt;mso-wrap-distance-bottom:0pt;margin-top:-14.7pt;mso-position-vertical-relative:text;margin-left: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3"/>
        </w:tabs>
        <w:ind w:left="64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2">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6:26:00Z</dcterms:created>
  <dc:creator>TB</dc:creator>
  <dc:description/>
  <cp:keywords/>
  <dc:language>en-US</dc:language>
  <cp:lastModifiedBy>user</cp:lastModifiedBy>
  <cp:lastPrinted>2010-04-07T14:06:00Z</cp:lastPrinted>
  <dcterms:modified xsi:type="dcterms:W3CDTF">2018-10-10T11:25:00Z</dcterms:modified>
  <cp:revision>47</cp:revision>
  <dc:subject/>
  <dc:title>Приложение 8</dc:title>
</cp:coreProperties>
</file>