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0"/>
          <w:szCs w:val="20"/>
          <w:highlight w:val="cyan"/>
          <w:lang w:val="en-US"/>
        </w:rPr>
      </w:pPr>
      <w:r>
        <w:rPr>
          <w:rFonts w:cs="Times New Roman" w:ascii="Times New Roman" w:hAnsi="Times New Roman"/>
          <w:sz w:val="20"/>
          <w:szCs w:val="20"/>
          <w:highlight w:val="cyan"/>
          <w:lang w:val="en-US" w:eastAsia="en-US"/>
        </w:rPr>
        <w:t xml:space="preserve">Arxeologiya </w:t>
      </w:r>
      <w:r>
        <w:rPr>
          <w:rFonts w:cs="Times New Roman" w:ascii="Times New Roman" w:hAnsi="Times New Roman"/>
          <w:sz w:val="20"/>
          <w:szCs w:val="20"/>
          <w:highlight w:val="cyan"/>
          <w:lang w:val="uz-Cyrl-UZ" w:eastAsia="en-US"/>
        </w:rPr>
        <w:t xml:space="preserve">asoslari </w:t>
      </w:r>
      <w:r>
        <w:rPr>
          <w:rFonts w:cs="Times New Roman" w:ascii="Times New Roman" w:hAnsi="Times New Roman"/>
          <w:sz w:val="20"/>
          <w:szCs w:val="20"/>
          <w:highlight w:val="cyan"/>
          <w:lang w:val="en-US" w:eastAsia="en-US"/>
        </w:rPr>
        <w:t>faniga kirish</w:t>
      </w:r>
      <w:r>
        <w:rPr>
          <w:rFonts w:cs="Times New Roman" w:ascii="Times New Roman" w:hAnsi="Times New Roman"/>
          <w:b/>
          <w:bCs/>
          <w:sz w:val="20"/>
          <w:szCs w:val="20"/>
          <w:highlight w:val="cyan"/>
          <w:lang w:val="uz-Cyrl-UZ"/>
        </w:rPr>
        <w:t xml:space="preserve"> </w:t>
      </w:r>
    </w:p>
    <w:p>
      <w:pPr>
        <w:pStyle w:val="Normal"/>
        <w:numPr>
          <w:ilvl w:val="0"/>
          <w:numId w:val="14"/>
        </w:numPr>
        <w:jc w:val="both"/>
        <w:rPr>
          <w:rFonts w:ascii="Times New Roman" w:hAnsi="Times New Roman" w:cs="Times New Roman"/>
          <w:sz w:val="20"/>
          <w:szCs w:val="20"/>
          <w:highlight w:val="cyan"/>
          <w:lang w:val="uz-Cyrl-UZ"/>
        </w:rPr>
      </w:pPr>
      <w:r>
        <w:rPr>
          <w:rFonts w:cs="Times New Roman" w:ascii="Times New Roman" w:hAnsi="Times New Roman"/>
          <w:sz w:val="20"/>
          <w:szCs w:val="20"/>
          <w:highlight w:val="cyan"/>
          <w:lang w:val="en-US"/>
        </w:rPr>
        <w:t xml:space="preserve">Arxeologiya </w:t>
      </w:r>
      <w:r>
        <w:rPr>
          <w:rFonts w:cs="Times New Roman" w:ascii="Times New Roman" w:hAnsi="Times New Roman"/>
          <w:sz w:val="20"/>
          <w:szCs w:val="20"/>
          <w:highlight w:val="cyan"/>
          <w:lang w:val="uz-Cyrl-UZ"/>
        </w:rPr>
        <w:t>fanning predmeti</w:t>
      </w:r>
      <w:r>
        <w:rPr>
          <w:rFonts w:cs="Times New Roman" w:ascii="Times New Roman" w:hAnsi="Times New Roman"/>
          <w:sz w:val="20"/>
          <w:szCs w:val="20"/>
          <w:highlight w:val="cyan"/>
          <w:lang w:val="en-US"/>
        </w:rPr>
        <w:t>, m</w:t>
      </w:r>
      <w:r>
        <w:rPr>
          <w:rFonts w:cs="Times New Roman" w:ascii="Times New Roman" w:hAnsi="Times New Roman"/>
          <w:sz w:val="20"/>
          <w:szCs w:val="20"/>
          <w:highlight w:val="cyan"/>
          <w:lang w:val="uz-Cyrl-UZ"/>
        </w:rPr>
        <w:t>aqsadi va vazifalari</w:t>
      </w:r>
    </w:p>
    <w:p>
      <w:pPr>
        <w:pStyle w:val="Normal"/>
        <w:numPr>
          <w:ilvl w:val="0"/>
          <w:numId w:val="4"/>
        </w:numPr>
        <w:jc w:val="both"/>
        <w:rPr>
          <w:rFonts w:ascii="Times New Roman" w:hAnsi="Times New Roman" w:cs="Times New Roman"/>
          <w:sz w:val="20"/>
          <w:szCs w:val="20"/>
          <w:highlight w:val="cyan"/>
          <w:lang w:val="uz-Cyrl-UZ"/>
        </w:rPr>
      </w:pPr>
      <w:r>
        <w:rPr>
          <w:rFonts w:cs="Times New Roman" w:ascii="Times New Roman" w:hAnsi="Times New Roman"/>
          <w:sz w:val="20"/>
          <w:szCs w:val="20"/>
          <w:highlight w:val="cyan"/>
          <w:lang w:val="uz-Cyrl-UZ"/>
        </w:rPr>
        <w:t>Arxeologik manbalar va ularning xususiyatlari</w:t>
      </w:r>
    </w:p>
    <w:p>
      <w:pPr>
        <w:pStyle w:val="Normal"/>
        <w:numPr>
          <w:ilvl w:val="0"/>
          <w:numId w:val="4"/>
        </w:numPr>
        <w:jc w:val="both"/>
        <w:rPr>
          <w:rFonts w:ascii="Times New Roman" w:hAnsi="Times New Roman" w:cs="Times New Roman"/>
          <w:sz w:val="20"/>
          <w:szCs w:val="20"/>
          <w:highlight w:val="cyan"/>
          <w:lang w:val="uz-Cyrl-UZ"/>
        </w:rPr>
      </w:pPr>
      <w:r>
        <w:rPr>
          <w:rFonts w:cs="Times New Roman" w:ascii="Times New Roman" w:hAnsi="Times New Roman"/>
          <w:sz w:val="20"/>
          <w:szCs w:val="20"/>
          <w:highlight w:val="cyan"/>
          <w:lang w:val="uz-Cyrl-UZ"/>
        </w:rPr>
        <w:t>Arxeologiyada  davrlashtirish masalalari</w:t>
      </w:r>
    </w:p>
    <w:p>
      <w:pPr>
        <w:pStyle w:val="Normal"/>
        <w:numPr>
          <w:ilvl w:val="0"/>
          <w:numId w:val="4"/>
        </w:numPr>
        <w:jc w:val="both"/>
        <w:rPr>
          <w:rFonts w:ascii="Times New Roman" w:hAnsi="Times New Roman" w:cs="Times New Roman"/>
          <w:sz w:val="20"/>
          <w:szCs w:val="20"/>
          <w:highlight w:val="cyan"/>
          <w:lang w:val="uz-Cyrl-UZ"/>
        </w:rPr>
      </w:pPr>
      <w:r>
        <w:rPr>
          <w:rFonts w:cs="Times New Roman" w:ascii="Times New Roman" w:hAnsi="Times New Roman"/>
          <w:sz w:val="20"/>
          <w:szCs w:val="20"/>
          <w:highlight w:val="cyan"/>
          <w:lang w:val="uz-Cyrl-UZ"/>
        </w:rPr>
        <w:t>Arxeologik dala tadqiqot usullari</w:t>
      </w:r>
    </w:p>
    <w:p>
      <w:pPr>
        <w:pStyle w:val="Normal"/>
        <w:ind w:firstLine="360"/>
        <w:jc w:val="both"/>
        <w:rPr/>
      </w:pPr>
      <w:r>
        <w:rPr>
          <w:rFonts w:cs="Times New Roman" w:ascii="Times New Roman" w:hAnsi="Times New Roman"/>
          <w:sz w:val="20"/>
          <w:szCs w:val="20"/>
          <w:highlight w:val="cyan"/>
          <w:lang w:val="uz-Cyrl-UZ" w:eastAsia="en-US"/>
        </w:rPr>
        <w:t xml:space="preserve">Kishilik jamiyatining paydo bo‘lishi va keyingi taraqqiyoti uzoq  o‘tmish bilan belgilanib, murakkab tarixiy jarayondan iborat. </w:t>
      </w:r>
      <w:r>
        <w:rPr>
          <w:rFonts w:cs="Times New Roman" w:ascii="Times New Roman" w:hAnsi="Times New Roman"/>
          <w:sz w:val="20"/>
          <w:szCs w:val="20"/>
          <w:highlight w:val="cyan"/>
          <w:lang w:val="en-US" w:eastAsia="en-US"/>
        </w:rPr>
        <w:t>Bunday tarixiy jarayonlarni o‘rganish zamonaviy tarix fan</w:t>
      </w:r>
      <w:r>
        <w:rPr>
          <w:rFonts w:cs="Times New Roman" w:ascii="Times New Roman" w:hAnsi="Times New Roman"/>
          <w:sz w:val="20"/>
          <w:szCs w:val="20"/>
          <w:highlight w:val="cyan"/>
          <w:lang w:val="uz-Cyrl-UZ" w:eastAsia="en-US"/>
        </w:rPr>
        <w:t>in</w:t>
      </w:r>
      <w:r>
        <w:rPr>
          <w:rFonts w:cs="Times New Roman" w:ascii="Times New Roman" w:hAnsi="Times New Roman"/>
          <w:sz w:val="20"/>
          <w:szCs w:val="20"/>
          <w:highlight w:val="cyan"/>
          <w:lang w:val="en-US" w:eastAsia="en-US"/>
        </w:rPr>
        <w:t xml:space="preserve">ing dolzarb masalalaridan biri sanaladi. Arxeologiya tarix fanining ajralmas qismi bo‘lib, o‘ziga xos tadqiqot predmeti, tadqiqot usullari va o‘rganish manbalariga ega. SHu bilan birgalikda arxeologiya va tarix ajralmas bo‘lib, ular kishilik jamiyati tarixini o‘rganishda o‘ziga xos tadqiqot usullari, manbalarga egaligi bilan ajralib turadi. Biz insoniyatning o‘tmish tarixi va tarixiy voqealarni moddiy manbalar asosida bilib olamiz. Ular turli xilda bo‘lib, ikkita asosiy guruhdan: yozma va moddiy manbalardan iborat. Arxeologiya asosan moddiy manbalarga tayangan holda ba’zi sharq yozma manbalarga tayanadi. Arxeologiyaning asosiy vazifasi tarixiy manbalar asosida insoniyat o‘tmishi tarixini imkon darajasida to‘liq yoritishdan iborat. Arxeologiya fani ibtidoiy jamoa tarixi bo‘yicha asosiy ma’lumotlarni berish bilan birgalikda quldorlik va feodalizm davri tarixlarini ham qo‘shimcha ma’lumotlar bilan to‘ldiradi. Arxeologik ma’lumotlar arxeologik ekspeditsiyalar natijasida topilgan ibtidoiy makonlar, qishloq va shahar xarobalari va ulardan o‘rin olgan mudofaa va suv inshootlari, metalchilik va boshqa hunarmandchilik ustaxonalar hamda qoyatosh suratlari o‘rganish asosida to‘planadi. </w:t>
        <w:tab/>
        <w:t xml:space="preserve">Joylardagi arxeologik ekspeditsiyalarni maxsus muassasalar: arxeologik tadqiqot institutlari, oliy o‘quv yurtlarning arxeologiya kafedralari, san’atshunoslik institutlari, muzeylar va shuningdek o‘lkani o‘rganish to‘garaklari tashkil etadi. Arxeologik tadqiqotning ish uslubi uch pog‘ona bo‘lib, arxeologik qidiruv, sinov va qazish ishlaridan iboratdir. Ularning vazifasi yodgorlikning paydo bo‘lgan, yashagan, inqirozga uchragan davrlarini hamda boshqa xususiyatlarini aniqlashdan iboratdir. Arxeologik qazishmalar arxeologik qidiruv va sinov natijasida to‘plangan ma’lumotlarga tayanib, mazkur joylarda yodgorlikni batamom qazib tugatishdan va yodgorlik haqida xulosa chiqarishdan iborat bo‘ladi. Arxeologik yodgorliklarda tadqiqot ishlarini olib borish jarayonida tadqiqot usullari to‘g‘risida chuqur bilimga ega bo‘lishi va undan foydalana olishi ko‘nikmasiga ega bo‘lgan bo‘lishi zarur. Arxeolog mavjud yodgorliklarda qazish ishlarini amalga oshirar ekan, shubhasiz madaniy qatlamga duch keladi. Madaniy qatlam insoniyatning turmushi tarzi, xo‘jalik va g‘oyaviy faoliyatlari izlari saqlanib qolgan xarobalarda namayon bo‘ladi Bu qatlamlar yillar, asrlar davomida  asta-sekin to‘planib boradi. Arxeologik yodgorliklarda bir yoki bir necha o‘nlab madaniy qatlam mavjud bo‘lib, ularning qalinligi bir necha santimetrdan </w:t>
      </w:r>
      <w:r>
        <w:rPr>
          <w:rFonts w:cs="Times New Roman" w:ascii="Times New Roman" w:hAnsi="Times New Roman"/>
          <w:sz w:val="20"/>
          <w:szCs w:val="20"/>
          <w:highlight w:val="cyan"/>
          <w:lang w:val="uz-Cyrl-UZ" w:eastAsia="en-US"/>
        </w:rPr>
        <w:t>30-35</w:t>
      </w:r>
      <w:r>
        <w:rPr>
          <w:rFonts w:cs="Times New Roman" w:ascii="Times New Roman" w:hAnsi="Times New Roman"/>
          <w:sz w:val="20"/>
          <w:szCs w:val="20"/>
          <w:highlight w:val="cyan"/>
          <w:lang w:val="en-US" w:eastAsia="en-US"/>
        </w:rPr>
        <w:t xml:space="preserve"> metrlargacha bo‘lishi mumkin. Bu esa ushbu manzilda kishilarning qanchalik yashaganligi bilan bog‘liq. Madaniy qatlam mazkur yodgorliklarda shurf tashlash yoki, keng ko‘lamda qazish ishlarini amalga oshirish  natijasida aniqlanadi.</w:t>
      </w:r>
    </w:p>
    <w:p>
      <w:pPr>
        <w:pStyle w:val="Normal"/>
        <w:jc w:val="both"/>
        <w:rPr>
          <w:rFonts w:ascii="Times New Roman" w:hAnsi="Times New Roman" w:cs="Times New Roman"/>
          <w:sz w:val="20"/>
          <w:szCs w:val="20"/>
          <w:highlight w:val="cyan"/>
          <w:lang w:val="uz-Cyrl-UZ" w:eastAsia="en-US"/>
        </w:rPr>
      </w:pPr>
      <w:r>
        <w:rPr>
          <w:rFonts w:cs="Times New Roman" w:ascii="Times New Roman" w:hAnsi="Times New Roman"/>
          <w:sz w:val="20"/>
          <w:szCs w:val="20"/>
          <w:highlight w:val="cyan"/>
          <w:lang w:val="en-US" w:eastAsia="en-US"/>
        </w:rPr>
        <w:tab/>
        <w:t>SHurf - nemis tilidan «</w:t>
      </w:r>
      <w:r>
        <w:rPr>
          <w:rFonts w:cs="Times New Roman" w:ascii="Times New Roman" w:hAnsi="Times New Roman"/>
          <w:sz w:val="20"/>
          <w:szCs w:val="20"/>
          <w:highlight w:val="cyan"/>
          <w:lang w:val="uz-Cyrl-UZ" w:eastAsia="en-US"/>
        </w:rPr>
        <w:t>q</w:t>
      </w:r>
      <w:r>
        <w:rPr>
          <w:rFonts w:cs="Times New Roman" w:ascii="Times New Roman" w:hAnsi="Times New Roman"/>
          <w:sz w:val="20"/>
          <w:szCs w:val="20"/>
          <w:highlight w:val="cyan"/>
          <w:lang w:val="en-US" w:eastAsia="en-US"/>
        </w:rPr>
        <w:t>azimoq», deb tarjima qilinadi. SHurf tashlash deyilganda mazkur yodgorlikda olib boriladigan dastlabki qazish ishlari tushunilib, uning natijasida madaniy qatlam yoki qatlamlar aniqlanadi va yodgorlik haqida dastlabki ma’lumotlar olinadi. SHurflar odatda kvadrat yoki to‘g‘ri to‘rtburchak shakllarda bo‘ladi. SHurflarning ko‘lami tadqiqotchilarning rejalari va imkoniyatlari bilan bog‘liq bo‘lsa, uning chu</w:t>
      </w:r>
      <w:r>
        <w:rPr>
          <w:rFonts w:cs="Times New Roman" w:ascii="Times New Roman" w:hAnsi="Times New Roman"/>
          <w:sz w:val="20"/>
          <w:szCs w:val="20"/>
          <w:highlight w:val="cyan"/>
          <w:lang w:val="uz-Cyrl-UZ" w:eastAsia="en-US"/>
        </w:rPr>
        <w:t>q</w:t>
      </w:r>
      <w:r>
        <w:rPr>
          <w:rFonts w:cs="Times New Roman" w:ascii="Times New Roman" w:hAnsi="Times New Roman"/>
          <w:sz w:val="20"/>
          <w:szCs w:val="20"/>
          <w:highlight w:val="cyan"/>
          <w:lang w:val="en-US" w:eastAsia="en-US"/>
        </w:rPr>
        <w:t xml:space="preserve">urligi madaniy qatlam qalinligigaga qarab turli chuqurlikda bo‘lishi mumkin. Keng ko‘lamdagi arxeologik qazish ishlari natijasida yodgorlikning madaniy qatlami to‘liq ochilib, insoniyat faoliyatining izlari bo‘lmagan ergacha, ya’ni «materikga» qadar qazish ishlari davom ettiriladi. arxeologiyada bu - «materik»,bezovta qilinmagan er deb ataladi. O‘rta Osiyo Qadimgi SHarqning yuksak madaniyat yaratgan o‘choqlaridan biri bo‘lib, bu o‘lkada insoniyat ilk tosh asridan boshlab yashagan. O‘lkaning turli joylaridan topilgan moddiy manbalar fikrimizni to‘liq tasdiqlaydi. Keyingi davrlarda esa ibtidoiy va Qadimgi odamlar o‘lka bo‘ylab ancha keng tarqaladi. </w:t>
        <w:tab/>
        <w:t>Keng ko‘lamdagi arxeologik tadqiqot ishlari natijasida tog‘ va tog‘ oldi, vodiy hatto Qoraqum va Qizilqum cho‘llaridan tosh asri makonlari, manzilgohlar neolit va bronza davri qishloqlari, mozor qo‘rg‘onlar, ilk temir va feodal davri qishloqlari, shaharlari, suv inshootlari, mudofaa devorlarining qoldiqlari va ulardan o‘rin olgan turli xildagi moddiy manbalar hamda turli davrlarga oid qoyatosh rasmlar ko‘plab topilgan. Bu o‘lka hududidagi arxeologik yodgorliklar xilma-xilligi va madaniy qatlamning boyligi bilan ajralib turadi.</w:t>
      </w:r>
    </w:p>
    <w:p>
      <w:pPr>
        <w:pStyle w:val="Normal"/>
        <w:ind w:firstLine="283"/>
        <w:jc w:val="both"/>
        <w:rPr/>
      </w:pPr>
      <w:r>
        <w:rPr>
          <w:rFonts w:cs="Times New Roman" w:ascii="Times New Roman" w:hAnsi="Times New Roman"/>
          <w:b/>
          <w:bCs/>
          <w:sz w:val="20"/>
          <w:szCs w:val="20"/>
          <w:highlight w:val="cyan"/>
          <w:lang w:val="en-US" w:eastAsia="en-US"/>
        </w:rPr>
        <w:t xml:space="preserve">Areologik manba tushunchasi va ularning turlari. </w:t>
      </w:r>
      <w:r>
        <w:rPr>
          <w:rFonts w:cs="Times New Roman" w:ascii="Times New Roman" w:hAnsi="Times New Roman"/>
          <w:sz w:val="20"/>
          <w:szCs w:val="20"/>
          <w:highlight w:val="cyan"/>
          <w:lang w:val="uz-Cyrl-UZ" w:eastAsia="en-US"/>
        </w:rPr>
        <w:t>Kishilik jamiyati paydo bo‘lgan ilk tosh asridan boshlab, kishilar hayot kechirishlari uchun tabiat bilan</w:t>
      </w:r>
      <w:r>
        <w:rPr>
          <w:rFonts w:cs="Times New Roman" w:ascii="Times New Roman" w:hAnsi="Times New Roman"/>
          <w:sz w:val="20"/>
          <w:szCs w:val="20"/>
          <w:highlight w:val="cyan"/>
          <w:lang w:val="en-US" w:eastAsia="en-US"/>
        </w:rPr>
        <w:t xml:space="preserve"> ma’lum</w:t>
      </w:r>
      <w:r>
        <w:rPr>
          <w:rFonts w:cs="Times New Roman" w:ascii="Times New Roman" w:hAnsi="Times New Roman"/>
          <w:sz w:val="20"/>
          <w:szCs w:val="20"/>
          <w:highlight w:val="cyan"/>
          <w:lang w:val="uz-Cyrl-UZ" w:eastAsia="en-US"/>
        </w:rPr>
        <w:t xml:space="preserve"> munosabatda bo‘lishgan</w:t>
      </w:r>
      <w:r>
        <w:rPr>
          <w:rFonts w:cs="Times New Roman" w:ascii="Times New Roman" w:hAnsi="Times New Roman"/>
          <w:sz w:val="20"/>
          <w:szCs w:val="20"/>
          <w:highlight w:val="cyan"/>
          <w:lang w:val="en-US" w:eastAsia="en-US"/>
        </w:rPr>
        <w:t xml:space="preserve"> talab etilar edi</w:t>
      </w:r>
      <w:r>
        <w:rPr>
          <w:rFonts w:cs="Times New Roman" w:ascii="Times New Roman" w:hAnsi="Times New Roman"/>
          <w:sz w:val="20"/>
          <w:szCs w:val="20"/>
          <w:highlight w:val="cyan"/>
          <w:lang w:val="uz-Cyrl-UZ" w:eastAsia="en-US"/>
        </w:rPr>
        <w:t>. Mazkur munosabatlarning borishi uchun ham kishilarning tafakkur darajasida yaratuvchilik faoliyatini olib borishlar talab qilinar edi. Insoniyat tomonidan yasalgan dastlabki sodda tosh qurollari yaratuvchilik sohasidagi davtlabki qadam bo‘lgan. Tarixning keyingi taraqqiyoti davomida kishilar tafakkurining mukamallashi bilan bir vaqtda uning yaratuvchilik foliyati yuksalib bordiki, natijada bu jarayon insoniyatng yuksak madaniy taraqqiyot   taraqqiyot darajasiga olib chiqdi.  Uzoq tarixiy taraqqiyot yo‘lini bosib o‘tgan insoniyatning barcha faoliyati bilan bog‘liq alomatlar ular tomonidan yaratilgan moddiy madaniyat naumunalarida o‘z aksini topgan. Moddiy manbalar sodda tosh quroli va oddiy kulbalardan tortib, mahobatli quril imoratlpriyu, yuqori taraqqiyot darajasiga erishgan ishlab chiqarish inshootlar, san’at asarlari va boshqalarda namoyon bo‘ladi. Bular er yuzining har bir burchagida yashagan kishilarning eng qadimdan to O‘rta asrlargacha bo‘lgan davrlarga oid manzillarda saqlanib qolgan. yashagandavrida insoniyat tarqalgan har bir xududda uchraydi.</w:t>
      </w:r>
    </w:p>
    <w:p>
      <w:pPr>
        <w:pStyle w:val="Normal"/>
        <w:ind w:firstLine="283"/>
        <w:jc w:val="both"/>
        <w:rPr/>
      </w:pPr>
      <w:r>
        <w:rPr>
          <w:rFonts w:cs="Times New Roman" w:ascii="Times New Roman" w:hAnsi="Times New Roman"/>
          <w:sz w:val="20"/>
          <w:szCs w:val="20"/>
          <w:highlight w:val="cyan"/>
          <w:lang w:val="uz-Cyrl-UZ" w:eastAsia="en-US"/>
        </w:rPr>
        <w:t>O‘rta Osiyo hududida ham ibtidoiy  va qadimgi davr kishilarining hayoti va faoliyati saqlanib qolgan manzillar o‘lka bo‘ylab ancha keng tarqalgan. Keng ko‘lamda olib borilgan arxeologik tadot ishlari natijasida tog‘, tog‘ oldi, vodiylar, hatto Qoraqum va Qizilqum kabi cho‘llaridan ham tosh asri makonlari, manzilgohlar neolit va bronza davri qishloqlari, mozor qo‘rg‘onlar, tasviriy san’atning ko‘plab namunalari aniqlangan. Ilk temir, antik va feodal davri qishloqlari, yirik shaharlari, suv inshootlari, mudofaa devorlarining qoldiqlari, tog‘-kon va metallurgiya ishlab izari tarqalgan hududlar doirasi ancha keng bo‘lib, ulardan o‘rin olgan barcha turdagi moddiy manbalar boyligi bilan ajralib turadi. Bu o‘lka hududidagi arxeologik yodgorliklar xilma-xilligi va madaniy qatlamning boyligi bilan ajralib turadi. Ushbu manbalar kishilik jamiyati tarixini o‘rganishda muhim ashyovif dalil bo‘lib xizmat qiladi.</w:t>
      </w:r>
    </w:p>
    <w:p>
      <w:pPr>
        <w:pStyle w:val="Normal"/>
        <w:ind w:firstLine="283"/>
        <w:jc w:val="both"/>
        <w:rPr/>
      </w:pPr>
      <w:r>
        <w:rPr>
          <w:rFonts w:cs="Times New Roman" w:ascii="Times New Roman" w:hAnsi="Times New Roman"/>
          <w:sz w:val="20"/>
          <w:szCs w:val="20"/>
          <w:highlight w:val="cyan"/>
          <w:lang w:val="uz-Cyrl-UZ" w:eastAsia="en-US"/>
        </w:rPr>
        <w:t xml:space="preserve"> </w:t>
      </w:r>
      <w:r>
        <w:rPr>
          <w:rFonts w:cs="Times New Roman" w:ascii="Times New Roman" w:hAnsi="Times New Roman"/>
          <w:sz w:val="20"/>
          <w:szCs w:val="20"/>
          <w:highlight w:val="cyan"/>
          <w:lang w:val="en-US" w:eastAsia="en-US"/>
        </w:rPr>
        <w:t xml:space="preserve">Kishilik jamiyati tarixi </w:t>
      </w:r>
      <w:r>
        <w:rPr>
          <w:rFonts w:cs="Times New Roman" w:ascii="Times New Roman" w:hAnsi="Times New Roman"/>
          <w:sz w:val="20"/>
          <w:szCs w:val="20"/>
          <w:highlight w:val="cyan"/>
          <w:lang w:val="uz-Cyrl-UZ" w:eastAsia="en-US"/>
        </w:rPr>
        <w:t>yozma va moddiy manbalarga asos</w:t>
      </w:r>
      <w:r>
        <w:rPr>
          <w:rFonts w:cs="Times New Roman" w:ascii="Times New Roman" w:hAnsi="Times New Roman"/>
          <w:sz w:val="20"/>
          <w:szCs w:val="20"/>
          <w:highlight w:val="cyan"/>
          <w:lang w:val="en-US" w:eastAsia="en-US"/>
        </w:rPr>
        <w:t>ida yaratiladi</w:t>
      </w:r>
      <w:r>
        <w:rPr>
          <w:rFonts w:cs="Times New Roman" w:ascii="Times New Roman" w:hAnsi="Times New Roman"/>
          <w:sz w:val="20"/>
          <w:szCs w:val="20"/>
          <w:highlight w:val="cyan"/>
          <w:lang w:val="uz-Cyrl-UZ" w:eastAsia="en-US"/>
        </w:rPr>
        <w:t>.</w:t>
      </w:r>
      <w:r>
        <w:rPr>
          <w:rFonts w:cs="Times New Roman" w:ascii="Times New Roman" w:hAnsi="Times New Roman"/>
          <w:sz w:val="20"/>
          <w:szCs w:val="20"/>
          <w:highlight w:val="cyan"/>
          <w:lang w:val="en-US" w:eastAsia="en-US"/>
        </w:rPr>
        <w:t xml:space="preserve"> Lekin, yozuv kishilik jamiyatining keyingi bosqichlarida bundan besh ming avval paydo bo‘lgan. Bu paytdagi yozuv ma’lumotlari tarixnining ayrim jihatlarinigina qisman yoritib berish imkoniyatigagina ega. Bunday holatda yozma ma’lumotlar arxeologik manbalarining bir bo‘lagi sifatida qadimgi tarixning ayrim jihatlarini to‘ldiruvchi vosita sifatida xizmat qiladi.  Keyinchalik yozuvning jamiyatdagi ahamiyati ortib borishi bilan yozma manba ma’lumotlari kengayib, ularning tarixiy jarayonlarni o‘rganishdagi ahamiyati ortib borgan.</w:t>
      </w:r>
    </w:p>
    <w:p>
      <w:pPr>
        <w:pStyle w:val="Normal"/>
        <w:ind w:firstLine="283"/>
        <w:jc w:val="both"/>
        <w:rPr/>
      </w:pPr>
      <w:r>
        <w:rPr>
          <w:rFonts w:cs="Times New Roman" w:ascii="Times New Roman" w:hAnsi="Times New Roman"/>
          <w:sz w:val="20"/>
          <w:szCs w:val="20"/>
          <w:highlight w:val="cyan"/>
          <w:lang w:val="uz-Cyrl-UZ" w:eastAsia="en-US"/>
        </w:rPr>
        <w:t>Arxeologiya fanining asosini moddiy manbalar tashkil etadi va tarixiy jarayonlarni talkin kilishda yozma manbalar ma’lumotlaridan ham keng foydalaniladi. Arxeologik manbalar ham o‘z navbatida ikki turga bo‘linadi. Birinchisi inson va hayvon suyaklari va o‘simlik qoldiqlaridan iborat tabiiy manbalar. Ularni paleoantropologlar, paleozoologlar, paleobotaniklar o‘rganadi. Ikkinchisi inson tomonidan yaratilgan manbalar: mehnat qurollari, qurol-aslahalar, kulolchilik buyumlari, san’at va zeb-ziynat buyumlari, qoyatosh rasmlari, qadimgi yozuvlar va boshqalar. YOzma manbalarni o‘rganish bilan asosan tarixchilar shug‘ullansalarda, arxeologlar kishilik o‘tmishini o‘rganishda moddiy manbalar bilan birgalikda yozma manbalar ma’lumotlaridan ularni tahlil kilishda keng foydalanadi.</w:t>
      </w:r>
    </w:p>
    <w:p>
      <w:pPr>
        <w:pStyle w:val="Normal"/>
        <w:ind w:firstLine="283"/>
        <w:jc w:val="both"/>
        <w:rPr/>
      </w:pPr>
      <w:r>
        <w:rPr>
          <w:rFonts w:cs="Times New Roman" w:ascii="Times New Roman" w:hAnsi="Times New Roman"/>
          <w:sz w:val="20"/>
          <w:szCs w:val="20"/>
          <w:highlight w:val="cyan"/>
          <w:lang w:val="uz-Cyrl-UZ" w:eastAsia="en-US"/>
        </w:rPr>
        <w:t>Arxeologiya fanida «yodgorlik» va «manba» iboralari keng qo‘llanilib, ular bir ma’noni anglatuvchi sinonim so‘zlardir. SHuning uchun odamlar yashagan barcha turdagi manzilgohlar arxeologik yodgorliklar deb ataladi.</w:t>
      </w:r>
    </w:p>
    <w:p>
      <w:pPr>
        <w:pStyle w:val="Normal"/>
        <w:ind w:firstLine="708"/>
        <w:jc w:val="both"/>
        <w:rPr/>
      </w:pPr>
      <w:r>
        <w:rPr>
          <w:rFonts w:cs="Times New Roman" w:ascii="Times New Roman" w:hAnsi="Times New Roman"/>
          <w:sz w:val="20"/>
          <w:szCs w:val="20"/>
          <w:highlight w:val="cyan"/>
          <w:lang w:val="uz-Cyrl-UZ"/>
        </w:rPr>
        <w:t xml:space="preserve">Bevosita insoniyat tafakkuri mahsuli natijasida yaratilgan manbalar: Ular qo‘pol tosh qurolidan tortib, qadimgi shahar xarobalarida qolib ketgan mahobatli me’morchilik obidalari-yu, yuksak darajada yaratilgan san’at namunalarini aks ettiradi. </w:t>
      </w:r>
    </w:p>
    <w:p>
      <w:pPr>
        <w:pStyle w:val="Normal"/>
        <w:ind w:firstLine="708"/>
        <w:jc w:val="both"/>
        <w:rPr/>
      </w:pPr>
      <w:r>
        <w:rPr>
          <w:rFonts w:cs="Times New Roman" w:ascii="Times New Roman" w:hAnsi="Times New Roman"/>
          <w:sz w:val="20"/>
          <w:szCs w:val="20"/>
          <w:highlight w:val="cyan"/>
          <w:lang w:val="uz-Cyrl-UZ"/>
        </w:rPr>
        <w:t xml:space="preserve">Arxeologiya fanida manba ma’nosini anglatuvchi “yodgorlik” iborasi ham keng qo‘llaniladi. SHuning uchun insoniyat ijtimoiy faoliyati bilan bog‘liq bo‘lgan barcha ashyolar yodgorlik sanaladi. YOdgorlik atamasi keng ma’noda insoniyat yashab o‘tgan joylar: ibtidoiy makonlar, qishloqlar. mozor-qo‘rg‘onlar, shahar xarobalari, er ustida saqlanib qolgan turli inshootlar, tog‘-kon metalurgiyasi izlariga nisbatan ham keng qo‘llaniladi. </w:t>
      </w:r>
    </w:p>
    <w:p>
      <w:pPr>
        <w:pStyle w:val="Normal"/>
        <w:ind w:firstLine="708"/>
        <w:jc w:val="both"/>
        <w:rPr/>
      </w:pPr>
      <w:r>
        <w:rPr>
          <w:rFonts w:cs="Times New Roman" w:ascii="Times New Roman" w:hAnsi="Times New Roman"/>
          <w:sz w:val="20"/>
          <w:szCs w:val="20"/>
          <w:highlight w:val="cyan"/>
          <w:lang w:val="uz-Cyrl-UZ"/>
        </w:rPr>
        <w:t>Arxeologiya fanining maqsadi tarixiy jarayonlarni moddiy va qisman yozma manbalar asosida imkon darajada to‘liq yoritishdan iborat. Uni yoritishda arxeologik tadqiqot ishlari asosiy o‘rin tutadi. Arxeologik tadqiqot ishlari qidiruv, kuzatuv va keng qamrovli qazish ishlaridan tashkil topadi. Qidiruv ishlari ilmiy tadqiqot ishlarining dastlabki bosqichi bo‘lib, unda tadqiqot ishlarini olib borayotgan ilmiy guruh yoki xodim kadimgi va O‘rta asrlar davri tarixining ma’lum muammosi echimiga qaratilgan masala bo‘yicha qidiruv ishlarini olib borib, mazkur davrga oid yodgorliklarni topish bilan yakunlanadi. Agar masala paleolit davri tarixi bilan bog‘lik bo‘lsa, unda tog‘li hududlar tekshirilib, g‘orlar yoki buloklar yonidagi makonlar, koyatosh tasvirlari izlab topiladi. Mezolit va neolit davri makonlari bo‘lsa, ular tog‘li hududlar bilan birgalikda pastekisliklarda kidiruv ishlari olib boriladi. Kadimgi davr kishloklari yoki shaharlari esa kisik daryo vohada, O‘rta asrlar davri manzilgohlari er yuzining barsa joylarida usraydi.</w:t>
      </w:r>
    </w:p>
    <w:p>
      <w:pPr>
        <w:pStyle w:val="Normal"/>
        <w:ind w:firstLine="708"/>
        <w:jc w:val="both"/>
        <w:rPr/>
      </w:pPr>
      <w:r>
        <w:rPr>
          <w:rFonts w:cs="Times New Roman" w:ascii="Times New Roman" w:hAnsi="Times New Roman"/>
          <w:sz w:val="20"/>
          <w:szCs w:val="20"/>
          <w:highlight w:val="cyan"/>
          <w:lang w:val="uz-Cyrl-UZ"/>
        </w:rPr>
        <w:t>Arxeologik tadkikotning ikkinchi bosqichda yodgorlik to‘g‘risida ma’lumotlar to‘planadi. Birinsi navbatda yodgorlik to‘g‘risida so‘rab so‘rishtirish ishlari amalga oshirilib, uning toponimi va u bilan bog‘lik afsonalar, yuza kismida saklangan moddiy topilmalar to‘planib o‘rganiladi. Undan keyin shurf ishlari amalga oshiriladi. “</w:t>
      </w:r>
      <w:r>
        <w:rPr>
          <w:rFonts w:cs="Times New Roman" w:ascii="Times New Roman" w:hAnsi="Times New Roman"/>
          <w:i/>
          <w:iCs/>
          <w:sz w:val="20"/>
          <w:szCs w:val="20"/>
          <w:highlight w:val="cyan"/>
          <w:lang w:val="uz-Cyrl-UZ"/>
        </w:rPr>
        <w:t>SHurf</w:t>
      </w:r>
      <w:r>
        <w:rPr>
          <w:rFonts w:cs="Times New Roman" w:ascii="Times New Roman" w:hAnsi="Times New Roman"/>
          <w:sz w:val="20"/>
          <w:szCs w:val="20"/>
          <w:highlight w:val="cyan"/>
          <w:lang w:val="uz-Cyrl-UZ"/>
        </w:rPr>
        <w:t xml:space="preserve">” nemischa so‘z bo‘lib, qazimoq degan ma’noni anglatadi. SHurf kvadrat yoki to‘g‘ri to‘rtburchak shaklida amalga oshirilib, yodgorlikning davri va uning bosqichlari, madaniy qatlamlar sonini aniklash maqsadida amalga oshiriladi. Har qanday arxeologik qazish ishlari yodgorlikning materik, ya’ni erning soz tuproq qismiga qadar qaziladi. </w:t>
      </w:r>
    </w:p>
    <w:p>
      <w:pPr>
        <w:pStyle w:val="Normal"/>
        <w:ind w:firstLine="708"/>
        <w:jc w:val="both"/>
        <w:rPr/>
      </w:pPr>
      <w:r>
        <w:rPr>
          <w:rFonts w:cs="Times New Roman" w:ascii="Times New Roman" w:hAnsi="Times New Roman"/>
          <w:sz w:val="20"/>
          <w:szCs w:val="20"/>
          <w:highlight w:val="cyan"/>
          <w:lang w:val="uz-Cyrl-UZ"/>
        </w:rPr>
        <w:t xml:space="preserve">Arxeologik tadqiqot ishlarining oxirgi uchinchi bosqichi bevosita yodgorlikni to‘liq yoki qisman ochib o‘rganish bilan yakunlanadi. Arxeolog barcha turdagi tadqiqot ishlarini amalga oshirish jarayonida kundalik ilmiy harakatlarini yozib boradi. </w:t>
      </w:r>
    </w:p>
    <w:p>
      <w:pPr>
        <w:pStyle w:val="Normal"/>
        <w:ind w:firstLine="708"/>
        <w:jc w:val="both"/>
        <w:rPr/>
      </w:pPr>
      <w:r>
        <w:rPr>
          <w:rFonts w:cs="Times New Roman" w:ascii="Times New Roman" w:hAnsi="Times New Roman"/>
          <w:sz w:val="20"/>
          <w:szCs w:val="20"/>
          <w:highlight w:val="cyan"/>
          <w:lang w:val="uz-Cyrl-UZ"/>
        </w:rPr>
        <w:t xml:space="preserve">Arxeologik dala tadqiqot  ishlari natijasida to‘plangan barcha turdagi ashyoviy manbalar tadqiqot ishlarini amalga oshirgan muassasasi ilmiy laboratoriyada qayta ishlanadi. Dastlab ularni muhofazalash, tiklash va turlarga ajratish ishlari amalga oshiriladi. Natijada topilmalar tavsifi keltirilishi bilan birgalikda, ularning mazkur yodgorlik yoki hududning ma’lum davrdagi tarixini yoritib berish bilan xulosalanadi. </w:t>
      </w:r>
    </w:p>
    <w:p>
      <w:pPr>
        <w:pStyle w:val="Normal"/>
        <w:ind w:firstLine="708"/>
        <w:jc w:val="both"/>
        <w:rPr/>
      </w:pPr>
      <w:r>
        <w:rPr>
          <w:rFonts w:cs="Times New Roman" w:ascii="Times New Roman" w:hAnsi="Times New Roman"/>
          <w:sz w:val="20"/>
          <w:szCs w:val="20"/>
          <w:highlight w:val="cyan"/>
          <w:lang w:val="uz-Cyrl-UZ"/>
        </w:rPr>
        <w:t xml:space="preserve">YOdgorliklar, ularning madaniy katlamlari va ulardagi ashyoviy  manbalarning davrini belgilash arxeologiya fanining birinchi navbatdagi vazifalaridan sanaladi. Arxeologiya fanida nisbiy va mutlaq  davrlashtirish qo‘llaniladi. Nisbiy davrlashtirish yodgorlik yoki moddiy topilmaning ma’lum davrga va uning bosqichlariga tegishli ekanligini aniqlashda keng ko‘llaniladi. Nisbiy davr bevosita moddiy topilmalarning turi va yodgorlik stratigrafiyasi (madaniy qatlami) asosida aniqlanadi. Unda ma’lum bir davr (paleolit, mezolit, neolit va boshqalar) va bosqichlari (ilk, O‘rta, so‘nggi) to‘g‘risidagi xulosalar beriladi. Nisbiy davrini aniqlashda o‘ziga kadar o‘rganilgan madaniyatlar yoki tarkibidagi yodgorliklar natijalariga tayaniladi va ular solishtirish asosida amalga oshiriladi. Mutlaq davrlashtirish esa voqea va hodisaning aniq sanasi (kun, oy, yil yoki faqat yili, asri, ming yillik)ni aniqlab beradi. Mutlaq davrlashtirish asosan yozma manba ma’lumotlari, tangalar (numizmatik), epigrafik yodgorliklar ma’lumotlari va tabiiy fanlar ilmiy tahlillariga asoslanadi. Davrlashtirishning bunday usuli tarixning keyingi davrlari, ya’ni yozuv paydo bo‘lgandan keyingi tarixi ayniksa, kadimgi va O‘rta asrlar davrlarini belgilashda yaxshi natija beradi. Bular asosan ma’lum aniq vokealiklarning sanasini aniqlab beradi. Ma’lum madaniyatlar boskichlari va ularning davrlarni aniqlashda yordamchi manba sifatida xizmat qiladi. </w:t>
      </w:r>
    </w:p>
    <w:p>
      <w:pPr>
        <w:pStyle w:val="Normal"/>
        <w:ind w:firstLine="708"/>
        <w:jc w:val="both"/>
        <w:rPr/>
      </w:pPr>
      <w:r>
        <w:rPr>
          <w:rFonts w:cs="Times New Roman" w:ascii="Times New Roman" w:hAnsi="Times New Roman"/>
          <w:sz w:val="20"/>
          <w:szCs w:val="20"/>
          <w:highlight w:val="cyan"/>
          <w:lang w:val="uz-Cyrl-UZ"/>
        </w:rPr>
        <w:t>Mutlaq davrlashtirishning boshqa bir turi tabiiy-ilmiy  usullar bo‘lib, ulardan ibtidoiy davr tarixini davrini aniqlashda keng foydalaniladi</w:t>
      </w:r>
      <w:r>
        <w:rPr>
          <w:rFonts w:cs="Times New Roman" w:ascii="Times New Roman" w:hAnsi="Times New Roman"/>
          <w:sz w:val="20"/>
          <w:szCs w:val="20"/>
          <w:highlight w:val="cyan"/>
          <w:lang w:val="uz-Cyrl-UZ" w:eastAsia="en-US"/>
        </w:rPr>
        <w:t xml:space="preserve">. </w:t>
      </w:r>
      <w:r>
        <w:rPr>
          <w:rFonts w:cs="Times New Roman" w:ascii="Times New Roman" w:hAnsi="Times New Roman"/>
          <w:sz w:val="20"/>
          <w:szCs w:val="20"/>
          <w:highlight w:val="cyan"/>
          <w:lang w:val="uz-Cyrl-UZ"/>
        </w:rPr>
        <w:t>Ular termolyuminitsitsent, uran, kaliyargon, radiokarbon (radiouglerod), arxeomagnit, dendroxronologik va boshqalardan iborat. termolyuminitsitsent, uran, kaliyargon usullardan million yilga qadar va undan ortiq bo‘lgan davrlarni belgilashda, radiokarbon usulidan esa 60 ming yilga kadar bo‘lgan davrlarni belgilashda foydalaniladi. Ma’lumki, tirik organizm o‘lgandan so‘ng uning tarkibidagi uglerod izotoplar emirila boshlaydi. Ularning yarim emirilish davri esa anik.</w:t>
      </w:r>
    </w:p>
    <w:p>
      <w:pPr>
        <w:pStyle w:val="Normal"/>
        <w:ind w:firstLine="708"/>
        <w:jc w:val="both"/>
        <w:rPr/>
      </w:pPr>
      <w:r>
        <w:rPr>
          <w:rFonts w:cs="Times New Roman" w:ascii="Times New Roman" w:hAnsi="Times New Roman"/>
          <w:sz w:val="20"/>
          <w:szCs w:val="20"/>
          <w:highlight w:val="cyan"/>
          <w:lang w:val="uz-Cyrl-UZ" w:eastAsia="en-US"/>
        </w:rPr>
        <w:t>O‘rta Osiyo arxeologiyasini o‘rganish hozirda yaxshi yilga qo‘yilgan. Bu ishlar bilan maxsus institutlar, universitetlar, arxeologiya kafedralari, joylardagi muzeylar hamda ular bilan hamkorlikda chet el institutlar va universitetlari shug‘ullanishmoqdalar. Bularning tadqiqotlari o‘lka xalqlari tarix. O‘rta Osiyo xalqlari moddiy madaniyat yodgorliklarini o‘rganish XIX asrning ikkinchi yarmidan, ya’ni o‘lkaning chor Rossiyasi tomonidan bosib olingandan so‘ng boshlandi.</w:t>
        <w:tab/>
        <w:t>V. V. Bartoldning bevosita rahbarligi va taklifi bilan 1895 yilda «Turkiston arxeologiya havaskorlari to‘garagi» tuzilib, uning ustavi tasdiqlanadi. To‘garak tadqiqot ishlariga jiddiy e’tibor qaratib, dastabki yutuqlarga erishadi.</w:t>
      </w:r>
    </w:p>
    <w:p>
      <w:pPr>
        <w:pStyle w:val="Normal"/>
        <w:jc w:val="both"/>
        <w:rPr/>
      </w:pPr>
      <w:r>
        <w:rPr>
          <w:rFonts w:cs="Times New Roman" w:ascii="Times New Roman" w:hAnsi="Times New Roman"/>
          <w:sz w:val="20"/>
          <w:szCs w:val="20"/>
          <w:highlight w:val="cyan"/>
          <w:lang w:val="uz-Cyrl-UZ" w:eastAsia="en-US"/>
        </w:rPr>
        <w:tab/>
        <w:t xml:space="preserve">Lekin, bu paytda ish olib borgan olimlar va havaskorlar tadqiqot ishlarini muntazam tashkil etmagan edilar. O‘rta Osiyo arxeologiyasi jiddiy e’tibor 20-yillarning oxiri va 30-yillardan boshlandi. Ayniqsa, ikkinchi jahon urushidan so‘ng arxeologik tadqiqot ishlari O‘rta Osiyoning barcha hududlarida keng ko‘lamda olib borila boshlandi. </w:t>
      </w:r>
      <w:r>
        <w:rPr>
          <w:rFonts w:cs="Times New Roman" w:ascii="Times New Roman" w:hAnsi="Times New Roman"/>
          <w:sz w:val="20"/>
          <w:szCs w:val="20"/>
          <w:highlight w:val="cyan"/>
          <w:lang w:val="en-US" w:eastAsia="en-US"/>
        </w:rPr>
        <w:t xml:space="preserve">Arxeologiya </w:t>
      </w:r>
      <w:r>
        <w:rPr>
          <w:rFonts w:cs="Times New Roman" w:ascii="Times New Roman" w:hAnsi="Times New Roman"/>
          <w:sz w:val="20"/>
          <w:szCs w:val="20"/>
          <w:highlight w:val="cyan"/>
          <w:lang w:val="uz-Cyrl-UZ" w:eastAsia="en-US"/>
        </w:rPr>
        <w:t xml:space="preserve">asoslari </w:t>
      </w:r>
      <w:r>
        <w:rPr>
          <w:rFonts w:cs="Times New Roman" w:ascii="Times New Roman" w:hAnsi="Times New Roman"/>
          <w:sz w:val="20"/>
          <w:szCs w:val="20"/>
          <w:highlight w:val="cyan"/>
          <w:lang w:val="en-US" w:eastAsia="en-US"/>
        </w:rPr>
        <w:t>faniga kirish</w:t>
      </w:r>
      <w:r>
        <w:rPr>
          <w:rFonts w:cs="Times New Roman" w:ascii="Times New Roman" w:hAnsi="Times New Roman"/>
          <w:b/>
          <w:bCs/>
          <w:sz w:val="20"/>
          <w:szCs w:val="20"/>
          <w:highlight w:val="cyan"/>
          <w:lang w:val="uz-Cyrl-UZ"/>
        </w:rPr>
        <w:t xml:space="preserve"> </w:t>
      </w:r>
    </w:p>
    <w:p>
      <w:pPr>
        <w:pStyle w:val="Normal"/>
        <w:jc w:val="center"/>
        <w:rPr>
          <w:rFonts w:ascii="Times New Roman" w:hAnsi="Times New Roman" w:cs="Times New Roman"/>
          <w:b/>
          <w:b/>
          <w:bCs/>
          <w:sz w:val="20"/>
          <w:szCs w:val="20"/>
          <w:highlight w:val="cyan"/>
          <w:lang w:val="uz-Cyrl-UZ"/>
        </w:rPr>
      </w:pPr>
      <w:r>
        <w:rPr>
          <w:rFonts w:cs="Times New Roman" w:ascii="Times New Roman" w:hAnsi="Times New Roman"/>
          <w:b/>
          <w:bCs/>
          <w:sz w:val="20"/>
          <w:szCs w:val="20"/>
          <w:highlight w:val="cyan"/>
          <w:lang w:val="uz-Cyrl-UZ"/>
        </w:rPr>
      </w:r>
    </w:p>
    <w:p>
      <w:pPr>
        <w:pStyle w:val="Normal"/>
        <w:jc w:val="center"/>
        <w:rPr>
          <w:rFonts w:ascii="Times New Roman" w:hAnsi="Times New Roman" w:cs="Times New Roman"/>
          <w:b/>
          <w:b/>
          <w:bCs/>
          <w:sz w:val="20"/>
          <w:szCs w:val="20"/>
          <w:highlight w:val="cyan"/>
          <w:lang w:val="uz-Cyrl-UZ" w:eastAsia="en-US"/>
        </w:rPr>
      </w:pPr>
      <w:r>
        <w:rPr>
          <w:rFonts w:cs="Times New Roman" w:ascii="Times New Roman" w:hAnsi="Times New Roman"/>
          <w:b/>
          <w:bCs/>
          <w:sz w:val="20"/>
          <w:szCs w:val="20"/>
          <w:highlight w:val="cyan"/>
          <w:lang w:val="uz-Cyrl-UZ"/>
        </w:rPr>
        <w:t>Paleolit davri</w:t>
      </w:r>
    </w:p>
    <w:p>
      <w:pPr>
        <w:pStyle w:val="Normal"/>
        <w:numPr>
          <w:ilvl w:val="0"/>
          <w:numId w:val="2"/>
        </w:numPr>
        <w:jc w:val="both"/>
        <w:rPr>
          <w:rFonts w:ascii="Times New Roman" w:hAnsi="Times New Roman" w:cs="Times New Roman"/>
          <w:sz w:val="20"/>
          <w:szCs w:val="20"/>
          <w:highlight w:val="cyan"/>
          <w:lang w:val="en-US"/>
        </w:rPr>
      </w:pPr>
      <w:r>
        <w:rPr>
          <w:rFonts w:cs="Times New Roman" w:ascii="Times New Roman" w:hAnsi="Times New Roman"/>
          <w:sz w:val="20"/>
          <w:szCs w:val="20"/>
          <w:highlight w:val="cyan"/>
          <w:lang w:val="uz-Cyrl-UZ" w:eastAsia="en-US"/>
        </w:rPr>
        <w:t>Paleolit (pleystotsen) davri bosqichlari (sanasi) va ularning tabiiy shart-sharoitlari</w:t>
      </w:r>
    </w:p>
    <w:p>
      <w:pPr>
        <w:pStyle w:val="Normal"/>
        <w:numPr>
          <w:ilvl w:val="0"/>
          <w:numId w:val="2"/>
        </w:numPr>
        <w:jc w:val="both"/>
        <w:rPr>
          <w:rFonts w:ascii="Times New Roman" w:hAnsi="Times New Roman" w:cs="Times New Roman"/>
          <w:sz w:val="20"/>
          <w:szCs w:val="20"/>
          <w:highlight w:val="cyan"/>
          <w:lang w:val="en-US"/>
        </w:rPr>
      </w:pPr>
      <w:r>
        <w:rPr>
          <w:rFonts w:cs="Times New Roman" w:ascii="Times New Roman" w:hAnsi="Times New Roman"/>
          <w:sz w:val="20"/>
          <w:szCs w:val="20"/>
          <w:highlight w:val="cyan"/>
          <w:lang w:val="uz-Cyrl-UZ" w:eastAsia="en-US"/>
        </w:rPr>
        <w:t>Ilk paleolit davri arxeologiyasi (olduvay, ashel va muste)</w:t>
      </w:r>
    </w:p>
    <w:p>
      <w:pPr>
        <w:pStyle w:val="Normal"/>
        <w:numPr>
          <w:ilvl w:val="0"/>
          <w:numId w:val="2"/>
        </w:numPr>
        <w:jc w:val="both"/>
        <w:rPr>
          <w:rFonts w:ascii="Times New Roman" w:hAnsi="Times New Roman" w:cs="Times New Roman"/>
          <w:sz w:val="20"/>
          <w:szCs w:val="20"/>
          <w:highlight w:val="cyan"/>
        </w:rPr>
      </w:pPr>
      <w:r>
        <w:rPr>
          <w:rFonts w:cs="Times New Roman" w:ascii="Times New Roman" w:hAnsi="Times New Roman"/>
          <w:sz w:val="20"/>
          <w:szCs w:val="20"/>
          <w:highlight w:val="cyan"/>
          <w:lang w:val="uz-Cyrl-UZ" w:eastAsia="en-US"/>
        </w:rPr>
        <w:t>So‘nggi paleolit davri arxeologiyasi</w:t>
      </w:r>
    </w:p>
    <w:p>
      <w:pPr>
        <w:pStyle w:val="Normal"/>
        <w:numPr>
          <w:ilvl w:val="0"/>
          <w:numId w:val="2"/>
        </w:numPr>
        <w:jc w:val="both"/>
        <w:rPr>
          <w:rFonts w:ascii="Times New Roman" w:hAnsi="Times New Roman" w:cs="Times New Roman"/>
          <w:color w:val="FF0000"/>
          <w:sz w:val="20"/>
          <w:szCs w:val="20"/>
          <w:highlight w:val="cyan"/>
        </w:rPr>
      </w:pPr>
      <w:r>
        <w:rPr>
          <w:rFonts w:cs="Times New Roman" w:ascii="Times New Roman" w:hAnsi="Times New Roman"/>
          <w:color w:val="FF0000"/>
          <w:sz w:val="20"/>
          <w:szCs w:val="20"/>
          <w:highlight w:val="cyan"/>
          <w:lang w:val="uz-Cyrl-UZ" w:eastAsia="en-US"/>
        </w:rPr>
        <w:t>Paleolit davri san’ati</w:t>
      </w:r>
    </w:p>
    <w:p>
      <w:pPr>
        <w:pStyle w:val="Normal"/>
        <w:tabs>
          <w:tab w:val="clear" w:pos="708"/>
          <w:tab w:val="left" w:pos="709" w:leader="none"/>
        </w:tabs>
        <w:jc w:val="both"/>
        <w:rPr/>
      </w:pPr>
      <w:r>
        <w:rPr>
          <w:rFonts w:cs="Times New Roman" w:ascii="Times New Roman" w:hAnsi="Times New Roman"/>
          <w:sz w:val="20"/>
          <w:szCs w:val="20"/>
          <w:highlight w:val="cyan"/>
          <w:lang w:val="uz-Cyrl-UZ" w:eastAsia="en-US"/>
        </w:rPr>
        <w:tab/>
        <w:t>Er shari olimlarning ilmiy farazlariga ko‘ra bundan besh milliard yil avval paydo bo‘lagan. Er tarixi murakkab tabiiy jarayonlarning kechishi bilan belgilanadi. Er tarixi olimlar tomonidan ma’lum davrlar va ularning bosqichlariga bo‘linadi. Ularning oxirgi bosqichi Kaynozoy erasi hisoblanib, bu davrda sut emizuvchilar hukmronlik qilgan. Kaynazoy paleogen, neogen va antropogen (</w:t>
      </w:r>
      <w:r>
        <w:rPr>
          <w:rFonts w:cs="Times New Roman" w:ascii="Times New Roman" w:hAnsi="Times New Roman"/>
          <w:i/>
          <w:iCs/>
          <w:sz w:val="20"/>
          <w:szCs w:val="20"/>
          <w:highlight w:val="cyan"/>
          <w:lang w:val="uz-Cyrl-UZ" w:eastAsia="en-US"/>
        </w:rPr>
        <w:t>antropos</w:t>
      </w:r>
      <w:r>
        <w:rPr>
          <w:rFonts w:cs="Times New Roman" w:ascii="Times New Roman" w:hAnsi="Times New Roman"/>
          <w:sz w:val="20"/>
          <w:szCs w:val="20"/>
          <w:highlight w:val="cyan"/>
          <w:lang w:val="uz-Cyrl-UZ" w:eastAsia="en-US"/>
        </w:rPr>
        <w:t xml:space="preserve">-odam, </w:t>
      </w:r>
      <w:r>
        <w:rPr>
          <w:rFonts w:cs="Times New Roman" w:ascii="Times New Roman" w:hAnsi="Times New Roman"/>
          <w:i/>
          <w:iCs/>
          <w:sz w:val="20"/>
          <w:szCs w:val="20"/>
          <w:highlight w:val="cyan"/>
          <w:lang w:val="uz-Cyrl-UZ" w:eastAsia="en-US"/>
        </w:rPr>
        <w:t>genezis</w:t>
      </w:r>
      <w:r>
        <w:rPr>
          <w:rFonts w:cs="Times New Roman" w:ascii="Times New Roman" w:hAnsi="Times New Roman"/>
          <w:sz w:val="20"/>
          <w:szCs w:val="20"/>
          <w:highlight w:val="cyan"/>
          <w:lang w:val="uz-Cyrl-UZ" w:eastAsia="en-US"/>
        </w:rPr>
        <w:t>-tug‘ilish) yoki to‘rtlamchi bosqichlariga bo‘linadi. Insonyat tarixining boshlanishi bevosita antropogen davri bilan bog‘liq bo‘lib, uning quyi sanasi olimlar orasida munozaralarga sabab bo‘lib kelgan. Ayrim olimlar uning boshlanishini G‘arbiy Evropadagi villafrank fauna yotqiziqlari bilan qiyoslab 3-3,5 million yil avvalgi  davr bilan belgilashga harakat qilishsa, boshqa bir guruh olimlar paleoantropologik va moddiy topilmalarning mutlaq davriga asoslanib, bundan 1,8-2 mln. yil ilgari davr bilan belgilashga harakat qilishadi. SHuni ham takidlash kerakki, keyingi o‘n yilliklarda amalga oshirilgan ilmiy tadqiqot ishlari natijasida topib o‘rganilgan paleoantropologik topilmalar antropogonez jarayoni va paleolit davriga oid madaniyatlar va yodgorliklarning davri to‘g‘risidagi ilmiy xulosalarga sezilarli ta’sir qilishiga sabab bo‘ldi. Umuman, antropogen davri sanasi va ibtidoiy kishilar evolyusiyasi bilan bog‘liq masalalar kelajakda echimini kutayotgan muammolardan biri sanaladi.</w:t>
      </w:r>
    </w:p>
    <w:p>
      <w:pPr>
        <w:pStyle w:val="Normal"/>
        <w:tabs>
          <w:tab w:val="clear" w:pos="708"/>
          <w:tab w:val="left" w:pos="567" w:leader="none"/>
        </w:tabs>
        <w:jc w:val="both"/>
        <w:rPr/>
      </w:pPr>
      <w:r>
        <w:rPr>
          <w:rFonts w:cs="Times New Roman" w:ascii="Times New Roman" w:hAnsi="Times New Roman"/>
          <w:sz w:val="20"/>
          <w:szCs w:val="20"/>
          <w:highlight w:val="cyan"/>
          <w:lang w:val="uz-Cyrl-UZ" w:eastAsia="en-US"/>
        </w:rPr>
        <w:tab/>
        <w:t>Paleolit (</w:t>
      </w:r>
      <w:r>
        <w:rPr>
          <w:rFonts w:cs="Times New Roman" w:ascii="Times New Roman" w:hAnsi="Times New Roman"/>
          <w:i/>
          <w:iCs/>
          <w:sz w:val="20"/>
          <w:szCs w:val="20"/>
          <w:highlight w:val="cyan"/>
          <w:lang w:val="uz-Cyrl-UZ" w:eastAsia="en-US"/>
        </w:rPr>
        <w:t>yun. paleyos-qadimgi, litos-tosh</w:t>
      </w:r>
      <w:r>
        <w:rPr>
          <w:rFonts w:cs="Times New Roman" w:ascii="Times New Roman" w:hAnsi="Times New Roman"/>
          <w:sz w:val="20"/>
          <w:szCs w:val="20"/>
          <w:highlight w:val="cyan"/>
          <w:lang w:val="uz-Cyrl-UZ" w:eastAsia="en-US"/>
        </w:rPr>
        <w:t>)-tosh asrining qadimgi bosqichi bo‘lib, ibtidoiy odamlar hamda hozirgi paytda turlari yo‘qolib ketgan qazilma hayvonlar yashagan davr hisoblanadi. Paleolit kaynazoy erasining so‘nggi bosqichi bo‘lgan antropogen (to‘rlamchi) davrining eopleystotsen va pleystotsen bosqichlariga deyarli to‘liq mos tushadi. Paleolit davrining boshlanishi er yuzida sodda tosh qurollari yasay olish va ulardan foydalanish ko‘nikmasini hosil qilgan insonyatning eng kadimgi ajdodlarining paydo bo‘lgan davrdan boshlanib (2 mln. yildan ortiq), mil. av. XII ming yilliklarga qadar davom etadi. Paleolit davri er yuzini bir necha pleystotsen davri muzliklari (gyuns, mindel, riss va vyurm) qoplaydi. Muzliklar davrining boshlanishiga qor yog‘ish mig‘dorining ko‘payishi sabab bo‘lgan. Muzliklarning markazi Evropa, Amerika qit’alarining shimoliy hududlari, xususan, Kanada, Buyuk Britaniya, Skandinaviya va Rossiyaning shimoliy hududlaridan o‘tgan gegagara, er yuzining 30% qismini egallab, hozirgi muzliklarga nisbatan 3 baravar katta bo‘lgan. Yirik tog‘ tizmalari ham muzlik bilan qoplangan. Muzliklar oralig‘i davrida ob-havo issiq va namchil hisoblangan. Muzilik oldi hududlarida ob-havo keskin sovuq, ya’ni tundrani tashkil etgan.  Janubiy hududlarda ob-havo issiq yog‘ingarchilik yuqori (pliotsen) bo‘lgan.</w:t>
      </w:r>
    </w:p>
    <w:p>
      <w:pPr>
        <w:pStyle w:val="Normal"/>
        <w:tabs>
          <w:tab w:val="clear" w:pos="708"/>
          <w:tab w:val="left" w:pos="567" w:leader="none"/>
        </w:tabs>
        <w:jc w:val="both"/>
        <w:rPr/>
      </w:pPr>
      <w:r>
        <w:rPr>
          <w:rFonts w:cs="Times New Roman" w:ascii="Times New Roman" w:hAnsi="Times New Roman"/>
          <w:sz w:val="20"/>
          <w:szCs w:val="20"/>
          <w:highlight w:val="cyan"/>
          <w:lang w:val="uz-Cyrl-UZ" w:eastAsia="en-US"/>
        </w:rPr>
        <w:tab/>
        <w:t xml:space="preserve">Ibtidoiy jamoa davri tarixining nisbiy davrini aniqlashda tosh qurollariga ishlov berishning turli usullari asosiy vosita bo‘lib xizmat qiladi. Arxeologiya fani sohasida qadimgi tosh asrini G‘arbiy Evropa hududida amalga oshirilgan arxeologik tadqiqot natijalari asosida ilk (shelgacha, shell, ashel), O‘rta (muste), so‘nggi paleolit (orinyak, salyutra, madlen) bosqichlariga bo‘lib o‘rganish an’anasi mavjud edi. Lekin, yangi tadqiqot natijalari, xususan SHarqiy Afrika hududidan topib o‘rganilgan arxeologik ma’lumotlarga asoslanib olimlar ayrim o‘zgartirishlar kiritishdi. SHellgacha va shell davrlari o‘rnida olduvey davri atamasi kiritildi. Paleolit davrini ilk va so‘nggi bosqichlarga bo‘lib, ular O‘rtasidagi chegari muste va so‘nggi paleolit davrlari hisoblanadi. SHunga ko‘ra hozirgi paytda paleolit davrini quyidagicha davrlashtirish mavjud:   </w:t>
      </w:r>
      <w:r>
        <w:rPr>
          <w:rFonts w:cs="Times New Roman" w:ascii="Times New Roman" w:hAnsi="Times New Roman"/>
          <w:b/>
          <w:bCs/>
          <w:sz w:val="20"/>
          <w:szCs w:val="20"/>
          <w:highlight w:val="cyan"/>
          <w:lang w:val="uz-Cyrl-UZ" w:eastAsia="en-US"/>
        </w:rPr>
        <w:t>Ilk paleolit</w:t>
      </w:r>
      <w:r>
        <w:rPr>
          <w:rFonts w:cs="Times New Roman" w:ascii="Times New Roman" w:hAnsi="Times New Roman"/>
          <w:sz w:val="20"/>
          <w:szCs w:val="20"/>
          <w:highlight w:val="cyan"/>
          <w:lang w:val="uz-Cyrl-UZ" w:eastAsia="en-US"/>
        </w:rPr>
        <w:t xml:space="preserve"> </w:t>
      </w:r>
    </w:p>
    <w:p>
      <w:pPr>
        <w:pStyle w:val="Normal"/>
        <w:tabs>
          <w:tab w:val="clear" w:pos="708"/>
          <w:tab w:val="left" w:pos="567" w:leader="none"/>
        </w:tabs>
        <w:jc w:val="both"/>
        <w:rPr>
          <w:rFonts w:ascii="Times New Roman" w:hAnsi="Times New Roman" w:cs="Times New Roman"/>
          <w:sz w:val="20"/>
          <w:szCs w:val="20"/>
          <w:highlight w:val="cyan"/>
          <w:lang w:val="uz-Cyrl-UZ" w:eastAsia="en-US"/>
        </w:rPr>
      </w:pPr>
      <w:r>
        <w:rPr>
          <w:rFonts w:cs="Times New Roman" w:ascii="Times New Roman" w:hAnsi="Times New Roman"/>
          <w:b/>
          <w:bCs/>
          <w:sz w:val="20"/>
          <w:szCs w:val="20"/>
          <w:highlight w:val="cyan"/>
          <w:lang w:val="uz-Cyrl-UZ" w:eastAsia="en-US"/>
        </w:rPr>
        <w:t>Olduvey</w:t>
      </w:r>
      <w:r>
        <w:rPr>
          <w:rFonts w:cs="Times New Roman" w:ascii="Times New Roman" w:hAnsi="Times New Roman"/>
          <w:sz w:val="20"/>
          <w:szCs w:val="20"/>
          <w:highlight w:val="cyan"/>
          <w:lang w:val="uz-Cyrl-UZ" w:eastAsia="en-US"/>
        </w:rPr>
        <w:t xml:space="preserve"> - mil av. 2 mln. yil - mil. av. 800</w:t>
      </w:r>
      <w:r>
        <w:rPr>
          <w:rFonts w:cs="Times New Roman" w:ascii="Times New Roman" w:hAnsi="Times New Roman"/>
          <w:sz w:val="20"/>
          <w:szCs w:val="20"/>
          <w:highlight w:val="cyan"/>
          <w:lang w:val="en-US" w:eastAsia="en-US"/>
        </w:rPr>
        <w:t>/</w:t>
      </w:r>
      <w:r>
        <w:rPr>
          <w:rFonts w:cs="Times New Roman" w:ascii="Times New Roman" w:hAnsi="Times New Roman"/>
          <w:sz w:val="20"/>
          <w:szCs w:val="20"/>
          <w:highlight w:val="cyan"/>
          <w:lang w:val="uz-Cyrl-UZ" w:eastAsia="en-US"/>
        </w:rPr>
        <w:t>700 ming yilliklar</w:t>
      </w:r>
    </w:p>
    <w:p>
      <w:pPr>
        <w:pStyle w:val="Normal"/>
        <w:tabs>
          <w:tab w:val="clear" w:pos="708"/>
          <w:tab w:val="left" w:pos="567" w:leader="none"/>
        </w:tabs>
        <w:jc w:val="both"/>
        <w:rPr>
          <w:rFonts w:ascii="Times New Roman" w:hAnsi="Times New Roman" w:cs="Times New Roman"/>
          <w:sz w:val="20"/>
          <w:szCs w:val="20"/>
          <w:highlight w:val="cyan"/>
          <w:lang w:val="uz-Cyrl-UZ" w:eastAsia="en-US"/>
        </w:rPr>
      </w:pPr>
      <w:r>
        <w:rPr>
          <w:rFonts w:cs="Times New Roman" w:ascii="Times New Roman" w:hAnsi="Times New Roman"/>
          <w:sz w:val="20"/>
          <w:szCs w:val="20"/>
          <w:highlight w:val="cyan"/>
          <w:lang w:val="uz-Cyrl-UZ" w:eastAsia="en-US"/>
        </w:rPr>
        <w:t>Ashel (ilk, O‘rta va so‘nggi bosqichlari)- mil. av. 800</w:t>
      </w:r>
      <w:r>
        <w:rPr>
          <w:rFonts w:cs="Times New Roman" w:ascii="Times New Roman" w:hAnsi="Times New Roman"/>
          <w:sz w:val="20"/>
          <w:szCs w:val="20"/>
          <w:highlight w:val="cyan"/>
          <w:lang w:val="en-US" w:eastAsia="en-US"/>
        </w:rPr>
        <w:t>/</w:t>
      </w:r>
      <w:r>
        <w:rPr>
          <w:rFonts w:cs="Times New Roman" w:ascii="Times New Roman" w:hAnsi="Times New Roman"/>
          <w:sz w:val="20"/>
          <w:szCs w:val="20"/>
          <w:highlight w:val="cyan"/>
          <w:lang w:val="uz-Cyrl-UZ" w:eastAsia="en-US"/>
        </w:rPr>
        <w:t>700-120</w:t>
      </w:r>
      <w:r>
        <w:rPr>
          <w:rFonts w:cs="Times New Roman" w:ascii="Times New Roman" w:hAnsi="Times New Roman"/>
          <w:sz w:val="20"/>
          <w:szCs w:val="20"/>
          <w:highlight w:val="cyan"/>
          <w:lang w:val="en-US" w:eastAsia="en-US"/>
        </w:rPr>
        <w:t>/</w:t>
      </w:r>
      <w:r>
        <w:rPr>
          <w:rFonts w:cs="Times New Roman" w:ascii="Times New Roman" w:hAnsi="Times New Roman"/>
          <w:sz w:val="20"/>
          <w:szCs w:val="20"/>
          <w:highlight w:val="cyan"/>
          <w:lang w:val="uz-Cyrl-UZ" w:eastAsia="en-US"/>
        </w:rPr>
        <w:t>100 ming yilliklar</w:t>
      </w:r>
    </w:p>
    <w:p>
      <w:pPr>
        <w:pStyle w:val="Normal"/>
        <w:tabs>
          <w:tab w:val="clear" w:pos="708"/>
          <w:tab w:val="left" w:pos="567" w:leader="none"/>
        </w:tabs>
        <w:jc w:val="both"/>
        <w:rPr>
          <w:rFonts w:ascii="Times New Roman" w:hAnsi="Times New Roman" w:cs="Times New Roman"/>
          <w:sz w:val="20"/>
          <w:szCs w:val="20"/>
          <w:highlight w:val="cyan"/>
          <w:lang w:val="uz-Cyrl-UZ" w:eastAsia="en-US"/>
        </w:rPr>
      </w:pPr>
      <w:r>
        <w:rPr>
          <w:rFonts w:cs="Times New Roman" w:ascii="Times New Roman" w:hAnsi="Times New Roman"/>
          <w:b/>
          <w:bCs/>
          <w:sz w:val="20"/>
          <w:szCs w:val="20"/>
          <w:highlight w:val="cyan"/>
          <w:lang w:val="uz-Cyrl-UZ" w:eastAsia="en-US"/>
        </w:rPr>
        <w:t xml:space="preserve">Muste </w:t>
      </w:r>
      <w:r>
        <w:rPr>
          <w:rFonts w:cs="Times New Roman" w:ascii="Times New Roman" w:hAnsi="Times New Roman"/>
          <w:sz w:val="20"/>
          <w:szCs w:val="20"/>
          <w:highlight w:val="cyan"/>
          <w:lang w:val="uz-Cyrl-UZ" w:eastAsia="en-US"/>
        </w:rPr>
        <w:t>- mil. av. 120/100-35/30 ming yilliklar</w:t>
      </w:r>
    </w:p>
    <w:p>
      <w:pPr>
        <w:pStyle w:val="Normal"/>
        <w:tabs>
          <w:tab w:val="clear" w:pos="708"/>
          <w:tab w:val="left" w:pos="567" w:leader="none"/>
        </w:tabs>
        <w:jc w:val="both"/>
        <w:rPr>
          <w:rFonts w:ascii="Times New Roman" w:hAnsi="Times New Roman" w:cs="Times New Roman"/>
          <w:sz w:val="20"/>
          <w:szCs w:val="20"/>
          <w:highlight w:val="cyan"/>
          <w:lang w:val="uz-Cyrl-UZ" w:eastAsia="en-US"/>
        </w:rPr>
      </w:pPr>
      <w:r>
        <w:rPr>
          <w:rFonts w:cs="Times New Roman" w:ascii="Times New Roman" w:hAnsi="Times New Roman"/>
          <w:b/>
          <w:bCs/>
          <w:sz w:val="20"/>
          <w:szCs w:val="20"/>
          <w:highlight w:val="cyan"/>
          <w:lang w:val="uz-Cyrl-UZ" w:eastAsia="en-US"/>
        </w:rPr>
        <w:t>So‘nggi paleolit</w:t>
      </w:r>
      <w:r>
        <w:rPr>
          <w:rFonts w:cs="Times New Roman" w:ascii="Times New Roman" w:hAnsi="Times New Roman"/>
          <w:sz w:val="20"/>
          <w:szCs w:val="20"/>
          <w:highlight w:val="cyan"/>
          <w:lang w:val="uz-Cyrl-UZ" w:eastAsia="en-US"/>
        </w:rPr>
        <w:t xml:space="preserve"> - mil. av. 35/30-12 ming yilliklar</w:t>
      </w:r>
    </w:p>
    <w:p>
      <w:pPr>
        <w:pStyle w:val="Normal"/>
        <w:tabs>
          <w:tab w:val="clear" w:pos="708"/>
          <w:tab w:val="left" w:pos="567" w:leader="none"/>
        </w:tabs>
        <w:jc w:val="both"/>
        <w:rPr/>
      </w:pPr>
      <w:r>
        <w:rPr>
          <w:rFonts w:cs="Times New Roman" w:ascii="Times New Roman" w:hAnsi="Times New Roman"/>
          <w:sz w:val="20"/>
          <w:szCs w:val="20"/>
          <w:highlight w:val="cyan"/>
          <w:lang w:val="uz-Cyrl-UZ" w:eastAsia="en-US"/>
        </w:rPr>
        <w:tab/>
      </w:r>
      <w:r>
        <w:rPr>
          <w:rFonts w:cs="Times New Roman" w:ascii="Times New Roman" w:hAnsi="Times New Roman"/>
          <w:b/>
          <w:bCs/>
          <w:sz w:val="20"/>
          <w:szCs w:val="20"/>
          <w:highlight w:val="cyan"/>
          <w:lang w:val="uz-Cyrl-UZ" w:eastAsia="en-US"/>
        </w:rPr>
        <w:t>Olduvay</w:t>
      </w:r>
      <w:r>
        <w:rPr>
          <w:rFonts w:cs="Times New Roman" w:ascii="Times New Roman" w:hAnsi="Times New Roman"/>
          <w:sz w:val="20"/>
          <w:szCs w:val="20"/>
          <w:highlight w:val="cyan"/>
          <w:lang w:val="uz-Cyrl-UZ" w:eastAsia="en-US"/>
        </w:rPr>
        <w:t xml:space="preserve"> davri (2 mln.-700 ming yillar avval) SHarqiy Afrikadan topib o‘rganilgan dastlabki makon nomidan olingan.</w:t>
      </w:r>
    </w:p>
    <w:p>
      <w:pPr>
        <w:pStyle w:val="Normal"/>
        <w:ind w:firstLine="284"/>
        <w:jc w:val="both"/>
        <w:rPr/>
      </w:pPr>
      <w:r>
        <w:rPr>
          <w:rFonts w:cs="Times New Roman" w:ascii="Times New Roman" w:hAnsi="Times New Roman"/>
          <w:sz w:val="20"/>
          <w:szCs w:val="20"/>
          <w:highlight w:val="cyan"/>
          <w:lang w:val="uz-Cyrl-UZ"/>
        </w:rPr>
        <w:t xml:space="preserve">Ibtidoiy jamoa kishilari kun kechirishlari uchun o‘zlarining aqliy imkoniyatlari doirasida tabiy unsurlardan foydalanganlar. Ular yashashlari uchun zarur bo‘lgan mehnat qurollari yasashda tosh, yog‘och, suyaklardan foydalanilgan. Ulardan tosh ibtidoiy odamlarning barcha mehnat faoliyatini amalga oshirishdagi asosiy tabiiy unsur hisoblangan. YOg‘och, suyak, shox va teri kabilarga ishlov berish mumkin bo‘lgan. Toshdan mehnat quroli yasash, undan kundalik iste’mol extiyojlarini qondirish, xususan, hayvonlarning go‘shtini nimtalash, tayyorlangan mehnat qurollari asosida barcha turdagi tosh navlari mehnat quroli yasash uchun yaroqli hisoblanmagan. Mehnat quroli yasash uchun quyidagi xususiyatlarga ega bo‘lishi zarur: Qattiq bo‘lish, tekis bo‘laklarga ajralish, kesuvchi o‘tkir tig‘ hosil qilish, mahalliy hududning er ustki qatlamida keng tarqalishi. </w:t>
      </w:r>
    </w:p>
    <w:p>
      <w:pPr>
        <w:pStyle w:val="Normal"/>
        <w:jc w:val="both"/>
        <w:rPr/>
      </w:pPr>
      <w:r>
        <w:rPr>
          <w:rFonts w:cs="Times New Roman" w:ascii="Times New Roman" w:hAnsi="Times New Roman"/>
          <w:sz w:val="20"/>
          <w:szCs w:val="20"/>
          <w:highlight w:val="cyan"/>
          <w:lang w:val="uz-Cyrl-UZ"/>
        </w:rPr>
        <w:t xml:space="preserve"> </w:t>
      </w:r>
      <w:r>
        <w:rPr>
          <w:rFonts w:cs="Times New Roman" w:ascii="Times New Roman" w:hAnsi="Times New Roman"/>
          <w:sz w:val="20"/>
          <w:szCs w:val="20"/>
          <w:highlight w:val="cyan"/>
          <w:lang w:val="uz-Cyrl-UZ"/>
        </w:rPr>
        <w:tab/>
        <w:t xml:space="preserve">Bunday xususiyat ko‘proq kremen ( chaqmoqtosh) da mavjud bo‘lib, ibtidoiy odamlar tosh qurollarining asosiy qismini mazkur tosh navidan yasashgan. Kremendan tashqari shag‘al tosh, qayroq tosh, obsidian, kvars, xolsedon va boshqa tosh navlaridan ham foydalanilgan. Kremen ko‘proq EvrOsiyoning shimoliy hududlari uchraydi. Janubiy o‘lkalarda kremen kam uchraydi. SHuning uchun bu hududning qadimgi aholisi qurollarini toshlarning boshqa  turlaridan yasashgan. </w:t>
      </w:r>
    </w:p>
    <w:p>
      <w:pPr>
        <w:pStyle w:val="Normal"/>
        <w:jc w:val="both"/>
        <w:rPr/>
      </w:pPr>
      <w:r>
        <w:rPr>
          <w:rFonts w:cs="Times New Roman" w:ascii="Times New Roman" w:hAnsi="Times New Roman"/>
          <w:sz w:val="20"/>
          <w:szCs w:val="20"/>
          <w:highlight w:val="cyan"/>
          <w:lang w:val="uz-Cyrl-UZ"/>
        </w:rPr>
        <w:t xml:space="preserve">  </w:t>
      </w:r>
      <w:r>
        <w:rPr>
          <w:rFonts w:cs="Times New Roman" w:ascii="Times New Roman" w:hAnsi="Times New Roman"/>
          <w:sz w:val="20"/>
          <w:szCs w:val="20"/>
          <w:highlight w:val="cyan"/>
          <w:lang w:val="uz-Cyrl-UZ"/>
        </w:rPr>
        <w:tab/>
        <w:t xml:space="preserve">Insoniyat tomonidan yasalgan tosh qurollarining ilk namunalari SHarqiy Afrikadagi bir necha yodgorliklarning madaniy qatlamlaridan topib o‘rganilgan. Ular eng qadimgisi Efiopiyadagi Vest Gona (2,8-2,4 mln. avval) va Keniyadagi Koobi Fora (2 mln. yil avval) hududidan topib o‘rganilgan. Bu makonlarda paleoantropologik topilmalar aniqlanmagan. Ularning madaniy qatlamlaridan topib o‘rganilgan mehnat qurollarining asosiy qismini vulqon otilishi natijasida hosil bo‘lgan lavalardan yasalgan. Bir necha qurollar kvars va kremenli slansdan yasalgan. Mazkur davrga oid makonlarning muhim namunasi Tanzaniyaning shimolidagi Olduvay makoni hisoblanadi. Olduvay makonida umumiy madaniy qatlamining qalinligi 100 metrdan ortiq bo‘lgan beshta madaniy qatlamlar guruhi aniqlangan. Bu makon  madaniy qatlamlaridan topib o‘rganilgan moddiy topilmalarning eng qadimgisi paleolit davrining olduvay bosqichiga oid. Bu erda hayot ashelning barcha boqqichlarida davom etgan. Toshdan yasalgan mehnat qurollari birinchi guruh madaniy qatlarlaridan topib o‘rganilgan. Bu davr tosh qurollari juda sodda va qo‘pol. Bu davr kishilari jismonan mukammal bo‘lmaganligi sababli, ularning qo‘llari maqsadli vazifalarni bajarish moslashmagan. Natijada kichik zarblarni  amalga oshirish va qurollarga aniq ishlov berish ko‘nikmasi bo‘lmagan. </w:t>
      </w:r>
    </w:p>
    <w:p>
      <w:pPr>
        <w:pStyle w:val="Normal"/>
        <w:jc w:val="both"/>
        <w:rPr/>
      </w:pPr>
      <w:r>
        <w:rPr>
          <w:rFonts w:cs="Times New Roman" w:ascii="Times New Roman" w:hAnsi="Times New Roman"/>
          <w:sz w:val="20"/>
          <w:szCs w:val="20"/>
          <w:highlight w:val="cyan"/>
          <w:lang w:val="uz-Cyrl-UZ"/>
        </w:rPr>
        <w:t xml:space="preserve">   </w:t>
      </w:r>
      <w:r>
        <w:rPr>
          <w:rFonts w:cs="Times New Roman" w:ascii="Times New Roman" w:hAnsi="Times New Roman"/>
          <w:sz w:val="20"/>
          <w:szCs w:val="20"/>
          <w:highlight w:val="cyan"/>
          <w:lang w:val="uz-Cyrl-UZ"/>
        </w:rPr>
        <w:t xml:space="preserve">Olduvay davrida asosan qo‘pol uchirilgan uzunchoq (sferoid) qurollardir. Ular go‘sht va o‘simlik mahsulotlarini maydalash maqsadida foydalanilgan. Boshqa turdagi tosh quroli dastlabki tosh quroli yasash jarayonida hosil bo‘lgan uchirindining atrofini boshqa bir vosita bilan keritish asosida tayyorlangan. Bunday ishlov berish usuli arxeologiya fani “retush” deb ataladi. Uchinchi turdagi tosh quroli “chopper” (inglizchada – kesuvchi) degan ma’noni anglatadi. Bu tosh quroli bir tomondan  urib-uchirish asosida yasalgan bo‘lib, kesish qa chopish maqsadlarida foydalanilgan. Ishlov berilmagan yuqori qismi uchilash uchun qulay bo‘lgan. Keyinchalik ikki tomondan  urib uchirilgan “chopping” lar paydo bo‘lgan. Olduvay davri tosh qurollari nukleus (asos) turidan nukleus ham joy olgan. Nukleus - toshning mehnat quroli yasash maqsadida tabiiy qobig‘i urib-uchirib olingan shakli. Undan tosh quroli yasash uchun o‘zak ko‘chirib olish va shuningdek mehnat quroli sifatida ham foydalanilgan. Olduvay davri tosh qurollari o‘lchami 8-10 sm. ni tashkil etgan. </w:t>
      </w:r>
    </w:p>
    <w:p>
      <w:pPr>
        <w:pStyle w:val="Normal"/>
        <w:ind w:firstLine="720"/>
        <w:jc w:val="both"/>
        <w:rPr/>
      </w:pPr>
      <w:r>
        <w:rPr>
          <w:rFonts w:cs="Times New Roman" w:ascii="Times New Roman" w:hAnsi="Times New Roman"/>
          <w:sz w:val="20"/>
          <w:szCs w:val="20"/>
          <w:highlight w:val="cyan"/>
          <w:lang w:val="uz-Cyrl-UZ"/>
        </w:rPr>
        <w:t xml:space="preserve"> </w:t>
      </w:r>
      <w:r>
        <w:rPr>
          <w:rFonts w:cs="Times New Roman" w:ascii="Times New Roman" w:hAnsi="Times New Roman"/>
          <w:sz w:val="20"/>
          <w:szCs w:val="20"/>
          <w:highlight w:val="cyan"/>
          <w:lang w:val="uz-Cyrl-UZ"/>
        </w:rPr>
        <w:t>YAqin SHarq tog‘laridagi qor va muzliklarning chegarasi pastroq hududlarni qoplagan bo‘lsada, yirik muzlanishlardan yiroq bo‘lgan. Muzlanish davri muzliklari chegarasi ancha shimoldan o‘tganligi tufayli janubda plyuvial (yomg‘irli) davr hukm surib, namgarchilik miqdorining yuqoriligi, natijasida harorat pasayib turgan. Fauna va florasida ham hozirgiga nisbatan keskin o‘zgarish bo‘lmagan. Bundan 2 million yillar avval SHarqiy O‘rta er dengizi hududlarida villafrank faunasiga xos issiq sevar fil, etrusk nasorgi, gippopatam, timsoq kabi hayvonlar yashagan. Bu davrda relf ham hozirgidan ancha farq qilib, nisbatan past va tekis bo‘lgan. Dengiz atrofi savannani eslatgan. Taxminan bir yarim milion yillar avval tog‘ tizmalarining ko‘tarilishi va tog‘lar oralig‘idagi vodiylarning pasayish jarayoni faollashadi. Tog‘larning ko‘tarilishi va eroziya jarayoni natijasida tabiiy g‘orlar ochilib, qadimgi odamlar panoh topish imkoniyati paydo bo‘ladi. YOmg‘irli davr harorat namgarchilikning yuqoriligi tufayli hozirgiga nisbatan  - 4-5 daraja sovuq bo‘lgan. Falastin hududida taxminan 700-600 ming yillar avval fillifrank faunasiga mansub hayvonot dunyosi yashagan. Riss (200-120 ming yillar avval) muzlanishi plyuvial (seryog‘in) davriga nisbatan sovuqroq iqlim hukm surib, harorat 6 s. ga tushib ketgan. Villifrank faunasining reliktovqe vidi qirilib ketgan. SHimolda sovuq iqlimga moslashgan hayvonlar yashab qolgan. O‘simlik dunyosi ham o‘zgargan. Muzlik oldi hududlariga nisbatan tabiiy muhit ancha yaxshi bo‘lgan. Ushbu hududlar issiqsevar hayvonlar kun kechirishlari uchun qulay bo‘lgan. Riss-vyurm  interplyuvial davrida (120-80 ming yillar avval) fil, gippopatam, antilopa va otlarpdan iborat fauna vakillari yashagan.</w:t>
      </w:r>
    </w:p>
    <w:p>
      <w:pPr>
        <w:pStyle w:val="Normal"/>
        <w:jc w:val="both"/>
        <w:rPr>
          <w:rFonts w:ascii="Times New Roman" w:hAnsi="Times New Roman" w:cs="Times New Roman"/>
          <w:sz w:val="20"/>
          <w:szCs w:val="20"/>
          <w:highlight w:val="cyan"/>
          <w:lang w:val="uz-Cyrl-UZ"/>
        </w:rPr>
      </w:pPr>
      <w:r>
        <w:rPr>
          <w:rFonts w:cs="Times New Roman" w:ascii="Times New Roman" w:hAnsi="Times New Roman"/>
          <w:sz w:val="20"/>
          <w:szCs w:val="20"/>
          <w:highlight w:val="cyan"/>
          <w:lang w:val="uz-Cyrl-UZ"/>
        </w:rPr>
        <w:tab/>
        <w:t>SHarqiy O‘rta er dengizi hududlari eng qadimgi odamlar Olduvay davridan boshlab egallay boshlangan. Suriya va Livanning dengiz bo‘yi hududlari, xususan  Borj Kinerit makonidan iborat. Bu erdan mayda uchirindilar bilan birgalikda ishchi tig‘iga ega bo‘lgan choppinglar topib o‘rganilgan. Olduvayning so‘nggi bosqichlarida ikki tomonlama urib, uchirilgan, yuqori qismi barmoqlar bilan siqib ushlashga qulay bo‘lgan</w:t>
      </w:r>
      <w:r>
        <w:rPr>
          <w:rFonts w:cs="Times New Roman" w:ascii="Times New Roman" w:hAnsi="Times New Roman"/>
          <w:b/>
          <w:sz w:val="20"/>
          <w:szCs w:val="20"/>
          <w:highlight w:val="cyan"/>
          <w:lang w:val="uz-Cyrl-UZ"/>
        </w:rPr>
        <w:t xml:space="preserve"> klinovid</w:t>
      </w:r>
      <w:r>
        <w:rPr>
          <w:rFonts w:cs="Times New Roman" w:ascii="Times New Roman" w:hAnsi="Times New Roman"/>
          <w:sz w:val="20"/>
          <w:szCs w:val="20"/>
          <w:highlight w:val="cyan"/>
          <w:lang w:val="uz-Cyrl-UZ"/>
        </w:rPr>
        <w:t xml:space="preserve"> shaklidagi tosh qurollari paydo bo‘ladi. Arxeologiyada “qo‘l cho‘qmori” nomi bilan yuritiladi. Qo‘l cho‘qmorining og‘irligi 0,5-1 kg ni tashkil qilib, o‘ng qo‘lda ishlash mumkin bo‘lgan. Qo‘l cho‘qmori orqali turli vazifalar–kesish, tilish, yo‘nish va zarba berish ishlarini bajarish mumkin bo‘lgan.</w:t>
      </w:r>
      <w:r>
        <w:rPr>
          <w:rFonts w:cs="Times New Roman" w:ascii="Times New Roman" w:hAnsi="Times New Roman"/>
          <w:sz w:val="20"/>
          <w:szCs w:val="20"/>
          <w:highlight w:val="cyan"/>
          <w:lang w:val="uz-Cyrl-UZ" w:eastAsia="en-US"/>
        </w:rPr>
        <w:t xml:space="preserve"> </w:t>
      </w:r>
    </w:p>
    <w:p>
      <w:pPr>
        <w:pStyle w:val="Normal"/>
        <w:ind w:firstLine="708"/>
        <w:jc w:val="both"/>
        <w:rPr/>
      </w:pPr>
      <w:r>
        <w:rPr>
          <w:rFonts w:cs="Times New Roman" w:ascii="Times New Roman" w:hAnsi="Times New Roman"/>
          <w:b/>
          <w:bCs/>
          <w:sz w:val="20"/>
          <w:szCs w:val="20"/>
          <w:highlight w:val="cyan"/>
          <w:lang w:val="uz-Cyrl-UZ"/>
        </w:rPr>
        <w:t xml:space="preserve">Ashel davri </w:t>
      </w:r>
      <w:r>
        <w:rPr>
          <w:rFonts w:cs="Times New Roman" w:ascii="Times New Roman" w:hAnsi="Times New Roman"/>
          <w:b/>
          <w:bCs/>
          <w:sz w:val="20"/>
          <w:szCs w:val="20"/>
          <w:highlight w:val="cyan"/>
          <w:lang w:val="en-US"/>
        </w:rPr>
        <w:t xml:space="preserve"> (700 </w:t>
      </w:r>
      <w:r>
        <w:rPr>
          <w:rFonts w:cs="Times New Roman" w:ascii="Times New Roman" w:hAnsi="Times New Roman"/>
          <w:b/>
          <w:bCs/>
          <w:sz w:val="20"/>
          <w:szCs w:val="20"/>
          <w:highlight w:val="cyan"/>
          <w:lang w:val="uz-Cyrl-UZ"/>
        </w:rPr>
        <w:t>ming-150</w:t>
      </w:r>
      <w:r>
        <w:rPr>
          <w:rFonts w:cs="Times New Roman" w:ascii="Times New Roman" w:hAnsi="Times New Roman"/>
          <w:b/>
          <w:bCs/>
          <w:sz w:val="20"/>
          <w:szCs w:val="20"/>
          <w:highlight w:val="cyan"/>
          <w:lang w:val="en-US"/>
        </w:rPr>
        <w:t>/</w:t>
      </w:r>
      <w:r>
        <w:rPr>
          <w:rFonts w:cs="Times New Roman" w:ascii="Times New Roman" w:hAnsi="Times New Roman"/>
          <w:b/>
          <w:bCs/>
          <w:sz w:val="20"/>
          <w:szCs w:val="20"/>
          <w:highlight w:val="cyan"/>
          <w:lang w:val="uz-Cyrl-UZ"/>
        </w:rPr>
        <w:t>120</w:t>
      </w:r>
      <w:r>
        <w:rPr>
          <w:rFonts w:cs="Times New Roman" w:ascii="Times New Roman" w:hAnsi="Times New Roman"/>
          <w:b/>
          <w:bCs/>
          <w:sz w:val="20"/>
          <w:szCs w:val="20"/>
          <w:highlight w:val="cyan"/>
          <w:lang w:val="en-US"/>
        </w:rPr>
        <w:t xml:space="preserve"> </w:t>
      </w:r>
      <w:r>
        <w:rPr>
          <w:rFonts w:cs="Times New Roman" w:ascii="Times New Roman" w:hAnsi="Times New Roman"/>
          <w:b/>
          <w:bCs/>
          <w:sz w:val="20"/>
          <w:szCs w:val="20"/>
          <w:highlight w:val="cyan"/>
          <w:lang w:val="uz-Cyrl-UZ"/>
        </w:rPr>
        <w:t>yillar avval).</w:t>
      </w:r>
      <w:r>
        <w:rPr>
          <w:rFonts w:cs="Times New Roman" w:ascii="Times New Roman" w:hAnsi="Times New Roman"/>
          <w:sz w:val="20"/>
          <w:szCs w:val="20"/>
          <w:highlight w:val="cyan"/>
          <w:lang w:val="uz-Cyrl-UZ"/>
        </w:rPr>
        <w:t xml:space="preserve"> Bu davr er yuzining ikki muzlik oralig‘i va ikki muzlik davrlariga to‘g‘ri keladi (gyuns-mindel, mindel, mindel-riss va riss). Bu davrda kishilar er yuzining  keng hududlarini, xususan butun EvrOsiyoni egallaydi. Ashel davrining ilk bosqichlarida yangi turdagi  tosh quroli qo‘l cho‘qmori va kliver paydo bo‘ladi. Ular ancha yirik (uzunligi 35 sm. gacha bo‘lgan). Qo‘l cho‘qmori oval yoki bodomsimon shaklga ega bo‘lib (12-15sm),  yuqori qismi keng va pastga tomon torayib, o‘tkir uch hosil qilgan. Arxeologiyada o‘tkir uchli tosh quroliga nisbatan “bifas” atamasi ham ishlatilib, qo‘l cho‘qmorini anglatadi. Qo‘l cho‘qmori juda ko‘p maqsadlara foydalanilgan. Ashel davrining O‘rtalaridan boshlab tosh qurollari levallua (Parij yaqinidagi Levallua-Perre nomidan olingan). Kremenning atrofidagi tabiy qobig‘i uchirib olingandan so‘ng gardishsimon (toshbaqa po‘stiga o‘xshash) shakldagi nukleus hosil bo‘ladi. Undan mehnat quroli yasash uchun tosh bo‘lakchasi ko‘chirib olinadi. Toshlarga ishlov berishning bunday usuli levallua texnikasi, deb ataladi. Levallua texnikasi muste davrida rivojlanadi va ayrim janubiy o‘lkalarda so‘nggi paleolit davrida ham saqlanib qoladi. Levallua texnikasiga asoslangan nukleuslarning konturi ilgarigiga nisbatan to‘g‘ri yoki tekis bo‘lgan. Undan tomonlari to‘g‘ri va yupqa tosh bo‘laklari uchirib olish mumkin bo‘lgan. Levallua texnikasi paydo bo‘lib so‘ng tosh qurollari turi ko‘payadi. Odamlar qulay, o‘tkir tosh qurollariga ega bo‘lib, ular engillik tug‘dirdi. Nukleusdan uchirib olingan tosh bo‘laklari retushlangan. Retushlash deganda tosh qurollariga ko‘chirib olingandan keyingi ishlov berish jarayoni tushuniladi. Ko‘chirib olingan yupqa bo‘lakchasining suyak, yog‘och va ayrim hollarda toshlar yordamida mayda zarba berish bilan o‘tkirlanadi. Retushlash ashel davrida paydo bo‘ladi. Keyinchalik otjimli retushlash vujudga keladi. YOg‘ochdan yasalgan mehnat qurollarining bizgacha kam sonli namunalari saqlanib qolgan. Ularning namunalaridan biri Ispaniyaning Torralba manzilgohidan topib o‘rganilgan. U uloqtirish va kovlash maqsadlarida foydalanilgan. Angliyadagi Klekton makonidan tissa novdasidan yasalgan nayza topilgan. Laringen (Germaniya) makonidan o‘ldirilgan fil qovurg‘alari orasidan uzunligi 215 sm. uzunlikdagi tissa navdasidan yasalgan nayza aniqlangan. Ashel davri uchun bir necha turdagi makonlar xos. Ular bir necha qalin madaniy qatlamlardan iborat ochiq joy va g‘or makon, ov jarayonida yashagan qisqa muddatli. Odamlar doimiy yashashlari uchun mo‘ljallangan chaylalardan iborat sun’iy boshpanalar g‘or makonlarda ham va ochiq joy makonlarda ham mavjud bo‘lgan. Qadimgi odamlar odatda g‘orning ichkari qismida yashashmagan. G‘orlarning ichkari qismi odatda ham, sovuq va olov yoqishi uchun noqulay bo‘lgan. SHuning uchun g‘orning kirish joyida yoki g‘orning qor va yomg‘irdan to‘sadigan shipining tagi qismida yashashgan. Ayrim hollarda g‘orning old qismida yog‘och va yirik hayvon suyaklari asosida atrofidagilar bilan qoplangan chaylalarda yashashgan. Ularning qoldiqlari Tera Amalta, Lazaret g‘ori, (Fransiya)  va Azix g‘ori (Ozarbayjon) lardan topilgan. Ularning ayrimlaridan o‘choq izlari aniqlangan. G‘orlarda olovda odamlar nafaqat yashash balki yovvoyi hayvonlardan saqlanish maqsadlarida ham foydalanilgan. Ashel davriga kelib, odamzod er yuzining keng hududi bo‘ylab tarqala boshlaydi. Bu davrga oid yodgorliklar Atlantika okeanidan sharqda Tinch, janubda Hind okeanigacha bo‘lgan hududlarda tarqalgan bo‘lib, ularning quyi sanasi mil. avv. 700 ming yilliklar bilan sanalangan.</w:t>
      </w:r>
    </w:p>
    <w:p>
      <w:pPr>
        <w:pStyle w:val="Normal"/>
        <w:rPr>
          <w:sz w:val="20"/>
          <w:szCs w:val="20"/>
          <w:highlight w:val="cyan"/>
          <w:lang w:val="uz-Cyrl-UZ"/>
        </w:rPr>
      </w:pPr>
      <w:r>
        <w:rPr>
          <w:sz w:val="20"/>
          <w:szCs w:val="20"/>
          <w:highlight w:val="cyan"/>
          <w:lang w:val="uz-Cyrl-UZ"/>
        </w:rPr>
        <w:t>Ashel davriga oid Torralba (Ispaniya), Ambrone yodgorliklarida yashagan qadimgi aholining asosiy ov ob’ekti asosan o‘rmon fili, qisman yovvoyi ot, kamchilik holatlarda bug‘u, qora mol, va nosorglardan iborat bo‘lgan. Aynan fil go‘shti  mazkur davr ibtidoiy odamlari kudalik oziq-ovqatining 5/4 qismini tashkil etgan. YOdgorliklardan topib o‘rganilgan suyaklarning guvohlik berishicha o‘lja asosan yosh fil yoki uning bolalaridan iborat bo‘lgan. O‘lja ov qilingan joyda</w:t>
      </w:r>
    </w:p>
    <w:p>
      <w:pPr>
        <w:pStyle w:val="Normal"/>
        <w:ind w:firstLine="708"/>
        <w:jc w:val="both"/>
        <w:rPr/>
      </w:pPr>
      <w:r>
        <w:rPr>
          <w:rFonts w:cs="Times New Roman" w:ascii="Times New Roman" w:hAnsi="Times New Roman"/>
          <w:sz w:val="20"/>
          <w:szCs w:val="20"/>
          <w:highlight w:val="cyan"/>
          <w:lang w:val="uz-Cyrl-UZ" w:eastAsia="en-US"/>
        </w:rPr>
        <w:t xml:space="preserve">O‘rta Osiyo hududida ham  ashel davriga oid o‘ndan ortiq  makonlarda arxeologik qazish ishlari amalga oshirilgan. Ulardan Selengur (Farg‘ona vodiysi),  Ko‘lbuloq (Toshkent), Qoratov I va Lohutiy I  (Janubiy Tojikiston), Janish va Dostiq (Janubiy Qozag‘iston) kabi yodgorliklar muhim ahamiyatga ega. Ularning sanasi mutlaq davrlashtirish asosida mil.av. 700-200/150 ming yilliklar doirasida sanalanadi. Seleng‘ur makonida Ikkalasidan ham toshqotishmadan yasalgan mehnat qurollari topilsada, Lohutiy I nisbatan ancha rivojlangan madaniyatga ega. Hozirgi kunga kadar O‘rta Osiyo hududidan ashel davrga oid yigirmaga yakin osik turdagi va g‘or-makonlar aniklanib ularning ko‘piligida arxeologik kazish ishlari olib borilmokda. </w:t>
      </w:r>
    </w:p>
    <w:p>
      <w:pPr>
        <w:pStyle w:val="Normal"/>
        <w:ind w:firstLine="708"/>
        <w:jc w:val="both"/>
        <w:rPr>
          <w:rFonts w:ascii="Times New Roman" w:hAnsi="Times New Roman" w:cs="Times New Roman"/>
          <w:sz w:val="20"/>
          <w:szCs w:val="20"/>
          <w:highlight w:val="cyan"/>
          <w:lang w:val="uz-Cyrl-UZ" w:eastAsia="en-US"/>
        </w:rPr>
      </w:pPr>
      <w:r>
        <w:rPr>
          <w:rFonts w:cs="Times New Roman" w:ascii="Times New Roman" w:hAnsi="Times New Roman"/>
          <w:sz w:val="20"/>
          <w:szCs w:val="20"/>
          <w:highlight w:val="cyan"/>
          <w:lang w:val="en-US" w:eastAsia="en-US"/>
        </w:rPr>
        <w:t xml:space="preserve">Selengur makoni Oloy tizmasidagi  </w:t>
      </w:r>
      <w:r>
        <w:rPr>
          <w:rFonts w:cs="Times New Roman" w:ascii="Times New Roman" w:hAnsi="Times New Roman"/>
          <w:sz w:val="20"/>
          <w:szCs w:val="20"/>
          <w:highlight w:val="cyan"/>
          <w:lang w:val="uz-Cyrl-UZ" w:eastAsia="en-US"/>
        </w:rPr>
        <w:t>H</w:t>
      </w:r>
      <w:r>
        <w:rPr>
          <w:rFonts w:cs="Times New Roman" w:ascii="Times New Roman" w:hAnsi="Times New Roman"/>
          <w:sz w:val="20"/>
          <w:szCs w:val="20"/>
          <w:highlight w:val="cyan"/>
          <w:lang w:val="en-US" w:eastAsia="en-US"/>
        </w:rPr>
        <w:t>aydarkon degan joyda joylashgan. Bu yodgorlik dastlab 60-yillarda o‘rganilgan 80-90 yillarda arxeolog olim O‘. Islomov va uning shogirdi K.Kraxmallar tamonidan davom ettirilgan yodgorlikda beshta madaniy qatlam aniqlangan. Uninig madaniy qatlamidan ko‘plab tosh qurollari, havon suyaklari bilan birgalikda eng qadimgi odamlarga tegishli suyaklar topilgan. Suyaklar bosh chanoqning yuqori qismi, olti dona tish va elka suyak bo‘laklaridan iborat bo‘lgan. Bu erdan jami 1417 dona tosh qurollari topilib, shundan 852 tasi uchrindi, 306 turli tosh qurollari va 38 tasi nukleuslardan iborat. Tosh qurollari har xil nukleus, uchrindi, bir tomoni urib uchirilgan chopper va boshqalardan iborat. Topib o‘rganilgan suyaklar yirtqich hayvon ayiq, buri, yovvoyi cho‘chqa, buqa, tur, ot, arxar, bu-u, qo‘,  nasorglarnikini tashkil etadi. Bu ashel davrining noyob yodgorliklaridan biridir. Qrta Osiyo hududidagi boshq bir yodgorlik Ko‘lbuloq makoni hisoblanadi.</w:t>
      </w:r>
    </w:p>
    <w:p>
      <w:pPr>
        <w:pStyle w:val="Normal"/>
        <w:ind w:firstLine="708"/>
        <w:jc w:val="both"/>
        <w:rPr/>
      </w:pPr>
      <w:r>
        <w:rPr>
          <w:rFonts w:cs="Times New Roman" w:ascii="Times New Roman" w:hAnsi="Times New Roman"/>
          <w:b/>
          <w:bCs/>
          <w:sz w:val="20"/>
          <w:szCs w:val="20"/>
          <w:highlight w:val="cyan"/>
          <w:lang w:val="uz-Cyrl-UZ"/>
        </w:rPr>
        <w:t xml:space="preserve">Muste davri. </w:t>
      </w:r>
      <w:r>
        <w:rPr>
          <w:rFonts w:cs="Times New Roman" w:ascii="Times New Roman" w:hAnsi="Times New Roman"/>
          <w:sz w:val="20"/>
          <w:szCs w:val="20"/>
          <w:highlight w:val="cyan"/>
          <w:lang w:val="uz-Cyrl-UZ" w:eastAsia="en-US"/>
        </w:rPr>
        <w:t>Bu davrda o‘tgan asrning oxirlariga kadar hukmron bo‘lgan ilmiy karashlarda odamzodning paleoantroplar, ya’ni neandertal turi yashab, ulardan zamonaviy kiyofadagi odamlar-</w:t>
      </w:r>
      <w:r>
        <w:rPr>
          <w:rFonts w:cs="Times New Roman" w:ascii="Times New Roman" w:hAnsi="Times New Roman"/>
          <w:i/>
          <w:iCs/>
          <w:sz w:val="20"/>
          <w:szCs w:val="20"/>
          <w:highlight w:val="cyan"/>
          <w:lang w:val="uz-Cyrl-UZ" w:eastAsia="en-US"/>
        </w:rPr>
        <w:t>neoantroplar</w:t>
      </w:r>
      <w:r>
        <w:rPr>
          <w:rFonts w:cs="Times New Roman" w:ascii="Times New Roman" w:hAnsi="Times New Roman"/>
          <w:sz w:val="20"/>
          <w:szCs w:val="20"/>
          <w:highlight w:val="cyan"/>
          <w:lang w:val="uz-Cyrl-UZ" w:eastAsia="en-US"/>
        </w:rPr>
        <w:t xml:space="preserve"> ajralib ikkan, degan ilmiy karashlar hukmron edi. Lekin keyingi yillarda topib o‘rganilayotgan paleoantropologik topilmalarning guvohlik berishia muste davridayok zamonaviy kiyofadagi ongli odamlar neandertallar bilan birga yashaganliklari ilmiy isbotini topdi. Ayrim olimlarning fikrlariga ko‘ra neandertallar tur sifatida ongli odamlar bilan parallal yashab, yigirma 3 ming yillar mukaddam kirilib ketishgan.</w:t>
      </w:r>
    </w:p>
    <w:p>
      <w:pPr>
        <w:pStyle w:val="Normal"/>
        <w:ind w:firstLine="708"/>
        <w:jc w:val="both"/>
        <w:rPr/>
      </w:pPr>
      <w:r>
        <w:rPr>
          <w:rFonts w:cs="Times New Roman" w:ascii="Times New Roman" w:hAnsi="Times New Roman"/>
          <w:sz w:val="20"/>
          <w:szCs w:val="20"/>
          <w:highlight w:val="cyan"/>
          <w:lang w:val="uz-Cyrl-UZ" w:eastAsia="en-US"/>
        </w:rPr>
        <w:t xml:space="preserve">Muste davri moddiy madaniyati sohasida ilgari siljish sodir bo‘ladi. Bu davrda tosh kurollariga ishlov berishning levallua texnikasi takomillashishi bilan birgalikda, o‘ziga xos texnika paydo bo‘ladi va keng tarkaladi. Nukleus mukammallashib, ular obdon tayyorlangan zarb maydonsasi bilan fark kiladi. Bir darbada toshning yukori kismidaga tabiiy kobig‘i uri usirilib, zarb maydona hosil kilinadi. Bunday nukleuslardan tekis usbursakli usrindilar ko‘sirib olish va ulardan mehnat kurollari sifatida foydalanish mumkin bo‘lgan. Muste davrida tosh kurollariga ishlov berishdagi o‘zgarishlardan tashkari ularning shakllariga o‘zgartirish kiritishga karatilgan ikkilamsi ishlov berish usllaridan keng foydalaniladi. Unda dastlab usrindining keraksiz kismlari sindirilib tekislangandan so‘ng tig‘ hosil kilish maksadida kisik zarbalar amalga oshirilgan (retushlash). Uni amalga oshirishda biror vositadan foydalanilgan. Bu davrda ayniksa, ko‘l kusi bilan kattik kertish orkali tig‘  hosil kilish (otjimny retush) ko‘prok foydalanilgan. Ularni amalga oshirishda ko‘prok suyaklardan foydalanilib, usrindilarda ko‘plat tosh zarrasalar olinib, tig‘ hosil bo‘lgan. Natijada ma’lum shakldagi, ayniksa, bodomsimon shaklidagi o‘tkir usli tosh kurollari vujudga kelib, ulardan xo‘jalik maksadlarida va ovda foydalanish mumkin bo‘lgan. Tosh kurollariga ishlov berishning bayon kilinayotgan usuli fakat kremen navli toshlar usun xos bo‘lib, bu usul ushbu tosh navi keng tarkalgan EvrOsiyoning shimoli-g‘arbiy hududlarida muhim ahamiyatga ega bo‘lgan. EvrOsiyo mintakasining janubiy o‘lkalari kremen navli toshlarning taksilligi tufayli mehnat kurollarini yasashda daryo toshlaridan foydalanilib, ayrim joylarda tosh kurollariga ishlov berishning arxaik shakli saklanib koladi. Bu Pokiston hududida o‘rganilgan Saon yodgorligi tosh kurollari nisbatan </w:t>
      </w:r>
      <w:r>
        <w:rPr>
          <w:rFonts w:cs="Times New Roman" w:ascii="Times New Roman" w:hAnsi="Times New Roman"/>
          <w:i/>
          <w:iCs/>
          <w:sz w:val="20"/>
          <w:szCs w:val="20"/>
          <w:highlight w:val="cyan"/>
          <w:lang w:val="uz-Cyrl-UZ" w:eastAsia="en-US"/>
        </w:rPr>
        <w:t>saon</w:t>
      </w:r>
      <w:r>
        <w:rPr>
          <w:rFonts w:cs="Times New Roman" w:ascii="Times New Roman" w:hAnsi="Times New Roman"/>
          <w:sz w:val="20"/>
          <w:szCs w:val="20"/>
          <w:highlight w:val="cyan"/>
          <w:lang w:val="uz-Cyrl-UZ" w:eastAsia="en-US"/>
        </w:rPr>
        <w:t xml:space="preserve"> texnikasi sifatida fanga kirgan. SHuning usun Movius tosh kurollari ishlanish usuliga kura  ikki asosiy guruhga ajratib o‘rganishni taklif kiladi. O‘rta Osiyo hududi usun olimlar o‘z tadkikotlariga asoslanib, levallua, levallua-muste, tog‘li muste, muste-saon, tishli muste kabi guruhlarning mavjudligini ta’kidlaydi. R.H.Suleymanov tosh kurollar ishlanish texnikasiga ko‘ra ikki guruhga ajratishni taklif kiladi.</w:t>
      </w:r>
    </w:p>
    <w:p>
      <w:pPr>
        <w:pStyle w:val="Normal"/>
        <w:ind w:firstLine="708"/>
        <w:jc w:val="both"/>
        <w:rPr/>
      </w:pPr>
      <w:r>
        <w:rPr>
          <w:rFonts w:cs="Times New Roman" w:ascii="Times New Roman" w:hAnsi="Times New Roman"/>
          <w:sz w:val="20"/>
          <w:szCs w:val="20"/>
          <w:highlight w:val="cyan"/>
          <w:lang w:val="uz-Cyrl-UZ" w:eastAsia="en-US"/>
        </w:rPr>
        <w:t>O‘rta Osiyoda muste davrining o‘rganila boshlanganligiga 50 yildan ortiq vaqt o‘tdi. Dastlabki makon 1938 yili A. N. Okladnikov to</w:t>
      </w:r>
      <w:r>
        <w:rPr>
          <w:rFonts w:cs="Times New Roman" w:ascii="Times New Roman" w:hAnsi="Times New Roman"/>
          <w:sz w:val="20"/>
          <w:szCs w:val="20"/>
          <w:highlight w:val="cyan"/>
          <w:lang w:val="en-US" w:eastAsia="en-US"/>
        </w:rPr>
        <w:t>monidan o‘rganil</w:t>
      </w:r>
      <w:r>
        <w:rPr>
          <w:rFonts w:cs="Times New Roman" w:ascii="Times New Roman" w:hAnsi="Times New Roman"/>
          <w:sz w:val="20"/>
          <w:szCs w:val="20"/>
          <w:highlight w:val="cyan"/>
          <w:lang w:val="uz-Cyrl-UZ" w:eastAsia="en-US"/>
        </w:rPr>
        <w:t>gan Teshiktosh</w:t>
      </w:r>
      <w:r>
        <w:rPr>
          <w:rFonts w:cs="Times New Roman" w:ascii="Times New Roman" w:hAnsi="Times New Roman"/>
          <w:sz w:val="20"/>
          <w:szCs w:val="20"/>
          <w:highlight w:val="cyan"/>
          <w:lang w:val="en-US" w:eastAsia="en-US"/>
        </w:rPr>
        <w:t xml:space="preserve"> g‘or makonidir. Undan keyin</w:t>
      </w:r>
      <w:r>
        <w:rPr>
          <w:rFonts w:cs="Times New Roman" w:ascii="Times New Roman" w:hAnsi="Times New Roman"/>
          <w:sz w:val="20"/>
          <w:szCs w:val="20"/>
          <w:highlight w:val="cyan"/>
          <w:lang w:val="uz-Cyrl-UZ" w:eastAsia="en-US"/>
        </w:rPr>
        <w:t xml:space="preserve"> 70 yildan ortik davr mobaynida</w:t>
      </w:r>
      <w:r>
        <w:rPr>
          <w:rFonts w:cs="Times New Roman" w:ascii="Times New Roman" w:hAnsi="Times New Roman"/>
          <w:sz w:val="20"/>
          <w:szCs w:val="20"/>
          <w:highlight w:val="cyan"/>
          <w:lang w:val="en-US" w:eastAsia="en-US"/>
        </w:rPr>
        <w:t xml:space="preserve"> O‘rta Osiyo hududidan muste davriga oid 200 </w:t>
      </w:r>
      <w:r>
        <w:rPr>
          <w:rFonts w:cs="Times New Roman" w:ascii="Times New Roman" w:hAnsi="Times New Roman"/>
          <w:sz w:val="20"/>
          <w:szCs w:val="20"/>
          <w:highlight w:val="cyan"/>
          <w:lang w:val="uz-Cyrl-UZ" w:eastAsia="en-US"/>
        </w:rPr>
        <w:t>dan ortik arxeologik yodgorliklar aniklanib ularda tadkikot ishlari amalga oshirilgan.</w:t>
      </w:r>
    </w:p>
    <w:p>
      <w:pPr>
        <w:pStyle w:val="Normal"/>
        <w:ind w:firstLine="708"/>
        <w:jc w:val="both"/>
        <w:rPr/>
      </w:pPr>
      <w:r>
        <w:rPr>
          <w:rFonts w:cs="Times New Roman" w:ascii="Times New Roman" w:hAnsi="Times New Roman"/>
          <w:sz w:val="20"/>
          <w:szCs w:val="20"/>
          <w:highlight w:val="cyan"/>
          <w:lang w:val="uz-Cyrl-UZ" w:eastAsia="en-US"/>
        </w:rPr>
        <w:t>Muste davri manzilgohlar O‘rta Osiyoning barcha hududlarida aniqlangan, lekin ularning ko‘pchiligi O‘zbekiston va Tojikiston hududlaridan topib o‘rganilgan bo‘lib, ular nafaqat er ustida balki erning ostki qismida ham ko‘pchilikni tashkil etadi. Boysun tog‘ining janubiy yonbag‘ridan topilgan Teshiktosh g‘ori muhim ahamiyatga ega. Bu erda beshta madaniy qatlam aniqlangan. Teshiktosh g‘oridan siniq uchrindi, tosh parchalari, plastinka-parrakcha, nukleuslar, tosh bo‘lakchalaridan iborat uch mingga yaqin tosh qurollari topilgan.</w:t>
      </w:r>
    </w:p>
    <w:p>
      <w:pPr>
        <w:pStyle w:val="Normal"/>
        <w:jc w:val="both"/>
        <w:rPr/>
      </w:pPr>
      <w:r>
        <w:rPr>
          <w:rFonts w:cs="Times New Roman" w:ascii="Times New Roman" w:hAnsi="Times New Roman"/>
          <w:sz w:val="20"/>
          <w:szCs w:val="20"/>
          <w:highlight w:val="cyan"/>
          <w:lang w:val="uz-Cyrl-UZ" w:eastAsia="en-US"/>
        </w:rPr>
        <w:tab/>
        <w:t>Teshiktosh g‘ori tosh qurollari Samarqand janubidagi Omonqo‘ton qurollariga o‘xshash. Bu turdagi mustega Vaxsh tog‘ tizmalarining janubi-g‘arbiy qismida joylashgan Og‘zikichik g‘ori ham taaluqlidir. G‘or makonlardan Toshkentdan shimoli-sharqda Tangritog‘ning g‘arbida CHotqol tog‘ tizmalarida joylashgan Obirahmat g‘orini ko‘rsatish mumkin. Poltov (Toshkent viloyati Bo‘stonliq tumani) g‘ori tosh qurollari Obirahmat va Xo‘jakent tosh qurollaridan farq qilmaydi.</w:t>
      </w:r>
    </w:p>
    <w:p>
      <w:pPr>
        <w:pStyle w:val="Normal"/>
        <w:ind w:firstLine="720"/>
        <w:jc w:val="both"/>
        <w:rPr/>
      </w:pPr>
      <w:r>
        <w:rPr>
          <w:rFonts w:cs="Times New Roman" w:ascii="Times New Roman" w:hAnsi="Times New Roman"/>
          <w:sz w:val="20"/>
          <w:szCs w:val="20"/>
          <w:highlight w:val="cyan"/>
          <w:lang w:val="uz-Cyrl-UZ" w:eastAsia="en-US"/>
        </w:rPr>
        <w:t>Ochiq turdagi mazilgohlarga Vaxsh vohasida joylashgan bir-biriga o‘xshash Qora-Bura va Oqjarlar oiddir. Qora-Bura joy-makonidan juda ko‘p tosh parchalari va mehnat qurollari topilgan bo‘lib, ularning yarmi qurol qilish uchun tayyorlangan mayda toshlardan iborat. Ular nukleuslar, uchrindi, uchli paykonlar. Ayniqsa chopper va choppinglar ko‘pchillikni tashkil qiladi. Muste davrining shunga o‘xshash shakldagi materiallari Sirdaryo havzasidagi Qayroqum va Farg‘onadagi makonlaridan ham topib o‘rganilgan.</w:t>
      </w:r>
    </w:p>
    <w:p>
      <w:pPr>
        <w:pStyle w:val="Normal"/>
        <w:jc w:val="both"/>
        <w:rPr/>
      </w:pPr>
      <w:r>
        <w:rPr>
          <w:rFonts w:cs="Times New Roman" w:ascii="Times New Roman" w:hAnsi="Times New Roman"/>
          <w:sz w:val="20"/>
          <w:szCs w:val="20"/>
          <w:highlight w:val="cyan"/>
          <w:lang w:val="uz-Cyrl-UZ" w:eastAsia="en-US"/>
        </w:rPr>
        <w:tab/>
        <w:t xml:space="preserve">Ochiq turdagi makonlarga Angren daryosining o‘ng sohilida joylashgan Ko‘lbuloq va Samarqandning janubi-g‘arbidagi Qo‘tirbuloqlar oiddir. Ko‘lbuloq topilmalari xilma-xil va unga xos makonlari bilan ajralib turadi. Mehnat qurollari - nukleuslar, tishli tosh qurollar, qirg‘ichlar, tosh paykonlar, sixchalar, plastinkalar, tosh pichoqlar va boshqa tosh bo‘laklaridan iborat. Bu makon mehnat qurollari O‘rta Osiyoning boshqa makonlaridagi bilan o‘xshash. </w:t>
      </w:r>
    </w:p>
    <w:p>
      <w:pPr>
        <w:pStyle w:val="Normal"/>
        <w:ind w:firstLine="720"/>
        <w:jc w:val="both"/>
        <w:rPr/>
      </w:pPr>
      <w:r>
        <w:rPr>
          <w:rFonts w:cs="Times New Roman" w:ascii="Times New Roman" w:hAnsi="Times New Roman"/>
          <w:sz w:val="20"/>
          <w:szCs w:val="20"/>
          <w:highlight w:val="cyan"/>
          <w:lang w:val="uz-Cyrl-UZ" w:eastAsia="en-US"/>
        </w:rPr>
        <w:t>Qo‘tirbuloq makonidagi tosh qurollarini chaqmoqtosh diorit, kvarsit va daryo toshlaridan yasalgan o‘tkir uchli paykonlar, qirg‘ichlar, teshgichlar, parmalar, bargsimon qurollar hamda daryoning shag‘al va chaqmoq toshlaridan yasalgan chopping va chopper, yassi va gardishsimon nukleuslar, uchrindilar va boshqalardan iborat.</w:t>
      </w:r>
    </w:p>
    <w:p>
      <w:pPr>
        <w:pStyle w:val="Normal"/>
        <w:jc w:val="both"/>
        <w:rPr/>
      </w:pPr>
      <w:r>
        <w:rPr>
          <w:rFonts w:cs="Times New Roman" w:ascii="Times New Roman" w:hAnsi="Times New Roman"/>
          <w:sz w:val="20"/>
          <w:szCs w:val="20"/>
          <w:highlight w:val="cyan"/>
          <w:lang w:val="uz-Cyrl-UZ" w:eastAsia="en-US"/>
        </w:rPr>
        <w:tab/>
        <w:t>Qo‘tirbuloq makonidagi toshdan yasalgan mehnat qurollarining yasalish usullariga Zirabuloq makoni (Zarafshon vohasi) topilmalarini ham kiritish mumkin.</w:t>
      </w:r>
    </w:p>
    <w:p>
      <w:pPr>
        <w:pStyle w:val="Normal"/>
        <w:jc w:val="both"/>
        <w:rPr/>
      </w:pPr>
      <w:r>
        <w:rPr>
          <w:rFonts w:cs="Times New Roman" w:ascii="Times New Roman" w:hAnsi="Times New Roman"/>
          <w:sz w:val="20"/>
          <w:szCs w:val="20"/>
          <w:highlight w:val="cyan"/>
          <w:lang w:val="uz-Cyrl-UZ" w:eastAsia="en-US"/>
        </w:rPr>
        <w:tab/>
        <w:t>Qirg‘izistonning muste davriga oid makonlari yaxshi o‘rganilgan Tossor va Georgiy do‘ngligi bu erdagi mashhur makonlaridir. Tossor tosh qurollari muste davrining so‘nggi bosqichi va so‘nggi paleolitning ilk bosqichlariga oid. Georgiy do‘ngligi mehnat qurollari yuqori pleystotsenning boshlanish davriga oid. Janubiy Qirg‘izistondagi Isfara daryosi vodiysidagi Xo‘jag‘ayir degan joydan ham muste davriga oid manzilgoh topilgan. U erdan toshdan yasalgan-parrakchalar, qirg‘ichlar, pichoqsimon qurollar, nukleuslar, sixchalar topilgan.</w:t>
      </w:r>
    </w:p>
    <w:p>
      <w:pPr>
        <w:pStyle w:val="Normal"/>
        <w:jc w:val="both"/>
        <w:rPr/>
      </w:pPr>
      <w:r>
        <w:rPr>
          <w:rFonts w:cs="Times New Roman" w:ascii="Times New Roman" w:hAnsi="Times New Roman"/>
          <w:sz w:val="20"/>
          <w:szCs w:val="20"/>
          <w:highlight w:val="cyan"/>
          <w:lang w:val="uz-Cyrl-UZ" w:eastAsia="en-US"/>
        </w:rPr>
        <w:tab/>
        <w:t>Teshiktosh g‘or-makonidan topilgan yosh bolaning bosh chanog‘i o‘sha davr kishilarining qiyofasini tiklashga asos bo‘lib, u O‘rta Osiyo hududidagi yagona paleoantropologik topilma hisoblanadi. Bosh chanog‘i yuqori madaniy qatlamdan topilgan. Ko‘rinishdan bola dafn etilgach, yovvoyi hayvonlarga em bo‘lgan, shuning uchun bola skeleti to‘liq saqlanmagan. Antropolog olim M. M. Gerasimov bo‘lakchalarga bo‘linib ketgan bosh chanoqni  tiklab, bolaning  qiyofasini tiklashga erishgan. Natijada suyaklar 9 yashar bolaga tegishli bo‘lib, morfologik jihatdan neandertal shaklida ekanligi aniqlangan. SHu bilan birgalikda Teshiktosh topilmasi evropoid irqiga mansub ekanligi ham aniqlangan. Keyingi qilingan tahlillarning xulosasiga ko‘ra, O‘rta Osiyoning janubiy hududlari irq shakllangan uchoqlardan biri hisoblanadi. Bola suyagining qoldiqlari atrofida tog‘ echkisining to‘rt juft shoxi tartib bilan terib qo‘yilgan bo‘lgan. Qabr olov qoldiqlarining izlari ham aniqlangan. Ko‘rinishidan teshiktoshliklarda vafot etganlarni dafn qilish odatlari mavjud bo‘lib, diniy tasavvurlar shakllangan. Teshiktoshdan ko‘plab yovvoyi hayvon suyaklari topilgan. Ular tog‘ echkisi, bug‘u, ot, yo‘lbars, ayiq, tulki, 20 dan ortiq qush suyaklaridan iborat.</w:t>
      </w:r>
    </w:p>
    <w:p>
      <w:pPr>
        <w:pStyle w:val="Normal"/>
        <w:jc w:val="both"/>
        <w:rPr/>
      </w:pPr>
      <w:r>
        <w:rPr>
          <w:rFonts w:cs="Times New Roman" w:ascii="Times New Roman" w:hAnsi="Times New Roman"/>
          <w:sz w:val="20"/>
          <w:szCs w:val="20"/>
          <w:highlight w:val="cyan"/>
          <w:lang w:val="uz-Cyrl-UZ" w:eastAsia="en-US"/>
        </w:rPr>
        <w:tab/>
        <w:t xml:space="preserve">Omonqo‘ton makonida muflon suyaklar ko‘plab topilgan. Teshiktoshga nisbatan esa bu erdan bug‘u, ayiq ancha kam. Bu erdan </w:t>
      </w:r>
      <w:r>
        <w:rPr>
          <w:rFonts w:cs="Times New Roman" w:ascii="Times New Roman" w:hAnsi="Times New Roman"/>
          <w:sz w:val="20"/>
          <w:szCs w:val="20"/>
          <w:highlight w:val="cyan"/>
          <w:lang w:val="uz-Cyrl-UZ"/>
        </w:rPr>
        <w:t>T</w:t>
      </w:r>
      <w:r>
        <w:rPr>
          <w:rFonts w:cs="Times New Roman" w:ascii="Times New Roman" w:hAnsi="Times New Roman"/>
          <w:sz w:val="20"/>
          <w:szCs w:val="20"/>
          <w:highlight w:val="cyan"/>
          <w:lang w:val="uz-Cyrl-UZ" w:eastAsia="en-US"/>
        </w:rPr>
        <w:t>eshiktoshda uchramaydigan Sibir kiyigi va cho‘l toshbaqasi suyaklari ham mavjud.</w:t>
      </w:r>
    </w:p>
    <w:p>
      <w:pPr>
        <w:pStyle w:val="Normal"/>
        <w:jc w:val="both"/>
        <w:rPr/>
      </w:pPr>
      <w:r>
        <w:rPr>
          <w:rFonts w:cs="Times New Roman" w:ascii="Times New Roman" w:hAnsi="Times New Roman"/>
          <w:sz w:val="20"/>
          <w:szCs w:val="20"/>
          <w:highlight w:val="cyan"/>
          <w:lang w:val="uz-Cyrl-UZ" w:eastAsia="en-US"/>
        </w:rPr>
        <w:tab/>
        <w:t>Og‘zikichikdan topilgan hayvon suyaklarining 14 tasi Omonqo‘ton va 6 tasi Teshiktoshlardagi hayvon suyaklari bilan bir xil. Umumiy suyaklarning ko‘pchiligini cho‘l toshbaqasi suyaklari tashkil etadi. Bundan tashqari yovvoyi qo‘chqor va echkilar, ot, eshak, bug‘i xatto jundor nosorog suyaklari ham topilgan.</w:t>
      </w:r>
    </w:p>
    <w:p>
      <w:pPr>
        <w:pStyle w:val="Normal"/>
        <w:jc w:val="both"/>
        <w:rPr/>
      </w:pPr>
      <w:r>
        <w:rPr>
          <w:rFonts w:cs="Times New Roman" w:ascii="Times New Roman" w:hAnsi="Times New Roman"/>
          <w:sz w:val="20"/>
          <w:szCs w:val="20"/>
          <w:highlight w:val="cyan"/>
          <w:lang w:val="uz-Cyrl-UZ" w:eastAsia="en-US"/>
        </w:rPr>
        <w:tab/>
      </w:r>
      <w:r>
        <w:rPr>
          <w:rFonts w:cs="Times New Roman" w:ascii="Times New Roman" w:hAnsi="Times New Roman"/>
          <w:b/>
          <w:bCs/>
          <w:sz w:val="20"/>
          <w:szCs w:val="20"/>
          <w:highlight w:val="cyan"/>
          <w:lang w:val="uz-Cyrl-UZ"/>
        </w:rPr>
        <w:t>So‘nggi paleolit davri</w:t>
      </w:r>
      <w:r>
        <w:rPr>
          <w:rFonts w:cs="Times New Roman" w:ascii="Times New Roman" w:hAnsi="Times New Roman"/>
          <w:sz w:val="20"/>
          <w:szCs w:val="20"/>
          <w:highlight w:val="cyan"/>
          <w:lang w:val="uz-Cyrl-UZ"/>
        </w:rPr>
        <w:t>. So‘nggi paleolit davrida prizma shakliga ega bo‘lgan nukleuslar paydo bo‘ladi. Ulardan yupqa va uzun tosh bo‘laklarini (plastinka) uchirib olish mukin bo‘lgan.</w:t>
      </w:r>
      <w:r>
        <w:rPr>
          <w:rFonts w:cs="Times New Roman" w:ascii="Times New Roman" w:hAnsi="Times New Roman"/>
          <w:sz w:val="20"/>
          <w:szCs w:val="20"/>
          <w:highlight w:val="cyan"/>
          <w:lang w:val="uz-Cyrl-UZ" w:eastAsia="en-US"/>
        </w:rPr>
        <w:t xml:space="preserve">So‘nggi paleolit davri bir necha million yil davom etgan Qadimgi tosh asrining so‘nggi bosqichi bo‘lib, o‘zidan oldingi muste davriga nisbatan yaxshi o‘rganilmagan, ochilgan joy-makonlar soni ham kamchilikni tashkil etadi. O‘rta Osiyoda yuqori pleystotsenning ikkinchi yarmida noqulay ob-havo sharoitiga moslashgan turar joylar bo‘lganligidan dalolat beruvchi moddiy topilmalar uchramaydi. Bu davr kishilari faqat g‘orlardagina yashamasdan, vodiylar va daryo bo‘ylariga ham tushib kelganlar va shu erlarda istiqomat qilganlar. SHuning uchun ularning makonlari tabiat injiqliklari natijasida nobud bo‘lgan va keyinchalik erlarning o‘zlashtirilishi tufayli madaniy qatlamlar yo‘qolib, hozirgi paytda saqlanib qolmagan. O‘rta Osiyoda so‘nggi paleolit davri mil. av. 34ming yillikdan 10 ming yillik (mil. av. 8300 yil atrofi)gacha bo‘lgan davrni o‘z ichiga oladi. So‘nggi paleolit davriga oid kam sonli makonlar davrlarga bo‘lish imkoniyatini qiyinlashtirsada, ularning topilmalarini u yoki bu darajada aniqlash mumkin. </w:t>
        <w:tab/>
      </w:r>
    </w:p>
    <w:p>
      <w:pPr>
        <w:pStyle w:val="Normal"/>
        <w:jc w:val="both"/>
        <w:rPr/>
      </w:pPr>
      <w:r>
        <w:rPr>
          <w:rFonts w:cs="Times New Roman" w:ascii="Times New Roman" w:hAnsi="Times New Roman"/>
          <w:sz w:val="20"/>
          <w:szCs w:val="20"/>
          <w:highlight w:val="cyan"/>
          <w:lang w:val="uz-Cyrl-UZ" w:eastAsia="en-US"/>
        </w:rPr>
        <w:tab/>
        <w:t>V. A. Ranov tomonidan so‘nggi paleolit davrining quyidagi to‘rtta varianti ajratib ko‘rsatiladi: Qorakamar, Xo‘jag‘or, Samarqand, Ko‘lbuloq. Dastlabki ikkitasi bitta taraqqiyot bosqichida bo‘lib, ko‘rinishdan ularni birlashtirish mumkin.</w:t>
      </w:r>
    </w:p>
    <w:p>
      <w:pPr>
        <w:pStyle w:val="Normal"/>
        <w:jc w:val="both"/>
        <w:rPr/>
      </w:pPr>
      <w:r>
        <w:rPr>
          <w:rFonts w:cs="Times New Roman" w:ascii="Times New Roman" w:hAnsi="Times New Roman"/>
          <w:sz w:val="20"/>
          <w:szCs w:val="20"/>
          <w:highlight w:val="cyan"/>
          <w:lang w:val="uz-Cyrl-UZ" w:eastAsia="en-US"/>
        </w:rPr>
        <w:tab/>
      </w:r>
      <w:r>
        <w:rPr>
          <w:rFonts w:cs="Times New Roman" w:ascii="Times New Roman" w:hAnsi="Times New Roman"/>
          <w:sz w:val="20"/>
          <w:szCs w:val="20"/>
          <w:highlight w:val="cyan"/>
          <w:lang w:val="uz-Cyrl-UZ"/>
        </w:rPr>
        <w:t>So‘nggi paleolit davrida prizma shakliga ega bo‘lgan nukleuslar paydo bo‘ladi. Ulardan yupqa va uzun tosh bo‘laklarini (plastinka) uchirib olish mukin bo‘lgan.</w:t>
      </w:r>
      <w:r>
        <w:rPr>
          <w:rFonts w:cs="Times New Roman" w:ascii="Times New Roman" w:hAnsi="Times New Roman"/>
          <w:sz w:val="20"/>
          <w:szCs w:val="20"/>
          <w:highlight w:val="cyan"/>
          <w:lang w:val="uz-Cyrl-UZ" w:eastAsia="en-US"/>
        </w:rPr>
        <w:t xml:space="preserve">So‘nggi paleolit davri bir necha million yil davom etgan Qadimgi tosh asrining so‘nggi bosqichi bo‘lib, o‘zidan oldingi muste davriga nisbatan yaxshi o‘rganilmagan, ochilgan joy-makonlar soni ham kamchilikni tashkil etadi. O‘rta Osiyoda yuqori pleystotsenning ikkinchi yarmida noqulay ob-havo sharoitiga moslashgan turar joylar bo‘lganligidan dalolat beruvchi moddiy topilmalar uchramaydi. Bu davr kishilari faqat g‘orlardagina yashamasdan, vodiylar va daryo bo‘ylariga ham tushib kelganlar va shu erlarda istiqomat qilganlar. SHuning uchun ularning makonlari tabiat injiqliklari natijasida nobud bo‘lgan va keyinchalik erlarning o‘zlashtirilishi tufayli madaniy qatlamlar yo‘qolib, hozirgi paytda saqlanib qolmagan. O‘rta Osiyoda so‘nggi paleolit davri mil. av. 34 ming yillikdan 10 ming yillik (mil. av. 8300 yil atrofi)gacha bo‘lgan davrni o‘z ichiga oladi. So‘nggi paleolit davriga oid kam sonli makonlar davrlarga bo‘lish imkoniyatini qiyinlashtirsada, ularning topilmalarini u yoki bu darajada aniqlash mumkin. </w:t>
        <w:tab/>
      </w:r>
    </w:p>
    <w:p>
      <w:pPr>
        <w:pStyle w:val="Normal"/>
        <w:jc w:val="both"/>
        <w:rPr/>
      </w:pPr>
      <w:r>
        <w:rPr>
          <w:rFonts w:cs="Times New Roman" w:ascii="Times New Roman" w:hAnsi="Times New Roman"/>
          <w:sz w:val="20"/>
          <w:szCs w:val="20"/>
          <w:highlight w:val="cyan"/>
          <w:lang w:val="uz-Cyrl-UZ" w:eastAsia="en-US"/>
        </w:rPr>
        <w:tab/>
        <w:t>Obirahmat g‘or-makoni Toshkent viloyati Bo‘stonlik tumani hududi, Toshkent shahridan 90 km. SHarkda joylashgan g‘or-makon turidagi yodgorlik. Bu yodgorlikda dastlab arxeolog olim R.X.Suleymanov 60 yillarda arxeologik kazish ishlarini olib borgan. Keyinchalik 2000 yilning boshlarida AP.Drevyanko boshchiligidagi rossiyalik olimlar tomonidan davom ettirilgan. R.X.Suleymanovning tadkikotlarida tosh kurollariga asoslanib, muste davriga oid, deb belgilangan. Lekin, keyingi tadkikotlar natijasida so‘nggi paleolitning ilk boskichlari bilan belgilanmokda. Uning sanasi radiokarbon usuli bo‘yicha mil. av. 48-40 ming yillik bilan sanalangan. Boshka turdagi kalibrli tekshiruvlar esa, yanada kadimiyrok sanani beradi. g‘or makonda 20 dan ortik madaniy katlam aniklangan bo‘lib, g‘orda ibtidoiiy kishilar uzok yashaganliklaridan dalolat beradi. G‘ordan topilgan suyaklarning yarmidan ko‘prog‘ini yovvoyi echkiniki tashkil etadi. Bug‘u, qo‘y, yovvoyi cho‘chqa suyaklari ham mavjud. Ular asosan tog‘ echkisiga ov qilishgan. Topib o‘rganilgan tosh kurollarining aksariyatini kremniylashgan tosh navidan yasalgan tosh kurollari tashkil etadi. Ular turli xildagi prizmasimon kurollaridan iborat. So‘nggi yillarda amalga oshirilgan kazish ishlari davomida zamonaviy kiyofadagi kadimgi odamlarga tegishli suyak koldig‘i topilgan.</w:t>
      </w:r>
    </w:p>
    <w:p>
      <w:pPr>
        <w:pStyle w:val="Normal"/>
        <w:ind w:firstLine="720"/>
        <w:jc w:val="both"/>
        <w:rPr/>
      </w:pPr>
      <w:r>
        <w:rPr>
          <w:rFonts w:cs="Times New Roman" w:ascii="Times New Roman" w:hAnsi="Times New Roman"/>
          <w:sz w:val="20"/>
          <w:szCs w:val="20"/>
          <w:highlight w:val="cyan"/>
          <w:lang w:val="uz-Cyrl-UZ" w:eastAsia="en-US"/>
        </w:rPr>
        <w:t xml:space="preserve">Samarqand makoni Samarkand shahridagi Siyobcha ko‘li yakinida joylashgan ibtidoiy manzilgohidan antropologik topilmalar aniqlangan bo‘lib, ular 25 yoshlardagi kramanon tipidagi ayolning elka suyagi, pastki jag‘ining 9 ta tishi va boshqa tishlaridan iborat. Keyinchalik birinchi topilmaga o‘xshash 35 yoshlardagi erkak yoki ayolga tegishli bo‘lgan  10 ta tishi saqlangan pastki jag‘ topilgan. </w:t>
      </w:r>
    </w:p>
    <w:p>
      <w:pPr>
        <w:pStyle w:val="Normal"/>
        <w:ind w:firstLine="720"/>
        <w:jc w:val="both"/>
        <w:rPr/>
      </w:pPr>
      <w:r>
        <w:rPr>
          <w:rFonts w:cs="Times New Roman" w:ascii="Times New Roman" w:hAnsi="Times New Roman"/>
          <w:sz w:val="20"/>
          <w:szCs w:val="20"/>
          <w:highlight w:val="cyan"/>
          <w:lang w:val="uz-Cyrl-UZ" w:eastAsia="en-US"/>
        </w:rPr>
        <w:t>Toshkent vohasidagi Ko‘lbulok makonining yukoridagi uchta madaniy  katlami so‘nggi paleolit davriga oid.</w:t>
      </w:r>
    </w:p>
    <w:p>
      <w:pPr>
        <w:pStyle w:val="Normal"/>
        <w:jc w:val="both"/>
        <w:rPr/>
      </w:pPr>
      <w:r>
        <w:rPr>
          <w:rFonts w:cs="Times New Roman" w:ascii="Times New Roman" w:hAnsi="Times New Roman"/>
          <w:sz w:val="20"/>
          <w:szCs w:val="20"/>
          <w:highlight w:val="cyan"/>
          <w:lang w:val="uz-Cyrl-UZ" w:eastAsia="en-US"/>
        </w:rPr>
        <w:tab/>
      </w:r>
      <w:r>
        <w:rPr>
          <w:rFonts w:cs="Times New Roman" w:ascii="Times New Roman" w:hAnsi="Times New Roman"/>
          <w:i/>
          <w:iCs/>
          <w:sz w:val="20"/>
          <w:szCs w:val="20"/>
          <w:highlight w:val="cyan"/>
          <w:lang w:val="en-US" w:eastAsia="en-US"/>
        </w:rPr>
        <w:t xml:space="preserve">Qorakamar varianti </w:t>
      </w:r>
      <w:r>
        <w:rPr>
          <w:rFonts w:cs="Times New Roman" w:ascii="Times New Roman" w:hAnsi="Times New Roman"/>
          <w:i/>
          <w:iCs/>
          <w:sz w:val="20"/>
          <w:szCs w:val="20"/>
          <w:highlight w:val="cyan"/>
          <w:lang w:val="uz-Cyrl-UZ" w:eastAsia="en-US"/>
        </w:rPr>
        <w:t xml:space="preserve">SHimoliy Afg‘onistonning shu nomdagi yodgorli asosida belgilangan. Turkmanistondagi Krasnovodsk yarim orolida joylashgan YAngaja II ustaxona-makoni Korakamar variantiga mos keladigan yodgorlik hisoblanadi. Bu makondan jelavkalar, nukleuslar, siniqlar, parrak va parrakchalar, teshgich, keskich va boshqa tosh qurollari topib o‘rganilgan. </w:t>
      </w:r>
      <w:r>
        <w:rPr>
          <w:rFonts w:cs="Times New Roman" w:ascii="Times New Roman" w:hAnsi="Times New Roman"/>
          <w:i/>
          <w:iCs/>
          <w:sz w:val="20"/>
          <w:szCs w:val="20"/>
          <w:highlight w:val="cyan"/>
          <w:lang w:val="en-US" w:eastAsia="en-US"/>
        </w:rPr>
        <w:t>Ular orasida nukleussimon qirg‘ichlar diqqatga sazovor bo‘lib, ularga o‘xshash qurollar Falastinning so‘nggi paleolit davri yodgorliklarining quyi qatlamidan ham topib tekshirilgan.</w:t>
      </w:r>
    </w:p>
    <w:p>
      <w:pPr>
        <w:pStyle w:val="Normal"/>
        <w:jc w:val="both"/>
        <w:rPr/>
      </w:pPr>
      <w:r>
        <w:rPr>
          <w:rFonts w:cs="Times New Roman" w:ascii="Times New Roman" w:hAnsi="Times New Roman"/>
          <w:sz w:val="20"/>
          <w:szCs w:val="20"/>
          <w:highlight w:val="cyan"/>
          <w:lang w:val="en-US" w:eastAsia="en-US"/>
        </w:rPr>
        <w:tab/>
        <w:t>Tojikistondagi Xo‘jag‘or makonidan esa oq, qora va ko‘k rangdagi chaqmotoshlardan yasalgan mehnat qurollari to‘plami topib o‘rganilgan. Bu tosh qurollar nukleus, qadama, plastinka va boshqalardan iborat. Bulardan tashqari maxsus mehnat qurollari (parmalagich, teshgichlar) ham topib o‘rganilgan.</w:t>
      </w:r>
    </w:p>
    <w:p>
      <w:pPr>
        <w:pStyle w:val="Normal"/>
        <w:jc w:val="both"/>
        <w:rPr/>
      </w:pPr>
      <w:r>
        <w:rPr>
          <w:rFonts w:cs="Times New Roman" w:ascii="Times New Roman" w:hAnsi="Times New Roman"/>
          <w:sz w:val="20"/>
          <w:szCs w:val="20"/>
          <w:highlight w:val="cyan"/>
          <w:lang w:val="en-US" w:eastAsia="en-US"/>
        </w:rPr>
        <w:tab/>
        <w:t>Tojikiston Pomir tog‘ tizmasidan Darvoza tog‘ining g‘arbiy qismidagi daryo vohasida ko‘p qatlamli SHug‘nou joy-makoni joylashgan. Bu makonda to‘rtta madaniy qatlam aniqlangan. Makonning umumiy maydoni 500 m. kv. bo‘lib, madaniy qatlamlar bir-birlariga nisbatan kichiklashib boradi. Birinchi va ikkinchi madaniy qatlamlarda olov qoldig‘i izlari yoki kuygan tuproq izlari topib tekshirilgan. Uchinchi madaniy qatlamdan esa ish joyi o‘rni aniqlangan. To‘rtinchi madaniy qatlamdagi qoldiqlarga ko‘ra bu qatlamda yashash joylari bo‘lmagan. Olov qoldiqlari makonda odamlar uzoq yashamaganliklaridan dalolat beradi. Mehnat qurollariga ko‘ra manzilgoh bu erda yashagan ovchi qabilalarining vaqtinchalik lageri bo‘lganligidan guvohlik beradi. SHug‘noudan topilgan barcha tosh qurollarni uch (1-madaniy qatlam, II-madaniy qatlam, III-madaniy qatlam) guruhga bo‘lish mumkin. Birinchi madaniy qatlamdan ko‘p sonli plastinka, nukleus-qirg‘ichlar topilgan. Mehnat qurollari bir xilda (keskich, plastinka, retushli parrakchalar va boshqalar).</w:t>
      </w:r>
    </w:p>
    <w:p>
      <w:pPr>
        <w:pStyle w:val="Normal"/>
        <w:jc w:val="both"/>
        <w:rPr>
          <w:rFonts w:ascii="Times New Roman" w:hAnsi="Times New Roman" w:cs="Times New Roman"/>
          <w:sz w:val="20"/>
          <w:szCs w:val="20"/>
          <w:highlight w:val="cyan"/>
          <w:lang w:val="uz-Cyrl-UZ" w:eastAsia="en-US"/>
        </w:rPr>
      </w:pPr>
      <w:r>
        <w:rPr>
          <w:rFonts w:cs="Times New Roman" w:ascii="Times New Roman" w:hAnsi="Times New Roman"/>
          <w:sz w:val="20"/>
          <w:szCs w:val="20"/>
          <w:highlight w:val="cyan"/>
          <w:lang w:val="en-US" w:eastAsia="en-US"/>
        </w:rPr>
        <w:tab/>
        <w:t>Ikkinchi madaniy qatlamda plastinkalar ko‘pchilikni, nukleuslar esa kamchilikni tashkil etadi. Ammo, qirg‘ichlar, ushatgichlar, keskichlar soni ko‘payadi. III va IV- madaniy qatlamida esa kam sonli plastinka va nukleuslar topilgan. Umuman bu madaniy qatlamdagi topilmalarda muste davri tosh qurollari belgilari mavjud bo‘lib, Obirahmat tosh qurollariga o‘xshash. Bu esa pastki ikki madaniy qatlamning yoshi O‘rta paleolit davri bilan belgilanishini ko‘rsatadi. Samarqand manzilgohi shahar markazida Siyobcha soyining o‘ng sohilida joylashgan. Makonning madaniy qatlami 3-4 va 3-7 metr qalinlikda. Madaniy qatlami turli qalinlikka ega. Bu makondan 75 mingga yaqin tosh qurollar topilgan. Qurollarning ko‘pchiligi chaqmoqtosh, diorit, amfibolit,  kabi jinslaridan yasalgan. Tosh qurollar uchun xom-ashyo 7-8 km. shimolda joylashgan. CHo‘pon ota qoyalaridan olib kelingan bo‘lishi mumkin. Bu erdagi mehnat qurollari qirg‘ich, keskich, sixchalar, pichoqlar, gardishsimon nukleuslar, uchrindilar, ushatgichlar, boltalar va yupqa parrakchalardan iborat.</w:t>
        <w:tab/>
        <w:t xml:space="preserve">Bular orasida hayvon terilariga ishlov berish uchun mo‘ljallangan qirg‘ichlar, teshgichlar va suyakdan yasalgan mehnat qurollari ajralib turadi. Ayniqsa topilmalar orasida 16 sm. tosh bolta, tesha vazifasini bajaruvchi tosh qurol diqqatga sazovor bo‘lib, boshqa manzilgohlardan ajralib turuvchi o‘ziga xos xususiyatdir. Samarqand manzilgohi tosh qurollarining yasalish texnikasiga ko‘ra Xo‘jamag‘iz manzilgohinikiga o‘xshash. Bu erda  ibtidoiy odamlar yasagan chaylalarning izlari ham uchraydi. Bu esa yuqori paleolit davriga kelib engil turar joylar qura boshlaganliklarini to‘liq tasdiqlaydi. Bu erdan topilgan chaylaning maydoni 100 metr kvadratni tashkil etadi. Ko‘lbuloq makoni. Ko‘lbuloq O‘rta Osiyodagi tosh asri manzilgohlarning ajoyib namunasi hisoblanadi. Makon Ohangaron shahridan 10-12 km. g‘arbda, CHotqol tog‘ining janubiy yonbag‘ridan chiqadigan Qizilolma soyi bo‘yidagi adirliklarda joylashgan. Bu makon bir necha madaniy qatlamdan iborat bo‘lib, quyi qatlami ilk tosh asriga, yuqoridagi uchta qatlami esa so‘nggi paleolit davriga oid. Ushbu madaniy qatlamlardan gulxan, ko‘mir qoldiqlari, kul hamda tosh buyumlar - nukleuslar, tishli tosh qurollari, qirg‘ichlar, tosh paykonlar, sixchalar, plastinkalar, tosh pichoqlar topib o‘rganilgan. Umuman olganda mehnat qurollari manzilgohning muste davridagi xususiyatlarini saqlab qoladi. O‘rta Osiyoning bu davrga oid manzilgohlarda oldingi davrga nisbatan antropologik topilmalar va hayvon suyaklari qoldiqlari ko‘plab uchraydi. </w:t>
      </w:r>
    </w:p>
    <w:p>
      <w:pPr>
        <w:pStyle w:val="Normal"/>
        <w:ind w:firstLine="720"/>
        <w:jc w:val="both"/>
        <w:rPr/>
      </w:pPr>
      <w:r>
        <w:rPr>
          <w:rFonts w:cs="Times New Roman" w:ascii="Times New Roman" w:hAnsi="Times New Roman"/>
          <w:sz w:val="20"/>
          <w:szCs w:val="20"/>
          <w:highlight w:val="cyan"/>
          <w:lang w:val="uz-Cyrl-UZ" w:eastAsia="en-US"/>
        </w:rPr>
        <w:t xml:space="preserve">Samarqand manzilgohidan antropologik topilmalar aniqlangan bo‘lib, ular 25 yoshlardagi kramanon tipidagi ayolning elka suyagi, pastki jag‘ining 9 ta tishi va boshqa tishlaridan iborat. Keyinchalik birinchi topilmaga o‘xshash 35 yoshlardagi erkak yoki ayolga tegishli bo‘lgan  10 ta tishi saqlangan pastki jag‘ topilgan. O‘rta Osiyoning so‘nggi paleolit davriga oid ko‘pgina makonlarda hayvon suyaklari ko‘proq uchraydi. Masalan, SHug‘nou makonidagi o‘choqlar yonida ot, xo‘kiz yoki bizon, qo‘y (echki)larning suyaklari topib o‘rganilgan. Samarqand manzilgohida ham hayvon suyaklari ko‘plab uchraydi. Bu erdagi suyaklarning ko‘pchilligini ot, so‘nggi paleolit davri eshagi, ibtidoiy turlarniki tashkil etsa, tuya, Buxoro bug‘usi, cho‘l qo‘chqori nisbatan kamroq, jayron, toshbaqa, fil yoki nosorog, bo‘ri va qushlarning suyaklari esa juda kamchilikni tashkil etadi. Bu hududda cho‘l, to‘qay, tog‘ va tog‘ oldi hududlarga mansub hayvonlar ko‘p bo‘lgan.  Ko‘lbuloqdan bug‘u, ot, sirtlon, yovvoyi qo‘chqorlarning suyak qoldiqlari topilgan. </w:t>
        <w:tab/>
        <w:t>O‘rta Osiyodagi muste va so‘nggi paleolit davri manzilgohlarni har tomonlama o‘rganish ibtidoiy odamlar tabiat bilan uzviy bog‘langanligini va o‘z faoliyatlarida tosh qurollardan keng foydalanganligini hamda ularni uzluksiz rivojlantirib borganligini ko‘rsatadi.</w:t>
      </w:r>
    </w:p>
    <w:p>
      <w:pPr>
        <w:pStyle w:val="Normal"/>
        <w:jc w:val="center"/>
        <w:rPr/>
      </w:pPr>
      <w:r>
        <w:rPr>
          <w:rFonts w:cs="Times New Roman" w:ascii="Times New Roman" w:hAnsi="Times New Roman"/>
          <w:b/>
          <w:bCs/>
          <w:sz w:val="20"/>
          <w:szCs w:val="20"/>
          <w:highlight w:val="cyan"/>
          <w:lang w:val="en-US" w:eastAsia="en-US"/>
        </w:rPr>
        <w:t>O‘rta Osiyo mezolit davrida</w:t>
      </w:r>
      <w:r>
        <w:rPr>
          <w:rFonts w:cs="Times New Roman" w:ascii="Times New Roman" w:hAnsi="Times New Roman"/>
          <w:sz w:val="20"/>
          <w:szCs w:val="20"/>
          <w:highlight w:val="cyan"/>
          <w:lang w:val="en-US" w:eastAsia="en-US"/>
        </w:rPr>
        <w:t>.</w:t>
      </w:r>
    </w:p>
    <w:p>
      <w:pPr>
        <w:pStyle w:val="Normal"/>
        <w:numPr>
          <w:ilvl w:val="0"/>
          <w:numId w:val="15"/>
        </w:numPr>
        <w:rPr/>
      </w:pPr>
      <w:r>
        <w:rPr>
          <w:rFonts w:cs="Times New Roman" w:ascii="Times New Roman" w:hAnsi="Times New Roman"/>
          <w:sz w:val="20"/>
          <w:szCs w:val="20"/>
          <w:highlight w:val="cyan"/>
          <w:lang w:val="uz-Cyrl-UZ"/>
        </w:rPr>
        <w:t>Mezolit davri xususiyatlari (davri, sanasi, umumiy tavsifi)</w:t>
      </w:r>
    </w:p>
    <w:p>
      <w:pPr>
        <w:pStyle w:val="Normal"/>
        <w:numPr>
          <w:ilvl w:val="0"/>
          <w:numId w:val="11"/>
        </w:numPr>
        <w:rPr>
          <w:rFonts w:ascii="Times New Roman" w:hAnsi="Times New Roman" w:cs="Times New Roman"/>
          <w:sz w:val="20"/>
          <w:szCs w:val="20"/>
          <w:highlight w:val="cyan"/>
          <w:lang w:val="uz-Cyrl-UZ"/>
        </w:rPr>
      </w:pPr>
      <w:r>
        <w:rPr>
          <w:rFonts w:cs="Times New Roman" w:ascii="Times New Roman" w:hAnsi="Times New Roman"/>
          <w:sz w:val="20"/>
          <w:szCs w:val="20"/>
          <w:highlight w:val="cyan"/>
          <w:lang w:val="uz-Cyrl-UZ"/>
        </w:rPr>
        <w:t xml:space="preserve">Old Osiyo </w:t>
      </w:r>
      <w:r>
        <w:rPr>
          <w:rFonts w:cs="Times New Roman" w:ascii="Times New Roman" w:hAnsi="Times New Roman"/>
          <w:sz w:val="20"/>
          <w:szCs w:val="20"/>
          <w:highlight w:val="cyan"/>
        </w:rPr>
        <w:t>m</w:t>
      </w:r>
      <w:r>
        <w:rPr>
          <w:rFonts w:cs="Times New Roman" w:ascii="Times New Roman" w:hAnsi="Times New Roman"/>
          <w:sz w:val="20"/>
          <w:szCs w:val="20"/>
          <w:highlight w:val="cyan"/>
          <w:lang w:val="uz-Cyrl-UZ"/>
        </w:rPr>
        <w:t>ezolit davri makazlari</w:t>
      </w:r>
    </w:p>
    <w:p>
      <w:pPr>
        <w:pStyle w:val="Normal"/>
        <w:numPr>
          <w:ilvl w:val="0"/>
          <w:numId w:val="11"/>
        </w:numPr>
        <w:rPr>
          <w:rFonts w:ascii="Times New Roman" w:hAnsi="Times New Roman" w:cs="Times New Roman"/>
          <w:sz w:val="20"/>
          <w:szCs w:val="20"/>
          <w:highlight w:val="cyan"/>
          <w:lang w:val="uz-Cyrl-UZ"/>
        </w:rPr>
      </w:pPr>
      <w:r>
        <w:rPr>
          <w:rFonts w:cs="Times New Roman" w:ascii="Times New Roman" w:hAnsi="Times New Roman"/>
          <w:sz w:val="20"/>
          <w:szCs w:val="20"/>
          <w:highlight w:val="cyan"/>
          <w:lang w:val="uz-Cyrl-UZ"/>
        </w:rPr>
        <w:t>O‘rta Osiyoning mezolit davri madaniyatlari va va ularning xususiyatlari</w:t>
      </w:r>
    </w:p>
    <w:p>
      <w:pPr>
        <w:pStyle w:val="Normal"/>
        <w:ind w:firstLine="360"/>
        <w:jc w:val="both"/>
        <w:rPr/>
      </w:pPr>
      <w:r>
        <w:rPr>
          <w:rFonts w:cs="Times New Roman" w:ascii="Times New Roman" w:hAnsi="Times New Roman"/>
          <w:sz w:val="20"/>
          <w:szCs w:val="20"/>
          <w:highlight w:val="cyan"/>
          <w:lang w:val="uz-Cyrl-UZ"/>
        </w:rPr>
        <w:t>Mezolit davri (</w:t>
      </w:r>
      <w:r>
        <w:rPr>
          <w:rFonts w:cs="Times New Roman" w:ascii="Times New Roman" w:hAnsi="Times New Roman"/>
          <w:i/>
          <w:iCs/>
          <w:sz w:val="20"/>
          <w:szCs w:val="20"/>
          <w:highlight w:val="cyan"/>
          <w:lang w:val="uz-Cyrl-UZ"/>
        </w:rPr>
        <w:t>yunon. mezos-O‘rta</w:t>
      </w:r>
      <w:r>
        <w:rPr>
          <w:rFonts w:cs="Times New Roman" w:ascii="Times New Roman" w:hAnsi="Times New Roman"/>
          <w:sz w:val="20"/>
          <w:szCs w:val="20"/>
          <w:highlight w:val="cyan"/>
          <w:lang w:val="uz-Cyrl-UZ"/>
        </w:rPr>
        <w:t>)-O‘rta tosh davri bo‘lib, ilk bor Allen Braun (1883) tomonidan paleolit va neolit davrlari oralig‘i tosh qurollari majmuasini belgilash  maqsadida qo‘llanilgan. Rossiya arxeologiyasida dastlab M.YA. Roginskiy tomonidan (1928) ishlatilgan. Hozirgi paytda ushbu atamaning ekvivalenti epipaliolit va golotsen davri paleoliti kabi atamalar ham qo‘llaniladi. Paleolit va mezolit davrlari O‘rtasidagi aniq chegara to‘g‘risida olimlar orasida ma’lum fikrlar mavjud emas. Ayrim olimlar mezolitni paleolit davrining so‘nggi bosqichi, ikkinchi guruhdagilar esa mezolitning so‘nggi qismini keyingi davrga qo‘shishga harakat qiladi, uchinchi guruh olimlar esa tabiiy-geografik sharoitdan kelib chiqib xulosa qilishni taklif qilishsalar, boshqa turdagilari xo‘jalik-iqtisodiy omillarni asosiy o‘ringa qo‘yishga harakat qiladilar.</w:t>
      </w:r>
    </w:p>
    <w:p>
      <w:pPr>
        <w:pStyle w:val="Normal"/>
        <w:ind w:firstLine="360"/>
        <w:jc w:val="both"/>
        <w:rPr/>
      </w:pPr>
      <w:r>
        <w:rPr>
          <w:rFonts w:cs="Times New Roman" w:ascii="Times New Roman" w:hAnsi="Times New Roman"/>
          <w:sz w:val="20"/>
          <w:szCs w:val="20"/>
          <w:highlight w:val="cyan"/>
          <w:lang w:val="uz-Cyrl-UZ"/>
        </w:rPr>
        <w:t>Zamonaviy arxeologiya  mezolit davri nisbiy (makonlar stratigrafiyasi-</w:t>
      </w:r>
      <w:r>
        <w:rPr>
          <w:rFonts w:cs="Times New Roman" w:ascii="Times New Roman" w:hAnsi="Times New Roman"/>
          <w:i/>
          <w:iCs/>
          <w:sz w:val="20"/>
          <w:szCs w:val="20"/>
          <w:highlight w:val="cyan"/>
          <w:lang w:val="uz-Cyrl-UZ"/>
        </w:rPr>
        <w:t>madaniy qatlam</w:t>
      </w:r>
      <w:r>
        <w:rPr>
          <w:rFonts w:cs="Times New Roman" w:ascii="Times New Roman" w:hAnsi="Times New Roman"/>
          <w:sz w:val="20"/>
          <w:szCs w:val="20"/>
          <w:highlight w:val="cyan"/>
          <w:lang w:val="uz-Cyrl-UZ"/>
        </w:rPr>
        <w:t>) va mutlaq (radiokarbon) davrlashtirish asosida mil. av. XI-VII/VI  ming yilliklar doirasida belgilangan. Bu sana bevosita  Old Osiyo, xususan, O‘rta Osiyo xududilari uchun mos keladi. Er yuzining boshqa hududlarida, xususan, EvrOsiyoning shimoliy ayrim janubiy (Hindiston) mintaqalarida mezolit davri an’analari mil.av. V/IV ming yilliklarga qadar davom etadi. So‘nggi paleolit paleolit davri takomillashgan tosh qurollari mezolit davri qurollarining paydo bo‘lishiga zamin yaratadi va ularning taraqqiyoti davom etadi. EvrOsiyoning janubiy mintaqalarida hajmi 1-2 santimetrli sigment, trapetsiya va uchburchak ko‘rinishlaridan iborat geometrik shakldagi kremen  (choqmoq tosh) qurollar paydo bo‘ladi. Ular hajmi jihatdan ancha kichik bo‘lanligi uchun fanda mikrolitlar (</w:t>
      </w:r>
      <w:r>
        <w:rPr>
          <w:rFonts w:cs="Times New Roman" w:ascii="Times New Roman" w:hAnsi="Times New Roman"/>
          <w:i/>
          <w:iCs/>
          <w:sz w:val="20"/>
          <w:szCs w:val="20"/>
          <w:highlight w:val="cyan"/>
          <w:lang w:val="uz-Cyrl-UZ"/>
        </w:rPr>
        <w:t>yun. mikros-kichik, litos-tosh</w:t>
      </w:r>
      <w:r>
        <w:rPr>
          <w:rFonts w:cs="Times New Roman" w:ascii="Times New Roman" w:hAnsi="Times New Roman"/>
          <w:sz w:val="20"/>
          <w:szCs w:val="20"/>
          <w:highlight w:val="cyan"/>
          <w:lang w:val="uz-Cyrl-UZ"/>
        </w:rPr>
        <w:t>), deb nomlanadi. Bunday tosh bo‘lakchalari odatda qadama sifatida asosga ya’ni, yog‘och yoki suyaklarga qotirilgan va bog‘langan. Natijada o‘simliklarni o‘rishga mo‘ljallangan ish quroli hosil bo‘lgan. Bunday turdagi mehnat qurollaridan bronza davrlarida ham foydalanilgan. Shuningdek mikrolitlardan kamon o‘qlarining uchi sifatida ham foydalanishgan. Janubiy mintaqalarda mikrolit va shimoliy mintaqalarda plastina (</w:t>
      </w:r>
      <w:r>
        <w:rPr>
          <w:rFonts w:cs="Times New Roman" w:ascii="Times New Roman" w:hAnsi="Times New Roman"/>
          <w:i/>
          <w:iCs/>
          <w:sz w:val="20"/>
          <w:szCs w:val="20"/>
          <w:highlight w:val="cyan"/>
          <w:lang w:val="uz-Cyrl-UZ"/>
        </w:rPr>
        <w:t>yapaloq shakldagi</w:t>
      </w:r>
      <w:r>
        <w:rPr>
          <w:rFonts w:cs="Times New Roman" w:ascii="Times New Roman" w:hAnsi="Times New Roman"/>
          <w:sz w:val="20"/>
          <w:szCs w:val="20"/>
          <w:highlight w:val="cyan"/>
          <w:lang w:val="uz-Cyrl-UZ"/>
        </w:rPr>
        <w:t xml:space="preserve">) tosh qurollarining ko‘payishi bilan mezolit davri boshlanadi.Bu davrda mikrolitlar bilan birgalikda toshdan yasalgan yirik hajmdagi mehnat qurollari, xususan tosh boltalar ham paydo bo‘ladi. Ularning ahamiyati o‘rmon va tog‘li hududlarda yuqori bo‘lgan. </w:t>
      </w:r>
    </w:p>
    <w:p>
      <w:pPr>
        <w:pStyle w:val="Normal"/>
        <w:ind w:firstLine="360"/>
        <w:jc w:val="both"/>
        <w:rPr/>
      </w:pPr>
      <w:r>
        <w:rPr>
          <w:rFonts w:cs="Times New Roman" w:ascii="Times New Roman" w:hAnsi="Times New Roman"/>
          <w:sz w:val="20"/>
          <w:szCs w:val="20"/>
          <w:highlight w:val="cyan"/>
          <w:lang w:val="uz-Cyrl-UZ"/>
        </w:rPr>
        <w:t>Mezolit davriga kelib tabiiy-geografik muhit keskin o‘zgaradi. So‘nggi paleolit va mezolit davrining ilk bosqichlarida hukmron bo‘lgan oxirgi Vyurm muzligi erib, er yuzida global isish boshlanadi va pleystotsen golotsen bilan almashadi. Ko‘pchillik olimlarning ilmiy farazlariga ko‘ra bu tabiiy jarayon mil. av. 8300 yillarda sodir bo‘lagan. Taxminan 13,5-13 ming yillar ilgari so‘nggi vyurm (valday) muzligidan keyingi isish davri boshlanadi. Bu davr byolling (13,2-12,3 ming yillar ilgari) va alleryod (11,9-10,3 ming yillar ilgari) bosqichlarida zamonaviy paleoklimatologik ma’lumotlarga ko‘ra Evropa hududida harorat yozgi harorat hozirgiga ancha yaqin bo‘lgan, qishki harorat esa maksimum muzlanish holatiga qadar borgan. Evropaning shimoliy hududlarida beryoza, sosna va nina bargli daraxtlar o‘sgan, janubiy hududlarida, xususan Pskov viloyatida issiqsevar daraxtlar masalan, zaytun daraxti o‘sgan. Er yuzida yangi sovish-drias davri (ilk,O‘rta va so‘nggi bosqichlari)da davomida Evropa hududida 18 ming ilgargi iqlim sharoiti tiklanib, so‘nggi muzlanishning maksimum holati (iyul oyi harorati -6-8 S darajasidan oshmagan) qaror topadi. Muzlikdan keyingi davrda harorat keskin ko‘tariladi (10,3-10,2 ming yillar ilgari). Ko‘pchillik olimlar bu davvrni (so‘nggi drias) golotsen davrining boshlanishi, deb hisoblaydilar. Golotsen boshlanishi bilan iqlim sharoitida keskin o‘zgarib, harorat hozirgiga nisbatan issiq va namgarchil bo‘lgan, hatto Saxara cho‘llarida yillik yog‘angarchilik mig‘dori 300-400 mm. (hozirgi paytda 6 mm) ni tashkil etgan. Er yuzi muzlikdan tozalangandan tozalangandan so‘ng asosan uning shimoliy mintaqalari va ayrim hollarda tog‘ hududlari relefi, faunasi va florasida keskin o‘zgarishlar sodir bo‘ladi.</w:t>
      </w:r>
    </w:p>
    <w:p>
      <w:pPr>
        <w:pStyle w:val="Normal"/>
        <w:ind w:firstLine="360"/>
        <w:jc w:val="both"/>
        <w:rPr/>
      </w:pPr>
      <w:r>
        <w:rPr>
          <w:rFonts w:cs="Times New Roman" w:ascii="Times New Roman" w:hAnsi="Times New Roman"/>
          <w:sz w:val="20"/>
          <w:szCs w:val="20"/>
          <w:highlight w:val="cyan"/>
          <w:lang w:val="uz-Cyrl-UZ"/>
        </w:rPr>
        <w:t xml:space="preserve">Natijada er yuzining shimoliy hududlarida hayvanot va o‘simlik dunyosi keskin o‘zgaradi. Muzlik oldi  hududlarida yashovchi hayvolarning ayrimlari, xususan jundor karkidon, mamont, qo‘ybuqa so‘nggi paleolit davrining oxirlaridayoq  va keyinchalik esa boshqa turdagilari qirilib ketadi, qolgan qismi esa shimolga ko‘chadi.  Hayvanot olamidagi o‘zgarishlar, ya’ni  yirik hayvonlarning o‘rniga tez chopar, ziyrak va yolg‘iz yashovchi hayvonlar turining ko‘payishi paleolit davri ovchilik an’analarining qiyinlashtirdi. Natijada bu turdagi hayvonlarga ov qilish uchun yangi vosita o‘q-yoydan foydalanish va yakka ovchilik mavqeining oshishiga olib keldi. Mazkur hududlarda va janubiy mintaqalarning tog‘li hududlarida ot, ho‘kiz, sayga, yovvoyi eshak o‘rmon hududlarida esa los, bug‘u, cho‘chqa, bo‘ri, tulki va boshqalar yashashgan. Er yuzining janubiy mintaqalarida mazkur davr tabiiy-geografik jihatdan keskin o‘zgarishlar sezilmaydi va fauna va florada tub o‘zgarishlar kuzatilmaydi. </w:t>
      </w:r>
    </w:p>
    <w:p>
      <w:pPr>
        <w:pStyle w:val="Normal"/>
        <w:ind w:firstLine="360"/>
        <w:jc w:val="both"/>
        <w:rPr/>
      </w:pPr>
      <w:r>
        <w:rPr>
          <w:rFonts w:cs="Times New Roman" w:ascii="Times New Roman" w:hAnsi="Times New Roman"/>
          <w:sz w:val="20"/>
          <w:szCs w:val="20"/>
          <w:highlight w:val="cyan"/>
          <w:lang w:val="uz-Cyrl-UZ"/>
        </w:rPr>
        <w:t xml:space="preserve">YAqin SHarq hududida mezolit davri Falastin va Suriya hududlarida tarqalgan Natufiy  madaniyatida (mil. av. X-IX ming yilliklar) aksini topgan. Bu madaniyatga mansub aholi </w:t>
      </w:r>
      <w:r>
        <w:rPr>
          <w:rFonts w:cs="Times New Roman" w:ascii="Times New Roman" w:hAnsi="Times New Roman"/>
          <w:b/>
          <w:sz w:val="20"/>
          <w:szCs w:val="20"/>
          <w:highlight w:val="cyan"/>
          <w:lang w:val="uz-Cyrl-UZ"/>
        </w:rPr>
        <w:t>g‘or va sun’iy makonlarda</w:t>
      </w:r>
      <w:r>
        <w:rPr>
          <w:rFonts w:cs="Times New Roman" w:ascii="Times New Roman" w:hAnsi="Times New Roman"/>
          <w:sz w:val="20"/>
          <w:szCs w:val="20"/>
          <w:highlight w:val="cyan"/>
          <w:lang w:val="uz-Cyrl-UZ"/>
        </w:rPr>
        <w:t xml:space="preserve"> yashashgan. </w:t>
      </w:r>
      <w:r>
        <w:rPr>
          <w:rFonts w:cs="Times New Roman" w:ascii="Times New Roman" w:hAnsi="Times New Roman"/>
          <w:b/>
          <w:sz w:val="20"/>
          <w:szCs w:val="20"/>
          <w:highlight w:val="cyan"/>
          <w:lang w:val="uz-Cyrl-UZ"/>
        </w:rPr>
        <w:t xml:space="preserve">Karmel tog‘ida </w:t>
      </w:r>
      <w:r>
        <w:rPr>
          <w:rFonts w:cs="Times New Roman" w:ascii="Times New Roman" w:hAnsi="Times New Roman"/>
          <w:sz w:val="20"/>
          <w:szCs w:val="20"/>
          <w:highlight w:val="cyan"/>
          <w:lang w:val="uz-Cyrl-UZ"/>
        </w:rPr>
        <w:t xml:space="preserve">g‘or makonlardan biri joylashgan bo‘lib, uni o‘rganish jarayonida </w:t>
      </w:r>
      <w:r>
        <w:rPr>
          <w:rFonts w:cs="Times New Roman" w:ascii="Times New Roman" w:hAnsi="Times New Roman"/>
          <w:b/>
          <w:sz w:val="20"/>
          <w:szCs w:val="20"/>
          <w:highlight w:val="cyan"/>
          <w:lang w:val="uz-Cyrl-UZ"/>
        </w:rPr>
        <w:t>pastqam toshqalama devorning qoldiqlari</w:t>
      </w:r>
      <w:r>
        <w:rPr>
          <w:rFonts w:cs="Times New Roman" w:ascii="Times New Roman" w:hAnsi="Times New Roman"/>
          <w:sz w:val="20"/>
          <w:szCs w:val="20"/>
          <w:highlight w:val="cyan"/>
          <w:lang w:val="uz-Cyrl-UZ"/>
        </w:rPr>
        <w:t xml:space="preserve"> aniqlangan. SHuningdek, o‘choqning o‘rni va g‘orning ichkarisiga tosh yotqizilgan. O‘rganilgan topilmalarning aksariyati aksariyatini geometrik shaklidagi </w:t>
      </w:r>
      <w:r>
        <w:rPr>
          <w:rFonts w:cs="Times New Roman" w:ascii="Times New Roman" w:hAnsi="Times New Roman"/>
          <w:b/>
          <w:sz w:val="20"/>
          <w:szCs w:val="20"/>
          <w:highlight w:val="cyan"/>
          <w:lang w:val="uz-Cyrl-UZ"/>
        </w:rPr>
        <w:t xml:space="preserve">kichkina pichoqsimon plastinkalardan iborat </w:t>
      </w:r>
      <w:r>
        <w:rPr>
          <w:rFonts w:cs="Times New Roman" w:ascii="Times New Roman" w:hAnsi="Times New Roman"/>
          <w:b/>
          <w:i/>
          <w:sz w:val="20"/>
          <w:szCs w:val="20"/>
          <w:highlight w:val="cyan"/>
          <w:lang w:val="uz-Cyrl-UZ"/>
        </w:rPr>
        <w:t>kremen</w:t>
      </w:r>
      <w:r>
        <w:rPr>
          <w:rFonts w:cs="Times New Roman" w:ascii="Times New Roman" w:hAnsi="Times New Roman"/>
          <w:sz w:val="20"/>
          <w:szCs w:val="20"/>
          <w:highlight w:val="cyan"/>
          <w:lang w:val="uz-Cyrl-UZ"/>
        </w:rPr>
        <w:t xml:space="preserve"> tosh qurollari tashkil etadi. Ulardan </w:t>
      </w:r>
      <w:r>
        <w:rPr>
          <w:rFonts w:cs="Times New Roman" w:ascii="Times New Roman" w:hAnsi="Times New Roman"/>
          <w:b/>
          <w:sz w:val="20"/>
          <w:szCs w:val="20"/>
          <w:highlight w:val="cyan"/>
          <w:lang w:val="uz-Cyrl-UZ"/>
        </w:rPr>
        <w:t>o‘roq sifatida foydalanilgan</w:t>
      </w:r>
      <w:r>
        <w:rPr>
          <w:rFonts w:cs="Times New Roman" w:ascii="Times New Roman" w:hAnsi="Times New Roman"/>
          <w:sz w:val="20"/>
          <w:szCs w:val="20"/>
          <w:highlight w:val="cyan"/>
          <w:lang w:val="uz-Cyrl-UZ"/>
        </w:rPr>
        <w:t xml:space="preserve"> tosh quroli muhim o‘rin tutadi. Natufiyliklar madaniyatiga o</w:t>
      </w:r>
      <w:r>
        <w:rPr>
          <w:rFonts w:cs="Times New Roman" w:ascii="Times New Roman" w:hAnsi="Times New Roman"/>
          <w:b/>
          <w:sz w:val="20"/>
          <w:szCs w:val="20"/>
          <w:highlight w:val="cyan"/>
          <w:lang w:val="uz-Cyrl-UZ"/>
        </w:rPr>
        <w:t>‘yiq  qilib chaqmoqtoshdan ishlangan kamon o‘qlarining uchlari</w:t>
      </w:r>
      <w:r>
        <w:rPr>
          <w:rFonts w:cs="Times New Roman" w:ascii="Times New Roman" w:hAnsi="Times New Roman"/>
          <w:sz w:val="20"/>
          <w:szCs w:val="20"/>
          <w:highlight w:val="cyan"/>
          <w:lang w:val="uz-Cyrl-UZ"/>
        </w:rPr>
        <w:t xml:space="preserve"> va geometrik, asosan, sigment shakldagi ko‘psonli mikrolitlar keng tarqalgan. Suyakdan garpun, bigiz, qarmoq va munchoqlar yasalgan. Ular yovvoyi o‘simliklarning boshog‘ini doimiy yig‘ish va baliqchilikga asoslangan o‘zlashtiruvchi xo‘jalik shakli bilan kun kechirishgan. Ko‘pgina yodgorliklarda olib borilgan arxeologik qazish ishlari natijasida ko‘psonli baliq suyaklari topib o‘rganilgan. </w:t>
      </w:r>
      <w:r>
        <w:rPr>
          <w:rFonts w:cs="Times New Roman" w:ascii="Times New Roman" w:hAnsi="Times New Roman"/>
          <w:b/>
          <w:sz w:val="20"/>
          <w:szCs w:val="20"/>
          <w:highlight w:val="cyan"/>
          <w:lang w:val="uz-Cyrl-UZ"/>
        </w:rPr>
        <w:t xml:space="preserve">Tekisliklardagi makonlardan </w:t>
      </w:r>
      <w:r>
        <w:rPr>
          <w:rFonts w:cs="Times New Roman" w:ascii="Times New Roman" w:hAnsi="Times New Roman"/>
          <w:b/>
          <w:i/>
          <w:sz w:val="20"/>
          <w:szCs w:val="20"/>
          <w:highlight w:val="cyan"/>
          <w:lang w:val="uz-Cyrl-UZ"/>
        </w:rPr>
        <w:t>Xuli ko‘li</w:t>
      </w:r>
      <w:r>
        <w:rPr>
          <w:rFonts w:cs="Times New Roman" w:ascii="Times New Roman" w:hAnsi="Times New Roman"/>
          <w:b/>
          <w:sz w:val="20"/>
          <w:szCs w:val="20"/>
          <w:highlight w:val="cyan"/>
          <w:lang w:val="uz-Cyrl-UZ"/>
        </w:rPr>
        <w:t xml:space="preserve"> bo‘yidagi </w:t>
      </w:r>
      <w:r>
        <w:rPr>
          <w:rFonts w:cs="Times New Roman" w:ascii="Times New Roman" w:hAnsi="Times New Roman"/>
          <w:b/>
          <w:i/>
          <w:sz w:val="20"/>
          <w:szCs w:val="20"/>
          <w:highlight w:val="cyan"/>
          <w:lang w:val="uz-Cyrl-UZ"/>
        </w:rPr>
        <w:t>Enan</w:t>
      </w:r>
      <w:r>
        <w:rPr>
          <w:rFonts w:cs="Times New Roman" w:ascii="Times New Roman" w:hAnsi="Times New Roman"/>
          <w:b/>
          <w:sz w:val="20"/>
          <w:szCs w:val="20"/>
          <w:highlight w:val="cyan"/>
          <w:lang w:val="uz-Cyrl-UZ"/>
        </w:rPr>
        <w:t xml:space="preserve"> manzilgohidan</w:t>
      </w:r>
      <w:r>
        <w:rPr>
          <w:rFonts w:cs="Times New Roman" w:ascii="Times New Roman" w:hAnsi="Times New Roman"/>
          <w:sz w:val="20"/>
          <w:szCs w:val="20"/>
          <w:highlight w:val="cyan"/>
          <w:lang w:val="uz-Cyrl-UZ"/>
        </w:rPr>
        <w:t xml:space="preserve"> 50 dan ortiq oval (cho‘ziq) shaklidagi uylarning o‘rni ochib o‘rganilgan. Uylarning bir qismi er sathidan past joylashgan. Uy devorlari mayda qum va tosh aralash loysuvoq qilingan. Uylar poliga qisman tosh plitalar yotqizilgan. CHaqmoqtoshdan yasalgan qurollarning ilmiy tahliliga ko‘ra bu madaniyat so‘nggi paleolit davri </w:t>
      </w:r>
      <w:r>
        <w:rPr>
          <w:rFonts w:cs="Times New Roman" w:ascii="Times New Roman" w:hAnsi="Times New Roman"/>
          <w:b/>
          <w:sz w:val="20"/>
          <w:szCs w:val="20"/>
          <w:highlight w:val="cyan"/>
          <w:lang w:val="uz-Cyrl-UZ"/>
        </w:rPr>
        <w:t>mahalliy Kebara madaniyati asosida shakllanganligidan</w:t>
      </w:r>
      <w:r>
        <w:rPr>
          <w:rFonts w:cs="Times New Roman" w:ascii="Times New Roman" w:hAnsi="Times New Roman"/>
          <w:sz w:val="20"/>
          <w:szCs w:val="20"/>
          <w:highlight w:val="cyan"/>
          <w:lang w:val="uz-Cyrl-UZ"/>
        </w:rPr>
        <w:t xml:space="preserve"> dalolat beradi. Boshqa bir yodgorlik </w:t>
      </w:r>
      <w:r>
        <w:rPr>
          <w:rFonts w:cs="Times New Roman" w:ascii="Times New Roman" w:hAnsi="Times New Roman"/>
          <w:b/>
          <w:sz w:val="20"/>
          <w:szCs w:val="20"/>
          <w:highlight w:val="cyan"/>
          <w:lang w:val="uz-Cyrl-UZ"/>
        </w:rPr>
        <w:t>Efratda Aleppodan</w:t>
      </w:r>
      <w:r>
        <w:rPr>
          <w:rFonts w:cs="Times New Roman" w:ascii="Times New Roman" w:hAnsi="Times New Roman"/>
          <w:sz w:val="20"/>
          <w:szCs w:val="20"/>
          <w:highlight w:val="cyan"/>
          <w:lang w:val="uz-Cyrl-UZ"/>
        </w:rPr>
        <w:t xml:space="preserve"> 80 km chaqirimda joylashgan </w:t>
      </w:r>
      <w:r>
        <w:rPr>
          <w:rFonts w:cs="Times New Roman" w:ascii="Times New Roman" w:hAnsi="Times New Roman"/>
          <w:b/>
          <w:i/>
          <w:sz w:val="20"/>
          <w:szCs w:val="20"/>
          <w:highlight w:val="cyan"/>
          <w:lang w:val="uz-Cyrl-UZ"/>
        </w:rPr>
        <w:t>Muraybit makoni</w:t>
      </w:r>
      <w:r>
        <w:rPr>
          <w:rFonts w:cs="Times New Roman" w:ascii="Times New Roman" w:hAnsi="Times New Roman"/>
          <w:sz w:val="20"/>
          <w:szCs w:val="20"/>
          <w:highlight w:val="cyan"/>
          <w:lang w:val="uz-Cyrl-UZ"/>
        </w:rPr>
        <w:t xml:space="preserve"> (mil. av.IX-VIIIm. y.-VIII m.y. boshlari) sanaladi.  Makondagi uylar oval shaklida bo‘lib, Enannikidan farqli o‘laroq er ustida  qurilgan. Ularning devorlari toshdan ko‘tarilgan va </w:t>
      </w:r>
      <w:r>
        <w:rPr>
          <w:rFonts w:cs="Times New Roman" w:ascii="Times New Roman" w:hAnsi="Times New Roman"/>
          <w:sz w:val="20"/>
          <w:szCs w:val="20"/>
          <w:highlight w:val="cyan"/>
          <w:lang w:val="en-US"/>
        </w:rPr>
        <w:t xml:space="preserve">ular </w:t>
      </w:r>
      <w:r>
        <w:rPr>
          <w:rFonts w:cs="Times New Roman" w:ascii="Times New Roman" w:hAnsi="Times New Roman"/>
          <w:sz w:val="20"/>
          <w:szCs w:val="20"/>
          <w:highlight w:val="cyan"/>
          <w:lang w:val="uz-Cyrl-UZ"/>
        </w:rPr>
        <w:t>loy bilan suvoq qilingan. Bu erda aholi pasttekisliklarda yashovchi tuyoli yovvoyi hayvonlarni ov qilish va boshoqli o‘simliklar-bug‘doy va arpa donlarini yig‘ish bilan kun kechirishgan. Bu turdagi o‘simliklarning donlari qoldiqlari manzilgohlardagi madaniy qatlamlaridan ko‘plab topilgan. Bu esa dehqonchilik xo‘jaligiga o‘tishning muhim bosqichi hisoblanadi.</w:t>
      </w:r>
    </w:p>
    <w:p>
      <w:pPr>
        <w:pStyle w:val="Normal"/>
        <w:ind w:firstLine="360"/>
        <w:jc w:val="both"/>
        <w:rPr/>
      </w:pPr>
      <w:r>
        <w:rPr>
          <w:rFonts w:cs="Times New Roman" w:ascii="Times New Roman" w:hAnsi="Times New Roman"/>
          <w:sz w:val="20"/>
          <w:szCs w:val="20"/>
          <w:highlight w:val="cyan"/>
          <w:lang w:val="uz-Cyrl-UZ"/>
        </w:rPr>
        <w:t xml:space="preserve">Old Osiyoning boshqa bir hududida Iroqning shimolida Zagros tog‘larida ham mana shunga o‘xshash jarayonlar kechgan. Bu erdagi paleolit davriga oid SHanidar g‘or-makoning yuqori qatlamidan mil.av. X-IX ming yilliklarga oid kichik jamoa a’zolari qish faslida yashagan manzilning o‘rni aniqlangan. Vodiyning pastrog‘ida Zevi-CHemi-SHanidar makoni joylashgan. Bu makon zagrosliklarning yoz mavsumida istiqomat qiladigan manzilli hisoblangan. Makondan yirik tuyoqli yavvoyi hayvonlar suyaklari va boshoqli o‘simliklarning don qoldiqlari aniqlangan. To‘plangan kremen (chaqmoqtosh) qurollarning ko‘pchiligi geometrik shakllar (sigment, trapetsiya)  ham da to‘liq va qisman silliqlangan tosh boltalar tashkil etadi. Jamoa a’zolari ko‘rinishdan bo‘yra va savatlardan foydalanganligini ularning loylarda qolgan izlari tashkil etadi. Zagrosdagi mezolit davriga oid boshqa yodgorliklardan Karimshaxir va Tellmelefaatlarda yashovchi aholi oval shakldagi erto‘la uylarda istiqomat qilganliklarini ko‘rsatadi. </w:t>
      </w:r>
    </w:p>
    <w:p>
      <w:pPr>
        <w:pStyle w:val="Normal"/>
        <w:ind w:firstLine="360"/>
        <w:jc w:val="both"/>
        <w:rPr/>
      </w:pPr>
      <w:r>
        <w:rPr>
          <w:rFonts w:cs="Times New Roman" w:ascii="Times New Roman" w:hAnsi="Times New Roman"/>
          <w:sz w:val="20"/>
          <w:szCs w:val="20"/>
          <w:highlight w:val="cyan"/>
          <w:lang w:val="uz-Cyrl-UZ"/>
        </w:rPr>
        <w:t>Eronning  shimoliy-sharki Afg‘oniston hududlarining mezolit davriga xo‘jalik xususiyatlari va moddiy madanyatiga ko‘ra bosha hududlarnikidan keskin farkiladi. Bu erlarda o‘zlashtiruvi xo‘jalik shakllari mezolitning oxirlariga kadar saklanib koladi. Arxeologik jihatdan o‘rganilgan barasa yodgorliklar Kaspiy dengizining janubiy-sharkida joylashgan bo‘lib, ulardan aniklangan tosh kurollarini sigment va trapesiya shaklidagi mekrolitlar tashkil etadi.</w:t>
      </w:r>
    </w:p>
    <w:p>
      <w:pPr>
        <w:pStyle w:val="Normal"/>
        <w:ind w:firstLine="360"/>
        <w:jc w:val="both"/>
        <w:rPr/>
      </w:pPr>
      <w:r>
        <w:rPr>
          <w:rFonts w:cs="Times New Roman" w:ascii="Times New Roman" w:hAnsi="Times New Roman"/>
          <w:sz w:val="20"/>
          <w:szCs w:val="20"/>
          <w:highlight w:val="cyan"/>
          <w:lang w:val="uz-Cyrl-UZ"/>
        </w:rPr>
        <w:t>Bu erdagi Alitepa yodgorligining mil.av.10800-8800 yilliklarga oid madaniy katlamlaridagi tosh kurollari mekrolit texnikasiga asoslansada, ularning geometrik shakldagilari kamsilikni tashkil etadi. Xo‘jaligining asosini o‘lda yashovi tuyokli hayvonlarni ov kilish tashkil etgan. Dengiz bo‘yi tyulenlarni ov kilish bilan ham shug‘ullanishgan.</w:t>
      </w:r>
    </w:p>
    <w:p>
      <w:pPr>
        <w:pStyle w:val="Normal"/>
        <w:ind w:firstLine="360"/>
        <w:jc w:val="both"/>
        <w:rPr/>
      </w:pPr>
      <w:r>
        <w:rPr>
          <w:rFonts w:cs="Times New Roman" w:ascii="Times New Roman" w:hAnsi="Times New Roman"/>
          <w:sz w:val="20"/>
          <w:szCs w:val="20"/>
          <w:highlight w:val="cyan"/>
          <w:lang w:val="uz-Cyrl-UZ"/>
        </w:rPr>
        <w:t>Hozirgi paytda O‘rta Osiyo hududida mezolit davriga oid ikki yuzdan ortik yodgorliklar mavjud bo‘lib, ular madaniy katlamli makonlar va terma moddiy manbalarga ega manzillardan iborat.Ular g‘or, osik joy makonlar va mavsumiy manzillardan iborat bo‘lib, pasttekisliklardan tortibbaland tog‘ tizmalariga kadar bo‘lgan hududlarda keng tarkalgan. Ularning davriy sanasi o‘rganilgan asosan YAkin SHark hududi yodgorliklariga solishtirish va radiokarbon usuli tekshirishlari asosida mil av. XI-VI ming yilliklar doirasida sanaladi. Bu erda mezolit davriga oid  barsa turdagi yodgorliklarda tadkikot ishlari olib borgan olmlar madaniyatlar, madaniy majmualari (komplekslar) va variantlarga ajratib o‘rganishga harakat kilishgan. Arxeolg olim G.F.Korobkova Kaspiy dengizining sharkiy hududlaridagi mezolit davriga oid arxeologik yodgorliklarini  tosh kurollariga ishlov berishning turli usullariga asoslanib, Balxanbo‘yi va Zarzi alomatlariga ega bo‘lgan SHarkiy Kaspiybo‘yi  guruhlarini ajratib ko‘rsatadi. SHuningdek, olima Markaziy Farg‘ona hududi yodgorliklarini ham ikki guruhga: tekislik (Farg‘ona) va g‘or-makon (Obishir) variantlari yoki madaniy majmualariga ajratgan. G‘or-makon variantini Obishir varianti nomi bilan ilk boskisga, tekislikdagi yodgorliklarni esa Farg‘ona varianti nomi bilan keyingi boskisga ajratgan. O‘.Islomov esa ularni umumiy Obishir madaniyati, nomi bilan yuritadi. U Ko‘shilish va Masay g‘or makonlarida amalga oshirgan arxeologik tadkikotlari natijalariga asoslanib, Toshkent va Surxandaryo hududlarini alohida majmualar sifatida kayd etadi. Janubiy Tojikiton hududlari yodgorliklarini o‘rgangan V.A.Ranov tekislikda  Vaxsh, Pomir tog‘i hududlarida Markansu madaniyatlarini kayd etgan. Tekislikdagi yodgorliklar toshga ishlov berish usullariga ko‘ra to‘rtta (I, II,  III va IV) madaniy majmua, tog‘dagi yodgorliklar Markasu va Istik majmualariga ajratilgan. Bulardan tashkari Markaziy Kizilkumda Varobeva tomonidan Lavlakon, Samarkand vohasida M.Jo‘rakulov tomonidan mezolit davrining so‘nggi boskisiga oid Sazag‘on madaniyatlari o‘rganilgan.O‘rta Osiyoning mezolit davriga oid ayrim yodgorliklarini alohida madaniyatlar, madaniy komplekslar va variantlarga ajratishga hamda ularning belgilangan davriy sanasiga G.F.Korobkova tankidiy yondashadi. Uning fikrlariga ko‘ra stratigrafik jihatdan o‘rganilgan yodgorliklar soni kamsilikni tashkil kilganligi va ko‘psiligida radiokarbon tekshirishi o‘tkazilmaganligi tufayli  ularning mezolit davri, boskislari va sanasi bilan bog‘lik masalalarga shubha bilan karaydi.</w:t>
      </w:r>
    </w:p>
    <w:p>
      <w:pPr>
        <w:pStyle w:val="Normal"/>
        <w:ind w:firstLine="360"/>
        <w:jc w:val="both"/>
        <w:rPr/>
      </w:pPr>
      <w:r>
        <w:rPr>
          <w:rFonts w:cs="Times New Roman" w:ascii="Times New Roman" w:hAnsi="Times New Roman"/>
          <w:sz w:val="20"/>
          <w:szCs w:val="20"/>
          <w:highlight w:val="cyan"/>
          <w:lang w:val="uz-Cyrl-UZ"/>
        </w:rPr>
        <w:t>SHarkiy Kaspiybo‘yi (mil.av.X-VIII ming yilliklar) ning mezolit davri yodgorliklari Krasnovodsk yarim oroli, Balxanbo‘yi, Korabo‘g‘iz va Kuyi O‘zboy hududlarida tarkalgan. Bu erda Jebel, Kaylu va Damdamsashma I, II kabi stratigrafik jihatdan yaxshi o‘rganilgan to‘rtta g‘or-makon va 30 dan ortik osik turdagi joy makonlar ma’lum. Ulardan mashhuri Defisig‘anok, Xo‘jasuv va Korailmlardir.Ularning kuyi katlamida hayot mezolit davrining ilk boskislaridan boshlanib, neolit davrida, ayrimlarida bronza davrida ham davom etgan. Mazkur hududdagi yodgorliklarning mezolit davriga oid tosh kurollari tahlili va kiyosiy tavsifiga ko‘ra Balxanbo‘yi (ilk, O‘rta va so‘nggi boskislari) va SHarkiy Kaspiybo‘yi (ilk va so‘nggi boskislari)dan iborat ikki madaniy majmua yoki guruhga ajratilgan. Ularning har ikkalasi usun tosh kurollari yasashda o‘zakdan ko‘sirib olingan plastinkasimon usirindilar xos bo‘lib, ikkinsi guruhida mikrolidlashish jarayoni kesadi.</w:t>
      </w:r>
    </w:p>
    <w:p>
      <w:pPr>
        <w:pStyle w:val="Normal"/>
        <w:ind w:firstLine="360"/>
        <w:jc w:val="both"/>
        <w:rPr/>
      </w:pPr>
      <w:r>
        <w:rPr>
          <w:rFonts w:cs="Times New Roman" w:ascii="Times New Roman" w:hAnsi="Times New Roman"/>
          <w:sz w:val="20"/>
          <w:szCs w:val="20"/>
          <w:highlight w:val="cyan"/>
          <w:lang w:val="uz-Cyrl-UZ"/>
        </w:rPr>
        <w:t>Bu hududda yashagan aholi ovsilik, baliksilik va termasiliklardan iborat o‘zlashtiruvsi xo‘jalik shakllari bilan kun kesirishgan. Kazishma ishlari davomida YOvvoyi ko‘y, eski, kulon va balik (Damdamsashma II), koramol, jayron, mushuk (Jebelning kuyi katlami) suyaklari aniklangan. Termasilikda yovvoyi boshokli o‘simliklar bilan birgalikda dengiz molyuskalarini terishgan. Mikrolit toshlardan kamon o‘kining usi, yirikroklaridan nayza usi sifatida foydalanilgan. Mezolit davrining so‘nggi boskislariga oid madaniy katlamlarida (Damdamsashma) xonakilashtirilgan ko‘y, eskilarga tegishli suyak topilmalari mavjud. Ularning ijtimoiy hayotlarida teri, suyak va yog‘oslarga ishlov berish, sig‘anok va toshlardan takinsoklar yasash, ishlov berilgan  terilardan kiyim-kesak tikish kabi uy ishlari muhim o‘rin tutgan. Xonakilashtirilgan hayvon suyaklarining topib o‘rganilishi yangi xo‘jalik-ishlab sikarishning sorvasilik shaklining vujudga kelayotganidan dalolat beradi. Bu esa sorvasilik xo‘jaligiga asoslangan neolit davri Jebel madaniyatlarining shakllanishida muhim o‘rin tutadi.</w:t>
      </w:r>
    </w:p>
    <w:p>
      <w:pPr>
        <w:pStyle w:val="Normal"/>
        <w:ind w:firstLine="360"/>
        <w:jc w:val="both"/>
        <w:rPr/>
      </w:pPr>
      <w:r>
        <w:rPr>
          <w:rFonts w:cs="Times New Roman" w:ascii="Times New Roman" w:hAnsi="Times New Roman"/>
          <w:sz w:val="20"/>
          <w:szCs w:val="20"/>
          <w:highlight w:val="cyan"/>
          <w:lang w:val="uz-Cyrl-UZ"/>
        </w:rPr>
        <w:t xml:space="preserve">Ularning ijtimoiy hayotlarida teri, suyak va yog‘ochlarga ishlov berish, toshdan mehnat qurollari yasash, chig‘anoq va toshlardan taqinchoqlar yasash, ishlov berilgan terilardan kiyim-kechak tikish kabi uy ishlari muhim o‘rin tutgan. Bu erdagi yodgorliklarning mezolit davri so‘nggi bosqichlariga oid madaniy qatlamlaridan qo‘y va echki kabi xonakilashtirilgan hayvon suyaklarining topib o‘rganilishi yangi xo‘jalik-ishlab chiqarishning chorvachilik shakliga  o‘tayotganligidan dalolat beradi. Mezolit davri SHarqiy Kaspiybo‘yi madaniyati Turkmanistonning neolit davrida ishlab chiqaruvchi xo‘jalik shakliga asoslangan Jebel (chorvachilik) va Joytun (dehqonchilik) madaniyatlarining shakllanishida muhim o‘rin tutadi. Bu turdagi madaniyatga oid yodgorliklarning quyi qatlamlaridagi topib o‘rganilgan tosh qurollari yasalish usullariga ko‘ra SHarqiy Kaspiybo‘yidagi yodgorliklarning yuqori qatlami va Janubiy Turkmanistondagi neolit davriga oid yodgorliklarning quyi qatlamlaridan topib o‘rganilgan tosh qurollari bilan bir xil. Bu holat ishlab chiqaruvchi xo‘jalik shakliga asoslangan neolit davri Jebel va Joytun madaniyatlari SHarqiy Kaspiybo‘yi hududi mezolit davri madaniyati negzida shakllangan, degan xulosaga olib kelish uchun ilmiy asos bo‘lib xizmat qiladi. </w:t>
      </w:r>
    </w:p>
    <w:p>
      <w:pPr>
        <w:pStyle w:val="Normal"/>
        <w:ind w:firstLine="708"/>
        <w:jc w:val="both"/>
        <w:rPr/>
      </w:pPr>
      <w:r>
        <w:rPr>
          <w:rFonts w:cs="Times New Roman" w:ascii="Times New Roman" w:hAnsi="Times New Roman"/>
          <w:sz w:val="20"/>
          <w:szCs w:val="20"/>
          <w:highlight w:val="cyan"/>
          <w:lang w:val="uz-Cyrl-UZ"/>
        </w:rPr>
        <w:t xml:space="preserve">Ustyurt (mil. av. VIII-VI ming yilliklar) Ustyurtda mezolit davriga oid 20 dan ortiq manzilgohlar o‘rganilgan. Ular  asosan Aydabolquduq va Jayronquduqlar atrofida guruh-guruh holda joylashgan ochiq turdagi doimiy, qisqa muddatli va vaqtincha yoki mavsumiy makonlardan iborat. YOdgorliklarning ma’lum hududda to‘p bo‘lib joylashishiga ko‘ra ustyurtliklar  aholisi ovchilari guruhi yoki ijtimoiy-iqtisodiy jihatdan bog‘liq bo‘lgan sodda ichki tuzilmadagi jamoaga. Arxeolog E.B.Bijanovning ilmiy farazlariga ko‘ra Ustyurt manzilgohlari mahalliy sharoitda SHarqiy Kaspiybo‘yi va Janubiy Ural hududlarining mezolit davri madaniyatlarning ma’lum ta’sirida shakllangan. Bu erda olib borilgan tadqiqot ishlarini natijasida o‘rganilgan topilmalar xususiyatlariga ko‘ra quyidagi xronologik guruhlarga ajratishga harakatlari mavjud: ilk (rivojlangan mezolit) - mil. av.VIII-VII ming yilliklar va so‘nggi (so‘nggi mezolit va ilk neolit) mil. av.VII-VI ming yilliklar. Aholi ovchilik va baliqchilikga asoslangan o‘zlashtiruvchi xo‘jalik shakli bilan shug‘ullanishgan. SHuningdek uy sharoitida suyak va yog‘ochlarga ishlov berish ishlari ham asosiy mashg‘ulotlaridan sanalgan. </w:t>
      </w:r>
    </w:p>
    <w:p>
      <w:pPr>
        <w:pStyle w:val="Normal"/>
        <w:ind w:firstLine="708"/>
        <w:jc w:val="both"/>
        <w:rPr/>
      </w:pPr>
      <w:r>
        <w:rPr>
          <w:rFonts w:cs="Times New Roman" w:ascii="Times New Roman" w:hAnsi="Times New Roman"/>
          <w:sz w:val="20"/>
          <w:szCs w:val="20"/>
          <w:highlight w:val="cyan"/>
          <w:lang w:val="uz-Cyrl-UZ"/>
        </w:rPr>
        <w:t xml:space="preserve">O‘rta Osiyoning sharqiy viloyatlarining mezolit davri nisbatan yaxshi o‘rganilgan.  Toshkent viloyatidagi yodgorliklar (mil.av. X-IX ming yilliklar) alohida o‘rin tutadi. Toshkentning g‘arbida qadimgi Bo‘zsuv anhorining chap sohilida joylashgan Qo‘shilish makonining  madaniy qatlamlaridan 200 dan ortiq chaqmoqtoshdan yasalgan (nukleus, mayda parakchalar, qirg‘ichlar, pichoqlar, boshqa turdagi silliqlangan qurollar va uchrindilar) qurollar majmuasi topilgan. YOdgorlikning madaniy qatlamlaridan qora mol, qo‘y va echki suyaklari aniklangan. Ulardan biri xonaki yosh koramolga tegishli, degan xulosaga kelingan. Lekin O‘rta Osiyoning mazkur davrga oid birorta yodgorligida xonakilashtirish jarayoni kesmaydi. Xonakilashtirilgan hayvon suyaklar manzilgohlarning so‘nggi mezolit davriga oid katlamlaridagina uraydi. Umuman Ko‘shilish makonida istikomat kilgan jamoa a’zolari xo‘jalikning ovchilik va termailik shakllari bilan kun kesirganliklariga amin bo‘lish mumkin </w:t>
      </w:r>
    </w:p>
    <w:p>
      <w:pPr>
        <w:pStyle w:val="Normal"/>
        <w:ind w:firstLine="708"/>
        <w:jc w:val="both"/>
        <w:rPr/>
      </w:pPr>
      <w:r>
        <w:rPr>
          <w:rFonts w:cs="Times New Roman" w:ascii="Times New Roman" w:hAnsi="Times New Roman"/>
          <w:sz w:val="20"/>
          <w:szCs w:val="20"/>
          <w:highlight w:val="cyan"/>
          <w:lang w:val="uz-Cyrl-UZ"/>
        </w:rPr>
        <w:t>Farg‘ona vodiysi hududida mezolit davriga oid 40 dan ortiq g‘or va osik joy makonlar aniklangan. Ularning ko‘psillik kismi Sirdaryo bo‘ylaridagi kadimgi ko‘llar yokasida joylashgan osik joy makonlar va kamsillik kismi esa bir va bir nesa madaniy katlamlarga ega bo‘lgan g‘or-makon (Obishir 1,11,3,4,5 va Toshko‘mir) lardan  iborat yodgorliklar tashkil etadi. Ulardan Obishir 1,5 va Toshko‘mir g‘or-makonlari yaxshi o‘rganilgan. Ularning madaniy katlamlaridan tosh kurollari (mikrolit, kirg‘is, kadama, o‘rok-randa, nukleus va boshkalar), suyakdan yasalgan buyumlar, sig‘anok, tosh va suyaklardan yasalgan takinsoklar va turli hayvonlarga tegishli suklar topib o‘rganilgan. Toshko‘mir makoni tosh kurollari Obishirnikiga ansa o‘xshash bo‘lsada, sakmoktoshdan ansa dag‘al ishlov berilgan kurollar ham usraydi. Bu erning mezolit davri yodgorliklarini umumiy Obishir madaniyat (IX-VIII), madaniyatiga kiritib, ularni ikki variantga yoki kompleks: Obishir (g‘or-makon) bosqichi, Farg‘ona (tekislik) so‘nggi. Tekislikdagi guruhiga Sirdaryo yoqasidagi ko‘llar bo‘yida joylashgan bir necha o‘nlab yodgorliklarni kiritish mumkin. Ularning har ikkalasi uchun ham plastinkasimon shaklda yasalgan tosh qurollar xos. Ilk bosqichida kishilar g‘orlarda yashab xo‘jalikning ovchilik va termachilik turi bilan shug‘ullangan bo‘lsalar, keyingi bosqichda, tekislikga tushib, termachilik va baliqchilik bilan kun kechirishgan.</w:t>
      </w:r>
    </w:p>
    <w:p>
      <w:pPr>
        <w:pStyle w:val="Normal"/>
        <w:ind w:firstLine="720"/>
        <w:jc w:val="both"/>
        <w:rPr/>
      </w:pPr>
      <w:r>
        <w:rPr>
          <w:rFonts w:cs="Times New Roman" w:ascii="Times New Roman" w:hAnsi="Times New Roman"/>
          <w:sz w:val="20"/>
          <w:szCs w:val="20"/>
          <w:highlight w:val="cyan"/>
          <w:lang w:val="uz-Cyrl-UZ"/>
        </w:rPr>
        <w:t xml:space="preserve">Machay g‘or makoni Surxondaryo viloyati Boysun tog‘ining janubiy-g‘arbida shu nomdagi  qishloqda Turkandaryo (SHeraboddaryoning yuqori oqimi)ning o‘ng sohilila joylashgan. YOdgorlikda 1930 va 1950 yllarda G.V.Parfienov, M.V. Voronets, A.P. Okladnikovlar o‘rgangan. 1970-71 yillarda esa O‘tkir islomov qazish ishlarini davom ettirgan. YOdgorlikning madaniy qatlamlaridan tosh va suyakdan yasalgan mehnat qurollari, hayvon va odam suyaklari topib o‘rganilgan. Toshdan yasalgan qurollar nukleuslar, pichoqlar, kesgichlar geometrik shakldadi (trapetsiya, sigment) mikrolit qurolla, nayza o‘qi uchlar va boshqalardan iborat. Bu erdan odam suyaklari ham topib o‘rganilgan. YOdgorlikning madaniy qatlamlaridan topib o‘rganilgan hayvon suyaklaridan Sibir echkisi, Osiyo mufloni, kichik tuyoqli hayvonlarga tegishli suyaklar ko‘pchillikni tashkil etadi. SHuningdek, kam sonli xonakilashtirilgan hayvolarga tegishli suyaklar ham uchraydi. Ulardan qo‘yniki ko‘pchillikni tashkil etadi, shuningdek cho‘chqa, it va qora molga tegishli kamsonli topilmalar mavjud. Bu erdan to‘rt nafar qadimgi odamlarga tegishli suyaklar topilib, evropioid irqiga mansub. Machay –orida istiqomat qilgan ibtidoiy odamlarning asosiy mash-uloti  mahalliy to- sharoitida yashovchi hayvonlarga ov qilish bo‘lgan. Termachilik ular xo‘jaligidagi ikkinchi sohAsi hisoblangan. SHular bilan birgalikda machayliklar hayvonlarni qo‘lga  o‘rgata boshlaganliklaridan dalolat beradi. Radiouglerod tahlillariga ko‘ra yodgorlik mil. av 5600  yilliklarga oid. </w:t>
      </w:r>
    </w:p>
    <w:p>
      <w:pPr>
        <w:pStyle w:val="Normal"/>
        <w:ind w:firstLine="720"/>
        <w:jc w:val="both"/>
        <w:rPr/>
      </w:pPr>
      <w:r>
        <w:rPr>
          <w:rFonts w:cs="Times New Roman" w:ascii="Times New Roman" w:hAnsi="Times New Roman"/>
          <w:sz w:val="20"/>
          <w:szCs w:val="20"/>
          <w:highlight w:val="cyan"/>
          <w:lang w:val="uz-Cyrl-UZ"/>
        </w:rPr>
        <w:t>Janubiy Tojikiston hududining mezolit davri Vaxsh, Kofirnigon, Panj vodiylari, hatto Pomir tog‘ining baland hudalariga qadar tarqalgan. Bu erdagi mezolit davriga 30 ga yaqin yodgorliklar mil. av. XI-VIII ming yilliklar doirasida chegaralanib, alohida guruhlar va komplekslarni tashkil etadi. Asosiy yodgorliklaridan Tutqovul III, CHilichorchashma, Darai SHo‘r,  Quyibulyon, Obikiyik, Oshxona, Alichur va boshqalar. Janubiy Tojikistonning tog‘oldi hududi aholisi asosan termachilik, ovchilik va baliqchilik bilan kun kechirishgan. O‘rta Osiyoning mezolit davri madaniyatlari va komplekslari xo‘jaligi, moddiy madaniyati, xususan, tosh qurollariga ko‘ra umumiy va o‘ziga xos jihatlariga ega.</w:t>
      </w:r>
    </w:p>
    <w:p>
      <w:pPr>
        <w:pStyle w:val="Normal"/>
        <w:jc w:val="both"/>
        <w:rPr/>
      </w:pPr>
      <w:r>
        <w:rPr>
          <w:rFonts w:cs="Times New Roman" w:ascii="Times New Roman" w:hAnsi="Times New Roman"/>
          <w:sz w:val="20"/>
          <w:szCs w:val="20"/>
          <w:highlight w:val="cyan"/>
          <w:lang w:val="uz-Cyrl-UZ" w:eastAsia="en-US"/>
        </w:rPr>
        <w:tab/>
      </w:r>
      <w:r>
        <w:rPr>
          <w:rFonts w:cs="Times New Roman" w:ascii="Times New Roman" w:hAnsi="Times New Roman"/>
          <w:sz w:val="20"/>
          <w:szCs w:val="20"/>
          <w:highlight w:val="cyan"/>
          <w:lang w:val="en-US" w:eastAsia="en-US"/>
        </w:rPr>
        <w:t xml:space="preserve">Vaxsh, Kofirnigon va Panj vodiylarida mezolit. Bu erda mezolit davriga oid 20 ta yodgorlik ochilgan va tadqiq qilingan. Ko‘pchilik joy-makonlarning madaniy qatlamlari buzilib ketgan. Bu hududda mezolit rivojlanishi ikki yo‘nalishda borgan: tog‘oldi va tekislikda. Turli davrlarga va madaniyatlarga bo‘linadigan to‘rtta yodgorliklar kompleksi (majmuasi)  ajralib turadi. Bu regionda mezolit mil. av. XI-VIII m. yy. bilan sanaladi. </w:t>
      </w:r>
    </w:p>
    <w:p>
      <w:pPr>
        <w:pStyle w:val="Normal"/>
        <w:jc w:val="both"/>
        <w:rPr/>
      </w:pPr>
      <w:r>
        <w:rPr>
          <w:rFonts w:cs="Times New Roman" w:ascii="Times New Roman" w:hAnsi="Times New Roman"/>
          <w:sz w:val="20"/>
          <w:szCs w:val="20"/>
          <w:highlight w:val="cyan"/>
          <w:lang w:val="en-US" w:eastAsia="en-US"/>
        </w:rPr>
        <w:tab/>
        <w:t xml:space="preserve">I kompleks: Tutqovul 3 va CHil CHor chashma. SHartli ravishda Tutqovul madaniyati deb nomlangan. Bu madaniyat mil. av. XI-X-VIII m. yy. oid. </w:t>
      </w:r>
    </w:p>
    <w:p>
      <w:pPr>
        <w:pStyle w:val="Normal"/>
        <w:jc w:val="both"/>
        <w:rPr/>
      </w:pPr>
      <w:r>
        <w:rPr>
          <w:rFonts w:cs="Times New Roman" w:ascii="Times New Roman" w:hAnsi="Times New Roman"/>
          <w:sz w:val="20"/>
          <w:szCs w:val="20"/>
          <w:highlight w:val="cyan"/>
          <w:lang w:val="en-US" w:eastAsia="en-US"/>
        </w:rPr>
        <w:tab/>
        <w:t xml:space="preserve">II kompleks: Darai SHo‘r, Tutqovulning ikkinchi madaniy qatlami. Ularning topilmalari obishir materiallariga o‘xshash. Mil. av. VIII-VII m. yy. bilan sanaladi. Vaxsh daryosining O‘rta oqimi hududi mezolit davri Vaxsh madaniyatiga oid deb taxmin qilinadi. Bu madaniyat an’anasi keyinchalik Tojikiston tog‘ zonasi qabilalarining neolit davri Hisor madaniyati yoyilishiga ta’sir qildi. </w:t>
      </w:r>
    </w:p>
    <w:p>
      <w:pPr>
        <w:pStyle w:val="Normal"/>
        <w:jc w:val="both"/>
        <w:rPr/>
      </w:pPr>
      <w:r>
        <w:rPr>
          <w:rFonts w:cs="Times New Roman" w:ascii="Times New Roman" w:hAnsi="Times New Roman"/>
          <w:sz w:val="20"/>
          <w:szCs w:val="20"/>
          <w:highlight w:val="cyan"/>
          <w:lang w:val="en-US" w:eastAsia="en-US"/>
        </w:rPr>
        <w:tab/>
        <w:t xml:space="preserve">III kompleks: Quyi Bulyon va Obi Kiyik (Obi kiyik kompleksi). Bu makonlar uchun  faqat chaqmoqtoshdan yasalgan mikrolitlar va plastinkasimon qurollar xosdir. Davri mil. av. VIII-VII m. yy. bilan belgilanadi. </w:t>
      </w:r>
    </w:p>
    <w:p>
      <w:pPr>
        <w:pStyle w:val="Normal"/>
        <w:jc w:val="both"/>
        <w:rPr/>
      </w:pPr>
      <w:r>
        <w:rPr>
          <w:rFonts w:cs="Times New Roman" w:ascii="Times New Roman" w:hAnsi="Times New Roman"/>
          <w:sz w:val="20"/>
          <w:szCs w:val="20"/>
          <w:highlight w:val="cyan"/>
          <w:lang w:val="en-US" w:eastAsia="en-US"/>
        </w:rPr>
        <w:tab/>
        <w:t>IV kompleks: SHugnau makonining O gorizonti (shugnou kompleksi). mil. av. X m. yy. ga (XI m. yy.lar ham bo‘lishi mumkin) oid. Bu makonning paydo bo‘lishi to‘g‘ridan-to‘g‘ri o‘zining yuqori paleolit davri madaniyati bilan bog‘langan.</w:t>
      </w:r>
    </w:p>
    <w:p>
      <w:pPr>
        <w:pStyle w:val="Normal"/>
        <w:jc w:val="both"/>
        <w:rPr/>
      </w:pPr>
      <w:r>
        <w:rPr>
          <w:rFonts w:cs="Times New Roman" w:ascii="Times New Roman" w:hAnsi="Times New Roman"/>
          <w:sz w:val="20"/>
          <w:szCs w:val="20"/>
          <w:highlight w:val="cyan"/>
          <w:lang w:val="en-US" w:eastAsia="en-US"/>
        </w:rPr>
        <w:tab/>
        <w:t xml:space="preserve">Bu hududdagi madaniyat sohiblari ham o‘zlashtiruvchi xo‘jalik: ovchilik, baliqchilik, termachilik bilan kun kechirganlar. Ovchilik va baliqchilikda nayza, o‘q va yoydan foydalanganlar. Hayvonlardan qo‘y va echkilarning suyaklari topilgan. Ovchi va baliqchilar vaqtinchalik yashash uchun chaylalardan foydalanganlar yoki ochiq havoda yashashgan. Tojikistonning mezolit davri makonlarida bir vaqtda yoyilgan shimoliy Afg‘oniston, Falastin, Suriya va Old Osiyoning boshqa rayonlaridagi manzilgohlar bilan o‘xshash belgilari seziladi. Bu esa YAqin SHarq qabilalari bilan madaniy va genetik aloqasi borligidan </w:t>
      </w:r>
      <w:r>
        <w:rPr>
          <w:rFonts w:cs="Times New Roman" w:ascii="Times New Roman" w:hAnsi="Times New Roman"/>
          <w:sz w:val="20"/>
          <w:szCs w:val="20"/>
          <w:highlight w:val="cyan"/>
          <w:lang w:val="uz-Cyrl-UZ" w:eastAsia="en-US"/>
        </w:rPr>
        <w:t xml:space="preserve"> </w:t>
      </w:r>
      <w:r>
        <w:rPr>
          <w:rFonts w:cs="Times New Roman" w:ascii="Times New Roman" w:hAnsi="Times New Roman"/>
          <w:sz w:val="20"/>
          <w:szCs w:val="20"/>
          <w:highlight w:val="cyan"/>
          <w:lang w:val="en-US" w:eastAsia="en-US"/>
        </w:rPr>
        <w:t xml:space="preserve">dalolat beradi. </w:t>
      </w:r>
    </w:p>
    <w:p>
      <w:pPr>
        <w:pStyle w:val="Normal"/>
        <w:jc w:val="both"/>
        <w:rPr/>
      </w:pPr>
      <w:r>
        <w:rPr>
          <w:rFonts w:cs="Times New Roman" w:ascii="Times New Roman" w:hAnsi="Times New Roman"/>
          <w:sz w:val="20"/>
          <w:szCs w:val="20"/>
          <w:highlight w:val="cyan"/>
          <w:lang w:val="en-US" w:eastAsia="en-US"/>
        </w:rPr>
        <w:tab/>
        <w:t xml:space="preserve">SHarqiy Pomir mezoliti. Bu erdagi mezolit davri yodgorliklari Markansuv madaniyati (Alichur va Oshxona makoni) va Issiq madaniyati yoki aniqrog‘i issiq kompleksi (Issiq g‘or-makoni)laridan iborat. Pomirda mezolit davri mil. av. VII m. yy. ga to‘g‘ri keladi. Markansuv madaniyati Pomirdan tashqarida shakllangan. Uning kelib chiqish ildizi aniqlanmagan bo‘lsada, industriya xususiyatlarining mahalliy tabiiy sharoitga bog‘liqligi seziladi. </w:t>
      </w:r>
    </w:p>
    <w:p>
      <w:pPr>
        <w:pStyle w:val="Normal"/>
        <w:jc w:val="both"/>
        <w:rPr/>
      </w:pPr>
      <w:r>
        <w:rPr>
          <w:rFonts w:cs="Times New Roman" w:ascii="Times New Roman" w:hAnsi="Times New Roman"/>
          <w:sz w:val="20"/>
          <w:szCs w:val="20"/>
          <w:highlight w:val="cyan"/>
          <w:lang w:val="en-US" w:eastAsia="en-US"/>
        </w:rPr>
        <w:tab/>
        <w:t xml:space="preserve">Oshxona makoni. Bu erda  bir davrga oid uchta madaniy qatlam aniqlangan. Yirik dag‘al ishlangan mehnat qurollari va kichik nafis mehnat qurollari ajralib turadi. Bu erda silliq toshdan yasalgan ikkita o‘choq va atrofida yashash maydonchasi aniqlangan. </w:t>
      </w:r>
    </w:p>
    <w:p>
      <w:pPr>
        <w:pStyle w:val="Normal"/>
        <w:jc w:val="both"/>
        <w:rPr/>
      </w:pPr>
      <w:r>
        <w:rPr>
          <w:rFonts w:cs="Times New Roman" w:ascii="Times New Roman" w:hAnsi="Times New Roman"/>
          <w:sz w:val="20"/>
          <w:szCs w:val="20"/>
          <w:highlight w:val="cyan"/>
          <w:lang w:val="en-US" w:eastAsia="en-US"/>
        </w:rPr>
        <w:tab/>
        <w:t xml:space="preserve">Issiq g‘or-makoni. Madaniy qatlami bir yarim metr. U erdan kichik va O‘rta hajmdagi toshlardan aylana qilib terilgan o‘choq topilgan. </w:t>
      </w:r>
    </w:p>
    <w:p>
      <w:pPr>
        <w:pStyle w:val="Normal"/>
        <w:jc w:val="both"/>
        <w:rPr/>
      </w:pPr>
      <w:r>
        <w:rPr>
          <w:rFonts w:cs="Times New Roman" w:ascii="Times New Roman" w:hAnsi="Times New Roman"/>
          <w:sz w:val="20"/>
          <w:szCs w:val="20"/>
          <w:highlight w:val="cyan"/>
          <w:lang w:val="en-US" w:eastAsia="en-US"/>
        </w:rPr>
        <w:tab/>
        <w:t xml:space="preserve">Markansuv madaniyati sohiblari ovchilik va terimchilik bilan kun kechirganlar. Makon mavsumiy foydalaniladigan joy bo‘lib, undan o‘lja izlab ovga chiqqan vaqtda yashash uchun foydalanilgan. Oshxonadagi topilgan yashash maydonchasi engil turdagi chaylasimon uylarning qoldig‘i bo‘lishi mumkin. </w:t>
      </w:r>
    </w:p>
    <w:p>
      <w:pPr>
        <w:pStyle w:val="Normal"/>
        <w:ind w:firstLine="360"/>
        <w:jc w:val="both"/>
        <w:rPr/>
      </w:pPr>
      <w:r>
        <w:rPr>
          <w:rFonts w:cs="Times New Roman" w:ascii="Times New Roman" w:hAnsi="Times New Roman"/>
          <w:sz w:val="20"/>
          <w:szCs w:val="20"/>
          <w:highlight w:val="cyan"/>
          <w:lang w:val="en-US" w:eastAsia="en-US"/>
        </w:rPr>
        <w:tab/>
        <w:t xml:space="preserve">O‘rta Osiyodagi mezolit davri madaniyatlari va komplekslari o‘ziga xos va turli xilda. Bu erda mezolit davrining shakllanishida avvalambor so‘nggi paleolit davri mamahalliy madaniyati asosiy o‘rin tutgan bo‘lsada, shu bilan birgalikda tosh asrining yirik madaniy markazi hisoblangan YAqin SHarq qabilalarining ham sezilarli ta’siri bor. SHunday qilib, mezolit davrida O‘rta Osiyoda xo‘jaligi va madaniy xususiyatlari bilan ajralib turadigan bir </w:t>
      </w:r>
      <w:r>
        <w:rPr>
          <w:rFonts w:cs="Times New Roman" w:ascii="Times New Roman" w:hAnsi="Times New Roman"/>
          <w:sz w:val="20"/>
          <w:szCs w:val="20"/>
          <w:highlight w:val="cyan"/>
          <w:lang w:val="uz-Cyrl-UZ" w:eastAsia="en-US"/>
        </w:rPr>
        <w:t>bir kansa kabilalar yashagan.</w:t>
      </w:r>
    </w:p>
    <w:p>
      <w:pPr>
        <w:pStyle w:val="Normal"/>
        <w:ind w:firstLine="360"/>
        <w:jc w:val="both"/>
        <w:rPr/>
      </w:pPr>
      <w:r>
        <w:rPr>
          <w:rFonts w:cs="Times New Roman" w:ascii="Times New Roman" w:hAnsi="Times New Roman"/>
          <w:sz w:val="20"/>
          <w:szCs w:val="20"/>
          <w:highlight w:val="cyan"/>
          <w:lang w:val="uz-Cyrl-UZ"/>
        </w:rPr>
        <w:t>Zarautkamar (Surxondaryo) va SHaxta  (SHarqiy Pomir Zarautkamar SHerobod shaxridan taxminan 30 km shimoliy-g‘arbda Ko‘hitang tog‘ining janubi-sharqiy yonbag‘irida Zarutsoy  sogtida joylashgan. Kamarda  madaniy qatlamlar uchramaydi.  Tasviriy san’at na’munalari qoya shiftlari va yon devorlarida  joylashgan. Tasvirlar qizil bo‘yoqlarda bo‘yalgan bo‘lib mezolitning so‘ngi bosqichi va eng qadimgi neolit davriga oid. Ulardan uchta ov manzarasi tasvirlangan uchta komnozitsiyasi diqqatga sazovor. Birinchi tasvir 19 kishidan iborat ovchilarning yovvoyi  buqalar xalqa bo‘lib ov qilayotgani tasvirlangan. Ulardan ikkitasi qochishga urinmoqda. Ikinchi tasvirda ovchilar oldida jayronlarning qochayotgan va ulardan jaroxatlangan xolati tasvirlangan. Uchinchi tasvirda esa yovvoyi echkilarga qilinayotgan ov manzarasi aks ettirilgan. Bu erda mezolit davri jamoasining real xayoti tasvirlangan bo‘lib, ulrning asosida g‘oyaviy  qarashlar o‘z aksini topgan. Qoyadagi kishilar tasviri sxematik tarzda berilgan. Kamarda madaniy qatlamning uchramasligiga ko‘ra mezolit davri kishilarining ov oldi g‘oyaviy qarashlari,  ya’ni ov kulti o‘z aksini topganligini ko‘rish mumkin.</w:t>
      </w:r>
      <w:r>
        <w:rPr>
          <w:rFonts w:cs="Times New Roman" w:ascii="Times New Roman" w:hAnsi="Times New Roman"/>
          <w:sz w:val="20"/>
          <w:szCs w:val="20"/>
          <w:highlight w:val="cyan"/>
          <w:lang w:val="uz-Cyrl-UZ" w:eastAsia="en-US"/>
        </w:rPr>
        <w:tab/>
        <w:t xml:space="preserve"> </w:t>
      </w:r>
    </w:p>
    <w:p>
      <w:pPr>
        <w:pStyle w:val="Normal"/>
        <w:jc w:val="both"/>
        <w:rPr>
          <w:rFonts w:ascii="Times New Roman" w:hAnsi="Times New Roman" w:cs="Times New Roman"/>
          <w:sz w:val="20"/>
          <w:szCs w:val="20"/>
          <w:highlight w:val="cyan"/>
          <w:lang w:val="en-US" w:eastAsia="en-US"/>
        </w:rPr>
      </w:pPr>
      <w:r>
        <w:rPr>
          <w:rFonts w:cs="Times New Roman" w:ascii="Times New Roman" w:hAnsi="Times New Roman"/>
          <w:sz w:val="20"/>
          <w:szCs w:val="20"/>
          <w:highlight w:val="cyan"/>
          <w:lang w:val="uz-Cyrl-UZ" w:eastAsia="en-US"/>
        </w:rPr>
        <w:tab/>
        <w:t>SHaxta tasvirlari Zarautkamarnikidan keskin fark kilib, undayirtki hayvonlar xususan ayik tasvirlari berilganligining guvohi bo‘lish mumkin. Lekin, bu erda madaniy katlam mavjud bo‘lib, mezolit davriga oid.</w:t>
        <w:tab/>
      </w:r>
    </w:p>
    <w:p>
      <w:pPr>
        <w:pStyle w:val="Normal"/>
        <w:jc w:val="both"/>
        <w:rPr>
          <w:rFonts w:ascii="Times New Roman" w:hAnsi="Times New Roman" w:cs="Times New Roman"/>
          <w:sz w:val="20"/>
          <w:szCs w:val="20"/>
          <w:highlight w:val="cyan"/>
          <w:lang w:val="en-US" w:eastAsia="en-US"/>
        </w:rPr>
      </w:pPr>
      <w:r>
        <w:rPr>
          <w:rFonts w:cs="Times New Roman" w:ascii="Times New Roman" w:hAnsi="Times New Roman"/>
          <w:sz w:val="20"/>
          <w:szCs w:val="20"/>
          <w:highlight w:val="cyan"/>
          <w:lang w:val="en-US" w:eastAsia="en-US"/>
        </w:rPr>
      </w:r>
    </w:p>
    <w:p>
      <w:pPr>
        <w:pStyle w:val="Normal"/>
        <w:jc w:val="center"/>
        <w:rPr>
          <w:rFonts w:ascii="Times New Roman" w:hAnsi="Times New Roman" w:cs="Times New Roman"/>
          <w:b/>
          <w:b/>
          <w:bCs/>
          <w:sz w:val="20"/>
          <w:szCs w:val="20"/>
          <w:highlight w:val="cyan"/>
          <w:lang w:val="uz-Cyrl-UZ" w:eastAsia="en-US"/>
        </w:rPr>
      </w:pPr>
      <w:r>
        <w:rPr>
          <w:rFonts w:cs="Times New Roman" w:ascii="Times New Roman" w:hAnsi="Times New Roman"/>
          <w:b/>
          <w:bCs/>
          <w:sz w:val="20"/>
          <w:szCs w:val="20"/>
          <w:highlight w:val="cyan"/>
          <w:lang w:val="uz-Cyrl-UZ" w:eastAsia="en-US"/>
        </w:rPr>
        <w:t>N</w:t>
      </w:r>
      <w:r>
        <w:rPr>
          <w:rFonts w:cs="Times New Roman" w:ascii="Times New Roman" w:hAnsi="Times New Roman"/>
          <w:b/>
          <w:bCs/>
          <w:sz w:val="20"/>
          <w:szCs w:val="20"/>
          <w:highlight w:val="cyan"/>
          <w:lang w:val="en-US" w:eastAsia="en-US"/>
        </w:rPr>
        <w:t xml:space="preserve">eolit davri </w:t>
      </w:r>
      <w:r>
        <w:rPr>
          <w:rFonts w:cs="Times New Roman" w:ascii="Times New Roman" w:hAnsi="Times New Roman"/>
          <w:b/>
          <w:bCs/>
          <w:sz w:val="20"/>
          <w:szCs w:val="20"/>
          <w:highlight w:val="cyan"/>
          <w:lang w:val="uz-Cyrl-UZ" w:eastAsia="en-US"/>
        </w:rPr>
        <w:t>arxeologiyasi</w:t>
      </w:r>
    </w:p>
    <w:p>
      <w:pPr>
        <w:pStyle w:val="Normal"/>
        <w:numPr>
          <w:ilvl w:val="0"/>
          <w:numId w:val="1"/>
        </w:numPr>
        <w:jc w:val="both"/>
        <w:rPr>
          <w:rFonts w:ascii="Times New Roman" w:hAnsi="Times New Roman" w:cs="Times New Roman"/>
          <w:sz w:val="20"/>
          <w:szCs w:val="20"/>
          <w:highlight w:val="cyan"/>
          <w:u w:val="single"/>
          <w:lang w:val="en-US" w:eastAsia="en-US"/>
        </w:rPr>
      </w:pPr>
      <w:r>
        <w:rPr>
          <w:rFonts w:cs="Times New Roman" w:ascii="Times New Roman" w:hAnsi="Times New Roman"/>
          <w:sz w:val="20"/>
          <w:szCs w:val="20"/>
          <w:highlight w:val="cyan"/>
          <w:lang w:val="en-US" w:eastAsia="en-US"/>
        </w:rPr>
        <w:t>Neolit davri</w:t>
      </w:r>
      <w:r>
        <w:rPr>
          <w:rFonts w:cs="Times New Roman" w:ascii="Times New Roman" w:hAnsi="Times New Roman"/>
          <w:sz w:val="20"/>
          <w:szCs w:val="20"/>
          <w:highlight w:val="cyan"/>
          <w:lang w:val="en-US" w:eastAsia="en-US"/>
        </w:rPr>
        <w:t xml:space="preserve"> </w:t>
      </w:r>
      <w:r>
        <w:rPr>
          <w:rFonts w:cs="Times New Roman" w:ascii="Times New Roman" w:hAnsi="Times New Roman"/>
          <w:sz w:val="20"/>
          <w:szCs w:val="20"/>
          <w:highlight w:val="cyan"/>
          <w:lang w:val="uz-Cyrl-UZ" w:eastAsia="en-US"/>
        </w:rPr>
        <w:t>umumiy xususiyati</w:t>
      </w:r>
    </w:p>
    <w:p>
      <w:pPr>
        <w:pStyle w:val="Normal"/>
        <w:numPr>
          <w:ilvl w:val="0"/>
          <w:numId w:val="1"/>
        </w:numPr>
        <w:jc w:val="both"/>
        <w:rPr>
          <w:rFonts w:ascii="Times New Roman" w:hAnsi="Times New Roman" w:cs="Times New Roman"/>
          <w:sz w:val="20"/>
          <w:szCs w:val="20"/>
          <w:highlight w:val="cyan"/>
          <w:u w:val="single"/>
          <w:lang w:val="uz-Cyrl-UZ" w:eastAsia="en-US"/>
        </w:rPr>
      </w:pPr>
      <w:r>
        <w:rPr>
          <w:rFonts w:cs="Times New Roman" w:ascii="Times New Roman" w:hAnsi="Times New Roman"/>
          <w:sz w:val="20"/>
          <w:szCs w:val="20"/>
          <w:highlight w:val="cyan"/>
          <w:lang w:val="uz-Cyrl-UZ" w:eastAsia="en-US"/>
        </w:rPr>
        <w:t xml:space="preserve">Old Osiyo va Misrning neolit davri ilk madaniyatlari </w:t>
      </w:r>
    </w:p>
    <w:p>
      <w:pPr>
        <w:pStyle w:val="Normal"/>
        <w:numPr>
          <w:ilvl w:val="0"/>
          <w:numId w:val="1"/>
        </w:numPr>
        <w:jc w:val="both"/>
        <w:rPr>
          <w:rFonts w:ascii="Times New Roman" w:hAnsi="Times New Roman" w:cs="Times New Roman"/>
          <w:sz w:val="20"/>
          <w:szCs w:val="20"/>
          <w:highlight w:val="cyan"/>
          <w:u w:val="single"/>
          <w:lang w:val="uz-Cyrl-UZ" w:eastAsia="en-US"/>
        </w:rPr>
      </w:pPr>
      <w:r>
        <w:rPr>
          <w:rFonts w:cs="Times New Roman" w:ascii="Times New Roman" w:hAnsi="Times New Roman"/>
          <w:sz w:val="20"/>
          <w:szCs w:val="20"/>
          <w:highlight w:val="cyan"/>
          <w:lang w:val="uz-Cyrl-UZ" w:eastAsia="en-US"/>
        </w:rPr>
        <w:t>O‘rta Osiyoning neolit davri madaniyatlari xususiyatlar (Joytun, Kaltaminor madaniyati birligi, Hisor madaniyati)</w:t>
        <w:tab/>
      </w:r>
    </w:p>
    <w:p>
      <w:pPr>
        <w:pStyle w:val="Normal"/>
        <w:numPr>
          <w:ilvl w:val="0"/>
          <w:numId w:val="1"/>
        </w:numPr>
        <w:jc w:val="both"/>
        <w:rPr>
          <w:rFonts w:ascii="Times New Roman" w:hAnsi="Times New Roman" w:cs="Times New Roman"/>
          <w:sz w:val="20"/>
          <w:szCs w:val="20"/>
          <w:highlight w:val="cyan"/>
          <w:u w:val="single"/>
          <w:lang w:val="uz-Cyrl-UZ" w:eastAsia="en-US"/>
        </w:rPr>
      </w:pPr>
      <w:r>
        <w:rPr>
          <w:rFonts w:cs="Times New Roman" w:ascii="Times New Roman" w:hAnsi="Times New Roman"/>
          <w:sz w:val="20"/>
          <w:szCs w:val="20"/>
          <w:highlight w:val="cyan"/>
          <w:lang w:val="uz-Cyrl-UZ" w:eastAsia="en-US"/>
        </w:rPr>
        <w:t>Hindiston va Xitoy hududlarining neolit davri madaniyatlari</w:t>
      </w:r>
    </w:p>
    <w:p>
      <w:pPr>
        <w:pStyle w:val="Normal"/>
        <w:numPr>
          <w:ilvl w:val="0"/>
          <w:numId w:val="1"/>
        </w:numPr>
        <w:jc w:val="both"/>
        <w:rPr>
          <w:rFonts w:ascii="Times New Roman" w:hAnsi="Times New Roman" w:cs="Times New Roman"/>
          <w:sz w:val="20"/>
          <w:szCs w:val="20"/>
          <w:highlight w:val="cyan"/>
          <w:u w:val="single"/>
          <w:lang w:val="uz-Cyrl-UZ" w:eastAsia="en-US"/>
        </w:rPr>
      </w:pPr>
      <w:r>
        <w:rPr>
          <w:rFonts w:cs="Times New Roman" w:ascii="Times New Roman" w:hAnsi="Times New Roman"/>
          <w:sz w:val="20"/>
          <w:szCs w:val="20"/>
          <w:highlight w:val="cyan"/>
          <w:lang w:val="uz-Cyrl-UZ" w:eastAsia="en-US"/>
        </w:rPr>
        <w:t>Evrosiyoning shimoliy hududlarining neolit davri davri xususiyatlari.</w:t>
      </w:r>
    </w:p>
    <w:p>
      <w:pPr>
        <w:pStyle w:val="Normal"/>
        <w:ind w:firstLine="720"/>
        <w:jc w:val="both"/>
        <w:rPr/>
      </w:pPr>
      <w:r>
        <w:rPr>
          <w:rFonts w:cs="Times New Roman" w:ascii="Times New Roman" w:hAnsi="Times New Roman"/>
          <w:sz w:val="20"/>
          <w:szCs w:val="20"/>
          <w:highlight w:val="cyan"/>
          <w:lang w:val="uz-Cyrl-UZ" w:eastAsia="en-US"/>
        </w:rPr>
        <w:t>Neolit - (yunoncha neos, litos-tosh) o‘zoq davom   tosh asrining so‘nggi bosqichi. Neolit atamasini 1865 yilda ingliz arxeologi Lebbok  taklifi bilan kiritilgan. Neolit boshlanishining asosiy alomatlaridan biri odamzod hayvonlarni qo‘lga o‘rgatish va o‘simliklarni madaniylashtirishga o‘tishning boshlanishi. Bu jarayon YAqin SHarq hududida mil. av. VIII-VII ming yilliklarda (hatto Janubi-g‘arbiy Osiyoda ayrim olimlarning fikriga ko‘ra bundan ham ilgariroq) boshlanib, neolitning keyingi bosqichlarida ishlab chiqaruvchi xo‘jalik – dehqonchilik va chorvachilik shakllarining to‘liq qaror topishi bilan yakunlanadi. SHimoliy mintaqalar hududlarida esa iqlim sharoitlaridan kelib chiqib, xo‘jalikning o‘zlashtiruvchi shakli uzoq davr mobaynida saqlanib qoladi. SHu nuqtai nazardan neolit er yuzining turli joylarida tuli davrlarda kechganligi kuzatiladi. Tabiiy sharoiti qulay bo‘lgan o‘lkalarning neolit davri xususiyatlari mil. av.VIII-VII ming yilliklarda namoyon bo‘lsa,  boshqa hududlarda bu jarayon mil.av. III/II ming yilliklarda ham davom etadi.</w:t>
      </w:r>
    </w:p>
    <w:p>
      <w:pPr>
        <w:pStyle w:val="Normal"/>
        <w:ind w:firstLine="720"/>
        <w:jc w:val="both"/>
        <w:rPr/>
      </w:pPr>
      <w:r>
        <w:rPr>
          <w:rFonts w:cs="Times New Roman" w:ascii="Times New Roman" w:hAnsi="Times New Roman"/>
          <w:sz w:val="20"/>
          <w:szCs w:val="20"/>
          <w:highlight w:val="cyan"/>
          <w:lang w:val="uz-Cyrl-UZ" w:eastAsia="en-US"/>
        </w:rPr>
        <w:t xml:space="preserve"> </w:t>
      </w:r>
      <w:r>
        <w:rPr>
          <w:rFonts w:cs="Times New Roman" w:ascii="Times New Roman" w:hAnsi="Times New Roman"/>
          <w:sz w:val="20"/>
          <w:szCs w:val="20"/>
          <w:highlight w:val="cyan"/>
          <w:lang w:val="uz-Cyrl-UZ" w:eastAsia="en-US"/>
        </w:rPr>
        <w:t>Neolit davri  er yuzining barcha hududlarida ma’lum bir davrda kechmamagan. Osiyoning issiq iqlimga ega bo‘lgan o‘lkalarida Neolit davrida iqlim sharoitihozirgiga nisbatan ancha yaqin bo‘lib, kishilar er yuzi bo‘ylab keng tarqala boshlagan. Tabiiy geografik jihatdan qulay va issiq iqlimli o‘lkalarda kishilar xo‘jalikning ishlab chiqaruvchi shakliga o‘tib o‘troqlasha boshlagan bo‘lsalar, shimol aholisi esa tabiiy sharoitning noqulayligi tufayli orqada qolib ketgan.</w:t>
      </w:r>
    </w:p>
    <w:p>
      <w:pPr>
        <w:pStyle w:val="Normal"/>
        <w:ind w:firstLine="708"/>
        <w:jc w:val="both"/>
        <w:rPr/>
      </w:pPr>
      <w:r>
        <w:rPr>
          <w:rFonts w:cs="Times New Roman" w:ascii="Times New Roman" w:hAnsi="Times New Roman"/>
          <w:sz w:val="20"/>
          <w:szCs w:val="20"/>
          <w:highlight w:val="cyan"/>
          <w:lang w:val="uz-Cyrl-UZ"/>
        </w:rPr>
        <w:t>Xo‘jalikning dehqonchilik shakliga o‘tish mil.av. VIII ming yillikning boshlarida YAqin SHarq hududida sodir bo‘ladi. Bu erdagi ilk dehqonchilik mezolit davri Natufiy madaniyati asosida shakllangan Qadimgi ilk dehqon jamoasiga tegishli qishloqning o‘rni Suriya-Falastin hududida O‘lik dengizdan SHimolda Iordan daryosi vodiysida joylashgan Tellassulton yodgorligida o‘rganilgan. Bu yodgorlik Bibliyada keltirib o‘tilgan qadimgi Ierixon shahrining o‘rni hisoblanadi. Arxeologik jihatdan mil.</w:t>
      </w:r>
      <w:r>
        <w:rPr>
          <w:rFonts w:cs="Times New Roman" w:ascii="Times New Roman" w:hAnsi="Times New Roman"/>
          <w:sz w:val="20"/>
          <w:szCs w:val="20"/>
          <w:highlight w:val="cyan"/>
          <w:lang w:val="uz-Latn-UZ"/>
        </w:rPr>
        <w:t xml:space="preserve"> VIII-VII </w:t>
      </w:r>
      <w:r>
        <w:rPr>
          <w:rFonts w:cs="Times New Roman" w:ascii="Times New Roman" w:hAnsi="Times New Roman"/>
          <w:sz w:val="20"/>
          <w:szCs w:val="20"/>
          <w:highlight w:val="cyan"/>
          <w:lang w:val="uz-Cyrl-UZ"/>
        </w:rPr>
        <w:t xml:space="preserve">ming yilliklarga oid ilk dehqonchilik madaniyati Ierixon A, B  komplekslarni tashkil etadi. Ilk bosqichida (Ierixon A- mil.av. </w:t>
      </w:r>
      <w:r>
        <w:rPr>
          <w:rFonts w:cs="Times New Roman" w:ascii="Times New Roman" w:hAnsi="Times New Roman"/>
          <w:sz w:val="20"/>
          <w:szCs w:val="20"/>
          <w:highlight w:val="cyan"/>
          <w:lang w:val="uz-Latn-UZ"/>
        </w:rPr>
        <w:t>VIII</w:t>
      </w:r>
      <w:r>
        <w:rPr>
          <w:rFonts w:cs="Times New Roman" w:ascii="Times New Roman" w:hAnsi="Times New Roman"/>
          <w:sz w:val="20"/>
          <w:szCs w:val="20"/>
          <w:highlight w:val="cyan"/>
          <w:lang w:val="uz-Cyrl-UZ"/>
        </w:rPr>
        <w:t xml:space="preserve"> ming yillik)  tosh devor bilan o‘rab olingan qishloq aholisining  oval shaklidagi g‘ishtlardan barpo qilingan  aylana yoki oval shaklidagi uylari joylashgan.  Manzilgohda yarim erto‘la uylar ham mavjud. </w:t>
      </w:r>
    </w:p>
    <w:p>
      <w:pPr>
        <w:pStyle w:val="Normal"/>
        <w:ind w:firstLine="708"/>
        <w:jc w:val="both"/>
        <w:rPr>
          <w:rFonts w:ascii="Times New Roman" w:hAnsi="Times New Roman" w:cs="Times New Roman"/>
          <w:sz w:val="20"/>
          <w:szCs w:val="20"/>
          <w:highlight w:val="cyan"/>
          <w:lang w:val="en-US"/>
        </w:rPr>
      </w:pPr>
      <w:r>
        <w:rPr>
          <w:rFonts w:cs="Times New Roman" w:ascii="Times New Roman" w:hAnsi="Times New Roman"/>
          <w:sz w:val="20"/>
          <w:szCs w:val="20"/>
          <w:highlight w:val="cyan"/>
          <w:lang w:val="uz-Cyrl-UZ"/>
        </w:rPr>
        <w:t>Mikrolitlardan iborat kamon o‘qlari tosh qurollarining asosini tashkil etadi. Boshqa bir qurollaridan o‘roq dastalari saqlangan. Uy devorlarida bir qatordan iborat arpa va bug‘doylarning izlari aniqlangan.</w:t>
      </w:r>
    </w:p>
    <w:p>
      <w:pPr>
        <w:pStyle w:val="Normal"/>
        <w:jc w:val="both"/>
        <w:rPr/>
      </w:pPr>
      <w:r>
        <w:rPr>
          <w:rFonts w:cs="Times New Roman" w:ascii="Times New Roman" w:hAnsi="Times New Roman"/>
          <w:sz w:val="20"/>
          <w:szCs w:val="20"/>
          <w:highlight w:val="cyan"/>
          <w:lang w:val="uz-Cyrl-UZ"/>
        </w:rPr>
        <w:t>Qurol motiga va o‘roqlarning dastalari dexqonchilikning paydo bo‘lganligidan dalolat beradi. SHuningdek Ierixon A dan bir qatorli arpa va bug‘doylarning izlari qurilish materiallarida saqlangan.</w:t>
      </w:r>
    </w:p>
    <w:p>
      <w:pPr>
        <w:pStyle w:val="Normal"/>
        <w:ind w:firstLine="708"/>
        <w:jc w:val="both"/>
        <w:rPr/>
      </w:pPr>
      <w:r>
        <w:rPr>
          <w:rFonts w:cs="Times New Roman" w:ascii="Times New Roman" w:hAnsi="Times New Roman"/>
          <w:sz w:val="20"/>
          <w:szCs w:val="20"/>
          <w:highlight w:val="cyan"/>
          <w:lang w:val="uz-Cyrl-UZ"/>
        </w:rPr>
        <w:t xml:space="preserve">Keyingi bosqichida (Ierixon B-mil. av. </w:t>
      </w:r>
      <w:r>
        <w:rPr>
          <w:rFonts w:cs="Times New Roman" w:ascii="Times New Roman" w:hAnsi="Times New Roman"/>
          <w:sz w:val="20"/>
          <w:szCs w:val="20"/>
          <w:highlight w:val="cyan"/>
          <w:lang w:val="uz-Latn-UZ"/>
        </w:rPr>
        <w:t>VII</w:t>
      </w:r>
      <w:r>
        <w:rPr>
          <w:rFonts w:cs="Times New Roman" w:ascii="Times New Roman" w:hAnsi="Times New Roman"/>
          <w:sz w:val="20"/>
          <w:szCs w:val="20"/>
          <w:highlight w:val="cyan"/>
          <w:lang w:val="uz-Cyrl-UZ"/>
        </w:rPr>
        <w:t xml:space="preserve"> ming yillik) Ierixonliklarning ijtimoiy hayotida ma’lum o‘zgarishlar sodir bo‘ladi. Uylari rejalashtirish asosidagi ma’lum o‘lchamda quriladi. Toshdan yasalgan kamon o‘qlari, o‘roq qadamalari, parmalovchi qurollar, keli, don yanchgich, turli ro‘zg‘or idishlari va silliqlangan tosh boltachalari aniqlangan.  Suyaklardan kesuvchi qurol sifatida foydalanilgan. Loydan faqat odamlar va hayvolar shakllaridan iborat haykalchalar yasalgan. Loydan yasalgan sapol idishlari har ikki kompleks madaniy qatlamlarida uchramaydi. Kulolchilik buyumlari namunalari Ierixondan uzoq janubda joylashgan YAqin SHarqning boshqa bir neolit davri Beyda yodgorligida aniqlangan. Sapol idish pishirilmagan. Bu yodgorlik neolit davri Ierixon madaniyatining so‘nggi bosqichida rivojlangan bo‘lishi mumkin.</w:t>
      </w:r>
    </w:p>
    <w:p>
      <w:pPr>
        <w:pStyle w:val="Normal"/>
        <w:ind w:firstLine="708"/>
        <w:jc w:val="both"/>
        <w:rPr/>
      </w:pPr>
      <w:r>
        <w:rPr>
          <w:rFonts w:cs="Times New Roman" w:ascii="Times New Roman" w:hAnsi="Times New Roman"/>
          <w:sz w:val="20"/>
          <w:szCs w:val="20"/>
          <w:highlight w:val="cyan"/>
          <w:lang w:val="uz-Cyrl-UZ"/>
        </w:rPr>
        <w:t xml:space="preserve">Topib o‘rganilgan hayvon suyaklaridan jayronga tegishlilari ko‘pchilikni tashkil etadi. SHuningdek qo‘y, echki, cho‘chqa va eshak, it va mushuk suyaklari ham mavjud. Ulardan faqat echki xonakilashtirilgan. It esa  mezolit davridayoq qadimgi ovchilarning ovdagi yordamchisi bo‘lgan. Mushuk don mahsulotlari zahirasining to‘planishi bilan xonakilashtirilgan bo‘lishi mumkin. </w:t>
      </w:r>
    </w:p>
    <w:p>
      <w:pPr>
        <w:pStyle w:val="Normal"/>
        <w:ind w:firstLine="708"/>
        <w:jc w:val="both"/>
        <w:rPr/>
      </w:pPr>
      <w:r>
        <w:rPr>
          <w:rFonts w:cs="Times New Roman" w:ascii="Times New Roman" w:hAnsi="Times New Roman"/>
          <w:sz w:val="20"/>
          <w:szCs w:val="20"/>
          <w:highlight w:val="cyan"/>
          <w:lang w:val="uz-Cyrl-UZ"/>
        </w:rPr>
        <w:t>Har ikkala bosqichda murdalar uylarning ichida jinsiga ko‘ra ma’lum kuzatuv buyumlari bilan qo‘shib ko‘milgan.</w:t>
      </w:r>
    </w:p>
    <w:p>
      <w:pPr>
        <w:pStyle w:val="Normal"/>
        <w:ind w:firstLine="708"/>
        <w:jc w:val="both"/>
        <w:rPr/>
      </w:pPr>
      <w:r>
        <w:rPr>
          <w:rFonts w:cs="Times New Roman" w:ascii="Times New Roman" w:hAnsi="Times New Roman"/>
          <w:sz w:val="20"/>
          <w:szCs w:val="20"/>
          <w:highlight w:val="cyan"/>
          <w:lang w:val="uz-Cyrl-UZ"/>
        </w:rPr>
        <w:t>Moddiy topilmalarning guvohlik berishicha ilk bosqich o‘zlashtiruvchi xo‘jalikdan ishlab chiqaruvchi xo‘jalik shakliga o‘tish davri hisoblanib, o‘zlashtiruvchi xo‘jalik ahamiyati yuqori bo‘lgan. Keyingi bosqichda esa ishlab chiqarishga asoslangan dehqonchilik va chorvachilik shakli iqtisodning asosini tashkil etadi. Ovchilik esa yordamchi xo‘jalik turi sifatida saqlanib qoladi.</w:t>
      </w:r>
    </w:p>
    <w:p>
      <w:pPr>
        <w:pStyle w:val="Normal"/>
        <w:ind w:firstLine="708"/>
        <w:jc w:val="both"/>
        <w:rPr/>
      </w:pPr>
      <w:r>
        <w:rPr>
          <w:rFonts w:cs="Times New Roman" w:ascii="Times New Roman" w:hAnsi="Times New Roman"/>
          <w:b/>
          <w:sz w:val="20"/>
          <w:szCs w:val="20"/>
          <w:highlight w:val="cyan"/>
          <w:lang w:val="uz-Cyrl-UZ"/>
        </w:rPr>
        <w:t>Ilk dehqonchilikning boshqa bir markazi Kichik Osiyo hududi hisoblanadi. (mil av. VIII ming yil oxiri -VI ming yilning birinchi yarmi). Bu hududda bosqichma-bosqich rivojlangan ilk dehqon jamoalariga tegishli manzilgohlar o‘rganilgan.</w:t>
      </w:r>
    </w:p>
    <w:p>
      <w:pPr>
        <w:pStyle w:val="Normal"/>
        <w:ind w:firstLine="708"/>
        <w:jc w:val="both"/>
        <w:rPr/>
      </w:pPr>
      <w:r>
        <w:rPr>
          <w:rFonts w:cs="Times New Roman" w:ascii="Times New Roman" w:hAnsi="Times New Roman"/>
          <w:sz w:val="20"/>
          <w:szCs w:val="20"/>
          <w:highlight w:val="cyan"/>
          <w:lang w:val="uz-Cyrl-UZ"/>
        </w:rPr>
        <w:t xml:space="preserve">Janubiy-g‘arbiy Turkiyadagi Xojilar yodgorligining neolit davriga oid madaniy qatlamlari (mil. av.VIII ming yillik oxiri-VII ming yillik boshlari) ilk dehqonchilik madaniyati o‘rganishda muhim ahamiyatga ega. YOdgorlikning dastlabki bosqichida kishilar tosh tag devor ustida xom g‘ishtdan barpo qilinib, ichki tomondan loysuvoq va ayrim hollarda rang-tasvir tushirilgan devorlardan iborat uylarda istiqomat qilishgan. Mayitlar uylarning ichida ko‘milgan. </w:t>
      </w:r>
    </w:p>
    <w:p>
      <w:pPr>
        <w:pStyle w:val="Normal"/>
        <w:ind w:firstLine="708"/>
        <w:jc w:val="both"/>
        <w:rPr/>
      </w:pPr>
      <w:r>
        <w:rPr>
          <w:rFonts w:cs="Times New Roman" w:ascii="Times New Roman" w:hAnsi="Times New Roman"/>
          <w:sz w:val="20"/>
          <w:szCs w:val="20"/>
          <w:highlight w:val="cyan"/>
          <w:lang w:val="uz-Cyrl-UZ"/>
        </w:rPr>
        <w:t xml:space="preserve">Dehqonchilikda arpa, emmer (bug‘doy turi) va chechevitsa ekishgan. Topilgan qo‘y va qora mol suyaklarining xonakilashtirilganligi tasdiqlanmagan. Keyingi bosqichda uy-joy imoratlari salobatli ko‘rinish ola boshlaydi. Idishlar toshdan yasalgan. Suyakdan bigiz, kremen va obsidiandan o‘roqning qadama tig‘lari, silliqlangan tosh boltalar yasalgan. Neolit davrinig oxirlarida sirtiga qizil va jigar rangdagi bo‘yoqlarda chizilgan sapollar paydo bo‘ladi. Misga ishlov berish paydo bo‘la boshlaydi. </w:t>
      </w:r>
    </w:p>
    <w:p>
      <w:pPr>
        <w:pStyle w:val="Normal"/>
        <w:jc w:val="both"/>
        <w:rPr/>
      </w:pPr>
      <w:r>
        <w:rPr>
          <w:rFonts w:cs="Times New Roman" w:ascii="Times New Roman" w:hAnsi="Times New Roman"/>
          <w:sz w:val="20"/>
          <w:szCs w:val="20"/>
          <w:highlight w:val="cyan"/>
          <w:lang w:val="uz-Cyrl-UZ"/>
        </w:rPr>
        <w:tab/>
        <w:t xml:space="preserve">Kichik Osiyoda neolit davri ishlab chiqaruvchi xo‘jalik shakllari CHeyyunyudepe yodgorligi (mil av. 7250-6750 yillar) topilmalari orqali to‘liq nomoyon bo‘lishini kuzatish mumkin. Aholi sun’iy qurilgan uylarda yashagan Sopol idishlar uchramasada, loydan yasalgan hayvon xaykalchalari mavjud. Kremendan yasalgan mikrolitsimon tosh qurollar ustunlik qiladi. Kam sonli bolg‘alash usulida ishlangan mis buyumlari uchraydi. YOdgorlikning  dastlabki ikki bosqichida xo‘jalikning ovchilik-dexqonchilik shakli ustunlik qilgan. Uchinchi bosqichga kelib chorvachilik ovchilikni siqib chiqaradi. Qo‘y, echki asosiy chorva hisoblangan. Dexqonchilikda bir va ikki qatorli bug‘doy ekilgan. </w:t>
      </w:r>
    </w:p>
    <w:p>
      <w:pPr>
        <w:pStyle w:val="Normal"/>
        <w:ind w:firstLine="708"/>
        <w:jc w:val="both"/>
        <w:rPr/>
      </w:pPr>
      <w:r>
        <w:rPr>
          <w:rFonts w:cs="Times New Roman" w:ascii="Times New Roman" w:hAnsi="Times New Roman"/>
          <w:sz w:val="20"/>
          <w:szCs w:val="20"/>
          <w:highlight w:val="cyan"/>
          <w:lang w:val="uz-Cyrl-UZ"/>
        </w:rPr>
        <w:t xml:space="preserve">Kichik Osiyodagi ilk dehqonchilik madaniyatining taraqqiy etgan shakli  Markaziy Turkiyaning janubidagi Konya vodiysidagi CHatalxyuyuk yodgorligida (mil. av. </w:t>
      </w:r>
      <w:r>
        <w:rPr>
          <w:rFonts w:cs="Times New Roman" w:ascii="Times New Roman" w:hAnsi="Times New Roman"/>
          <w:sz w:val="20"/>
          <w:szCs w:val="20"/>
          <w:highlight w:val="cyan"/>
          <w:lang w:val="en-US"/>
        </w:rPr>
        <w:t xml:space="preserve">VII </w:t>
      </w:r>
      <w:r>
        <w:rPr>
          <w:rFonts w:cs="Times New Roman" w:ascii="Times New Roman" w:hAnsi="Times New Roman"/>
          <w:sz w:val="20"/>
          <w:szCs w:val="20"/>
          <w:highlight w:val="cyan"/>
          <w:lang w:val="uz-Cyrl-UZ"/>
        </w:rPr>
        <w:t xml:space="preserve">ming yillik ikkinchi yarmi- </w:t>
      </w:r>
      <w:r>
        <w:rPr>
          <w:rFonts w:cs="Times New Roman" w:ascii="Times New Roman" w:hAnsi="Times New Roman"/>
          <w:sz w:val="20"/>
          <w:szCs w:val="20"/>
          <w:highlight w:val="cyan"/>
          <w:lang w:val="en-US"/>
        </w:rPr>
        <w:t xml:space="preserve">VI </w:t>
      </w:r>
      <w:r>
        <w:rPr>
          <w:rFonts w:cs="Times New Roman" w:ascii="Times New Roman" w:hAnsi="Times New Roman"/>
          <w:sz w:val="20"/>
          <w:szCs w:val="20"/>
          <w:highlight w:val="cyan"/>
          <w:lang w:val="uz-Cyrl-UZ"/>
        </w:rPr>
        <w:t>ming yillik birinchi yarmi) aksini topgan. Bu erda mazkur davrda 20 dan ortiq ilk dehqon jamoalarining kichik qishloqlari mavjud bo‘lib, ulardan  yirigi CHatal Xyuyukning maydoni 13 ga ni tashkil etgan. YOdgorlikda aniqlangan uylar yirik o‘lchamdagi xom g‘ishtlardan barpo qilingan. Ularning ayrimlari devorlari sirtiga mazmunli rang-tasvirlar va bo‘rtma naqshlar, xususan, buqa yoki qo‘y boshi tasviri solingan. Bunday uylar dehqon jamoasi sig‘inish odatlari uchun xizmat ibtidoiy ibodatxona bo‘lganligi shubhasiz. Murdalar uylarning ichida kuzatuv buyumlari bilan birga qo‘shib ko‘milgan.</w:t>
      </w:r>
    </w:p>
    <w:p>
      <w:pPr>
        <w:pStyle w:val="Normal"/>
        <w:ind w:firstLine="708"/>
        <w:jc w:val="both"/>
        <w:rPr/>
      </w:pPr>
      <w:r>
        <w:rPr>
          <w:rFonts w:cs="Times New Roman" w:ascii="Times New Roman" w:hAnsi="Times New Roman"/>
          <w:sz w:val="20"/>
          <w:szCs w:val="20"/>
          <w:highlight w:val="cyan"/>
          <w:lang w:val="uz-Cyrl-UZ"/>
        </w:rPr>
        <w:t>Asosiy mehnat qurollarini tosh va suyaklardan yasalgan buyumlar tashkil etadi. Obsidian  tosh qurollarini yasashda asosiy xom ashyo hisoblangan. Mis buyumlar bolg‘alash usulida ishlangan. YOdgorlikning yuqori madaniy qatlamlaridan sirtiga qizil rangdagi chiziqlar bilan bezatilgan sapol buyumlari uchraydi.</w:t>
      </w:r>
    </w:p>
    <w:p>
      <w:pPr>
        <w:pStyle w:val="Normal"/>
        <w:ind w:firstLine="708"/>
        <w:jc w:val="both"/>
        <w:rPr/>
      </w:pPr>
      <w:r>
        <w:rPr>
          <w:rFonts w:cs="Times New Roman" w:ascii="Times New Roman" w:hAnsi="Times New Roman"/>
          <w:sz w:val="20"/>
          <w:szCs w:val="20"/>
          <w:highlight w:val="cyan"/>
          <w:lang w:val="uz-Cyrl-UZ"/>
        </w:rPr>
        <w:t>Xo‘jaligining asosini dehqonchilik va chorvachilik tashkil etadi. Bu erda 14 xildagi o‘simliklar madaniylashtirilib, bir va ikki qator bug‘doy va arpa etishtirilgan. Mayda va qoramol uy chorvachiligini tashkil etgan. SHuningdek, ovchilik yordamchi xo‘jalik an’anasi sifatida saqlanib qoladi.</w:t>
      </w:r>
    </w:p>
    <w:p>
      <w:pPr>
        <w:pStyle w:val="Normal"/>
        <w:ind w:firstLine="708"/>
        <w:jc w:val="both"/>
        <w:rPr/>
      </w:pPr>
      <w:r>
        <w:rPr>
          <w:rFonts w:cs="Times New Roman" w:ascii="Times New Roman" w:hAnsi="Times New Roman"/>
          <w:sz w:val="20"/>
          <w:szCs w:val="20"/>
          <w:highlight w:val="cyan"/>
          <w:lang w:val="uz-Cyrl-UZ"/>
        </w:rPr>
        <w:t>CHatal Xyuyukliklarning boy madaniyati va g‘oyaviy qarashlari  ibodatxonada aniqlangan qo‘y, buqalar boshining bo‘rtma tasviri, ayol ma’buda, qisman erkak haykalchalari yoki devorida  chizilgan ov manzaralarida o‘z aksini topgan.</w:t>
      </w:r>
    </w:p>
    <w:p>
      <w:pPr>
        <w:pStyle w:val="Normal"/>
        <w:ind w:firstLine="708"/>
        <w:jc w:val="both"/>
        <w:rPr/>
      </w:pPr>
      <w:r>
        <w:rPr>
          <w:rFonts w:cs="Times New Roman" w:ascii="Times New Roman" w:hAnsi="Times New Roman"/>
          <w:sz w:val="20"/>
          <w:szCs w:val="20"/>
          <w:highlight w:val="cyan"/>
          <w:lang w:val="uz-Cyrl-UZ"/>
        </w:rPr>
        <w:t>CHatalxyuyuk ayrim tadqiqotchi olimlar ilk shahar, degan fikrni ilgari surishadi. Lekin, bu manzilgoh shahar talablariga javob beruvchi alomatlardan ancha yiroq bo‘lib, dehqonchilik vohasining markazi vazifasini o‘taganligi, tabiiy.</w:t>
      </w:r>
    </w:p>
    <w:p>
      <w:pPr>
        <w:pStyle w:val="Normal"/>
        <w:ind w:firstLine="708"/>
        <w:jc w:val="both"/>
        <w:rPr/>
      </w:pPr>
      <w:r>
        <w:rPr>
          <w:rFonts w:cs="Times New Roman" w:ascii="Times New Roman" w:hAnsi="Times New Roman"/>
          <w:sz w:val="20"/>
          <w:szCs w:val="20"/>
          <w:highlight w:val="cyan"/>
          <w:lang w:val="uz-Cyrl-UZ"/>
        </w:rPr>
        <w:t>Old Osiyodagi ilk dehqonchilikning uchinchi bir markazi SHimoliy Mesopotamiya va unga tutash bo‘lgan SHimoliy Eronning tog‘li xudlari hisoblanadi.  Bu erda neolit davrida</w:t>
      </w:r>
      <w:r>
        <w:rPr>
          <w:rFonts w:cs="Times New Roman" w:ascii="Times New Roman" w:hAnsi="Times New Roman"/>
          <w:sz w:val="20"/>
          <w:szCs w:val="20"/>
          <w:highlight w:val="cyan"/>
          <w:lang w:val="uz-Latn-UZ"/>
        </w:rPr>
        <w:t xml:space="preserve"> </w:t>
      </w:r>
      <w:r>
        <w:rPr>
          <w:rFonts w:cs="Times New Roman" w:ascii="Times New Roman" w:hAnsi="Times New Roman"/>
          <w:sz w:val="20"/>
          <w:szCs w:val="20"/>
          <w:highlight w:val="cyan"/>
          <w:lang w:val="uz-Cyrl-UZ"/>
        </w:rPr>
        <w:t xml:space="preserve">Jarmo madaniyati </w:t>
      </w:r>
      <w:r>
        <w:rPr>
          <w:rFonts w:cs="Times New Roman" w:ascii="Times New Roman" w:hAnsi="Times New Roman"/>
          <w:sz w:val="20"/>
          <w:szCs w:val="20"/>
          <w:highlight w:val="cyan"/>
          <w:lang w:val="uz-Latn-UZ"/>
        </w:rPr>
        <w:t>(VII-VI</w:t>
      </w:r>
      <w:r>
        <w:rPr>
          <w:rFonts w:cs="Times New Roman" w:ascii="Times New Roman" w:hAnsi="Times New Roman"/>
          <w:sz w:val="20"/>
          <w:szCs w:val="20"/>
          <w:highlight w:val="cyan"/>
          <w:lang w:val="uz-Cyrl-UZ"/>
        </w:rPr>
        <w:t xml:space="preserve"> ming yilliklar</w:t>
      </w:r>
      <w:r>
        <w:rPr>
          <w:rFonts w:cs="Times New Roman" w:ascii="Times New Roman" w:hAnsi="Times New Roman"/>
          <w:sz w:val="20"/>
          <w:szCs w:val="20"/>
          <w:highlight w:val="cyan"/>
          <w:lang w:val="uz-Latn-UZ"/>
        </w:rPr>
        <w:t>)</w:t>
      </w:r>
      <w:r>
        <w:rPr>
          <w:rFonts w:cs="Times New Roman" w:ascii="Times New Roman" w:hAnsi="Times New Roman"/>
          <w:sz w:val="20"/>
          <w:szCs w:val="20"/>
          <w:highlight w:val="cyan"/>
          <w:lang w:val="uz-Cyrl-UZ"/>
        </w:rPr>
        <w:t xml:space="preserve">  yoki ayrim tadqiqotchi olimlarning fikrlariga ko‘ra zagros madaniy birligi  turidagi madaniyati rivojlangan. Jarmo madaniyatiga tegishli Jarmo yodgorligidan tashqari Zagros tog‘larining Iroq qismida Telshimshara, uning Eron qasmida esa Tepaisarob va Tepaiguranlar mavjud.</w:t>
      </w:r>
    </w:p>
    <w:p>
      <w:pPr>
        <w:pStyle w:val="Normal"/>
        <w:ind w:firstLine="708"/>
        <w:jc w:val="both"/>
        <w:rPr/>
      </w:pPr>
      <w:r>
        <w:rPr>
          <w:rFonts w:cs="Times New Roman" w:ascii="Times New Roman" w:hAnsi="Times New Roman"/>
          <w:sz w:val="20"/>
          <w:szCs w:val="20"/>
          <w:highlight w:val="cyan"/>
          <w:lang w:val="uz-Cyrl-UZ"/>
        </w:rPr>
        <w:t xml:space="preserve">Jarmo yodgorligi eman o‘rmonlar tarqalgan hududda joylashgan bo‘lib, madaniy qatlamlarining qalinligi 7 metrni tashkil etadi. Bu manzilgohda aniqlangan uylar loydan qurilgan, ayrim hollarda ularning tag devorlari toshdan terilgan. </w:t>
      </w:r>
    </w:p>
    <w:p>
      <w:pPr>
        <w:pStyle w:val="Normal"/>
        <w:ind w:firstLine="708"/>
        <w:jc w:val="both"/>
        <w:rPr/>
      </w:pPr>
      <w:r>
        <w:rPr>
          <w:rFonts w:cs="Times New Roman" w:ascii="Times New Roman" w:hAnsi="Times New Roman"/>
          <w:sz w:val="20"/>
          <w:szCs w:val="20"/>
          <w:highlight w:val="cyan"/>
          <w:lang w:val="uz-Cyrl-UZ"/>
        </w:rPr>
        <w:t>Jarmo madaniyati uchun plastinkasimon kremendan  geometrik shaklidagi tosh qurollarini yasash xos belgilaridan biri sanaladi. Jarmoliklar dastlab sapol yasashni bilishmagan, keyinchalik sapol buyumlari paydo bo‘lib, ularning sirtiga naqshlar berilgan. Loydan turli o‘yinchoqlar, hayvon va ayol haykalchalarini yasashgan. Topilmalar orasida toshdan yasalgan o‘roq, bolta, motiga, keli va qo‘l tegirmoni va suyaklarda yasalgan buyumlar xo‘jalik xususiyatlarini tiklashda muhim ahamiyatga ega.</w:t>
      </w:r>
    </w:p>
    <w:p>
      <w:pPr>
        <w:pStyle w:val="Normal"/>
        <w:jc w:val="both"/>
        <w:rPr/>
      </w:pPr>
      <w:r>
        <w:rPr>
          <w:rFonts w:cs="Times New Roman" w:ascii="Times New Roman" w:hAnsi="Times New Roman"/>
          <w:sz w:val="20"/>
          <w:szCs w:val="20"/>
          <w:highlight w:val="cyan"/>
          <w:lang w:val="uz-Cyrl-UZ"/>
        </w:rPr>
        <w:t>Jarmo aholisi xo‘jalikning ishlab chiqaruvchi shallari  bilan shug‘ullanganliklari shubhasiz. Dukkakli o‘simliklardan kuyib ketgan bug‘doyning asosiy ikki turi va bir turdagi arpa, no‘xat va tariq donlari aniqlangan. Ulardan bug‘doy va arpa shubhasiz madaniylashtirilgan. Hayvonlardan dastlab echki  xonakilashtirilgan. CHo‘chqaning ham xonakilashtilgani ehtimoldan holi emas. Go‘sht mahsulotlariga bo‘lgan ehtiyojning bir qismi yovvoyi hayvonlar hisobidan qondirilib, xo‘jalikning ovchilik shakli ham o‘z ahamiyatini saqlab qolgan.</w:t>
      </w:r>
    </w:p>
    <w:p>
      <w:pPr>
        <w:pStyle w:val="Normal"/>
        <w:ind w:firstLine="708"/>
        <w:jc w:val="both"/>
        <w:rPr/>
      </w:pPr>
      <w:r>
        <w:rPr>
          <w:rFonts w:cs="Times New Roman" w:ascii="Times New Roman" w:hAnsi="Times New Roman"/>
          <w:sz w:val="20"/>
          <w:szCs w:val="20"/>
          <w:highlight w:val="cyan"/>
          <w:lang w:val="uz-Cyrl-UZ"/>
        </w:rPr>
        <w:t xml:space="preserve">Mil.av.VII ming yilliklarda Zagrosning dehqon –chorvador qabilalari yangi ekin maydonlari va chorva yaylovlarini izlab yangi hududlarni ishg‘ol qila boshladi. Bu birinchi navbatda Mesopotamiya pasttekisliklari bo‘lib, ilk qishloqlari paydo bo‘la boshladi. Qadimgi dehqonlarning ilk qishloqlaridan biri Aliqush yodgorligi hisoblanib, u Mesopotamiya pasttekisligining sharqida hozirgi Eron hududida joylashgan. YOdgorlik madaniy qatlami 7,5 metrni tashkil etib tadqiqotchi olimlar tomonidan ikki bosqichi: Bas Mordex (mil. av. 7500-6750 yillar) va Aliqo‘sh. Ilk bosqichidagi uy-joylar qo‘pol xom g‘ishtlardan barpo qilingan. Ularda xo‘jalikning asosini chorvachilik shakli tashkil etgan. Asosan echki va qisman qo‘y boqishgan. Ovchilik ahamiyatini yo‘qotmagan. SHuningdek, termachilik ham asosiy oziq-ovqat etkazib beruvchi tarmoq sifatida saqlanib qolgan.Aholi dehqonchilikka o‘ta boshlaganligini  topib o‘rganilgan boshoqli o‘simliklar bir qatorli arpa va bug‘doylarning atigi uydan bir qismini tashkil etganligidan ko‘rish mumkin.Tadqiqotchi olimlarning fikrlariga  ko‘ra mazkur bosqichga oid  manzilgohlar Zagrosdan qish mavsumida  yashagan chorvador-ovchi qabilalarga tegishli bo‘lib, ular dehqonchilik bilan tanish bo‘lishgan. Aynan </w:t>
      </w:r>
      <w:r>
        <w:rPr>
          <w:rFonts w:cs="Times New Roman" w:ascii="Times New Roman" w:hAnsi="Times New Roman"/>
          <w:b/>
          <w:sz w:val="20"/>
          <w:szCs w:val="20"/>
          <w:highlight w:val="cyan"/>
          <w:lang w:val="uz-Cyrl-UZ"/>
        </w:rPr>
        <w:t>magiya  gid qabilalarning vohaga  siljishi</w:t>
      </w:r>
      <w:r>
        <w:rPr>
          <w:rFonts w:cs="Times New Roman" w:ascii="Times New Roman" w:hAnsi="Times New Roman"/>
          <w:sz w:val="20"/>
          <w:szCs w:val="20"/>
          <w:highlight w:val="cyan"/>
          <w:lang w:val="uz-Cyrl-UZ"/>
        </w:rPr>
        <w:t xml:space="preserve"> o‘troq dehqonchilik madaniyatining qaror topishiga sabab bo‘lgan.</w:t>
      </w:r>
    </w:p>
    <w:p>
      <w:pPr>
        <w:pStyle w:val="Normal"/>
        <w:ind w:firstLine="720"/>
        <w:jc w:val="both"/>
        <w:rPr/>
      </w:pPr>
      <w:r>
        <w:rPr>
          <w:rFonts w:cs="Times New Roman" w:ascii="Times New Roman" w:hAnsi="Times New Roman"/>
          <w:sz w:val="20"/>
          <w:szCs w:val="20"/>
          <w:highlight w:val="cyan"/>
          <w:lang w:val="uz-Cyrl-UZ"/>
        </w:rPr>
        <w:t>Ishlab chiqaruvchi xo‘jalik shakllangan boshqa bir hudud shubhasiz O‘rta Osiyo hisoblanadi. Janubiy Turkmaniston hududida mil. av.</w:t>
      </w:r>
      <w:r>
        <w:rPr>
          <w:rFonts w:cs="Times New Roman" w:ascii="Times New Roman" w:hAnsi="Times New Roman"/>
          <w:sz w:val="20"/>
          <w:szCs w:val="20"/>
          <w:highlight w:val="cyan"/>
          <w:lang w:val="uz-Latn-UZ"/>
        </w:rPr>
        <w:t>VI</w:t>
      </w:r>
      <w:r>
        <w:rPr>
          <w:rFonts w:cs="Times New Roman" w:ascii="Times New Roman" w:hAnsi="Times New Roman"/>
          <w:sz w:val="20"/>
          <w:szCs w:val="20"/>
          <w:highlight w:val="cyan"/>
          <w:lang w:val="uz-Cyrl-UZ"/>
        </w:rPr>
        <w:t xml:space="preserve"> ming yillikning ikkinchi yarmida, ehtimol undan ilgariroq mahalliy SHarqiy Kaspiybo‘yi mezolit davri madaniyati asosida</w:t>
      </w:r>
      <w:r>
        <w:rPr>
          <w:rFonts w:cs="Times New Roman" w:ascii="Times New Roman" w:hAnsi="Times New Roman"/>
          <w:sz w:val="20"/>
          <w:szCs w:val="20"/>
          <w:highlight w:val="cyan"/>
          <w:lang w:val="uz-Cyrl-UZ" w:eastAsia="en-US"/>
        </w:rPr>
        <w:t xml:space="preserve"> Janubiy Turkmaniston hududida ishlab chiqaruvchi xo‘jaligi paydo bo‘ladi. Bu erda chorvachilikga asoslangan Jebel, dehqonchilikga asoslangan Joytun madaniyatlari shakllanadi. Bir tomondan Turkmanistonning qilk dehqonchilik markazlariga yaqinligi sababli ularning ma’lum ta’siri, ikkinchi tomondan esa, issiq haroratli tabiiy-geogarafik sharoitning mavjudligi mezolit davri mahalliy aholisining ishlab chiqaruvchi xo‘jalik shakliga o‘tishlari uchun asos bo‘lgan. Joytun madaniyatiga oid yodgorliklarning quyi qatlamlaridan topilgan tosh qurollari ishlanish usuli mezolit davri SHarqiy Kaspiybo‘yi yodgorliklarining yuqori qatlamlaridan topilgan qurollar bilan aynan bir xil. Demak, SHarqiy Kaspiy bo‘yining mezolit davri ovchiligi negizida chorvachilikga asoslangan Jebel madaniyati va termachiligi asosida esa dehqonchilikga asoslangan Joytun madaniyati shakllanadi. </w:t>
      </w:r>
    </w:p>
    <w:p>
      <w:pPr>
        <w:pStyle w:val="Normal"/>
        <w:ind w:firstLine="720"/>
        <w:jc w:val="both"/>
        <w:rPr/>
      </w:pPr>
      <w:r>
        <w:rPr>
          <w:rFonts w:cs="Times New Roman" w:ascii="Times New Roman" w:hAnsi="Times New Roman"/>
          <w:sz w:val="20"/>
          <w:szCs w:val="20"/>
          <w:highlight w:val="cyan"/>
          <w:lang w:val="uz-Cyrl-UZ" w:eastAsia="en-US"/>
        </w:rPr>
        <w:t>Joytun madaniyati daslabki o‘rganilgan yodgorlik nomi bilan yuritilib, mil. av. VI ming yillikning ikkinchi yarmida (radiokarbon 5300±70) Turkmanistonning janubida Kopetdog‘ tizmalari yonbag‘rida shakllangan. Bu madaniyat shuningdek Eronning shimoliy hududlariga ham tarqalgan. Joytun madaniyati taraqqiyoti ilk, rivojlangan va so‘nggi bosqichlardan iborat.</w:t>
      </w:r>
    </w:p>
    <w:p>
      <w:pPr>
        <w:pStyle w:val="Normal"/>
        <w:ind w:firstLine="283"/>
        <w:jc w:val="both"/>
        <w:rPr/>
      </w:pPr>
      <w:r>
        <w:rPr>
          <w:rFonts w:cs="Times New Roman" w:ascii="Times New Roman" w:hAnsi="Times New Roman"/>
          <w:sz w:val="20"/>
          <w:szCs w:val="20"/>
          <w:highlight w:val="cyan"/>
          <w:lang w:val="uz-Cyrl-UZ" w:eastAsia="en-US"/>
        </w:rPr>
        <w:t>Joytunning ilk bosqichida shu nomdagi yodgorlik yaxshi o‘rganilgan. U VI-V ming yilliklarga manzilgohda betartib qurilgan 30 ta uyning o‘rni ochib o‘rganilgan. Uylar yassi-qavariq shaklidagi yirik g‘ishtlardan ilgaridan rejalashtirib qurilgan bir xonali uylardan iborat. yagona rejaga asoslangan O‘rtada o‘choq o‘rin olgan kichkina xonadan va uning atrofida xo‘jalik xonalaridan tashkil topgan kichkina hovlidan iborat. Uylar hajmi 60-70 sm. hajmdagi g‘ishtlar va paxsadan barpo qilingan. Xom g‘isht va paxsaga samon qo‘shilgan. Paxsa va g‘ishtlarga somon qo‘shilgan. Uylarning sathi va devorlari loysuvoq qilingan va oxra bilan bo‘yalgan. Arxeolog olim V.M.Massoning xulosalariga ko‘ra ularning har birida 5-6 nafar a’zolardan tashkil topgan oila istiqomat qilgan. Hovlida joylashgan o‘ralarda g‘alla saqlangan.</w:t>
      </w:r>
    </w:p>
    <w:p>
      <w:pPr>
        <w:pStyle w:val="Normal"/>
        <w:jc w:val="both"/>
        <w:rPr/>
      </w:pPr>
      <w:r>
        <w:rPr>
          <w:rFonts w:cs="Times New Roman" w:ascii="Times New Roman" w:hAnsi="Times New Roman"/>
          <w:iCs/>
          <w:sz w:val="20"/>
          <w:szCs w:val="20"/>
          <w:highlight w:val="cyan"/>
          <w:lang w:val="uz-Cyrl-UZ" w:eastAsia="en-US"/>
        </w:rPr>
        <w:t xml:space="preserve">Joytun madaniyatining rivojlangan bosqichiga oid Qadimtepa (mil. av. V ming yillik) paxsadan qurilgan to‘g‘ri to‘rtburchak uylar  va xo‘jalik xonalari ochib o‘rganilgan. Uylarning har birida o‘choq bo‘lgan.Uylarning sathi ganch suvoq qilinib, ohaklangan va qizil oxra izlari hamuchraydi. Mehnat qurollari geometrik shakldagi kremendan yasalgan o‘roq qadamalari, kamon o‘qi uchlari, boltalar suyakdan ishlangan igna, pardozlagichlardan iborat. </w:t>
      </w:r>
    </w:p>
    <w:p>
      <w:pPr>
        <w:pStyle w:val="Normal"/>
        <w:ind w:firstLine="708"/>
        <w:jc w:val="both"/>
        <w:rPr/>
      </w:pPr>
      <w:r>
        <w:rPr>
          <w:rFonts w:cs="Times New Roman" w:ascii="Times New Roman" w:hAnsi="Times New Roman"/>
          <w:sz w:val="20"/>
          <w:szCs w:val="20"/>
          <w:highlight w:val="cyan"/>
          <w:lang w:val="uz-Cyrl-UZ" w:eastAsia="en-US"/>
        </w:rPr>
        <w:t>Sopol buyumlari qo‘lda (lentasimon shaklda) dag‘al, silliq tagli qilib ishlangan. Idishlarning yuqori qismi obdon pardozlangan (ba’zilari silliqlanmagan). Ular naqshli va naqshsiz guruhlarga bo‘linadi. Naqshlari jigar va kashtan rangli bo‘yoqlarda chizilgan va pishirish jarayonida turli bilan bo‘yalgan bo‘lib pishirish jarayonida dog‘lar hosil qilgan.</w:t>
      </w:r>
    </w:p>
    <w:p>
      <w:pPr>
        <w:pStyle w:val="Normal"/>
        <w:jc w:val="both"/>
        <w:rPr/>
      </w:pPr>
      <w:r>
        <w:rPr>
          <w:rFonts w:cs="Times New Roman" w:ascii="Times New Roman" w:hAnsi="Times New Roman"/>
          <w:sz w:val="20"/>
          <w:szCs w:val="20"/>
          <w:highlight w:val="cyan"/>
          <w:lang w:val="uz-Cyrl-UZ" w:eastAsia="en-US"/>
        </w:rPr>
        <w:t>Zeb-ziynat buyumlari munchoqlar va turli taqinchoqlardan iborat. Ular tosh va suyaklardan yasalgan ayrim hollarda chig‘anoqlardan ham munchoq sifatida foydalanishgan. Toshdan yasalgan munchoqlar odam, hayvon va to‘g‘ri to‘rtburchak shakliga ega. Bular tumor sifatida taqilgan bo‘lishi mumkin.</w:t>
      </w:r>
    </w:p>
    <w:p>
      <w:pPr>
        <w:pStyle w:val="Normal"/>
        <w:ind w:firstLine="708"/>
        <w:jc w:val="both"/>
        <w:rPr/>
      </w:pPr>
      <w:r>
        <w:rPr>
          <w:rFonts w:cs="Times New Roman" w:ascii="Times New Roman" w:hAnsi="Times New Roman"/>
          <w:sz w:val="20"/>
          <w:szCs w:val="20"/>
          <w:highlight w:val="cyan"/>
          <w:lang w:val="uz-Cyrl-UZ" w:eastAsia="en-US"/>
        </w:rPr>
        <w:t xml:space="preserve"> </w:t>
      </w:r>
      <w:r>
        <w:rPr>
          <w:rFonts w:cs="Times New Roman" w:ascii="Times New Roman" w:hAnsi="Times New Roman"/>
          <w:sz w:val="20"/>
          <w:szCs w:val="20"/>
          <w:highlight w:val="cyan"/>
          <w:lang w:val="uz-Cyrl-UZ" w:eastAsia="en-US"/>
        </w:rPr>
        <w:t xml:space="preserve">Joytunning so‘nggi bosqichiga oid CHagil tepa manzilgohi mil. av. V ming yillikka oid. Bu erdan 12 ta uyning o‘rni ochib o‘rganilgan. Qurilish usullari rivojlangan bosqichini takrorlaydi. Manzilgohning markaziy qismida nisbatan kattaroq bo‘lgan uy joylashgan bo‘lib, u umumjamoa uchun xizmat imoratbo‘lishi mumkin.  Murdalar uylarning ichida dafn qilingan. </w:t>
      </w:r>
    </w:p>
    <w:p>
      <w:pPr>
        <w:pStyle w:val="Normal"/>
        <w:jc w:val="both"/>
        <w:rPr/>
      </w:pPr>
      <w:r>
        <w:rPr>
          <w:rFonts w:cs="Times New Roman" w:ascii="Times New Roman" w:hAnsi="Times New Roman"/>
          <w:sz w:val="20"/>
          <w:szCs w:val="20"/>
          <w:highlight w:val="cyan"/>
          <w:lang w:val="uz-Cyrl-UZ" w:eastAsia="en-US"/>
        </w:rPr>
        <w:t>Bu bosqichda kremenning inqirozi ko‘zga tashlanadi.Toshdan yasalgan qurollar pichoq, o‘roq, randa va yorg‘uchoqlardan iborat. Naqshli sapol buyumlar an’anaviy bezaklar svqlanishi bilan birgalikda ular mazmunan boyiydi. Ular turli chiziqlar, daraxt va o‘simlik tasvirlaridan iborat.</w:t>
      </w:r>
    </w:p>
    <w:p>
      <w:pPr>
        <w:pStyle w:val="Normal"/>
        <w:jc w:val="both"/>
        <w:rPr/>
      </w:pPr>
      <w:r>
        <w:rPr>
          <w:rFonts w:cs="Times New Roman" w:ascii="Times New Roman" w:hAnsi="Times New Roman"/>
          <w:sz w:val="20"/>
          <w:szCs w:val="20"/>
          <w:highlight w:val="cyan"/>
          <w:lang w:val="uz-Cyrl-UZ" w:eastAsia="en-US"/>
        </w:rPr>
        <w:tab/>
        <w:t>Paloxmonda otish uchun loydan yasalgan yadrolar dehqonchilikning yuqori darajada taraqqiy etganligidan dalolat beradi.</w:t>
      </w:r>
    </w:p>
    <w:p>
      <w:pPr>
        <w:pStyle w:val="Normal"/>
        <w:ind w:firstLine="708"/>
        <w:jc w:val="both"/>
        <w:rPr/>
      </w:pPr>
      <w:r>
        <w:rPr>
          <w:rFonts w:cs="Times New Roman" w:ascii="Times New Roman" w:hAnsi="Times New Roman"/>
          <w:sz w:val="20"/>
          <w:szCs w:val="20"/>
          <w:highlight w:val="cyan"/>
          <w:lang w:val="uz-Cyrl-UZ" w:eastAsia="en-US"/>
        </w:rPr>
        <w:t>Joytun madaniyatiga oid boshqa bir yodgorlik Pessedjiktepa manzilgohida ochilgan uyning maydoni ancha katta. Uy qurilishi xiyla murakkab. Uy ichida joylashgan o‘choq qarshisidagi devorda oqsuvoq ustiga qora va qizil bo‘yoqlarda geometrik bezaklar, qoplon va boshqa bir o‘tlovchi hayvon va darax tasvirlari chizilgan. Unda uy-ro‘zg‘or buyumlari uchramaydi, aksincha, ko‘plab loydan yasalgan antropomorf va zoomorf haykalchalari, kam sonli ayol haykalchalari  topilgan. Tadqiqotchi olimlarning hisobariga ko‘ra imorat  manzilgohda yashagan barcha a’zolarni sig‘dirishi mumkin ekan. Bu imorat shubhasiz qadimgi dehqon jamoasining ibodatxonasi bo‘lgan. Unda shuningdek, echiki tasviridagi haykalchalar, tosh va suyak, chig‘anoqlar, xususan,  Hind okeanida uchraydiganlaridan ishlangan munchoq ham topilgan.</w:t>
      </w:r>
    </w:p>
    <w:p>
      <w:pPr>
        <w:pStyle w:val="Normal"/>
        <w:ind w:firstLine="708"/>
        <w:jc w:val="both"/>
        <w:rPr/>
      </w:pPr>
      <w:r>
        <w:rPr>
          <w:rFonts w:cs="Times New Roman" w:ascii="Times New Roman" w:hAnsi="Times New Roman"/>
          <w:sz w:val="20"/>
          <w:szCs w:val="20"/>
          <w:highlight w:val="cyan"/>
          <w:lang w:val="uz-Cyrl-UZ" w:eastAsia="en-US"/>
        </w:rPr>
        <w:t>Qayd etilgan yodgorliklardan tashqari Bomi, To‘g‘aloqtepa, Monjuqlitepa, CHopontepa, Pomajtepa va boshqalar ham Joytun madaniyatining turli bosqichlariga oid qishloqlarni tashkil etgan.</w:t>
      </w:r>
    </w:p>
    <w:p>
      <w:pPr>
        <w:pStyle w:val="Normal"/>
        <w:ind w:firstLine="708"/>
        <w:jc w:val="both"/>
        <w:rPr/>
      </w:pPr>
      <w:r>
        <w:rPr>
          <w:rFonts w:cs="Times New Roman" w:ascii="Times New Roman" w:hAnsi="Times New Roman"/>
          <w:sz w:val="20"/>
          <w:szCs w:val="20"/>
          <w:highlight w:val="cyan"/>
          <w:lang w:val="uz-Cyrl-UZ" w:eastAsia="en-US"/>
        </w:rPr>
        <w:t>Umuman olganda ishlab chiqaruvchi xo‘jalikga asoslangan Joytun madaniyati shakllanishining ilk bosqichlaridan, dehqonchilik va chorvachilik paydo bo‘lgan bo‘lsada,  o‘zlashtiruvchi xo‘jalik shallarining mavqei baland bo‘lgan. Keyingi bosqichlarda dehqonchilik va chorvachilikning ahamiyati ortib, iqtisodning muhim tarmog‘ini tashkil etgan.</w:t>
      </w:r>
    </w:p>
    <w:p>
      <w:pPr>
        <w:pStyle w:val="Normal"/>
        <w:ind w:firstLine="708"/>
        <w:jc w:val="both"/>
        <w:rPr/>
      </w:pPr>
      <w:r>
        <w:rPr>
          <w:rFonts w:cs="Times New Roman" w:ascii="Times New Roman" w:hAnsi="Times New Roman"/>
          <w:sz w:val="20"/>
          <w:szCs w:val="20"/>
          <w:highlight w:val="cyan"/>
          <w:lang w:val="uz-Cyrl-UZ" w:eastAsia="en-US"/>
        </w:rPr>
        <w:t>Uy sharoitida mehnat qurollari tayyorlash, teriga ishlov berish va charmdan buyumlar tayyorlash, yog‘ochga ishlov berish, sopol buyumlar tayyorlash, taqinchoqlar yasash joytunliklarning kundalik mashg‘ulotlaridan biri sanalgan. Jamoa a’zolari ona urug‘iga asoslangan juft oilalardan tashkil topib, ular umumjamoa ishlarini ya’ni, erga ishlov berish, hosilni yig‘ishtirish, ovchilikni tashkillashtirish, jaoatchilik qurilish ishlarini bajarishda yoki tashqi xavf paydo bo‘lgan kezlarda yagona jamoaga birlashganlar.</w:t>
        <w:tab/>
      </w:r>
    </w:p>
    <w:p>
      <w:pPr>
        <w:pStyle w:val="Normal"/>
        <w:jc w:val="both"/>
        <w:rPr/>
      </w:pPr>
      <w:r>
        <w:rPr>
          <w:rFonts w:cs="Times New Roman" w:ascii="Times New Roman" w:hAnsi="Times New Roman"/>
          <w:sz w:val="20"/>
          <w:szCs w:val="20"/>
          <w:highlight w:val="cyan"/>
          <w:lang w:val="uz-Cyrl-UZ" w:eastAsia="en-US"/>
        </w:rPr>
        <w:tab/>
      </w:r>
      <w:r>
        <w:rPr>
          <w:rFonts w:cs="Times New Roman" w:ascii="Times New Roman" w:hAnsi="Times New Roman"/>
          <w:b/>
          <w:sz w:val="20"/>
          <w:szCs w:val="20"/>
          <w:highlight w:val="cyan"/>
          <w:lang w:val="uz-Cyrl-UZ" w:eastAsia="en-US"/>
        </w:rPr>
        <w:t xml:space="preserve">Jebel madaniyati.  </w:t>
      </w:r>
      <w:r>
        <w:rPr>
          <w:rFonts w:cs="Times New Roman" w:ascii="Times New Roman" w:hAnsi="Times New Roman"/>
          <w:sz w:val="20"/>
          <w:szCs w:val="20"/>
          <w:highlight w:val="cyan"/>
          <w:lang w:val="uz-Cyrl-UZ" w:eastAsia="en-US"/>
        </w:rPr>
        <w:t>Turkmaniston Respublikasining janubiy-g‘arbida SHarqiy Kaspiy bo‘yi va Balxanbo‘yi hududlarida mezolit davri o‘zlashtiruvchi xo‘jalik shaklidagi madaniyatning davomida chorvachilikga asoslangan madaniyati Jebel madaniyati rivojlanadi. Bu madaniyat nisbatan yaxshi o‘rganilgan Jebel yodgorligi nomi bilan yuritiladi. Bu erdagi mezolit davriga oid Jebel, Damdamchashma 1,2, Qaylu, Defichig‘anoq va boshqa shu turdagi yodgorliklarning neolit davriga oid yuqori madaniy qatlamlaridan. Bu madaniyat Mil. av. V</w:t>
      </w:r>
      <w:r>
        <w:rPr>
          <w:rFonts w:cs="Times New Roman" w:ascii="Times New Roman" w:hAnsi="Times New Roman"/>
          <w:sz w:val="20"/>
          <w:szCs w:val="20"/>
          <w:highlight w:val="cyan"/>
          <w:lang w:val="uz-Latn-UZ" w:eastAsia="en-US"/>
        </w:rPr>
        <w:t>I-</w:t>
      </w:r>
      <w:r>
        <w:rPr>
          <w:rFonts w:cs="Times New Roman" w:ascii="Times New Roman" w:hAnsi="Times New Roman"/>
          <w:sz w:val="20"/>
          <w:szCs w:val="20"/>
          <w:highlight w:val="cyan"/>
          <w:lang w:val="uz-Cyrl-UZ" w:eastAsia="en-US"/>
        </w:rPr>
        <w:t>IV ming yilliklar bilan sanalib g‘orlarda hayot bronza davriga qadar saqlanib qoladi. Tosh qurollariga ishlov berish texnikasi yuqori cho‘qqisiga chiqadi. Tekis tomonlarga ega prima nukleuslari va mikrolitlar xos. SHuningdek,  yorg‘uchoqlar ham topib o‘rganilgan. Qo‘y va echkiga tegishli suyak topilmalarining aksariyati xonakilashtirilgan hayvonlarga tegishli. Demak, ular shubhasiz xo‘jalikning chorvachilik shakli bilan kun kechirishgan. YOdgorliklardan yassi tagli sopol buyumlarlarning bo‘laklari topilgan. Bu madaniyat vakillari joytunliklar bilan bir davrda yashaganlar va ularning chaqmoqtoshdan yasalgan mehnat qurollarida o‘xshashliklar mavjud. Joytun va Jebel ko‘rinishdan bitta madaniyatning ikki tarmog‘i bo‘lib, Joytunda xo‘jalikning asosini dehqonchilik, Jebelda esa chorvachilik rivojlangan. Bu erdan chuchuk suvda yashovchi baliqlar suyaklarining topilishi jebelliklarning baliqchilik bilan ham shug‘ullanganliklaridan dalolat beradi. CHunki Qoraqumning janubi-g‘arbiy etaklarida sersuv ko‘llarga boy bo‘lgan.</w:t>
      </w:r>
    </w:p>
    <w:p>
      <w:pPr>
        <w:pStyle w:val="Normal"/>
        <w:ind w:firstLine="708"/>
        <w:jc w:val="both"/>
        <w:rPr/>
      </w:pPr>
      <w:r>
        <w:rPr>
          <w:rFonts w:cs="Times New Roman" w:ascii="Times New Roman" w:hAnsi="Times New Roman"/>
          <w:b/>
          <w:bCs/>
          <w:sz w:val="20"/>
          <w:szCs w:val="20"/>
          <w:highlight w:val="cyan"/>
          <w:lang w:val="uz-Cyrl-UZ"/>
        </w:rPr>
        <w:t>Misr</w:t>
      </w:r>
      <w:r>
        <w:rPr>
          <w:rFonts w:cs="Times New Roman" w:ascii="Times New Roman" w:hAnsi="Times New Roman"/>
          <w:sz w:val="20"/>
          <w:szCs w:val="20"/>
          <w:highlight w:val="cyan"/>
          <w:lang w:val="uz-Cyrl-UZ"/>
        </w:rPr>
        <w:t xml:space="preserve"> hududida ishlab chiqaruvchi xo‘jalik shakliga o‘tish  mil. avv.IV ming yillik O‘rtalarida qaror topadi. Bu davrga oid dastlabki madaniyat  Nil vohasining quyi oqimida  Fayum ko‘li yoqasida shu nomdva shakllangan. Fayum madaniyatiga asos solgan aholi dehqonchilikda arpa va bug‘doy, chorvachilikda kichik va yirik tuyoqli mol va cho‘chqa boqishgan. Uylari g‘alla saqlanadigan o‘ralar aniqlangan.</w:t>
      </w:r>
    </w:p>
    <w:p>
      <w:pPr>
        <w:pStyle w:val="Normal"/>
        <w:jc w:val="both"/>
        <w:rPr/>
      </w:pPr>
      <w:r>
        <w:rPr>
          <w:rFonts w:cs="Times New Roman" w:ascii="Times New Roman" w:hAnsi="Times New Roman"/>
          <w:sz w:val="20"/>
          <w:szCs w:val="20"/>
          <w:highlight w:val="cyan"/>
          <w:lang w:val="uz-Cyrl-UZ"/>
        </w:rPr>
        <w:t xml:space="preserve">        </w:t>
      </w:r>
      <w:r>
        <w:rPr>
          <w:rFonts w:cs="Times New Roman" w:ascii="Times New Roman" w:hAnsi="Times New Roman"/>
          <w:sz w:val="20"/>
          <w:szCs w:val="20"/>
          <w:highlight w:val="cyan"/>
          <w:lang w:val="uz-Cyrl-UZ"/>
        </w:rPr>
        <w:t>Bu davrda yuqori oqimida chorvador-dehqon qabilalari yashagan. Ularga oid Tasiy madaniyati saqlangan. Bu madaniyatning asosan qabrlari o‘rganilgan. Ular arpa, bug‘doy ekish bilan birgalikda chorva mollaridan mayda tuyoqli mollar boqishgan. Sirti qora va kul rangdagi qo‘lda ishlangan sopal idishlarining ayrimlari o‘yma naqshlar bilan bezatilgan. Tasiyliklar sodda sug‘orma dehqonchilik xo‘jalik shakli shakllana boshlagan. Ularda chorvachilik, ishlab chiqaruvchi xo‘jalik shakli mavjud bo‘lsada, go‘sht mahsulotlarining manbai asosan ovchilik va baliqchilik bo‘lgan.</w:t>
      </w:r>
    </w:p>
    <w:p>
      <w:pPr>
        <w:pStyle w:val="Normal"/>
        <w:jc w:val="both"/>
        <w:rPr/>
      </w:pPr>
      <w:r>
        <w:rPr>
          <w:rFonts w:cs="Times New Roman" w:ascii="Times New Roman" w:hAnsi="Times New Roman"/>
          <w:sz w:val="20"/>
          <w:szCs w:val="20"/>
          <w:highlight w:val="cyan"/>
          <w:lang w:val="uz-Cyrl-UZ"/>
        </w:rPr>
        <w:t xml:space="preserve">          </w:t>
      </w:r>
      <w:r>
        <w:rPr>
          <w:rFonts w:cs="Times New Roman" w:ascii="Times New Roman" w:hAnsi="Times New Roman"/>
          <w:sz w:val="20"/>
          <w:szCs w:val="20"/>
          <w:highlight w:val="cyan"/>
          <w:lang w:val="uz-Cyrl-UZ"/>
        </w:rPr>
        <w:t>Tasiy madaniyati merosi sifatida Badariy (mil. avv. V ming yillik oxiri  IV ming  yilliklar) madaniyati nisbatan yuqori taraqqiy bosqichiga ega bo‘lgan. Bu madaniyat aholisi yirik tuyoli hayvonlarni ham boqishgan. Kichik tuyoqli hayvonlar ham boqishgan. Erlar uchi kremindan yasalgan motigada chopilgan.  Dalalar  Nil daryosidan ariqlar orqali keladigan suvlar bilan sug‘orilgan. Ovchilik va baliqchilik xo‘jaligi ahamiyatini yo‘qotmagan. Bu davrda misdan foydalanila boshlagan. Mis rudasi Sinay yarim orolidan keltirilgan. Misdan bo‘yoq  yasalgan.</w:t>
      </w:r>
    </w:p>
    <w:p>
      <w:pPr>
        <w:pStyle w:val="Normal"/>
        <w:jc w:val="both"/>
        <w:rPr/>
      </w:pPr>
      <w:r>
        <w:rPr>
          <w:rFonts w:cs="Times New Roman" w:ascii="Times New Roman" w:hAnsi="Times New Roman"/>
          <w:sz w:val="20"/>
          <w:szCs w:val="20"/>
          <w:highlight w:val="cyan"/>
          <w:lang w:val="uz-Cyrl-UZ"/>
        </w:rPr>
        <w:t xml:space="preserve">          </w:t>
      </w:r>
      <w:r>
        <w:rPr>
          <w:rFonts w:cs="Times New Roman" w:ascii="Times New Roman" w:hAnsi="Times New Roman"/>
          <w:sz w:val="20"/>
          <w:szCs w:val="20"/>
          <w:highlight w:val="cyan"/>
          <w:lang w:val="uz-Cyrl-UZ"/>
        </w:rPr>
        <w:t xml:space="preserve">Misrda jamiyat taraqqiyotining keyingi bosqichi Amrat (mil. avv.IV ming yillikning oxirgi choragi) majmuasida namoyon bo‘ladi. Bu davrda qishloqlar paydo bo‘ladi. Ularning ayrimlari mudofaa devorlari bilan mustahkamlangan. Misdan yasalgan mahsulotlar turi ko‘payadi. Misdan asosan zeb-ziynat buyumlari yasalgan. Sopal idishlar qo‘lda yasalib, o‘yma va rang tasvir naqshlari bilan bezatiladi. Ularda shuningdek, ramziy belgilar ham uchraydi. Mil. avv. IV ming yillikning ikkinchi yarmi, ikkinchi sulolalargacha davr). Gerzey davri hisoblanib sun’iy sug‘orishga asoslangan dehqonchilik yuqori taraqqiyot bosqichiga etadi. Ovchilikning ahamiyati keskin pasayadi. Misdan bolta, pichoq, xanjar, kamon uchi va idishlar yasashgan. Kumushdan ham qurollar, xususan xanjar yasalgan. SHuningdek, mateorit temiridan ishlangan munchoq ham topilgan.          </w:t>
      </w:r>
    </w:p>
    <w:p>
      <w:pPr>
        <w:pStyle w:val="Normal"/>
        <w:jc w:val="both"/>
        <w:rPr/>
      </w:pPr>
      <w:r>
        <w:rPr>
          <w:rFonts w:cs="Times New Roman" w:ascii="Times New Roman" w:hAnsi="Times New Roman"/>
          <w:sz w:val="20"/>
          <w:szCs w:val="20"/>
          <w:highlight w:val="cyan"/>
          <w:lang w:val="uz-Cyrl-UZ" w:eastAsia="en-US"/>
        </w:rPr>
        <w:tab/>
        <w:t xml:space="preserve">Xitoyning neolit davri xususiyatlari. </w:t>
      </w:r>
      <w:r>
        <w:rPr>
          <w:rFonts w:cs="Times New Roman" w:ascii="Times New Roman" w:hAnsi="Times New Roman"/>
          <w:sz w:val="20"/>
          <w:szCs w:val="20"/>
          <w:highlight w:val="cyan"/>
          <w:lang w:val="uz-Cyrl-UZ"/>
        </w:rPr>
        <w:t>YAnshao va Lunshanlar Xitoyning muhim neolit davri muhim madaniyatlaridan sanaladi.  Bu madaniyatlar dehqonchilik shakllanishi uchun qulay bo‘lgan janubiy o‘lkalarda qaror topgan. SHimoliy o‘lkalarida esa uzoq davr mobaynida o‘zlashtiruvchi xo‘jalik shakllari saqlanib qoladi.</w:t>
      </w:r>
    </w:p>
    <w:p>
      <w:pPr>
        <w:pStyle w:val="Normal"/>
        <w:ind w:firstLine="708"/>
        <w:jc w:val="both"/>
        <w:rPr/>
      </w:pPr>
      <w:r>
        <w:rPr>
          <w:rFonts w:cs="Times New Roman" w:ascii="Times New Roman" w:hAnsi="Times New Roman"/>
          <w:sz w:val="20"/>
          <w:szCs w:val="20"/>
          <w:highlight w:val="cyan"/>
          <w:lang w:val="uz-Cyrl-UZ"/>
        </w:rPr>
        <w:t>YAnshao madaniyati Xuanxe daryosining o‘rta o</w:t>
      </w:r>
      <w:r>
        <w:rPr>
          <w:rFonts w:cs="Arial" w:ascii="Times New Roman" w:hAnsi="Times New Roman"/>
          <w:sz w:val="20"/>
          <w:szCs w:val="20"/>
          <w:highlight w:val="cyan"/>
          <w:lang w:val="uz-Cyrl-UZ"/>
        </w:rPr>
        <w:t>q</w:t>
      </w:r>
      <w:r>
        <w:rPr>
          <w:rFonts w:cs="Arial Narrow" w:ascii="Times New Roman" w:hAnsi="Times New Roman"/>
          <w:sz w:val="20"/>
          <w:szCs w:val="20"/>
          <w:highlight w:val="cyan"/>
          <w:lang w:val="uz-Cyrl-UZ"/>
        </w:rPr>
        <w:t xml:space="preserve">imi </w:t>
      </w:r>
      <w:r>
        <w:rPr>
          <w:rFonts w:cs="Arial" w:ascii="Times New Roman" w:hAnsi="Times New Roman"/>
          <w:sz w:val="20"/>
          <w:szCs w:val="20"/>
          <w:highlight w:val="cyan"/>
          <w:lang w:val="uz-Cyrl-UZ"/>
        </w:rPr>
        <w:t>h</w:t>
      </w:r>
      <w:r>
        <w:rPr>
          <w:rFonts w:cs="Arial Narrow" w:ascii="Times New Roman" w:hAnsi="Times New Roman"/>
          <w:sz w:val="20"/>
          <w:szCs w:val="20"/>
          <w:highlight w:val="cyan"/>
          <w:lang w:val="uz-Cyrl-UZ"/>
        </w:rPr>
        <w:t>ududlarida neolit davrida tar</w:t>
      </w:r>
      <w:r>
        <w:rPr>
          <w:rFonts w:cs="Arial" w:ascii="Times New Roman" w:hAnsi="Times New Roman"/>
          <w:sz w:val="20"/>
          <w:szCs w:val="20"/>
          <w:highlight w:val="cyan"/>
          <w:lang w:val="uz-Cyrl-UZ"/>
        </w:rPr>
        <w:t>q</w:t>
      </w:r>
      <w:r>
        <w:rPr>
          <w:rFonts w:cs="Arial Narrow" w:ascii="Times New Roman" w:hAnsi="Times New Roman"/>
          <w:sz w:val="20"/>
          <w:szCs w:val="20"/>
          <w:highlight w:val="cyan"/>
          <w:lang w:val="uz-Cyrl-UZ"/>
        </w:rPr>
        <w:t>algan</w:t>
      </w:r>
      <w:r>
        <w:rPr>
          <w:rFonts w:cs="Times New Roman" w:ascii="Times New Roman" w:hAnsi="Times New Roman"/>
          <w:sz w:val="20"/>
          <w:szCs w:val="20"/>
          <w:highlight w:val="cyan"/>
          <w:lang w:val="uz-Cyrl-UZ"/>
        </w:rPr>
        <w:t xml:space="preserve"> madaniyat. Uylari to‘rtburchak yoki aylana shakllardagi tashkil topgan bo‘lib, biroz erga </w:t>
      </w:r>
      <w:r>
        <w:rPr>
          <w:rFonts w:cs="Arial" w:ascii="Times New Roman" w:hAnsi="Times New Roman"/>
          <w:sz w:val="20"/>
          <w:szCs w:val="20"/>
          <w:highlight w:val="cyan"/>
          <w:lang w:val="uz-Cyrl-UZ"/>
        </w:rPr>
        <w:t>q</w:t>
      </w:r>
      <w:r>
        <w:rPr>
          <w:rFonts w:cs="Arial Narrow" w:ascii="Times New Roman" w:hAnsi="Times New Roman"/>
          <w:sz w:val="20"/>
          <w:szCs w:val="20"/>
          <w:highlight w:val="cyan"/>
          <w:lang w:val="uz-Cyrl-UZ"/>
        </w:rPr>
        <w:t>azib tushilgan. Ushbu madaniyat xo‘jaligining asosini o‘tro</w:t>
      </w:r>
      <w:r>
        <w:rPr>
          <w:rFonts w:cs="Arial" w:ascii="Times New Roman" w:hAnsi="Times New Roman"/>
          <w:sz w:val="20"/>
          <w:szCs w:val="20"/>
          <w:highlight w:val="cyan"/>
          <w:lang w:val="uz-Cyrl-UZ"/>
        </w:rPr>
        <w:t>q</w:t>
      </w:r>
      <w:r>
        <w:rPr>
          <w:rFonts w:cs="Arial Narrow" w:ascii="Times New Roman" w:hAnsi="Times New Roman"/>
          <w:sz w:val="20"/>
          <w:szCs w:val="20"/>
          <w:highlight w:val="cyan"/>
          <w:lang w:val="uz-Cyrl-UZ"/>
        </w:rPr>
        <w:t xml:space="preserve"> de</w:t>
      </w:r>
      <w:r>
        <w:rPr>
          <w:rFonts w:cs="Arial" w:ascii="Times New Roman" w:hAnsi="Times New Roman"/>
          <w:sz w:val="20"/>
          <w:szCs w:val="20"/>
          <w:highlight w:val="cyan"/>
          <w:lang w:val="uz-Cyrl-UZ"/>
        </w:rPr>
        <w:t>hq</w:t>
      </w:r>
      <w:r>
        <w:rPr>
          <w:rFonts w:cs="Arial Narrow" w:ascii="Times New Roman" w:hAnsi="Times New Roman"/>
          <w:sz w:val="20"/>
          <w:szCs w:val="20"/>
          <w:highlight w:val="cyan"/>
          <w:lang w:val="uz-Cyrl-UZ"/>
        </w:rPr>
        <w:t>onchilik va</w:t>
      </w:r>
      <w:r>
        <w:rPr>
          <w:rFonts w:cs="Times New Roman" w:ascii="Times New Roman" w:hAnsi="Times New Roman"/>
          <w:sz w:val="20"/>
          <w:szCs w:val="20"/>
          <w:highlight w:val="cyan"/>
          <w:lang w:val="uz-Cyrl-UZ"/>
        </w:rPr>
        <w:t xml:space="preserve"> chorvachilik tashkil etgan. Asosan no‘xat ekib, cho‘ch</w:t>
      </w:r>
      <w:r>
        <w:rPr>
          <w:rFonts w:cs="Arial" w:ascii="Times New Roman" w:hAnsi="Times New Roman"/>
          <w:sz w:val="20"/>
          <w:szCs w:val="20"/>
          <w:highlight w:val="cyan"/>
          <w:lang w:val="uz-Cyrl-UZ"/>
        </w:rPr>
        <w:t>q</w:t>
      </w:r>
      <w:r>
        <w:rPr>
          <w:rFonts w:cs="Arial Narrow" w:ascii="Times New Roman" w:hAnsi="Times New Roman"/>
          <w:sz w:val="20"/>
          <w:szCs w:val="20"/>
          <w:highlight w:val="cyan"/>
          <w:lang w:val="uz-Cyrl-UZ"/>
        </w:rPr>
        <w:t>a bo</w:t>
      </w:r>
      <w:r>
        <w:rPr>
          <w:rFonts w:cs="Arial" w:ascii="Times New Roman" w:hAnsi="Times New Roman"/>
          <w:sz w:val="20"/>
          <w:szCs w:val="20"/>
          <w:highlight w:val="cyan"/>
          <w:lang w:val="uz-Cyrl-UZ"/>
        </w:rPr>
        <w:t>q</w:t>
      </w:r>
      <w:r>
        <w:rPr>
          <w:rFonts w:cs="Arial Narrow" w:ascii="Times New Roman" w:hAnsi="Times New Roman"/>
          <w:sz w:val="20"/>
          <w:szCs w:val="20"/>
          <w:highlight w:val="cyan"/>
          <w:lang w:val="uz-Cyrl-UZ"/>
        </w:rPr>
        <w:t>ish xo‘jaligining asosini</w:t>
      </w:r>
      <w:r>
        <w:rPr>
          <w:rFonts w:cs="Times New Roman" w:ascii="Times New Roman" w:hAnsi="Times New Roman"/>
          <w:sz w:val="20"/>
          <w:szCs w:val="20"/>
          <w:highlight w:val="cyan"/>
          <w:lang w:val="uz-Cyrl-UZ"/>
        </w:rPr>
        <w:t xml:space="preserve"> tashkil etgan. Me</w:t>
      </w:r>
      <w:r>
        <w:rPr>
          <w:rFonts w:cs="Arial" w:ascii="Times New Roman" w:hAnsi="Times New Roman"/>
          <w:sz w:val="20"/>
          <w:szCs w:val="20"/>
          <w:highlight w:val="cyan"/>
          <w:lang w:val="uz-Cyrl-UZ"/>
        </w:rPr>
        <w:t>h</w:t>
      </w:r>
      <w:r>
        <w:rPr>
          <w:rFonts w:cs="Arial Narrow" w:ascii="Times New Roman" w:hAnsi="Times New Roman"/>
          <w:sz w:val="20"/>
          <w:szCs w:val="20"/>
          <w:highlight w:val="cyan"/>
          <w:lang w:val="uz-Cyrl-UZ"/>
        </w:rPr>
        <w:t xml:space="preserve">nat </w:t>
      </w:r>
      <w:r>
        <w:rPr>
          <w:rFonts w:cs="Arial" w:ascii="Times New Roman" w:hAnsi="Times New Roman"/>
          <w:sz w:val="20"/>
          <w:szCs w:val="20"/>
          <w:highlight w:val="cyan"/>
          <w:lang w:val="uz-Cyrl-UZ"/>
        </w:rPr>
        <w:t>q</w:t>
      </w:r>
      <w:r>
        <w:rPr>
          <w:rFonts w:cs="Arial Narrow" w:ascii="Times New Roman" w:hAnsi="Times New Roman"/>
          <w:sz w:val="20"/>
          <w:szCs w:val="20"/>
          <w:highlight w:val="cyan"/>
          <w:lang w:val="uz-Cyrl-UZ"/>
        </w:rPr>
        <w:t>urollari uchirib va silli</w:t>
      </w:r>
      <w:r>
        <w:rPr>
          <w:rFonts w:cs="Arial" w:ascii="Times New Roman" w:hAnsi="Times New Roman"/>
          <w:sz w:val="20"/>
          <w:szCs w:val="20"/>
          <w:highlight w:val="cyan"/>
          <w:lang w:val="uz-Cyrl-UZ"/>
        </w:rPr>
        <w:t>q</w:t>
      </w:r>
      <w:r>
        <w:rPr>
          <w:rFonts w:cs="Arial Narrow" w:ascii="Times New Roman" w:hAnsi="Times New Roman"/>
          <w:sz w:val="20"/>
          <w:szCs w:val="20"/>
          <w:highlight w:val="cyan"/>
          <w:lang w:val="uz-Cyrl-UZ"/>
        </w:rPr>
        <w:t>langan toshlardan ishlangan. Sapol</w:t>
      </w:r>
      <w:r>
        <w:rPr>
          <w:rFonts w:cs="Times New Roman" w:ascii="Times New Roman" w:hAnsi="Times New Roman"/>
          <w:sz w:val="20"/>
          <w:szCs w:val="20"/>
          <w:highlight w:val="cyan"/>
          <w:lang w:val="uz-Cyrl-UZ"/>
        </w:rPr>
        <w:t xml:space="preserve"> idishlari </w:t>
      </w:r>
      <w:r>
        <w:rPr>
          <w:rFonts w:cs="Arial" w:ascii="Times New Roman" w:hAnsi="Times New Roman"/>
          <w:sz w:val="20"/>
          <w:szCs w:val="20"/>
          <w:highlight w:val="cyan"/>
          <w:lang w:val="uz-Cyrl-UZ"/>
        </w:rPr>
        <w:t>q</w:t>
      </w:r>
      <w:r>
        <w:rPr>
          <w:rFonts w:cs="Arial Narrow" w:ascii="Times New Roman" w:hAnsi="Times New Roman"/>
          <w:sz w:val="20"/>
          <w:szCs w:val="20"/>
          <w:highlight w:val="cyan"/>
          <w:lang w:val="uz-Cyrl-UZ"/>
        </w:rPr>
        <w:t>o‘la yasalib, sar</w:t>
      </w:r>
      <w:r>
        <w:rPr>
          <w:rFonts w:cs="Arial" w:ascii="Times New Roman" w:hAnsi="Times New Roman"/>
          <w:sz w:val="20"/>
          <w:szCs w:val="20"/>
          <w:highlight w:val="cyan"/>
          <w:lang w:val="uz-Cyrl-UZ"/>
        </w:rPr>
        <w:t>g‘</w:t>
      </w:r>
      <w:r>
        <w:rPr>
          <w:rFonts w:cs="Arial Narrow" w:ascii="Times New Roman" w:hAnsi="Times New Roman"/>
          <w:sz w:val="20"/>
          <w:szCs w:val="20"/>
          <w:highlight w:val="cyan"/>
          <w:lang w:val="uz-Cyrl-UZ"/>
        </w:rPr>
        <w:t xml:space="preserve">ish angob ustiga </w:t>
      </w:r>
      <w:r>
        <w:rPr>
          <w:rFonts w:cs="Arial" w:ascii="Times New Roman" w:hAnsi="Times New Roman"/>
          <w:sz w:val="20"/>
          <w:szCs w:val="20"/>
          <w:highlight w:val="cyan"/>
          <w:lang w:val="uz-Cyrl-UZ"/>
        </w:rPr>
        <w:t>q</w:t>
      </w:r>
      <w:r>
        <w:rPr>
          <w:rFonts w:cs="Arial Narrow" w:ascii="Times New Roman" w:hAnsi="Times New Roman"/>
          <w:sz w:val="20"/>
          <w:szCs w:val="20"/>
          <w:highlight w:val="cyan"/>
          <w:lang w:val="uz-Cyrl-UZ"/>
        </w:rPr>
        <w:t xml:space="preserve">ora va </w:t>
      </w:r>
      <w:r>
        <w:rPr>
          <w:rFonts w:cs="Arial" w:ascii="Times New Roman" w:hAnsi="Times New Roman"/>
          <w:sz w:val="20"/>
          <w:szCs w:val="20"/>
          <w:highlight w:val="cyan"/>
          <w:lang w:val="uz-Cyrl-UZ"/>
        </w:rPr>
        <w:t>q</w:t>
      </w:r>
      <w:r>
        <w:rPr>
          <w:rFonts w:cs="Arial Narrow" w:ascii="Times New Roman" w:hAnsi="Times New Roman"/>
          <w:sz w:val="20"/>
          <w:szCs w:val="20"/>
          <w:highlight w:val="cyan"/>
          <w:lang w:val="uz-Cyrl-UZ"/>
        </w:rPr>
        <w:t>izil bo‘yo</w:t>
      </w:r>
      <w:r>
        <w:rPr>
          <w:rFonts w:cs="Arial" w:ascii="Times New Roman" w:hAnsi="Times New Roman"/>
          <w:sz w:val="20"/>
          <w:szCs w:val="20"/>
          <w:highlight w:val="cyan"/>
          <w:lang w:val="uz-Cyrl-UZ"/>
        </w:rPr>
        <w:t>q</w:t>
      </w:r>
      <w:r>
        <w:rPr>
          <w:rFonts w:cs="Arial Narrow" w:ascii="Times New Roman" w:hAnsi="Times New Roman"/>
          <w:sz w:val="20"/>
          <w:szCs w:val="20"/>
          <w:highlight w:val="cyan"/>
          <w:lang w:val="uz-Cyrl-UZ"/>
        </w:rPr>
        <w:t>larda na</w:t>
      </w:r>
      <w:r>
        <w:rPr>
          <w:rFonts w:cs="Arial" w:ascii="Times New Roman" w:hAnsi="Times New Roman"/>
          <w:sz w:val="20"/>
          <w:szCs w:val="20"/>
          <w:highlight w:val="cyan"/>
          <w:lang w:val="uz-Cyrl-UZ"/>
        </w:rPr>
        <w:t>q</w:t>
      </w:r>
      <w:r>
        <w:rPr>
          <w:rFonts w:cs="Arial Narrow" w:ascii="Times New Roman" w:hAnsi="Times New Roman"/>
          <w:sz w:val="20"/>
          <w:szCs w:val="20"/>
          <w:highlight w:val="cyan"/>
          <w:lang w:val="uz-Cyrl-UZ"/>
        </w:rPr>
        <w:t>shlar</w:t>
      </w:r>
      <w:r>
        <w:rPr>
          <w:rFonts w:cs="Times New Roman" w:ascii="Times New Roman" w:hAnsi="Times New Roman"/>
          <w:sz w:val="20"/>
          <w:szCs w:val="20"/>
          <w:highlight w:val="cyan"/>
          <w:lang w:val="uz-Cyrl-UZ"/>
        </w:rPr>
        <w:t xml:space="preserve"> berilgan. Ilk bos</w:t>
      </w:r>
      <w:r>
        <w:rPr>
          <w:rFonts w:cs="Arial" w:ascii="Times New Roman" w:hAnsi="Times New Roman"/>
          <w:sz w:val="20"/>
          <w:szCs w:val="20"/>
          <w:highlight w:val="cyan"/>
          <w:lang w:val="uz-Cyrl-UZ"/>
        </w:rPr>
        <w:t>q</w:t>
      </w:r>
      <w:r>
        <w:rPr>
          <w:rFonts w:cs="Arial Narrow" w:ascii="Times New Roman" w:hAnsi="Times New Roman"/>
          <w:sz w:val="20"/>
          <w:szCs w:val="20"/>
          <w:highlight w:val="cyan"/>
          <w:lang w:val="uz-Cyrl-UZ"/>
        </w:rPr>
        <w:t xml:space="preserve">ichdagi </w:t>
      </w:r>
      <w:r>
        <w:rPr>
          <w:rFonts w:cs="Times New Roman" w:ascii="Times New Roman" w:hAnsi="Times New Roman"/>
          <w:sz w:val="20"/>
          <w:szCs w:val="20"/>
          <w:highlight w:val="cyan"/>
          <w:lang w:val="uz-Cyrl-UZ"/>
        </w:rPr>
        <w:t>na</w:t>
      </w:r>
      <w:r>
        <w:rPr>
          <w:rFonts w:cs="Arial" w:ascii="Times New Roman" w:hAnsi="Times New Roman"/>
          <w:sz w:val="20"/>
          <w:szCs w:val="20"/>
          <w:highlight w:val="cyan"/>
          <w:lang w:val="uz-Cyrl-UZ"/>
        </w:rPr>
        <w:t>q</w:t>
      </w:r>
      <w:r>
        <w:rPr>
          <w:rFonts w:cs="Arial Narrow" w:ascii="Times New Roman" w:hAnsi="Times New Roman"/>
          <w:sz w:val="20"/>
          <w:szCs w:val="20"/>
          <w:highlight w:val="cyan"/>
          <w:lang w:val="uz-Cyrl-UZ"/>
        </w:rPr>
        <w:t>shlari zoomorf tasvirlar keyinchalik geometrik va</w:t>
      </w:r>
      <w:r>
        <w:rPr>
          <w:rFonts w:cs="Times New Roman" w:ascii="Times New Roman" w:hAnsi="Times New Roman"/>
          <w:sz w:val="20"/>
          <w:szCs w:val="20"/>
          <w:highlight w:val="cyan"/>
          <w:lang w:val="uz-Cyrl-UZ"/>
        </w:rPr>
        <w:t xml:space="preserve"> egri chizi</w:t>
      </w:r>
      <w:r>
        <w:rPr>
          <w:rFonts w:cs="Arial" w:ascii="Times New Roman" w:hAnsi="Times New Roman"/>
          <w:sz w:val="20"/>
          <w:szCs w:val="20"/>
          <w:highlight w:val="cyan"/>
          <w:lang w:val="uz-Cyrl-UZ"/>
        </w:rPr>
        <w:t>q</w:t>
      </w:r>
      <w:r>
        <w:rPr>
          <w:rFonts w:cs="Arial Narrow" w:ascii="Times New Roman" w:hAnsi="Times New Roman"/>
          <w:sz w:val="20"/>
          <w:szCs w:val="20"/>
          <w:highlight w:val="cyan"/>
          <w:lang w:val="uz-Cyrl-UZ"/>
        </w:rPr>
        <w:t>li tasvirlar bilan almashadi. Murdalar uzun chu</w:t>
      </w:r>
      <w:r>
        <w:rPr>
          <w:rFonts w:cs="Arial" w:ascii="Times New Roman" w:hAnsi="Times New Roman"/>
          <w:sz w:val="20"/>
          <w:szCs w:val="20"/>
          <w:highlight w:val="cyan"/>
          <w:lang w:val="uz-Cyrl-UZ"/>
        </w:rPr>
        <w:t>q</w:t>
      </w:r>
      <w:r>
        <w:rPr>
          <w:rFonts w:cs="Arial Narrow" w:ascii="Times New Roman" w:hAnsi="Times New Roman"/>
          <w:sz w:val="20"/>
          <w:szCs w:val="20"/>
          <w:highlight w:val="cyan"/>
          <w:lang w:val="uz-Cyrl-UZ"/>
        </w:rPr>
        <w:t xml:space="preserve">urlarga ingumatsiya </w:t>
      </w:r>
      <w:r>
        <w:rPr>
          <w:rFonts w:cs="Arial" w:ascii="Times New Roman" w:hAnsi="Times New Roman"/>
          <w:sz w:val="20"/>
          <w:szCs w:val="20"/>
          <w:highlight w:val="cyan"/>
          <w:lang w:val="uz-Cyrl-UZ"/>
        </w:rPr>
        <w:t>q</w:t>
      </w:r>
      <w:r>
        <w:rPr>
          <w:rFonts w:cs="Arial Narrow" w:ascii="Times New Roman" w:hAnsi="Times New Roman"/>
          <w:sz w:val="20"/>
          <w:szCs w:val="20"/>
          <w:highlight w:val="cyan"/>
          <w:lang w:val="uz-Cyrl-UZ"/>
        </w:rPr>
        <w:t>ilish</w:t>
      </w:r>
      <w:r>
        <w:rPr>
          <w:rFonts w:cs="Times New Roman" w:ascii="Times New Roman" w:hAnsi="Times New Roman"/>
          <w:sz w:val="20"/>
          <w:szCs w:val="20"/>
          <w:highlight w:val="cyan"/>
          <w:lang w:val="uz-Cyrl-UZ"/>
        </w:rPr>
        <w:t xml:space="preserve"> bilan bo</w:t>
      </w:r>
      <w:r>
        <w:rPr>
          <w:rFonts w:cs="Arial" w:ascii="Times New Roman" w:hAnsi="Times New Roman"/>
          <w:sz w:val="20"/>
          <w:szCs w:val="20"/>
          <w:highlight w:val="cyan"/>
          <w:lang w:val="uz-Cyrl-UZ"/>
        </w:rPr>
        <w:t>g‘</w:t>
      </w:r>
      <w:r>
        <w:rPr>
          <w:rFonts w:cs="Arial Narrow" w:ascii="Times New Roman" w:hAnsi="Times New Roman"/>
          <w:sz w:val="20"/>
          <w:szCs w:val="20"/>
          <w:highlight w:val="cyan"/>
          <w:lang w:val="uz-Cyrl-UZ"/>
        </w:rPr>
        <w:t>li</w:t>
      </w:r>
      <w:r>
        <w:rPr>
          <w:rFonts w:cs="Arial" w:ascii="Times New Roman" w:hAnsi="Times New Roman"/>
          <w:sz w:val="20"/>
          <w:szCs w:val="20"/>
          <w:highlight w:val="cyan"/>
          <w:lang w:val="uz-Cyrl-UZ"/>
        </w:rPr>
        <w:t>q</w:t>
      </w:r>
      <w:r>
        <w:rPr>
          <w:rFonts w:cs="Arial Narrow" w:ascii="Times New Roman" w:hAnsi="Times New Roman"/>
          <w:sz w:val="20"/>
          <w:szCs w:val="20"/>
          <w:highlight w:val="cyan"/>
          <w:lang w:val="uz-Cyrl-UZ"/>
        </w:rPr>
        <w:t>. Davri 5 ming yillikning oxirlaridan</w:t>
      </w:r>
      <w:r>
        <w:rPr>
          <w:rFonts w:cs="Times New Roman" w:ascii="Times New Roman" w:hAnsi="Times New Roman"/>
          <w:sz w:val="20"/>
          <w:szCs w:val="20"/>
          <w:highlight w:val="cyan"/>
          <w:lang w:val="uz-Cyrl-UZ"/>
        </w:rPr>
        <w:t xml:space="preserve">  4 ming yillikning boshlariga </w:t>
      </w:r>
      <w:r>
        <w:rPr>
          <w:rFonts w:cs="Arial" w:ascii="Times New Roman" w:hAnsi="Times New Roman"/>
          <w:sz w:val="20"/>
          <w:szCs w:val="20"/>
          <w:highlight w:val="cyan"/>
          <w:lang w:val="uz-Cyrl-UZ"/>
        </w:rPr>
        <w:t>q</w:t>
      </w:r>
      <w:r>
        <w:rPr>
          <w:rFonts w:cs="Arial Narrow" w:ascii="Times New Roman" w:hAnsi="Times New Roman"/>
          <w:sz w:val="20"/>
          <w:szCs w:val="20"/>
          <w:highlight w:val="cyan"/>
          <w:lang w:val="uz-Cyrl-UZ"/>
        </w:rPr>
        <w:t>adar (4115</w:t>
      </w:r>
      <w:r>
        <w:rPr>
          <w:rFonts w:cs="Times New Roman" w:ascii="Times New Roman" w:hAnsi="Times New Roman"/>
          <w:sz w:val="20"/>
          <w:szCs w:val="20"/>
          <w:highlight w:val="cyan"/>
          <w:lang w:val="uz-Cyrl-UZ"/>
        </w:rPr>
        <w:t>+110 – 3280+100)</w:t>
      </w:r>
    </w:p>
    <w:p>
      <w:pPr>
        <w:pStyle w:val="Normal"/>
        <w:jc w:val="both"/>
        <w:rPr>
          <w:rFonts w:ascii="Times New Roman" w:hAnsi="Times New Roman" w:cs="Times New Roman"/>
          <w:sz w:val="20"/>
          <w:szCs w:val="20"/>
          <w:highlight w:val="cyan"/>
          <w:lang w:val="uz-Cyrl-UZ"/>
        </w:rPr>
      </w:pPr>
      <w:r>
        <w:rPr>
          <w:rFonts w:cs="Times New Roman" w:ascii="Times New Roman" w:hAnsi="Times New Roman"/>
          <w:sz w:val="20"/>
          <w:szCs w:val="20"/>
          <w:highlight w:val="cyan"/>
          <w:lang w:val="uz-Cyrl-UZ"/>
        </w:rPr>
        <w:tab/>
        <w:t xml:space="preserve">Lunshan madaniyati (mil. av. 3 ming yillikning ikkinchi yarmi- 2 ming yillikning boshlari) Xuanxe daryosining </w:t>
      </w:r>
      <w:r>
        <w:rPr>
          <w:rFonts w:cs="Arial" w:ascii="Times New Roman" w:hAnsi="Times New Roman"/>
          <w:sz w:val="20"/>
          <w:szCs w:val="20"/>
          <w:highlight w:val="cyan"/>
          <w:lang w:val="uz-Cyrl-UZ"/>
        </w:rPr>
        <w:t>q</w:t>
      </w:r>
      <w:r>
        <w:rPr>
          <w:rFonts w:cs="Arial Narrow" w:ascii="Times New Roman" w:hAnsi="Times New Roman"/>
          <w:sz w:val="20"/>
          <w:szCs w:val="20"/>
          <w:highlight w:val="cyan"/>
          <w:lang w:val="uz-Cyrl-UZ"/>
        </w:rPr>
        <w:t>uyi o</w:t>
      </w:r>
      <w:r>
        <w:rPr>
          <w:rFonts w:cs="Arial" w:ascii="Times New Roman" w:hAnsi="Times New Roman"/>
          <w:sz w:val="20"/>
          <w:szCs w:val="20"/>
          <w:highlight w:val="cyan"/>
          <w:lang w:val="uz-Cyrl-UZ"/>
        </w:rPr>
        <w:t>q</w:t>
      </w:r>
      <w:r>
        <w:rPr>
          <w:rFonts w:cs="Arial Narrow" w:ascii="Times New Roman" w:hAnsi="Times New Roman"/>
          <w:sz w:val="20"/>
          <w:szCs w:val="20"/>
          <w:highlight w:val="cyan"/>
          <w:lang w:val="uz-Cyrl-UZ"/>
        </w:rPr>
        <w:t xml:space="preserve">imi </w:t>
      </w:r>
      <w:r>
        <w:rPr>
          <w:rFonts w:cs="Arial" w:ascii="Times New Roman" w:hAnsi="Times New Roman"/>
          <w:sz w:val="20"/>
          <w:szCs w:val="20"/>
          <w:highlight w:val="cyan"/>
          <w:lang w:val="uz-Cyrl-UZ"/>
        </w:rPr>
        <w:t>h</w:t>
      </w:r>
      <w:r>
        <w:rPr>
          <w:rFonts w:cs="Arial Narrow" w:ascii="Times New Roman" w:hAnsi="Times New Roman"/>
          <w:sz w:val="20"/>
          <w:szCs w:val="20"/>
          <w:highlight w:val="cyan"/>
          <w:lang w:val="uz-Cyrl-UZ"/>
        </w:rPr>
        <w:t>ududlarida so‘nggi neolit</w:t>
      </w:r>
      <w:r>
        <w:rPr>
          <w:rFonts w:cs="Times New Roman" w:ascii="Times New Roman" w:hAnsi="Times New Roman"/>
          <w:sz w:val="20"/>
          <w:szCs w:val="20"/>
          <w:highlight w:val="cyan"/>
          <w:lang w:val="uz-Cyrl-UZ"/>
        </w:rPr>
        <w:t xml:space="preserve"> davrida tar</w:t>
      </w:r>
      <w:r>
        <w:rPr>
          <w:rFonts w:cs="Arial" w:ascii="Times New Roman" w:hAnsi="Times New Roman"/>
          <w:sz w:val="20"/>
          <w:szCs w:val="20"/>
          <w:highlight w:val="cyan"/>
          <w:lang w:val="uz-Cyrl-UZ"/>
        </w:rPr>
        <w:t>q</w:t>
      </w:r>
      <w:r>
        <w:rPr>
          <w:rFonts w:cs="Arial Narrow" w:ascii="Times New Roman" w:hAnsi="Times New Roman"/>
          <w:sz w:val="20"/>
          <w:szCs w:val="20"/>
          <w:highlight w:val="cyan"/>
          <w:lang w:val="uz-Cyrl-UZ"/>
        </w:rPr>
        <w:t>algan madaniyat. Bu madaniyatga oid sapol idishlari charxda yasalgan.</w:t>
      </w:r>
      <w:r>
        <w:rPr>
          <w:rFonts w:cs="Times New Roman" w:ascii="Times New Roman" w:hAnsi="Times New Roman"/>
          <w:sz w:val="20"/>
          <w:szCs w:val="20"/>
          <w:highlight w:val="cyan"/>
          <w:lang w:val="uz-Cyrl-UZ"/>
        </w:rPr>
        <w:t xml:space="preserve"> Toshlardan silli</w:t>
      </w:r>
      <w:r>
        <w:rPr>
          <w:rFonts w:cs="Arial" w:ascii="Times New Roman" w:hAnsi="Times New Roman"/>
          <w:sz w:val="20"/>
          <w:szCs w:val="20"/>
          <w:highlight w:val="cyan"/>
          <w:lang w:val="uz-Cyrl-UZ"/>
        </w:rPr>
        <w:t>q</w:t>
      </w:r>
      <w:r>
        <w:rPr>
          <w:rFonts w:cs="Arial Narrow" w:ascii="Times New Roman" w:hAnsi="Times New Roman"/>
          <w:sz w:val="20"/>
          <w:szCs w:val="20"/>
          <w:highlight w:val="cyan"/>
          <w:lang w:val="uz-Cyrl-UZ"/>
        </w:rPr>
        <w:t>lab me</w:t>
      </w:r>
      <w:r>
        <w:rPr>
          <w:rFonts w:cs="Arial" w:ascii="Times New Roman" w:hAnsi="Times New Roman"/>
          <w:sz w:val="20"/>
          <w:szCs w:val="20"/>
          <w:highlight w:val="cyan"/>
          <w:lang w:val="uz-Cyrl-UZ"/>
        </w:rPr>
        <w:t>h</w:t>
      </w:r>
      <w:r>
        <w:rPr>
          <w:rFonts w:cs="Arial Narrow" w:ascii="Times New Roman" w:hAnsi="Times New Roman"/>
          <w:sz w:val="20"/>
          <w:szCs w:val="20"/>
          <w:highlight w:val="cyan"/>
          <w:lang w:val="uz-Cyrl-UZ"/>
        </w:rPr>
        <w:t xml:space="preserve">nat </w:t>
      </w:r>
      <w:r>
        <w:rPr>
          <w:rFonts w:cs="Arial" w:ascii="Times New Roman" w:hAnsi="Times New Roman"/>
          <w:sz w:val="20"/>
          <w:szCs w:val="20"/>
          <w:highlight w:val="cyan"/>
          <w:lang w:val="uz-Cyrl-UZ"/>
        </w:rPr>
        <w:t>q</w:t>
      </w:r>
      <w:r>
        <w:rPr>
          <w:rFonts w:cs="Arial Narrow" w:ascii="Times New Roman" w:hAnsi="Times New Roman"/>
          <w:sz w:val="20"/>
          <w:szCs w:val="20"/>
          <w:highlight w:val="cyan"/>
          <w:lang w:val="uz-Cyrl-UZ"/>
        </w:rPr>
        <w:t>urollari va suyaklardan kamo</w:t>
      </w:r>
      <w:r>
        <w:rPr>
          <w:rFonts w:cs="Times New Roman" w:ascii="Times New Roman" w:hAnsi="Times New Roman"/>
          <w:sz w:val="20"/>
          <w:szCs w:val="20"/>
          <w:highlight w:val="cyan"/>
          <w:lang w:val="uz-Cyrl-UZ"/>
        </w:rPr>
        <w:t>n o‘</w:t>
      </w:r>
      <w:r>
        <w:rPr>
          <w:rFonts w:cs="Arial" w:ascii="Times New Roman" w:hAnsi="Times New Roman"/>
          <w:sz w:val="20"/>
          <w:szCs w:val="20"/>
          <w:highlight w:val="cyan"/>
          <w:lang w:val="uz-Cyrl-UZ"/>
        </w:rPr>
        <w:t>q</w:t>
      </w:r>
      <w:r>
        <w:rPr>
          <w:rFonts w:cs="Arial Narrow" w:ascii="Times New Roman" w:hAnsi="Times New Roman"/>
          <w:sz w:val="20"/>
          <w:szCs w:val="20"/>
          <w:highlight w:val="cyan"/>
          <w:lang w:val="uz-Cyrl-UZ"/>
        </w:rPr>
        <w:t>larining uchlarini</w:t>
      </w:r>
      <w:r>
        <w:rPr>
          <w:rFonts w:cs="Times New Roman" w:ascii="Times New Roman" w:hAnsi="Times New Roman"/>
          <w:sz w:val="20"/>
          <w:szCs w:val="20"/>
          <w:highlight w:val="cyan"/>
          <w:lang w:val="uz-Cyrl-UZ"/>
        </w:rPr>
        <w:t xml:space="preserve"> yasash an’anasi keng tar</w:t>
      </w:r>
      <w:r>
        <w:rPr>
          <w:rFonts w:cs="Arial" w:ascii="Times New Roman" w:hAnsi="Times New Roman"/>
          <w:sz w:val="20"/>
          <w:szCs w:val="20"/>
          <w:highlight w:val="cyan"/>
          <w:lang w:val="uz-Cyrl-UZ"/>
        </w:rPr>
        <w:t>q</w:t>
      </w:r>
      <w:r>
        <w:rPr>
          <w:rFonts w:cs="Arial Narrow" w:ascii="Times New Roman" w:hAnsi="Times New Roman"/>
          <w:sz w:val="20"/>
          <w:szCs w:val="20"/>
          <w:highlight w:val="cyan"/>
          <w:lang w:val="uz-Cyrl-UZ"/>
        </w:rPr>
        <w:t>aladi. Bu madaniyatning keyingi bosqichi Xitoyda sivilizatsiyaning shakllanish jarayoni kechadi.</w:t>
      </w:r>
    </w:p>
    <w:p>
      <w:pPr>
        <w:pStyle w:val="Normal"/>
        <w:ind w:firstLine="708"/>
        <w:jc w:val="both"/>
        <w:rPr/>
      </w:pPr>
      <w:r>
        <w:rPr>
          <w:rFonts w:cs="Times New Roman" w:ascii="Times New Roman" w:hAnsi="Times New Roman"/>
          <w:b/>
          <w:sz w:val="20"/>
          <w:szCs w:val="20"/>
          <w:highlight w:val="cyan"/>
          <w:lang w:val="uz-Cyrl-UZ" w:eastAsia="en-US"/>
        </w:rPr>
        <w:t>Hindistonning neolit davri (mil. av. 6 ming yillik oxiri-2 ming yillikning ikkinchi yarmi) xususiyatlari.</w:t>
      </w:r>
      <w:r>
        <w:rPr>
          <w:rFonts w:cs="Times New Roman" w:ascii="Times New Roman" w:hAnsi="Times New Roman"/>
          <w:sz w:val="20"/>
          <w:szCs w:val="20"/>
          <w:highlight w:val="cyan"/>
          <w:lang w:val="uz-Cyrl-UZ" w:eastAsia="en-US"/>
        </w:rPr>
        <w:t xml:space="preserve"> Hindistonning neolit davrini o‘rganishda uning tabiiy-geografik sharoitlari muhim ahamiyatga ega. Mazkur hudud asosini geografik jihatdan Hind va Gang vohalari tashkil etib, unga qo‘shni respublikalar, xususan, Pokistonning tutash hududlar ham kiradi. Bu o‘lkada tabiiy sharoitlardan kelib chiqib neolit davrida xo‘jalikning turli shakllari tarqaladi.</w:t>
      </w:r>
    </w:p>
    <w:p>
      <w:pPr>
        <w:pStyle w:val="Normal"/>
        <w:ind w:firstLine="708"/>
        <w:jc w:val="both"/>
        <w:rPr/>
      </w:pPr>
      <w:r>
        <w:rPr>
          <w:rFonts w:cs="Times New Roman" w:ascii="Times New Roman" w:hAnsi="Times New Roman"/>
          <w:sz w:val="20"/>
          <w:szCs w:val="20"/>
          <w:highlight w:val="cyan"/>
          <w:lang w:val="uz-Cyrl-UZ" w:eastAsia="en-US"/>
        </w:rPr>
        <w:t xml:space="preserve">Xo‘jalikning ilg‘or shakllari-dehqonchilik va chorvachilik dastlab o‘lkaning shimoli-g‘arbiy qismida tarkib topadi. Neolit davri ilk dehqon jamoasi izlari Hind vohasi va shimoli-g‘arbiy Belujuston hududlarida mil. av. 6 ming yillikning oxirlarida mahalliy ovchi va termachilik jamoasi  hayvonlarni qo‘lga o‘rgatib, o‘simliklarni madaniylashtirib o‘troqlashishgan. Pokistondagi Mexrgarxa hududida amalga oshirilgan qazishmalar chog‘ida dehqon-chorvador jamosiga tegishli makonlar o‘rganilgan. Bu erda tosh qurollariga ishlov berishning mezolit davri usullari saqlanib qoladi. Sapol buyumlar uchramaydi. Lekin, arpa va bug‘doy madaniylashtirilib, hayvonlar xonakilashtirilgan. Aholi xom g‘ishtdan yasalgan uylarda yashagan. Hind vohasidagi neolit davri Gumle yodgorligining ilk bosqichida o‘zlashtirma dehqonchilik ustunlik qilsa, uning oxirida qo‘lda qo‘pol ishlangan sapol idishlar paydo bo‘ladi.   </w:t>
      </w:r>
    </w:p>
    <w:p>
      <w:pPr>
        <w:pStyle w:val="Normal"/>
        <w:ind w:firstLine="708"/>
        <w:jc w:val="both"/>
        <w:rPr/>
      </w:pPr>
      <w:r>
        <w:rPr>
          <w:rFonts w:cs="Times New Roman" w:ascii="Times New Roman" w:hAnsi="Times New Roman"/>
          <w:sz w:val="20"/>
          <w:szCs w:val="20"/>
          <w:highlight w:val="cyan"/>
          <w:lang w:val="uz-Cyrl-UZ" w:eastAsia="en-US"/>
        </w:rPr>
        <w:t xml:space="preserve">O‘lkaning shimolida dastlab o‘zlatiruvchi xo‘jalik hukmronlik qilib, keyingi bosqichda o‘troqlashish jarayoni kechadi. Hindistonning markaziy, janubiy va g‘arbiy o‘lkalarida neolit davri ancha kech qaror topadi (mil.av. 3-2 ming yilliklar). Bu davrda dehqonchilik ilgari shakllangan hududlarda shaharlar paydo bo‘lsa, ushbu o‘lkalarning ahalisi xo‘jalik sohasi va moddiy orqada bo‘lgan. </w:t>
      </w:r>
    </w:p>
    <w:p>
      <w:pPr>
        <w:pStyle w:val="Normal"/>
        <w:ind w:firstLine="708"/>
        <w:jc w:val="both"/>
        <w:rPr/>
      </w:pPr>
      <w:r>
        <w:rPr>
          <w:rFonts w:cs="Times New Roman" w:ascii="Times New Roman" w:hAnsi="Times New Roman"/>
          <w:sz w:val="20"/>
          <w:szCs w:val="20"/>
          <w:highlight w:val="cyan"/>
          <w:lang w:val="uz-Cyrl-UZ" w:eastAsia="en-US"/>
        </w:rPr>
        <w:t xml:space="preserve">Xorazm, O‘zboy, Orol bo‘yi, quyi Zarafshon hududlarida xo‘jalikning ovchilik va baliqchilik turlariga asoslangan Kaltaminor madaniyati keng tarqalgan bo‘lgan. Ayniqsa, Amudaryoning quyi oqimi va Xorazm viloyatlaridan bu madaniyatga oid ko‘plab manzilgohlar topib o‘rganilgan. Ulardan YOnboshqal’a IV makoni arxeologik jihadan yaxshi o‘rganilib, unda ikkita madaniy qatlam aniqlangan. Asosiy topilmalar pastgi madaniy qatlamda uchraydi. Bu erdan 290 m. kv. hajmli (24 x 17) turar joyning o‘rni ochib o‘rganilgan. Jamoaning sayla shaklidagi  ushbu makonining asosini yog‘oslar tashkil etib, erdagi sukursa izlari saklanib kolgan. Ustunlar orasiga ko‘ndalang yog‘oslar tashlanib, ustidan xamish bilan yopilgan. Uning atrofida kuyib kulga aylangan yog‘os va kamish koldiklari mavjud. CHayla O‘rtasida katta markaziy o‘choq, uning atrofida esa yuzga yakin  kichik o‘choqlarning o‘rni mavjud.  Bu uy-joy neolit davri urug‘ jamoasi istiqomat qilgan. Markaziy o‘sokning tag qismi 50 santimetrgasa kuygan. Atrofida  xo‘jalik buyumlari usramaydi. Demak, unda doimiy olov yonib turgan va umumjamoaning diniy e’tikodlari usun xizmat kilgan. Boshka o‘soklar atrofida esa sapol parsalari va hayvon suyaklari mavjud. </w:t>
      </w:r>
    </w:p>
    <w:p>
      <w:pPr>
        <w:pStyle w:val="Normal"/>
        <w:ind w:firstLine="708"/>
        <w:jc w:val="both"/>
        <w:rPr/>
      </w:pPr>
      <w:r>
        <w:rPr>
          <w:rFonts w:cs="Times New Roman" w:ascii="Times New Roman" w:hAnsi="Times New Roman"/>
          <w:sz w:val="20"/>
          <w:szCs w:val="20"/>
          <w:highlight w:val="cyan"/>
          <w:lang w:val="uz-Cyrl-UZ" w:eastAsia="en-US"/>
        </w:rPr>
        <w:t>Zarafshonning quyi oqimi hududlarida neolit davriga oid ko‘plab makonlar topib o‘rganilgan. Bular ichida Darvozaqir, Kichik tuzkon, Daraisho‘r makonlari ajralib turadi.</w:t>
      </w:r>
    </w:p>
    <w:p>
      <w:pPr>
        <w:pStyle w:val="Normal"/>
        <w:jc w:val="both"/>
        <w:rPr/>
      </w:pPr>
      <w:r>
        <w:rPr>
          <w:rFonts w:cs="Times New Roman" w:ascii="Times New Roman" w:hAnsi="Times New Roman"/>
          <w:sz w:val="20"/>
          <w:szCs w:val="20"/>
          <w:highlight w:val="cyan"/>
          <w:lang w:val="uz-Cyrl-UZ" w:eastAsia="en-US"/>
        </w:rPr>
        <w:tab/>
        <w:t>Darvozaqir I makoni. Bu makonning yuqori qismi buzilib ketgan, pastki qismidan 3 ta madaniy qatlam ochib o‘rganilgan. Bu erdan 81 m. kv. (7 x 11,6) hajmgi to‘g‘ri to‘rtburchak shaklidagi uy o‘rni saqlanib qolgan bo‘lib, uning har joy - har joyida chuqurchalar uchraydi. Bu chuqurchalar yog‘och ustunlarning o‘rni bo‘lib ustunlar ustiga yog‘och tashlanib qamish bilan yopilgan bo‘lgan. CHaylada o‘choq izlari topilmagan, lekin madaniy qatlamda kul qoldiqlari uchraydi.</w:t>
      </w:r>
    </w:p>
    <w:p>
      <w:pPr>
        <w:pStyle w:val="Normal"/>
        <w:jc w:val="both"/>
        <w:rPr/>
      </w:pPr>
      <w:r>
        <w:rPr>
          <w:rFonts w:cs="Times New Roman" w:ascii="Times New Roman" w:hAnsi="Times New Roman"/>
          <w:sz w:val="20"/>
          <w:szCs w:val="20"/>
          <w:highlight w:val="cyan"/>
          <w:lang w:val="uz-Cyrl-UZ" w:eastAsia="en-US"/>
        </w:rPr>
        <w:tab/>
        <w:t xml:space="preserve">Mehnat qurollari: tosh bolta, qirg‘ich, teshgich, o‘roq-randa, parma, sopol buyumlarning bo‘laklari mavjud. </w:t>
      </w:r>
    </w:p>
    <w:p>
      <w:pPr>
        <w:pStyle w:val="Normal"/>
        <w:jc w:val="both"/>
        <w:rPr/>
      </w:pPr>
      <w:r>
        <w:rPr>
          <w:rFonts w:cs="Times New Roman" w:ascii="Times New Roman" w:hAnsi="Times New Roman"/>
          <w:sz w:val="20"/>
          <w:szCs w:val="20"/>
          <w:highlight w:val="cyan"/>
          <w:lang w:val="uz-Cyrl-UZ" w:eastAsia="en-US"/>
        </w:rPr>
        <w:tab/>
        <w:t>Darvozaqir II makoni. Mehnat qurollari: tosh qirg‘ichlar, pichoqlar, parraklar, o‘choq-randalar, nukleuslar, parma, teshgich, o‘roq qadamalari, yorg‘ichoq, qayroqtosh, tosh bolta. Qurollar: nayza uchlari, paykonlar, o‘q uchlari. Bulardan tashqari tosh munchoqlar va taqinchoqlar ham mavjud. Suyakdan yasalgan qurollar uchramaydi.</w:t>
      </w:r>
    </w:p>
    <w:p>
      <w:pPr>
        <w:pStyle w:val="Normal"/>
        <w:ind w:firstLine="708"/>
        <w:jc w:val="both"/>
        <w:rPr/>
      </w:pPr>
      <w:r>
        <w:rPr>
          <w:rFonts w:cs="Times New Roman" w:ascii="Times New Roman" w:hAnsi="Times New Roman"/>
          <w:sz w:val="20"/>
          <w:szCs w:val="20"/>
          <w:highlight w:val="cyan"/>
          <w:lang w:val="uz-Cyrl-UZ" w:eastAsia="en-US"/>
        </w:rPr>
        <w:t>Sopol buyumlar: rangli va rangsiz, og‘zi keng, tag tomoni esa pastga qarab dumaloq. Kichik Tuzkon. Topilmalar: qirg‘ich, teshgich, o‘roq qadamalari, nukleuslar, parrakchalar. Sopol buyumlari qo‘lda rangli va rangsiz qilib yasalgan. Quyi Zarafshonda yashagan aholi ovchilik va baliqchilik bilan kun kechirganlar.</w:t>
      </w:r>
    </w:p>
    <w:p>
      <w:pPr>
        <w:pStyle w:val="Normal"/>
        <w:ind w:firstLine="708"/>
        <w:jc w:val="both"/>
        <w:rPr/>
      </w:pPr>
      <w:r>
        <w:rPr>
          <w:rFonts w:cs="Times New Roman" w:ascii="Times New Roman" w:hAnsi="Times New Roman"/>
          <w:b/>
          <w:bCs/>
          <w:sz w:val="20"/>
          <w:szCs w:val="20"/>
          <w:highlight w:val="cyan"/>
          <w:lang w:val="uz-Cyrl-UZ"/>
        </w:rPr>
        <w:t>Hisor madaniyati</w:t>
      </w:r>
      <w:r>
        <w:rPr>
          <w:rFonts w:cs="Times New Roman" w:ascii="Times New Roman" w:hAnsi="Times New Roman"/>
          <w:sz w:val="20"/>
          <w:szCs w:val="20"/>
          <w:highlight w:val="cyan"/>
          <w:lang w:val="uz-Cyrl-UZ"/>
        </w:rPr>
        <w:t xml:space="preserve"> (mil.av. V ming yillikning oxiri -II ming yilliklar) O‘rta Osiyoning neolit davri madaniyatlaridan biri Hisor madaniyati hisoblanadi. Bu Tojikistonning g‘arbiy tog‘ oldi hududlarida mil.av. IV-II ming yilliklarda tarkalgan madaniyat. A. P. Okladnikov va V.A. Ranovlar tomonidan 100 dan ortik  makonlarda tadqiqot ishlari olib borilgan. Bu madaniyatga oid yodgorliklar kiska muddatli va doimiy makonlardan iborat. Kiska muddatli makonlar tog‘ oldi hududlarida va doimiy makonlar esa Kofirnigon, Vaxsh va ularning irmog‘i bo‘ylaridagi tekisliklarda joylashgan.</w:t>
      </w:r>
    </w:p>
    <w:p>
      <w:pPr>
        <w:pStyle w:val="Normal"/>
        <w:ind w:firstLine="720"/>
        <w:jc w:val="both"/>
        <w:rPr/>
      </w:pPr>
      <w:r>
        <w:rPr>
          <w:rFonts w:cs="Times New Roman" w:ascii="Times New Roman" w:hAnsi="Times New Roman"/>
          <w:sz w:val="20"/>
          <w:szCs w:val="20"/>
          <w:highlight w:val="cyan"/>
          <w:lang w:val="uz-Cyrl-UZ"/>
        </w:rPr>
        <w:tab/>
      </w:r>
      <w:r>
        <w:rPr>
          <w:rFonts w:cs="Times New Roman" w:ascii="Times New Roman" w:hAnsi="Times New Roman"/>
          <w:sz w:val="20"/>
          <w:szCs w:val="20"/>
          <w:highlight w:val="cyan"/>
          <w:lang w:val="uz-Cyrl-UZ" w:eastAsia="en-US"/>
        </w:rPr>
        <w:t>Norak shahri yakinida Tutqovul</w:t>
      </w:r>
      <w:r>
        <w:rPr>
          <w:rFonts w:cs="Times New Roman" w:ascii="Times New Roman" w:hAnsi="Times New Roman"/>
          <w:sz w:val="20"/>
          <w:szCs w:val="20"/>
          <w:highlight w:val="cyan"/>
          <w:lang w:val="uz-Cyrl-UZ"/>
        </w:rPr>
        <w:t>, Dang‘ara atrofidagi Kuyi Bulyon va shimoliy-g‘arbiy Tojikiston hududidagi Oktangi makonlarida nisbatan yaxsha o‘rganilgan.</w:t>
      </w:r>
      <w:r>
        <w:rPr>
          <w:rFonts w:cs="Times New Roman" w:ascii="Times New Roman" w:hAnsi="Times New Roman"/>
          <w:sz w:val="20"/>
          <w:szCs w:val="20"/>
          <w:highlight w:val="cyan"/>
          <w:lang w:val="uz-Cyrl-UZ" w:eastAsia="en-US"/>
        </w:rPr>
        <w:t xml:space="preserve"> Tutqovul Hisor madaniyatining ilk bosqichiga, Qo‘yibulyon - o‘rta bosqichiga, G‘oziyontepa esa so‘nggi bosqichiga mansubdir.</w:t>
      </w:r>
    </w:p>
    <w:p>
      <w:pPr>
        <w:pStyle w:val="Normal"/>
        <w:jc w:val="both"/>
        <w:rPr>
          <w:rFonts w:ascii="Times New Roman" w:hAnsi="Times New Roman" w:cs="Times New Roman"/>
          <w:sz w:val="20"/>
          <w:szCs w:val="20"/>
          <w:highlight w:val="cyan"/>
          <w:lang w:val="uz-Cyrl-UZ" w:eastAsia="en-US"/>
        </w:rPr>
      </w:pPr>
      <w:r>
        <w:rPr>
          <w:rFonts w:cs="Times New Roman" w:ascii="Times New Roman" w:hAnsi="Times New Roman"/>
          <w:sz w:val="20"/>
          <w:szCs w:val="20"/>
          <w:highlight w:val="cyan"/>
          <w:lang w:val="uz-Cyrl-UZ"/>
        </w:rPr>
        <w:t>Hisor madaniyati jamoasi daryo toshlarini  bir tomonlama urib uchirib mehnat kuroli yasash an’anasiga ega  bo‘lishgan. Tosh kurollari paleolit davri sopper  shaklidagi tosh kurollari  an’anasi saklanib koladi. SHuningdek, Hisor madaniyati uchun yirik urindilar va ko‘pol plastinkalar ham xos. SHu bilan birgalikda kremendan ishlangan tosh kurollar ham uraydi. SHuningdek, ikki tomonlama urib ishlov berilgan kamon o‘qi, silliklangan tosh bolta, kelsopi va suyak bigiz topilgan. Bu davrda Hisor madaniyati sohiblari dastlab xo‘jalikning o‘zlashtiruvchi shakllarmato kolipda sopol  idishlar tayyorlashni bilishgan. Sopol idishlarning tagi cho‘zik, ustki tomondan pardoz kilingan. Hisor madaniyatining xo‘jaligi to‘g‘risidagi masalalar o‘z eimini topmagan. A.P. Okladnikov bu madaniyat a’zolari ovchilik va dehkonilik bilan shug‘ullangan, degan fikrni bildiradi. Lekin, hisorliklarning dehkonilik bilan shug‘ullanganligi to‘g‘risidagi ashyoviy dalillar uramaydi. SHunga ko‘ra hisorliklar daydi ovchilik  bilan shug‘ullanishib, so‘nggi bosqilarida chorvachilikka o‘ta boshlashganliklari, tabiiy. Ularning xo‘jaligida to‘kimachilik rivojlanganligini sapol idishlarda saqlanib qolgan izlaridan bilish mumkin. Bu madaniyatning oxirida janubiy Tojikiston hududida dehqonchilik madaniyatining shakllanishi Quyibulyon makonidagi qazishmalarda kuzatiladi. Manzilgoh aholisining sun’iy qurilgan uylari aniqlangan.</w:t>
      </w:r>
    </w:p>
    <w:p>
      <w:pPr>
        <w:pStyle w:val="Normal"/>
        <w:ind w:firstLine="720"/>
        <w:jc w:val="both"/>
        <w:rPr/>
      </w:pPr>
      <w:r>
        <w:rPr>
          <w:rFonts w:cs="Times New Roman" w:ascii="Times New Roman" w:hAnsi="Times New Roman"/>
          <w:sz w:val="20"/>
          <w:szCs w:val="20"/>
          <w:highlight w:val="cyan"/>
          <w:lang w:val="uz-Cyrl-UZ" w:eastAsia="en-US"/>
        </w:rPr>
        <w:t xml:space="preserve">To‘rtqovul makoni. Mil. av. 5150-1400 ming yilliklar. Bu davrga oid ikkita madaniy qatlam aniqlangan. Makondan chopqichlar, qirg‘ichlar, chopping, chopper, ushatgichlar, teshgichlar,tosh pichoqlar, o‘roq qadamalari topilgan. To‘rtqovulliklar tulki, bo‘ri, buqa, yovvoyi eshak, qo‘y, echki kabi uy hayvonlarini boqishgan degan fikrimizni, bu erdan topilgan ushbu hayvonlarning suyak qoldiqlari bilan isbotlash mumkin. To‘rtqovul aholisi yana termachilik, ovchilik, keyinchalik esa chorvachilik bilan shug‘ullanishgan. </w:t>
      </w:r>
    </w:p>
    <w:p>
      <w:pPr>
        <w:pStyle w:val="Normal"/>
        <w:ind w:firstLine="720"/>
        <w:jc w:val="both"/>
        <w:rPr/>
      </w:pPr>
      <w:r>
        <w:rPr>
          <w:rFonts w:cs="Times New Roman" w:ascii="Times New Roman" w:hAnsi="Times New Roman"/>
          <w:sz w:val="20"/>
          <w:szCs w:val="20"/>
          <w:highlight w:val="cyan"/>
          <w:lang w:val="uz-Cyrl-UZ" w:eastAsia="en-US"/>
        </w:rPr>
        <w:t>Sazag‘on madaniyati. Bu madaniyat Samarqand viloyati Nurobod tumani hududida, Zarafshon tizmasining janubi-g‘arbiy yonbag‘irlaridagi Sazog‘onsoy atrofida tarqalgan. Bu madaniyatga oid Sazag‘on, CHangal va boshqa yodgorliklar arxeolog olim M.Jo‘raqulov va uning shogirdlari tomonidan o‘rganilgan. Bu erdagi aholi mezolitning oxirlaridan boshlab hayvonlarni qo‘lga o‘rgata boshlab, neolit davrida chorvachilikga asos solishgan. Ovchilik va termachilik ahamiyatini saqlab qolgan. Tosh qurollari mikrolitlardan iborat. Qo‘lda qo‘pol ishlangan sapol idishlarining sirtiga sodda naqshlar berilgan.</w:t>
      </w:r>
    </w:p>
    <w:p>
      <w:pPr>
        <w:pStyle w:val="Normal"/>
        <w:ind w:firstLine="720"/>
        <w:jc w:val="both"/>
        <w:rPr/>
      </w:pPr>
      <w:r>
        <w:rPr>
          <w:rFonts w:cs="Times New Roman" w:ascii="Times New Roman" w:hAnsi="Times New Roman"/>
          <w:sz w:val="20"/>
          <w:szCs w:val="20"/>
          <w:highlight w:val="cyan"/>
          <w:lang w:val="uz-Cyrl-UZ" w:eastAsia="en-US"/>
        </w:rPr>
        <w:t>Umuman olganda neolit davri aholisi tabiiy-geografik sharoitdan kelib chiqib xo‘jalik shakllariga asos solishgan va moddiy madaniyat yaratganligining guvohi bo‘lish mukin.</w:t>
      </w:r>
    </w:p>
    <w:p>
      <w:pPr>
        <w:pStyle w:val="Normal"/>
        <w:jc w:val="center"/>
        <w:rPr/>
      </w:pPr>
      <w:r>
        <w:rPr>
          <w:rFonts w:cs="Times New Roman" w:ascii="Times New Roman" w:hAnsi="Times New Roman"/>
          <w:b/>
          <w:bCs/>
          <w:sz w:val="20"/>
          <w:szCs w:val="20"/>
          <w:highlight w:val="cyan"/>
          <w:lang w:val="uz-Cyrl-UZ" w:eastAsia="en-US"/>
        </w:rPr>
        <w:t xml:space="preserve">Eneolit davri arxeologiyasi </w:t>
      </w:r>
    </w:p>
    <w:p>
      <w:pPr>
        <w:pStyle w:val="Normal"/>
        <w:numPr>
          <w:ilvl w:val="0"/>
          <w:numId w:val="10"/>
        </w:numPr>
        <w:rPr/>
      </w:pPr>
      <w:r>
        <w:rPr>
          <w:rFonts w:cs="Times New Roman" w:ascii="Times New Roman" w:hAnsi="Times New Roman"/>
          <w:sz w:val="20"/>
          <w:szCs w:val="20"/>
          <w:highlight w:val="cyan"/>
          <w:lang w:val="uz-Cyrl-UZ" w:eastAsia="en-US"/>
        </w:rPr>
        <w:t>Eneolit davriga umumiy tavsifi.</w:t>
      </w:r>
    </w:p>
    <w:p>
      <w:pPr>
        <w:pStyle w:val="Normal"/>
        <w:numPr>
          <w:ilvl w:val="0"/>
          <w:numId w:val="10"/>
        </w:numPr>
        <w:rPr>
          <w:rFonts w:ascii="Times New Roman" w:hAnsi="Times New Roman" w:cs="Times New Roman"/>
          <w:sz w:val="20"/>
          <w:szCs w:val="20"/>
          <w:highlight w:val="cyan"/>
          <w:lang w:val="uz-Cyrl-UZ" w:eastAsia="en-US"/>
        </w:rPr>
      </w:pPr>
      <w:r>
        <w:rPr>
          <w:rFonts w:cs="Times New Roman" w:ascii="Times New Roman" w:hAnsi="Times New Roman"/>
          <w:sz w:val="20"/>
          <w:szCs w:val="20"/>
          <w:highlight w:val="cyan"/>
          <w:lang w:val="uz-Cyrl-UZ" w:eastAsia="en-US"/>
        </w:rPr>
        <w:t>Old Osiyoning eneolit davri madaniyatlari xususiyatlar</w:t>
      </w:r>
    </w:p>
    <w:p>
      <w:pPr>
        <w:pStyle w:val="Normal"/>
        <w:numPr>
          <w:ilvl w:val="0"/>
          <w:numId w:val="10"/>
        </w:numPr>
        <w:rPr>
          <w:rFonts w:ascii="Times New Roman" w:hAnsi="Times New Roman" w:cs="Times New Roman"/>
          <w:sz w:val="20"/>
          <w:szCs w:val="20"/>
          <w:highlight w:val="cyan"/>
          <w:lang w:val="en-US" w:eastAsia="en-US"/>
        </w:rPr>
      </w:pPr>
      <w:r>
        <w:rPr>
          <w:rFonts w:cs="Times New Roman" w:ascii="Times New Roman" w:hAnsi="Times New Roman"/>
          <w:sz w:val="20"/>
          <w:szCs w:val="20"/>
          <w:highlight w:val="cyan"/>
          <w:lang w:val="uz-Cyrl-UZ" w:eastAsia="en-US"/>
        </w:rPr>
        <w:t xml:space="preserve">O‘rta Osiyoning eneolit davri xususiyatlari </w:t>
      </w:r>
    </w:p>
    <w:p>
      <w:pPr>
        <w:pStyle w:val="Normal"/>
        <w:numPr>
          <w:ilvl w:val="0"/>
          <w:numId w:val="10"/>
        </w:numPr>
        <w:rPr/>
      </w:pPr>
      <w:r>
        <w:rPr>
          <w:rFonts w:cs="Times New Roman" w:ascii="Times New Roman" w:hAnsi="Times New Roman"/>
          <w:sz w:val="20"/>
          <w:szCs w:val="20"/>
          <w:highlight w:val="cyan"/>
          <w:lang w:val="en-US" w:eastAsia="en-US"/>
        </w:rPr>
        <w:t>Eneolit davri manzilgoxlari va ularning davrlari.</w:t>
      </w:r>
    </w:p>
    <w:p>
      <w:pPr>
        <w:pStyle w:val="Normal"/>
        <w:ind w:firstLine="708"/>
        <w:jc w:val="both"/>
        <w:rPr/>
      </w:pPr>
      <w:r>
        <w:rPr>
          <w:rFonts w:cs="Times New Roman" w:ascii="Times New Roman" w:hAnsi="Times New Roman"/>
          <w:sz w:val="20"/>
          <w:szCs w:val="20"/>
          <w:highlight w:val="cyan"/>
          <w:lang w:val="uz-Cyrl-UZ" w:eastAsia="en-US"/>
        </w:rPr>
        <w:t>Eneolit ( mil. av.IV-III ming yilliklarning boshlari.) - bu dastlabki metal (enus - grekcha «mis», litus - lotincha «tosh») davri bo‘lib, mis tosh davri deb, ham ataladi. Bu davrning katta yutug‘i kishilarning dastlabki metal bilan tanishib, tosh qurollari bilan birgalikda mis qurollaridan xam foydalana boshlanishidir. Mis qurollari tosh qurollariga nisbatan ancha takomillashgan bo‘lsada, misdan kuchli va og‘ir qurollar yasab bo‘lmas edi. SHuning uchun mis korishmasidan yasalgan qurollar kishilar ijtimoiy xayotida yuqori mavqega ega bulmadi, tosh qurollar o‘z axamiyatini saqlab qoldi.       Bu davrda kishilarning xo‘jalik va ijtimoiy xayotlarida yirik o‘zgarishlar sodir buldi. Qadimgi SHarq (Mesopotamiya va Old Osiyo)da shaxar-davlatlarning vujudga kelishi va sinflarning paydo bo‘lishi kuzatiladi.</w:t>
      </w:r>
    </w:p>
    <w:p>
      <w:pPr>
        <w:pStyle w:val="Normal"/>
        <w:ind w:firstLine="708"/>
        <w:jc w:val="both"/>
        <w:rPr>
          <w:rFonts w:ascii="Times New Roman" w:hAnsi="Times New Roman" w:cs="Times New Roman"/>
          <w:sz w:val="20"/>
          <w:szCs w:val="20"/>
          <w:highlight w:val="cyan"/>
          <w:lang w:val="uz-Cyrl-UZ"/>
        </w:rPr>
      </w:pPr>
      <w:r>
        <w:rPr>
          <w:rFonts w:cs="Times New Roman" w:ascii="Times New Roman" w:hAnsi="Times New Roman"/>
          <w:sz w:val="20"/>
          <w:szCs w:val="20"/>
          <w:highlight w:val="cyan"/>
          <w:lang w:val="uz-Cyrl-UZ"/>
        </w:rPr>
        <w:t>Dehqonchilik va chorvachilik  xo‘jalik  shakllariga  o‘tish  Old  Osiyoning  bir  joylarida  nisbatan  tog‘  va  tog‘  oldi  hududlarida  sodir  bo‘ladi.  Ammo  mazkur  hududlar   keyingi  davr  taraqqiyoti  asosiy  markazlariga aylanmadi. Bu hududlarda hosildorlik yuqori va barqaror bo‘lmagan. Qadimgi dehqonlar Osiyo va Afrikaning serhosil va subtropik daryo vohalariga o‘tish bilan ularning ishlab chiqaruvchi kuchlarning tezlik bilan va jamiyatning sivilizatsiya ostonasida bo‘lgan keyingi taraqqiyot bosqichiga o‘sib o‘tishiga olib keldi. YOg‘angarchilik mig‘dori etarli bo‘lmagan  yangi iqlim sharoiti kishilarning agrar ishlab chiqarishining yangi shakli-sug‘orma dehqonchilikga o‘tishlariga turtki bo‘ldi. Sun’iy sug‘orishga asoslangan dehqonchilik nafafaqat barqaror hosil olish imkoniyatini yaratdi, balki, boshoqli ekinlarning hosildor navlarini vujudga kelishiga sabab bo‘ladi.[</w:t>
      </w:r>
    </w:p>
    <w:p>
      <w:pPr>
        <w:pStyle w:val="Normal"/>
        <w:jc w:val="both"/>
        <w:rPr/>
      </w:pPr>
      <w:r>
        <w:rPr>
          <w:rFonts w:cs="Times New Roman" w:ascii="Times New Roman" w:hAnsi="Times New Roman"/>
          <w:b/>
          <w:sz w:val="20"/>
          <w:szCs w:val="20"/>
          <w:highlight w:val="cyan"/>
          <w:lang w:val="uz-Cyrl-UZ"/>
        </w:rPr>
        <w:t xml:space="preserve">      </w:t>
      </w:r>
      <w:r>
        <w:rPr>
          <w:rFonts w:cs="Times New Roman" w:ascii="Times New Roman" w:hAnsi="Times New Roman"/>
          <w:b/>
          <w:sz w:val="20"/>
          <w:szCs w:val="20"/>
          <w:highlight w:val="cyan"/>
          <w:lang w:val="uz-Cyrl-UZ"/>
        </w:rPr>
        <w:t>Mil.av.VII</w:t>
      </w:r>
      <w:r>
        <w:rPr>
          <w:rFonts w:cs="Times New Roman" w:ascii="Times New Roman" w:hAnsi="Times New Roman"/>
          <w:sz w:val="20"/>
          <w:szCs w:val="20"/>
          <w:highlight w:val="cyan"/>
          <w:lang w:val="uz-Cyrl-UZ"/>
        </w:rPr>
        <w:t xml:space="preserve"> ming yilliklarda </w:t>
      </w:r>
      <w:r>
        <w:rPr>
          <w:rFonts w:cs="Times New Roman" w:ascii="Times New Roman" w:hAnsi="Times New Roman"/>
          <w:b/>
          <w:sz w:val="20"/>
          <w:szCs w:val="20"/>
          <w:highlight w:val="cyan"/>
          <w:lang w:val="uz-Cyrl-UZ"/>
        </w:rPr>
        <w:t>Zagros</w:t>
      </w:r>
      <w:r>
        <w:rPr>
          <w:rFonts w:cs="Times New Roman" w:ascii="Times New Roman" w:hAnsi="Times New Roman"/>
          <w:sz w:val="20"/>
          <w:szCs w:val="20"/>
          <w:highlight w:val="cyan"/>
          <w:lang w:val="uz-Cyrl-UZ"/>
        </w:rPr>
        <w:t xml:space="preserve">ning dehqon –chorvador qabilalari yangi ekin maydonlari va chorva yaylovlarini izlab yangi hududlarni ishg‘ol qila boshladi. Bu birinchi navbatda Mesopotamiya pasttekisliklari bo‘lib, ilk qishloqlari paydo bo‘la boshladi. Qadimgi dehqonlarning ilk qishloqlaridan biri </w:t>
      </w:r>
      <w:r>
        <w:rPr>
          <w:rFonts w:cs="Times New Roman" w:ascii="Times New Roman" w:hAnsi="Times New Roman"/>
          <w:color w:val="FF0000"/>
          <w:sz w:val="20"/>
          <w:szCs w:val="20"/>
          <w:highlight w:val="cyan"/>
          <w:lang w:val="uz-Cyrl-UZ"/>
        </w:rPr>
        <w:t>Aliqush</w:t>
      </w:r>
      <w:r>
        <w:rPr>
          <w:rFonts w:cs="Times New Roman" w:ascii="Times New Roman" w:hAnsi="Times New Roman"/>
          <w:sz w:val="20"/>
          <w:szCs w:val="20"/>
          <w:highlight w:val="cyan"/>
          <w:lang w:val="uz-Cyrl-UZ"/>
        </w:rPr>
        <w:t xml:space="preserve"> yodgorligi hisoblanib, u Mesopotamiya pasttekisligining sharqida hozirgi Eron hududida joylashgan. YOdgorlik madaniy qatlami 7,5 metrni tashkil etib tadqiqotchi olimlar tomonidan ikki bosqichi: </w:t>
      </w:r>
      <w:r>
        <w:rPr>
          <w:rFonts w:cs="Times New Roman" w:ascii="Times New Roman" w:hAnsi="Times New Roman"/>
          <w:color w:val="FF0000"/>
          <w:sz w:val="20"/>
          <w:szCs w:val="20"/>
          <w:highlight w:val="cyan"/>
          <w:lang w:val="uz-Cyrl-UZ"/>
        </w:rPr>
        <w:t>Bas Mordex</w:t>
      </w:r>
      <w:r>
        <w:rPr>
          <w:rFonts w:cs="Times New Roman" w:ascii="Times New Roman" w:hAnsi="Times New Roman"/>
          <w:sz w:val="20"/>
          <w:szCs w:val="20"/>
          <w:highlight w:val="cyan"/>
          <w:lang w:val="uz-Cyrl-UZ"/>
        </w:rPr>
        <w:t xml:space="preserve"> (mil. av. 7500-6750 yillar) va </w:t>
      </w:r>
      <w:r>
        <w:rPr>
          <w:rFonts w:cs="Times New Roman" w:ascii="Times New Roman" w:hAnsi="Times New Roman"/>
          <w:color w:val="FF0000"/>
          <w:sz w:val="20"/>
          <w:szCs w:val="20"/>
          <w:highlight w:val="cyan"/>
          <w:lang w:val="uz-Cyrl-UZ"/>
        </w:rPr>
        <w:t>Aliqo‘sh</w:t>
      </w:r>
      <w:r>
        <w:rPr>
          <w:rFonts w:cs="Times New Roman" w:ascii="Times New Roman" w:hAnsi="Times New Roman"/>
          <w:sz w:val="20"/>
          <w:szCs w:val="20"/>
          <w:highlight w:val="cyan"/>
          <w:lang w:val="uz-Cyrl-UZ"/>
        </w:rPr>
        <w:t>. Ilk bosqichidagi uy-joylar qo‘pol xom g‘ishtlardan barpo qilingan. Ularda xo‘jalikning asosini chorvachilik shakli tashkil etgan. Asosan echki va qisman qo‘y boqishgan. Ovchilik ahamiyatini yo‘qotmagan. SHuningdek, termachilik ham asosiy oziq-ovqat etkazib beruvchi tarmoq sifatida saqlanib qolgan.Aholi dehqonchilikka o‘ta boshlaganligini  topib o‘rganilgan boshoqli o‘simliklar bir qatorli arpa va bug‘doylarning atigi uydan bir qismini tashkil etganligidan ko‘rish mumkin.Tadqiqotchi olimlarning fikrlariga  ko‘ra mazkur bosqichga oid  manzilgohlar Zagrosdan qish mavsumida  yashagan chorvador-ovchi qabilalarga tegishli bo‘lib, ular dehqonchilik bilan tanish bo‘lishgan. Aynan magiya  gid qabilalarning vohaga  siljishi o‘troq dehqonchilik madaniyatining qaror topishiga sabab bo‘lgan.</w:t>
      </w:r>
    </w:p>
    <w:p>
      <w:pPr>
        <w:pStyle w:val="Normal"/>
        <w:jc w:val="both"/>
        <w:rPr/>
      </w:pPr>
      <w:r>
        <w:rPr>
          <w:rFonts w:cs="Times New Roman" w:ascii="Times New Roman" w:hAnsi="Times New Roman"/>
          <w:sz w:val="20"/>
          <w:szCs w:val="20"/>
          <w:highlight w:val="cyan"/>
          <w:lang w:val="uz-Cyrl-UZ"/>
        </w:rPr>
        <w:t xml:space="preserve">    </w:t>
      </w:r>
      <w:r>
        <w:rPr>
          <w:rFonts w:cs="Times New Roman" w:ascii="Times New Roman" w:hAnsi="Times New Roman"/>
          <w:sz w:val="20"/>
          <w:szCs w:val="20"/>
          <w:highlight w:val="cyan"/>
          <w:lang w:val="uz-Cyrl-UZ"/>
        </w:rPr>
        <w:t xml:space="preserve">Xassun madaniyati davri. Dastlab o‘rganilgan arxeologik yodgorlik neolit bilan yuritiladigan madaniyat. Bu madaniyatni yaratgan qadimgi aholi loydan qurilgan uylarda istsqomat qilishgan. Bu madaniyatning so‘nngi bosqichlariga kelib, tosh qurollar degradatsiya bo‘lib, misdan ishlangan buyumlar paydo bo‘lib, sopol idishlarga geometrik bezak va o‘yma naqshlar yoki ularning ikki turi ishlatilgan. Bu madaniyat egalari qish mavsumida  dehqonchilik yuritish  uchun etarli miqdorda yog‘ingarchilik bo‘ladigan kam saqlanadigan tog‘ etagi hududlarida tarqalishgan. Xassuliklar madaniyati asosan ikki joyda: Xassun yodgorligi saqlangan </w:t>
      </w:r>
      <w:r>
        <w:rPr>
          <w:rFonts w:cs="Times New Roman" w:ascii="Times New Roman" w:hAnsi="Times New Roman"/>
          <w:color w:val="FF0000"/>
          <w:sz w:val="20"/>
          <w:szCs w:val="20"/>
          <w:highlight w:val="cyan"/>
          <w:lang w:val="uz-Cyrl-UZ"/>
        </w:rPr>
        <w:t>Mosul</w:t>
      </w:r>
      <w:r>
        <w:rPr>
          <w:rFonts w:cs="Times New Roman" w:ascii="Times New Roman" w:hAnsi="Times New Roman"/>
          <w:sz w:val="20"/>
          <w:szCs w:val="20"/>
          <w:highlight w:val="cyan"/>
          <w:lang w:val="uz-Cyrl-UZ"/>
        </w:rPr>
        <w:t xml:space="preserve"> va YArimtepa I yodgorligi joylashgan </w:t>
      </w:r>
      <w:r>
        <w:rPr>
          <w:rFonts w:cs="Times New Roman" w:ascii="Times New Roman" w:hAnsi="Times New Roman"/>
          <w:color w:val="FF0000"/>
          <w:sz w:val="20"/>
          <w:szCs w:val="20"/>
          <w:highlight w:val="cyan"/>
          <w:lang w:val="uz-Cyrl-UZ"/>
        </w:rPr>
        <w:t>Sinisor</w:t>
      </w:r>
      <w:r>
        <w:rPr>
          <w:rFonts w:cs="Times New Roman" w:ascii="Times New Roman" w:hAnsi="Times New Roman"/>
          <w:sz w:val="20"/>
          <w:szCs w:val="20"/>
          <w:highlight w:val="cyan"/>
          <w:lang w:val="uz-Cyrl-UZ"/>
        </w:rPr>
        <w:t xml:space="preserve"> hududlarida to‘plangan. Xassun o‘troq dehqonchilik va chorvachilikka asoslangan madaniyat.Dehqonchilikda  yumshoq, qattiq bug‘doy va arpa ekishgan. Topib o‘rganilgan hayvon suyaklarining 5\4 qismini  xonaki hayvonlarniki tashkil etib, ular qo‘y, echki, cho‘chqa va qvoramolga tegishli. Aholisi maydalangan xas- hashak qo‘shilgan bloklardan tug‘ri to‘rtburchak tarxidagi uylarda istiqomat qilishgan.SHuningdek, oval shaklidagi o‘rni  Xassun I yodgorligida aniqlangan. </w:t>
      </w:r>
    </w:p>
    <w:p>
      <w:pPr>
        <w:pStyle w:val="Normal"/>
        <w:jc w:val="both"/>
        <w:rPr/>
      </w:pPr>
      <w:r>
        <w:rPr>
          <w:rFonts w:cs="Times New Roman" w:ascii="Times New Roman" w:hAnsi="Times New Roman"/>
          <w:sz w:val="20"/>
          <w:szCs w:val="20"/>
          <w:highlight w:val="cyan"/>
          <w:lang w:val="uz-Cyrl-UZ"/>
        </w:rPr>
        <w:t xml:space="preserve">     </w:t>
      </w:r>
      <w:r>
        <w:rPr>
          <w:rFonts w:cs="Times New Roman" w:ascii="Times New Roman" w:hAnsi="Times New Roman"/>
          <w:sz w:val="20"/>
          <w:szCs w:val="20"/>
          <w:highlight w:val="cyan"/>
          <w:lang w:val="uz-Cyrl-UZ"/>
        </w:rPr>
        <w:t>Sopol idishlarga maydalangan somon (Otoshitel) qo‘shib, qalin qilib ishlangan. Asta-sekin sopollarni pishirish takomillashgan. YArimtepa yodgorligidan ikki yarusli xumdon topib o‘rganilgan.Idishlarning naqshlari qora va  qizil ranglarda bo‘yalgan.  Xassun  madaniyatiga  oid  idishlar  kosa  va  ko‘zalardan  tashkil  topgan.</w:t>
      </w:r>
    </w:p>
    <w:p>
      <w:pPr>
        <w:pStyle w:val="Normal"/>
        <w:jc w:val="both"/>
        <w:rPr/>
      </w:pPr>
      <w:r>
        <w:rPr>
          <w:rFonts w:cs="Times New Roman" w:ascii="Times New Roman" w:hAnsi="Times New Roman"/>
          <w:sz w:val="20"/>
          <w:szCs w:val="20"/>
          <w:highlight w:val="cyan"/>
          <w:lang w:val="uz-Cyrl-UZ"/>
        </w:rPr>
        <w:t xml:space="preserve">       </w:t>
      </w:r>
      <w:r>
        <w:rPr>
          <w:rFonts w:cs="Times New Roman" w:ascii="Times New Roman" w:hAnsi="Times New Roman"/>
          <w:sz w:val="20"/>
          <w:szCs w:val="20"/>
          <w:highlight w:val="cyan"/>
          <w:lang w:val="uz-Cyrl-UZ"/>
        </w:rPr>
        <w:t xml:space="preserve">Misdan  yasalgan  buyumlar  Xassun  madaniyatining  barcha  bosqichlariga  oid  madaniy  qatlamlarida  uchraydi. serdolik,  xalsedon va  feruza  toshlardan  yasalgan  turli  munchoqlar  topilgan. SHuningdek, toshdan  yasalgan  muhrlar  ham  mavjud. Loydan  yasalgan  terrokota-ayol  haykalchalari  mavjud.  </w:t>
      </w:r>
    </w:p>
    <w:p>
      <w:pPr>
        <w:pStyle w:val="Normal"/>
        <w:jc w:val="both"/>
        <w:rPr/>
      </w:pPr>
      <w:r>
        <w:rPr>
          <w:rFonts w:cs="Times New Roman" w:ascii="Times New Roman" w:hAnsi="Times New Roman"/>
          <w:sz w:val="20"/>
          <w:szCs w:val="20"/>
          <w:highlight w:val="cyan"/>
          <w:lang w:val="uz-Cyrl-UZ"/>
        </w:rPr>
        <w:t xml:space="preserve">       </w:t>
      </w:r>
      <w:r>
        <w:rPr>
          <w:rFonts w:cs="Times New Roman" w:ascii="Times New Roman" w:hAnsi="Times New Roman"/>
          <w:b/>
          <w:bCs/>
          <w:sz w:val="20"/>
          <w:szCs w:val="20"/>
          <w:highlight w:val="cyan"/>
          <w:lang w:val="uz-Cyrl-UZ"/>
        </w:rPr>
        <w:t xml:space="preserve">Samrr  madaniyati. </w:t>
      </w:r>
      <w:r>
        <w:rPr>
          <w:rFonts w:cs="Times New Roman" w:ascii="Times New Roman" w:hAnsi="Times New Roman"/>
          <w:sz w:val="20"/>
          <w:szCs w:val="20"/>
          <w:highlight w:val="cyan"/>
          <w:lang w:val="uz-Cyrl-UZ"/>
        </w:rPr>
        <w:t xml:space="preserve">Bu madaniyat  Xassun  madaniyatining  so‘nggi  bosqichidan  boshlab  rivojlangan  bo‘lib,  O‘rta  Tigr (Samarr, Sovvon  yodgorliklari), undan  sharqda Zagros  tog‘  oldi  hududlarida (Matarra,CHogi  Mami) va  Efradan  g‘arbdagi (Boguz)  hududlarda  tarqalgan. Bu davrga oid imoratlar ko‘p  xonali  uy-joylardan  tashkil  topgan.Sopol  idishlari  geometrik va zoomoror, xususan  bir  yoki  bir guruh yirtqich hayvonlar  va  sudraluvchi  jonivorlar  tasviri  bilan  bezatilgan. Ayol  haykalchalari  tosh  va  terrokotadan  yasalgan.  </w:t>
      </w:r>
    </w:p>
    <w:p>
      <w:pPr>
        <w:pStyle w:val="Normal"/>
        <w:jc w:val="both"/>
        <w:rPr/>
      </w:pPr>
      <w:r>
        <w:rPr>
          <w:rFonts w:cs="Times New Roman" w:ascii="Times New Roman" w:hAnsi="Times New Roman"/>
          <w:sz w:val="20"/>
          <w:szCs w:val="20"/>
          <w:highlight w:val="cyan"/>
          <w:lang w:val="uz-Cyrl-UZ"/>
        </w:rPr>
        <w:tab/>
        <w:t xml:space="preserve">Samarr davriga  kelib  xujalik  sohasida  katta  yutuqlarga  erishildi.   Suniy sug‘orish joriy qilinadi badiiy madaniyat taraqqiyoti ommaviylashadi. Mazkur hududda yog‘ingarchilik miqdorining kamligi dehqonchilikda suniy sug‘orishdan foydalanishga sabab bo‘lgan. Ular olti qator bug‘doy ekishgan. Boshqa bir yodgorlik CHogi Mami Mamidan qadimgi ariqning o‘rni aniqlangan. Dehqonchilikdan tashqari chorvachilik va qisman ovchilik bilan ham shug‘illanishgan. Savvan yodgorligining  ilk bosqichiga oid ko‘pxonali uylar madaniy  qatlamlaridan to‘g‘ri to‘rtburchak xom g‘ishtdan qilingan. Atrofi xandak bilan o‘ralgan. Uylardan birining tokchasidan alebastrdan ishlangan haykalcha topilgan. Uylar sathida bukchaytirib yon tomonga ko‘milgan yosh bolalarga tegishli suyalar  topilgan.  Murda kamishga o‘ralib, ustiga oxra sepilgan. Kuzatuv buyumlari toshdan ishlangan idishlar, alebastrdan o‘yib  (vqtogennqy)  ishlangan haykalchalar  va zeb-ziynat buyumlaridan  iborat. </w:t>
      </w:r>
    </w:p>
    <w:p>
      <w:pPr>
        <w:pStyle w:val="Normal"/>
        <w:jc w:val="both"/>
        <w:rPr/>
      </w:pPr>
      <w:r>
        <w:rPr>
          <w:rFonts w:cs="Times New Roman" w:ascii="Times New Roman" w:hAnsi="Times New Roman"/>
          <w:sz w:val="20"/>
          <w:szCs w:val="20"/>
          <w:highlight w:val="cyan"/>
          <w:lang w:val="uz-Cyrl-UZ"/>
        </w:rPr>
        <w:t xml:space="preserve">       </w:t>
      </w:r>
      <w:r>
        <w:rPr>
          <w:rFonts w:cs="Times New Roman" w:ascii="Times New Roman" w:hAnsi="Times New Roman"/>
          <w:sz w:val="20"/>
          <w:szCs w:val="20"/>
          <w:highlight w:val="cyan"/>
          <w:lang w:val="uz-Cyrl-UZ"/>
        </w:rPr>
        <w:t>Savvana III yodgorligi ko‘p xonali uy-joylarlar va xo‘jalik imoratlaridan tashkil topgan. Hovlida o‘choq va xo‘jalik maqsadlarida foydalanilgan o‘ralar joylashgan. Uylarning devorlari tashqi tomondan muntazam barpo qilingan “plyastr” bilan boyitilgan SHuningdek, yirik hajmdagi alohida joylashgan imoratlar majmuasi, ko‘rinishdan umumjamoaning ibodanxonasi vazifasini bajargan. Bu manzilgoh aylana devor bilan o‘ralib, uning atrofi xandak bilan kuchaytirilgan.</w:t>
      </w:r>
    </w:p>
    <w:p>
      <w:pPr>
        <w:pStyle w:val="Normal"/>
        <w:jc w:val="both"/>
        <w:rPr/>
      </w:pPr>
      <w:r>
        <w:rPr>
          <w:rFonts w:cs="Times New Roman" w:ascii="Times New Roman" w:hAnsi="Times New Roman"/>
          <w:sz w:val="20"/>
          <w:szCs w:val="20"/>
          <w:highlight w:val="cyan"/>
          <w:lang w:val="uz-Cyrl-UZ"/>
        </w:rPr>
        <w:t xml:space="preserve">    </w:t>
      </w:r>
      <w:r>
        <w:rPr>
          <w:rFonts w:cs="Times New Roman" w:ascii="Times New Roman" w:hAnsi="Times New Roman"/>
          <w:sz w:val="20"/>
          <w:szCs w:val="20"/>
          <w:highlight w:val="cyan"/>
          <w:lang w:val="uz-Cyrl-UZ"/>
        </w:rPr>
        <w:t>Savvana II davriga  kelib, sopol  idishlarnining sirtiga geometrik  naqshlar berish an’anasi paydo  bo‘ladi. Uchinchi bosqichga kelib yupqa sapol idishlar yasala boshlanadi. Naqshlar jigar  yoki  to‘q sariq  ranglarda berilgan. Idishlar sirti  naqshlardan tashqari  ayol, suvda  yashovchi  parrandalar, baliqlar,  o‘rmon ohulari, echkilar, “krabq”, chayonlar  tasviri keltirilgan. Samarr  madaniyati qadimgi  dehqonchilik  aholisi  amaliy  san’atining  bezak, abstraksiya va  simvolizm alomatlarini o‘zida namoyon qiladi.</w:t>
      </w:r>
    </w:p>
    <w:p>
      <w:pPr>
        <w:pStyle w:val="Normal"/>
        <w:jc w:val="both"/>
        <w:rPr/>
      </w:pPr>
      <w:r>
        <w:rPr>
          <w:rFonts w:cs="Times New Roman" w:ascii="Times New Roman" w:hAnsi="Times New Roman"/>
          <w:sz w:val="20"/>
          <w:szCs w:val="20"/>
          <w:highlight w:val="cyan"/>
          <w:lang w:val="uz-Cyrl-UZ"/>
        </w:rPr>
        <w:tab/>
        <w:t xml:space="preserve">Eng qadimgi Eruda (mil. av. VI ming yillikning oxiri–V ming yillikning boshlari). Bu manzilgohning quyi madaniy qatlamidan ibodatxonaning o‘rni aniqlangan. </w:t>
      </w:r>
    </w:p>
    <w:p>
      <w:pPr>
        <w:pStyle w:val="Normal"/>
        <w:ind w:firstLine="708"/>
        <w:jc w:val="both"/>
        <w:rPr/>
      </w:pPr>
      <w:r>
        <w:rPr>
          <w:rFonts w:cs="Times New Roman" w:ascii="Times New Roman" w:hAnsi="Times New Roman"/>
          <w:sz w:val="20"/>
          <w:szCs w:val="20"/>
          <w:highlight w:val="cyan"/>
          <w:lang w:val="uz-Cyrl-UZ"/>
        </w:rPr>
        <w:t xml:space="preserve">Xalaf madaniyati  (mil. av. V ming yillikning boshlaridan oxirigacha). Bu madaniyat Mesopotamiya shimolida Dajla daryosining ikkala sohilida Mosul hududida  tarqalgan bo‘lib, sharqiy  guruhini tashkil etadi. Bu guruh madaniyati Xassun madaniyatiga oid (Xassunna, Nineviya YArimtepa II) yodgorliklarning yuqori qatlami o‘zida aks etadi. G‘arbiy  guruhi Efrat daryosining so‘l irmog‘i Xabur daryosi oqimi hududlarida tarqalgan. CHogarbozor, Telbrak, Telxalaf va boshqa yodgorliklarda mazkur guruh moddiy madaniyati aksini topgan. Xalafliklarning uylari qurilishi ilk davri an’anasida barpo qilingan. Uylarning devorlari bloklardan barpo qilinib, ayrim hollarda ularning  poydevorlarga tosh terilgan. Uylarning asosiy qismini aylana (YArimtepa II), qolganlarini to‘g‘ri to‘rtburchak shakldagilari  (asosan Arpachiya) tashkil etadi. Xo‘jalik imoratlari ham aylana shaklda barpo qilingan. Ayrim imoratlar kulolchilik mahsulotlarini ishlab chiqarishiga mo‘ljallangan. Ikki yarusli xumdonlar  (YArimtepa II) ham aniqlangan. Manzilgohlarning ichkarisida ko‘pincha yosh bolalarga tegishla qabrlar joylashgan. Murdalar yon tomonga yotqizib, boy kuzatuv buyumlari bilan birga ko‘milgan. SHarqiy guruhdagi yodgorliklardan kremen va obsidianlardan yasalgan mehnat qurollari qisman topib o‘rganilgan. Ular o‘roq, bolta, teshalardan iborat. Misdan ishlangan tesha va xanjarlar topilgan. SHuninggdek, misdan ishlangan munchoqlar va muhrlar YArimtepa II yodgorligida topilgan. Sapol idishlari qo‘lda yupqa qilib ishlangan. Naqshlari sarg‘ish- to‘q sariq tagga qizg‘ish – jigar  va jigar rangdagi  bo‘yoqlar  bilan  o‘simlik  bezaklarini  eslatuvchi razetkalar, qisman  hayvonlar – ohu, bars,  qush, baliq, ilonlarning  tasvirlaridan  iborat. Ayrim  hollarda, idishlar antropomorf yoki  zoomorf  shaklida  yasalib,  sirtiga  naqshlar berilgan. Xalaf  madaniyatining  so‘nggi  bosqichlariga kelib, idishlar naqshi  asosiy  o‘rin  tutmay qo‘yadi. Bu kulolchilik ishlab chiqarishining maxsus hunarmandchilik turi sifatida paydo bo‘lganligidan dalolat beradi. Ixtisoslashgan hunarmandchilikning boshqa bir turi toshlarga ishlov berish (sangtaroshlik) bo‘lib, ulardan uy-ro‘zg‘or buyumlar, taqinchoqlar, tumorlar, muhrlar tayyorlashgan. SHuningdek, buqa, cho‘chqalarning boshi va qush tasvirlaridan iborat taqinchoqlar yasalgan. Terakkotik haykalchalarda asosan ayollarning o‘tirgan holatdagi tasviri  tashqi bezaklari bilan birgalikda berilgan. </w:t>
      </w:r>
    </w:p>
    <w:p>
      <w:pPr>
        <w:pStyle w:val="Normal"/>
        <w:ind w:firstLine="708"/>
        <w:jc w:val="both"/>
        <w:rPr/>
      </w:pPr>
      <w:r>
        <w:rPr>
          <w:rFonts w:cs="Times New Roman" w:ascii="Times New Roman" w:hAnsi="Times New Roman"/>
          <w:sz w:val="20"/>
          <w:szCs w:val="20"/>
          <w:highlight w:val="cyan"/>
          <w:lang w:val="uz-Cyrl-UZ"/>
        </w:rPr>
        <w:t>Keltirib o‘tilgan Xalaf madaniyatiga oid moddiy topilmalari namunalarida Old Osiyoning qadimgi dehqonchilik aholisi madaniy xususiyatlari davomi sifatida namoyon bo‘lsada, Mesopotamiyaning shimoliy hududiga xos an’ana tarkibida bo‘lganligini ko‘rish mumkin.</w:t>
      </w:r>
    </w:p>
    <w:p>
      <w:pPr>
        <w:pStyle w:val="Normal"/>
        <w:ind w:firstLine="708"/>
        <w:jc w:val="both"/>
        <w:rPr/>
      </w:pPr>
      <w:r>
        <w:rPr>
          <w:rFonts w:cs="Times New Roman" w:ascii="Times New Roman" w:hAnsi="Times New Roman"/>
          <w:sz w:val="20"/>
          <w:szCs w:val="20"/>
          <w:highlight w:val="cyan"/>
          <w:lang w:val="uz-Cyrl-UZ"/>
        </w:rPr>
        <w:t>Ubeyda madaniyati (mil. av. 4500- 3500). Bu madaniyatga oid muhim yodgorlik sanalgan Eruda manzilgohidan mil av. 4500 yillarga oid eng qadimgi ibodatxonaning qrni aniqlangan. Ibodatxonaning devor qalin qilib, tashqi tomondan zinasimon plyastr bilan boyitilgan. Ibodatxona atrofida aholining nufuzli qatlamlariga tegishli va ularga yaqin bo‘lgan joyda hunarmandlar uy-joy imoratlari va undan keyin dehqon jamoasi uy-joy imoratlari joylashgan.</w:t>
      </w:r>
    </w:p>
    <w:p>
      <w:pPr>
        <w:pStyle w:val="Normal"/>
        <w:ind w:firstLine="708"/>
        <w:jc w:val="both"/>
        <w:rPr>
          <w:rFonts w:ascii="Times New Roman" w:hAnsi="Times New Roman" w:cs="Times New Roman"/>
          <w:sz w:val="20"/>
          <w:szCs w:val="20"/>
          <w:highlight w:val="cyan"/>
          <w:lang w:val="uz-Cyrl-UZ"/>
        </w:rPr>
      </w:pPr>
      <w:r>
        <w:rPr>
          <w:rFonts w:cs="Times New Roman" w:ascii="Times New Roman" w:hAnsi="Times New Roman"/>
          <w:sz w:val="20"/>
          <w:szCs w:val="20"/>
          <w:highlight w:val="cyan"/>
          <w:lang w:val="uz-Cyrl-UZ"/>
        </w:rPr>
        <w:t>Yirik hajmdagi qalin devorli imorat-ibotxona yoki  “jamoa sardoriga” tegishli ushbu madaniyatning Telulkeyr manzilgoo‘ida aniqlangan. Diniy me’morchilik uchun xos bo‘lgan zinasimon minora-zikkurat SHumerda Ubeyda davridayoq qurila boshlagan bo‘lishi mumkin. So‘nggi Ubeyda davrida diniy imoratlar qurilishi taraqqiyoti jamiyat ijtimoiy hayotida ibodatxonaning o‘rni ortib borayotganidan va janubiy Mesopotamiya jamoasi ishlab chiqarish imkoniyatlarining ortib borayotganidan dalolat beradi</w:t>
      </w:r>
    </w:p>
    <w:p>
      <w:pPr>
        <w:pStyle w:val="Normal"/>
        <w:ind w:firstLine="708"/>
        <w:jc w:val="both"/>
        <w:rPr/>
      </w:pPr>
      <w:r>
        <w:rPr>
          <w:rFonts w:cs="Times New Roman" w:ascii="Times New Roman" w:hAnsi="Times New Roman"/>
          <w:sz w:val="20"/>
          <w:szCs w:val="20"/>
          <w:highlight w:val="cyan"/>
          <w:lang w:val="uz-Cyrl-UZ"/>
        </w:rPr>
        <w:t>Erudu manzilgohidan nikropol ochib o‘rganilgan. Qabrlar xom g‘ishtlardan aylantirib terib chiqilgan. Murdalar turli kuzatuv buyumlari: sapol idishlar, terrakotik haykalchalar qayiqning loydan yasalgan nusxasi kabilar bin qo‘shib ko‘milgan. Qayiq nusxasi mesopotamiyaliklar suv yo‘llarini o‘zlashtirganliklaridan dalolat beradi. Bu davrda kremendan yasalgan tosh qurollari ahamiyatini butunlay yo‘qotadi. Metallardan yasalgan buyumlar kam topilsada, ularning loydan ishlangan nusxasi topilgan. Demak, bu davrda metall xom ashyosining kamligi sababli yaroqsiz holga kelgan buyumlarni qayta ishlatib yangi qurollar yasashgan. So‘nggi Ubeyda davrida kulolchilikda sekin aylantiradigan charxlar paydo bo‘ladi. SHuningdek, sapol idishlaridagi naqshlarning sifati pasayib ketadi.</w:t>
      </w:r>
    </w:p>
    <w:p>
      <w:pPr>
        <w:pStyle w:val="Normal"/>
        <w:ind w:firstLine="708"/>
        <w:jc w:val="both"/>
        <w:rPr/>
      </w:pPr>
      <w:r>
        <w:rPr>
          <w:rFonts w:cs="Times New Roman" w:ascii="Times New Roman" w:hAnsi="Times New Roman"/>
          <w:sz w:val="20"/>
          <w:szCs w:val="20"/>
          <w:highlight w:val="cyan"/>
          <w:lang w:val="uz-Cyrl-UZ"/>
        </w:rPr>
        <w:t>Terrakotik haykalchalarida asosan tik turgan ayol, qisman erkak tasvirlari berilgan. Ayrim haykalchalarda ayol ko‘kragida bolasi bilan tasvirlangan bo‘lib, bu hosildorlik ramzi ekanini bayon qilgan.</w:t>
      </w:r>
    </w:p>
    <w:p>
      <w:pPr>
        <w:pStyle w:val="Normal"/>
        <w:ind w:firstLine="708"/>
        <w:jc w:val="both"/>
        <w:rPr/>
      </w:pPr>
      <w:r>
        <w:rPr>
          <w:rFonts w:cs="Times New Roman" w:ascii="Times New Roman" w:hAnsi="Times New Roman"/>
          <w:sz w:val="20"/>
          <w:szCs w:val="20"/>
          <w:highlight w:val="cyan"/>
          <w:lang w:val="uz-Cyrl-UZ"/>
        </w:rPr>
        <w:t xml:space="preserve">Uruk madaniyati (mil.av. </w:t>
      </w:r>
      <w:r>
        <w:rPr>
          <w:rFonts w:cs="Times New Roman" w:ascii="Times New Roman" w:hAnsi="Times New Roman"/>
          <w:sz w:val="20"/>
          <w:szCs w:val="20"/>
          <w:highlight w:val="cyan"/>
          <w:lang w:val="en-US"/>
        </w:rPr>
        <w:t xml:space="preserve">IV </w:t>
      </w:r>
      <w:r>
        <w:rPr>
          <w:rFonts w:cs="Times New Roman" w:ascii="Times New Roman" w:hAnsi="Times New Roman"/>
          <w:sz w:val="20"/>
          <w:szCs w:val="20"/>
          <w:highlight w:val="cyan"/>
          <w:lang w:val="uz-Cyrl-UZ"/>
        </w:rPr>
        <w:t xml:space="preserve">ming yillikning ikkinchi yarmi). Bu davrda manzilgohlarning tabaqalashish jarayoni kechadi. O‘troq dehqon jamoasining kichik hajmdagi qishloqlaridan tortib, bir necha o‘n gektardan ortiq maydonni egallagan yirik shahar toifasi qaror topadi. Masalan Uruk shao‘rining bu davrdagi maydoni 45 gektarni tashkil etgan. SHahar markazlari me’morchiligida ibodatxonalar markaziy o‘rinni egallagan. Uruk shahrida shumerlar tilida E-anna nomi bilan yuritilgan ibodatxonaning o‘rni aniqlangan. Ibodatxona 16 metr balandlikda barpo qilingan tagkursi ustiga qurilgan bo‘lib, atrofidan mudofaa devorlari bilan o‘rab olingan. Ibodatxona O‘rtasida bosh xudo sharafiga yasalgan haykal joylashgan. Ibodatxona bir necha marotaba qayta qurilgan. Boshqa turdagi ibodatxona Inan xudosi  sharafiga barpo qilinib, tomonlari 75x25 metrni tashkil etadi. “Oq ibodatxona” (tomonlari 83x53 metr) devorining sirti tashqi tomondan ohaktoshlar bilan qoplangan. Mahobatli ibodatxona majmualari Mespotamiyaning barcha shahar-davlatlarida mavjud bo‘lib, ular ibodatxona tashkiloti va xo‘jaligining ramzi sifatida namoyon bo‘lgan. Unda shahar davlatning asosiy moddiy boyliklari jamlangan. Arxeologik tadqiqot ishlari natijasida qimmatbaho va rangli metallar va qimmatbaho toshlardan yasalgan zeb-ziynat, san’at va boshqa turdagi buyumlar majmuasi topib o‘rganilgan. Bu davrda shaharlar hunarmandchilik ishlab chiqarishi va savdo markazlariga aylanadi. Hunarmandchilik ixtisoslashuvi kengayib boradi. Kulolchilikda tez aylantiradigan charxlarda keng foydalanila boshlaydi. Irrigatsiya tizimining takomillashuvi sug‘orma dehqonchilikningn taraqqiyotiga asos bo‘ldi.  Mesopotamiya yodgorliklarining janubdan shimolga tomon ma’lum bir chiziqda joylashishiga ko‘ra ular yagona sug‘orish inshooti asosida suv bilan ta’minlanganligini ko‘rsatadi. </w:t>
      </w:r>
    </w:p>
    <w:p>
      <w:pPr>
        <w:pStyle w:val="Normal"/>
        <w:ind w:firstLine="708"/>
        <w:jc w:val="both"/>
        <w:rPr/>
      </w:pPr>
      <w:r>
        <w:rPr>
          <w:rFonts w:cs="Times New Roman" w:ascii="Times New Roman" w:hAnsi="Times New Roman"/>
          <w:sz w:val="20"/>
          <w:szCs w:val="20"/>
          <w:highlight w:val="cyan"/>
          <w:lang w:val="uz-Cyrl-UZ"/>
        </w:rPr>
        <w:t>Eronning eneolit davri ilk (mil. av. 5500-3800 yillar) va rivojlangan (mil. av. 3800-3000 yillar) bosqichlardan tashkil topgan. Eneolit davriga oid madaniyatlar dastlabki na’munalari Eronning g‘arbidagi tog‘oldi xududlarida subtropik tekisliklarda quriq iqlim sharoitida rivojlangan. Sialk tepa va CHashmai Ali yodgorliklari aniqlangan Eneolit davriga madaniyati va xo‘jalik xususiyatlari to‘g‘risida Sialktepa yodgorligi topilmalari muxim ma’lumot beradi. YOdgorlik 3 tadan iborat bo‘lib uchta ravojlanish basqichi mavjud Sialk I-II (ilk eneolit) Sialk III-II (rivojlangan eneolit) Sialk I bosqichida misdan ishlangan buyumlar soni kamchilikni tashkil qilsadakremendan ishlangan qurollar ko‘pchilikni tashkil qiladi. Geometrik asosan uchburchak shaklidagi naqshlar bilan bezak berilgan sopol idishlarga ega. Xom g‘ishtdan barpo qilingan uylari ichki tomondanloysuvoq sirtiga qizil rangdagi bo‘yoqlari berilgan. Ikkinchi bosqichiga kelib misdan yasalgan buyumlar keng tarqala boshlaydi. Kremendan foydalanish axamiyatini yo‘qotmaydi. Qimmatbaxo toshlardan yasalgan zeb ziynat buyumlari na’munalari  xam ko‘pchilikni tashkil etadi. Sopol idishlari geometrik naqshlardan tashqari zoomorf tasvirlari xam paydo bo‘ladi. SHuningdek konussimon tagli idishlar keng tarqaladi.</w:t>
      </w:r>
    </w:p>
    <w:p>
      <w:pPr>
        <w:pStyle w:val="Normal"/>
        <w:ind w:firstLine="708"/>
        <w:jc w:val="both"/>
        <w:rPr/>
      </w:pPr>
      <w:r>
        <w:rPr>
          <w:rFonts w:cs="Times New Roman" w:ascii="Times New Roman" w:hAnsi="Times New Roman"/>
          <w:sz w:val="20"/>
          <w:szCs w:val="20"/>
          <w:highlight w:val="cyan"/>
          <w:lang w:val="uz-Cyrl-UZ"/>
        </w:rPr>
        <w:t>Sialk tepa xo‘jalik faoliyati bilan bog‘liq topilmalar aholi dehqonchilik va chorvachilik bilan  shug‘ullanganligi to‘g‘risidagi umumiy xulosaga kelish imkonini beradi, xalos.</w:t>
      </w:r>
    </w:p>
    <w:p>
      <w:pPr>
        <w:pStyle w:val="Normal"/>
        <w:ind w:firstLine="708"/>
        <w:jc w:val="both"/>
        <w:rPr/>
      </w:pPr>
      <w:r>
        <w:rPr>
          <w:rFonts w:cs="Times New Roman" w:ascii="Times New Roman" w:hAnsi="Times New Roman"/>
          <w:sz w:val="20"/>
          <w:szCs w:val="20"/>
          <w:highlight w:val="cyan"/>
          <w:lang w:val="uz-Cyrl-UZ"/>
        </w:rPr>
        <w:t>Markaziy Eron xududida ilk eneolit davriga oid Giyan yodgorligi yaxshi o‘rganilgan. U ikki bosqichda rivojlangan. Moddiy topilmalar  orasida mis buyumlar va qo‘lda naqshlar berib ishlangan sopol idishlari aloxida o‘rin tutadi. Naqshlar bir xil rangdagi bo‘yoqlarda berilgan. CHizilgan odam va uchayotgan qush tasvirlari sxematik tarzda keltirilgan. Keyingi bosqichida echki va qush tasvirlari paydo bo‘ladi. Tiyan to‘ridagi yodgorliklar SHimoliy G‘arbiy Zagros xududlarida xam aniqlanib ulardan mashxuri Kuxidaiy vodiysida joylashgan maydoni 13 ga dan iborat CHigapaxon yodgorligidir. Ilk eneolit davrininguchinchi gurux jamoasi xozirgi Xuziston viloyati xududida tarqalgan. Bu erdagi yodgorliklar 1,5-2 ga teng tepaliklar Suza I madaniyating davomiyligidan iborat Jafarobod Jobi va Beidebal komplekslarida aksini topgan.</w:t>
      </w:r>
    </w:p>
    <w:p>
      <w:pPr>
        <w:pStyle w:val="Normal"/>
        <w:ind w:firstLine="708"/>
        <w:jc w:val="both"/>
        <w:rPr/>
      </w:pPr>
      <w:r>
        <w:rPr>
          <w:rFonts w:cs="Times New Roman" w:ascii="Times New Roman" w:hAnsi="Times New Roman"/>
          <w:sz w:val="20"/>
          <w:szCs w:val="20"/>
          <w:highlight w:val="cyan"/>
          <w:lang w:val="uz-Cyrl-UZ"/>
        </w:rPr>
        <w:t>Jafarobod bosqichida qo‘pol ishlangan  va sodda naqshli sopol idishlar kremendan yaslgan plastinka qurollari keng tarqalgan.</w:t>
      </w:r>
    </w:p>
    <w:p>
      <w:pPr>
        <w:pStyle w:val="Normal"/>
        <w:ind w:firstLine="708"/>
        <w:jc w:val="both"/>
        <w:rPr/>
      </w:pPr>
      <w:r>
        <w:rPr>
          <w:rFonts w:cs="Times New Roman" w:ascii="Times New Roman" w:hAnsi="Times New Roman"/>
          <w:sz w:val="20"/>
          <w:szCs w:val="20"/>
          <w:highlight w:val="cyan"/>
          <w:lang w:val="uz-Cyrl-UZ"/>
        </w:rPr>
        <w:t xml:space="preserve">Jobi bosqichi moddiy topilmalari nisbatan boy  toshdan tesha, moticha, terrakatik uchburchakli, kichik terrakotik xaykalchalar xussusan buqa, qo‘y va echki va qisman ayol shakllaridan iborat. Bu bosqichda sopol idishlari xam takomillashadi. Monoxrom geometrik naqshlar bilan birgalikda xayvon tasvirlari shuningdek qator joylashgan egilar tasviri paydo bo‘ladi. Qo‘lida  kamon ushlab tik turgan odam tasviri aloxida axamiyat kasb etadi. </w:t>
      </w:r>
    </w:p>
    <w:p>
      <w:pPr>
        <w:pStyle w:val="Normal"/>
        <w:ind w:firstLine="708"/>
        <w:jc w:val="both"/>
        <w:rPr/>
      </w:pPr>
      <w:r>
        <w:rPr>
          <w:rFonts w:cs="Times New Roman" w:ascii="Times New Roman" w:hAnsi="Times New Roman"/>
          <w:sz w:val="20"/>
          <w:szCs w:val="20"/>
          <w:highlight w:val="cyan"/>
          <w:lang w:val="uz-Cyrl-UZ"/>
        </w:rPr>
        <w:t>Bendebal bosqichi yaxshi o‘rganilmagan  sopol idishlari Jobi bosqichinikiga o‘xshash.</w:t>
      </w:r>
    </w:p>
    <w:p>
      <w:pPr>
        <w:pStyle w:val="Normal"/>
        <w:ind w:firstLine="708"/>
        <w:jc w:val="both"/>
        <w:rPr/>
      </w:pPr>
      <w:r>
        <w:rPr>
          <w:rFonts w:cs="Times New Roman" w:ascii="Times New Roman" w:hAnsi="Times New Roman"/>
          <w:sz w:val="20"/>
          <w:szCs w:val="20"/>
          <w:highlight w:val="cyan"/>
          <w:lang w:val="uz-Cyrl-UZ"/>
        </w:rPr>
        <w:t>Janubiy Zagros xududi qo‘lda qo‘pol ishlanib yaxshi pishirilmagan sopol idishlari va kremen va suyakdan yasalgan kunsonli qurollari (Bokun VI) sodda geometrik naqshlardan (Bakun VII) tashkil topgan. Persepol yaqinidagi Talibakun yodgorligi o‘rganilgan. YUqorida keltirilgan CHili, Suza va Tolibakun komplekslari xususiyatlariga ko‘ra o‘zaro bog‘liq bo‘lib yagona lokal madaniyat birligini tashkil etadi va ularning kelib chiqish ildizi bir joyga borib taqaladi. Rivojlangan eneolit Sialk III davriga kelib eneolit davri qabilalari Eronning kengroq xududlarini egallaydi. O‘troq dexqonchilik axoli orasida xunarmandchilik ishlab chiqarishning paydo bo‘lishi va rivojlanishi sodir bo‘ladi. Sialk CHashmalani  va boshqa yodgorliklarda xayot davom  etishi bilan Tepai Xissor  kabiyangi manzilgoxlar qaror topadi. YOdgorliklarda amalga oshirilgan. Qazishmalar bu davrning maxalliy madaniyati eski an’analar asosida rivojlanadi. Manzilgoxlar xom maydon barpo etilgan ko‘pxonali uylardan tashkil topgan kulolchilik ishlab chiqarishda taraqqiy o‘zgarishlari sodir bo‘ladi. Sopol idishlar maxsus kulolchilik  xumdonlarda pishiriladi. Ovpl shaklidagi  xumdon Sialk III dan topib o‘rganilgan. Bu davrda kulolchilik charxida ishlangan sopol idishlar uchraydi. Tog‘li sharsimon idishlar, vazalar va bakallar keng tarqaladi. Idishlarning sirtidagi geometrik naqshlar o‘rnida zoomoror echki, qushlar, ilon, ot, buqa, bars va odam tasvirlar egillaydi.agar ilk eneolit davrida metal buyumlarning tarqalishi kamsonli va tor doirada kechgan bo‘lsa rivojlangan bosqichga kelib ularning soni va turi keskin ko‘payadi. Metal buyumlarni bolg‘alash usulida tayyorlashdan tashqari quyish usuli xam joriy qilinadi. Metaldan mexnat qurollari va zeb ziynat buyumlari tayyorlangan. Bu davrda uy xunarmandchiligi ixtisoslashgan xunarmandchilikka o‘sib chiqadi. Sodda geometrik tasvirga ega bo‘lgan tugmasimon muxirlar paydo bo‘ladi.</w:t>
      </w:r>
    </w:p>
    <w:p>
      <w:pPr>
        <w:pStyle w:val="Normal"/>
        <w:ind w:firstLine="708"/>
        <w:jc w:val="both"/>
        <w:rPr/>
      </w:pPr>
      <w:r>
        <w:rPr>
          <w:rFonts w:cs="Times New Roman" w:ascii="Times New Roman" w:hAnsi="Times New Roman"/>
          <w:sz w:val="20"/>
          <w:szCs w:val="20"/>
          <w:highlight w:val="cyan"/>
          <w:lang w:val="uz-Cyrl-UZ"/>
        </w:rPr>
        <w:t>Markaziy Eronda mazkur jarayonlar kechadi. Xisor tepa yodgorligida amalga oshirilgan qazishmalar natijasida dastlab qo‘lda ishlangan (Xisor I A) keyinchalik charxda ishlanib zoomoror shakllar berilgan sopol idishlar qiyosan ko‘psoyli mis bromlar topib o‘rganilgan.</w:t>
      </w:r>
    </w:p>
    <w:p>
      <w:pPr>
        <w:pStyle w:val="Normal"/>
        <w:ind w:firstLine="708"/>
        <w:jc w:val="both"/>
        <w:rPr/>
      </w:pPr>
      <w:r>
        <w:rPr>
          <w:rFonts w:cs="Times New Roman" w:ascii="Times New Roman" w:hAnsi="Times New Roman"/>
          <w:sz w:val="20"/>
          <w:szCs w:val="20"/>
          <w:highlight w:val="cyan"/>
          <w:lang w:val="uz-Cyrl-UZ"/>
        </w:rPr>
        <w:t>SHimoliy G‘arbiy Zagros xududida Sialk III bilan bir davrda Giyan VC va VD qatlamlarining qalinligi 6 metrni tashkil etadi. Yirik manzilgohlar ham CHigapaxon (maydoni 13 ga) shakllanadi. Hozirgi Xuziston xududi zamondosh yodgorliklarga nisbatan jadallik bilan rivojlangan.</w:t>
      </w:r>
    </w:p>
    <w:p>
      <w:pPr>
        <w:pStyle w:val="Normal"/>
        <w:jc w:val="both"/>
        <w:rPr/>
      </w:pPr>
      <w:r>
        <w:rPr>
          <w:rFonts w:cs="Times New Roman" w:ascii="Times New Roman" w:hAnsi="Times New Roman"/>
          <w:sz w:val="20"/>
          <w:szCs w:val="20"/>
          <w:highlight w:val="cyan"/>
          <w:lang w:val="uz-Cyrl-UZ" w:eastAsia="en-US"/>
        </w:rPr>
        <w:t xml:space="preserve">     </w:t>
      </w:r>
      <w:r>
        <w:rPr>
          <w:rFonts w:cs="Times New Roman" w:ascii="Times New Roman" w:hAnsi="Times New Roman"/>
          <w:sz w:val="20"/>
          <w:szCs w:val="20"/>
          <w:highlight w:val="cyan"/>
          <w:lang w:val="uz-Cyrl-UZ" w:eastAsia="en-US"/>
        </w:rPr>
        <w:t>O‘rta Osiyoning janubiy xududlarida esa o‘zlashtiruvchi xo‘jalik o‘rnida vujudga kelgan dexqonchilik va chorvachilik xo‘jalik shakliga aylanib, xududiy jixatdan kengayib boradi. Lekin bu jarayon O‘rta Osiyo.ning turli xududlarida bir xilda kechmagan. Tabiiy geografik jixatdan noqulay bulgan shimoli-SHarqiy xududlarda yashovchi qabilalar  xo‘jaligida ovchilik va baliqchilik ustunlik qilar edi. Demak, eneolitning ilk va rivojlangan bosqichlarida O‘rta Osiyo qabilalarining ijtimoiy va iqtisodiy va madaniy rivojlanishida tafovut va notokesliklar saqlanadi.</w:t>
      </w:r>
    </w:p>
    <w:p>
      <w:pPr>
        <w:pStyle w:val="Normal"/>
        <w:ind w:firstLine="708"/>
        <w:jc w:val="both"/>
        <w:rPr/>
      </w:pPr>
      <w:r>
        <w:rPr>
          <w:rFonts w:cs="Times New Roman" w:ascii="Times New Roman" w:hAnsi="Times New Roman"/>
          <w:sz w:val="20"/>
          <w:szCs w:val="20"/>
          <w:highlight w:val="cyan"/>
          <w:lang w:val="uz-Cyrl-UZ" w:eastAsia="en-US"/>
        </w:rPr>
        <w:tab/>
      </w:r>
      <w:r>
        <w:rPr>
          <w:rFonts w:cs="Times New Roman" w:ascii="Times New Roman" w:hAnsi="Times New Roman"/>
          <w:sz w:val="20"/>
          <w:szCs w:val="20"/>
          <w:highlight w:val="cyan"/>
          <w:lang w:val="uz-Cyrl-UZ"/>
        </w:rPr>
        <w:t xml:space="preserve">Turkmanistonning janubida mamlakatni ko‘ndalangiga meridiana bo‘ylab joylashgan Kopetdog‘ tizmasining shimoliy yogbag‘irlarining Qoraqum cho‘li bilan oraliqda tog‘dan ochib tushadigan bir necha kichik daryolar va soylardan iborat tor vodiydan tashkil topgan. Hozirgi paytda bu er yog‘angarchilik mig‘dori ancha past bo‘lgan mo‘‘tadil ichlim sharoitiga ega. Bunday tabiiy sharoit vohada sun’iy sug‘orishga asoslangan dehqonchilikning rivojlanishiga asos bo‘lgan. Bu erda Dushak, Loinsuv, Archinyansuv, Miansoy va CHaachasoy kabi kichik vohalar o‘rin olgan. Hozirgi paytdagi o‘simlik va hayvonot dunyosi ancha kambag‘al bo‘lgan vodiy o‘z davrida to‘qay o‘simliklari, tog‘ va tog‘ oldi hududlari dukakli o‘similiklari va yovvoyi hayvolarga boy bo‘lgan. Bunday holat o‘lkada neolit davri Joytun  madaniyatining qisman davom etishi  bilan birga o‘lkaga boshqa turdagi madaniyatning kirib kelishi va ularning o‘lka bo‘ylab keng yoyilishi va sun’iy sug‘orishga asoslangan dehqonilikning rivojlanishi uchun qulay bo‘lgan. </w:t>
      </w:r>
    </w:p>
    <w:p>
      <w:pPr>
        <w:pStyle w:val="Normal"/>
        <w:ind w:firstLine="708"/>
        <w:jc w:val="both"/>
        <w:rPr/>
      </w:pPr>
      <w:r>
        <w:rPr>
          <w:rFonts w:cs="Times New Roman" w:ascii="Times New Roman" w:hAnsi="Times New Roman"/>
          <w:sz w:val="20"/>
          <w:szCs w:val="20"/>
          <w:highlight w:val="cyan"/>
          <w:lang w:val="uz-Cyrl-UZ"/>
        </w:rPr>
        <w:t>Janubiy Turkmanistonning eneolit davri yodgorliklarini o‘rganish harakatlari XIX asrning oxirlarida chor rossiyasi ofitseri A.V. Kamarov tomonidan  amalga oshirilgan havaskorlik mazmunidagi qazishma (Kamarov 1888) harakatlari bilan bog‘liq. Keng ko‘lamli qazishmalar ishlari 19qch yilda amerikalik olim . Pompellining Anovtepa yodgorligida amalga oshirgan arxeologik qazishmalaridan boshlanadi. O‘tgan asrning 3q-chq yillarida A.A. Moruщenkoning ilmiy izlanishlari arxeologik yodgorliklarni qayd etish bilan bog‘liq tadqiqotlardan iborat bo‘lgan. O‘lkaning eneolit davri arxeologiyasi Janubiy Turkmaniston arxeologik kompleks ekspedisiyasining tashkil etilishi bilan ilmiy izlanishlar jonlanib, yangi pog‘onaga ko‘tariladi. 5q yillarning birini yarmida B.A. Litvinskiy, M.E.Masson, B.A. Kuftin kabi olimlar tomonidan keng qamrovli qazishma ishlari olib borilgan. Ayniqsa 50-yillarning ikkichi yarmi va 6q yillar davomida mazkur ekspedsiya va Leningrad (hozirgi Sankt-Piterburg) arxeologiya instituti arxeolog olimlari V.M.Masson rahbarligi va I.N. Xlopin, V.I.Sarianidi va ashxabodlik arxeolog O.K.Berdievlar tomonidan amalga oshirilgan arxeologik taqiqotlar davomida eneolit davriga oid 30 yaqin yodgorliklar aniqlanib, ulardan taxminan yigirmatasida stratigrafik qazish ishlari olib borilgan. Mazkur tadqiqot ishlarida paleogeograf olima N.G. Lisitsыnaning o‘lka tabiiy-geografik sharoitini o‘rganishdagi tadqiqotlar muhim ahamiyatga ega.</w:t>
      </w:r>
    </w:p>
    <w:p>
      <w:pPr>
        <w:pStyle w:val="Normal"/>
        <w:tabs>
          <w:tab w:val="clear" w:pos="708"/>
          <w:tab w:val="left" w:pos="540" w:leader="none"/>
        </w:tabs>
        <w:jc w:val="both"/>
        <w:rPr/>
      </w:pPr>
      <w:r>
        <w:rPr>
          <w:rFonts w:cs="Times New Roman" w:ascii="Times New Roman" w:hAnsi="Times New Roman"/>
          <w:sz w:val="20"/>
          <w:szCs w:val="20"/>
          <w:highlight w:val="cyan"/>
          <w:lang w:val="uz-Cyrl-UZ"/>
        </w:rPr>
        <w:tab/>
        <w:t>Qadimgi o‘troq dehqonchilik qishloqlari va keyichalik ba’zilari yirik shahar markazlariga aylangan Anovdepa, Nomozgohdepa, Doshlijidepa, Qoradepa, YAlang‘ochdepa,  Mulalidepa, CHaqmoqlidepa,  Monjuqlidepa,  Ovadandepa, Gavachdepa Kaushatdagi depa, Geoksyur guruhidagi tepalar va boshqalardan iborat arxeologik yodgorliklar  eneolit davri dehqn jamoasining qadimgi qishloqlarini tashkil etgan. Ular hozirgi paytda saqlanib maydoniga ko‘ra arxeologik jihada  uch guruhdan iborat tepaliklar 0,1 gektarda 20 gektargacha maydonni tashkil etib, ulardagi ayrimlarining madaniy qatlamlari qalinligi  7 metrgacha boradi.</w:t>
      </w:r>
    </w:p>
    <w:p>
      <w:pPr>
        <w:pStyle w:val="Normal"/>
        <w:tabs>
          <w:tab w:val="clear" w:pos="708"/>
          <w:tab w:val="left" w:pos="540" w:leader="none"/>
        </w:tabs>
        <w:jc w:val="both"/>
        <w:rPr/>
      </w:pPr>
      <w:r>
        <w:rPr>
          <w:rFonts w:cs="Times New Roman" w:ascii="Times New Roman" w:hAnsi="Times New Roman"/>
          <w:sz w:val="20"/>
          <w:szCs w:val="20"/>
          <w:highlight w:val="cyan"/>
          <w:lang w:val="uz-Cyrl-UZ"/>
        </w:rPr>
        <w:tab/>
        <w:t>Turkmanistonning eneolit davri yodgorliklarini arxeologik jihatdan shartli ravishda quyidacha bosqichlarga bo‘lish an’anasi qabul qilingan:</w:t>
      </w:r>
    </w:p>
    <w:p>
      <w:pPr>
        <w:pStyle w:val="Normal"/>
        <w:tabs>
          <w:tab w:val="clear" w:pos="708"/>
          <w:tab w:val="left" w:pos="540" w:leader="none"/>
        </w:tabs>
        <w:ind w:left="708" w:hanging="0"/>
        <w:jc w:val="both"/>
        <w:rPr>
          <w:rFonts w:ascii="Times New Roman" w:hAnsi="Times New Roman" w:cs="Times New Roman"/>
          <w:sz w:val="20"/>
          <w:szCs w:val="20"/>
          <w:highlight w:val="cyan"/>
          <w:lang w:val="uz-Cyrl-UZ"/>
        </w:rPr>
      </w:pPr>
      <w:r>
        <w:rPr>
          <w:rFonts w:cs="Times New Roman" w:ascii="Times New Roman" w:hAnsi="Times New Roman"/>
          <w:sz w:val="20"/>
          <w:szCs w:val="20"/>
          <w:highlight w:val="cyan"/>
          <w:lang w:val="uz-Cyrl-UZ"/>
        </w:rPr>
      </w:r>
    </w:p>
    <w:tbl>
      <w:tblPr>
        <w:tblW w:w="9807" w:type="dxa"/>
        <w:jc w:val="left"/>
        <w:tblInd w:w="-113" w:type="dxa"/>
        <w:tblLayout w:type="fixed"/>
        <w:tblCellMar>
          <w:top w:w="0" w:type="dxa"/>
          <w:left w:w="108" w:type="dxa"/>
          <w:bottom w:w="0" w:type="dxa"/>
          <w:right w:w="108" w:type="dxa"/>
        </w:tblCellMar>
      </w:tblPr>
      <w:tblGrid>
        <w:gridCol w:w="2864"/>
        <w:gridCol w:w="3752"/>
        <w:gridCol w:w="3191"/>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imes New Roman" w:hAnsi="Times New Roman" w:cs="Times New Roman"/>
                <w:sz w:val="20"/>
                <w:szCs w:val="20"/>
                <w:highlight w:val="cyan"/>
              </w:rPr>
            </w:pPr>
            <w:r>
              <w:rPr>
                <w:rFonts w:cs="Times New Roman" w:ascii="Times New Roman" w:hAnsi="Times New Roman"/>
                <w:sz w:val="20"/>
                <w:szCs w:val="20"/>
                <w:highlight w:val="cyan"/>
              </w:rPr>
              <w:t xml:space="preserve">Eneolit </w:t>
            </w:r>
            <w:r>
              <w:rPr>
                <w:rFonts w:cs="Times New Roman" w:ascii="Times New Roman" w:hAnsi="Times New Roman"/>
                <w:sz w:val="20"/>
                <w:szCs w:val="20"/>
                <w:highlight w:val="cyan"/>
                <w:lang w:val="uz-Cyrl-UZ"/>
              </w:rPr>
              <w:t>davri bosqichlari</w:t>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imes New Roman" w:hAnsi="Times New Roman" w:cs="Times New Roman"/>
                <w:sz w:val="20"/>
                <w:szCs w:val="20"/>
                <w:highlight w:val="cyan"/>
                <w:lang w:val="uz-Cyrl-UZ"/>
              </w:rPr>
            </w:pPr>
            <w:r>
              <w:rPr>
                <w:rFonts w:cs="Times New Roman" w:ascii="Times New Roman" w:hAnsi="Times New Roman"/>
                <w:sz w:val="20"/>
                <w:szCs w:val="20"/>
                <w:highlight w:val="cyan"/>
                <w:lang w:val="uz-Cyrl-UZ"/>
              </w:rPr>
              <w:t>Arxeologik majmualar</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Times New Roman" w:hAnsi="Times New Roman" w:cs="Times New Roman"/>
                <w:sz w:val="20"/>
                <w:szCs w:val="20"/>
                <w:highlight w:val="cyan"/>
                <w:lang w:val="uz-Cyrl-UZ"/>
              </w:rPr>
            </w:pPr>
            <w:r>
              <w:rPr>
                <w:rFonts w:cs="Times New Roman" w:ascii="Times New Roman" w:hAnsi="Times New Roman"/>
                <w:sz w:val="20"/>
                <w:szCs w:val="20"/>
                <w:highlight w:val="cyan"/>
                <w:lang w:val="uz-Cyrl-UZ"/>
              </w:rPr>
              <w:t>Davriy sanasi</w:t>
            </w:r>
          </w:p>
        </w:tc>
      </w:tr>
      <w:tr>
        <w:trPr/>
        <w:tc>
          <w:tcPr>
            <w:tcW w:w="2864" w:type="dxa"/>
            <w:vMerge w:val="restart"/>
            <w:tcBorders>
              <w:top w:val="single" w:sz="4" w:space="0" w:color="000000"/>
              <w:bottom w:val="single" w:sz="4" w:space="0" w:color="000000"/>
              <w:right w:val="single" w:sz="4" w:space="0" w:color="000000"/>
            </w:tcBorders>
          </w:tcPr>
          <w:p>
            <w:pPr>
              <w:pStyle w:val="Normal"/>
              <w:tabs>
                <w:tab w:val="clear" w:pos="708"/>
                <w:tab w:val="left" w:pos="540" w:leader="none"/>
              </w:tabs>
              <w:jc w:val="both"/>
              <w:rPr>
                <w:rFonts w:ascii="Times New Roman" w:hAnsi="Times New Roman" w:cs="Times New Roman"/>
                <w:sz w:val="20"/>
                <w:szCs w:val="20"/>
                <w:highlight w:val="cyan"/>
                <w:lang w:val="uz-Cyrl-UZ"/>
              </w:rPr>
            </w:pPr>
            <w:r>
              <w:rPr>
                <w:rFonts w:cs="Times New Roman" w:ascii="Times New Roman" w:hAnsi="Times New Roman"/>
                <w:sz w:val="20"/>
                <w:szCs w:val="20"/>
                <w:highlight w:val="cyan"/>
                <w:lang w:val="uz-Cyrl-UZ"/>
              </w:rPr>
              <w:t>Ilk eneolit</w:t>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708" w:hanging="0"/>
              <w:jc w:val="both"/>
              <w:rPr>
                <w:rFonts w:ascii="Times New Roman" w:hAnsi="Times New Roman" w:cs="Times New Roman"/>
                <w:sz w:val="20"/>
                <w:szCs w:val="20"/>
                <w:highlight w:val="cyan"/>
              </w:rPr>
            </w:pPr>
            <w:r>
              <w:rPr>
                <w:rFonts w:cs="Times New Roman" w:ascii="Times New Roman" w:hAnsi="Times New Roman"/>
                <w:sz w:val="20"/>
                <w:szCs w:val="20"/>
                <w:highlight w:val="cyan"/>
                <w:lang w:val="uz-Cyrl-UZ"/>
              </w:rPr>
              <w:t xml:space="preserve">Anov </w:t>
            </w:r>
            <w:r>
              <w:rPr>
                <w:rFonts w:cs="Times New Roman" w:ascii="Times New Roman" w:hAnsi="Times New Roman"/>
                <w:sz w:val="20"/>
                <w:szCs w:val="20"/>
                <w:highlight w:val="cyan"/>
                <w:lang w:val="uz-Latn-UZ"/>
              </w:rPr>
              <w:t>I</w:t>
            </w:r>
            <w:r>
              <w:rPr>
                <w:rFonts w:cs="Times New Roman" w:ascii="Times New Roman" w:hAnsi="Times New Roman"/>
                <w:sz w:val="20"/>
                <w:szCs w:val="20"/>
                <w:highlight w:val="cyan"/>
                <w:lang w:val="uz-Cyrl-UZ"/>
              </w:rPr>
              <w:t xml:space="preserve"> </w:t>
            </w:r>
            <w:r>
              <w:rPr>
                <w:rFonts w:cs="Times New Roman" w:ascii="Times New Roman" w:hAnsi="Times New Roman"/>
                <w:sz w:val="20"/>
                <w:szCs w:val="20"/>
                <w:highlight w:val="cyan"/>
              </w:rPr>
              <w:t>A</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Times New Roman" w:hAnsi="Times New Roman" w:cs="Times New Roman"/>
                <w:sz w:val="20"/>
                <w:szCs w:val="20"/>
                <w:highlight w:val="cyan"/>
                <w:lang w:val="en-US"/>
              </w:rPr>
            </w:pPr>
            <w:r>
              <w:rPr>
                <w:rFonts w:cs="Times New Roman" w:ascii="Times New Roman" w:hAnsi="Times New Roman"/>
                <w:sz w:val="20"/>
                <w:szCs w:val="20"/>
                <w:highlight w:val="cyan"/>
                <w:lang w:val="en-US"/>
              </w:rPr>
            </w:r>
          </w:p>
        </w:tc>
      </w:tr>
      <w:tr>
        <w:trPr/>
        <w:tc>
          <w:tcPr>
            <w:tcW w:w="2864"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highlight w:val="cyan"/>
                <w:lang w:val="uz-Cyrl-UZ"/>
              </w:rPr>
            </w:pPr>
            <w:r>
              <w:rPr>
                <w:rFonts w:cs="Times New Roman" w:ascii="Times New Roman" w:hAnsi="Times New Roman"/>
                <w:sz w:val="20"/>
                <w:szCs w:val="20"/>
                <w:highlight w:val="cyan"/>
                <w:lang w:val="uz-Cyrl-UZ"/>
              </w:rPr>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Times New Roman" w:hAnsi="Times New Roman" w:cs="Times New Roman"/>
                <w:sz w:val="20"/>
                <w:szCs w:val="20"/>
                <w:highlight w:val="cyan"/>
                <w:lang w:val="uz-Cyrl-UZ"/>
              </w:rPr>
            </w:pPr>
            <w:r>
              <w:rPr>
                <w:rFonts w:cs="Times New Roman" w:ascii="Times New Roman" w:hAnsi="Times New Roman"/>
                <w:sz w:val="20"/>
                <w:szCs w:val="20"/>
                <w:highlight w:val="cyan"/>
                <w:lang w:val="uz-Cyrl-UZ"/>
              </w:rPr>
              <w:t xml:space="preserve">Anov </w:t>
            </w:r>
            <w:r>
              <w:rPr>
                <w:rFonts w:cs="Times New Roman" w:ascii="Times New Roman" w:hAnsi="Times New Roman"/>
                <w:sz w:val="20"/>
                <w:szCs w:val="20"/>
                <w:highlight w:val="cyan"/>
                <w:lang w:val="uz-Latn-UZ"/>
              </w:rPr>
              <w:t>I</w:t>
            </w:r>
            <w:r>
              <w:rPr>
                <w:rFonts w:cs="Times New Roman" w:ascii="Times New Roman" w:hAnsi="Times New Roman"/>
                <w:sz w:val="20"/>
                <w:szCs w:val="20"/>
                <w:highlight w:val="cyan"/>
                <w:lang w:val="uz-Cyrl-UZ"/>
              </w:rPr>
              <w:t xml:space="preserve"> B yoki Nomozgoh </w:t>
            </w:r>
            <w:r>
              <w:rPr>
                <w:rFonts w:cs="Times New Roman" w:ascii="Times New Roman" w:hAnsi="Times New Roman"/>
                <w:sz w:val="20"/>
                <w:szCs w:val="20"/>
                <w:highlight w:val="cyan"/>
                <w:lang w:val="en-US"/>
              </w:rPr>
              <w:t>I</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Times New Roman" w:hAnsi="Times New Roman" w:cs="Times New Roman"/>
                <w:sz w:val="20"/>
                <w:szCs w:val="20"/>
                <w:highlight w:val="cyan"/>
                <w:lang w:val="uz-Latn-UZ"/>
              </w:rPr>
            </w:pPr>
            <w:r>
              <w:rPr>
                <w:rFonts w:cs="Times New Roman" w:ascii="Times New Roman" w:hAnsi="Times New Roman"/>
                <w:sz w:val="20"/>
                <w:szCs w:val="20"/>
                <w:highlight w:val="cyan"/>
                <w:lang w:val="uz-Latn-UZ"/>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Times New Roman" w:hAnsi="Times New Roman" w:cs="Times New Roman"/>
                <w:sz w:val="20"/>
                <w:szCs w:val="20"/>
                <w:highlight w:val="cyan"/>
                <w:lang w:val="uz-Cyrl-UZ"/>
              </w:rPr>
            </w:pPr>
            <w:r>
              <w:rPr>
                <w:rFonts w:cs="Times New Roman" w:ascii="Times New Roman" w:hAnsi="Times New Roman"/>
                <w:sz w:val="20"/>
                <w:szCs w:val="20"/>
                <w:highlight w:val="cyan"/>
                <w:lang w:val="uz-Cyrl-UZ"/>
              </w:rPr>
              <w:t>Rivojlangan eneolit</w:t>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rFonts w:cs="Times New Roman" w:ascii="Times New Roman" w:hAnsi="Times New Roman"/>
                <w:sz w:val="20"/>
                <w:szCs w:val="20"/>
                <w:highlight w:val="cyan"/>
                <w:lang w:val="uz-Cyrl-UZ"/>
              </w:rPr>
              <w:t>Anov</w:t>
            </w:r>
            <w:r>
              <w:rPr>
                <w:rFonts w:cs="Times New Roman" w:ascii="Times New Roman" w:hAnsi="Times New Roman"/>
                <w:sz w:val="20"/>
                <w:szCs w:val="20"/>
                <w:highlight w:val="cyan"/>
                <w:lang w:val="en-US"/>
              </w:rPr>
              <w:t xml:space="preserve"> II</w:t>
            </w:r>
            <w:r>
              <w:rPr>
                <w:rFonts w:cs="Times New Roman" w:ascii="Times New Roman" w:hAnsi="Times New Roman"/>
                <w:sz w:val="20"/>
                <w:szCs w:val="20"/>
                <w:highlight w:val="cyan"/>
                <w:lang w:val="uz-Cyrl-UZ"/>
              </w:rPr>
              <w:t>, Nomozgoh</w:t>
            </w:r>
            <w:r>
              <w:rPr>
                <w:rFonts w:cs="Times New Roman" w:ascii="Times New Roman" w:hAnsi="Times New Roman"/>
                <w:sz w:val="20"/>
                <w:szCs w:val="20"/>
                <w:highlight w:val="cyan"/>
                <w:lang w:val="en-US"/>
              </w:rPr>
              <w:t xml:space="preserve"> II</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Times New Roman" w:hAnsi="Times New Roman" w:cs="Times New Roman"/>
                <w:sz w:val="20"/>
                <w:szCs w:val="20"/>
                <w:highlight w:val="cyan"/>
                <w:lang w:val="uz-Latn-UZ"/>
              </w:rPr>
            </w:pPr>
            <w:r>
              <w:rPr>
                <w:rFonts w:cs="Times New Roman" w:ascii="Times New Roman" w:hAnsi="Times New Roman"/>
                <w:sz w:val="20"/>
                <w:szCs w:val="20"/>
                <w:highlight w:val="cyan"/>
                <w:lang w:val="uz-Latn-UZ"/>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rFonts w:ascii="Times New Roman" w:hAnsi="Times New Roman" w:cs="Times New Roman"/>
                <w:sz w:val="20"/>
                <w:szCs w:val="20"/>
                <w:highlight w:val="cyan"/>
                <w:lang w:val="uz-Cyrl-UZ"/>
              </w:rPr>
            </w:pPr>
            <w:r>
              <w:rPr>
                <w:rFonts w:cs="Times New Roman" w:ascii="Times New Roman" w:hAnsi="Times New Roman"/>
                <w:sz w:val="20"/>
                <w:szCs w:val="20"/>
                <w:highlight w:val="cyan"/>
                <w:lang w:val="uz-Cyrl-UZ"/>
              </w:rPr>
              <w:t>So‘nggi eneolit</w:t>
            </w:r>
          </w:p>
        </w:tc>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rFonts w:cs="Times New Roman" w:ascii="Times New Roman" w:hAnsi="Times New Roman"/>
                <w:sz w:val="20"/>
                <w:szCs w:val="20"/>
                <w:highlight w:val="cyan"/>
                <w:lang w:val="uz-Cyrl-UZ"/>
              </w:rPr>
              <w:t xml:space="preserve">Nomozgoh </w:t>
            </w:r>
            <w:r>
              <w:rPr>
                <w:rFonts w:cs="Times New Roman" w:ascii="Times New Roman" w:hAnsi="Times New Roman"/>
                <w:sz w:val="20"/>
                <w:szCs w:val="20"/>
                <w:highlight w:val="cyan"/>
                <w:lang w:val="en-US"/>
              </w:rPr>
              <w:t>III</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both"/>
              <w:rPr>
                <w:rFonts w:ascii="Times New Roman" w:hAnsi="Times New Roman" w:cs="Times New Roman"/>
                <w:sz w:val="20"/>
                <w:szCs w:val="20"/>
                <w:highlight w:val="cyan"/>
                <w:lang w:val="uz-Latn-UZ"/>
              </w:rPr>
            </w:pPr>
            <w:r>
              <w:rPr>
                <w:rFonts w:cs="Times New Roman" w:ascii="Times New Roman" w:hAnsi="Times New Roman"/>
                <w:sz w:val="20"/>
                <w:szCs w:val="20"/>
                <w:highlight w:val="cyan"/>
                <w:lang w:val="uz-Latn-UZ"/>
              </w:rPr>
            </w:r>
          </w:p>
        </w:tc>
      </w:tr>
    </w:tbl>
    <w:p>
      <w:pPr>
        <w:pStyle w:val="Normal"/>
        <w:jc w:val="both"/>
        <w:rPr>
          <w:rFonts w:ascii="Times New Roman" w:hAnsi="Times New Roman" w:cs="Times New Roman"/>
          <w:sz w:val="20"/>
          <w:szCs w:val="20"/>
          <w:highlight w:val="cyan"/>
          <w:lang w:val="uz-Cyrl-UZ"/>
        </w:rPr>
      </w:pPr>
      <w:r>
        <w:rPr>
          <w:rFonts w:cs="Times New Roman" w:ascii="Times New Roman" w:hAnsi="Times New Roman"/>
          <w:sz w:val="20"/>
          <w:szCs w:val="20"/>
          <w:highlight w:val="cyan"/>
          <w:lang w:val="uz-Cyrl-UZ"/>
        </w:rPr>
        <w:tab/>
      </w:r>
    </w:p>
    <w:p>
      <w:pPr>
        <w:pStyle w:val="Normal"/>
        <w:jc w:val="both"/>
        <w:rPr/>
      </w:pPr>
      <w:r>
        <w:rPr>
          <w:rFonts w:cs="Times New Roman" w:ascii="Times New Roman" w:hAnsi="Times New Roman"/>
          <w:sz w:val="20"/>
          <w:szCs w:val="20"/>
          <w:highlight w:val="cyan"/>
          <w:lang w:val="uz-Cyrl-UZ"/>
        </w:rPr>
        <w:tab/>
        <w:t xml:space="preserve">Zarafshon vohasidagi  Sarazm </w:t>
      </w:r>
      <w:r>
        <w:rPr>
          <w:rFonts w:cs="Times New Roman" w:ascii="Times New Roman" w:hAnsi="Times New Roman"/>
          <w:sz w:val="20"/>
          <w:szCs w:val="20"/>
          <w:highlight w:val="cyan"/>
          <w:lang w:val="uz-Latn-UZ"/>
        </w:rPr>
        <w:t xml:space="preserve">I </w:t>
      </w:r>
      <w:r>
        <w:rPr>
          <w:rFonts w:cs="Times New Roman" w:ascii="Times New Roman" w:hAnsi="Times New Roman"/>
          <w:sz w:val="20"/>
          <w:szCs w:val="20"/>
          <w:highlight w:val="cyan"/>
          <w:lang w:val="uz-Cyrl-UZ"/>
        </w:rPr>
        <w:t xml:space="preserve">dan </w:t>
      </w:r>
      <w:r>
        <w:rPr>
          <w:rFonts w:cs="Times New Roman" w:ascii="Times New Roman" w:hAnsi="Times New Roman"/>
          <w:sz w:val="20"/>
          <w:szCs w:val="20"/>
          <w:highlight w:val="cyan"/>
          <w:lang w:val="uz-Latn-UZ"/>
        </w:rPr>
        <w:t xml:space="preserve"> </w:t>
      </w:r>
      <w:r>
        <w:rPr>
          <w:rFonts w:cs="Times New Roman" w:ascii="Times New Roman" w:hAnsi="Times New Roman"/>
          <w:sz w:val="20"/>
          <w:szCs w:val="20"/>
          <w:highlight w:val="cyan"/>
          <w:lang w:val="uz-Cyrl-UZ"/>
        </w:rPr>
        <w:t xml:space="preserve">topib o‘rganilgan sapol idishlari Anov </w:t>
      </w:r>
      <w:r>
        <w:rPr>
          <w:rFonts w:cs="Times New Roman" w:ascii="Times New Roman" w:hAnsi="Times New Roman"/>
          <w:sz w:val="20"/>
          <w:szCs w:val="20"/>
          <w:highlight w:val="cyan"/>
          <w:lang w:val="uz-Latn-UZ"/>
        </w:rPr>
        <w:t>II</w:t>
      </w:r>
      <w:r>
        <w:rPr>
          <w:rFonts w:cs="Times New Roman" w:ascii="Times New Roman" w:hAnsi="Times New Roman"/>
          <w:sz w:val="20"/>
          <w:szCs w:val="20"/>
          <w:highlight w:val="cyan"/>
          <w:lang w:val="uz-Cyrl-UZ"/>
        </w:rPr>
        <w:t xml:space="preserve"> bosqichi bilan qiyoslanib, mil. av. </w:t>
      </w:r>
      <w:r>
        <w:rPr>
          <w:rFonts w:cs="Times New Roman" w:ascii="Times New Roman" w:hAnsi="Times New Roman"/>
          <w:sz w:val="20"/>
          <w:szCs w:val="20"/>
          <w:highlight w:val="cyan"/>
          <w:lang w:val="uz-Latn-UZ"/>
        </w:rPr>
        <w:t xml:space="preserve">IV </w:t>
      </w:r>
      <w:r>
        <w:rPr>
          <w:rFonts w:cs="Times New Roman" w:ascii="Times New Roman" w:hAnsi="Times New Roman"/>
          <w:sz w:val="20"/>
          <w:szCs w:val="20"/>
          <w:highlight w:val="cyan"/>
          <w:lang w:val="uz-Cyrl-UZ"/>
        </w:rPr>
        <w:t xml:space="preserve">ming yillikning oxirlari bilan sanalangan. Lekin, keyingi yillarda amalga oshirilgan radiokabon tekshirvlari natijalariga ko‘ra ushbu madaniy qatlamning mutlaq sanasi mil. av. 3900-3300 yilliklarga tegishli ekanligini ko‘rsatgan. SHunga ko‘ra Janubiy Turkmanistonda eneolit davrining quyi sanasi kamida V ming yillikning o‘rtalaridan (Anov </w:t>
      </w:r>
      <w:r>
        <w:rPr>
          <w:rFonts w:cs="Times New Roman" w:ascii="Times New Roman" w:hAnsi="Times New Roman"/>
          <w:sz w:val="20"/>
          <w:szCs w:val="20"/>
          <w:highlight w:val="cyan"/>
          <w:lang w:val="uz-Latn-UZ"/>
        </w:rPr>
        <w:t>I</w:t>
      </w:r>
      <w:r>
        <w:rPr>
          <w:rFonts w:cs="Times New Roman" w:ascii="Times New Roman" w:hAnsi="Times New Roman"/>
          <w:sz w:val="20"/>
          <w:szCs w:val="20"/>
          <w:highlight w:val="cyan"/>
          <w:lang w:val="uz-Cyrl-UZ"/>
        </w:rPr>
        <w:t xml:space="preserve"> A bosqichi) shakllana boshlagan, degan fikrni ilgari surish mumkin.</w:t>
      </w:r>
    </w:p>
    <w:p>
      <w:pPr>
        <w:pStyle w:val="Normal"/>
        <w:jc w:val="both"/>
        <w:rPr/>
      </w:pPr>
      <w:r>
        <w:rPr>
          <w:rFonts w:cs="Times New Roman" w:ascii="Times New Roman" w:hAnsi="Times New Roman"/>
          <w:sz w:val="20"/>
          <w:szCs w:val="20"/>
          <w:highlight w:val="cyan"/>
          <w:lang w:val="uz-Cyrl-UZ"/>
        </w:rPr>
        <w:tab/>
      </w:r>
      <w:r>
        <w:rPr>
          <w:rFonts w:cs="Times New Roman" w:ascii="Times New Roman" w:hAnsi="Times New Roman"/>
          <w:b/>
          <w:bCs/>
          <w:sz w:val="20"/>
          <w:szCs w:val="20"/>
          <w:highlight w:val="cyan"/>
          <w:lang w:val="uz-Cyrl-UZ"/>
        </w:rPr>
        <w:t xml:space="preserve">Ilk eneolit. </w:t>
      </w:r>
      <w:r>
        <w:rPr>
          <w:rFonts w:cs="Times New Roman" w:ascii="Times New Roman" w:hAnsi="Times New Roman"/>
          <w:sz w:val="20"/>
          <w:szCs w:val="20"/>
          <w:highlight w:val="cyan"/>
          <w:lang w:val="uz-Cyrl-UZ"/>
        </w:rPr>
        <w:t xml:space="preserve">Bu davr uchun uchta arxeologik kompleks xos bo‘lib, ulardan eng qadimgisi hisoblangan </w:t>
      </w:r>
      <w:r>
        <w:rPr>
          <w:rFonts w:cs="Times New Roman" w:ascii="Times New Roman" w:hAnsi="Times New Roman"/>
          <w:color w:val="FF0000"/>
          <w:sz w:val="20"/>
          <w:szCs w:val="20"/>
          <w:highlight w:val="cyan"/>
          <w:lang w:val="uz-Cyrl-UZ"/>
        </w:rPr>
        <w:t>Anov I</w:t>
      </w:r>
      <w:r>
        <w:rPr>
          <w:rFonts w:cs="Times New Roman" w:ascii="Times New Roman" w:hAnsi="Times New Roman"/>
          <w:sz w:val="20"/>
          <w:szCs w:val="20"/>
          <w:highlight w:val="cyan"/>
          <w:lang w:val="uz-Cyrl-UZ"/>
        </w:rPr>
        <w:t xml:space="preserve"> Joytun madaniyatining so‘nggi bosqichlarida g‘arbiy o‘lkalardan bir guruh o‘troq dehqon jamoasining maha..lliy hududga kelib joylashishisida paydo bo‘lgan. Bu majmuaning 3-ch metrdan iborat madaniy qatlamlar Joytun madaniyatining vorisi sanalgan Nomozgoh </w:t>
      </w:r>
      <w:r>
        <w:rPr>
          <w:rFonts w:cs="Times New Roman" w:ascii="Times New Roman" w:hAnsi="Times New Roman"/>
          <w:sz w:val="20"/>
          <w:szCs w:val="20"/>
          <w:highlight w:val="cyan"/>
          <w:lang w:val="uz-Latn-UZ"/>
        </w:rPr>
        <w:t>I</w:t>
      </w:r>
      <w:r>
        <w:rPr>
          <w:rFonts w:cs="Times New Roman" w:ascii="Times New Roman" w:hAnsi="Times New Roman"/>
          <w:sz w:val="20"/>
          <w:szCs w:val="20"/>
          <w:highlight w:val="cyan"/>
          <w:lang w:val="uz-Cyrl-UZ"/>
        </w:rPr>
        <w:t xml:space="preserve"> madaniy qatlamlarini qoplagan. Bu bosichga oid yodgorliklar hududiy jihatdan moddiy madaniyatidagi belgilariga ko‘ra sezilarli darajada farq qiluvi g‘arbiy va sharqiy guruhlari ajralib turadi. Ular o‘rtasidagi farqlarni sapol idishlarning sirtiga berilgan naqshlarning rangi bilan farqlanadi. Agar g‘arbiy guruhdagi sapollarining sirti qizil tag ustiga to‘q va qora rangdagi naqshlar solingan bo‘lsa, sharqiy guruh sapollariniki qizg‘ish sariq yoki yorqin tag ustiga solingan naqshlari bilan ajralib turadi. Sapol idishlari mayda qum qo‘shilgan loydan yasalib, ustiga angob berilgan va bir tekis pishirilgan. Ularning sirti ayrim hollarda pardoz qilingan.</w:t>
      </w:r>
    </w:p>
    <w:p>
      <w:pPr>
        <w:pStyle w:val="Normal"/>
        <w:jc w:val="both"/>
        <w:rPr/>
      </w:pPr>
      <w:r>
        <w:rPr>
          <w:rFonts w:cs="Times New Roman" w:ascii="Times New Roman" w:hAnsi="Times New Roman"/>
          <w:sz w:val="20"/>
          <w:szCs w:val="20"/>
          <w:highlight w:val="cyan"/>
          <w:lang w:val="uz-Cyrl-UZ"/>
        </w:rPr>
        <w:tab/>
        <w:t xml:space="preserve">Imoratlari bir va bir necha xonali uy-joylardan iborat. Uylar ma’lum reja asosida tartib bilan qurilgan. Bu bosqichda misdan yasalgan dastlabki qurollar paydo bo‘ladi.YOdgorliklarning madaniy qatlamidan misdan yasalgan ikki tig‘li pichoq va sanchqi bigiz, terrakotik urchuqboshlar topib o‘rganilgan. </w:t>
      </w:r>
    </w:p>
    <w:p>
      <w:pPr>
        <w:pStyle w:val="Normal"/>
        <w:jc w:val="both"/>
        <w:rPr/>
      </w:pPr>
      <w:r>
        <w:rPr>
          <w:rFonts w:cs="Times New Roman" w:ascii="Times New Roman" w:hAnsi="Times New Roman"/>
          <w:sz w:val="20"/>
          <w:szCs w:val="20"/>
          <w:highlight w:val="cyan"/>
          <w:lang w:val="uz-Cyrl-UZ"/>
        </w:rPr>
        <w:t xml:space="preserve"> </w:t>
      </w:r>
      <w:r>
        <w:rPr>
          <w:rFonts w:cs="Times New Roman" w:ascii="Times New Roman" w:hAnsi="Times New Roman"/>
          <w:sz w:val="20"/>
          <w:szCs w:val="20"/>
          <w:highlight w:val="cyan"/>
          <w:lang w:val="uz-Cyrl-UZ"/>
        </w:rPr>
        <w:tab/>
        <w:t>Bu bosqichda manzilgohlarda ko‘chalar paydo bo‘lib, ikkiga bo‘lib turgan. SHunday ko‘chalardan biri Monjuqlidepa yodgorligida taxminan 2 metrdan iborat. Ko‘cha atrofida aholi uy-joy imoratlari joylashgan. Alohida hovlilar yashash yordamchi xo‘jalik imoratlarida tashkil topgan. YAshash uylarining devorlarida qora va qizil bo‘yoqlarida solingan geometrik naqshlar mavjud. Uylarda o‘choqlar terakotik buyumlar, hayvon shakllari qisman ayol haykalchalari va o‘yin soqqalaridan iborat.</w:t>
      </w:r>
      <w:r>
        <w:rPr>
          <w:rFonts w:cs="Times New Roman" w:ascii="Times New Roman" w:hAnsi="Times New Roman"/>
          <w:sz w:val="20"/>
          <w:szCs w:val="20"/>
          <w:highlight w:val="cyan"/>
          <w:lang w:val="uz-Cyrl-UZ" w:eastAsia="en-US"/>
        </w:rPr>
        <w:t xml:space="preserve"> </w:t>
      </w:r>
    </w:p>
    <w:p>
      <w:pPr>
        <w:pStyle w:val="Normal"/>
        <w:jc w:val="both"/>
        <w:rPr/>
      </w:pPr>
      <w:r>
        <w:rPr>
          <w:rFonts w:cs="Times New Roman" w:ascii="Times New Roman" w:hAnsi="Times New Roman"/>
          <w:sz w:val="20"/>
          <w:szCs w:val="20"/>
          <w:highlight w:val="cyan"/>
          <w:lang w:val="uz-Cyrl-UZ" w:eastAsia="en-US"/>
        </w:rPr>
        <w:t xml:space="preserve">      </w:t>
      </w:r>
      <w:r>
        <w:rPr>
          <w:rFonts w:cs="Times New Roman" w:ascii="Times New Roman" w:hAnsi="Times New Roman"/>
          <w:i/>
          <w:sz w:val="20"/>
          <w:szCs w:val="20"/>
          <w:highlight w:val="cyan"/>
          <w:lang w:val="uz-Cyrl-UZ" w:eastAsia="en-US"/>
        </w:rPr>
        <w:t xml:space="preserve">     </w:t>
      </w:r>
      <w:r>
        <w:rPr>
          <w:rFonts w:cs="Times New Roman" w:ascii="Times New Roman" w:hAnsi="Times New Roman"/>
          <w:i/>
          <w:sz w:val="20"/>
          <w:szCs w:val="20"/>
          <w:highlight w:val="cyan"/>
          <w:lang w:val="uz-Cyrl-UZ" w:eastAsia="en-US"/>
        </w:rPr>
        <w:t xml:space="preserve">Ilk eneolit davriga Anov I va Namozgox I manzilgoxlari kirib, ikki bosqichi mavjud. Anov I manzilgohi hududiy jihatdan g‘arbiy va SHarqiy guruhlarga bo‘linadi. Namozgox I esa hududiy jihatdan g‘arbiy, markaziy va SHarqiy guruhlarga bo‘linadi. Rivojlangan eneolit davriga Anov II, Nomozgoh II manzilgohlar kiradi. Nomozgoh II hududiy jihatdan g‘arbiy va SHarqiy hududlarga bo‘linadi. So‘nggi mis-tosh davriga esa Nomozgoh III oid bo‘lib, u ham g‘arbiy va SHarqiy hududlarga bo‘linadi. YUqori Zarafshon daryosi bo‘yida joylashgan Sarazm (Sarazm I, II) so‘ngi mis-tosh davriga oid bo‘lib, moddiy topilmalar uni alohida guruhlarga ajratish imkonini bermaydi. </w:t>
      </w:r>
    </w:p>
    <w:p>
      <w:pPr>
        <w:pStyle w:val="Normal"/>
        <w:jc w:val="both"/>
        <w:rPr/>
      </w:pPr>
      <w:r>
        <w:rPr>
          <w:rFonts w:cs="Times New Roman" w:ascii="Times New Roman" w:hAnsi="Times New Roman"/>
          <w:i/>
          <w:sz w:val="20"/>
          <w:szCs w:val="20"/>
          <w:highlight w:val="cyan"/>
          <w:lang w:val="uz-Cyrl-UZ" w:eastAsia="en-US"/>
        </w:rPr>
        <w:t xml:space="preserve">       </w:t>
      </w:r>
      <w:r>
        <w:rPr>
          <w:rFonts w:cs="Times New Roman" w:ascii="Times New Roman" w:hAnsi="Times New Roman"/>
          <w:i/>
          <w:sz w:val="20"/>
          <w:szCs w:val="20"/>
          <w:highlight w:val="cyan"/>
          <w:lang w:val="uz-Cyrl-UZ" w:eastAsia="en-US"/>
        </w:rPr>
        <w:t>Bu davrga kelib qurilishda paxsa bilan birgalikda to‘g‘ri to‘rtburchakli xom g‘ishtlar xam ishlatila boshlaydi. qurilishda toshdan deyarli foydalanilmagan. Mamahalliy me’morchilik an’analarining shakllanishi keskin mo‘‘tadil iqlim sharoiti muhim o‘rin tutadi. Kam yog‘in bo‘lganligi tufayli uylarning tomi bolorlar bilan tekis qilib yopilgan. Bundan yashash (yoz kunlarida) uchun hamda xo‘jalik maqsadlarida foydalanilgan. Eneolit davriga kelib dehqonchilik bilan shug‘ullanuvchi aholining yangi erlarni o‘zlashtirishi natijasida ko‘p sonli yangi manzilgohlar paydo bo‘ladi. Ularning ba’zilari ( Nomozgohtepa, Oltintepa, Qoratepa ) ning hajmi ancha katta. Ba’zi bir manzilgohlar alohida qirqim ko‘rinishidagi aylanma devorlar (bunday inshootlar Geoksyur vohasining O‘rta eneolit davriga oid manzilgohlarda) aniqlanib, qo‘shni devorlar bilan qo‘shilgan. Bular ko‘rinishidan yashash uchun foydalanilgan.</w:t>
      </w:r>
    </w:p>
    <w:p>
      <w:pPr>
        <w:pStyle w:val="Normal"/>
        <w:jc w:val="both"/>
        <w:rPr/>
      </w:pPr>
      <w:r>
        <w:rPr>
          <w:rFonts w:cs="Times New Roman" w:ascii="Times New Roman" w:hAnsi="Times New Roman"/>
          <w:i/>
          <w:sz w:val="20"/>
          <w:szCs w:val="20"/>
          <w:highlight w:val="cyan"/>
          <w:lang w:val="uz-Cyrl-UZ" w:eastAsia="en-US"/>
        </w:rPr>
        <w:t xml:space="preserve">      </w:t>
      </w:r>
      <w:r>
        <w:rPr>
          <w:rFonts w:cs="Times New Roman" w:ascii="Times New Roman" w:hAnsi="Times New Roman"/>
          <w:i/>
          <w:sz w:val="20"/>
          <w:szCs w:val="20"/>
          <w:highlight w:val="cyan"/>
          <w:lang w:val="uz-Cyrl-UZ" w:eastAsia="en-US"/>
        </w:rPr>
        <w:t>Eneolitning ilk bosqichida ba’zi bir manzilgohlarning qurilish rejasi Joytun an’analarini saqlab qoladi. Tartibsiz qurigan uylardan tashkil topgan qishloqni markaziy ko‘cha ikkiga bo‘lib turadi (Monjiklitepa). Me’morchilikda aholi uy-joylari imoratlarining asosini tashkil etadi. Ilk eneolit davri uylari qo‘shimcha o‘zgartishlar kiritilgan neolit davri uylarini eslatadi. Rivojlangan va so‘nggi eneolit davri uchun muntazam va rejali qishloqlar xosdir. qishloqlar mudofaa devorlari bilan o‘ralgan   (Mullalitepa). Bu davrda ko‘p xonali uylar paydo bo‘ladi.</w:t>
      </w:r>
    </w:p>
    <w:p>
      <w:pPr>
        <w:pStyle w:val="Normal"/>
        <w:ind w:firstLine="720"/>
        <w:jc w:val="both"/>
        <w:rPr>
          <w:rFonts w:ascii="Times New Roman" w:hAnsi="Times New Roman" w:cs="Times New Roman"/>
          <w:i/>
          <w:i/>
          <w:sz w:val="20"/>
          <w:szCs w:val="20"/>
          <w:highlight w:val="cyan"/>
          <w:lang w:val="uz-Cyrl-UZ" w:eastAsia="en-US"/>
        </w:rPr>
      </w:pPr>
      <w:r>
        <w:rPr>
          <w:rFonts w:cs="Times New Roman" w:ascii="Times New Roman" w:hAnsi="Times New Roman"/>
          <w:i/>
          <w:sz w:val="20"/>
          <w:szCs w:val="20"/>
          <w:highlight w:val="cyan"/>
          <w:lang w:val="uz-Cyrl-UZ" w:eastAsia="en-US"/>
        </w:rPr>
        <w:t xml:space="preserve">Ayniqsa rivojlangan eneolit davriga kelib, ko‘chalar, maydonlar, katta jamoa uylari tartib bilan aniq reja asosida quriladi. To‘rtburchak va aylana shakldagi uylar 12-15 xonadan iborat bo‘lib, ularning ichida to‘rtburchak va xalqa shaklida o‘choqlar o‘rnatilgan. Uylar yonida don saqlanadigan xonalar va molxonalar bo‘lgan (Geoksyurtepa). Ilk eneolit davriga oid uylarning devorlari naqshlar bilan bezatiladi, poli suvalgan, bo‘yalgan yirik hajmgi uy ajralib turadi (YAssitepa va Dashlijitepa). Ko‘rinishidan bu imorat jamoani uyushtiruvchi ibodatxona bo‘lgan. Bu uyda jamoa boshlig‘i ham yashagan bo‘lishi mumkin. So‘nggi eneolit davri manzilgohlarning (Geoksyur1) ko‘p xonali uylarida o‘choq joylashgan alohida xonalarning mavjudligi xos. </w:t>
      </w:r>
      <w:r>
        <w:rPr>
          <w:rFonts w:cs="Times New Roman" w:ascii="Times New Roman" w:hAnsi="Times New Roman"/>
          <w:i/>
          <w:sz w:val="20"/>
          <w:szCs w:val="20"/>
          <w:highlight w:val="cyan"/>
          <w:lang w:val="en-US" w:eastAsia="en-US"/>
        </w:rPr>
        <w:t>Ba’zan bunday uylarda tutatqi solinadigan idish va odam kuygan suyaklari uchraydi. Bu xonalar ko‘rinishdan katta patriarxal oilaga tegishli kichik ibodatxona bo‘lgan.</w:t>
      </w:r>
    </w:p>
    <w:p>
      <w:pPr>
        <w:pStyle w:val="Normal"/>
        <w:ind w:firstLine="720"/>
        <w:jc w:val="both"/>
        <w:rPr/>
      </w:pPr>
      <w:r>
        <w:rPr>
          <w:rFonts w:cs="Times New Roman" w:ascii="Times New Roman" w:hAnsi="Times New Roman"/>
          <w:b/>
          <w:i/>
          <w:sz w:val="20"/>
          <w:szCs w:val="20"/>
          <w:highlight w:val="cyan"/>
          <w:lang w:val="uz-Cyrl-UZ" w:eastAsia="en-US"/>
        </w:rPr>
        <w:t>So‘nggi eneolit davriga kelib xom g‘ishtdan alohida joylashgan kvadrat (Qoratepa) yoki cho‘ziq (Geoksyur I) shakldagi jamoa sag‘analari paydo bo‘ladi. Ularning usti xom g‘ishtdan aylana qilib yopilgan. YAkka SHarq ko‘milganlari ham mavjud. qabrlardan choqmoqtosh qurollar, sopol idishlar mis buyumlar va toshdan ishlangan marjonlar, haykalchalar topilgan. Eneolit davri manzilgohlardan  haykalchalarning ko‘plab topilishi uning ommaviy tayyorlanganligidan dalolat beradi. Ulardan hayvon (yovvoyi va xonaki) haykalchalari (neolit davri an’analarining davom etishi) ko‘pchilikni tashkil etadi. Ammo ayol haykalchalari muhim o‘rin tutadi. haykalchalarda hosildorlik va ona ma’budalarining qiyofalari yorqin tasvirlangan. Ilk va qisman O‘rta eneolit uchun tik turgan nufuzli ayol haykalchalarining tasvirlanishi xosdir. haykalcha bo‘ynidagi rangli munchoqlar va tanasidagi ramziy shakllari uning tabiat bilan hamnafas ekanligini ko‘rsatib turibdi. So‘nggi eneolit davriga kelib ayollarning o‘tirgan holatdagi nafis xaykalchalari keng tarqalib, bo‘yoqlar o‘rniga o‘yma hamda yopishtirilgan naqshlar bilan bezatiladi. Erkaklarning tik va o‘tirgan holatda ishlangan xaykalchalari ham paydo bo‘ladi. Erkaklar xaykalchalarida soqol-mo‘ylovi hamda bosh kiyimi aniq tasvirlangan. Erkaklar haykalchalari ma’budaning ilohiy sherigi yoki uning turmush o‘rtog‘i yoki ilohiy qahramon sifatida izohlanadi.</w:t>
      </w:r>
    </w:p>
    <w:p>
      <w:pPr>
        <w:pStyle w:val="Normal"/>
        <w:ind w:firstLine="720"/>
        <w:jc w:val="both"/>
        <w:rPr/>
      </w:pPr>
      <w:r>
        <w:rPr>
          <w:rFonts w:cs="Times New Roman" w:ascii="Times New Roman" w:hAnsi="Times New Roman"/>
          <w:i/>
          <w:sz w:val="20"/>
          <w:szCs w:val="20"/>
          <w:highlight w:val="cyan"/>
          <w:lang w:val="en-US" w:eastAsia="en-US"/>
        </w:rPr>
        <w:t>Eneolit davrida devoriy naqshlar paydo bo‘ladi. YAssitepa ibodatxonasining naqshlari geometrik shaklda bo‘lib, ularga qora va qizil bo‘yoqlar berilgan. Naqshlarning motivi ancha sodda va naqshli sopol idishlarnikiga o‘xshaydi: to‘r shaklidagi kvadrat va uchburchaklardan iborat. Lekin shuni alohida ta’kidlash kerakki, eneolit davrida bir necha ming yillardan so‘ng O‘rta Osiyo me’morchiligida muhim o‘rin tutgan geometrik shakllar bilan bezash usuli vujudga keladi.</w:t>
      </w:r>
    </w:p>
    <w:p>
      <w:pPr>
        <w:pStyle w:val="Normal"/>
        <w:ind w:firstLine="720"/>
        <w:jc w:val="both"/>
        <w:rPr/>
      </w:pPr>
      <w:r>
        <w:rPr>
          <w:rFonts w:cs="Times New Roman" w:ascii="Times New Roman" w:hAnsi="Times New Roman"/>
          <w:i/>
          <w:sz w:val="20"/>
          <w:szCs w:val="20"/>
          <w:highlight w:val="cyan"/>
          <w:lang w:val="en-US" w:eastAsia="en-US"/>
        </w:rPr>
        <w:t>Eneolit davri kulolchilik sohasida sezilarli yutuqlarga erishiladi. Ma’lum issiqlikni saqlaydigan xumdonlar paydo bo‘ladi, xom ashyo sifati oshadi, kulolchilik buyumlarining ko‘pligida bir rangli va ko‘p rangli bezaklar bilan bezatila boshlaydi. Asosan kosalar va xumchalar naqshlar bilan bezatiladi. Asosan ikki xil bo‘yoqlar: qizil va qora-jigar ranglar ishlatiladi. Dastlab idishlarning yuqori qismi uchburchak va parallel chiziqlar bilan naqshlangan. Asta-sekin idishlar o‘zgacha ko‘rkka ega bo‘lib, bezaklkari ko‘payib boradi. Idish atrofidagi aylana chiziqlar, uchburchak shakllarning orasi goh chiziq, goh kvadrat shakldagi xoch, goh to‘lqinsimon chiziqlar bilan to‘ldirilgan. Keng tarqalgan motivlaridan biri xoch shakli bo‘lib, ko‘p sonli shakllarni vujudga keltiradi. Ma’lum uslubga solingan va aniq geometrik shaklga keltirilgan hayvon va qush tasvirlari paydo bo‘ladi. Ular echkilar, mushuk zotiga o‘xshash olachipor hayvon (qoplon bo‘lishi mumkin), yirik qanotli burgut va kichik qushlardan iborat. Odamlar tasvirlari kamchillikni tashkil qiladi. Masalan, sopol idish bo‘lakchalaridan birida qarama-qarshi holatda turgan kishilar tasvirlanib, ular O‘rtasida Janubiy Turkmanistonning eneolit davri manzilgohlarda uchraydigan ayol haykalchasiga o‘xshash ayol ma’budasi tasvirlangan. Ko‘rinishdan rassom ayol ma’budasiga sig‘inish harakatini tasvirlagan. Kishilarning obrazi va hayvonlar tasviri ba’zan ramziy belgi bilan uyg‘unlashgan. Agar ilgari hayvonlar tasviri totemizm bilan bog‘liq bo‘lgan bo‘lsa, keyinchalik Qadimgi dehqonchilik aholisi afsonaviy tafakkurdan chiqib, ular mazmunan boshqa bir ma’noli tasvirlarni aks ettira topa boradi.</w:t>
      </w:r>
    </w:p>
    <w:p>
      <w:pPr>
        <w:pStyle w:val="Normal"/>
        <w:ind w:firstLine="720"/>
        <w:jc w:val="both"/>
        <w:rPr/>
      </w:pPr>
      <w:r>
        <w:rPr>
          <w:rFonts w:cs="Times New Roman" w:ascii="Times New Roman" w:hAnsi="Times New Roman"/>
          <w:i/>
          <w:sz w:val="20"/>
          <w:szCs w:val="20"/>
          <w:highlight w:val="cyan"/>
          <w:lang w:val="en-US" w:eastAsia="en-US"/>
        </w:rPr>
        <w:t>Eneolit davri manzilgohlarda ko‘p sonli tosh qurollari topilgan. Bular asosan dehqonchilik mehnat qurollari: yorg‘unchoq, hovoncha, o‘roq, dasta, kelidasta, tagkurs va boshqalar. Marmarsimon ohaktoshdan sirti qat-qat burma qilib ishlangan idish ko‘rkam qilib yasalgan. Tosh va gipsdan zeb-ziynat buyumlari, asosan munchoqlar yasalgan. So‘nggi eneolit davriga kelib bo‘yinga osish uchun mo‘ljallangan xoch yoki bir necha tishli xoch ilk bor paydo bo‘ladi. (Qoratepa, GeoksyurI). Ular yumshoq navli toshlardan yo‘nib ishlangan. Suyakdan bigiz, sanchqi yasalgan. Keyingi davrida misdan yasalgan qurollar uchraydi. Ular pichoq, sanchqi, to‘g‘nog‘ich, aylana shakldagi dastasiz oyna.</w:t>
      </w:r>
    </w:p>
    <w:p>
      <w:pPr>
        <w:pStyle w:val="Normal"/>
        <w:ind w:firstLine="720"/>
        <w:jc w:val="both"/>
        <w:rPr>
          <w:rFonts w:ascii="Times New Roman" w:hAnsi="Times New Roman" w:cs="Times New Roman"/>
          <w:sz w:val="20"/>
          <w:szCs w:val="20"/>
          <w:highlight w:val="cyan"/>
          <w:lang w:val="uz-Cyrl-UZ" w:eastAsia="en-US"/>
        </w:rPr>
      </w:pPr>
      <w:r>
        <w:rPr>
          <w:rFonts w:cs="Times New Roman" w:ascii="Times New Roman" w:hAnsi="Times New Roman"/>
          <w:b/>
          <w:bCs/>
          <w:sz w:val="20"/>
          <w:szCs w:val="20"/>
          <w:highlight w:val="cyan"/>
          <w:lang w:val="uz-Cyrl-UZ" w:eastAsia="en-US"/>
        </w:rPr>
        <w:t xml:space="preserve">Sarazm madaniyati </w:t>
      </w:r>
      <w:r>
        <w:rPr>
          <w:rFonts w:cs="Times New Roman" w:ascii="Times New Roman" w:hAnsi="Times New Roman"/>
          <w:sz w:val="20"/>
          <w:szCs w:val="20"/>
          <w:highlight w:val="cyan"/>
          <w:lang w:val="uz-Cyrl-UZ" w:eastAsia="en-US"/>
        </w:rPr>
        <w:t xml:space="preserve"> Sarazm madaniyati Zarafshon daryosining yukori okimida shu nomdagi manzilgoh nomi bilan mashhur bo‘lgan eneolit va bronza davrlariga oid madaniyat. YOdgorlik o‘nta tepalikdan iborat bo‘lib, umumiy maydoni 90 gektarni tashkil etadi. YOdgorlik  arxeolog olim A. Isakov tomonidan o‘rganilgan ilmiy tadkikot ishlarining natijalariga ko‘ra eneolit va bronza davrlarida yashagan kadimgi dehkonlarlarning manzilgohi bo‘lgan. Kazishma natijalariga ko‘ra manzilgohda hayot ketma-ket to‘rt boskida davom etgan. Ulardan dastlabki ikki boskisi eneolit davriga tegishli bo‘lsa, keyingi ikki boskii bronza davrlari bilan sanalanadi. SHunga ko‘ra radiokarbon tekshirish tahlili natijalari asosida Sarazm I - mil.av. 3900-3300, Sarazm II- mil.av. 3300-3000, Sarazm III - mil.av.3000-</w:t>
      </w:r>
      <w:r>
        <w:rPr>
          <w:rFonts w:cs="Times New Roman" w:ascii="Times New Roman" w:hAnsi="Times New Roman"/>
          <w:i/>
          <w:iCs/>
          <w:sz w:val="20"/>
          <w:szCs w:val="20"/>
          <w:highlight w:val="cyan"/>
          <w:lang w:val="uz-Cyrl-UZ" w:eastAsia="en-US"/>
        </w:rPr>
        <w:t>1</w:t>
      </w:r>
      <w:r>
        <w:rPr>
          <w:rFonts w:cs="Times New Roman" w:ascii="Times New Roman" w:hAnsi="Times New Roman"/>
          <w:sz w:val="20"/>
          <w:szCs w:val="20"/>
          <w:highlight w:val="cyan"/>
          <w:lang w:val="uz-Cyrl-UZ" w:eastAsia="en-US"/>
        </w:rPr>
        <w:t>300,  Sarazm IV esa mil.av.1300-1800 yilliklar bilan sanalangan. Mazkur o‘lkada eneolit davrining ilk bosilariga oid o‘trok dehonilik manzilgohlari anilanmagan</w:t>
      </w:r>
    </w:p>
    <w:p>
      <w:pPr>
        <w:pStyle w:val="Normal"/>
        <w:ind w:firstLine="720"/>
        <w:jc w:val="both"/>
        <w:rPr/>
      </w:pPr>
      <w:r>
        <w:rPr>
          <w:rFonts w:cs="Times New Roman" w:ascii="Times New Roman" w:hAnsi="Times New Roman"/>
          <w:b/>
          <w:bCs/>
          <w:sz w:val="20"/>
          <w:szCs w:val="20"/>
          <w:highlight w:val="cyan"/>
          <w:lang w:val="uz-Cyrl-UZ" w:eastAsia="en-US"/>
        </w:rPr>
        <w:t xml:space="preserve">Sarazm I  </w:t>
      </w:r>
      <w:r>
        <w:rPr>
          <w:rFonts w:cs="Times New Roman" w:ascii="Times New Roman" w:hAnsi="Times New Roman"/>
          <w:sz w:val="20"/>
          <w:szCs w:val="20"/>
          <w:highlight w:val="cyan"/>
          <w:lang w:val="uz-Cyrl-UZ" w:eastAsia="en-US"/>
        </w:rPr>
        <w:t>boskigiga oid madaniy atlamlardan topilgan sapol  idishlari Janubiy Turkmanistonning Geoksur vohasidagi Anov II bosiiga oid sapollari bilan aynan bir xil. Ko‘lda yasalgan sapol idishlarining sirtiga kizil va kora rangdagi bo‘yoklarda geometrik nakshlar berilgan. SHuningdek, misdan yasalgan qurollar topilgan. Bu katlamdan jamoa a’zolarining ko‘p xonali uylarning o‘rni ochib aniklangan. Ikki, ug xonadan iborat kichik oilalarga mo‘ljallangan uylar ham mavjud. Oshxona va xo‘jalik maqsadlarida foydalangan xonalar ularning tarkibida bo‘lgan. YAshash xonalarida aylana shakldagi o‘choqlar joylashgan. Bu turdagi o‘choqlar  Janubiy Turkmaniston dagi Geoksur vohasi yodgorliklarning Anov II boskiiga oid katlamlarida ham keng tarqalgan edi. Imoratlar guvala va paxsadan barpo kilingan. Uy-joy imoratlarining atrofi yupka devor bilan o‘rab olingan. Umuman, Sarazm yodgorligidan topib o‘rganilgan moddiy topilmalarning guvohlik berishiga Zarafshon vohasi kadimgi dehon jamoalari rivojlangan eneolit davrining boshlarida janubdan kelgan aholi tamonidandegan xulosaga kelish mumkin. CHunki Turkmaniston hududida ma’dan  zahiralari uramaydi. Kadimgi jamoa hayotida ma’danlarning ahamiyati yuqori bo‘lgan. SHuning u</w:t>
      </w:r>
      <w:r>
        <w:rPr>
          <w:rFonts w:cs="Times New Roman" w:ascii="Times New Roman" w:hAnsi="Times New Roman"/>
          <w:sz w:val="20"/>
          <w:szCs w:val="20"/>
          <w:highlight w:val="cyan"/>
          <w:lang w:val="en-US" w:eastAsia="en-US"/>
        </w:rPr>
        <w:t>ch</w:t>
      </w:r>
      <w:r>
        <w:rPr>
          <w:rFonts w:cs="Times New Roman" w:ascii="Times New Roman" w:hAnsi="Times New Roman"/>
          <w:sz w:val="20"/>
          <w:szCs w:val="20"/>
          <w:highlight w:val="cyan"/>
          <w:lang w:val="uz-Cyrl-UZ" w:eastAsia="en-US"/>
        </w:rPr>
        <w:t>un Sarazm yodgorligi janubdan o‘trok dehonsilikni o‘zlashtirgan aholi tomonidan asos solingan. Bundan tashqari moddiy topilmalarida Eron, Afg‘oniston va Kaltaminor madaniyatlariga uxshashlik mavjud. Bu eneolit davri qabilalari O‘rtasida doimiy madaniy-iqtisodiy aloqalar bo‘lganligidan dalolat beradi.</w:t>
      </w:r>
    </w:p>
    <w:p>
      <w:pPr>
        <w:pStyle w:val="Normal"/>
        <w:ind w:firstLine="720"/>
        <w:jc w:val="both"/>
        <w:rPr/>
      </w:pPr>
      <w:r>
        <w:rPr>
          <w:rFonts w:cs="Times New Roman" w:ascii="Times New Roman" w:hAnsi="Times New Roman"/>
          <w:b/>
          <w:bCs/>
          <w:sz w:val="20"/>
          <w:szCs w:val="20"/>
          <w:highlight w:val="cyan"/>
          <w:lang w:val="uz-Cyrl-UZ" w:eastAsia="en-US"/>
        </w:rPr>
        <w:t xml:space="preserve">Sarazm II </w:t>
      </w:r>
      <w:r>
        <w:rPr>
          <w:rFonts w:cs="Times New Roman" w:ascii="Times New Roman" w:hAnsi="Times New Roman"/>
          <w:sz w:val="20"/>
          <w:szCs w:val="20"/>
          <w:highlight w:val="cyan"/>
          <w:lang w:val="uz-Cyrl-UZ" w:eastAsia="en-US"/>
        </w:rPr>
        <w:t>boskiida manzilgoh keng o‘zlashtiriladi. Kazishmalar natijasida 8 ta aholi aholi mahalladan tashkil topgan  36 ta uy-joy xonalarining o‘rni oib o‘rganilgan. YAshash, xo‘jalik va diniy e’tikod masadlarida foydalanilgan xonalardan iborat alohida oilaga tegishli xonadonlar hovli va ko‘salar orkali o‘zaro ajralib turgan. Kurilishda paxsa, guvala, ayrim hollarda to‘g‘ri bursakli xom g‘ishtlardan foydalanilgan. Derolarning sirti samonsuvok kilingan. Ba’zi xonalarda diniy maksadlarda foydalanilgan aylana shakldagi o‘soklar joylashgan. Kazish jarayonida xona devorlarining sirtiga tasvirlar berilganligi anilangan. Ko‘lda yasalib, sirtiga kizil va kora rang bo‘yoklarda nakshlangan berilgan sapol idishlar  tayyorlash an’anasi davom etadi. Ikki tamonlama pardoz ilingan sarg‘ish rangli tag ustida berilgan nakshli sapol idishlar bilan birgalikdi nashsizlari ham keng tarkaladi. SHuningdek, tag kismi usli kilib, urtasida siziklar bo‘lab romb shallari tasviri tushirilgan sapol idishlari ham ajralib turadi. Tadkikotsi olimlarning xulosalariga ko‘ra bu turdagi sapol idishlari Kaltaminor madaniyatining boskisiga xos bo‘lgan. Toshdan xo‘jalik maksadlarida foydalanilgan anjomlar: to‘kimasilik dastgohi toshi, kelitosh va boshkalar aniklangan. Bu boskisda misdan yasalgan anjomlar soni ko‘payadi.</w:t>
      </w:r>
    </w:p>
    <w:p>
      <w:pPr>
        <w:pStyle w:val="Normal"/>
        <w:ind w:firstLine="720"/>
        <w:jc w:val="both"/>
        <w:rPr/>
      </w:pPr>
      <w:r>
        <w:rPr>
          <w:rFonts w:cs="Times New Roman" w:ascii="Times New Roman" w:hAnsi="Times New Roman"/>
          <w:sz w:val="20"/>
          <w:szCs w:val="20"/>
          <w:highlight w:val="cyan"/>
          <w:lang w:val="uz-Cyrl-UZ" w:eastAsia="en-US"/>
        </w:rPr>
        <w:t xml:space="preserve"> </w:t>
      </w:r>
      <w:r>
        <w:rPr>
          <w:rFonts w:cs="Times New Roman" w:ascii="Times New Roman" w:hAnsi="Times New Roman"/>
          <w:sz w:val="20"/>
          <w:szCs w:val="20"/>
          <w:highlight w:val="cyan"/>
          <w:lang w:val="uz-Cyrl-UZ" w:eastAsia="en-US"/>
        </w:rPr>
        <w:t>O‘rta Osiyoning boshqa hududlarida eneolit ijtimoiy-iqtisodiy munosabatlariga ko‘ra neolit davri shaklida rivojlanish davom etgan o‘tkir uchli yoki dumaloq taglik sopol idishlar yasash an’anasi saqlanib qoladi. Sopol idishlar to‘lqinsimon, to‘g‘ri chiziqlar bilan keyinchalik uchburchak va romb shakllaridagi naqshlalar bilan bezatilgan.</w:t>
      </w:r>
    </w:p>
    <w:p>
      <w:pPr>
        <w:pStyle w:val="Normal"/>
        <w:rPr>
          <w:rFonts w:ascii="Times New Roman" w:hAnsi="Times New Roman" w:cs="Times New Roman"/>
          <w:sz w:val="20"/>
          <w:szCs w:val="20"/>
          <w:highlight w:val="cyan"/>
          <w:lang w:val="uz-Cyrl-UZ" w:eastAsia="en-US"/>
        </w:rPr>
      </w:pPr>
      <w:r>
        <w:rPr>
          <w:rFonts w:cs="Times New Roman" w:ascii="Times New Roman" w:hAnsi="Times New Roman"/>
          <w:sz w:val="20"/>
          <w:szCs w:val="20"/>
          <w:highlight w:val="cyan"/>
          <w:lang w:val="uz-Cyrl-UZ" w:eastAsia="en-US"/>
        </w:rPr>
      </w:r>
    </w:p>
    <w:p>
      <w:pPr>
        <w:pStyle w:val="Normal"/>
        <w:ind w:firstLine="283"/>
        <w:rPr/>
      </w:pPr>
      <w:r>
        <w:rPr>
          <w:rFonts w:cs="Times New Roman" w:ascii="Times New Roman" w:hAnsi="Times New Roman"/>
          <w:b/>
          <w:bCs/>
          <w:sz w:val="20"/>
          <w:szCs w:val="20"/>
          <w:highlight w:val="cyan"/>
          <w:lang w:val="uz-Cyrl-UZ" w:eastAsia="en-US"/>
        </w:rPr>
        <w:t>O‘rta Osiyo bronza davrida.</w:t>
      </w:r>
    </w:p>
    <w:p>
      <w:pPr>
        <w:pStyle w:val="Normal"/>
        <w:jc w:val="both"/>
        <w:rPr/>
      </w:pPr>
      <w:r>
        <w:rPr>
          <w:rFonts w:cs="Times New Roman" w:ascii="Times New Roman" w:hAnsi="Times New Roman"/>
          <w:sz w:val="20"/>
          <w:szCs w:val="20"/>
          <w:highlight w:val="cyan"/>
          <w:lang w:val="uz-Cyrl-UZ" w:eastAsia="en-US"/>
        </w:rPr>
        <w:t>1. O‘rta Osiyoning bronza davri umumiy tavsifi.</w:t>
      </w:r>
    </w:p>
    <w:p>
      <w:pPr>
        <w:pStyle w:val="Normal"/>
        <w:jc w:val="both"/>
        <w:rPr>
          <w:rFonts w:ascii="Times New Roman" w:hAnsi="Times New Roman" w:cs="Times New Roman"/>
          <w:sz w:val="20"/>
          <w:szCs w:val="20"/>
          <w:highlight w:val="cyan"/>
          <w:lang w:val="uz-Cyrl-UZ"/>
        </w:rPr>
      </w:pPr>
      <w:r>
        <w:rPr>
          <w:rFonts w:cs="Times New Roman" w:ascii="Times New Roman" w:hAnsi="Times New Roman"/>
          <w:sz w:val="20"/>
          <w:szCs w:val="20"/>
          <w:highlight w:val="cyan"/>
          <w:lang w:val="uz-Cyrl-UZ" w:eastAsia="en-US"/>
        </w:rPr>
        <w:t>2. Janubiy Turkmaniston bronza davrida (Nomozgoh IV, Nomozgoh V, Nomozgoh VI).</w:t>
      </w:r>
    </w:p>
    <w:p>
      <w:pPr>
        <w:pStyle w:val="Normal"/>
        <w:jc w:val="both"/>
        <w:rPr>
          <w:rFonts w:ascii="Times New Roman" w:hAnsi="Times New Roman" w:cs="Times New Roman"/>
          <w:sz w:val="20"/>
          <w:szCs w:val="20"/>
          <w:highlight w:val="cyan"/>
          <w:lang w:val="en-US"/>
        </w:rPr>
      </w:pPr>
      <w:r>
        <w:rPr>
          <w:rFonts w:cs="Times New Roman" w:ascii="Times New Roman" w:hAnsi="Times New Roman"/>
          <w:sz w:val="20"/>
          <w:szCs w:val="20"/>
          <w:highlight w:val="cyan"/>
          <w:lang w:val="en-US" w:eastAsia="en-US"/>
        </w:rPr>
        <w:t>3. Janubiy O‘zbekiston  bronza davrida (Sopolli madaniyati)</w:t>
      </w:r>
    </w:p>
    <w:p>
      <w:pPr>
        <w:pStyle w:val="Normal"/>
        <w:jc w:val="both"/>
        <w:rPr>
          <w:rFonts w:ascii="Times New Roman" w:hAnsi="Times New Roman" w:cs="Times New Roman"/>
          <w:sz w:val="20"/>
          <w:szCs w:val="20"/>
          <w:highlight w:val="cyan"/>
          <w:lang w:val="en-US"/>
        </w:rPr>
      </w:pPr>
      <w:r>
        <w:rPr>
          <w:rFonts w:cs="Times New Roman" w:ascii="Times New Roman" w:hAnsi="Times New Roman"/>
          <w:sz w:val="20"/>
          <w:szCs w:val="20"/>
          <w:highlight w:val="cyan"/>
          <w:lang w:val="en-US" w:eastAsia="en-US"/>
        </w:rPr>
        <w:t>4. Zamonbobo madaniyati.</w:t>
      </w:r>
    </w:p>
    <w:p>
      <w:pPr>
        <w:pStyle w:val="Normal"/>
        <w:jc w:val="both"/>
        <w:rPr>
          <w:rFonts w:ascii="Times New Roman" w:hAnsi="Times New Roman" w:cs="Times New Roman"/>
          <w:sz w:val="20"/>
          <w:szCs w:val="20"/>
          <w:highlight w:val="cyan"/>
          <w:lang w:val="en-US"/>
        </w:rPr>
      </w:pPr>
      <w:r>
        <w:rPr>
          <w:rFonts w:cs="Times New Roman" w:ascii="Times New Roman" w:hAnsi="Times New Roman"/>
          <w:sz w:val="20"/>
          <w:szCs w:val="20"/>
          <w:highlight w:val="cyan"/>
          <w:lang w:val="en-US" w:eastAsia="en-US"/>
        </w:rPr>
        <w:t>5. Suyargan madaniyati.</w:t>
      </w:r>
    </w:p>
    <w:p>
      <w:pPr>
        <w:pStyle w:val="Normal"/>
        <w:jc w:val="both"/>
        <w:rPr>
          <w:rFonts w:ascii="Times New Roman" w:hAnsi="Times New Roman" w:cs="Times New Roman"/>
          <w:sz w:val="20"/>
          <w:szCs w:val="20"/>
          <w:highlight w:val="cyan"/>
          <w:lang w:val="en-US"/>
        </w:rPr>
      </w:pPr>
      <w:r>
        <w:rPr>
          <w:rFonts w:cs="Times New Roman" w:ascii="Times New Roman" w:hAnsi="Times New Roman"/>
          <w:sz w:val="20"/>
          <w:szCs w:val="20"/>
          <w:highlight w:val="cyan"/>
          <w:lang w:val="en-US" w:eastAsia="en-US"/>
        </w:rPr>
        <w:t>6. Tozabog‘yob madaniyati.</w:t>
      </w:r>
    </w:p>
    <w:p>
      <w:pPr>
        <w:pStyle w:val="Normal"/>
        <w:jc w:val="both"/>
        <w:rPr>
          <w:rFonts w:ascii="Times New Roman" w:hAnsi="Times New Roman" w:cs="Times New Roman"/>
          <w:sz w:val="20"/>
          <w:szCs w:val="20"/>
          <w:highlight w:val="cyan"/>
          <w:lang w:val="en-US"/>
        </w:rPr>
      </w:pPr>
      <w:r>
        <w:rPr>
          <w:rFonts w:cs="Times New Roman" w:ascii="Times New Roman" w:hAnsi="Times New Roman"/>
          <w:sz w:val="20"/>
          <w:szCs w:val="20"/>
          <w:highlight w:val="cyan"/>
          <w:lang w:val="en-US" w:eastAsia="en-US"/>
        </w:rPr>
        <w:t>7. Qayroqum madaniyati.</w:t>
      </w:r>
    </w:p>
    <w:p>
      <w:pPr>
        <w:pStyle w:val="Normal"/>
        <w:jc w:val="both"/>
        <w:rPr>
          <w:rFonts w:ascii="Times New Roman" w:hAnsi="Times New Roman" w:cs="Times New Roman"/>
          <w:sz w:val="20"/>
          <w:szCs w:val="20"/>
          <w:highlight w:val="cyan"/>
          <w:lang w:val="en-US"/>
        </w:rPr>
      </w:pPr>
      <w:r>
        <w:rPr>
          <w:rFonts w:cs="Times New Roman" w:ascii="Times New Roman" w:hAnsi="Times New Roman"/>
          <w:sz w:val="20"/>
          <w:szCs w:val="20"/>
          <w:highlight w:val="cyan"/>
          <w:lang w:val="en-US" w:eastAsia="en-US"/>
        </w:rPr>
        <w:t xml:space="preserve">8. </w:t>
      </w:r>
      <w:r>
        <w:rPr>
          <w:rFonts w:cs="Times New Roman" w:ascii="Times New Roman" w:hAnsi="Times New Roman"/>
          <w:sz w:val="20"/>
          <w:szCs w:val="20"/>
          <w:highlight w:val="cyan"/>
          <w:lang w:val="uz-Cyrl-UZ" w:eastAsia="en-US"/>
        </w:rPr>
        <w:t>CH</w:t>
      </w:r>
      <w:r>
        <w:rPr>
          <w:rFonts w:cs="Times New Roman" w:ascii="Times New Roman" w:hAnsi="Times New Roman"/>
          <w:sz w:val="20"/>
          <w:szCs w:val="20"/>
          <w:highlight w:val="cyan"/>
          <w:lang w:val="en-US" w:eastAsia="en-US"/>
        </w:rPr>
        <w:t>ust madaniyati.</w:t>
      </w:r>
    </w:p>
    <w:p>
      <w:pPr>
        <w:pStyle w:val="Normal"/>
        <w:jc w:val="both"/>
        <w:rPr>
          <w:rFonts w:ascii="Times New Roman" w:hAnsi="Times New Roman" w:cs="Times New Roman"/>
          <w:sz w:val="20"/>
          <w:szCs w:val="20"/>
          <w:highlight w:val="cyan"/>
          <w:lang w:val="uz-Cyrl-UZ" w:eastAsia="en-US"/>
        </w:rPr>
      </w:pPr>
      <w:r>
        <w:rPr>
          <w:rFonts w:cs="Times New Roman" w:ascii="Times New Roman" w:hAnsi="Times New Roman"/>
          <w:sz w:val="20"/>
          <w:szCs w:val="20"/>
          <w:highlight w:val="cyan"/>
          <w:lang w:val="en-US" w:eastAsia="en-US"/>
        </w:rPr>
        <w:t>9. Janubiy Tojikiston yodgorliklari.</w:t>
        <w:tab/>
      </w:r>
    </w:p>
    <w:p>
      <w:pPr>
        <w:pStyle w:val="Normal"/>
        <w:ind w:firstLine="720"/>
        <w:jc w:val="both"/>
        <w:rPr/>
      </w:pPr>
      <w:r>
        <w:rPr>
          <w:rFonts w:cs="Times New Roman" w:ascii="Times New Roman" w:hAnsi="Times New Roman"/>
          <w:sz w:val="20"/>
          <w:szCs w:val="20"/>
          <w:highlight w:val="cyan"/>
          <w:lang w:val="uz-Cyrl-UZ" w:eastAsia="en-US"/>
        </w:rPr>
        <w:t>Bronza asri metalchilik taraqqiyotining yangi bosqichga ko‘tarilishi va kishilik jamiyati taraqqiyoti yangi davrining almashinuvi bilan belgilanadi. O‘rta Osiyoda bronza davri nafaqat bronza qotishmasining paydo bo‘lishi, balki mehnat qurollari hamda bronza qurol-yarog‘larining paydo bo‘lishi va keng tarqalishi shu bilan birgalikda boshqa qator belgilar: patriarxal munosabatlarning qaror topishi, chorvador qabilalarning ajralib chiqishi, Qadimgi sivilizatsiyaning shakllanishi mulkiy tengsizlikning paydo bo‘lishi, qabilalar O‘rtasida madaniy-iqtisodiy aloqalarning kuchayishi bilan belgilanadi.</w:t>
      </w:r>
    </w:p>
    <w:p>
      <w:pPr>
        <w:pStyle w:val="Normal"/>
        <w:jc w:val="both"/>
        <w:rPr/>
      </w:pPr>
      <w:r>
        <w:rPr>
          <w:rFonts w:cs="Times New Roman" w:ascii="Times New Roman" w:hAnsi="Times New Roman"/>
          <w:sz w:val="20"/>
          <w:szCs w:val="20"/>
          <w:highlight w:val="cyan"/>
          <w:lang w:val="uz-Cyrl-UZ" w:eastAsia="en-US"/>
        </w:rPr>
        <w:tab/>
        <w:t>Ammo, tarixiy taraqqiyot O‘rta Osiyoning barcha hududlarida birdek kechmagan, janubiy hududlarga nisbatan shimoliy hududlar xususan cho‘l zonalar ancha orqada qolib ketgan. Xo‘jalikning aynan dehqonchilik yoki chorvachilik shakli bilan shug‘ullanuvchi aholi to‘plangan hududlar paydo bo‘ladi. Buning natijasida bir-biridan farqlanuvchi iqtisod vujudga keladi. O‘rta Osiyoning janubiy hududlarida yuqori darajada rivojlangan dehqonchilik bilan shug‘ullanuvchi aholi yashasa, shimoliy va SHarqiy hududlarda esa andronova madaniyati degan umumiy nomga ega bo‘lgan chorvador qabilalar yashagab, ular xo‘jalik va madaniyat shakllariga ko‘ra bir-birlaridan  keskin farq qilgan. Ular doimiy aloqada bo‘lishgan.</w:t>
      </w:r>
    </w:p>
    <w:p>
      <w:pPr>
        <w:pStyle w:val="Normal"/>
        <w:jc w:val="both"/>
        <w:rPr/>
      </w:pPr>
      <w:r>
        <w:rPr>
          <w:rFonts w:cs="Times New Roman" w:ascii="Times New Roman" w:hAnsi="Times New Roman"/>
          <w:sz w:val="20"/>
          <w:szCs w:val="20"/>
          <w:highlight w:val="cyan"/>
          <w:lang w:val="uz-Cyrl-UZ" w:eastAsia="en-US"/>
        </w:rPr>
        <w:tab/>
        <w:t>SHunday qilib, Turkmanistonning janubiy hududlarida dehqonchilik yuqori darajada taraqqiy etgan. Bu erda bronza asri mil. av. III-II ming yillarga to‘g‘ri keladi. Bu hududda bronzaga ishlov berish texnikasi rivojlanadi, sug‘orish tizimi rivojlanadi, ketmon dehqonchiligi o‘rnini hayvonlarga omoch qo‘shilgan haydama dehqonchilik egallaydi. Qadimgi shahar madaniyati shakllanadi, mahalliy boshqaruv apparati vujudga keladi, metallarga ishlov berish. kulolchilik, toshni qayta ishlash, to‘qimachilik, qurilish ishlari rivojlanib, ularning ixtisoslashuvi jarayoni kuchayadi. Monumental me’morchilik qaror topadi, kulolchilik yanada rivojlanib, ularga bezak berish texnikasi murakkablashib boradi. Terrakotik haykalchalar, zargarlik ishlariga e’tibor kuchayadi.</w:t>
      </w:r>
    </w:p>
    <w:p>
      <w:pPr>
        <w:pStyle w:val="Normal"/>
        <w:jc w:val="both"/>
        <w:rPr/>
      </w:pPr>
      <w:r>
        <w:rPr>
          <w:rFonts w:cs="Times New Roman" w:ascii="Times New Roman" w:hAnsi="Times New Roman"/>
          <w:sz w:val="20"/>
          <w:szCs w:val="20"/>
          <w:highlight w:val="cyan"/>
          <w:lang w:val="uz-Cyrl-UZ" w:eastAsia="en-US"/>
        </w:rPr>
        <w:tab/>
        <w:t xml:space="preserve">Janubiy Turkmanistonda bronza davri madaniyati Anov III bosqichi bilan belgilanib, ilk bosichiga (Nomozgoh IV - mil. av. 2750-2300 yy), O‘rta bosqichiga (Nomozgoh V - 2300-1850 yy) va so‘nggi bosqichiga (Nomozgoh VI - mil. av. 1850-1100) komplekslari kiradi. Bu hududda bronza davrigaoid  yirik (50 ga, mas. Nomozgoh,) O‘rta (10 gacha maydonga ega bo‘lgan mas. Oltindepa) kichik manzilgohlar xosdir. </w:t>
      </w:r>
    </w:p>
    <w:p>
      <w:pPr>
        <w:pStyle w:val="Normal"/>
        <w:ind w:firstLine="720"/>
        <w:jc w:val="both"/>
        <w:rPr/>
      </w:pPr>
      <w:r>
        <w:rPr>
          <w:rFonts w:cs="Times New Roman" w:ascii="Times New Roman" w:hAnsi="Times New Roman"/>
          <w:sz w:val="20"/>
          <w:szCs w:val="20"/>
          <w:highlight w:val="cyan"/>
          <w:lang w:val="uz-Cyrl-UZ" w:eastAsia="en-US"/>
        </w:rPr>
        <w:t>Bronzaning ilk bosqichi. Manzilgohlarda shaharsozlik qurilishi usulining murakkablashishi va yanada taraqqiy etganligi seziladi. Oltindepa fortifikatsiyasi takomillashib, manzilgohga uchta bo‘ylama yo‘lakcha orqali kirilgan. Diniy markaz bo‘lgan Oltindepa minora shaklidagi imorat bo‘lib, g‘ishtdan to‘rt tomoni o‘yiq qilib qurilgan (Messopotamiya zikkuratlari shaklida). YOnida dafn qilish marosimlari uchun mo‘ljallangan xonalar joylashgan. Xonalarning birida marosimlar o‘tkazilgan, qolganlarida murda va suyaklar saqlangan. Bu erdan turli xildagi sig‘inish buyumlari va bezaklar topilgan. San’at buyumlar yulduz belgilarining mavjudligi diniy kompleksning Oy xudosiga taaluqli ekanligidan darak beradi.</w:t>
      </w:r>
    </w:p>
    <w:p>
      <w:pPr>
        <w:pStyle w:val="Normal"/>
        <w:ind w:firstLine="720"/>
        <w:jc w:val="both"/>
        <w:rPr/>
      </w:pPr>
      <w:r>
        <w:rPr>
          <w:rFonts w:cs="Times New Roman" w:ascii="Times New Roman" w:hAnsi="Times New Roman"/>
          <w:sz w:val="20"/>
          <w:szCs w:val="20"/>
          <w:highlight w:val="cyan"/>
          <w:lang w:val="uz-Cyrl-UZ" w:eastAsia="en-US"/>
        </w:rPr>
        <w:t>Rivojlangan bronza bosqichi. Manzilgohlarning hajmi kattalashadi. Uylar tartibli qurilib, O‘rtadan asosiy yo‘l o‘tadi. Bir necha shakldagi uylarning paydo bo‘lishiga ko‘ra aholining bir necha tabaqga ajralganligini ko‘rish mumkin. Oltindepadagi diniy inshoot qayta qurilib, zinasimon minoraning balandligi oshiriladi va maydoni kengaytiriladi. Bino</w:t>
      </w:r>
      <w:r>
        <w:rPr>
          <w:rFonts w:cs="Times New Roman" w:ascii="Times New Roman" w:hAnsi="Times New Roman"/>
          <w:sz w:val="20"/>
          <w:szCs w:val="20"/>
          <w:highlight w:val="cyan"/>
          <w:lang w:val="uz-Cyrl-UZ"/>
        </w:rPr>
        <w:t>ning</w:t>
      </w:r>
      <w:r>
        <w:rPr>
          <w:rFonts w:cs="Times New Roman" w:ascii="Times New Roman" w:hAnsi="Times New Roman"/>
          <w:sz w:val="20"/>
          <w:szCs w:val="20"/>
          <w:highlight w:val="cyan"/>
          <w:lang w:val="uz-Cyrl-UZ" w:eastAsia="en-US"/>
        </w:rPr>
        <w:t xml:space="preserve"> </w:t>
      </w:r>
      <w:r>
        <w:rPr>
          <w:rFonts w:cs="Times New Roman" w:ascii="Times New Roman" w:hAnsi="Times New Roman"/>
          <w:sz w:val="20"/>
          <w:szCs w:val="20"/>
          <w:highlight w:val="cyan"/>
          <w:lang w:val="uz-Cyrl-UZ"/>
        </w:rPr>
        <w:t xml:space="preserve">ibodat qilinadigan </w:t>
      </w:r>
      <w:r>
        <w:rPr>
          <w:rFonts w:cs="Times New Roman" w:ascii="Times New Roman" w:hAnsi="Times New Roman"/>
          <w:sz w:val="20"/>
          <w:szCs w:val="20"/>
          <w:highlight w:val="cyan"/>
          <w:lang w:val="uz-Cyrl-UZ" w:eastAsia="en-US"/>
        </w:rPr>
        <w:t>xonalaridan biri</w:t>
      </w:r>
      <w:r>
        <w:rPr>
          <w:rFonts w:cs="Times New Roman" w:ascii="Times New Roman" w:hAnsi="Times New Roman"/>
          <w:sz w:val="20"/>
          <w:szCs w:val="20"/>
          <w:highlight w:val="cyan"/>
          <w:lang w:val="uz-Cyrl-UZ"/>
        </w:rPr>
        <w:t>da</w:t>
      </w:r>
      <w:r>
        <w:rPr>
          <w:rFonts w:cs="Times New Roman" w:ascii="Times New Roman" w:hAnsi="Times New Roman"/>
          <w:sz w:val="20"/>
          <w:szCs w:val="20"/>
          <w:highlight w:val="cyan"/>
          <w:lang w:val="uz-Cyrl-UZ" w:eastAsia="en-US"/>
        </w:rPr>
        <w:t xml:space="preserve"> muqaddas ichimlik saqlangan idishi topilgan. Devor yonida muqaddas olov yonib turgan. Bu erda ham yulduz belgilari uchraydi. Xonalardan biri jamoa daxmasi bo‘lib, </w:t>
      </w:r>
      <w:r>
        <w:rPr>
          <w:rFonts w:cs="Times New Roman" w:ascii="Times New Roman" w:hAnsi="Times New Roman"/>
          <w:sz w:val="20"/>
          <w:szCs w:val="20"/>
          <w:highlight w:val="cyan"/>
          <w:lang w:val="uz-Cyrl-UZ"/>
        </w:rPr>
        <w:t xml:space="preserve">u </w:t>
      </w:r>
      <w:r>
        <w:rPr>
          <w:rFonts w:cs="Times New Roman" w:ascii="Times New Roman" w:hAnsi="Times New Roman"/>
          <w:sz w:val="20"/>
          <w:szCs w:val="20"/>
          <w:highlight w:val="cyan"/>
          <w:lang w:val="uz-Cyrl-UZ" w:eastAsia="en-US"/>
        </w:rPr>
        <w:t>ko‘rinishdan kohinlar uyushmasiga tegishli.</w:t>
      </w:r>
    </w:p>
    <w:p>
      <w:pPr>
        <w:pStyle w:val="Normal"/>
        <w:ind w:firstLine="720"/>
        <w:jc w:val="both"/>
        <w:rPr/>
      </w:pPr>
      <w:r>
        <w:rPr>
          <w:rFonts w:cs="Times New Roman" w:ascii="Times New Roman" w:hAnsi="Times New Roman"/>
          <w:sz w:val="20"/>
          <w:szCs w:val="20"/>
          <w:highlight w:val="cyan"/>
          <w:lang w:val="uz-Cyrl-UZ" w:eastAsia="en-US"/>
        </w:rPr>
        <w:t>Bronzaning so‘nggi bosqichi. Bu davr yirik manzilgohlarning kichik manzilgohlarga aylanishi bilan xarakterlanadi. Oltindepa  tashlab ketiladi. Nomozgohdepaning maydoni</w:t>
      </w:r>
      <w:r>
        <w:rPr>
          <w:rFonts w:cs="Times New Roman" w:ascii="Times New Roman" w:hAnsi="Times New Roman"/>
          <w:sz w:val="20"/>
          <w:szCs w:val="20"/>
          <w:highlight w:val="cyan"/>
          <w:lang w:val="uz-Cyrl-UZ"/>
        </w:rPr>
        <w:t xml:space="preserve"> esa</w:t>
      </w:r>
      <w:r>
        <w:rPr>
          <w:rFonts w:cs="Times New Roman" w:ascii="Times New Roman" w:hAnsi="Times New Roman"/>
          <w:sz w:val="20"/>
          <w:szCs w:val="20"/>
          <w:highlight w:val="cyan"/>
          <w:lang w:val="uz-Cyrl-UZ" w:eastAsia="en-US"/>
        </w:rPr>
        <w:t xml:space="preserve"> keskin qisqaradi. Ilk shahar madaniyati Murg‘ob vohasiga ko‘chib, u erda bir necha dehqonchilik vohalari shakllanadi. Bu erdagi  markaziy manzilgoh atrofida hajmi kichik bo‘lgan  manzilgohlar qaror topadi. </w:t>
      </w:r>
    </w:p>
    <w:p>
      <w:pPr>
        <w:pStyle w:val="Normal"/>
        <w:jc w:val="both"/>
        <w:rPr/>
      </w:pPr>
      <w:r>
        <w:rPr>
          <w:rFonts w:cs="Times New Roman" w:ascii="Times New Roman" w:hAnsi="Times New Roman"/>
          <w:sz w:val="20"/>
          <w:szCs w:val="20"/>
          <w:highlight w:val="cyan"/>
          <w:lang w:val="uz-Cyrl-UZ" w:eastAsia="en-US"/>
        </w:rPr>
        <w:tab/>
        <w:t>Bronza davri sapol buyumlarini yasashda kulolchilik charxidan keng foydalaniladi va ularni yasash usullari murakkablashib, sifati oshadi. Ko‘rinishdan kulolchilik charxidan foydalanish hamda ixtisoslashgan kulollar tomonidan iste’mol mollarining ko‘plab ishlab chiqarilishi naqshli sopollarning inqirozi va keyinchalik ularning butunlay yo‘qolib ketishiga olib keldi.</w:t>
      </w:r>
    </w:p>
    <w:p>
      <w:pPr>
        <w:pStyle w:val="Normal"/>
        <w:jc w:val="both"/>
        <w:rPr/>
      </w:pPr>
      <w:r>
        <w:rPr>
          <w:rFonts w:cs="Times New Roman" w:ascii="Times New Roman" w:hAnsi="Times New Roman"/>
          <w:sz w:val="20"/>
          <w:szCs w:val="20"/>
          <w:highlight w:val="cyan"/>
          <w:lang w:val="uz-Cyrl-UZ" w:eastAsia="en-US"/>
        </w:rPr>
        <w:tab/>
      </w:r>
      <w:r>
        <w:rPr>
          <w:rFonts w:cs="Times New Roman" w:ascii="Times New Roman" w:hAnsi="Times New Roman"/>
          <w:sz w:val="20"/>
          <w:szCs w:val="20"/>
          <w:highlight w:val="cyan"/>
          <w:lang w:val="en-US" w:eastAsia="en-US"/>
        </w:rPr>
        <w:t>Kulolchilikka nisbatan metalchilik taraqqiyoti ancha orqada edi. Ammo, turli xil buyumlar yasashga ixtisoslashgan mis quyish ustaxonalari mavjud bo‘lgan. CHaqmoqtoshga ishlov berishning ba’zi bir ko‘rinishlari saqlanib qoladi. Toshdan dehqonchilik uchun kerakli bo‘lgan mehnat qurollari, taqinchoqlar tayyorlanadi. To‘qimachilik keng rivojlangan bo‘lgan. Bu davrda bronza, keyinchalik kumush va oltinlar asosida zargarlik san’ati shakllanib, bronza davrining oxirida etilgan hunarmandchilik turi</w:t>
      </w:r>
      <w:r>
        <w:rPr>
          <w:rFonts w:cs="Times New Roman" w:ascii="Times New Roman" w:hAnsi="Times New Roman"/>
          <w:sz w:val="20"/>
          <w:szCs w:val="20"/>
          <w:highlight w:val="cyan"/>
          <w:lang w:val="en-US"/>
        </w:rPr>
        <w:t xml:space="preserve">ga </w:t>
      </w:r>
      <w:r>
        <w:rPr>
          <w:rFonts w:cs="Times New Roman" w:ascii="Times New Roman" w:hAnsi="Times New Roman"/>
          <w:sz w:val="20"/>
          <w:szCs w:val="20"/>
          <w:highlight w:val="cyan"/>
          <w:lang w:val="uz-Cyrl-UZ"/>
        </w:rPr>
        <w:t>aylanadi</w:t>
      </w:r>
      <w:r>
        <w:rPr>
          <w:rFonts w:cs="Times New Roman" w:ascii="Times New Roman" w:hAnsi="Times New Roman"/>
          <w:sz w:val="20"/>
          <w:szCs w:val="20"/>
          <w:highlight w:val="cyan"/>
          <w:lang w:val="en-US"/>
        </w:rPr>
        <w:t>.</w:t>
      </w:r>
      <w:r>
        <w:rPr>
          <w:rFonts w:cs="Times New Roman" w:ascii="Times New Roman" w:hAnsi="Times New Roman"/>
          <w:sz w:val="20"/>
          <w:szCs w:val="20"/>
          <w:highlight w:val="cyan"/>
          <w:lang w:val="en-US" w:eastAsia="en-US"/>
        </w:rPr>
        <w:t xml:space="preserve"> Zargar ustalar turli taqinchoq, ilohiy buyumlar tayyorlashgan. Masalan, Oltindepa ibodatxonasidan buqaning oltin boshi (mil. av. II m. y.) topil</w:t>
      </w:r>
      <w:r>
        <w:rPr>
          <w:rFonts w:cs="Times New Roman" w:ascii="Times New Roman" w:hAnsi="Times New Roman"/>
          <w:sz w:val="20"/>
          <w:szCs w:val="20"/>
          <w:highlight w:val="cyan"/>
          <w:lang w:val="uz-Cyrl-UZ" w:eastAsia="en-US"/>
        </w:rPr>
        <w:t>gan</w:t>
      </w:r>
      <w:r>
        <w:rPr>
          <w:rFonts w:cs="Times New Roman" w:ascii="Times New Roman" w:hAnsi="Times New Roman"/>
          <w:sz w:val="20"/>
          <w:szCs w:val="20"/>
          <w:highlight w:val="cyan"/>
          <w:lang w:val="en-US"/>
        </w:rPr>
        <w:t xml:space="preserve"> </w:t>
      </w:r>
      <w:r>
        <w:rPr>
          <w:rFonts w:cs="Times New Roman" w:ascii="Times New Roman" w:hAnsi="Times New Roman"/>
          <w:sz w:val="20"/>
          <w:szCs w:val="20"/>
          <w:highlight w:val="cyan"/>
          <w:lang w:val="uz-Cyrl-UZ"/>
        </w:rPr>
        <w:t>bo‘lib,</w:t>
      </w:r>
      <w:r>
        <w:rPr>
          <w:rFonts w:cs="Times New Roman" w:ascii="Times New Roman" w:hAnsi="Times New Roman"/>
          <w:sz w:val="20"/>
          <w:szCs w:val="20"/>
          <w:highlight w:val="cyan"/>
          <w:lang w:val="en-US"/>
        </w:rPr>
        <w:t xml:space="preserve"> </w:t>
      </w:r>
      <w:r>
        <w:rPr>
          <w:rFonts w:cs="Times New Roman" w:ascii="Times New Roman" w:hAnsi="Times New Roman"/>
          <w:sz w:val="20"/>
          <w:szCs w:val="20"/>
          <w:highlight w:val="cyan"/>
          <w:lang w:val="en-US" w:eastAsia="en-US"/>
        </w:rPr>
        <w:t xml:space="preserve">u </w:t>
      </w:r>
      <w:r>
        <w:rPr>
          <w:rFonts w:cs="Times New Roman" w:ascii="Times New Roman" w:hAnsi="Times New Roman"/>
          <w:sz w:val="20"/>
          <w:szCs w:val="20"/>
          <w:highlight w:val="cyan"/>
          <w:lang w:val="en-US"/>
        </w:rPr>
        <w:t xml:space="preserve"> </w:t>
      </w:r>
      <w:r>
        <w:rPr>
          <w:rFonts w:cs="Times New Roman" w:ascii="Times New Roman" w:hAnsi="Times New Roman"/>
          <w:sz w:val="20"/>
          <w:szCs w:val="20"/>
          <w:highlight w:val="cyan"/>
          <w:lang w:val="uz-Cyrl-UZ"/>
        </w:rPr>
        <w:t>ko‘rinishdan aholining</w:t>
      </w:r>
      <w:r>
        <w:rPr>
          <w:rFonts w:cs="Times New Roman" w:ascii="Times New Roman" w:hAnsi="Times New Roman"/>
          <w:sz w:val="20"/>
          <w:szCs w:val="20"/>
          <w:highlight w:val="cyan"/>
          <w:lang w:val="en-US"/>
        </w:rPr>
        <w:t xml:space="preserve"> </w:t>
      </w:r>
      <w:r>
        <w:rPr>
          <w:rFonts w:cs="Times New Roman" w:ascii="Times New Roman" w:hAnsi="Times New Roman"/>
          <w:sz w:val="20"/>
          <w:szCs w:val="20"/>
          <w:highlight w:val="cyan"/>
          <w:lang w:val="en-US" w:eastAsia="en-US"/>
        </w:rPr>
        <w:t xml:space="preserve">diniy marosimlar </w:t>
      </w:r>
      <w:r>
        <w:rPr>
          <w:rFonts w:cs="Times New Roman" w:ascii="Times New Roman" w:hAnsi="Times New Roman"/>
          <w:sz w:val="20"/>
          <w:szCs w:val="20"/>
          <w:highlight w:val="cyan"/>
          <w:lang w:val="en-US"/>
        </w:rPr>
        <w:t xml:space="preserve"> </w:t>
      </w:r>
      <w:r>
        <w:rPr>
          <w:rFonts w:cs="Times New Roman" w:ascii="Times New Roman" w:hAnsi="Times New Roman"/>
          <w:sz w:val="20"/>
          <w:szCs w:val="20"/>
          <w:highlight w:val="cyan"/>
          <w:lang w:val="uz-Cyrl-UZ"/>
        </w:rPr>
        <w:t>va</w:t>
      </w:r>
      <w:r>
        <w:rPr>
          <w:rFonts w:cs="Times New Roman" w:ascii="Times New Roman" w:hAnsi="Times New Roman"/>
          <w:sz w:val="20"/>
          <w:szCs w:val="20"/>
          <w:highlight w:val="cyan"/>
          <w:lang w:val="en-US"/>
        </w:rPr>
        <w:t xml:space="preserve"> </w:t>
      </w:r>
      <w:r>
        <w:rPr>
          <w:rFonts w:cs="Times New Roman" w:ascii="Times New Roman" w:hAnsi="Times New Roman"/>
          <w:sz w:val="20"/>
          <w:szCs w:val="20"/>
          <w:highlight w:val="cyan"/>
          <w:lang w:val="uz-Cyrl-UZ"/>
        </w:rPr>
        <w:t xml:space="preserve">an’analari </w:t>
      </w:r>
      <w:r>
        <w:rPr>
          <w:rFonts w:cs="Times New Roman" w:ascii="Times New Roman" w:hAnsi="Times New Roman"/>
          <w:sz w:val="20"/>
          <w:szCs w:val="20"/>
          <w:highlight w:val="cyan"/>
          <w:lang w:val="en-US" w:eastAsia="en-US"/>
        </w:rPr>
        <w:t>bilan bog‘liq</w:t>
      </w:r>
      <w:r>
        <w:rPr>
          <w:rFonts w:cs="Times New Roman" w:ascii="Times New Roman" w:hAnsi="Times New Roman"/>
          <w:sz w:val="20"/>
          <w:szCs w:val="20"/>
          <w:highlight w:val="cyan"/>
          <w:lang w:val="en-US"/>
        </w:rPr>
        <w:t xml:space="preserve"> </w:t>
      </w:r>
      <w:r>
        <w:rPr>
          <w:rFonts w:cs="Times New Roman" w:ascii="Times New Roman" w:hAnsi="Times New Roman"/>
          <w:sz w:val="20"/>
          <w:szCs w:val="20"/>
          <w:highlight w:val="cyan"/>
          <w:lang w:val="uz-Cyrl-UZ"/>
        </w:rPr>
        <w:t>bo‘lgan</w:t>
      </w:r>
      <w:r>
        <w:rPr>
          <w:rFonts w:cs="Times New Roman" w:ascii="Times New Roman" w:hAnsi="Times New Roman"/>
          <w:sz w:val="20"/>
          <w:szCs w:val="20"/>
          <w:highlight w:val="cyan"/>
          <w:lang w:val="en-US" w:eastAsia="en-US"/>
        </w:rPr>
        <w:t xml:space="preserve">. </w:t>
      </w:r>
      <w:r>
        <w:rPr>
          <w:rFonts w:cs="Times New Roman" w:ascii="Times New Roman" w:hAnsi="Times New Roman"/>
          <w:sz w:val="20"/>
          <w:szCs w:val="20"/>
          <w:highlight w:val="cyan"/>
          <w:lang w:val="en-US"/>
        </w:rPr>
        <w:t xml:space="preserve"> </w:t>
      </w:r>
      <w:r>
        <w:rPr>
          <w:rFonts w:cs="Times New Roman" w:ascii="Times New Roman" w:hAnsi="Times New Roman"/>
          <w:sz w:val="20"/>
          <w:szCs w:val="20"/>
          <w:highlight w:val="cyan"/>
          <w:lang w:val="en-US" w:eastAsia="en-US"/>
        </w:rPr>
        <w:t xml:space="preserve">Bronza va misdan qilingan muhrlar </w:t>
      </w:r>
      <w:r>
        <w:rPr>
          <w:rFonts w:cs="Times New Roman" w:ascii="Times New Roman" w:hAnsi="Times New Roman"/>
          <w:sz w:val="20"/>
          <w:szCs w:val="20"/>
          <w:highlight w:val="cyan"/>
          <w:lang w:val="uz-Cyrl-UZ" w:eastAsia="en-US"/>
        </w:rPr>
        <w:t>kishida</w:t>
      </w:r>
      <w:r>
        <w:rPr>
          <w:rFonts w:cs="Times New Roman" w:ascii="Times New Roman" w:hAnsi="Times New Roman"/>
          <w:sz w:val="20"/>
          <w:szCs w:val="20"/>
          <w:highlight w:val="cyan"/>
          <w:lang w:val="en-US"/>
        </w:rPr>
        <w:t xml:space="preserve"> </w:t>
      </w:r>
      <w:r>
        <w:rPr>
          <w:rFonts w:cs="Times New Roman" w:ascii="Times New Roman" w:hAnsi="Times New Roman"/>
          <w:sz w:val="20"/>
          <w:szCs w:val="20"/>
          <w:highlight w:val="cyan"/>
          <w:lang w:val="en-US" w:eastAsia="en-US"/>
        </w:rPr>
        <w:t xml:space="preserve">katta qiziqish uyg‘otadi. Bular </w:t>
      </w:r>
      <w:r>
        <w:rPr>
          <w:rFonts w:cs="Times New Roman" w:ascii="Times New Roman" w:hAnsi="Times New Roman"/>
          <w:sz w:val="20"/>
          <w:szCs w:val="20"/>
          <w:highlight w:val="cyan"/>
          <w:lang w:val="uz-Cyrl-UZ" w:eastAsia="en-US"/>
        </w:rPr>
        <w:t>esa</w:t>
      </w:r>
      <w:r>
        <w:rPr>
          <w:rFonts w:cs="Times New Roman" w:ascii="Times New Roman" w:hAnsi="Times New Roman"/>
          <w:sz w:val="20"/>
          <w:szCs w:val="20"/>
          <w:highlight w:val="cyan"/>
          <w:lang w:val="en-US"/>
        </w:rPr>
        <w:t xml:space="preserve"> </w:t>
      </w:r>
      <w:r>
        <w:rPr>
          <w:rFonts w:cs="Times New Roman" w:ascii="Times New Roman" w:hAnsi="Times New Roman"/>
          <w:sz w:val="20"/>
          <w:szCs w:val="20"/>
          <w:highlight w:val="cyan"/>
          <w:lang w:val="en-US" w:eastAsia="en-US"/>
        </w:rPr>
        <w:t xml:space="preserve">ko‘rinishdan  jamoa </w:t>
      </w:r>
      <w:r>
        <w:rPr>
          <w:rFonts w:cs="Times New Roman" w:ascii="Times New Roman" w:hAnsi="Times New Roman"/>
          <w:sz w:val="20"/>
          <w:szCs w:val="20"/>
          <w:highlight w:val="cyan"/>
          <w:lang w:val="uz-Cyrl-UZ" w:eastAsia="en-US"/>
        </w:rPr>
        <w:t>yoki</w:t>
      </w:r>
      <w:r>
        <w:rPr>
          <w:rFonts w:cs="Times New Roman" w:ascii="Times New Roman" w:hAnsi="Times New Roman"/>
          <w:sz w:val="20"/>
          <w:szCs w:val="20"/>
          <w:highlight w:val="cyan"/>
          <w:lang w:val="en-US" w:eastAsia="en-US"/>
        </w:rPr>
        <w:t xml:space="preserve"> umumoilaviy mulkning shakllanishi bilan bog‘liq bo‘lgan. </w:t>
      </w:r>
      <w:r>
        <w:rPr>
          <w:rFonts w:cs="Times New Roman" w:ascii="Times New Roman" w:hAnsi="Times New Roman"/>
          <w:sz w:val="20"/>
          <w:szCs w:val="20"/>
          <w:highlight w:val="cyan"/>
          <w:lang w:val="en-US"/>
        </w:rPr>
        <w:t xml:space="preserve">Ular </w:t>
      </w:r>
      <w:r>
        <w:rPr>
          <w:rFonts w:cs="Times New Roman" w:ascii="Times New Roman" w:hAnsi="Times New Roman"/>
          <w:sz w:val="20"/>
          <w:szCs w:val="20"/>
          <w:highlight w:val="cyan"/>
          <w:lang w:val="uz-Cyrl-UZ"/>
        </w:rPr>
        <w:t>orasida</w:t>
      </w:r>
      <w:r>
        <w:rPr>
          <w:rFonts w:cs="Times New Roman" w:ascii="Times New Roman" w:hAnsi="Times New Roman"/>
          <w:sz w:val="20"/>
          <w:szCs w:val="20"/>
          <w:highlight w:val="cyan"/>
          <w:lang w:val="en-US" w:eastAsia="en-US"/>
        </w:rPr>
        <w:t xml:space="preserve"> tosh</w:t>
      </w:r>
      <w:r>
        <w:rPr>
          <w:rFonts w:cs="Times New Roman" w:ascii="Times New Roman" w:hAnsi="Times New Roman"/>
          <w:sz w:val="20"/>
          <w:szCs w:val="20"/>
          <w:highlight w:val="cyan"/>
          <w:lang w:val="en-US"/>
        </w:rPr>
        <w:t>dan</w:t>
      </w:r>
      <w:r>
        <w:rPr>
          <w:rFonts w:cs="Times New Roman" w:ascii="Times New Roman" w:hAnsi="Times New Roman"/>
          <w:sz w:val="20"/>
          <w:szCs w:val="20"/>
          <w:highlight w:val="cyan"/>
          <w:lang w:val="en-US" w:eastAsia="en-US"/>
        </w:rPr>
        <w:t xml:space="preserve"> yasalgan muhrlar ko‘pchilikni tashkil qiladi. U yoki bu muhrlardagi tasvirlarning shakli va uslubi Messopotamiya muhrlariga o‘xshash. Dastlab muhlarda aniq hayvonlar yoki fantastik mavjudotlarning tasviri kam uchragan bo‘lsa, keyinchalik</w:t>
      </w:r>
      <w:r>
        <w:rPr>
          <w:rFonts w:cs="Times New Roman" w:ascii="Times New Roman" w:hAnsi="Times New Roman"/>
          <w:sz w:val="20"/>
          <w:szCs w:val="20"/>
          <w:highlight w:val="cyan"/>
          <w:lang w:val="en-US"/>
        </w:rPr>
        <w:t xml:space="preserve"> </w:t>
      </w:r>
      <w:r>
        <w:rPr>
          <w:rFonts w:cs="Times New Roman" w:ascii="Times New Roman" w:hAnsi="Times New Roman"/>
          <w:sz w:val="20"/>
          <w:szCs w:val="20"/>
          <w:highlight w:val="cyan"/>
          <w:lang w:val="uz-Cyrl-UZ"/>
        </w:rPr>
        <w:t>ko‘payib</w:t>
      </w:r>
      <w:r>
        <w:rPr>
          <w:rFonts w:cs="Times New Roman" w:ascii="Times New Roman" w:hAnsi="Times New Roman"/>
          <w:sz w:val="20"/>
          <w:szCs w:val="20"/>
          <w:highlight w:val="cyan"/>
          <w:lang w:val="en-US"/>
        </w:rPr>
        <w:t xml:space="preserve"> </w:t>
      </w:r>
      <w:r>
        <w:rPr>
          <w:rFonts w:cs="Times New Roman" w:ascii="Times New Roman" w:hAnsi="Times New Roman"/>
          <w:sz w:val="20"/>
          <w:szCs w:val="20"/>
          <w:highlight w:val="cyan"/>
          <w:lang w:val="en-US" w:eastAsia="en-US"/>
        </w:rPr>
        <w:t>ularning ramzlari murakkablashadi va guruh tasvirlar ko‘payib boradi.</w:t>
      </w:r>
    </w:p>
    <w:p>
      <w:pPr>
        <w:pStyle w:val="Normal"/>
        <w:ind w:firstLine="720"/>
        <w:jc w:val="both"/>
        <w:rPr/>
      </w:pPr>
      <w:r>
        <w:rPr>
          <w:rFonts w:cs="Times New Roman" w:ascii="Times New Roman" w:hAnsi="Times New Roman"/>
          <w:sz w:val="20"/>
          <w:szCs w:val="20"/>
          <w:highlight w:val="cyan"/>
          <w:lang w:val="en-US"/>
        </w:rPr>
        <w:t>B</w:t>
      </w:r>
      <w:r>
        <w:rPr>
          <w:rFonts w:cs="Times New Roman" w:ascii="Times New Roman" w:hAnsi="Times New Roman"/>
          <w:sz w:val="20"/>
          <w:szCs w:val="20"/>
          <w:highlight w:val="cyan"/>
          <w:lang w:val="en-US" w:eastAsia="en-US"/>
        </w:rPr>
        <w:t>ronza</w:t>
      </w:r>
      <w:r>
        <w:rPr>
          <w:rFonts w:cs="Times New Roman" w:ascii="Times New Roman" w:hAnsi="Times New Roman"/>
          <w:sz w:val="20"/>
          <w:szCs w:val="20"/>
          <w:highlight w:val="cyan"/>
          <w:lang w:val="en-US"/>
        </w:rPr>
        <w:t xml:space="preserve"> </w:t>
      </w:r>
      <w:r>
        <w:rPr>
          <w:rFonts w:cs="Times New Roman" w:ascii="Times New Roman" w:hAnsi="Times New Roman"/>
          <w:sz w:val="20"/>
          <w:szCs w:val="20"/>
          <w:highlight w:val="cyan"/>
          <w:lang w:val="uz-Cyrl-UZ"/>
        </w:rPr>
        <w:t>davri</w:t>
      </w:r>
      <w:r>
        <w:rPr>
          <w:rFonts w:cs="Times New Roman" w:ascii="Times New Roman" w:hAnsi="Times New Roman"/>
          <w:sz w:val="20"/>
          <w:szCs w:val="20"/>
          <w:highlight w:val="cyan"/>
          <w:lang w:val="en-US" w:eastAsia="en-US"/>
        </w:rPr>
        <w:t xml:space="preserve"> haykalchalariga yangi shakldagi ayol ma’budalari obrazining paydo bo‘lishi xosdir.</w:t>
      </w:r>
      <w:r>
        <w:rPr>
          <w:rFonts w:cs="Times New Roman" w:ascii="Times New Roman" w:hAnsi="Times New Roman"/>
          <w:sz w:val="20"/>
          <w:szCs w:val="20"/>
          <w:highlight w:val="cyan"/>
          <w:lang w:val="en-US"/>
        </w:rPr>
        <w:t xml:space="preserve"> </w:t>
      </w:r>
      <w:r>
        <w:rPr>
          <w:rFonts w:cs="Times New Roman" w:ascii="Times New Roman" w:hAnsi="Times New Roman"/>
          <w:sz w:val="20"/>
          <w:szCs w:val="20"/>
          <w:highlight w:val="cyan"/>
          <w:lang w:val="en-US" w:eastAsia="en-US"/>
        </w:rPr>
        <w:t>Beldan pastki qismi qayta qilingan bo‘l</w:t>
      </w:r>
      <w:r>
        <w:rPr>
          <w:rFonts w:cs="Times New Roman" w:ascii="Times New Roman" w:hAnsi="Times New Roman"/>
          <w:sz w:val="20"/>
          <w:szCs w:val="20"/>
          <w:highlight w:val="cyan"/>
          <w:lang w:val="uz-Cyrl-UZ" w:eastAsia="en-US"/>
        </w:rPr>
        <w:t>ib</w:t>
      </w:r>
      <w:r>
        <w:rPr>
          <w:rFonts w:cs="Times New Roman" w:ascii="Times New Roman" w:hAnsi="Times New Roman"/>
          <w:sz w:val="20"/>
          <w:szCs w:val="20"/>
          <w:highlight w:val="cyan"/>
          <w:lang w:val="en-US" w:eastAsia="en-US"/>
        </w:rPr>
        <w:t>, ularning bosh qismini qaytadan ishlashga asosiy e’tiborni qaratishgan. Erkaklarning haykalchalari</w:t>
      </w:r>
      <w:r>
        <w:rPr>
          <w:rFonts w:cs="Times New Roman" w:ascii="Times New Roman" w:hAnsi="Times New Roman"/>
          <w:sz w:val="20"/>
          <w:szCs w:val="20"/>
          <w:highlight w:val="cyan"/>
          <w:lang w:val="en-US"/>
        </w:rPr>
        <w:t xml:space="preserve"> </w:t>
      </w:r>
      <w:r>
        <w:rPr>
          <w:rFonts w:cs="Times New Roman" w:ascii="Times New Roman" w:hAnsi="Times New Roman"/>
          <w:sz w:val="20"/>
          <w:szCs w:val="20"/>
          <w:highlight w:val="cyan"/>
          <w:lang w:val="uz-Cyrl-UZ"/>
        </w:rPr>
        <w:t>esa</w:t>
      </w:r>
      <w:r>
        <w:rPr>
          <w:rFonts w:cs="Times New Roman" w:ascii="Times New Roman" w:hAnsi="Times New Roman"/>
          <w:sz w:val="20"/>
          <w:szCs w:val="20"/>
          <w:highlight w:val="cyan"/>
          <w:lang w:val="en-US"/>
        </w:rPr>
        <w:t xml:space="preserve"> </w:t>
      </w:r>
      <w:r>
        <w:rPr>
          <w:rFonts w:cs="Times New Roman" w:ascii="Times New Roman" w:hAnsi="Times New Roman"/>
          <w:sz w:val="20"/>
          <w:szCs w:val="20"/>
          <w:highlight w:val="cyan"/>
          <w:lang w:val="en-US" w:eastAsia="en-US"/>
        </w:rPr>
        <w:t xml:space="preserve">kam uchraydi. Rivojlangan bronza davrida bir necha shakldagi ayol haykalchalari paydo bo‘ladi, bu esa janubiy Turkmaniston aholisi yagona  xudoga emas, aksincha bir necha ayol ma’budalarga sig‘inganliklaridan dalolat beradi. </w:t>
      </w:r>
      <w:r>
        <w:rPr>
          <w:rFonts w:cs="Times New Roman" w:ascii="Times New Roman" w:hAnsi="Times New Roman"/>
          <w:sz w:val="20"/>
          <w:szCs w:val="20"/>
          <w:highlight w:val="cyan"/>
          <w:lang w:val="uz-Cyrl-UZ" w:eastAsia="en-US"/>
        </w:rPr>
        <w:t>Bu davrda ham erkaklarning</w:t>
      </w:r>
      <w:r>
        <w:rPr>
          <w:rFonts w:cs="Times New Roman" w:ascii="Times New Roman" w:hAnsi="Times New Roman"/>
          <w:sz w:val="20"/>
          <w:szCs w:val="20"/>
          <w:highlight w:val="cyan"/>
          <w:lang w:val="en-US" w:eastAsia="en-US"/>
        </w:rPr>
        <w:t xml:space="preserve"> haykalchalari ayollarnikiga nisbatan juda kam</w:t>
      </w:r>
      <w:r>
        <w:rPr>
          <w:rFonts w:cs="Times New Roman" w:ascii="Times New Roman" w:hAnsi="Times New Roman"/>
          <w:sz w:val="20"/>
          <w:szCs w:val="20"/>
          <w:highlight w:val="cyan"/>
          <w:lang w:val="en-US"/>
        </w:rPr>
        <w:t xml:space="preserve"> </w:t>
      </w:r>
      <w:r>
        <w:rPr>
          <w:rFonts w:cs="Times New Roman" w:ascii="Times New Roman" w:hAnsi="Times New Roman"/>
          <w:sz w:val="20"/>
          <w:szCs w:val="20"/>
          <w:highlight w:val="cyan"/>
          <w:lang w:val="uz-Cyrl-UZ"/>
        </w:rPr>
        <w:t>uchraydi.</w:t>
      </w:r>
      <w:r>
        <w:rPr>
          <w:rFonts w:cs="Times New Roman" w:ascii="Times New Roman" w:hAnsi="Times New Roman"/>
          <w:sz w:val="20"/>
          <w:szCs w:val="20"/>
          <w:highlight w:val="cyan"/>
          <w:lang w:val="en-US" w:eastAsia="en-US"/>
        </w:rPr>
        <w:t xml:space="preserve"> So‘nggi bronza davrida Murg‘ob vohasida diniy maqsadlarda foydalanish uchun yasalgan sopol idishlar paydo bo‘ladi. Bu idishlarning atrofi odamlar va turli hayvon shakllari bilan bezatilgan.</w:t>
      </w:r>
      <w:r>
        <w:rPr>
          <w:rFonts w:cs="Times New Roman" w:ascii="Times New Roman" w:hAnsi="Times New Roman"/>
          <w:b/>
          <w:bCs/>
          <w:sz w:val="20"/>
          <w:szCs w:val="20"/>
          <w:highlight w:val="cyan"/>
          <w:lang w:val="en-US"/>
        </w:rPr>
        <w:t xml:space="preserve"> </w:t>
      </w:r>
    </w:p>
    <w:p>
      <w:pPr>
        <w:pStyle w:val="Normal"/>
        <w:ind w:firstLine="720"/>
        <w:jc w:val="both"/>
        <w:rPr/>
      </w:pPr>
      <w:r>
        <w:rPr>
          <w:rFonts w:cs="Times New Roman" w:ascii="Times New Roman" w:hAnsi="Times New Roman"/>
          <w:b/>
          <w:bCs/>
          <w:sz w:val="20"/>
          <w:szCs w:val="20"/>
          <w:highlight w:val="cyan"/>
          <w:lang w:val="uz-Cyrl-UZ"/>
        </w:rPr>
        <w:t>Oltintepa.</w:t>
      </w:r>
      <w:r>
        <w:rPr>
          <w:rFonts w:cs="Times New Roman" w:ascii="Times New Roman" w:hAnsi="Times New Roman"/>
          <w:sz w:val="20"/>
          <w:szCs w:val="20"/>
          <w:highlight w:val="cyan"/>
          <w:lang w:val="en-US"/>
        </w:rPr>
        <w:t xml:space="preserve"> Bronza </w:t>
      </w:r>
      <w:r>
        <w:rPr>
          <w:rFonts w:cs="Times New Roman" w:ascii="Times New Roman" w:hAnsi="Times New Roman"/>
          <w:sz w:val="20"/>
          <w:szCs w:val="20"/>
          <w:highlight w:val="cyan"/>
          <w:lang w:val="uz-Cyrl-UZ"/>
        </w:rPr>
        <w:t xml:space="preserve">davriga kelib dehqonchilik taraqqiyotining yuksalishi natijasida dehqon jamoalari manzilgohlari soni, yirik manzilgohlar tuzilmari murakkablashadi. Janubiy Turkmanistonning shunday manzilgohlaridan Oltindepa, Nomozgohdepa, yodgorliklaridir. Ulareneolit davrida eneolit davrida shakllanib, rivojlangan bronza davridan ilk shahar darajasiga o‘sib chiqadi. Oltintepa yodgorligi nisbatan yaxshi o‘rganilgan bo‘lib, umumiy maydoni 30 gektar. Manzilgoh qalin mudofaa devori bilan o‘ralib, manzilgohga o‘lchami 2,2 x 6 metrdan iborat minorasifat inshoot joylashgan darvoza orqali kirilgan. Darvoza yo‘laklari hayvon kuchi bilan tortiladigan arava va piyodalar uchun alohida joylashgan. Manzilgohga umumiy darvozadan boshlanadiga yo‘l orqali kirilib, unga kesishgan yo‘lakchalar orqali mahallalarga bo‘lingan. Bu erda joylashgan mAhallalar ahOli jamiyatdagi mavqe bilan bo-liq holda joylashgan  Ulardan nufuzli tabaqa vakillar, davladmand va hunarman ahOli vakillariga tegishli mahallalar ajralib turadi Ularning uy-joy imoratlari mavqeiga ko‘ra bir-biridan keskin farq qiladi. Manzilgohning bir qismida zinasimon inshoot joylashgan bo‘lib, u Mesopotamiya zikkuratlarini eslatadi.  Bu inshshotdan topib o‘rganilgan moddiy topilmalar mahalliy aholining ibodatxonasi bo‘lganligidan dalolat beradi. U shuningdek  observatoriya (osmon jismlarini kuzatuvchi inshoot) vazifasini ham bajargan. Bu yodgorlikning bir qismida kulollar mahallasi joylashgan. Uning maydoni 2 ga. Undan 50 dan ortiq kulolchilik xumdonlarning o‘rni ochib o‘rganilgan. SHuningdek, oltindan yasalgan san’at namunalari, xususan oltindan yasalgan buri va buqaning boshi, qimmatbaho toshlardan yasalgan turli taqinchoqlar. Tosh va metallardan yasalgan muhrlar ko‘plab uchraydi.  Uy-joylari aholining turli tabaqa vakillariga tegishli bir va bir necha xonali hovlilardan iborat. Ularning qabrlaridagi kuzatuv buyumlari va oziq-ovqat mahsulotlarida ham aholi o‘rtasida tabaqalanish bo‘lganligi kuzatiladi. Oltintepa Janubiy Turkmaniston jamoasining ilk va rivojlangan bronza davri ma’muriy markazi vazifasini bajarib, ilk shahar shaklidagi manzilgoh hisoblanadi. Bu manzilgohda tabaqalanish jarayoni barcha sohalarda namoyon bo‘lishi, g‘oyaviy markaz hisoblangan ibodatxonaning mavjudligi, xususiy mulkdan darak beruvchi muhrlarning paydo bo‘lishi, ixtisoslashgan ishlab chiqarishning rivojlanishi, yozuv va boshqa belgilariga ko‘ra ilk shahar shaklidagi manzilgohlar sirasiga kiradi. U ma’lum bir vohaning nafaqat ma’muriy, balki sovdo-ishlab chiqarish va madaniy markazlar ham hisoblanishgan. Bu erda fil suyagi va lazurit toshidan ishlangan turli buyumlar uzoq o‘lkalar bilan savdo aloqalari olib borilganligidan dalolat beradi. Miloddan avvalgi II ming yillikning boshlariga kelib vohada </w:t>
      </w:r>
      <w:r>
        <w:rPr>
          <w:rFonts w:cs="Times New Roman" w:ascii="Times New Roman" w:hAnsi="Times New Roman"/>
          <w:b/>
          <w:sz w:val="20"/>
          <w:szCs w:val="20"/>
          <w:highlight w:val="cyan"/>
          <w:lang w:val="uz-Cyrl-UZ"/>
        </w:rPr>
        <w:t>ekologik holatning buzilishi</w:t>
      </w:r>
      <w:r>
        <w:rPr>
          <w:rFonts w:cs="Times New Roman" w:ascii="Times New Roman" w:hAnsi="Times New Roman"/>
          <w:sz w:val="20"/>
          <w:szCs w:val="20"/>
          <w:highlight w:val="cyan"/>
          <w:lang w:val="uz-Cyrl-UZ"/>
        </w:rPr>
        <w:t xml:space="preserve"> tufayli ilk shahar bo‘lgan  Oltintepa  manzilgohi inqirozga uchraydi. </w:t>
      </w:r>
    </w:p>
    <w:p>
      <w:pPr>
        <w:pStyle w:val="Normal"/>
        <w:ind w:firstLine="720"/>
        <w:jc w:val="both"/>
        <w:rPr/>
      </w:pPr>
      <w:r>
        <w:rPr>
          <w:rFonts w:cs="Times New Roman" w:ascii="Times New Roman" w:hAnsi="Times New Roman"/>
          <w:b/>
          <w:bCs/>
          <w:sz w:val="20"/>
          <w:szCs w:val="20"/>
          <w:highlight w:val="cyan"/>
          <w:lang w:val="en-US" w:eastAsia="en-US"/>
        </w:rPr>
        <w:t>Mur</w:t>
      </w:r>
      <w:r>
        <w:rPr>
          <w:rFonts w:cs="Times New Roman" w:ascii="Times New Roman" w:hAnsi="Times New Roman"/>
          <w:b/>
          <w:bCs/>
          <w:sz w:val="20"/>
          <w:szCs w:val="20"/>
          <w:highlight w:val="cyan"/>
          <w:lang w:val="uz-Cyrl-UZ" w:eastAsia="en-US"/>
        </w:rPr>
        <w:t>g‘</w:t>
      </w:r>
      <w:r>
        <w:rPr>
          <w:rFonts w:cs="Times New Roman" w:ascii="Times New Roman" w:hAnsi="Times New Roman"/>
          <w:b/>
          <w:bCs/>
          <w:sz w:val="20"/>
          <w:szCs w:val="20"/>
          <w:highlight w:val="cyan"/>
          <w:lang w:val="en-US" w:eastAsia="en-US"/>
        </w:rPr>
        <w:t xml:space="preserve">ob vohasining bronza davri madaniyati xususiyatlari. </w:t>
      </w:r>
      <w:r>
        <w:rPr>
          <w:rFonts w:cs="Times New Roman" w:ascii="Times New Roman" w:hAnsi="Times New Roman"/>
          <w:sz w:val="20"/>
          <w:szCs w:val="20"/>
          <w:highlight w:val="cyan"/>
          <w:lang w:val="en-US" w:eastAsia="en-US"/>
        </w:rPr>
        <w:t>Mur</w:t>
      </w:r>
      <w:r>
        <w:rPr>
          <w:rFonts w:cs="Times New Roman" w:ascii="Times New Roman" w:hAnsi="Times New Roman"/>
          <w:sz w:val="20"/>
          <w:szCs w:val="20"/>
          <w:highlight w:val="cyan"/>
          <w:lang w:val="uz-Cyrl-UZ" w:eastAsia="en-US"/>
        </w:rPr>
        <w:t>g‘</w:t>
      </w:r>
      <w:r>
        <w:rPr>
          <w:rFonts w:cs="Times New Roman" w:ascii="Times New Roman" w:hAnsi="Times New Roman"/>
          <w:sz w:val="20"/>
          <w:szCs w:val="20"/>
          <w:highlight w:val="cyan"/>
          <w:lang w:val="en-US" w:eastAsia="en-US"/>
        </w:rPr>
        <w:t>ob vohasi qadimgi dehqonlar tomonida eneolitning oxirlarida o‘zlashtirilib dastlabki qishloqlariga asos solinadi. Mil av. 2 ming yillikning boshlarida</w:t>
      </w:r>
      <w:r>
        <w:rPr>
          <w:rFonts w:cs="Times New Roman" w:ascii="Times New Roman" w:hAnsi="Times New Roman"/>
          <w:b/>
          <w:bCs/>
          <w:sz w:val="20"/>
          <w:szCs w:val="20"/>
          <w:highlight w:val="cyan"/>
          <w:lang w:val="en-US" w:eastAsia="en-US"/>
        </w:rPr>
        <w:t xml:space="preserve"> </w:t>
      </w:r>
      <w:r>
        <w:rPr>
          <w:rFonts w:cs="Times New Roman" w:ascii="Times New Roman" w:hAnsi="Times New Roman"/>
          <w:sz w:val="20"/>
          <w:szCs w:val="20"/>
          <w:highlight w:val="cyan"/>
          <w:lang w:val="en-US"/>
        </w:rPr>
        <w:t xml:space="preserve">urbanizatsiya jarayonlarining shakllanishi kuzatiladi. Bu o‘lkaning so‘nggi bronza davriga oid arxeologik yodgorliklar alohid xo‘jalik tumanlarini toshkil etgan hududlarda joylashgan. SHunday ho‘jalik tumanlarida 8 tasi arxeologik jihatdan aniqlangan bo‘lib, ulardan Keleli, Gonur, To‘-aloq xo‘jalik tumanlari alohida o‘rin tutadi. </w:t>
      </w:r>
      <w:r>
        <w:rPr>
          <w:rFonts w:cs="Times New Roman" w:ascii="Times New Roman" w:hAnsi="Times New Roman"/>
          <w:sz w:val="20"/>
          <w:szCs w:val="20"/>
          <w:highlight w:val="cyan"/>
          <w:lang w:val="uz-Cyrl-UZ"/>
        </w:rPr>
        <w:t>Murg‘ob vohasida so‘nggi bronza davriga (mil. av 1800-1100 yillar) oid</w:t>
      </w:r>
      <w:r>
        <w:rPr>
          <w:rFonts w:cs="Times New Roman" w:ascii="Times New Roman" w:hAnsi="Times New Roman"/>
          <w:sz w:val="20"/>
          <w:szCs w:val="20"/>
          <w:highlight w:val="cyan"/>
          <w:lang w:val="en-US"/>
        </w:rPr>
        <w:t xml:space="preserve"> madaniyati</w:t>
      </w:r>
      <w:r>
        <w:rPr>
          <w:rFonts w:cs="Times New Roman" w:ascii="Times New Roman" w:hAnsi="Times New Roman"/>
          <w:sz w:val="20"/>
          <w:szCs w:val="20"/>
          <w:highlight w:val="cyan"/>
          <w:lang w:val="uz-Cyrl-UZ"/>
        </w:rPr>
        <w:t>r madaniyati uch bosqichda rivojlangan: 1) Ilk bosqichi  Keleli bosqichi hisoblanib - mil av. 1800-1600 yillar, rivojlangan bosqichi Gonur bosqichi - mil av. 1600-1400 yillar va so‘nggi bosqichi To‘g‘aloq bosqichi - mil av. 1400-1100 yillar</w:t>
      </w:r>
      <w:r>
        <w:rPr>
          <w:rFonts w:cs="Times New Roman" w:ascii="Times New Roman" w:hAnsi="Times New Roman"/>
          <w:sz w:val="20"/>
          <w:szCs w:val="20"/>
          <w:highlight w:val="cyan"/>
          <w:lang w:val="en-US"/>
        </w:rPr>
        <w:t>.</w:t>
      </w:r>
    </w:p>
    <w:p>
      <w:pPr>
        <w:pStyle w:val="Normal"/>
        <w:ind w:firstLine="720"/>
        <w:jc w:val="both"/>
        <w:rPr/>
      </w:pPr>
      <w:r>
        <w:rPr>
          <w:rFonts w:cs="Times New Roman" w:ascii="Times New Roman" w:hAnsi="Times New Roman"/>
          <w:sz w:val="20"/>
          <w:szCs w:val="20"/>
          <w:highlight w:val="cyan"/>
          <w:lang w:val="uz-Cyrl-UZ"/>
        </w:rPr>
        <w:t xml:space="preserve"> </w:t>
      </w:r>
      <w:r>
        <w:rPr>
          <w:rFonts w:cs="Times New Roman" w:ascii="Times New Roman" w:hAnsi="Times New Roman"/>
          <w:sz w:val="20"/>
          <w:szCs w:val="20"/>
          <w:highlight w:val="cyan"/>
          <w:lang w:val="uz-Cyrl-UZ"/>
        </w:rPr>
        <w:t xml:space="preserve">Keleli vohasida murakkab tuzilmaga ega bo‘lgan arxeologik yodgorliklar: Keleli 3  qal’a-qo‘rg‘oni va boshqa Keleli guruhidagi aholi manzilgohlari paydo bo‘ladiki, ularning xarobalaridan aniqlangan me’morchilik inshootlari va moddiy topilmalar o‘z davri ijtimoiy munosabatlarini o‘rganishda muhim ahamiyatga egadir. </w:t>
      </w:r>
      <w:r>
        <w:rPr>
          <w:rFonts w:cs="Times New Roman" w:ascii="Times New Roman" w:hAnsi="Times New Roman"/>
          <w:sz w:val="20"/>
          <w:szCs w:val="20"/>
          <w:highlight w:val="cyan"/>
          <w:lang w:val="en-US"/>
        </w:rPr>
        <w:t>Keleli 3 yodgorligi kvadrat shaklida, tomonlari 128x128 m. iborat qal’a-qo‘rg‘on.</w:t>
      </w:r>
    </w:p>
    <w:p>
      <w:pPr>
        <w:pStyle w:val="Normal"/>
        <w:ind w:firstLine="720"/>
        <w:jc w:val="both"/>
        <w:rPr>
          <w:rFonts w:ascii="Times New Roman" w:hAnsi="Times New Roman" w:cs="Times New Roman"/>
          <w:sz w:val="20"/>
          <w:szCs w:val="20"/>
          <w:highlight w:val="cyan"/>
          <w:lang w:val="en-US" w:eastAsia="en-US"/>
        </w:rPr>
      </w:pPr>
      <w:r>
        <w:rPr>
          <w:rFonts w:cs="Times New Roman" w:ascii="Times New Roman" w:hAnsi="Times New Roman"/>
          <w:sz w:val="20"/>
          <w:szCs w:val="20"/>
          <w:highlight w:val="cyan"/>
          <w:lang w:val="en-US"/>
        </w:rPr>
        <w:t xml:space="preserve"> </w:t>
      </w:r>
      <w:r>
        <w:rPr>
          <w:rFonts w:cs="Times New Roman" w:ascii="Times New Roman" w:hAnsi="Times New Roman"/>
          <w:sz w:val="20"/>
          <w:szCs w:val="20"/>
          <w:highlight w:val="cyan"/>
          <w:lang w:val="en-US"/>
        </w:rPr>
        <w:t>Mil. av. II ming yillikning O‘rtalarida Gonur va To‘-aloq vohalarida taraqqiyot kuchayadi.  Bu voha yodgorliklarni o‘rganishdap V.I. Sarianidining xizmatlari kata. Gonur yodgorligining maydoni 20 ga. dan iborat bo‘ltib, vohadagi eng yirik markaziy manzilgohlardan biri sanaladi. Uning janubiy qismida kvadrat shaklidagi qadimgi ibodatxonaning o‘rni ochib o‘rganilgan. Ibodatxona har biri yarim aylana mudofaa burjlaridan tashkil topgan uch xalqa muhofaza devorlari bilan o‘rab olingan. Ibodatxona majmuasi xonalarining birida doimiy olov yonib turgan mehrob joylashgan. Bu ibodatxonalarda olov va muqaddas ichimlik asosiy  o‘rin tutgan. Bu yodgorliklar diniy marosimlar o‘tkaziladigan monumental me’moriy imoratlar majmuasidan iborat bo‘lgan. Ular Marv vohasida yashagan qadimgi qabilalar va xalqlarning ijtimoiy hayotini ma’lum darajada tartibga  solib turuvchi g‘oyaviy markaz hisoblangan.</w:t>
        <w:tab/>
        <w:t>To‘g‘oloq 21, To‘g‘aloq 1  kabi yodgorliklardan ham shunga o‘xshash ibodatxonalar aniqlangan. Bundan tashqari To‘g‘aloq 21, To‘g‘aloq 1 larning markaziy xonalaridan ko‘plab xaoma tayorlashda foydalanilgan o‘simlikni yanchadigan keli toshlar va xaoma tayorlanadigan idishlar topilgan. Idishlarning bo‘g‘izi ilon, xayvonlar va qushlar tasvir bilan bezatilgan. Bu yodgorliklar o‘zida ilk shahar belgilarini namoyon qilib, ular ma’lum ma’muriy hududda yashagan aholining markaziy ibodatxonasi vazifasini o‘tgan. Boshqa turdagi manzilgohlari dehqon jamoasining oddiy qishloqlaridan tashkil topgan yodgorliklardan iborat. +ar bir xo‘jalik tumanilarida bunday manzilgohlarning bir nechatasi joylashgan bo‘lib, ulardan yirigi ma’muriy markazi bo‘lgan. Butun Mur-ob vohAsi uchun Gonur yodgorligi umumiy markaz bo‘lgan. Bu davrda Mar-iyonada ixtisoslashgan ishlab chiqarish yaxshi rivojlanadi. Ayniqsa, mohIr kulollar tomonida yuqori sifatli mAhsalotlar tayyorlash kuchayadi Gonurtepa yodgorligining  shimoliy va –arbiy qismidagi kulollar mAhallasidan, kulolchilik xumdonlari o‘rganilgan. Metallarga ishlov berish ishlari yanada takomillashadi. Bronzadan mehna tuy ro‘z-or bumlarini yasash hunarmanchiligi takomillashadi. SHuingdek, xususiy mulk belgisini ifodalovchi muhrlar va yozuv belilari ham keng tarqaladi. M</w:t>
      </w:r>
      <w:r>
        <w:rPr>
          <w:rFonts w:cs="Times New Roman" w:ascii="Times New Roman" w:hAnsi="Times New Roman"/>
          <w:sz w:val="20"/>
          <w:szCs w:val="20"/>
          <w:highlight w:val="cyan"/>
          <w:lang w:val="uz-Cyrl-UZ"/>
        </w:rPr>
        <w:t>u</w:t>
      </w:r>
      <w:r>
        <w:rPr>
          <w:rFonts w:cs="Times New Roman" w:ascii="Times New Roman" w:hAnsi="Times New Roman"/>
          <w:sz w:val="20"/>
          <w:szCs w:val="20"/>
          <w:highlight w:val="cyan"/>
          <w:lang w:val="en-US"/>
        </w:rPr>
        <w:t>r</w:t>
      </w:r>
      <w:r>
        <w:rPr>
          <w:rFonts w:cs="Times New Roman" w:ascii="Times New Roman" w:hAnsi="Times New Roman"/>
          <w:sz w:val="20"/>
          <w:szCs w:val="20"/>
          <w:highlight w:val="cyan"/>
          <w:lang w:val="uz-Cyrl-UZ"/>
        </w:rPr>
        <w:t>g‘</w:t>
      </w:r>
      <w:r>
        <w:rPr>
          <w:rFonts w:cs="Times New Roman" w:ascii="Times New Roman" w:hAnsi="Times New Roman"/>
          <w:sz w:val="20"/>
          <w:szCs w:val="20"/>
          <w:highlight w:val="cyan"/>
          <w:lang w:val="en-US"/>
        </w:rPr>
        <w:t>ob vohasining so‘nggi bronza davri madaniyati yuksak darajada rivojlanganligi bilan ajralib turadi.</w:t>
      </w:r>
    </w:p>
    <w:p>
      <w:pPr>
        <w:pStyle w:val="21"/>
        <w:rPr/>
      </w:pPr>
      <w:r>
        <w:rPr>
          <w:rFonts w:cs="Times New Roman" w:ascii="Times New Roman" w:hAnsi="Times New Roman"/>
          <w:sz w:val="20"/>
          <w:szCs w:val="20"/>
          <w:highlight w:val="cyan"/>
          <w:lang w:val="en-US" w:eastAsia="en-US"/>
        </w:rPr>
        <w:tab/>
        <w:t>Bronza davrida janubiy Turkmaniston O‘rta Osiyodagi yuksak darajada rivojlangan va yuksak madaniyat yaratgan hudud hisoblanadi. Bu hudud nafaqat Qadimgi SHarqning taraqqiy etgan shahar madaniyati ta’sirida, balki dehqonchilik madaniyatiga ega bo‘lgan qo‘shni Eron va Afg‘oniston ta’sirida ham rivojlanadi va aksicha bu madaniyat O‘rta Osiyoning boshqa hududlariga  ham o‘z ta’sirini o‘tkazmasdan qolmadi.</w:t>
      </w:r>
    </w:p>
    <w:p>
      <w:pPr>
        <w:pStyle w:val="Normal"/>
        <w:jc w:val="both"/>
        <w:rPr>
          <w:rFonts w:ascii="Times New Roman" w:hAnsi="Times New Roman" w:cs="Times New Roman"/>
          <w:sz w:val="20"/>
          <w:szCs w:val="20"/>
          <w:highlight w:val="cyan"/>
          <w:lang w:val="en-US" w:eastAsia="en-US"/>
        </w:rPr>
      </w:pPr>
      <w:r>
        <w:rPr>
          <w:rFonts w:cs="Times New Roman" w:ascii="Times New Roman" w:hAnsi="Times New Roman"/>
          <w:sz w:val="20"/>
          <w:szCs w:val="20"/>
          <w:highlight w:val="cyan"/>
          <w:lang w:val="en-US" w:eastAsia="en-US"/>
        </w:rPr>
        <w:tab/>
        <w:t xml:space="preserve">Mil. av. II ming yillikka kelib Amudaryo </w:t>
      </w:r>
      <w:r>
        <w:rPr>
          <w:rFonts w:cs="Times New Roman" w:ascii="Times New Roman" w:hAnsi="Times New Roman"/>
          <w:sz w:val="20"/>
          <w:szCs w:val="20"/>
          <w:highlight w:val="cyan"/>
          <w:lang w:val="uz-Cyrl-UZ" w:eastAsia="en-US"/>
        </w:rPr>
        <w:t>O‘rta</w:t>
      </w:r>
      <w:r>
        <w:rPr>
          <w:rFonts w:cs="Times New Roman" w:ascii="Times New Roman" w:hAnsi="Times New Roman"/>
          <w:sz w:val="20"/>
          <w:szCs w:val="20"/>
          <w:highlight w:val="cyan"/>
          <w:lang w:val="en-US" w:eastAsia="en-US"/>
        </w:rPr>
        <w:t xml:space="preserve"> oqimining o‘ng qirg‘og‘ida ham ilk shahar madaniyati shakllana boshlaydi. hozirgi O‘zbekiston janubiy hududlarida bu davrga oid qator manzilgohlar aniqlanib, ular quyidagi guruhlarga bo‘linadi: qal’a qishloqlar, mudofaa devorlariga ega bo‘lgan hamda ega bo‘lmagan qishloqlar. Bu erda bronza davri madaniyati Sopolli madaniyati nomi bilan mashhur bo‘lib, uning </w:t>
      </w:r>
      <w:r>
        <w:rPr>
          <w:rFonts w:cs="Times New Roman" w:ascii="Times New Roman" w:hAnsi="Times New Roman"/>
          <w:sz w:val="20"/>
          <w:szCs w:val="20"/>
          <w:highlight w:val="cyan"/>
          <w:lang w:val="uz-Cyrl-UZ" w:eastAsia="en-US"/>
        </w:rPr>
        <w:t>quyidagi</w:t>
      </w:r>
      <w:r>
        <w:rPr>
          <w:rFonts w:cs="Times New Roman" w:ascii="Times New Roman" w:hAnsi="Times New Roman"/>
          <w:sz w:val="20"/>
          <w:szCs w:val="20"/>
          <w:highlight w:val="cyan"/>
          <w:lang w:val="en-US"/>
        </w:rPr>
        <w:t xml:space="preserve"> </w:t>
      </w:r>
      <w:r>
        <w:rPr>
          <w:rFonts w:cs="Times New Roman" w:ascii="Times New Roman" w:hAnsi="Times New Roman"/>
          <w:sz w:val="20"/>
          <w:szCs w:val="20"/>
          <w:highlight w:val="cyan"/>
          <w:lang w:val="en-US" w:eastAsia="en-US"/>
        </w:rPr>
        <w:t>bosqichi ajratib ko‘rsatilad</w:t>
      </w:r>
      <w:r>
        <w:rPr>
          <w:rFonts w:cs="Times New Roman" w:ascii="Times New Roman" w:hAnsi="Times New Roman"/>
          <w:sz w:val="20"/>
          <w:szCs w:val="20"/>
          <w:highlight w:val="cyan"/>
          <w:lang w:val="en-US"/>
        </w:rPr>
        <w:t>i:</w:t>
      </w:r>
    </w:p>
    <w:p>
      <w:pPr>
        <w:pStyle w:val="Normal"/>
        <w:numPr>
          <w:ilvl w:val="0"/>
          <w:numId w:val="6"/>
        </w:numPr>
        <w:jc w:val="both"/>
        <w:rPr/>
      </w:pPr>
      <w:r>
        <w:rPr>
          <w:rFonts w:cs="Times New Roman" w:ascii="Times New Roman" w:hAnsi="Times New Roman"/>
          <w:sz w:val="20"/>
          <w:szCs w:val="20"/>
          <w:highlight w:val="cyan"/>
          <w:lang w:val="en-US" w:eastAsia="en-US"/>
        </w:rPr>
        <w:t xml:space="preserve">Sopolli bosqichi (mil. av. II ming yillikning ikkinchi </w:t>
      </w:r>
      <w:r>
        <w:rPr>
          <w:rFonts w:cs="Times New Roman" w:ascii="Times New Roman" w:hAnsi="Times New Roman"/>
          <w:sz w:val="20"/>
          <w:szCs w:val="20"/>
          <w:highlight w:val="cyan"/>
          <w:lang w:val="uz-Cyrl-UZ" w:eastAsia="en-US"/>
        </w:rPr>
        <w:t>choragi</w:t>
      </w:r>
      <w:r>
        <w:rPr>
          <w:rFonts w:cs="Times New Roman" w:ascii="Times New Roman" w:hAnsi="Times New Roman"/>
          <w:sz w:val="20"/>
          <w:szCs w:val="20"/>
          <w:highlight w:val="cyan"/>
          <w:lang w:val="en-US" w:eastAsia="en-US"/>
        </w:rPr>
        <w:t>)</w:t>
      </w:r>
    </w:p>
    <w:p>
      <w:pPr>
        <w:pStyle w:val="Normal"/>
        <w:numPr>
          <w:ilvl w:val="0"/>
          <w:numId w:val="6"/>
        </w:numPr>
        <w:jc w:val="both"/>
        <w:rPr>
          <w:rFonts w:ascii="Times New Roman" w:hAnsi="Times New Roman" w:cs="Times New Roman"/>
          <w:sz w:val="20"/>
          <w:szCs w:val="20"/>
          <w:highlight w:val="cyan"/>
          <w:u w:val="single"/>
          <w:lang w:val="en-US" w:eastAsia="en-US"/>
        </w:rPr>
      </w:pPr>
      <w:r>
        <w:rPr>
          <w:rFonts w:cs="Times New Roman" w:ascii="Times New Roman" w:hAnsi="Times New Roman"/>
          <w:sz w:val="20"/>
          <w:szCs w:val="20"/>
          <w:highlight w:val="cyan"/>
          <w:lang w:val="en-US" w:eastAsia="en-US"/>
        </w:rPr>
        <w:t xml:space="preserve">Jarqo‘ton bosqichi (mil. av. II ming yillikning </w:t>
      </w:r>
      <w:r>
        <w:rPr>
          <w:rFonts w:cs="Times New Roman" w:ascii="Times New Roman" w:hAnsi="Times New Roman"/>
          <w:sz w:val="20"/>
          <w:szCs w:val="20"/>
          <w:highlight w:val="cyan"/>
          <w:lang w:val="uz-Cyrl-UZ"/>
        </w:rPr>
        <w:t>O‘rtalari</w:t>
      </w:r>
      <w:r>
        <w:rPr>
          <w:rFonts w:cs="Times New Roman" w:ascii="Times New Roman" w:hAnsi="Times New Roman"/>
          <w:sz w:val="20"/>
          <w:szCs w:val="20"/>
          <w:highlight w:val="cyan"/>
          <w:lang w:val="en-US" w:eastAsia="en-US"/>
        </w:rPr>
        <w:t>)</w:t>
      </w:r>
    </w:p>
    <w:p>
      <w:pPr>
        <w:pStyle w:val="Normal"/>
        <w:numPr>
          <w:ilvl w:val="0"/>
          <w:numId w:val="6"/>
        </w:numPr>
        <w:jc w:val="both"/>
        <w:rPr>
          <w:rFonts w:ascii="Times New Roman" w:hAnsi="Times New Roman" w:cs="Times New Roman"/>
          <w:sz w:val="20"/>
          <w:szCs w:val="20"/>
          <w:highlight w:val="cyan"/>
          <w:u w:val="single"/>
          <w:lang w:val="en-US" w:eastAsia="en-US"/>
        </w:rPr>
      </w:pPr>
      <w:r>
        <w:rPr>
          <w:rFonts w:cs="Times New Roman" w:ascii="Times New Roman" w:hAnsi="Times New Roman"/>
          <w:sz w:val="20"/>
          <w:szCs w:val="20"/>
          <w:highlight w:val="cyan"/>
          <w:lang w:val="en-US" w:eastAsia="en-US"/>
        </w:rPr>
        <w:t>Molali bosqichi (mil. av. II ming yillikning oxiri)</w:t>
      </w:r>
    </w:p>
    <w:p>
      <w:pPr>
        <w:pStyle w:val="Normal"/>
        <w:jc w:val="both"/>
        <w:rPr/>
      </w:pPr>
      <w:r>
        <w:rPr>
          <w:rFonts w:cs="Times New Roman" w:ascii="Times New Roman" w:hAnsi="Times New Roman"/>
          <w:sz w:val="20"/>
          <w:szCs w:val="20"/>
          <w:highlight w:val="cyan"/>
          <w:lang w:val="en-US" w:eastAsia="en-US"/>
        </w:rPr>
        <w:tab/>
        <w:t>Oxirgi ikki bosqich oralig‘ida Kuzali bosqichining ajralishi belgilangan. Sopolli bosqichi shu nomli maydoni 3 ga.</w:t>
      </w:r>
      <w:r>
        <w:rPr>
          <w:rFonts w:cs="Times New Roman" w:ascii="Times New Roman" w:hAnsi="Times New Roman"/>
          <w:sz w:val="20"/>
          <w:szCs w:val="20"/>
          <w:highlight w:val="cyan"/>
          <w:lang w:val="en-US"/>
        </w:rPr>
        <w:t xml:space="preserve"> </w:t>
      </w:r>
      <w:r>
        <w:rPr>
          <w:rFonts w:cs="Times New Roman" w:ascii="Times New Roman" w:hAnsi="Times New Roman"/>
          <w:sz w:val="20"/>
          <w:szCs w:val="20"/>
          <w:highlight w:val="cyan"/>
          <w:lang w:val="en-US" w:eastAsia="en-US"/>
        </w:rPr>
        <w:t>dan iborat manzilgoh topilmalar</w:t>
      </w:r>
      <w:r>
        <w:rPr>
          <w:rFonts w:cs="Times New Roman" w:ascii="Times New Roman" w:hAnsi="Times New Roman"/>
          <w:sz w:val="20"/>
          <w:szCs w:val="20"/>
          <w:highlight w:val="cyan"/>
          <w:lang w:val="en-US"/>
        </w:rPr>
        <w:t>i</w:t>
      </w:r>
      <w:r>
        <w:rPr>
          <w:rFonts w:cs="Times New Roman" w:ascii="Times New Roman" w:hAnsi="Times New Roman"/>
          <w:sz w:val="20"/>
          <w:szCs w:val="20"/>
          <w:highlight w:val="cyan"/>
          <w:lang w:val="en-US" w:eastAsia="en-US"/>
        </w:rPr>
        <w:t xml:space="preserve"> bilan belgilangan. </w:t>
      </w:r>
      <w:r>
        <w:rPr>
          <w:rFonts w:cs="Times New Roman" w:ascii="Times New Roman" w:hAnsi="Times New Roman"/>
          <w:sz w:val="20"/>
          <w:szCs w:val="20"/>
          <w:highlight w:val="cyan"/>
          <w:lang w:val="uz-Cyrl-UZ"/>
        </w:rPr>
        <w:t xml:space="preserve">Bu erda aholi kvartallari aniqlangan bo‘lib, ularda kichik, ularda </w:t>
      </w:r>
      <w:r>
        <w:rPr>
          <w:rFonts w:cs="Times New Roman" w:ascii="Times New Roman" w:hAnsi="Times New Roman"/>
          <w:sz w:val="20"/>
          <w:szCs w:val="20"/>
          <w:highlight w:val="cyan"/>
          <w:lang w:val="en-US" w:eastAsia="en-US"/>
        </w:rPr>
        <w:t xml:space="preserve">kichik ko‘chalar va ko‘chachalar bilan ajralib turgan  uy-joy va xo‘jalik </w:t>
      </w:r>
      <w:r>
        <w:rPr>
          <w:rFonts w:cs="Times New Roman" w:ascii="Times New Roman" w:hAnsi="Times New Roman"/>
          <w:sz w:val="20"/>
          <w:szCs w:val="20"/>
          <w:highlight w:val="cyan"/>
          <w:lang w:val="uz-Cyrl-UZ"/>
        </w:rPr>
        <w:t>imoratlari</w:t>
      </w:r>
      <w:r>
        <w:rPr>
          <w:rFonts w:cs="Times New Roman" w:ascii="Times New Roman" w:hAnsi="Times New Roman"/>
          <w:sz w:val="20"/>
          <w:szCs w:val="20"/>
          <w:highlight w:val="cyan"/>
          <w:lang w:val="en-US" w:eastAsia="en-US"/>
        </w:rPr>
        <w:t xml:space="preserve"> o‘rin olgan.</w:t>
      </w:r>
    </w:p>
    <w:p>
      <w:pPr>
        <w:pStyle w:val="Normal"/>
        <w:jc w:val="both"/>
        <w:rPr>
          <w:rFonts w:ascii="Times New Roman" w:hAnsi="Times New Roman" w:cs="Times New Roman"/>
          <w:sz w:val="20"/>
          <w:szCs w:val="20"/>
          <w:highlight w:val="cyan"/>
          <w:lang w:val="uz-Cyrl-UZ" w:eastAsia="en-US"/>
        </w:rPr>
      </w:pPr>
      <w:r>
        <w:rPr>
          <w:rFonts w:cs="Times New Roman" w:ascii="Times New Roman" w:hAnsi="Times New Roman"/>
          <w:sz w:val="20"/>
          <w:szCs w:val="20"/>
          <w:highlight w:val="cyan"/>
          <w:lang w:val="en-US" w:eastAsia="en-US"/>
        </w:rPr>
        <w:tab/>
        <w:t>Manzilgohdagi Qadimgi qabrlar kishida qiziqish uyg‘otadi. qabrlar lahot yoki yorma shakl</w:t>
      </w:r>
      <w:r>
        <w:rPr>
          <w:rFonts w:cs="Times New Roman" w:ascii="Times New Roman" w:hAnsi="Times New Roman"/>
          <w:sz w:val="20"/>
          <w:szCs w:val="20"/>
          <w:highlight w:val="cyan"/>
          <w:lang w:val="uz-Cyrl-UZ" w:eastAsia="en-US"/>
        </w:rPr>
        <w:t>ida, ba’zan</w:t>
      </w:r>
      <w:r>
        <w:rPr>
          <w:rFonts w:cs="Times New Roman" w:ascii="Times New Roman" w:hAnsi="Times New Roman"/>
          <w:sz w:val="20"/>
          <w:szCs w:val="20"/>
          <w:highlight w:val="cyan"/>
          <w:lang w:val="en-US" w:eastAsia="en-US"/>
        </w:rPr>
        <w:t xml:space="preserve">  idish va devorlarga ko‘mish hollari ham uchraydi. YOsh bolalar qabri kichik chuqurlardan iborat. Katta yoshdagilar qabri bir tomonga qaratilib, yonbosh SHarq bukchaytirib ko‘milgan. Bir necha kishilar hatto</w:t>
      </w:r>
      <w:r>
        <w:rPr>
          <w:rFonts w:cs="Times New Roman" w:ascii="Times New Roman" w:hAnsi="Times New Roman"/>
          <w:sz w:val="20"/>
          <w:szCs w:val="20"/>
          <w:highlight w:val="cyan"/>
          <w:lang w:val="en-US"/>
        </w:rPr>
        <w:t xml:space="preserve"> </w:t>
      </w:r>
      <w:r>
        <w:rPr>
          <w:rFonts w:cs="Times New Roman" w:ascii="Times New Roman" w:hAnsi="Times New Roman"/>
          <w:sz w:val="20"/>
          <w:szCs w:val="20"/>
          <w:highlight w:val="cyan"/>
          <w:lang w:val="uz-Cyrl-UZ"/>
        </w:rPr>
        <w:t>alohida</w:t>
      </w:r>
      <w:r>
        <w:rPr>
          <w:rFonts w:cs="Times New Roman" w:ascii="Times New Roman" w:hAnsi="Times New Roman"/>
          <w:sz w:val="20"/>
          <w:szCs w:val="20"/>
          <w:highlight w:val="cyan"/>
          <w:lang w:val="en-US" w:eastAsia="en-US"/>
        </w:rPr>
        <w:t xml:space="preserve"> hayvonlar ko‘milgan qabrlar ham uchraydi. qabrlarda mehnat qurollari  mavjud. Ular sopol buyumlar, metal buyumlar, tosh, charm va boshqalardan iborat.</w:t>
      </w:r>
    </w:p>
    <w:p>
      <w:pPr>
        <w:pStyle w:val="Normal"/>
        <w:jc w:val="both"/>
        <w:rPr/>
      </w:pPr>
      <w:r>
        <w:rPr>
          <w:rFonts w:cs="Times New Roman" w:ascii="Times New Roman" w:hAnsi="Times New Roman"/>
          <w:sz w:val="20"/>
          <w:szCs w:val="20"/>
          <w:highlight w:val="cyan"/>
          <w:lang w:val="en-US" w:eastAsia="en-US"/>
        </w:rPr>
        <w:tab/>
        <w:t>Jarqo‘ton davri shu nomdagi manzilgoh topilmalari asosida o‘rganilgan. Maydoni 90 ga.</w:t>
      </w:r>
      <w:r>
        <w:rPr>
          <w:rFonts w:cs="Times New Roman" w:ascii="Times New Roman" w:hAnsi="Times New Roman"/>
          <w:sz w:val="20"/>
          <w:szCs w:val="20"/>
          <w:highlight w:val="cyan"/>
          <w:lang w:val="en-US"/>
        </w:rPr>
        <w:t xml:space="preserve"> </w:t>
      </w:r>
      <w:r>
        <w:rPr>
          <w:rFonts w:cs="Times New Roman" w:ascii="Times New Roman" w:hAnsi="Times New Roman"/>
          <w:sz w:val="20"/>
          <w:szCs w:val="20"/>
          <w:highlight w:val="cyan"/>
          <w:lang w:val="en-US" w:eastAsia="en-US"/>
        </w:rPr>
        <w:t xml:space="preserve">dan iborat manzilgohning planirovkasi tarqoq SHarq bo‘lib, ark va mudofaa devorlariga ega. Bu erdan ibodatxona qazib </w:t>
      </w:r>
      <w:r>
        <w:rPr>
          <w:rFonts w:cs="Times New Roman" w:ascii="Times New Roman" w:hAnsi="Times New Roman"/>
          <w:sz w:val="20"/>
          <w:szCs w:val="20"/>
          <w:highlight w:val="cyan"/>
          <w:lang w:val="uz-Cyrl-UZ" w:eastAsia="en-US"/>
        </w:rPr>
        <w:t>o‘rganilgan</w:t>
      </w:r>
      <w:r>
        <w:rPr>
          <w:rFonts w:cs="Times New Roman" w:ascii="Times New Roman" w:hAnsi="Times New Roman"/>
          <w:sz w:val="20"/>
          <w:szCs w:val="20"/>
          <w:highlight w:val="cyan"/>
          <w:lang w:val="en-US" w:eastAsia="en-US"/>
        </w:rPr>
        <w:t>. Ibodatxona topilmalariga ko‘ra Jarqo‘tonliklar olov va suvga sig‘inganlar.</w:t>
      </w:r>
    </w:p>
    <w:p>
      <w:pPr>
        <w:pStyle w:val="Normal"/>
        <w:jc w:val="both"/>
        <w:rPr/>
      </w:pPr>
      <w:r>
        <w:rPr>
          <w:rFonts w:cs="Times New Roman" w:ascii="Times New Roman" w:hAnsi="Times New Roman"/>
          <w:sz w:val="20"/>
          <w:szCs w:val="20"/>
          <w:highlight w:val="cyan"/>
          <w:lang w:val="en-US" w:eastAsia="en-US"/>
        </w:rPr>
        <w:tab/>
        <w:t>Janubiy O‘zbekistonning Jarqo‘ton davri</w:t>
      </w:r>
      <w:r>
        <w:rPr>
          <w:rFonts w:cs="Times New Roman" w:ascii="Times New Roman" w:hAnsi="Times New Roman"/>
          <w:sz w:val="20"/>
          <w:szCs w:val="20"/>
          <w:highlight w:val="cyan"/>
          <w:lang w:val="en-US"/>
        </w:rPr>
        <w:t xml:space="preserve">da </w:t>
      </w:r>
      <w:r>
        <w:rPr>
          <w:rFonts w:cs="Times New Roman" w:ascii="Times New Roman" w:hAnsi="Times New Roman"/>
          <w:sz w:val="20"/>
          <w:szCs w:val="20"/>
          <w:highlight w:val="cyan"/>
          <w:lang w:val="uz-Cyrl-UZ"/>
        </w:rPr>
        <w:t>yashash</w:t>
      </w:r>
      <w:r>
        <w:rPr>
          <w:rFonts w:cs="Times New Roman" w:ascii="Times New Roman" w:hAnsi="Times New Roman"/>
          <w:sz w:val="20"/>
          <w:szCs w:val="20"/>
          <w:highlight w:val="cyan"/>
          <w:lang w:val="en-US" w:eastAsia="en-US"/>
        </w:rPr>
        <w:t xml:space="preserve"> dehqon</w:t>
      </w:r>
      <w:r>
        <w:rPr>
          <w:rFonts w:cs="Times New Roman" w:ascii="Times New Roman" w:hAnsi="Times New Roman"/>
          <w:sz w:val="20"/>
          <w:szCs w:val="20"/>
          <w:highlight w:val="cyan"/>
          <w:lang w:val="uz-Cyrl-UZ" w:eastAsia="en-US"/>
        </w:rPr>
        <w:t>larning</w:t>
      </w:r>
      <w:r>
        <w:rPr>
          <w:rFonts w:cs="Times New Roman" w:ascii="Times New Roman" w:hAnsi="Times New Roman"/>
          <w:sz w:val="20"/>
          <w:szCs w:val="20"/>
          <w:highlight w:val="cyan"/>
          <w:lang w:val="en-US"/>
        </w:rPr>
        <w:t xml:space="preserve"> </w:t>
      </w:r>
      <w:r>
        <w:rPr>
          <w:rFonts w:cs="Times New Roman" w:ascii="Times New Roman" w:hAnsi="Times New Roman"/>
          <w:sz w:val="20"/>
          <w:szCs w:val="20"/>
          <w:highlight w:val="cyan"/>
          <w:lang w:val="en-US" w:eastAsia="en-US"/>
        </w:rPr>
        <w:t>madaniyatini</w:t>
      </w:r>
      <w:r>
        <w:rPr>
          <w:rFonts w:cs="Times New Roman" w:ascii="Times New Roman" w:hAnsi="Times New Roman"/>
          <w:sz w:val="20"/>
          <w:szCs w:val="20"/>
          <w:highlight w:val="cyan"/>
          <w:lang w:val="en-US"/>
        </w:rPr>
        <w:t xml:space="preserve"> </w:t>
      </w:r>
      <w:r>
        <w:rPr>
          <w:rFonts w:cs="Times New Roman" w:ascii="Times New Roman" w:hAnsi="Times New Roman"/>
          <w:sz w:val="20"/>
          <w:szCs w:val="20"/>
          <w:highlight w:val="cyan"/>
          <w:lang w:val="uz-Cyrl-UZ"/>
        </w:rPr>
        <w:t>belgilovchi</w:t>
      </w:r>
      <w:r>
        <w:rPr>
          <w:rFonts w:cs="Times New Roman" w:ascii="Times New Roman" w:hAnsi="Times New Roman"/>
          <w:sz w:val="20"/>
          <w:szCs w:val="20"/>
          <w:highlight w:val="cyan"/>
          <w:lang w:val="en-US" w:eastAsia="en-US"/>
        </w:rPr>
        <w:t xml:space="preserve">  asosiy materiallar qabrlarni ochish jarayonida topib o‘rganilgan.</w:t>
      </w:r>
    </w:p>
    <w:p>
      <w:pPr>
        <w:pStyle w:val="Normal"/>
        <w:jc w:val="both"/>
        <w:rPr/>
      </w:pPr>
      <w:r>
        <w:rPr>
          <w:rFonts w:cs="Times New Roman" w:ascii="Times New Roman" w:hAnsi="Times New Roman"/>
          <w:sz w:val="20"/>
          <w:szCs w:val="20"/>
          <w:highlight w:val="cyan"/>
          <w:lang w:val="en-US" w:eastAsia="en-US"/>
        </w:rPr>
        <w:tab/>
        <w:t>Murdalar yon</w:t>
      </w:r>
      <w:r>
        <w:rPr>
          <w:rFonts w:cs="Times New Roman" w:ascii="Times New Roman" w:hAnsi="Times New Roman"/>
          <w:sz w:val="20"/>
          <w:szCs w:val="20"/>
          <w:highlight w:val="cyan"/>
          <w:lang w:val="en-US"/>
        </w:rPr>
        <w:t xml:space="preserve"> </w:t>
      </w:r>
      <w:r>
        <w:rPr>
          <w:rFonts w:cs="Times New Roman" w:ascii="Times New Roman" w:hAnsi="Times New Roman"/>
          <w:sz w:val="20"/>
          <w:szCs w:val="20"/>
          <w:highlight w:val="cyan"/>
          <w:lang w:val="uz-Cyrl-UZ"/>
        </w:rPr>
        <w:t>tomoni</w:t>
      </w:r>
      <w:r>
        <w:rPr>
          <w:rFonts w:cs="Times New Roman" w:ascii="Times New Roman" w:hAnsi="Times New Roman"/>
          <w:sz w:val="20"/>
          <w:szCs w:val="20"/>
          <w:highlight w:val="cyan"/>
          <w:lang w:val="en-US" w:eastAsia="en-US"/>
        </w:rPr>
        <w:t xml:space="preserve"> bilan bukilgan sharq tomonga yotqizi</w:t>
      </w:r>
      <w:r>
        <w:rPr>
          <w:rFonts w:cs="Times New Roman" w:ascii="Times New Roman" w:hAnsi="Times New Roman"/>
          <w:sz w:val="20"/>
          <w:szCs w:val="20"/>
          <w:highlight w:val="cyan"/>
          <w:lang w:val="en-US"/>
        </w:rPr>
        <w:t xml:space="preserve">b </w:t>
      </w:r>
      <w:r>
        <w:rPr>
          <w:rFonts w:cs="Times New Roman" w:ascii="Times New Roman" w:hAnsi="Times New Roman"/>
          <w:sz w:val="20"/>
          <w:szCs w:val="20"/>
          <w:highlight w:val="cyan"/>
          <w:lang w:val="uz-Cyrl-UZ"/>
        </w:rPr>
        <w:t>ko‘milgan</w:t>
      </w:r>
      <w:r>
        <w:rPr>
          <w:rFonts w:cs="Times New Roman" w:ascii="Times New Roman" w:hAnsi="Times New Roman"/>
          <w:sz w:val="20"/>
          <w:szCs w:val="20"/>
          <w:highlight w:val="cyan"/>
          <w:lang w:val="en-US" w:eastAsia="en-US"/>
        </w:rPr>
        <w:t>. Jarqo‘tonda o‘rganilgan qabrlar Jarqo‘ton, Kuzali, Molali davrlari</w:t>
      </w:r>
      <w:r>
        <w:rPr>
          <w:rFonts w:cs="Times New Roman" w:ascii="Times New Roman" w:hAnsi="Times New Roman"/>
          <w:sz w:val="20"/>
          <w:szCs w:val="20"/>
          <w:highlight w:val="cyan"/>
          <w:lang w:val="en-US"/>
        </w:rPr>
        <w:t xml:space="preserve">ni </w:t>
      </w:r>
      <w:r>
        <w:rPr>
          <w:rFonts w:cs="Times New Roman" w:ascii="Times New Roman" w:hAnsi="Times New Roman"/>
          <w:sz w:val="20"/>
          <w:szCs w:val="20"/>
          <w:highlight w:val="cyan"/>
          <w:lang w:val="uz-Cyrl-UZ"/>
        </w:rPr>
        <w:t>alohida</w:t>
      </w:r>
      <w:r>
        <w:rPr>
          <w:rFonts w:cs="Times New Roman" w:ascii="Times New Roman" w:hAnsi="Times New Roman"/>
          <w:sz w:val="20"/>
          <w:szCs w:val="20"/>
          <w:highlight w:val="cyan"/>
          <w:lang w:val="en-US"/>
        </w:rPr>
        <w:t xml:space="preserve"> </w:t>
      </w:r>
      <w:r>
        <w:rPr>
          <w:rFonts w:cs="Times New Roman" w:ascii="Times New Roman" w:hAnsi="Times New Roman"/>
          <w:sz w:val="20"/>
          <w:szCs w:val="20"/>
          <w:highlight w:val="cyan"/>
          <w:lang w:val="en-US" w:eastAsia="en-US"/>
        </w:rPr>
        <w:t xml:space="preserve">ajratib ko‘rsatish hamda Qadimgi dehqon jamoalarining </w:t>
      </w:r>
      <w:r>
        <w:rPr>
          <w:rFonts w:cs="Times New Roman" w:ascii="Times New Roman" w:hAnsi="Times New Roman"/>
          <w:sz w:val="20"/>
          <w:szCs w:val="20"/>
          <w:highlight w:val="cyan"/>
          <w:lang w:val="uz-Cyrl-UZ" w:eastAsia="en-US"/>
        </w:rPr>
        <w:t xml:space="preserve">mulkiy </w:t>
      </w:r>
      <w:r>
        <w:rPr>
          <w:rFonts w:cs="Times New Roman" w:ascii="Times New Roman" w:hAnsi="Times New Roman"/>
          <w:sz w:val="20"/>
          <w:szCs w:val="20"/>
          <w:highlight w:val="cyan"/>
          <w:lang w:val="en-US"/>
        </w:rPr>
        <w:t xml:space="preserve"> </w:t>
      </w:r>
      <w:r>
        <w:rPr>
          <w:rFonts w:cs="Times New Roman" w:ascii="Times New Roman" w:hAnsi="Times New Roman"/>
          <w:sz w:val="20"/>
          <w:szCs w:val="20"/>
          <w:highlight w:val="cyan"/>
          <w:lang w:val="uz-Cyrl-UZ"/>
        </w:rPr>
        <w:t>munosabatlari va</w:t>
      </w:r>
      <w:r>
        <w:rPr>
          <w:rFonts w:cs="Times New Roman" w:ascii="Times New Roman" w:hAnsi="Times New Roman"/>
          <w:sz w:val="20"/>
          <w:szCs w:val="20"/>
          <w:highlight w:val="cyan"/>
          <w:lang w:val="en-US"/>
        </w:rPr>
        <w:t xml:space="preserve"> </w:t>
      </w:r>
      <w:r>
        <w:rPr>
          <w:rFonts w:cs="Times New Roman" w:ascii="Times New Roman" w:hAnsi="Times New Roman"/>
          <w:sz w:val="20"/>
          <w:szCs w:val="20"/>
          <w:highlight w:val="cyan"/>
          <w:lang w:val="en-US" w:eastAsia="en-US"/>
        </w:rPr>
        <w:t>sotsial-iqtisodiy taraqqiyoti xususiyatlarini aniqlash imkoniyatini beradi.</w:t>
      </w:r>
    </w:p>
    <w:p>
      <w:pPr>
        <w:pStyle w:val="Normal"/>
        <w:jc w:val="both"/>
        <w:rPr/>
      </w:pPr>
      <w:r>
        <w:rPr>
          <w:rFonts w:cs="Times New Roman" w:ascii="Times New Roman" w:hAnsi="Times New Roman"/>
          <w:sz w:val="20"/>
          <w:szCs w:val="20"/>
          <w:highlight w:val="cyan"/>
          <w:lang w:val="en-US" w:eastAsia="en-US"/>
        </w:rPr>
        <w:tab/>
        <w:t>Sopolli bosqichiga oid kulolchilik buyumlari asosan kulolchilik charxida ishlangan uy-ro‘zg‘or idishlaridan iborat. Barcha idishlar yuqori sifatga ega. Jarqo‘ton bosqichida kulolchilik ishlab chiqarishda</w:t>
      </w:r>
      <w:r>
        <w:rPr>
          <w:rFonts w:cs="Times New Roman" w:ascii="Times New Roman" w:hAnsi="Times New Roman"/>
          <w:sz w:val="20"/>
          <w:szCs w:val="20"/>
          <w:highlight w:val="cyan"/>
          <w:lang w:val="en-US"/>
        </w:rPr>
        <w:t>,</w:t>
      </w:r>
      <w:r>
        <w:rPr>
          <w:rFonts w:cs="Times New Roman" w:ascii="Times New Roman" w:hAnsi="Times New Roman"/>
          <w:sz w:val="20"/>
          <w:szCs w:val="20"/>
          <w:highlight w:val="cyan"/>
          <w:lang w:val="en-US" w:eastAsia="en-US"/>
        </w:rPr>
        <w:t xml:space="preserve"> Ayniqsa mehnatni tashkil etishda bir qadar o‘zgarishlar ko‘zga tashlanadi. Barcha kvartallarda idishlarni pishirishga mo‘ljallangan uchoq qoldiqlari topilgan. Ishlab chiqarish hajmini kengaytirish maqsadida kulolchilik uchoqlari kattalashtirilib, ularning qurilish usullari murakkablashtiriladi. Bu yuksak darajada taraqqiy etgan ixtisoslashgan hunarmandchilik malakali mehnatni tashkil etish bilan bog‘liq edi.</w:t>
      </w:r>
    </w:p>
    <w:p>
      <w:pPr>
        <w:pStyle w:val="Normal"/>
        <w:jc w:val="both"/>
        <w:rPr>
          <w:rFonts w:ascii="Times New Roman" w:hAnsi="Times New Roman" w:cs="Times New Roman"/>
          <w:sz w:val="20"/>
          <w:szCs w:val="20"/>
          <w:highlight w:val="cyan"/>
          <w:lang w:val="en-US" w:eastAsia="en-US"/>
        </w:rPr>
      </w:pPr>
      <w:r>
        <w:rPr>
          <w:rFonts w:cs="Times New Roman" w:ascii="Times New Roman" w:hAnsi="Times New Roman"/>
          <w:sz w:val="20"/>
          <w:szCs w:val="20"/>
          <w:highlight w:val="cyan"/>
          <w:lang w:val="en-US" w:eastAsia="en-US"/>
        </w:rPr>
        <w:tab/>
        <w:t>Ko‘zali va molali bosqichlariga kelib kulolchilik o‘zining yuqori darajasiga ko‘tariladi. YUqori sifatli nafis kulolchilik buyumlari ishlab chiqariladi, ularning ma’lum shaklga ega bo‘lganligi seziladi, tez aylanadigan kulolchilik charxlari qo‘llanila boshlandi hamda ularni pishirish</w:t>
      </w:r>
      <w:r>
        <w:rPr>
          <w:rFonts w:cs="Times New Roman" w:ascii="Times New Roman" w:hAnsi="Times New Roman"/>
          <w:sz w:val="20"/>
          <w:szCs w:val="20"/>
          <w:highlight w:val="cyan"/>
          <w:lang w:val="en-US"/>
        </w:rPr>
        <w:t>da</w:t>
      </w:r>
      <w:r>
        <w:rPr>
          <w:rFonts w:cs="Times New Roman" w:ascii="Times New Roman" w:hAnsi="Times New Roman"/>
          <w:sz w:val="20"/>
          <w:szCs w:val="20"/>
          <w:highlight w:val="cyan"/>
          <w:lang w:val="en-US" w:eastAsia="en-US"/>
        </w:rPr>
        <w:t xml:space="preserve"> yangi usullar</w:t>
      </w:r>
      <w:r>
        <w:rPr>
          <w:rFonts w:cs="Times New Roman" w:ascii="Times New Roman" w:hAnsi="Times New Roman"/>
          <w:sz w:val="20"/>
          <w:szCs w:val="20"/>
          <w:highlight w:val="cyan"/>
          <w:lang w:val="en-US"/>
        </w:rPr>
        <w:t xml:space="preserve">dan </w:t>
      </w:r>
      <w:r>
        <w:rPr>
          <w:rFonts w:cs="Times New Roman" w:ascii="Times New Roman" w:hAnsi="Times New Roman"/>
          <w:sz w:val="20"/>
          <w:szCs w:val="20"/>
          <w:highlight w:val="cyan"/>
          <w:lang w:val="uz-Cyrl-UZ"/>
        </w:rPr>
        <w:t>foydalanila boshlaydi</w:t>
      </w:r>
      <w:r>
        <w:rPr>
          <w:rFonts w:cs="Times New Roman" w:ascii="Times New Roman" w:hAnsi="Times New Roman"/>
          <w:sz w:val="20"/>
          <w:szCs w:val="20"/>
          <w:highlight w:val="cyan"/>
          <w:lang w:val="en-US"/>
        </w:rPr>
        <w:t>.</w:t>
      </w:r>
    </w:p>
    <w:p>
      <w:pPr>
        <w:pStyle w:val="Normal"/>
        <w:jc w:val="both"/>
        <w:rPr/>
      </w:pPr>
      <w:r>
        <w:rPr>
          <w:rFonts w:cs="Times New Roman" w:ascii="Times New Roman" w:hAnsi="Times New Roman"/>
          <w:sz w:val="20"/>
          <w:szCs w:val="20"/>
          <w:highlight w:val="cyan"/>
          <w:lang w:val="en-US" w:eastAsia="en-US"/>
        </w:rPr>
        <w:tab/>
      </w:r>
      <w:r>
        <w:rPr>
          <w:rFonts w:cs="Times New Roman" w:ascii="Times New Roman" w:hAnsi="Times New Roman"/>
          <w:sz w:val="20"/>
          <w:szCs w:val="20"/>
          <w:highlight w:val="cyan"/>
          <w:lang w:val="uz-Cyrl-UZ" w:eastAsia="en-US"/>
        </w:rPr>
        <w:t>H</w:t>
      </w:r>
      <w:r>
        <w:rPr>
          <w:rFonts w:cs="Times New Roman" w:ascii="Times New Roman" w:hAnsi="Times New Roman"/>
          <w:sz w:val="20"/>
          <w:szCs w:val="20"/>
          <w:highlight w:val="cyan"/>
          <w:lang w:val="en-US" w:eastAsia="en-US"/>
        </w:rPr>
        <w:t>unarmandchilikning ixtisosliklarga ajralishi metal va metalga ishlov berishning yuqori darajada rivojlanishiga imkon berdi. Asosiy xom-ashyo bo‘lgan bronzaga obdon ishlov beriladigan bo‘ldi. Toshdan  mehnat qurollari tayyorlash o‘z ahamiyatini yo‘qotmadi.</w:t>
      </w:r>
    </w:p>
    <w:p>
      <w:pPr>
        <w:pStyle w:val="Normal"/>
        <w:jc w:val="both"/>
        <w:rPr>
          <w:rFonts w:ascii="Times New Roman" w:hAnsi="Times New Roman" w:cs="Times New Roman"/>
          <w:sz w:val="20"/>
          <w:szCs w:val="20"/>
          <w:highlight w:val="cyan"/>
          <w:lang w:val="en-US" w:eastAsia="en-US"/>
        </w:rPr>
      </w:pPr>
      <w:r>
        <w:rPr>
          <w:rFonts w:cs="Times New Roman" w:ascii="Times New Roman" w:hAnsi="Times New Roman"/>
          <w:sz w:val="20"/>
          <w:szCs w:val="20"/>
          <w:highlight w:val="cyan"/>
          <w:lang w:val="en-US" w:eastAsia="en-US"/>
        </w:rPr>
        <w:tab/>
        <w:t xml:space="preserve">YUqorida keltirilgan tarixiy jarayonlarga ko‘ra </w:t>
      </w:r>
      <w:r>
        <w:rPr>
          <w:rFonts w:cs="Times New Roman" w:ascii="Times New Roman" w:hAnsi="Times New Roman"/>
          <w:sz w:val="20"/>
          <w:szCs w:val="20"/>
          <w:highlight w:val="cyan"/>
          <w:lang w:val="uz-Cyrl-UZ" w:eastAsia="en-US"/>
        </w:rPr>
        <w:t>Jarqo‘ton ilk davlatchilik shakllariga o‘tish bosqichida bo‘lib, Ko‘zali va Molali</w:t>
      </w:r>
      <w:r>
        <w:rPr>
          <w:rFonts w:cs="Times New Roman" w:ascii="Times New Roman" w:hAnsi="Times New Roman"/>
          <w:sz w:val="20"/>
          <w:szCs w:val="20"/>
          <w:highlight w:val="cyan"/>
          <w:lang w:val="en-US" w:eastAsia="en-US"/>
        </w:rPr>
        <w:t xml:space="preserve"> </w:t>
      </w:r>
      <w:r>
        <w:rPr>
          <w:rFonts w:cs="Times New Roman" w:ascii="Times New Roman" w:hAnsi="Times New Roman"/>
          <w:sz w:val="20"/>
          <w:szCs w:val="20"/>
          <w:highlight w:val="cyan"/>
          <w:lang w:val="uz-Cyrl-UZ" w:eastAsia="en-US"/>
        </w:rPr>
        <w:t>ilk davlatchilik shakllariga o‘tish bosqichida bu jarayon yanada kuchayadi.</w:t>
      </w:r>
    </w:p>
    <w:p>
      <w:pPr>
        <w:pStyle w:val="Normal"/>
        <w:jc w:val="both"/>
        <w:rPr/>
      </w:pPr>
      <w:r>
        <w:rPr>
          <w:rFonts w:cs="Times New Roman" w:ascii="Times New Roman" w:hAnsi="Times New Roman"/>
          <w:sz w:val="20"/>
          <w:szCs w:val="20"/>
          <w:highlight w:val="cyan"/>
          <w:lang w:val="en-US" w:eastAsia="en-US"/>
        </w:rPr>
        <w:tab/>
        <w:t>Sopollitepa o‘troq dehqonchilik manzilgohdan o‘rganilgan topilmalar janubiy Turkmaniston, shimoli-sharqiy Eron, shimoliy Afg‘oniston qisman janubiy Afg‘oniston manzil</w:t>
      </w:r>
      <w:r>
        <w:rPr>
          <w:rFonts w:cs="Times New Roman" w:ascii="Times New Roman" w:hAnsi="Times New Roman"/>
          <w:sz w:val="20"/>
          <w:szCs w:val="20"/>
          <w:highlight w:val="cyan"/>
          <w:lang w:val="uz-Cyrl-UZ" w:eastAsia="en-US"/>
        </w:rPr>
        <w:t>gohlari</w:t>
      </w:r>
      <w:r>
        <w:rPr>
          <w:rFonts w:cs="Times New Roman" w:ascii="Times New Roman" w:hAnsi="Times New Roman"/>
          <w:sz w:val="20"/>
          <w:szCs w:val="20"/>
          <w:highlight w:val="cyan"/>
          <w:lang w:val="en-US"/>
        </w:rPr>
        <w:t xml:space="preserve"> </w:t>
      </w:r>
      <w:r>
        <w:rPr>
          <w:rFonts w:cs="Times New Roman" w:ascii="Times New Roman" w:hAnsi="Times New Roman"/>
          <w:sz w:val="20"/>
          <w:szCs w:val="20"/>
          <w:highlight w:val="cyan"/>
          <w:lang w:val="uz-Cyrl-UZ"/>
        </w:rPr>
        <w:t>topilmalari</w:t>
      </w:r>
      <w:r>
        <w:rPr>
          <w:rFonts w:cs="Times New Roman" w:ascii="Times New Roman" w:hAnsi="Times New Roman"/>
          <w:sz w:val="20"/>
          <w:szCs w:val="20"/>
          <w:highlight w:val="cyan"/>
          <w:lang w:val="en-US" w:eastAsia="en-US"/>
        </w:rPr>
        <w:t xml:space="preserve"> bilan o‘xshashlikka ega. Biroq</w:t>
      </w:r>
      <w:r>
        <w:rPr>
          <w:rFonts w:cs="Times New Roman" w:ascii="Times New Roman" w:hAnsi="Times New Roman"/>
          <w:sz w:val="20"/>
          <w:szCs w:val="20"/>
          <w:highlight w:val="cyan"/>
          <w:lang w:val="en-US"/>
        </w:rPr>
        <w:t>,</w:t>
      </w:r>
      <w:r>
        <w:rPr>
          <w:rFonts w:cs="Times New Roman" w:ascii="Times New Roman" w:hAnsi="Times New Roman"/>
          <w:sz w:val="20"/>
          <w:szCs w:val="20"/>
          <w:highlight w:val="cyan"/>
          <w:lang w:val="en-US" w:eastAsia="en-US"/>
        </w:rPr>
        <w:t xml:space="preserve"> Qadimgi Baqtriya hududi uchun bu topilmalar yagona madaniyat majmuasidan iborat.</w:t>
      </w:r>
    </w:p>
    <w:p>
      <w:pPr>
        <w:pStyle w:val="Normal"/>
        <w:jc w:val="both"/>
        <w:rPr/>
      </w:pPr>
      <w:r>
        <w:rPr>
          <w:rFonts w:cs="Times New Roman" w:ascii="Times New Roman" w:hAnsi="Times New Roman"/>
          <w:sz w:val="20"/>
          <w:szCs w:val="20"/>
          <w:highlight w:val="cyan"/>
          <w:lang w:val="en-US" w:eastAsia="en-US"/>
        </w:rPr>
        <w:tab/>
        <w:t xml:space="preserve">Bu hududdagi o‘troq dehqonchilik madaniyati </w:t>
      </w:r>
      <w:r>
        <w:rPr>
          <w:rFonts w:cs="Times New Roman" w:ascii="Times New Roman" w:hAnsi="Times New Roman"/>
          <w:sz w:val="20"/>
          <w:szCs w:val="20"/>
          <w:highlight w:val="cyan"/>
          <w:lang w:val="uz-Cyrl-UZ" w:eastAsia="en-US"/>
        </w:rPr>
        <w:t>tashqi</w:t>
      </w:r>
      <w:r>
        <w:rPr>
          <w:rFonts w:cs="Times New Roman" w:ascii="Times New Roman" w:hAnsi="Times New Roman"/>
          <w:sz w:val="20"/>
          <w:szCs w:val="20"/>
          <w:highlight w:val="cyan"/>
          <w:lang w:val="en-US"/>
        </w:rPr>
        <w:t xml:space="preserve"> </w:t>
      </w:r>
      <w:r>
        <w:rPr>
          <w:rFonts w:cs="Times New Roman" w:ascii="Times New Roman" w:hAnsi="Times New Roman"/>
          <w:sz w:val="20"/>
          <w:szCs w:val="20"/>
          <w:highlight w:val="cyan"/>
          <w:lang w:val="uz-Cyrl-UZ"/>
        </w:rPr>
        <w:t>madaniyat ta’sirida</w:t>
      </w:r>
      <w:r>
        <w:rPr>
          <w:rFonts w:cs="Times New Roman" w:ascii="Times New Roman" w:hAnsi="Times New Roman"/>
          <w:sz w:val="20"/>
          <w:szCs w:val="20"/>
          <w:highlight w:val="cyan"/>
          <w:lang w:val="en-US"/>
        </w:rPr>
        <w:t xml:space="preserve"> </w:t>
      </w:r>
      <w:r>
        <w:rPr>
          <w:rFonts w:cs="Times New Roman" w:ascii="Times New Roman" w:hAnsi="Times New Roman"/>
          <w:sz w:val="20"/>
          <w:szCs w:val="20"/>
          <w:highlight w:val="cyan"/>
          <w:lang w:val="uz-Cyrl-UZ"/>
        </w:rPr>
        <w:t>shakllanib,</w:t>
      </w:r>
      <w:r>
        <w:rPr>
          <w:rFonts w:cs="Times New Roman" w:ascii="Times New Roman" w:hAnsi="Times New Roman"/>
          <w:sz w:val="20"/>
          <w:szCs w:val="20"/>
          <w:highlight w:val="cyan"/>
          <w:lang w:val="en-US" w:eastAsia="en-US"/>
        </w:rPr>
        <w:t xml:space="preserve"> uning negizini ishlab chiqarish xo‘jalik shakliga ega bo‘lgan Qadimgi madaniyat o‘choqlaridan izlash kerak. Sopollitepa topilmalari Murg‘ob vohasidagi Nomozgoh V va Nomozgoh VI </w:t>
      </w:r>
      <w:r>
        <w:rPr>
          <w:rFonts w:cs="Times New Roman" w:ascii="Times New Roman" w:hAnsi="Times New Roman"/>
          <w:sz w:val="20"/>
          <w:szCs w:val="20"/>
          <w:highlight w:val="cyan"/>
          <w:lang w:val="uz-Cyrl-UZ" w:eastAsia="en-US"/>
        </w:rPr>
        <w:t>larining</w:t>
      </w:r>
      <w:r>
        <w:rPr>
          <w:rFonts w:cs="Times New Roman" w:ascii="Times New Roman" w:hAnsi="Times New Roman"/>
          <w:sz w:val="20"/>
          <w:szCs w:val="20"/>
          <w:highlight w:val="cyan"/>
          <w:lang w:val="en-US" w:eastAsia="en-US"/>
        </w:rPr>
        <w:t xml:space="preserve"> ilk bosqichiga oid topilmalariga, Jarqo‘ton topilmalari rivojlangan Nomozgoh VI</w:t>
      </w:r>
      <w:r>
        <w:rPr>
          <w:rFonts w:cs="Times New Roman" w:ascii="Times New Roman" w:hAnsi="Times New Roman"/>
          <w:sz w:val="20"/>
          <w:szCs w:val="20"/>
          <w:highlight w:val="cyan"/>
          <w:lang w:val="en-US"/>
        </w:rPr>
        <w:t>,</w:t>
      </w:r>
      <w:r>
        <w:rPr>
          <w:rFonts w:cs="Times New Roman" w:ascii="Times New Roman" w:hAnsi="Times New Roman"/>
          <w:sz w:val="20"/>
          <w:szCs w:val="20"/>
          <w:highlight w:val="cyan"/>
          <w:lang w:val="en-US" w:eastAsia="en-US"/>
        </w:rPr>
        <w:t xml:space="preserve"> Ko‘zali va Molali topilmalari esa so‘nggi Nomozgoh topilmalariga aynan o‘xshash. Ko‘rinishdan janubiy Turkmaniston madaniyati sopolli madaniyatining shakllanishi va taraqqiyotida asosiy markaz bo‘lib xizmat qilgan. Taxminan II ming yillikning ikkinchi choragidan boshlab Qadimgi Baqtriyaning qator hududlari shimoli-SHarqiy Eron yoki Janubiy Afg‘oniston hududlarida yashovchi o‘troq dehqonchilik qabilalari tomonidan egallana boshlanadi. Natijada bu erda bronza davrining turli bosqichlarida yangi dehqonchilik vohalari shakllana boshlaydi.  Keyinchalik bu </w:t>
      </w:r>
      <w:r>
        <w:rPr>
          <w:rFonts w:cs="Times New Roman" w:ascii="Times New Roman" w:hAnsi="Times New Roman"/>
          <w:sz w:val="20"/>
          <w:szCs w:val="20"/>
          <w:highlight w:val="cyan"/>
          <w:lang w:val="uz-Cyrl-UZ" w:eastAsia="en-US"/>
        </w:rPr>
        <w:t>erdagi dehqonlar</w:t>
      </w:r>
      <w:r>
        <w:rPr>
          <w:rFonts w:cs="Times New Roman" w:ascii="Times New Roman" w:hAnsi="Times New Roman"/>
          <w:sz w:val="20"/>
          <w:szCs w:val="20"/>
          <w:highlight w:val="cyan"/>
          <w:lang w:val="en-US" w:eastAsia="en-US"/>
        </w:rPr>
        <w:t xml:space="preserve">  o‘ziga xos mamahalliy taraqqiyot yo‘nalishiga ega bo‘lganlar.</w:t>
      </w:r>
    </w:p>
    <w:p>
      <w:pPr>
        <w:pStyle w:val="Normal"/>
        <w:jc w:val="both"/>
        <w:rPr/>
      </w:pPr>
      <w:r>
        <w:rPr>
          <w:rFonts w:cs="Times New Roman" w:ascii="Times New Roman" w:hAnsi="Times New Roman"/>
          <w:sz w:val="20"/>
          <w:szCs w:val="20"/>
          <w:highlight w:val="cyan"/>
          <w:lang w:val="en-US" w:eastAsia="en-US"/>
        </w:rPr>
        <w:tab/>
      </w:r>
      <w:r>
        <w:rPr>
          <w:rFonts w:cs="Times New Roman" w:ascii="Times New Roman" w:hAnsi="Times New Roman"/>
          <w:b/>
          <w:bCs/>
          <w:sz w:val="20"/>
          <w:szCs w:val="20"/>
          <w:highlight w:val="cyan"/>
          <w:lang w:val="uz-Cyrl-UZ" w:eastAsia="en-US"/>
        </w:rPr>
        <w:t>Zomonbobo madaniyati</w:t>
      </w:r>
      <w:r>
        <w:rPr>
          <w:rFonts w:cs="Times New Roman" w:ascii="Times New Roman" w:hAnsi="Times New Roman"/>
          <w:sz w:val="20"/>
          <w:szCs w:val="20"/>
          <w:highlight w:val="cyan"/>
          <w:lang w:val="uz-Cyrl-UZ" w:eastAsia="en-US"/>
        </w:rPr>
        <w:t xml:space="preserve">. </w:t>
      </w:r>
      <w:r>
        <w:rPr>
          <w:rFonts w:cs="Times New Roman" w:ascii="Times New Roman" w:hAnsi="Times New Roman"/>
          <w:sz w:val="20"/>
          <w:szCs w:val="20"/>
          <w:highlight w:val="cyan"/>
          <w:lang w:val="en-US" w:eastAsia="en-US"/>
        </w:rPr>
        <w:t>Zarafshonning quyi oqimida</w:t>
      </w:r>
      <w:r>
        <w:rPr>
          <w:rFonts w:cs="Times New Roman" w:ascii="Times New Roman" w:hAnsi="Times New Roman"/>
          <w:sz w:val="20"/>
          <w:szCs w:val="20"/>
          <w:highlight w:val="cyan"/>
          <w:lang w:val="uz-Cyrl-UZ" w:eastAsia="en-US"/>
        </w:rPr>
        <w:t xml:space="preserve">  hududida </w:t>
      </w:r>
      <w:r>
        <w:rPr>
          <w:rFonts w:cs="Times New Roman" w:ascii="Times New Roman" w:hAnsi="Times New Roman"/>
          <w:sz w:val="20"/>
          <w:szCs w:val="20"/>
          <w:highlight w:val="cyan"/>
          <w:lang w:val="en-US" w:eastAsia="en-US"/>
        </w:rPr>
        <w:t xml:space="preserve">mil. av. III ming yillik oxiri - II ming yillik birinchi yarmiga oid. mil. av. </w:t>
      </w:r>
      <w:r>
        <w:rPr>
          <w:rFonts w:cs="Times New Roman" w:ascii="Times New Roman" w:hAnsi="Times New Roman"/>
          <w:sz w:val="20"/>
          <w:szCs w:val="20"/>
          <w:highlight w:val="cyan"/>
          <w:lang w:val="uz-Cyrl-UZ" w:eastAsia="en-US"/>
        </w:rPr>
        <w:t>Zamonbobo madaniyati tarakkiy etadi.</w:t>
      </w:r>
      <w:r>
        <w:rPr>
          <w:rFonts w:cs="Times New Roman" w:ascii="Times New Roman" w:hAnsi="Times New Roman"/>
          <w:sz w:val="20"/>
          <w:szCs w:val="20"/>
          <w:highlight w:val="cyan"/>
          <w:lang w:val="en-US" w:eastAsia="en-US"/>
        </w:rPr>
        <w:t xml:space="preserve"> </w:t>
      </w:r>
      <w:r>
        <w:rPr>
          <w:rFonts w:cs="Times New Roman" w:ascii="Times New Roman" w:hAnsi="Times New Roman"/>
          <w:sz w:val="20"/>
          <w:szCs w:val="20"/>
          <w:highlight w:val="cyan"/>
          <w:lang w:val="en-US" w:eastAsia="en-US"/>
        </w:rPr>
        <w:t>Bu</w:t>
      </w:r>
      <w:r>
        <w:rPr>
          <w:rFonts w:cs="Times New Roman" w:ascii="Times New Roman" w:hAnsi="Times New Roman"/>
          <w:sz w:val="20"/>
          <w:szCs w:val="20"/>
          <w:highlight w:val="cyan"/>
          <w:lang w:val="uz-Cyrl-UZ" w:eastAsia="en-US"/>
        </w:rPr>
        <w:t xml:space="preserve"> madaniyatga oid moddiy madaniyat namunalari manzilgohlar va kabrlarda o‘rganilgan. Zomonboboliklar kabristonidan o‘rganilgan mozorlarning 8 tasidan juft, yigirma sakkiztasida yakka mayitlar joylashgan. Mayitlar bir tomonga karatib buksaytirib ko‘milgan. Erkaklarning kabrlarida sapol idishlari, akmoktosh kamon o‘lari, nayza paykonlari va boshkalar, ayollarnikida esa kimmatbaho toshlardan (agat, feruza, lazurit, serdolik) va oltindan yasalgan munoklar, mis ko‘zgu, ayol haykalasi va boshkalar topilgan.</w:t>
      </w:r>
    </w:p>
    <w:p>
      <w:pPr>
        <w:pStyle w:val="Normal"/>
        <w:ind w:firstLine="720"/>
        <w:jc w:val="both"/>
        <w:rPr/>
      </w:pPr>
      <w:r>
        <w:rPr>
          <w:rFonts w:cs="Times New Roman" w:ascii="Times New Roman" w:hAnsi="Times New Roman"/>
          <w:sz w:val="20"/>
          <w:szCs w:val="20"/>
          <w:highlight w:val="cyan"/>
          <w:lang w:val="uz-Cyrl-UZ" w:eastAsia="en-US"/>
        </w:rPr>
        <w:t>Manzilgohda bir nesa uy-joylar o‘rganilib, ulardan biri to‘lik oilgan. Erto‘la shaklidan iborat uylari yog‘odan ustunlarining o‘rni saklanib kolgan. Uy ikarisida o‘ok va xo‘jalik o‘rasi joylashgan. O‘ra samon ko‘shilgan loysuvok kilingan. Erto‘la tashkarisida 90 sm diametrdagi ikki yarusli xumdon joylashgan. Undagi topilmalar sapol idishlari va hayvon suyaklaridan iborat. Manzilgoh ekkasidan taxminan ikki metr keladigan zislangan tuprok (val) o‘tganligi aniklangan.</w:t>
      </w:r>
    </w:p>
    <w:p>
      <w:pPr>
        <w:pStyle w:val="Normal"/>
        <w:ind w:firstLine="720"/>
        <w:jc w:val="both"/>
        <w:rPr/>
      </w:pPr>
      <w:r>
        <w:rPr>
          <w:rFonts w:cs="Times New Roman" w:ascii="Times New Roman" w:hAnsi="Times New Roman"/>
          <w:sz w:val="20"/>
          <w:szCs w:val="20"/>
          <w:highlight w:val="cyan"/>
          <w:lang w:val="uz-Cyrl-UZ" w:eastAsia="en-US"/>
        </w:rPr>
        <w:t>Zamonboboliklar xo‘jaligining asosini ishlab ikarish tashkil etgan. Topib o‘rganilgan kremendan ishlangan kadama o‘roklar, yorg‘uok bo‘lagi va kesaklardagi bug‘doy va arpalarning izlari guvohlik berishia dehkonsilikning ahamiyati yukori bo‘lgan. Tabiiy sharoitdan kelib ikib, ko‘rfaz shaklidagi sug‘orish usulidan keng foydalanishgan. Hayvon suyaklaridan ko‘y, eki, kora mol va eshak suyaklarining guvohlik berishia uy orvailigi xo‘jalikning ikkini tarmog‘ini tashkil etgan. SHuningdek, zamonboboliklar to‘g‘ay sharoitida yashovi hayvonlarga va ko‘lda yashovi baliklarni ovlash ko‘shimsa xo‘jalikni tashkil etgan. Sapol buyumlari asosiy kismini ko‘lda yasalgan idishlar tashkil egan. Kulolilik arxida yasalgan kam sonli sapol buyumlari va etdan keltirilgan naksh solingan sapol namunalari ham kabrlarda uraydi. U Janubiy Turkmanistonning Nomozgoh IV oxirlariga oid sapol buyumlariga o‘xshash. Moddiy topilmalarning guvohlik berishia zamonboboliklar O‘rta Osiyoning boshka hududlari aholisi bilan ma’lum alokada bo‘lgan.</w:t>
      </w:r>
    </w:p>
    <w:p>
      <w:pPr>
        <w:pStyle w:val="Normal"/>
        <w:ind w:firstLine="720"/>
        <w:jc w:val="both"/>
        <w:rPr/>
      </w:pPr>
      <w:r>
        <w:rPr>
          <w:rFonts w:cs="Times New Roman" w:ascii="Times New Roman" w:hAnsi="Times New Roman"/>
          <w:sz w:val="20"/>
          <w:szCs w:val="20"/>
          <w:highlight w:val="cyan"/>
          <w:lang w:val="uz-Cyrl-UZ" w:eastAsia="en-US"/>
        </w:rPr>
        <w:t>Suyurgan madaniyati ko‘rinishdan Kaltaminor madaniyatining davomi</w:t>
      </w:r>
      <w:r>
        <w:rPr>
          <w:rFonts w:cs="Times New Roman" w:ascii="Times New Roman" w:hAnsi="Times New Roman"/>
          <w:sz w:val="20"/>
          <w:szCs w:val="20"/>
          <w:highlight w:val="cyan"/>
          <w:lang w:val="uz-Cyrl-UZ"/>
        </w:rPr>
        <w:t xml:space="preserve"> bo‘lsa</w:t>
      </w:r>
      <w:r>
        <w:rPr>
          <w:rFonts w:cs="Times New Roman" w:ascii="Times New Roman" w:hAnsi="Times New Roman"/>
          <w:sz w:val="20"/>
          <w:szCs w:val="20"/>
          <w:highlight w:val="cyan"/>
          <w:lang w:val="uz-Cyrl-UZ" w:eastAsia="en-US"/>
        </w:rPr>
        <w:t>, Anov madaniyati bilan bo‘lgan aloqalar ko‘p jihatdan o‘z ta’sirini o‘tkazgan.</w:t>
      </w:r>
    </w:p>
    <w:p>
      <w:pPr>
        <w:pStyle w:val="Normal"/>
        <w:jc w:val="both"/>
        <w:rPr/>
      </w:pPr>
      <w:r>
        <w:rPr>
          <w:rFonts w:cs="Times New Roman" w:ascii="Times New Roman" w:hAnsi="Times New Roman"/>
          <w:sz w:val="20"/>
          <w:szCs w:val="20"/>
          <w:highlight w:val="cyan"/>
          <w:lang w:val="uz-Cyrl-UZ" w:eastAsia="en-US"/>
        </w:rPr>
        <w:tab/>
      </w:r>
      <w:r>
        <w:rPr>
          <w:rFonts w:cs="Times New Roman" w:ascii="Times New Roman" w:hAnsi="Times New Roman"/>
          <w:b/>
          <w:bCs/>
          <w:sz w:val="20"/>
          <w:szCs w:val="20"/>
          <w:highlight w:val="cyan"/>
          <w:lang w:val="uz-Cyrl-UZ" w:eastAsia="en-US"/>
        </w:rPr>
        <w:t>Tozabog‘yob madaniyati</w:t>
      </w:r>
      <w:r>
        <w:rPr>
          <w:rFonts w:cs="Times New Roman" w:ascii="Times New Roman" w:hAnsi="Times New Roman"/>
          <w:sz w:val="20"/>
          <w:szCs w:val="20"/>
          <w:highlight w:val="cyan"/>
          <w:lang w:val="uz-Cyrl-UZ" w:eastAsia="en-US"/>
        </w:rPr>
        <w:t xml:space="preserve">. </w:t>
      </w:r>
      <w:r>
        <w:rPr>
          <w:rFonts w:cs="Times New Roman" w:ascii="Times New Roman" w:hAnsi="Times New Roman"/>
          <w:b/>
          <w:bCs/>
          <w:sz w:val="20"/>
          <w:szCs w:val="20"/>
          <w:highlight w:val="cyan"/>
          <w:lang w:val="uz-Cyrl-UZ"/>
        </w:rPr>
        <w:t>(</w:t>
      </w:r>
      <w:r>
        <w:rPr>
          <w:rFonts w:cs="Times New Roman" w:ascii="Times New Roman" w:hAnsi="Times New Roman"/>
          <w:sz w:val="20"/>
          <w:szCs w:val="20"/>
          <w:highlight w:val="cyan"/>
          <w:lang w:val="uz-Cyrl-UZ"/>
        </w:rPr>
        <w:t>mil.av. II ming yillikning ikkinchi yarmi</w:t>
      </w:r>
      <w:r>
        <w:rPr>
          <w:rFonts w:cs="Times New Roman" w:ascii="Times New Roman" w:hAnsi="Times New Roman"/>
          <w:b/>
          <w:bCs/>
          <w:sz w:val="20"/>
          <w:szCs w:val="20"/>
          <w:highlight w:val="cyan"/>
          <w:lang w:val="uz-Cyrl-UZ"/>
        </w:rPr>
        <w:t xml:space="preserve">) </w:t>
      </w:r>
      <w:r>
        <w:rPr>
          <w:rFonts w:cs="Times New Roman" w:ascii="Times New Roman" w:hAnsi="Times New Roman"/>
          <w:sz w:val="20"/>
          <w:szCs w:val="20"/>
          <w:highlight w:val="cyan"/>
          <w:lang w:val="uz-Cyrl-UZ"/>
        </w:rPr>
        <w:t xml:space="preserve"> Amudaryoning Oqchadaryo deltasi hududida yashovchi  ovchi va baliqchi qabilalar sodda dehqonchilik va chorvachilik bilan shug‘ullanuvsi jamolarga almashinadi. S.P. Tolstov tamonidan 1953 yili Anka 5, 1954-57 yillarda Ko‘kcha 3 qabrlari va yodgorligida olib borilgan arxeologik qazish ishlari natijasida Tozobog‘yob madaniyati to‘g‘risida tasavvur hosil qilish imkoniyati vududga keldi. Hozirga qadar bu madaniyatga oid 50 dan ortiq manzilgohlar aniqlangan.Tozabog‘yob madaniyatiga oid uy-joylar to‘g‘ri to‘rtburchak shakldan iborat bo‘lib, er biroz chuqur qazilib, yog‘och ustunlar orqali atrofii va tepasi yopilgan yarim erto‘la shaklidagi kulbalardan iborat. Kulbaning O‘rtasida  markaziy o‘choq joylashgan. Uning atrofida moddiy topilmalar aniqlanmagan. Devor yonida xo‘jalik maqsadlarida foydalanilgan o‘ralar joylashgan. Asosiy ashyoviy manbalarni qo‘lda tagi tekis qilib yasalgan sapol idishlari, bronzadan ishlangan kam sonli buyumlar va toshdan qurollari tashkil etadi. Sapol idishlarning loyiga samon va maydalangan sig‘anok qo‘shilgan. Sapol buyumlarining bo‘g‘zi biroz toraygan, tuvaksimon idishlardan iborat. Ulardan ayrimlarining sirti silliqlangan. Uchburchakli chiziqcha shaklida uyib ishlangan naqshlari yuqoridan pasga tomon bir qator bo‘lib joylashgan. Bronzadan yasalgan buyumlarini  bir tomonida tig‘iga ega bo‘lgan pichoq va  suyak dastaga asoslangan to‘rt qirrali iskanalar tashkil etadi. SHuningdek, ayol jinsiga mansub qabrdan bilakuzuk topilgan. Toshlardan yasalgan nayza uchi, yorg‘uchoq va boshqa topilmalar toshdan foydalanish ahamiyatini yo‘qotmaganligidan dalolat beradi. hayvon suyaklari qoramol, qo‘y va otlarga tegishli. Qavat 3 yodgorligiga yaqin bo‘lgan joyda qadimgi jamoa a’zolari tamonidan foydalanilgan ekin maydonlarining o‘rni  aniqlangan.</w:t>
      </w:r>
    </w:p>
    <w:p>
      <w:pPr>
        <w:pStyle w:val="Normal"/>
        <w:ind w:firstLine="708"/>
        <w:jc w:val="both"/>
        <w:rPr/>
      </w:pPr>
      <w:r>
        <w:rPr>
          <w:rFonts w:cs="Times New Roman" w:ascii="Times New Roman" w:hAnsi="Times New Roman"/>
          <w:sz w:val="20"/>
          <w:szCs w:val="20"/>
          <w:highlight w:val="cyan"/>
          <w:lang w:val="uz-Cyrl-UZ"/>
        </w:rPr>
        <w:t>Qavat 3 yodgorligidan o‘rganilgan qabrlarda yakka va juft mayit o‘rin olgan bo‘lib, ularning ayrimlari bir davrga ayrimlari esa turli davrlarda Dafn qilingan. Erkaklar o‘ng, ayollar esa chap tomonga qaratib bukchaygan holda yotqizilgan. Juft mayitlar esa yuzmayuz joylashtirilgan. Marhumlarning bosh qismiga bir yoki ikkita sapol idish qo‘yilgan. Ayollarning qabrlarida turli zebu-ziynat buyumlari, ko‘proq bronzadan ishlangan bilakuzuklar, erkaklarnikidan esa sapol idishlardan tashqari bir nusxadagi bronza iskana topilgan.</w:t>
      </w:r>
    </w:p>
    <w:p>
      <w:pPr>
        <w:pStyle w:val="Normal"/>
        <w:jc w:val="both"/>
        <w:rPr/>
      </w:pPr>
      <w:r>
        <w:rPr>
          <w:rFonts w:cs="Times New Roman" w:ascii="Times New Roman" w:hAnsi="Times New Roman"/>
          <w:sz w:val="20"/>
          <w:szCs w:val="20"/>
          <w:highlight w:val="cyan"/>
          <w:lang w:val="uz-Cyrl-UZ"/>
        </w:rPr>
        <w:t>Bu turdagi madaniyat Amudaryoning qadimgi Sariqamish deltasi bo‘ylari va O‘zboy hududlarida ham mazkur madaniyat sapollariga o‘xshash buyumlar tarqalganligi bilan izohlash mumkin. Bronza davrida Volga bo‘yi hududlarida tarqalgan yog‘ochband va Uraldan Oltoygacha bo‘lgan hududda yoyilgan Andronova madaniyati sapol idishlari bilan ushbu madaniyatnikida umumiy o‘xshashlik mavjud. SHunga ko‘ra Ushbu hududda mil.av II ming yillikning boshlarida mavjud bo‘lgan Suyurgan madaniyatiga mansub aholi bilan va vohaga kerib kelgan YOg‘ochband va Andronova madaniyatlariga mansub bir guruh jamoalarning o‘zoro aralashishi natijasida Tozabog‘yob madaniyati shakllanadi, degan ilmiy qarashlar mavjud.</w:t>
      </w:r>
    </w:p>
    <w:p>
      <w:pPr>
        <w:pStyle w:val="Normal"/>
        <w:jc w:val="both"/>
        <w:rPr/>
      </w:pPr>
      <w:r>
        <w:rPr>
          <w:rFonts w:cs="Times New Roman" w:ascii="Times New Roman" w:hAnsi="Times New Roman"/>
          <w:sz w:val="20"/>
          <w:szCs w:val="20"/>
          <w:highlight w:val="cyan"/>
          <w:lang w:val="uz-Cyrl-UZ" w:eastAsia="en-US"/>
        </w:rPr>
        <w:tab/>
        <w:t>SHimoliy Tojikiston, Farg‘onaning bir qismi, Toshkent vohasi va Zarafshon daryosi vodiysi hududlarida Qayroqum madaniyati (mil. av. II ming yillik O‘rtalari) paydo bo‘ladi. Bu madaniyatda Hisor, Tozabog‘yob va Andronovo madaniyatlarining ta’siri ko‘rinadi. Bu madaniyat sohiblari CHust va janubdagi o‘troq dehqonchilik madaniyatlari bilan ham  aloqada bo‘lishganlar. Kichik hajmgi manzilgohlar bir necha cho‘ziq shakldagi uylardan iborat. Aholi chorvachilik hamda dehqonchilik bilan shug‘ullanganlar. Xo‘jalikda metal quyish ishlari muhim ahamiyatga ega bo‘lgan. Kulolchilik idishlari yassi taglik bo‘lib, quyma naqshli bezaklar bilan bezatilgan.</w:t>
      </w:r>
    </w:p>
    <w:p>
      <w:pPr>
        <w:pStyle w:val="Normal"/>
        <w:jc w:val="both"/>
        <w:rPr/>
      </w:pPr>
      <w:r>
        <w:rPr>
          <w:rFonts w:cs="Times New Roman" w:ascii="Times New Roman" w:hAnsi="Times New Roman"/>
          <w:sz w:val="20"/>
          <w:szCs w:val="20"/>
          <w:highlight w:val="cyan"/>
          <w:lang w:val="uz-Cyrl-UZ" w:eastAsia="en-US"/>
        </w:rPr>
        <w:tab/>
      </w:r>
      <w:r>
        <w:rPr>
          <w:rFonts w:cs="Times New Roman" w:ascii="Times New Roman" w:hAnsi="Times New Roman"/>
          <w:sz w:val="20"/>
          <w:szCs w:val="20"/>
          <w:highlight w:val="cyan"/>
          <w:lang w:val="en-US" w:eastAsia="en-US"/>
        </w:rPr>
        <w:t>Farg‘ona vodiysida Qayroqum madaniyati bilan birgalikda CHust madaniyati</w:t>
      </w:r>
      <w:r>
        <w:rPr>
          <w:rFonts w:cs="Times New Roman" w:ascii="Times New Roman" w:hAnsi="Times New Roman"/>
          <w:sz w:val="20"/>
          <w:szCs w:val="20"/>
          <w:highlight w:val="cyan"/>
          <w:lang w:val="uz-Cyrl-UZ" w:eastAsia="en-US"/>
        </w:rPr>
        <w:t xml:space="preserve"> (</w:t>
      </w:r>
      <w:r>
        <w:rPr>
          <w:rFonts w:cs="Times New Roman" w:ascii="Times New Roman" w:hAnsi="Times New Roman"/>
          <w:sz w:val="20"/>
          <w:szCs w:val="20"/>
          <w:highlight w:val="cyan"/>
          <w:lang w:val="en-US" w:eastAsia="en-US"/>
        </w:rPr>
        <w:t>mil. av. II</w:t>
      </w:r>
      <w:r>
        <w:rPr>
          <w:rFonts w:cs="Times New Roman" w:ascii="Times New Roman" w:hAnsi="Times New Roman"/>
          <w:sz w:val="20"/>
          <w:szCs w:val="20"/>
          <w:highlight w:val="cyan"/>
          <w:lang w:val="en-US" w:eastAsia="en-US"/>
        </w:rPr>
        <w:t xml:space="preserve"> ming yillik </w:t>
      </w:r>
      <w:r>
        <w:rPr>
          <w:rFonts w:cs="Times New Roman" w:ascii="Times New Roman" w:hAnsi="Times New Roman"/>
          <w:sz w:val="20"/>
          <w:szCs w:val="20"/>
          <w:highlight w:val="cyan"/>
          <w:lang w:val="uz-Cyrl-UZ" w:eastAsia="en-US"/>
        </w:rPr>
        <w:t>oxirlari</w:t>
      </w:r>
      <w:r>
        <w:rPr>
          <w:rFonts w:cs="Times New Roman" w:ascii="Times New Roman" w:hAnsi="Times New Roman"/>
          <w:sz w:val="20"/>
          <w:szCs w:val="20"/>
          <w:highlight w:val="cyan"/>
        </w:rPr>
        <w:t>)</w:t>
      </w:r>
      <w:r>
        <w:rPr>
          <w:rFonts w:cs="Times New Roman" w:ascii="Times New Roman" w:hAnsi="Times New Roman"/>
          <w:sz w:val="20"/>
          <w:szCs w:val="20"/>
          <w:highlight w:val="cyan"/>
          <w:lang w:val="en-US" w:eastAsia="en-US"/>
        </w:rPr>
        <w:t xml:space="preserve"> rivojlangan. CHust madaniyatiga oid mudofaa tizimi qoldiqlari, uy-joylar, qabrlar va xo‘jalik o‘ralari o‘rganilgan. </w:t>
      </w:r>
      <w:r>
        <w:rPr>
          <w:rFonts w:cs="Times New Roman" w:ascii="Times New Roman" w:hAnsi="Times New Roman"/>
          <w:sz w:val="20"/>
          <w:szCs w:val="20"/>
          <w:highlight w:val="cyan"/>
          <w:lang w:val="en-US" w:eastAsia="en-US"/>
        </w:rPr>
        <w:t xml:space="preserve">Kulolchilik buyumlari naqshli. Bronza, tosh, suyaklardan yasalgan buyumlar </w:t>
      </w:r>
      <w:r>
        <w:rPr>
          <w:rFonts w:cs="Times New Roman" w:ascii="Times New Roman" w:hAnsi="Times New Roman"/>
          <w:sz w:val="20"/>
          <w:szCs w:val="20"/>
          <w:highlight w:val="cyan"/>
          <w:lang w:val="uz-Cyrl-UZ" w:eastAsia="en-US"/>
        </w:rPr>
        <w:t>ham</w:t>
      </w:r>
      <w:r>
        <w:rPr>
          <w:rFonts w:cs="Times New Roman" w:ascii="Times New Roman" w:hAnsi="Times New Roman"/>
          <w:sz w:val="20"/>
          <w:szCs w:val="20"/>
          <w:highlight w:val="cyan"/>
          <w:lang w:val="en-US" w:eastAsia="en-US"/>
        </w:rPr>
        <w:t xml:space="preserve"> mavjud. CHustliklar dehqonchilik, chorvachilik bilan shug‘ullanganlar hamda kulolchilik, to‘qimachilik, bronza quyish ishlari bilan ham yaxshi tanish bo‘lganlar. Farg‘ona o‘troq dehqonchilik manzilgohlardan topib o‘rganilgan topilmalar bu madaniyat sohiblarining O‘rta Osiyoning janubi-g‘arbiy va shimoli-sharqiy hududlari bilan aloqada bo‘lganliklaridan guvohlik beradi.</w:t>
      </w:r>
    </w:p>
    <w:p>
      <w:pPr>
        <w:pStyle w:val="Normal"/>
        <w:jc w:val="both"/>
        <w:rPr/>
      </w:pPr>
      <w:r>
        <w:rPr>
          <w:rFonts w:cs="Times New Roman" w:ascii="Times New Roman" w:hAnsi="Times New Roman"/>
          <w:sz w:val="20"/>
          <w:szCs w:val="20"/>
          <w:highlight w:val="cyan"/>
          <w:lang w:val="en-US" w:eastAsia="en-US"/>
        </w:rPr>
        <w:tab/>
        <w:t>Janubiy Tojikiston hududida mil. av. II ming yillikning O‘rtalari va ikkinchi yarmiga oid bir-biriga o‘xshash va o‘ziga xos tomonlari bilan ajralib turadigan jihatlariga ega makonlar topib o‘rganilgan.</w:t>
      </w:r>
    </w:p>
    <w:p>
      <w:pPr>
        <w:pStyle w:val="Normal"/>
        <w:jc w:val="both"/>
        <w:rPr/>
      </w:pPr>
      <w:r>
        <w:rPr>
          <w:rFonts w:cs="Times New Roman" w:ascii="Times New Roman" w:hAnsi="Times New Roman"/>
          <w:sz w:val="20"/>
          <w:szCs w:val="20"/>
          <w:highlight w:val="cyan"/>
          <w:lang w:val="en-US" w:eastAsia="en-US"/>
        </w:rPr>
        <w:t>Bu erda aholi chorvachilik va dehqonchilik bilan shug‘langan. Bronzadan yasalgan mehnat va jangovar qurollari hamda tosh qurollar topib o‘rganilgan. Sopol idishlari qo‘lda yasalib, o‘yma naqshlar bilan bezatilgan. Surxondaryo, shimoliy Afg‘oniston va janubiy Turkmaniston sopol buyumlariga o‘xshash buyumlar uchraydi. Bu erga mil. av. II ming yillikning ikkinchi yarmida janubi-g‘arbdan dehqonchilik bilan shug‘ullanuvchi qabila kelib o‘rnashgan.</w:t>
      </w:r>
    </w:p>
    <w:p>
      <w:pPr>
        <w:pStyle w:val="Normal"/>
        <w:jc w:val="both"/>
        <w:rPr/>
      </w:pPr>
      <w:r>
        <w:rPr>
          <w:rFonts w:cs="Times New Roman" w:ascii="Times New Roman" w:hAnsi="Times New Roman"/>
          <w:sz w:val="20"/>
          <w:szCs w:val="20"/>
          <w:highlight w:val="cyan"/>
          <w:lang w:val="en-US" w:eastAsia="en-US"/>
        </w:rPr>
        <w:tab/>
      </w:r>
      <w:r>
        <w:rPr>
          <w:rFonts w:cs="Times New Roman" w:ascii="Times New Roman" w:hAnsi="Times New Roman"/>
          <w:b/>
          <w:bCs/>
          <w:sz w:val="20"/>
          <w:szCs w:val="20"/>
          <w:highlight w:val="cyan"/>
          <w:lang w:val="uz-Cyrl-UZ"/>
        </w:rPr>
        <w:t>Janubiy Tojikistonning so‘nggi bronza davri madaniyati.</w:t>
      </w:r>
    </w:p>
    <w:p>
      <w:pPr>
        <w:pStyle w:val="Normal"/>
        <w:ind w:firstLine="283"/>
        <w:jc w:val="both"/>
        <w:rPr/>
      </w:pPr>
      <w:r>
        <w:rPr>
          <w:rFonts w:cs="Times New Roman" w:ascii="Times New Roman" w:hAnsi="Times New Roman"/>
          <w:b/>
          <w:bCs/>
          <w:sz w:val="20"/>
          <w:szCs w:val="20"/>
          <w:highlight w:val="cyan"/>
          <w:lang w:val="uz-Cyrl-UZ"/>
        </w:rPr>
        <w:t xml:space="preserve"> </w:t>
      </w:r>
      <w:r>
        <w:rPr>
          <w:rFonts w:cs="Times New Roman" w:ascii="Times New Roman" w:hAnsi="Times New Roman"/>
          <w:sz w:val="20"/>
          <w:szCs w:val="20"/>
          <w:highlight w:val="cyan"/>
          <w:lang w:val="uz-Cyrl-UZ"/>
        </w:rPr>
        <w:t>O‘rta Osiyoning sunggi bronza davri xududlariga xos kabilalarining yodgorliklari Janubiy Tojikistonda xam keng tarkalgan. Bu erdan utgan asrning 50-60 yillarida arxeolog olimlar A.M Mandelshtam va B.A Litvinskiylar tomonidan Kofirnigon va Vaxsh vohalaridan sorvador kabilalariga oid nesa mozor-ko‘rg‘onlar o‘ganilgan. Ulardan Kofirnahar daryosining kuyi okimidagi tog‘li Bishkent vohasidan Tulxar va Aruktov, Vaxsh vohasidan Tigrovaya Balka, Oyko‘l, Jarko‘l, Makonimor, Kizilsuv va boshka mozor-ko‘rg‘onlarda arxeologik tadkikot ishlari amalga oshirilgan. Ulardan birinsisi shartli ravishda Bishkent madaniyati, ikkinisi esa Vaxsh madaniyati nomi bilan yuritiadi. Bulardan tashkari Janubiy Tojisiton Ko‘ng‘irtut va Tegizak manzilgohlari ham o‘rganilgan.</w:t>
      </w:r>
    </w:p>
    <w:p>
      <w:pPr>
        <w:pStyle w:val="Normal"/>
        <w:ind w:firstLine="283"/>
        <w:jc w:val="both"/>
        <w:rPr/>
      </w:pPr>
      <w:r>
        <w:rPr>
          <w:rFonts w:cs="Times New Roman" w:ascii="Times New Roman" w:hAnsi="Times New Roman"/>
          <w:sz w:val="20"/>
          <w:szCs w:val="20"/>
          <w:highlight w:val="cyan"/>
          <w:lang w:val="uz-Cyrl-UZ"/>
        </w:rPr>
        <w:t>Ilk Tulxar mozor-ko‘rg‘onlarining ayrimlarida murdalar dafn etilgan ayrimlarida esa kuydirib  kuli ko‘milgan. Katakomba usulidagi kabrlar ham mavjud. Kabrlarda ko‘la yasalgan sapol idishlar, bronzadan yasalgan buyumlar ko‘shib ko‘milgan. Ayrim kabrlarda kulolilik arxida yasalgan etdan keltirilgan sapol buyumlari ham mavjud. Beshkentliklar aholisi bir nea etnik guruhni tashkil etgan. Ulardan bir guruhi tadkikoti olimlarning xulosalariga ko‘ra Andronova madaniyatiga xos aholi vakillarini tashkil etgan. Ularning xo‘jaligi orvailikni tashkil etgan.</w:t>
      </w:r>
    </w:p>
    <w:p>
      <w:pPr>
        <w:pStyle w:val="Normal"/>
        <w:ind w:firstLine="283"/>
        <w:jc w:val="both"/>
        <w:rPr/>
      </w:pPr>
      <w:r>
        <w:rPr>
          <w:rFonts w:cs="Times New Roman" w:ascii="Times New Roman" w:hAnsi="Times New Roman"/>
          <w:sz w:val="20"/>
          <w:szCs w:val="20"/>
          <w:highlight w:val="cyan"/>
          <w:lang w:val="uz-Cyrl-UZ"/>
        </w:rPr>
        <w:t xml:space="preserve">Vaxsh vohasi mozor-ko‘rg‘onlarda murdalarni kuydirish odati kuzatilmaydi. Kabrlarning ko‘pilligidagi kuzatuv buyumlari o‘g‘irlangan. Saklanib kolganlari ko‘lda yasalgan sapol buyumlari va bronzadan yasalgan uy-ro‘zg‘or anjomlari, oyna, zeb-ziynat buyumlari- bilakuzuk, uzuk, munoklardan iborat. SHuningdek arxda yasalgan sapol idishlari ham mavjud. </w:t>
      </w:r>
    </w:p>
    <w:p>
      <w:pPr>
        <w:pStyle w:val="Normal"/>
        <w:ind w:firstLine="283"/>
        <w:jc w:val="both"/>
        <w:rPr/>
      </w:pPr>
      <w:r>
        <w:rPr>
          <w:rFonts w:cs="Times New Roman" w:ascii="Times New Roman" w:hAnsi="Times New Roman"/>
          <w:sz w:val="20"/>
          <w:szCs w:val="20"/>
          <w:highlight w:val="cyan"/>
          <w:lang w:val="uz-Cyrl-UZ"/>
        </w:rPr>
        <w:t>Vaxsh mozor-ko‘rg‘onlari va Hisor manzilgohlari aholisi xo‘jalikda orvailik va kisman dehonilik bilan shug‘ullanishgan. Manzilgohlardan topilgan moddiy topilmalarida SHimoliy Baktriyaning so‘nggi bronza davriga Sapolli madaniyatining Molali boskiiga bilan ma’lum alokadorlik kuzatiladi.</w:t>
      </w:r>
    </w:p>
    <w:p>
      <w:pPr>
        <w:pStyle w:val="Normal"/>
        <w:ind w:firstLine="720"/>
        <w:jc w:val="both"/>
        <w:rPr/>
      </w:pPr>
      <w:r>
        <w:rPr>
          <w:rFonts w:cs="Times New Roman" w:ascii="Times New Roman" w:hAnsi="Times New Roman"/>
          <w:sz w:val="20"/>
          <w:szCs w:val="20"/>
          <w:highlight w:val="cyan"/>
          <w:lang w:val="uz-Cyrl-UZ"/>
        </w:rPr>
        <w:t xml:space="preserve">Janubiy Tojikistonning so‘nggi bronza davri bir necha etnik guruhlar tomonidan yaratilgan madaniyat namunalari mil.av. II ming yillikning oxirgi choragi bilan sanalanib, ular mahalliy, Sapolli  va Andronova madaniyalari aholisi vakillaridan iborat bo‘lgan.               </w:t>
      </w:r>
      <w:r>
        <w:rPr>
          <w:rFonts w:cs="Times New Roman" w:ascii="Times New Roman" w:hAnsi="Times New Roman"/>
          <w:b/>
          <w:bCs/>
          <w:sz w:val="20"/>
          <w:szCs w:val="20"/>
          <w:highlight w:val="cyan"/>
          <w:lang w:val="uz-Cyrl-UZ"/>
        </w:rPr>
        <w:t xml:space="preserve"> </w:t>
      </w:r>
    </w:p>
    <w:p>
      <w:pPr>
        <w:pStyle w:val="Normal"/>
        <w:rPr>
          <w:rFonts w:ascii="Times New Roman" w:hAnsi="Times New Roman" w:cs="Times New Roman"/>
          <w:b/>
          <w:b/>
          <w:bCs/>
          <w:sz w:val="20"/>
          <w:szCs w:val="20"/>
          <w:highlight w:val="cyan"/>
          <w:lang w:val="uz-Cyrl-UZ"/>
        </w:rPr>
      </w:pPr>
      <w:r>
        <w:rPr>
          <w:rFonts w:cs="Times New Roman" w:ascii="Times New Roman" w:hAnsi="Times New Roman"/>
          <w:b/>
          <w:bCs/>
          <w:sz w:val="20"/>
          <w:szCs w:val="20"/>
          <w:highlight w:val="cyan"/>
          <w:lang w:val="uz-Cyrl-UZ"/>
        </w:rPr>
      </w:r>
    </w:p>
    <w:p>
      <w:pPr>
        <w:pStyle w:val="Normal"/>
        <w:ind w:firstLine="283"/>
        <w:rPr>
          <w:rFonts w:ascii="Times New Roman" w:hAnsi="Times New Roman" w:cs="Times New Roman"/>
          <w:b/>
          <w:b/>
          <w:bCs/>
          <w:sz w:val="20"/>
          <w:szCs w:val="20"/>
          <w:highlight w:val="cyan"/>
          <w:lang w:val="en-US"/>
        </w:rPr>
      </w:pPr>
      <w:r>
        <w:rPr>
          <w:rFonts w:cs="Times New Roman" w:ascii="Times New Roman" w:hAnsi="Times New Roman"/>
          <w:b/>
          <w:bCs/>
          <w:sz w:val="20"/>
          <w:szCs w:val="20"/>
          <w:highlight w:val="cyan"/>
          <w:lang w:val="uz-Cyrl-UZ"/>
        </w:rPr>
        <w:t>O‘rta Osiyoning arxaik davr arxeologiyasi</w:t>
      </w:r>
    </w:p>
    <w:p>
      <w:pPr>
        <w:pStyle w:val="Normal"/>
        <w:numPr>
          <w:ilvl w:val="0"/>
          <w:numId w:val="3"/>
        </w:numPr>
        <w:jc w:val="both"/>
        <w:rPr>
          <w:rFonts w:ascii="Times New Roman" w:hAnsi="Times New Roman" w:cs="Times New Roman"/>
          <w:sz w:val="20"/>
          <w:szCs w:val="20"/>
          <w:highlight w:val="cyan"/>
          <w:lang w:val="en-US"/>
        </w:rPr>
      </w:pPr>
      <w:r>
        <w:rPr>
          <w:rFonts w:cs="Times New Roman" w:ascii="Times New Roman" w:hAnsi="Times New Roman"/>
          <w:sz w:val="20"/>
          <w:szCs w:val="20"/>
          <w:highlight w:val="cyan"/>
          <w:lang w:val="uz-Cyrl-UZ"/>
        </w:rPr>
        <w:t xml:space="preserve">O‘rta Osiyoning arxaik davri xususiyatlari </w:t>
      </w:r>
    </w:p>
    <w:p>
      <w:pPr>
        <w:pStyle w:val="Normal"/>
        <w:numPr>
          <w:ilvl w:val="0"/>
          <w:numId w:val="3"/>
        </w:numPr>
        <w:jc w:val="both"/>
        <w:rPr>
          <w:rFonts w:ascii="Times New Roman" w:hAnsi="Times New Roman" w:cs="Times New Roman"/>
          <w:sz w:val="20"/>
          <w:szCs w:val="20"/>
          <w:highlight w:val="cyan"/>
          <w:lang w:val="en-US"/>
        </w:rPr>
      </w:pPr>
      <w:r>
        <w:rPr>
          <w:rFonts w:cs="Times New Roman" w:ascii="Times New Roman" w:hAnsi="Times New Roman"/>
          <w:sz w:val="20"/>
          <w:szCs w:val="20"/>
          <w:highlight w:val="cyan"/>
          <w:lang w:val="uz-Cyrl-UZ"/>
        </w:rPr>
        <w:t>Janubiy Turkmaniston arxaik davrida (Daxiston, SHimoliy Parfiya va Marg‘iyona)</w:t>
      </w:r>
    </w:p>
    <w:p>
      <w:pPr>
        <w:pStyle w:val="Normal"/>
        <w:numPr>
          <w:ilvl w:val="0"/>
          <w:numId w:val="3"/>
        </w:numPr>
        <w:jc w:val="both"/>
        <w:rPr>
          <w:rFonts w:ascii="Times New Roman" w:hAnsi="Times New Roman" w:cs="Times New Roman"/>
          <w:sz w:val="20"/>
          <w:szCs w:val="20"/>
          <w:highlight w:val="cyan"/>
          <w:lang w:val="en-US"/>
        </w:rPr>
      </w:pPr>
      <w:r>
        <w:rPr>
          <w:rFonts w:cs="Times New Roman" w:ascii="Times New Roman" w:hAnsi="Times New Roman"/>
          <w:sz w:val="20"/>
          <w:szCs w:val="20"/>
          <w:highlight w:val="cyan"/>
          <w:lang w:val="uz-Cyrl-UZ"/>
        </w:rPr>
        <w:t>O‘rta Osiyoning janubiy o‘lkalari arxaik davri arxeologiyasi (Baqtriya va So‘g‘d va Ustrushona, Xorazm)</w:t>
      </w:r>
    </w:p>
    <w:p>
      <w:pPr>
        <w:pStyle w:val="Normal"/>
        <w:numPr>
          <w:ilvl w:val="0"/>
          <w:numId w:val="3"/>
        </w:numPr>
        <w:jc w:val="both"/>
        <w:rPr>
          <w:rFonts w:ascii="Times New Roman" w:hAnsi="Times New Roman" w:cs="Times New Roman"/>
          <w:sz w:val="20"/>
          <w:szCs w:val="20"/>
          <w:highlight w:val="cyan"/>
          <w:lang w:val="en-US"/>
        </w:rPr>
      </w:pPr>
      <w:r>
        <w:rPr>
          <w:rFonts w:cs="Times New Roman" w:ascii="Times New Roman" w:hAnsi="Times New Roman"/>
          <w:sz w:val="20"/>
          <w:szCs w:val="20"/>
          <w:highlight w:val="cyan"/>
          <w:lang w:val="uz-Cyrl-UZ"/>
        </w:rPr>
        <w:t xml:space="preserve">O‘zbekistonning arxaik davri madaniyatlari (CHust, Eylaton va Burgulik) </w:t>
      </w:r>
    </w:p>
    <w:p>
      <w:pPr>
        <w:pStyle w:val="Normal"/>
        <w:numPr>
          <w:ilvl w:val="0"/>
          <w:numId w:val="3"/>
        </w:numPr>
        <w:jc w:val="both"/>
        <w:rPr/>
      </w:pPr>
      <w:r>
        <w:rPr>
          <w:rFonts w:cs="Times New Roman" w:ascii="Times New Roman" w:hAnsi="Times New Roman"/>
          <w:sz w:val="20"/>
          <w:szCs w:val="20"/>
          <w:highlight w:val="cyan"/>
          <w:lang w:val="uz-Cyrl-UZ"/>
        </w:rPr>
        <w:t>Qadimgi qo‘chmanchilar va ularning moddiy madaniyati</w:t>
      </w:r>
      <w:r>
        <w:rPr>
          <w:rFonts w:cs="Times New Roman" w:ascii="Times New Roman" w:hAnsi="Times New Roman"/>
          <w:sz w:val="20"/>
          <w:szCs w:val="20"/>
          <w:highlight w:val="cyan"/>
          <w:lang w:val="en-US"/>
        </w:rPr>
        <w:tab/>
      </w:r>
    </w:p>
    <w:p>
      <w:pPr>
        <w:pStyle w:val="Normal"/>
        <w:ind w:firstLine="283"/>
        <w:jc w:val="both"/>
        <w:rPr/>
      </w:pPr>
      <w:r>
        <w:rPr>
          <w:rFonts w:cs="Times New Roman" w:ascii="Times New Roman" w:hAnsi="Times New Roman"/>
          <w:sz w:val="20"/>
          <w:szCs w:val="20"/>
          <w:highlight w:val="cyan"/>
          <w:lang w:val="uz-Cyrl-UZ"/>
        </w:rPr>
        <w:t xml:space="preserve">O‘rta Osiyo </w:t>
      </w:r>
      <w:r>
        <w:rPr>
          <w:rFonts w:cs="Times New Roman" w:ascii="Times New Roman" w:hAnsi="Times New Roman"/>
          <w:sz w:val="20"/>
          <w:szCs w:val="20"/>
          <w:highlight w:val="cyan"/>
          <w:lang w:val="en-US"/>
        </w:rPr>
        <w:t>hududidan topilgan dastalbki temir buyumlar mil. av. I ming yillikning boshlari (Anov-IX-VIII, Daratepa-mil. av. VII-VI, Quyisoy-mil. av. VII-VI, Dalvarzintepa - mil. av. VIII</w:t>
      </w:r>
      <w:r>
        <w:rPr>
          <w:rFonts w:cs="Times New Roman" w:ascii="Times New Roman" w:hAnsi="Times New Roman"/>
          <w:sz w:val="20"/>
          <w:szCs w:val="20"/>
          <w:highlight w:val="cyan"/>
        </w:rPr>
        <w:t>-</w:t>
      </w:r>
      <w:r>
        <w:rPr>
          <w:rFonts w:cs="Times New Roman" w:ascii="Times New Roman" w:hAnsi="Times New Roman"/>
          <w:sz w:val="20"/>
          <w:szCs w:val="20"/>
          <w:highlight w:val="cyan"/>
          <w:lang w:val="en-US"/>
        </w:rPr>
        <w:t>VII</w:t>
      </w:r>
      <w:r>
        <w:rPr>
          <w:rFonts w:cs="Times New Roman" w:ascii="Times New Roman" w:hAnsi="Times New Roman"/>
          <w:sz w:val="20"/>
          <w:szCs w:val="20"/>
          <w:highlight w:val="cyan"/>
        </w:rPr>
        <w:t xml:space="preserve">) bilan sanaladi. </w:t>
      </w:r>
      <w:r>
        <w:rPr>
          <w:rFonts w:cs="Times New Roman" w:ascii="Times New Roman" w:hAnsi="Times New Roman"/>
          <w:sz w:val="20"/>
          <w:szCs w:val="20"/>
          <w:highlight w:val="cyan"/>
          <w:lang w:val="en-US"/>
        </w:rPr>
        <w:t>Lekin ularning keng tarqalishi mil. av. VI-V asrlarga to‘g‘ri keladi.  SHuning uchun ham O‘rta Osiyoda ilk temir davrining boshlanishi sanash to‘g‘risida ilmiy munozaralar mavjud. Ba’zi bir olimlar O‘rta Osiyoda ilk temir davri Eron va Hindistonga zamondosh bo‘lib, mil. av. X</w:t>
      </w:r>
      <w:r>
        <w:rPr>
          <w:rFonts w:cs="Times New Roman" w:ascii="Times New Roman" w:hAnsi="Times New Roman"/>
          <w:sz w:val="20"/>
          <w:szCs w:val="20"/>
          <w:highlight w:val="cyan"/>
        </w:rPr>
        <w:t>-</w:t>
      </w:r>
      <w:r>
        <w:rPr>
          <w:rFonts w:cs="Times New Roman" w:ascii="Times New Roman" w:hAnsi="Times New Roman"/>
          <w:sz w:val="20"/>
          <w:szCs w:val="20"/>
          <w:highlight w:val="cyan"/>
          <w:lang w:val="en-US"/>
        </w:rPr>
        <w:t>VIII</w:t>
      </w:r>
      <w:r>
        <w:rPr>
          <w:rFonts w:cs="Times New Roman" w:ascii="Times New Roman" w:hAnsi="Times New Roman"/>
          <w:sz w:val="20"/>
          <w:szCs w:val="20"/>
          <w:highlight w:val="cyan"/>
        </w:rPr>
        <w:t xml:space="preserve"> asrlarda  boshlangan deb hisoblaydilar. </w:t>
      </w:r>
      <w:r>
        <w:rPr>
          <w:rFonts w:cs="Times New Roman" w:ascii="Times New Roman" w:hAnsi="Times New Roman"/>
          <w:sz w:val="20"/>
          <w:szCs w:val="20"/>
          <w:highlight w:val="cyan"/>
          <w:lang w:val="en-US"/>
        </w:rPr>
        <w:t>O‘rta Osiyo hududidan topilgan barcha temir buyumlarning  sanalaridan xulosa qilib, bu erda ilk temir davrini mil. av. VII</w:t>
      </w:r>
      <w:r>
        <w:rPr>
          <w:rFonts w:cs="Times New Roman" w:ascii="Times New Roman" w:hAnsi="Times New Roman"/>
          <w:sz w:val="20"/>
          <w:szCs w:val="20"/>
          <w:highlight w:val="cyan"/>
        </w:rPr>
        <w:t>-</w:t>
      </w:r>
      <w:r>
        <w:rPr>
          <w:rFonts w:cs="Times New Roman" w:ascii="Times New Roman" w:hAnsi="Times New Roman"/>
          <w:sz w:val="20"/>
          <w:szCs w:val="20"/>
          <w:highlight w:val="cyan"/>
          <w:lang w:val="en-US"/>
        </w:rPr>
        <w:t>IV</w:t>
      </w:r>
      <w:r>
        <w:rPr>
          <w:rFonts w:cs="Times New Roman" w:ascii="Times New Roman" w:hAnsi="Times New Roman"/>
          <w:sz w:val="20"/>
          <w:szCs w:val="20"/>
          <w:highlight w:val="cyan"/>
        </w:rPr>
        <w:t xml:space="preserve"> asrlar deb hisoblash maqsadga muvofiq. </w:t>
      </w:r>
      <w:r>
        <w:rPr>
          <w:rFonts w:cs="Times New Roman" w:ascii="Times New Roman" w:hAnsi="Times New Roman"/>
          <w:sz w:val="20"/>
          <w:szCs w:val="20"/>
          <w:highlight w:val="cyan"/>
          <w:lang w:val="en-US"/>
        </w:rPr>
        <w:t>Mil. av. X-VIII asrlarni esa bronza davridan ilk temir asriga o‘tish davri, deb hisoblash mumkin.</w:t>
      </w:r>
    </w:p>
    <w:p>
      <w:pPr>
        <w:pStyle w:val="Normal"/>
        <w:jc w:val="both"/>
        <w:rPr/>
      </w:pPr>
      <w:r>
        <w:rPr>
          <w:rFonts w:cs="Times New Roman" w:ascii="Times New Roman" w:hAnsi="Times New Roman"/>
          <w:sz w:val="20"/>
          <w:szCs w:val="20"/>
          <w:highlight w:val="cyan"/>
          <w:lang w:val="en-US"/>
        </w:rPr>
        <w:tab/>
        <w:t>Umuman, mil. av. I ming yillikning boshlarida O‘rta Osiyo hududida yashagan qadimgi dehqon, dehqon-</w:t>
      </w:r>
      <w:r>
        <w:rPr>
          <w:rFonts w:cs="Times New Roman" w:ascii="Times New Roman" w:hAnsi="Times New Roman"/>
          <w:sz w:val="20"/>
          <w:szCs w:val="20"/>
          <w:highlight w:val="cyan"/>
          <w:lang w:val="uz-Cyrl-UZ"/>
        </w:rPr>
        <w:t>z</w:t>
      </w:r>
      <w:r>
        <w:rPr>
          <w:rFonts w:cs="Times New Roman" w:ascii="Times New Roman" w:hAnsi="Times New Roman"/>
          <w:sz w:val="20"/>
          <w:szCs w:val="20"/>
          <w:highlight w:val="cyan"/>
          <w:lang w:val="en-US"/>
        </w:rPr>
        <w:t>arvodor va chorvador qabilalari ijtimoiy-iqtisodiy va madaniy hayotida qator o‘zgarishlar sodir bo‘ladi. O‘troq dehqonchilik vohalarida sug‘orish tizimi yanada takomillashib,  dehqonlar tomonidan yangi erlar o‘zlashtirildi. Manzilgohlarning soni ortib, ularning maydoni kengayadi, hamda ichki strukturasi murakkablashib, yirik shaharlar qaror topadi. SHahar va qishloqlarda  me’morchilik va hunarmandchilik takomillashadi. Bu esa ikkinchi ijtimoiy mehnat taqsimoti-dehqonchilikdan hunarmandchilikning ajralib chiqish jarayonini ta’minlaydi. Yirik davlat birlashmalari paydo bo‘ladi.</w:t>
      </w:r>
    </w:p>
    <w:p>
      <w:pPr>
        <w:pStyle w:val="Normal"/>
        <w:jc w:val="both"/>
        <w:rPr/>
      </w:pPr>
      <w:r>
        <w:rPr>
          <w:rFonts w:cs="Times New Roman" w:ascii="Times New Roman" w:hAnsi="Times New Roman"/>
          <w:sz w:val="20"/>
          <w:szCs w:val="20"/>
          <w:highlight w:val="cyan"/>
          <w:lang w:val="en-US"/>
        </w:rPr>
        <w:tab/>
        <w:t>CHo‘l, tog‘ va tog‘ oldi hududlari ko‘chmanchi chorvadorlar tomonidan egallanib, chorvachilik qabilalarining ajralib chiqish jarayoni o‘z poyoniga etadi.</w:t>
      </w:r>
    </w:p>
    <w:p>
      <w:pPr>
        <w:pStyle w:val="Normal"/>
        <w:jc w:val="both"/>
        <w:rPr/>
      </w:pPr>
      <w:r>
        <w:rPr>
          <w:rFonts w:cs="Times New Roman" w:ascii="Times New Roman" w:hAnsi="Times New Roman"/>
          <w:sz w:val="20"/>
          <w:szCs w:val="20"/>
          <w:highlight w:val="cyan"/>
          <w:lang w:val="en-US"/>
        </w:rPr>
        <w:tab/>
        <w:t xml:space="preserve">O‘rta Osiyoda mil. av. I  ming yillikning boshlariga oid ko‘plab yodgorliklar o‘rganilgan. Ular ichida YOzdepa, Aravalilidepa, Ko‘hnatepa, Uchdepa, (Turkmaniston), Kuchuktepa. Bandixon, Qiziltepa (Surxon vohasi), Sangirtepa, Uzunqir, Daratepa, CHiroqchitepa, Erqo‘rg‘on (Qashqadaryo), Afrasiyob. Ko‘ktepa, (Samarqand) Dolvarzintepa, CHust va Ashkoltepa (Farg‘ona) lardan topilgan moddiy manbalar diqqatga sazovordir. </w:t>
      </w:r>
    </w:p>
    <w:p>
      <w:pPr>
        <w:pStyle w:val="Normal"/>
        <w:jc w:val="both"/>
        <w:rPr/>
      </w:pPr>
      <w:r>
        <w:rPr>
          <w:rFonts w:cs="Times New Roman" w:ascii="Times New Roman" w:hAnsi="Times New Roman"/>
          <w:sz w:val="20"/>
          <w:szCs w:val="20"/>
          <w:highlight w:val="cyan"/>
          <w:lang w:val="en-US"/>
        </w:rPr>
        <w:tab/>
        <w:t>Ushbu yodgorliklarning quyi qatlamlari,</w:t>
      </w:r>
      <w:r>
        <w:rPr>
          <w:rFonts w:cs="Times New Roman" w:ascii="Times New Roman" w:hAnsi="Times New Roman"/>
          <w:sz w:val="20"/>
          <w:szCs w:val="20"/>
          <w:highlight w:val="cyan"/>
          <w:lang w:val="uz-Cyrl-UZ"/>
        </w:rPr>
        <w:t xml:space="preserve"> </w:t>
      </w:r>
      <w:r>
        <w:rPr>
          <w:rFonts w:cs="Times New Roman" w:ascii="Times New Roman" w:hAnsi="Times New Roman"/>
          <w:sz w:val="20"/>
          <w:szCs w:val="20"/>
          <w:highlight w:val="cyan"/>
          <w:lang w:val="en-US"/>
        </w:rPr>
        <w:t>YOz I bilan belgilanib, ularning sanasi mil. av. 900-650 yillar doirasida bo‘lgan.</w:t>
      </w:r>
    </w:p>
    <w:p>
      <w:pPr>
        <w:pStyle w:val="Normal"/>
        <w:jc w:val="both"/>
        <w:rPr/>
      </w:pPr>
      <w:r>
        <w:rPr>
          <w:rFonts w:cs="Times New Roman" w:ascii="Times New Roman" w:hAnsi="Times New Roman"/>
          <w:sz w:val="20"/>
          <w:szCs w:val="20"/>
          <w:highlight w:val="cyan"/>
          <w:lang w:val="en-US"/>
        </w:rPr>
        <w:tab/>
        <w:t>So‘ngi bronzadan ilk temir asrga o‘tish davriga xos bo‘lgan belgilaridan biri bu-sopol buyumlarni qo‘lda yasash, hamda ularga angob berib  naqshlar solish an’anasining  kuchayishidir. Bu davrda  sopol buyumlarni qo‘lda yasash an’anasi saqlangan holda, kulolchilik charxidan keng foydalanila boshlanadi.</w:t>
      </w:r>
    </w:p>
    <w:p>
      <w:pPr>
        <w:pStyle w:val="Normal"/>
        <w:jc w:val="both"/>
        <w:rPr/>
      </w:pPr>
      <w:r>
        <w:rPr>
          <w:rFonts w:cs="Times New Roman" w:ascii="Times New Roman" w:hAnsi="Times New Roman"/>
          <w:sz w:val="20"/>
          <w:szCs w:val="20"/>
          <w:highlight w:val="cyan"/>
          <w:lang w:val="en-US"/>
        </w:rPr>
        <w:tab/>
        <w:t>O‘rta Osiyoning janubiy hududlari, xususan, Janubiy Turkmaniston (Kopetdog‘ yonbag‘irlari, Ser</w:t>
      </w:r>
      <w:r>
        <w:rPr>
          <w:rFonts w:cs="Times New Roman" w:ascii="Times New Roman" w:hAnsi="Times New Roman"/>
          <w:sz w:val="20"/>
          <w:szCs w:val="20"/>
          <w:highlight w:val="cyan"/>
          <w:lang w:val="uz-Cyrl-UZ"/>
        </w:rPr>
        <w:t>a</w:t>
      </w:r>
      <w:r>
        <w:rPr>
          <w:rFonts w:cs="Times New Roman" w:ascii="Times New Roman" w:hAnsi="Times New Roman"/>
          <w:sz w:val="20"/>
          <w:szCs w:val="20"/>
          <w:highlight w:val="cyan"/>
          <w:lang w:val="en-US"/>
        </w:rPr>
        <w:t>xs va Murg‘ob vohalari) Surxon, Janubiy Tojikiston, Qashqadaryo, Zarafshon vohalari hamda Farg‘ona vodiysi hududlarida muhim o‘zgarishlar: dehqonchilikning rivojlanishi va yangi dehqonchilik vohalarining o‘zlashtirilishi hamda sug‘orish tizimining takomillashishi kuzatiladi. Manzilgohlar soni ortib, muhim madaniy-iqtisodiy markazlar paydo bo‘ladi.</w:t>
      </w:r>
    </w:p>
    <w:p>
      <w:pPr>
        <w:pStyle w:val="Normal"/>
        <w:jc w:val="both"/>
        <w:rPr/>
      </w:pPr>
      <w:r>
        <w:rPr>
          <w:rFonts w:cs="Times New Roman" w:ascii="Times New Roman" w:hAnsi="Times New Roman"/>
          <w:sz w:val="20"/>
          <w:szCs w:val="20"/>
          <w:highlight w:val="cyan"/>
          <w:lang w:val="en-US"/>
        </w:rPr>
        <w:tab/>
        <w:t xml:space="preserve">Qadimgi CHoch va Ustrushona hududlarida ham o‘zgarishlar bo‘ladi. Bu erda aholining  o‘troqlashuvi va dehqonchilik xo‘jaligi shaklining vujudga kelish kuzatiladi. </w:t>
      </w:r>
    </w:p>
    <w:p>
      <w:pPr>
        <w:pStyle w:val="Normal"/>
        <w:jc w:val="both"/>
        <w:rPr/>
      </w:pPr>
      <w:r>
        <w:rPr>
          <w:rFonts w:cs="Times New Roman" w:ascii="Times New Roman" w:hAnsi="Times New Roman"/>
          <w:sz w:val="20"/>
          <w:szCs w:val="20"/>
          <w:highlight w:val="cyan"/>
          <w:lang w:val="en-US"/>
        </w:rPr>
        <w:tab/>
        <w:t xml:space="preserve">Dehqonchilik vohalari atrofida, hamda shimoliy va sharqiy mintaqalarida xo‘jalikning muhim shakli-ko‘chmanchi chorvachilik paydo bo‘ldi. Ko‘chmanchi-chorvador qabilalarining moddiy madaniyatiga oid topilmalar Orolbo‘yi, Sirdaryoning quyi </w:t>
      </w:r>
      <w:r>
        <w:rPr>
          <w:rFonts w:cs="Times New Roman" w:ascii="Times New Roman" w:hAnsi="Times New Roman"/>
          <w:sz w:val="20"/>
          <w:szCs w:val="20"/>
          <w:highlight w:val="cyan"/>
          <w:lang w:val="uz-Cyrl-UZ"/>
        </w:rPr>
        <w:t>o</w:t>
      </w:r>
      <w:r>
        <w:rPr>
          <w:rFonts w:cs="Times New Roman" w:ascii="Times New Roman" w:hAnsi="Times New Roman"/>
          <w:sz w:val="20"/>
          <w:szCs w:val="20"/>
          <w:highlight w:val="cyan"/>
          <w:lang w:val="en-US"/>
        </w:rPr>
        <w:t>qimi Janubiy Tojikiston hududlaridan topib tekshirilgan. Ular o‘troq dehq</w:t>
      </w:r>
      <w:r>
        <w:rPr>
          <w:rFonts w:cs="Times New Roman" w:ascii="Times New Roman" w:hAnsi="Times New Roman"/>
          <w:sz w:val="20"/>
          <w:szCs w:val="20"/>
          <w:highlight w:val="cyan"/>
          <w:lang w:val="uz-Cyrl-UZ"/>
        </w:rPr>
        <w:t>onchilik</w:t>
      </w:r>
      <w:r>
        <w:rPr>
          <w:rFonts w:cs="Times New Roman" w:ascii="Times New Roman" w:hAnsi="Times New Roman"/>
          <w:sz w:val="20"/>
          <w:szCs w:val="20"/>
          <w:highlight w:val="cyan"/>
          <w:lang w:val="en-US"/>
        </w:rPr>
        <w:t xml:space="preserve"> aholisi bilan doimiy aloqada bo‘lganlar.  Ular O‘rtasidagi aloqalar va o‘zaro ta’sir O‘rta Osiyoning tarixiy taraqqiyotidagi muhim xususiyatlardan biri hisoblanadi.</w:t>
      </w:r>
    </w:p>
    <w:p>
      <w:pPr>
        <w:pStyle w:val="Normal"/>
        <w:jc w:val="both"/>
        <w:rPr/>
      </w:pPr>
      <w:r>
        <w:rPr>
          <w:rFonts w:cs="Times New Roman" w:ascii="Times New Roman" w:hAnsi="Times New Roman"/>
          <w:sz w:val="20"/>
          <w:szCs w:val="20"/>
          <w:highlight w:val="cyan"/>
          <w:lang w:val="en-US"/>
        </w:rPr>
        <w:tab/>
        <w:t>Mil. av. I ming yillikning  boshlarida O‘rta Osiyoning barcha hududlarida  yashovchi  xalqlar ijtimoiy hayotida sodir bo‘lgan o‘zgarishlarning eng muhimi temirdan yasalagan mehnat qurollari, qurol-yaro</w:t>
      </w:r>
      <w:r>
        <w:rPr>
          <w:rFonts w:cs="Times New Roman" w:ascii="Times New Roman" w:hAnsi="Times New Roman"/>
          <w:sz w:val="20"/>
          <w:szCs w:val="20"/>
          <w:highlight w:val="cyan"/>
          <w:lang w:val="uz-Cyrl-UZ"/>
        </w:rPr>
        <w:t>g‘</w:t>
      </w:r>
      <w:r>
        <w:rPr>
          <w:rFonts w:cs="Times New Roman" w:ascii="Times New Roman" w:hAnsi="Times New Roman"/>
          <w:sz w:val="20"/>
          <w:szCs w:val="20"/>
          <w:highlight w:val="cyan"/>
          <w:lang w:val="en-US"/>
        </w:rPr>
        <w:t>lar va zeb-ziynat buyumlarining tarqalishidir.</w:t>
      </w:r>
    </w:p>
    <w:p>
      <w:pPr>
        <w:pStyle w:val="Normal"/>
        <w:jc w:val="both"/>
        <w:rPr/>
      </w:pPr>
      <w:r>
        <w:rPr>
          <w:rFonts w:cs="Times New Roman" w:ascii="Times New Roman" w:hAnsi="Times New Roman"/>
          <w:sz w:val="20"/>
          <w:szCs w:val="20"/>
          <w:highlight w:val="cyan"/>
          <w:lang w:val="en-US"/>
        </w:rPr>
        <w:tab/>
        <w:t xml:space="preserve"> O‘rta Osiyo hududida qaror topgan umumiy va o‘ziga xos </w:t>
      </w:r>
      <w:r>
        <w:rPr>
          <w:rFonts w:cs="Times New Roman" w:ascii="Times New Roman" w:hAnsi="Times New Roman"/>
          <w:sz w:val="20"/>
          <w:szCs w:val="20"/>
          <w:highlight w:val="cyan"/>
          <w:lang w:val="uz-Cyrl-UZ"/>
        </w:rPr>
        <w:t>x</w:t>
      </w:r>
      <w:r>
        <w:rPr>
          <w:rFonts w:cs="Times New Roman" w:ascii="Times New Roman" w:hAnsi="Times New Roman"/>
          <w:sz w:val="20"/>
          <w:szCs w:val="20"/>
          <w:highlight w:val="cyan"/>
          <w:lang w:val="en-US"/>
        </w:rPr>
        <w:t>ususiyatlari bilan ajralib turuvchi bir necha dehqonchilik madaniy markazlari aholisining  ijtimoiy munosabatlari, diniy tushunchalari, tarixiy viloyatlar, ilk davlat birlashmalari, tabiy-geografik joylar, alohida joylar va ularning chegaralari bilan bog‘liq bo‘lgan qisqa ma’lumotlar «Avesto», ahamoniylarning  mixsimon yozuvlari va yunon-rim tarixchilarning asarlarida o‘z aksini topgan.</w:t>
      </w:r>
    </w:p>
    <w:p>
      <w:pPr>
        <w:pStyle w:val="Normal"/>
        <w:jc w:val="both"/>
        <w:rPr/>
      </w:pPr>
      <w:r>
        <w:rPr>
          <w:rFonts w:cs="Times New Roman" w:ascii="Times New Roman" w:hAnsi="Times New Roman"/>
          <w:sz w:val="20"/>
          <w:szCs w:val="20"/>
          <w:highlight w:val="cyan"/>
          <w:lang w:val="en-US"/>
        </w:rPr>
        <w:tab/>
        <w:t xml:space="preserve">«Avesto»da O‘rta Osiyodagi qadimgi davlat birlashmalari, tarixiy viloyatlar: Ariyonam Vayjo yoki Arieyshayona, Mouru, Sug‘da, Baxdi, Xvarizam hamda  qadimgi ko‘chmanchi chovador qabilalari </w:t>
      </w:r>
      <w:r>
        <w:rPr>
          <w:rFonts w:cs="Times New Roman" w:ascii="Times New Roman" w:hAnsi="Times New Roman"/>
          <w:sz w:val="20"/>
          <w:szCs w:val="20"/>
          <w:highlight w:val="cyan"/>
          <w:lang w:val="uz-Cyrl-UZ"/>
        </w:rPr>
        <w:t>turlar</w:t>
      </w:r>
      <w:r>
        <w:rPr>
          <w:rFonts w:cs="Times New Roman" w:ascii="Times New Roman" w:hAnsi="Times New Roman"/>
          <w:sz w:val="20"/>
          <w:szCs w:val="20"/>
          <w:highlight w:val="cyan"/>
          <w:lang w:val="en-US"/>
        </w:rPr>
        <w:t xml:space="preserve"> haqida ma’lumotlar mavjud.</w:t>
      </w:r>
    </w:p>
    <w:p>
      <w:pPr>
        <w:pStyle w:val="Normal"/>
        <w:jc w:val="both"/>
        <w:rPr/>
      </w:pPr>
      <w:r>
        <w:rPr>
          <w:rFonts w:cs="Times New Roman" w:ascii="Times New Roman" w:hAnsi="Times New Roman"/>
          <w:sz w:val="20"/>
          <w:szCs w:val="20"/>
          <w:highlight w:val="cyan"/>
          <w:lang w:val="en-US"/>
        </w:rPr>
        <w:tab/>
        <w:t>Qadimgi fors yozuvlarida ushbu viloyatlar Margush, Sug‘uda, Baqtrish, Xvarazmish, Parsava, hamda yunon tarixchilarining asarlarida  esa Marg‘iyona, So‘g‘diyona, Baqtriyona, Xorasmiya, Parfiyona nomlari bilan tilga olinadi. Fors yozuvlarida O‘rta Osiyoning shimolida yashovchi ko‘chmanchi chorvador qabilalari saklar, yunon tarixchilarining asarlarida skiflar va massagetlar deb atalgan. SHimoli-shaqiy hududdagi dahqonchilik vohalari: Ustrushona, CHoch va Farg‘ona vodiysi to‘g‘risida  ma’lumotlar keyingi davrlarga oid Xitoy manbalarda uchraydi. Asrimizning ikkinchi yarmidan boshlab olib borilgan keng qamrovli arxeologik dala- tadqiqot ishlarining natijalari O‘rta Osiyo hududi doirasida tashkil topgan ushbu tarixiy-madaniy viloyatlardagi yodgorliklarning yuqori  sanasini mil. av. I ming yillikning boshlariga  doir ekanligini ko‘rsatadi. Lekin, ushbu tarixiy viloyatlarning to‘liq shakllangan davrini mil. av. VII</w:t>
      </w:r>
      <w:r>
        <w:rPr>
          <w:rFonts w:cs="Times New Roman" w:ascii="Times New Roman" w:hAnsi="Times New Roman"/>
          <w:sz w:val="20"/>
          <w:szCs w:val="20"/>
          <w:highlight w:val="cyan"/>
        </w:rPr>
        <w:t>-</w:t>
      </w:r>
      <w:r>
        <w:rPr>
          <w:rFonts w:cs="Times New Roman" w:ascii="Times New Roman" w:hAnsi="Times New Roman"/>
          <w:sz w:val="20"/>
          <w:szCs w:val="20"/>
          <w:highlight w:val="cyan"/>
          <w:lang w:val="en-US"/>
        </w:rPr>
        <w:t>VI</w:t>
      </w:r>
      <w:r>
        <w:rPr>
          <w:rFonts w:cs="Times New Roman" w:ascii="Times New Roman" w:hAnsi="Times New Roman"/>
          <w:sz w:val="20"/>
          <w:szCs w:val="20"/>
          <w:highlight w:val="cyan"/>
        </w:rPr>
        <w:t xml:space="preserve"> asrlar deb hisoblash mumkin. </w:t>
      </w:r>
    </w:p>
    <w:p>
      <w:pPr>
        <w:pStyle w:val="Normal"/>
        <w:jc w:val="both"/>
        <w:rPr/>
      </w:pPr>
      <w:r>
        <w:rPr>
          <w:rFonts w:cs="Times New Roman" w:ascii="Times New Roman" w:hAnsi="Times New Roman"/>
          <w:sz w:val="20"/>
          <w:szCs w:val="20"/>
          <w:highlight w:val="cyan"/>
        </w:rPr>
        <w:tab/>
        <w:t>O‘rta Osiyo hududida ilk temir davri yodgorliklari yaxshi o‘rganilgan vohalardan biri-Marv vohasidir. Bu vohadagi dastlabki yodgorlik (YOzdepa, Aravali depa, Ko‘hnadepa va Uchdepa)</w:t>
      </w:r>
      <w:r>
        <w:rPr>
          <w:rFonts w:cs="Times New Roman" w:ascii="Times New Roman" w:hAnsi="Times New Roman"/>
          <w:sz w:val="20"/>
          <w:szCs w:val="20"/>
          <w:highlight w:val="cyan"/>
          <w:lang w:val="uz-Cyrl-UZ"/>
        </w:rPr>
        <w:t xml:space="preserve"> </w:t>
      </w:r>
      <w:r>
        <w:rPr>
          <w:rFonts w:cs="Times New Roman" w:ascii="Times New Roman" w:hAnsi="Times New Roman"/>
          <w:sz w:val="20"/>
          <w:szCs w:val="20"/>
          <w:highlight w:val="cyan"/>
        </w:rPr>
        <w:t xml:space="preserve">lar amerikalik tadqiqotchi R.Pompeli tomonidan ochilgan. Tadqiqot ishlarini esa janubiy Turkmaniston kompleks arxeologik ekspeditsiyasi tomonidan 1946 yil boshlanib, 1954-56 yillarda esa keng ko‘lamli qazish ishlari olib borilgan. </w:t>
      </w:r>
      <w:r>
        <w:rPr>
          <w:rFonts w:cs="Times New Roman" w:ascii="Times New Roman" w:hAnsi="Times New Roman"/>
          <w:sz w:val="20"/>
          <w:szCs w:val="20"/>
          <w:highlight w:val="cyan"/>
          <w:lang w:val="en-US"/>
        </w:rPr>
        <w:t xml:space="preserve">Natijada YOzdepa manzilgohining ilk temir asri sanalari belgilab olingan: YOz I mil. avv. 900-650 yillar, YOz II mil. avv. 650-500 yillar, YOz III mil. avv. 500-350 yillar deb belgilangan. Bu voha Murg‘ob daryosining irmoqlari bilan sug‘orilgan. Bir necha dehqonchilik vohalariga bo‘linadi. </w:t>
      </w:r>
    </w:p>
    <w:p>
      <w:pPr>
        <w:pStyle w:val="Normal"/>
        <w:numPr>
          <w:ilvl w:val="0"/>
          <w:numId w:val="12"/>
        </w:numPr>
        <w:jc w:val="both"/>
        <w:rPr/>
      </w:pPr>
      <w:r>
        <w:rPr>
          <w:rFonts w:cs="Times New Roman" w:ascii="Times New Roman" w:hAnsi="Times New Roman"/>
          <w:sz w:val="20"/>
          <w:szCs w:val="20"/>
          <w:highlight w:val="cyan"/>
          <w:lang w:val="en-US"/>
        </w:rPr>
        <w:t>Sitadel (ark) ga ega bo‘lgan yirik manzilgohlar.</w:t>
      </w:r>
    </w:p>
    <w:p>
      <w:pPr>
        <w:pStyle w:val="Normal"/>
        <w:numPr>
          <w:ilvl w:val="0"/>
          <w:numId w:val="12"/>
        </w:numPr>
        <w:jc w:val="both"/>
        <w:rPr/>
      </w:pPr>
      <w:r>
        <w:rPr>
          <w:rFonts w:cs="Times New Roman" w:ascii="Times New Roman" w:hAnsi="Times New Roman"/>
          <w:sz w:val="20"/>
          <w:szCs w:val="20"/>
          <w:highlight w:val="cyan"/>
        </w:rPr>
        <w:t xml:space="preserve">Sitadelsiz yirik hajmdagi manzigohlar. </w:t>
      </w:r>
    </w:p>
    <w:p>
      <w:pPr>
        <w:pStyle w:val="Normal"/>
        <w:numPr>
          <w:ilvl w:val="0"/>
          <w:numId w:val="12"/>
        </w:numPr>
        <w:jc w:val="both"/>
        <w:rPr/>
      </w:pPr>
      <w:r>
        <w:rPr>
          <w:rFonts w:cs="Times New Roman" w:ascii="Times New Roman" w:hAnsi="Times New Roman"/>
          <w:sz w:val="20"/>
          <w:szCs w:val="20"/>
          <w:highlight w:val="cyan"/>
        </w:rPr>
        <w:t>Kichik hajmdagi qishloqlar (uy- qo‘rg‘onlar).</w:t>
      </w:r>
    </w:p>
    <w:p>
      <w:pPr>
        <w:pStyle w:val="21"/>
        <w:rPr/>
      </w:pPr>
      <w:r>
        <w:rPr>
          <w:rFonts w:cs="Times New Roman" w:ascii="Times New Roman" w:hAnsi="Times New Roman"/>
          <w:sz w:val="20"/>
          <w:szCs w:val="20"/>
          <w:highlight w:val="cyan"/>
          <w:lang w:val="ru-RU" w:eastAsia="ru-RU"/>
        </w:rPr>
        <w:tab/>
        <w:t xml:space="preserve">Keltirilgan manzilgohlar ichida YOzdepa arxeologik jihatdan yaxshi o‘rganilgan. Manzilgohning quyi qatlami mil. av. 900-650 yillarga oid. Uning maydoni 16 ga. dan iborat bo‘lib, uy-joy qoldiqlari, baland sahni ustiga qurilgan yirik imorat-qo‘rg‘on joylashgan. </w:t>
      </w:r>
      <w:r>
        <w:rPr>
          <w:rFonts w:cs="Times New Roman" w:ascii="Times New Roman" w:hAnsi="Times New Roman"/>
          <w:sz w:val="20"/>
          <w:szCs w:val="20"/>
          <w:highlight w:val="cyan"/>
          <w:lang w:val="en-US" w:eastAsia="ru-RU"/>
        </w:rPr>
        <w:t>Imoratlar uzunchoq va to‘g‘ri to‘rtburchak xonalardan iborat. Imoratlar to‘rtburchak shakldagi  g‘ishtlardan g‘urilgan bo‘lib, devorlari hamda xonalarining sahni loysuvoq qilingan.</w:t>
      </w:r>
    </w:p>
    <w:p>
      <w:pPr>
        <w:pStyle w:val="Normal"/>
        <w:jc w:val="both"/>
        <w:rPr/>
      </w:pPr>
      <w:r>
        <w:rPr>
          <w:rFonts w:cs="Times New Roman" w:ascii="Times New Roman" w:hAnsi="Times New Roman"/>
          <w:sz w:val="20"/>
          <w:szCs w:val="20"/>
          <w:highlight w:val="cyan"/>
          <w:lang w:val="en-US"/>
        </w:rPr>
        <w:tab/>
        <w:t xml:space="preserve">Marvliklarning asosiy xo‘jaligi  sug‘orma dehqonchilikdan iborat  bo‘lgan. Tadqiqotchilarning fikriga ko‘ra hozirgi Gatiaqor  eni 5-8 m, chuqurligi </w:t>
      </w:r>
      <w:r>
        <w:rPr>
          <w:rFonts w:cs="Times New Roman" w:ascii="Times New Roman" w:hAnsi="Times New Roman"/>
          <w:sz w:val="20"/>
          <w:szCs w:val="20"/>
          <w:highlight w:val="cyan"/>
          <w:lang w:val="uz-Cyrl-UZ"/>
        </w:rPr>
        <w:t xml:space="preserve"> </w:t>
      </w:r>
      <w:r>
        <w:rPr>
          <w:rFonts w:cs="Times New Roman" w:ascii="Times New Roman" w:hAnsi="Times New Roman"/>
          <w:sz w:val="20"/>
          <w:szCs w:val="20"/>
          <w:highlight w:val="cyan"/>
          <w:lang w:val="en-US"/>
        </w:rPr>
        <w:t>2-3 metr</w:t>
        <w:tab/>
        <w:t xml:space="preserve"> va Guniyob (5-6 m, chuqurligi 1,5-2 metr) kanallari orqali  qadimgi aholi dehqonchilik qilishgan.  Kanallarning ikki tomonidan  kichik ariqlar orqali dalalarga taqsimlangan. Kanallar atrofidagi qadimgi dala maydonlarining  izlari aniqlangan.  Dehqonchilikda boshoqli va poliz ekinlari ekilgan.  CHorvachilik bilan qay darajada shug‘ullanganliklari to‘g‘risida ma’lumotlar kam. Ko‘rinishdan ular uy chorvachiligi bilan shug‘ullanganlar. </w:t>
      </w:r>
    </w:p>
    <w:p>
      <w:pPr>
        <w:pStyle w:val="Normal"/>
        <w:jc w:val="both"/>
        <w:rPr/>
      </w:pPr>
      <w:r>
        <w:rPr>
          <w:rFonts w:cs="Times New Roman" w:ascii="Times New Roman" w:hAnsi="Times New Roman"/>
          <w:sz w:val="20"/>
          <w:szCs w:val="20"/>
          <w:highlight w:val="cyan"/>
          <w:lang w:val="en-US"/>
        </w:rPr>
        <w:tab/>
        <w:t>Bu erdagi Toxirboy I va CHurnok manzilgohlaridan temir qotishmalarining  chiqindisining topib o‘rganilishi vohada   temirchilikning paydo bo‘lganligidan dalolat beradi.</w:t>
      </w:r>
    </w:p>
    <w:p>
      <w:pPr>
        <w:pStyle w:val="Normal"/>
        <w:jc w:val="both"/>
        <w:rPr/>
      </w:pPr>
      <w:r>
        <w:rPr>
          <w:rFonts w:cs="Times New Roman" w:ascii="Times New Roman" w:hAnsi="Times New Roman"/>
          <w:sz w:val="20"/>
          <w:szCs w:val="20"/>
          <w:highlight w:val="cyan"/>
          <w:lang w:val="en-US"/>
        </w:rPr>
        <w:tab/>
        <w:t>Kulolchilik ishlab chiqarishi bog‘liq masalalar yaxshi o‘rganilgan. Bu erdagi ko‘pgina manzilgohlardan kulolchilik pechlarining izlari topilgan. Ular ichida CHurnokdan topilgan ikkita  pech diqqatga sazovardir.  Ular qo‘ng‘iroq simon shaklga ega bo‘lib, olovxona va idishlar joylashtiriladigan qismlardan iborat. Uchdepadan esa kulollar  mahallasi o‘rganilgan, undagi kulolchilik pechlari mil. av. V</w:t>
      </w:r>
      <w:r>
        <w:rPr>
          <w:rFonts w:cs="Times New Roman" w:ascii="Times New Roman" w:hAnsi="Times New Roman"/>
          <w:sz w:val="20"/>
          <w:szCs w:val="20"/>
          <w:highlight w:val="cyan"/>
        </w:rPr>
        <w:t>-</w:t>
      </w:r>
      <w:r>
        <w:rPr>
          <w:rFonts w:cs="Times New Roman" w:ascii="Times New Roman" w:hAnsi="Times New Roman"/>
          <w:sz w:val="20"/>
          <w:szCs w:val="20"/>
          <w:highlight w:val="cyan"/>
          <w:lang w:val="en-US"/>
        </w:rPr>
        <w:t>IV</w:t>
      </w:r>
      <w:r>
        <w:rPr>
          <w:rFonts w:cs="Times New Roman" w:ascii="Times New Roman" w:hAnsi="Times New Roman"/>
          <w:sz w:val="20"/>
          <w:szCs w:val="20"/>
          <w:highlight w:val="cyan"/>
        </w:rPr>
        <w:t xml:space="preserve"> asrlarga oid. </w:t>
      </w:r>
    </w:p>
    <w:p>
      <w:pPr>
        <w:pStyle w:val="Normal"/>
        <w:jc w:val="both"/>
        <w:rPr/>
      </w:pPr>
      <w:r>
        <w:rPr>
          <w:rFonts w:cs="Times New Roman" w:ascii="Times New Roman" w:hAnsi="Times New Roman"/>
          <w:sz w:val="20"/>
          <w:szCs w:val="20"/>
          <w:highlight w:val="cyan"/>
        </w:rPr>
        <w:tab/>
      </w:r>
      <w:r>
        <w:rPr>
          <w:rFonts w:cs="Times New Roman" w:ascii="Times New Roman" w:hAnsi="Times New Roman"/>
          <w:sz w:val="20"/>
          <w:szCs w:val="20"/>
          <w:highlight w:val="cyan"/>
          <w:lang w:val="en-US"/>
        </w:rPr>
        <w:t>Mil. av. X-VII asrlarga  (</w:t>
      </w:r>
      <w:r>
        <w:rPr>
          <w:rFonts w:cs="Times New Roman" w:ascii="Times New Roman" w:hAnsi="Times New Roman"/>
          <w:sz w:val="20"/>
          <w:szCs w:val="20"/>
          <w:highlight w:val="cyan"/>
          <w:lang w:val="uz-Cyrl-UZ"/>
        </w:rPr>
        <w:t>YO</w:t>
      </w:r>
      <w:r>
        <w:rPr>
          <w:rFonts w:cs="Times New Roman" w:ascii="Times New Roman" w:hAnsi="Times New Roman"/>
          <w:sz w:val="20"/>
          <w:szCs w:val="20"/>
          <w:highlight w:val="cyan"/>
          <w:lang w:val="en-US"/>
        </w:rPr>
        <w:t>z I) oid sopol idishlar qo‘lda yasalagan. Idishlar sariq angob  bilan bo‘yalgan, ustidan jigar va qizil bo‘yoqlar bilan geometrik naqshlar berilgan. Mil. av. VII-IV  asrlarga kelib, idishlarni kulolchilik charxida yasash an’anasi kuchayadi</w:t>
      </w:r>
      <w:r>
        <w:rPr>
          <w:rFonts w:cs="Times New Roman" w:ascii="Times New Roman" w:hAnsi="Times New Roman"/>
          <w:sz w:val="20"/>
          <w:szCs w:val="20"/>
          <w:highlight w:val="cyan"/>
          <w:lang w:val="uz-Cyrl-UZ"/>
        </w:rPr>
        <w:t>, atrofiga naqshlar solingan</w:t>
      </w:r>
      <w:r>
        <w:rPr>
          <w:rFonts w:cs="Times New Roman" w:ascii="Times New Roman" w:hAnsi="Times New Roman"/>
          <w:sz w:val="20"/>
          <w:szCs w:val="20"/>
          <w:highlight w:val="cyan"/>
          <w:lang w:val="en-US"/>
        </w:rPr>
        <w:t xml:space="preserve"> idishlar uchramaydi. Marv vohasidagi  manzilgohlardan tosh qurollar, erqo‘rg‘ichoqlar, zeb-ziynat  buyumlari. qurol- aslaha  va kamon o‘qlarining  uchlari ham topib o‘rganilgan.</w:t>
      </w:r>
    </w:p>
    <w:p>
      <w:pPr>
        <w:pStyle w:val="Normal"/>
        <w:jc w:val="both"/>
        <w:rPr>
          <w:rFonts w:ascii="Times New Roman" w:hAnsi="Times New Roman" w:cs="Times New Roman"/>
          <w:sz w:val="20"/>
          <w:szCs w:val="20"/>
          <w:highlight w:val="cyan"/>
          <w:lang w:val="uz-Cyrl-UZ"/>
        </w:rPr>
      </w:pPr>
      <w:r>
        <w:rPr>
          <w:rFonts w:cs="Times New Roman" w:ascii="Times New Roman" w:hAnsi="Times New Roman"/>
          <w:sz w:val="20"/>
          <w:szCs w:val="20"/>
          <w:highlight w:val="cyan"/>
          <w:lang w:val="en-US"/>
        </w:rPr>
        <w:tab/>
        <w:t>Mil. av. IV asrning O‘rtalariga (YOz III) kelib  vohalarning barcha manzilgohlarda inqirozi kuzatiladi. Sug‘orish tizimining murakkablashishi natijasida aholi  yangi erlarni o‘zlashtiradi.</w:t>
      </w:r>
    </w:p>
    <w:p>
      <w:pPr>
        <w:pStyle w:val="Normal"/>
        <w:jc w:val="both"/>
        <w:rPr>
          <w:rFonts w:ascii="Times New Roman" w:hAnsi="Times New Roman" w:cs="Times New Roman"/>
          <w:sz w:val="20"/>
          <w:szCs w:val="20"/>
          <w:highlight w:val="cyan"/>
          <w:lang w:val="uz-Cyrl-UZ"/>
        </w:rPr>
      </w:pPr>
      <w:r>
        <w:rPr>
          <w:rFonts w:cs="Times New Roman" w:ascii="Times New Roman" w:hAnsi="Times New Roman"/>
          <w:sz w:val="20"/>
          <w:szCs w:val="20"/>
          <w:highlight w:val="cyan"/>
          <w:lang w:val="uz-Cyrl-UZ"/>
        </w:rPr>
      </w:r>
    </w:p>
    <w:p>
      <w:pPr>
        <w:pStyle w:val="Normal"/>
        <w:jc w:val="center"/>
        <w:rPr>
          <w:rFonts w:ascii="Times New Roman" w:hAnsi="Times New Roman" w:cs="Times New Roman"/>
          <w:b/>
          <w:b/>
          <w:bCs/>
          <w:caps/>
          <w:sz w:val="20"/>
          <w:szCs w:val="20"/>
          <w:highlight w:val="cyan"/>
          <w:lang w:val="uz-Cyrl-UZ"/>
        </w:rPr>
      </w:pPr>
      <w:r>
        <w:rPr>
          <w:rFonts w:cs="Times New Roman" w:ascii="Times New Roman" w:hAnsi="Times New Roman"/>
          <w:b/>
          <w:bCs/>
          <w:sz w:val="20"/>
          <w:szCs w:val="20"/>
          <w:highlight w:val="cyan"/>
          <w:lang w:val="uz-Cyrl-UZ"/>
        </w:rPr>
        <w:t>SHimoliy Parfiya</w:t>
      </w:r>
    </w:p>
    <w:p>
      <w:pPr>
        <w:pStyle w:val="Normal"/>
        <w:jc w:val="both"/>
        <w:rPr/>
      </w:pPr>
      <w:r>
        <w:rPr>
          <w:rFonts w:cs="Times New Roman" w:ascii="Times New Roman" w:hAnsi="Times New Roman"/>
          <w:sz w:val="20"/>
          <w:szCs w:val="20"/>
          <w:highlight w:val="cyan"/>
          <w:lang w:val="uz-Cyrl-UZ"/>
        </w:rPr>
        <w:tab/>
        <w:t xml:space="preserve">Koptdog‘ tizmalarining yonbag‘irlarida ilk temir davriga oid quyidagi tipdagi manzilgohlar o‘rganilgan. </w:t>
      </w:r>
    </w:p>
    <w:p>
      <w:pPr>
        <w:pStyle w:val="Normal"/>
        <w:ind w:firstLine="720"/>
        <w:jc w:val="both"/>
        <w:rPr/>
      </w:pPr>
      <w:r>
        <w:rPr>
          <w:rFonts w:cs="Times New Roman" w:ascii="Times New Roman" w:hAnsi="Times New Roman"/>
          <w:sz w:val="20"/>
          <w:szCs w:val="20"/>
          <w:highlight w:val="cyan"/>
          <w:lang w:val="en-US"/>
        </w:rPr>
        <w:t>1.</w:t>
      </w:r>
      <w:r>
        <w:rPr>
          <w:rFonts w:cs="Times New Roman" w:ascii="Times New Roman" w:hAnsi="Times New Roman"/>
          <w:sz w:val="20"/>
          <w:szCs w:val="20"/>
          <w:highlight w:val="cyan"/>
          <w:lang w:val="en-US"/>
        </w:rPr>
        <w:t>Yirik hajmdagi sitadelga ega bo‘lgan manzigohlar. (Elkantepa, Ulug‘depa).</w:t>
      </w:r>
      <w:r>
        <w:rPr>
          <w:rFonts w:cs="Times New Roman" w:ascii="Times New Roman" w:hAnsi="Times New Roman"/>
          <w:sz w:val="20"/>
          <w:szCs w:val="20"/>
          <w:highlight w:val="cyan"/>
          <w:lang w:val="en-US"/>
        </w:rPr>
        <w:t xml:space="preserve"> </w:t>
      </w:r>
      <w:r>
        <w:rPr>
          <w:rFonts w:cs="Times New Roman" w:ascii="Times New Roman" w:hAnsi="Times New Roman"/>
          <w:sz w:val="20"/>
          <w:szCs w:val="20"/>
          <w:highlight w:val="cyan"/>
          <w:lang w:val="en-US"/>
        </w:rPr>
        <w:t xml:space="preserve">2.O‘rta hajmdagi sitadelga ega bo‘lmagan manzilgohlar( may. 1 ga. dan ortiq), (YAssidepa, Agachlidepa) 3.Kichik manzilgohlar (kichik qishloqlar may. 1ga. gacha), (Kraxandepa I,II,III,  Elandepa, Ovadandepa). Elkandepa I va Ulug‘ III,  so‘ngi bronza davrda shakllangan. Elkan II, Ulug‘ II lar mil. av. 650-500, hamda Elkan III, Ulug‘ I lar mil. av. 500-350 yillar bilan sanaladi. Elkantepa sitadeli bronza davrida barpo etilib, atrofida  14,5 ga  iborat joyda  aholi  manzigohi shakllanadi. Mil. av. X  asrlarda mudofaa  devorlari ( umumiy qalinligi 10, 5 m;  </w:t>
      </w:r>
      <w:r>
        <w:rPr>
          <w:rFonts w:cs="Times New Roman" w:ascii="Times New Roman" w:hAnsi="Times New Roman"/>
          <w:sz w:val="20"/>
          <w:szCs w:val="20"/>
          <w:highlight w:val="cyan"/>
          <w:lang w:val="uz-Cyrl-UZ"/>
        </w:rPr>
        <w:t>o‘</w:t>
      </w:r>
      <w:r>
        <w:rPr>
          <w:rFonts w:cs="Times New Roman" w:ascii="Times New Roman" w:hAnsi="Times New Roman"/>
          <w:sz w:val="20"/>
          <w:szCs w:val="20"/>
          <w:highlight w:val="cyan"/>
          <w:lang w:val="en-US"/>
        </w:rPr>
        <w:t>rtada- 6 m. dan  iborat koridor mavjud) bilan o‘ralib,  imoratlarning asosiy ko‘pchilik qismi  quriladi. Mudafaa devori atrofida chuqur  xandaklar qazilgan. Mil. av. VII-VI asrlarga kelib esa manzilgoh atrofida imoratlar barpo etiladi.  Uning atrofi ham mudofaa devorlari bilan o‘rab olinadi. SHunga   o‘xshash Ulug‘depa ham bronza davrida shakllanib, mil. av. X asrlarda baland saxn</w:t>
      </w:r>
      <w:r>
        <w:rPr>
          <w:rFonts w:cs="Times New Roman" w:ascii="Times New Roman" w:hAnsi="Times New Roman"/>
          <w:sz w:val="20"/>
          <w:szCs w:val="20"/>
          <w:highlight w:val="cyan"/>
          <w:lang w:val="uz-Cyrl-UZ"/>
        </w:rPr>
        <w:t>i</w:t>
      </w:r>
      <w:r>
        <w:rPr>
          <w:rFonts w:cs="Times New Roman" w:ascii="Times New Roman" w:hAnsi="Times New Roman"/>
          <w:sz w:val="20"/>
          <w:szCs w:val="20"/>
          <w:highlight w:val="cyan"/>
          <w:lang w:val="en-US"/>
        </w:rPr>
        <w:t xml:space="preserve"> ustida qo‘rg‘on barpo etiladi.  </w:t>
      </w:r>
      <w:r>
        <w:rPr>
          <w:rFonts w:cs="Times New Roman" w:ascii="Times New Roman" w:hAnsi="Times New Roman"/>
          <w:sz w:val="20"/>
          <w:szCs w:val="20"/>
          <w:highlight w:val="cyan"/>
        </w:rPr>
        <w:t xml:space="preserve">Elkandepadan farqi o‘laroq bu erda aholi imoratlari joylashgan qismi mudofaa devorlarining izlari aniqlanmagan. </w:t>
      </w:r>
      <w:r>
        <w:rPr>
          <w:rFonts w:cs="Times New Roman" w:ascii="Times New Roman" w:hAnsi="Times New Roman"/>
          <w:sz w:val="20"/>
          <w:szCs w:val="20"/>
          <w:highlight w:val="cyan"/>
          <w:lang w:val="en-US"/>
        </w:rPr>
        <w:t>Imoratlar to‘rburchak g‘ishtlardan qurilib, devorlari va uylarning sahni loy suvoq qilingan. Ba’zi bir imoratlarning devorlari ganch bilan suvalgan.</w:t>
      </w:r>
    </w:p>
    <w:p>
      <w:pPr>
        <w:pStyle w:val="Normal"/>
        <w:jc w:val="both"/>
        <w:rPr/>
      </w:pPr>
      <w:r>
        <w:rPr>
          <w:rFonts w:cs="Times New Roman" w:ascii="Times New Roman" w:hAnsi="Times New Roman"/>
          <w:sz w:val="20"/>
          <w:szCs w:val="20"/>
          <w:highlight w:val="cyan"/>
          <w:lang w:val="en-US"/>
        </w:rPr>
        <w:tab/>
        <w:t>Aholining asosiy mashg‘uloti sug‘orma  dehqonchilik va hunarmandchilik bo‘lgan. Dehqonchilikda asosan  bug‘doy va arpa ekilgan. Sug‘orish inshootlarining izlari o‘rganilmagan bo‘lsada, tog‘dan oqib tushadigan kichik daryo suvlari dehqonchilikda asosiy manba bo‘lgan. Suvga bo‘lgan talabning  yuqori bo‘lganligini hisobga olib, qadimgi dehqonlar damba va tug‘onlardan foydalangan, degan  xulosaga kelish mumkin. Keyingi davrlarda  bu erda korizlar paydo bo‘ladi.</w:t>
      </w:r>
    </w:p>
    <w:p>
      <w:pPr>
        <w:pStyle w:val="Normal"/>
        <w:jc w:val="both"/>
        <w:rPr/>
      </w:pPr>
      <w:r>
        <w:rPr>
          <w:rFonts w:cs="Times New Roman" w:ascii="Times New Roman" w:hAnsi="Times New Roman"/>
          <w:sz w:val="20"/>
          <w:szCs w:val="20"/>
          <w:highlight w:val="cyan"/>
          <w:lang w:val="en-US"/>
        </w:rPr>
        <w:tab/>
        <w:t>Bronza va temirdan  mehnat qurollari, qurol aslahalar tayorlanganligi  arxeologik jihatdan aniqlangan. Bulardan tashqari  toshdan qurollar hamda sopol buyumlar o‘rganilgan. Sopol buyumlari  Marg‘iyonanikiga o‘xshash. Mil. av. X-VII asrlarga oid sopol buyumlarning asosiy qismini qo‘lda yasalgan, hamda naqshli buyumlar tashkil etadi. Naqshlar geometrik shaklda. Ulug‘tepaning  mil. av. VII-IV asrlarga oid sopol buyumlari YOzdepaning shu davrga oid buyumlari bilan  o‘xshash. YOz I  sopollariga o‘xshash sopol buyumlarining bu erda bronza davridayoq paydo bo‘lishi o‘ziga xos xususiyatlardan biridir.</w:t>
      </w:r>
    </w:p>
    <w:p>
      <w:pPr>
        <w:pStyle w:val="Normal"/>
        <w:jc w:val="both"/>
        <w:rPr/>
      </w:pPr>
      <w:r>
        <w:rPr>
          <w:rFonts w:cs="Times New Roman" w:ascii="Times New Roman" w:hAnsi="Times New Roman"/>
          <w:sz w:val="20"/>
          <w:szCs w:val="20"/>
          <w:highlight w:val="cyan"/>
          <w:lang w:val="en-US"/>
        </w:rPr>
        <w:tab/>
        <w:t>Janubiy Turkmanistondagi Tajang daryosi atrofida Seraxs vohasida ham tadqiqot ishlari  olib borilgan (Ko‘xna Seraxs, Movlekdepa, Beshdepa, Akchadepa manzilgohlari). Bu erda hayot neolit davrida boshlanib, mil. av. I ming yillikning boshida qaytadan o‘zlashtiriladi. Ko‘hna Seraxs YOzidepali o‘rnida manzilgoh shakllanib, atrofi mudofaa devori bilan o‘ralgan. Sitadeldan tashqarida imoratlarning o‘rni saqlangan. Movlikdepada qadimgi kanal izlari o‘rganilgan.  Vohaning sopol idishlari Marv sopol idishlariga o‘xshash. Tosh  qurollari, yorg‘uchoqlar, temir qotishmalarning chiqindilari topilgan.</w:t>
      </w:r>
      <w:r>
        <w:rPr>
          <w:rFonts w:cs="Times New Roman" w:ascii="Times New Roman" w:hAnsi="Times New Roman"/>
          <w:sz w:val="20"/>
          <w:szCs w:val="20"/>
          <w:highlight w:val="cyan"/>
          <w:lang w:val="uz-Cyrl-UZ"/>
        </w:rPr>
        <w:t xml:space="preserve"> </w:t>
      </w:r>
    </w:p>
    <w:p>
      <w:pPr>
        <w:pStyle w:val="Normal"/>
        <w:ind w:firstLine="720"/>
        <w:rPr>
          <w:rFonts w:ascii="Times New Roman" w:hAnsi="Times New Roman" w:cs="Times New Roman"/>
          <w:b/>
          <w:b/>
          <w:bCs/>
          <w:sz w:val="20"/>
          <w:szCs w:val="20"/>
          <w:highlight w:val="cyan"/>
          <w:lang w:val="en-US"/>
        </w:rPr>
      </w:pPr>
      <w:r>
        <w:rPr>
          <w:rFonts w:cs="Times New Roman" w:ascii="Times New Roman" w:hAnsi="Times New Roman"/>
          <w:b/>
          <w:bCs/>
          <w:sz w:val="20"/>
          <w:szCs w:val="20"/>
          <w:highlight w:val="cyan"/>
          <w:lang w:val="uz-Cyrl-UZ"/>
        </w:rPr>
        <w:t>Qadimgi Daxiston</w:t>
      </w:r>
    </w:p>
    <w:p>
      <w:pPr>
        <w:pStyle w:val="Normal"/>
        <w:jc w:val="both"/>
        <w:rPr/>
      </w:pPr>
      <w:r>
        <w:rPr>
          <w:rFonts w:cs="Times New Roman" w:ascii="Times New Roman" w:hAnsi="Times New Roman"/>
          <w:sz w:val="20"/>
          <w:szCs w:val="20"/>
          <w:highlight w:val="cyan"/>
          <w:lang w:val="uz-Cyrl-UZ"/>
        </w:rPr>
        <w:tab/>
        <w:t xml:space="preserve">Turkmanistonning janubiy-g‘arbida  qadimgi Daxiston vohasi o‘ziga  xos tomonlari bilan ajralib turadi. Qadimgi Daxiston yodgorliklari Gurgen, Sumbar va Atrek Benguvona kabi kichik daryo vohalarida rivojlanadi. Qadimgi Daxiston yodgorliklari ham sitadelga ega bo‘lgan. Yirik  manzilgohlar yoki qadimgi shaharlar (Madov, Izzatquli), yirik hamda kichik  hajmdagi qishloqlardan iborat.  Imoratlar xom g‘ishtdan qurilgan,  tomlari tekis yopilgan. Bu erda Atrek daryosida chiqarilgan qadimgi kanal izlari o‘rganilgan. Ularning uzunligi  50-60 km. ni tashkil etadi. Kanallarning suvlari bir  necha ariqlar orqali ekin maydonlariga taqsimlangan. Dehqonchilik aholining  asosiy mashg‘uloti hisoblanib,  bug‘doy, arpa va boshqa dukkakli ekinlar ekishgan. CHorvachilik ham  yaxshi rivojlangan. Sopol idishlar kulolchilik charxida ishlanib, naqshlar berilgan. Bu erda temir bo‘laklari, temir qotishmasining chiqindilari ham topilgan. Umuman, Daxiston topilmalar Janubiy Turkmanistonning I ming yillik  boshlariga doir moddiy manbalardan keskin farq qiladi. Ko‘rinishdan qadimgi Eron qabilalari bilan  keng aloqada bo‘lib, ular ta’sirida rivojlangan.  </w:t>
      </w:r>
    </w:p>
    <w:p>
      <w:pPr>
        <w:pStyle w:val="Normal"/>
        <w:ind w:firstLine="720"/>
        <w:jc w:val="both"/>
        <w:rPr/>
      </w:pPr>
      <w:r>
        <w:rPr>
          <w:rFonts w:cs="Times New Roman" w:ascii="Times New Roman" w:hAnsi="Times New Roman"/>
          <w:b/>
          <w:bCs/>
          <w:sz w:val="20"/>
          <w:szCs w:val="20"/>
          <w:highlight w:val="cyan"/>
          <w:lang w:val="uz-Cyrl-UZ"/>
        </w:rPr>
        <w:t xml:space="preserve">SHimoliy Baqtriya </w:t>
      </w:r>
      <w:r>
        <w:rPr>
          <w:rFonts w:cs="Times New Roman" w:ascii="Times New Roman" w:hAnsi="Times New Roman"/>
          <w:sz w:val="20"/>
          <w:szCs w:val="20"/>
          <w:highlight w:val="cyan"/>
          <w:lang w:val="uz-Cyrl-UZ"/>
        </w:rPr>
        <w:t xml:space="preserve">O‘rta Osiyoning qadimgi tarixiy-madaniy viloyatlaridan biri bo‘lgan Baqtriyanining shimoliy hududlari. </w:t>
      </w:r>
      <w:r>
        <w:rPr>
          <w:rFonts w:cs="Times New Roman" w:ascii="Times New Roman" w:hAnsi="Times New Roman"/>
          <w:sz w:val="20"/>
          <w:szCs w:val="20"/>
          <w:highlight w:val="cyan"/>
          <w:lang w:val="en-US"/>
        </w:rPr>
        <w:t>Bu o‘lka hozirgi Surxon vohasi va Tojikiston Respublikasining janubiy hududlari kiradi. Mazkur mintaqada mil.av. I ming yillikning boshlariga kelib, ijtimoiy-iqtisodiy va madaniy jihatdan tub o‘zgarishlar sodir bo‘ladi. Ma’lumki II ming yillikning oxiriga kelib Surxon vohasidagi Sopolli  madaniyati  inqirozga uchragandan so‘ng o‘ziga xos o‘troq dehqonchilik madaniyati vujudga keladi. Bu turdagi madaniyat ayrim jihatlariga ko‘raO‘rta Osiyoning janubida, xususan, Surxon vohasi va Janubiy Tojikiston hududlarida joylashgan SHimoliy Baqtriyaning ilk temir davriga oid yodgorliklarini  o‘rganish o‘tgan asrning 50-yillaridan, ya’ni Qalan Mir manzigohida olib  borilgan tadqiqot ishlaridan so‘ng kuchayadi. SHimoliy Baqtriyaning  mil. av. I ming  yilliklarning boshlariga oid manzilgohlari Surxon va SHerobod daryolarining irmoqlari atrofida Sopolli  madaniyatining inqirozidan so‘ng rivojlangan bo‘lsa, Surxon va Amudaryolarning O‘rta oqimi, Kofirnigon, Vaxsh va  Panj daryo vohalari esa qadimgi dehqonlar tomonidan mil. av. I ming  yillikning ikkinchi choragi va O‘rtalarida o‘zlashtirilgan.</w:t>
      </w:r>
    </w:p>
    <w:p>
      <w:pPr>
        <w:pStyle w:val="Normal"/>
        <w:ind w:firstLine="720"/>
        <w:jc w:val="both"/>
        <w:rPr/>
      </w:pPr>
      <w:r>
        <w:rPr>
          <w:rFonts w:cs="Times New Roman" w:ascii="Times New Roman" w:hAnsi="Times New Roman"/>
          <w:sz w:val="20"/>
          <w:szCs w:val="20"/>
          <w:highlight w:val="cyan"/>
          <w:lang w:val="en-US"/>
        </w:rPr>
        <w:t>SHimoliy Baqtriyada mil. av. I ming yillikning birinchi yarmida o‘ndan ortiq dehqonchilik vohalari o‘zlashtirilib, turli shakllardagi manzilgohlarning rivojlanishi kuzatiladi. SHulardan ettitasi Sargandak -To‘palang-(Xolchayonning qo‘yi qatlami), Xalqajar (Mirshodi)-(Qiziltepa, Qizilcha guruhidagi manzilgohlari, Ahatqul), Urgulisoy (Bandixon)-(BandixonI,II</w:t>
      </w:r>
      <w:r>
        <w:rPr>
          <w:rFonts w:cs="Times New Roman" w:ascii="Times New Roman" w:hAnsi="Times New Roman"/>
          <w:sz w:val="20"/>
          <w:szCs w:val="20"/>
          <w:highlight w:val="cyan"/>
          <w:lang w:val="uz-Cyrl-UZ"/>
        </w:rPr>
        <w:t>,</w:t>
      </w:r>
      <w:r>
        <w:rPr>
          <w:rFonts w:cs="Times New Roman" w:ascii="Times New Roman" w:hAnsi="Times New Roman"/>
          <w:sz w:val="20"/>
          <w:szCs w:val="20"/>
          <w:highlight w:val="cyan"/>
          <w:lang w:val="en-US"/>
        </w:rPr>
        <w:t xml:space="preserve"> G‘ozimulla), SHerobod-(Jondavlattepa, Talashkantepa I, Pachmaktepa), Ulonbuloqsoy-(Kuchuktepa, Pshaktepa, Dabilqo‘rg‘on), O‘rta Surxon-(Xayitobod, Nomsiztepa), O‘rta Amudaryo-(Ko‘xna Termizning quyi qatlami, Kampirtepa yaqinidagi Nomsiztepa.) kabi kichik daryo vohalari Surxon vohasida va Kuyi Kofirnigon-(Qalam Mir, Munchoqtepa, Xirmontepa), Vaxsh-YAvon-(Tomoshatepa, Boldoy I, SHo‘rchitepa), Boytudasht-(Boytudasht) kabi vohalar Tojikiston  Respublikasining janubida rivojlanadi. Ularning har birining hududi tabiiy chegaralanib, Arxeolog olim A.S.Sagdullaevning ilmiy tahlillariga ko‘ra ularning har biri alohida dehqonchilik tumani yoki kichik ma’muriy tuzilmani tashkil etgangan. Mazkur ma’muriy bo‘linmalarning har birida taxminan 3-5 tadan manzilgoh joylashgan. Ulardan biri hajmi kata va strukturasiga ko‘ra murakkab bo‘lgan. Ko‘rinishdan ular ma’lum tumanning ma’muriy markazi bo‘lgan bo‘lishi mumkin.</w:t>
        <w:tab/>
        <w:t xml:space="preserve"> </w:t>
      </w:r>
    </w:p>
    <w:p>
      <w:pPr>
        <w:pStyle w:val="Normal"/>
        <w:jc w:val="both"/>
        <w:rPr/>
      </w:pPr>
      <w:r>
        <w:rPr>
          <w:rFonts w:cs="Times New Roman" w:ascii="Times New Roman" w:hAnsi="Times New Roman"/>
          <w:sz w:val="20"/>
          <w:szCs w:val="20"/>
          <w:highlight w:val="cyan"/>
          <w:lang w:val="en-US"/>
        </w:rPr>
        <w:tab/>
        <w:t>Keltirilgan vohalardagi manzilgohlarning quyidagi shakllarini ajratish mumkin.</w:t>
      </w:r>
    </w:p>
    <w:p>
      <w:pPr>
        <w:pStyle w:val="Normal"/>
        <w:numPr>
          <w:ilvl w:val="0"/>
          <w:numId w:val="9"/>
        </w:numPr>
        <w:jc w:val="both"/>
        <w:rPr/>
      </w:pPr>
      <w:r>
        <w:rPr>
          <w:rFonts w:cs="Times New Roman" w:ascii="Times New Roman" w:hAnsi="Times New Roman"/>
          <w:sz w:val="20"/>
          <w:szCs w:val="20"/>
          <w:highlight w:val="cyan"/>
          <w:lang w:val="en-US"/>
        </w:rPr>
        <w:t>Atrofi mudofaa devori bilan o‘ralib, sitadelga ega bo‘lgan yirik hajmdagi manzilgohlar (yoki qadimgi shaharlar) - Qiziltepa, Hayitobodtepa.</w:t>
      </w:r>
    </w:p>
    <w:p>
      <w:pPr>
        <w:pStyle w:val="Normal"/>
        <w:numPr>
          <w:ilvl w:val="0"/>
          <w:numId w:val="9"/>
        </w:numPr>
        <w:jc w:val="both"/>
        <w:rPr/>
      </w:pPr>
      <w:r>
        <w:rPr>
          <w:rFonts w:cs="Times New Roman" w:ascii="Times New Roman" w:hAnsi="Times New Roman"/>
          <w:sz w:val="20"/>
          <w:szCs w:val="20"/>
          <w:highlight w:val="cyan"/>
          <w:lang w:val="en-US"/>
        </w:rPr>
        <w:t>Mudofaa devorlariga ega bo‘lgan qal’a-qo‘rg‘onlariga imoratlar tutush joylashgan manzilohlar - Kuchuktepa Bandixon</w:t>
      </w:r>
      <w:r>
        <w:rPr>
          <w:rFonts w:cs="Times New Roman" w:ascii="Times New Roman" w:hAnsi="Times New Roman"/>
          <w:sz w:val="20"/>
          <w:szCs w:val="20"/>
          <w:highlight w:val="cyan"/>
          <w:lang w:val="uz-Cyrl-UZ"/>
        </w:rPr>
        <w:t xml:space="preserve"> </w:t>
      </w:r>
      <w:r>
        <w:rPr>
          <w:rFonts w:cs="Times New Roman" w:ascii="Times New Roman" w:hAnsi="Times New Roman"/>
          <w:sz w:val="20"/>
          <w:szCs w:val="20"/>
          <w:highlight w:val="cyan"/>
          <w:lang w:val="en-US"/>
        </w:rPr>
        <w:t>II, Talashkontepa I.</w:t>
      </w:r>
    </w:p>
    <w:p>
      <w:pPr>
        <w:pStyle w:val="Normal"/>
        <w:numPr>
          <w:ilvl w:val="0"/>
          <w:numId w:val="9"/>
        </w:numPr>
        <w:jc w:val="both"/>
        <w:rPr/>
      </w:pPr>
      <w:r>
        <w:rPr>
          <w:rFonts w:cs="Times New Roman" w:ascii="Times New Roman" w:hAnsi="Times New Roman"/>
          <w:sz w:val="20"/>
          <w:szCs w:val="20"/>
          <w:highlight w:val="cyan"/>
          <w:lang w:val="en-US"/>
        </w:rPr>
        <w:t>Yirik xajmdagi manzilgohlar yoki qadimgi qishloqlar- g‘G‘ozimullatepa.</w:t>
      </w:r>
    </w:p>
    <w:p>
      <w:pPr>
        <w:pStyle w:val="Normal"/>
        <w:numPr>
          <w:ilvl w:val="0"/>
          <w:numId w:val="9"/>
        </w:numPr>
        <w:jc w:val="both"/>
        <w:rPr>
          <w:rFonts w:ascii="Times New Roman" w:hAnsi="Times New Roman" w:cs="Times New Roman"/>
          <w:sz w:val="20"/>
          <w:szCs w:val="20"/>
          <w:highlight w:val="cyan"/>
          <w:lang w:val="en-US"/>
        </w:rPr>
      </w:pPr>
      <w:r>
        <w:rPr>
          <w:rFonts w:cs="Times New Roman" w:ascii="Times New Roman" w:hAnsi="Times New Roman"/>
          <w:sz w:val="20"/>
          <w:szCs w:val="20"/>
          <w:highlight w:val="cyan"/>
          <w:lang w:val="en-US"/>
        </w:rPr>
        <w:t>Uy-qo‘rg‘onlari - Qizilcha guruhdagi manzilgohlar</w:t>
      </w:r>
    </w:p>
    <w:p>
      <w:pPr>
        <w:pStyle w:val="Normal"/>
        <w:numPr>
          <w:ilvl w:val="0"/>
          <w:numId w:val="9"/>
        </w:numPr>
        <w:jc w:val="both"/>
        <w:rPr/>
      </w:pPr>
      <w:r>
        <w:rPr>
          <w:rFonts w:cs="Times New Roman" w:ascii="Times New Roman" w:hAnsi="Times New Roman"/>
          <w:sz w:val="20"/>
          <w:szCs w:val="20"/>
          <w:highlight w:val="cyan"/>
          <w:lang w:val="en-US"/>
        </w:rPr>
        <w:t>Alohida vazifani  bajaruvchi manzilgohlar (diniy inshoatlar)- Pishaktepa, Pachmaktepa.</w:t>
      </w:r>
    </w:p>
    <w:p>
      <w:pPr>
        <w:pStyle w:val="Normal"/>
        <w:jc w:val="both"/>
        <w:rPr/>
      </w:pPr>
      <w:r>
        <w:rPr>
          <w:rFonts w:cs="Times New Roman" w:ascii="Times New Roman" w:hAnsi="Times New Roman"/>
          <w:sz w:val="20"/>
          <w:szCs w:val="20"/>
          <w:highlight w:val="cyan"/>
          <w:lang w:val="en-US"/>
        </w:rPr>
        <w:tab/>
        <w:t xml:space="preserve">Mil. av. II ming yillikning oxirgi va mil. av I ming yillikning boshlariga kelib, bu erda o‘ziga xos madaniyat shakllanadiki, bu davr tarixi arxeologik jihatdan Kuchuk I (mil. av. 1000-750) Qizil I (mil. av. 1000-700 yillar) Kuchik II (mil. av. 750-600) hamda Qizil II (mil. av. 750-600), belgilangan.Kuchik III (mil. av. 600-500), Kuchuk IV (mil. av. 500-350), Qizil III (mil. av 600-350) bosqichlari esa ahamoniylar davriga to‘g‘ri keladi. </w:t>
      </w:r>
    </w:p>
    <w:p>
      <w:pPr>
        <w:pStyle w:val="Normal"/>
        <w:ind w:firstLine="708"/>
        <w:jc w:val="both"/>
        <w:rPr/>
      </w:pPr>
      <w:r>
        <w:rPr>
          <w:rFonts w:cs="Times New Roman" w:ascii="Times New Roman" w:hAnsi="Times New Roman"/>
          <w:sz w:val="20"/>
          <w:szCs w:val="20"/>
          <w:highlight w:val="cyan"/>
          <w:lang w:val="uz-Cyrl-UZ"/>
        </w:rPr>
        <w:t xml:space="preserve">Vohaning mil. av. I ming yillikning birinchi choragiga oid tarixini arxeologlar Kuchuk madaniyati, deb yuritish odatlangan. Bu davr yodgorliklarining hajmi ancha kichik (3 ga dan oshmaydi). Ulardan mashhuri Kuchiktepa manzilgohi hisoblanib, baland sahni (4 metr qalinlikda) ustiga qurilgan qal’a-qo‘rg‘onchadan iborat. Manzilgoh atrofida imoratlar joylashgan hamda ular mudofaa devorlari bilan o‘ralgan. Keyingi bosqichdaa Kuchiktepa madaniyati taraqqiyoti davomida Qadimgi Baqtriya madaniyatining vujudga keladi. Bu davr voha ijtimoiy-iqtisodiy muhim jarayonlar kechganligi bilan tavsiflanadi. O‘troq deqqonchilik madaniyati hududi kengayib, manzilgohlar soni ko‘payadi va ularning hajmi ortib boradi. SHuningdek, O‘rta Osiyoning janubiy o‘lkalaridagi kabi qadimgi yirik shahar markazlari shakllanadi. </w:t>
      </w:r>
    </w:p>
    <w:p>
      <w:pPr>
        <w:pStyle w:val="Normal"/>
        <w:ind w:firstLine="708"/>
        <w:jc w:val="both"/>
        <w:rPr/>
      </w:pPr>
      <w:r>
        <w:rPr>
          <w:rFonts w:cs="Times New Roman" w:ascii="Times New Roman" w:hAnsi="Times New Roman"/>
          <w:sz w:val="20"/>
          <w:szCs w:val="20"/>
          <w:highlight w:val="cyan"/>
          <w:lang w:val="uz-Cyrl-UZ"/>
        </w:rPr>
        <w:t>Bu davrga oid</w:t>
        <w:tab/>
        <w:t xml:space="preserve">Qiziltepa vohadagi yirik manzilgoh hisoblanadi. Uning umumiy maydoni 30 ga.ni tashkil etadi. Manzilgoh sitadel (ark), shahar (shahriston) va atrofii hamda shahar atrofii okrugi qismlaridan iborat. Manzilgoh Qizil I davrida  shakllanib, keyingi bosqichda kengayib asosiy qismi shakllanadi. Manzilgoh  shimoli-g‘arbida ark (may.2 ga) barpo etilib, ularning atrofi mudofaa devorlari bilan o‘rab olinadi. </w:t>
      </w:r>
      <w:r>
        <w:rPr>
          <w:rFonts w:cs="Times New Roman" w:ascii="Times New Roman" w:hAnsi="Times New Roman"/>
          <w:sz w:val="20"/>
          <w:szCs w:val="20"/>
          <w:highlight w:val="cyan"/>
          <w:lang w:val="en-US"/>
        </w:rPr>
        <w:t xml:space="preserve">Mil. av. V-IV asrlarda mudofaa devori atrofi  imoratlar barpo etiladi. SHahar ichkarisi alohida yangi imoratlar quriladi. Mudofaa devorlari ikki qatordan iborat bo‘lib, ularning O‘rtasida koridor mavjud. (Ichki devor 2,5 m, tashqi devor 0,7-1,0 m, koridor esa 1,5 m) devorlar yarim aylana va to‘rtburchak minoralar bilan kuchaytirilgan. Ularning har birida jangovar shinaklar bor. Manzilgoh ichkarisida ochiq maydon joylashgan. Qiziltepaning vohadagi boshqa manzilgohdan  har tomonlama va alohida ajralib turish madaniy-iqtisodiy hamda ma’muriy markaz vazifasini o‘taganligidan dalolat beradi. </w:t>
      </w:r>
    </w:p>
    <w:p>
      <w:pPr>
        <w:pStyle w:val="Normal"/>
        <w:jc w:val="both"/>
        <w:rPr/>
      </w:pPr>
      <w:r>
        <w:rPr>
          <w:rFonts w:cs="Times New Roman" w:ascii="Times New Roman" w:hAnsi="Times New Roman"/>
          <w:sz w:val="20"/>
          <w:szCs w:val="20"/>
          <w:highlight w:val="cyan"/>
          <w:lang w:val="en-US"/>
        </w:rPr>
        <w:tab/>
        <w:t>SHerobod vohasidagi Talashkon I ham diqqatga sazovordir. U doira shaklidagi istehkom qal’adan iborat bo‘lib, mudofaa devorlari bilan o‘ralgan. Devorlar to‘g‘rito‘rtburchak shaklidagi minoralar bilan kuchaytirilib, ularda shaxmat shaklidagi ikki qator shinaklar joylashgan. Qal’a ichidagi  uylar  mudofaa devorlariga taqab qurilgan. Manzilgoh O‘rtasi hovli sifat ochiq joy qoldirilgan. Bandixon voha tumanidagi yirik manzilgoh Bandixon II hisoblanadi. Bu manzilgohning umumiy maydoni 14 ga. dan iborat bo‘lib, ikki  qism sitadel va uning atrofidagi joylangan uy-joy imoratlari joylashgan qismlardan iborat</w:t>
      </w:r>
      <w:r>
        <w:rPr>
          <w:rFonts w:cs="Times New Roman" w:ascii="Times New Roman" w:hAnsi="Times New Roman"/>
          <w:sz w:val="20"/>
          <w:szCs w:val="20"/>
          <w:highlight w:val="cyan"/>
          <w:lang w:val="uz-Cyrl-UZ"/>
        </w:rPr>
        <w:t>.</w:t>
      </w:r>
      <w:r>
        <w:rPr>
          <w:rFonts w:cs="Times New Roman" w:ascii="Times New Roman" w:hAnsi="Times New Roman"/>
          <w:sz w:val="20"/>
          <w:szCs w:val="20"/>
          <w:highlight w:val="cyan"/>
          <w:lang w:val="en-US"/>
        </w:rPr>
        <w:t xml:space="preserve"> Janubiy Tojikiston hududidagi manzilgohlardan Boytudasht va Bolday I kabi yodgorliklar ajralib turadi. Bu yodgorliklarning shakllangan davri mil av. I ming yillikning ikkinchi choraklariga to‘g‘ri keladi Bu yodgorliklarda ham shahar alomatlari mavjud bo‘lib, Surxon vohasi manzilgohlarinikiga nisbatan soda va ularda jarayonlar kechroq sodir bo‘lganligi bilan ajralib turadi. Kichik vohalaridagi markaziy manzigoh atrofidagi manzilgohlarda ham uy-joy va ho‘jalik imoratlari aniqlangan. Manzilgohlar shakllaridan uy--qo‘rg‘onlar muhim o‘rin tutadi. Qiziltepa yodgorligi atrofida joylashgan Qizilcha guruhidagi manzilgohlar mazkur davr qishloq xo‘jaligi hayotini o‘rganishdagi ahamiyati kata. Ulardan Qizilcha I va VI yodgorliklari arxeologik jihatdan yaxshi o‘rganilgan. Bu yodgorliklarning maydoni taxminan 0,2 ga. ni tashkil etad`111111i.</w:t>
      </w:r>
      <w:r>
        <w:rPr>
          <w:rFonts w:cs="Times New Roman" w:ascii="Times New Roman" w:hAnsi="Times New Roman"/>
          <w:sz w:val="20"/>
          <w:szCs w:val="20"/>
          <w:highlight w:val="cyan"/>
          <w:lang w:val="uz-Cyrl-UZ"/>
        </w:rPr>
        <w:t xml:space="preserve"> </w:t>
      </w:r>
      <w:r>
        <w:rPr>
          <w:rFonts w:cs="Times New Roman" w:ascii="Times New Roman" w:hAnsi="Times New Roman"/>
          <w:sz w:val="20"/>
          <w:szCs w:val="20"/>
          <w:highlight w:val="cyan"/>
          <w:lang w:val="en-US"/>
        </w:rPr>
        <w:t xml:space="preserve">Manzilgoh qo‘ra shaklida barpo qilingan. Umumiy devor bilan o‘rab olingan hovlining bir qismida uy-joy imoratlari va uning old tamonida hovli joylashgan. Ko‘rinishdan bu manzilgoh mazkur davr davlatmand patriarxal oilasiga  tegishli uy-joy kompleksi hisoblangan. Umuman  boshqa turdagi manzilgohlarda ham arxeologik tadqiqot ishlari olib borilishi natijasida o‘lkaning qurilish-me’moriy xususiyatlarini o‘rganish imkoniyatlari mavjud Barcha turdagi imoratlar xom g‘isht va  paxsadan barpo qilingan. Devorlar loysuvoq qilingan. Ba’zi imoratlarda yog‘och ustunlarining o‘rni aniqlangan. Imoratlarning tomi tekis yopilgan. </w:t>
      </w:r>
    </w:p>
    <w:p>
      <w:pPr>
        <w:pStyle w:val="Normal"/>
        <w:ind w:firstLine="720"/>
        <w:jc w:val="both"/>
        <w:rPr>
          <w:rFonts w:ascii="Times New Roman" w:hAnsi="Times New Roman" w:cs="Times New Roman"/>
          <w:sz w:val="20"/>
          <w:szCs w:val="20"/>
          <w:highlight w:val="cyan"/>
          <w:lang w:val="en-US"/>
        </w:rPr>
      </w:pPr>
      <w:r>
        <w:rPr>
          <w:rFonts w:cs="Times New Roman" w:ascii="Times New Roman" w:hAnsi="Times New Roman"/>
          <w:sz w:val="20"/>
          <w:szCs w:val="20"/>
          <w:highlight w:val="cyan"/>
          <w:lang w:val="en-US"/>
        </w:rPr>
        <w:t>Umuman, mazkur davr O‘rta Osiyo tarixida chuq</w:t>
      </w:r>
      <w:r>
        <w:rPr>
          <w:rFonts w:cs="Times New Roman" w:ascii="Times New Roman" w:hAnsi="Times New Roman"/>
          <w:sz w:val="20"/>
          <w:szCs w:val="20"/>
          <w:highlight w:val="cyan"/>
          <w:lang w:val="uz-Cyrl-UZ"/>
        </w:rPr>
        <w:t>u</w:t>
      </w:r>
      <w:r>
        <w:rPr>
          <w:rFonts w:cs="Times New Roman" w:ascii="Times New Roman" w:hAnsi="Times New Roman"/>
          <w:sz w:val="20"/>
          <w:szCs w:val="20"/>
          <w:highlight w:val="cyan"/>
          <w:lang w:val="en-US"/>
        </w:rPr>
        <w:t>r tarixiy-madaniy o‘zgarishlar  bilan belgilanib, yirik shaharlarning paydo bo‘lishi, qadimgi davlatlarning qaror topishi va boshqa ijtimoiy-iqtisodiy va madaniy yuksalishlar sodir bo‘lgan davr hisoblanib kelgan.</w:t>
      </w:r>
    </w:p>
    <w:p>
      <w:pPr>
        <w:pStyle w:val="Normal"/>
        <w:jc w:val="both"/>
        <w:rPr/>
      </w:pPr>
      <w:r>
        <w:rPr>
          <w:rFonts w:cs="Times New Roman" w:ascii="Times New Roman" w:hAnsi="Times New Roman"/>
          <w:sz w:val="20"/>
          <w:szCs w:val="20"/>
          <w:highlight w:val="cyan"/>
          <w:lang w:val="en-US"/>
        </w:rPr>
        <w:tab/>
        <w:t xml:space="preserve">Aholining  asosiy  mashg‘uloti sug‘orma dehqonchilik bo‘lib kichik daryolardan anhorlar orqali suv chiqarilgan, yoki to‘g‘ridan-to‘g‘ri daryolardan ariqlar orqali suv chiqarilgan. Katta anxorlardan birining  izlari Bandixondan topib tekshirilgan. Bu erda boshoqli o‘simliklar poliz va bog‘dorchilik rivojlangan. CHorvachilikning  ham yaxshi rivojlanganligi to‘g‘risida Kuchuktepa va Bandixondan topilgan hayyovon suyaklari etarli ma’lumot beradi. Topilmalarga ko‘ra SHimoliy Baqtriyaning qadimgi aholisi qo‘y, echki, qoramol, ot, cho‘chqa boqishgan. </w:t>
      </w:r>
    </w:p>
    <w:p>
      <w:pPr>
        <w:pStyle w:val="Normal"/>
        <w:jc w:val="both"/>
        <w:rPr/>
      </w:pPr>
      <w:r>
        <w:rPr>
          <w:rFonts w:cs="Times New Roman" w:ascii="Times New Roman" w:hAnsi="Times New Roman"/>
          <w:sz w:val="20"/>
          <w:szCs w:val="20"/>
          <w:highlight w:val="cyan"/>
          <w:lang w:val="en-US"/>
        </w:rPr>
        <w:tab/>
        <w:t xml:space="preserve">Ma’lumki, Sapolli madaniyati inqirozga uchragandan so‘ng o‘lkada o‘ziga xos madaniyat qaror topadi. Bu davrda Sopolli madaniyati uchun xos bo‘lga ayrim yutuqlardan voz kechiladi, xususan kulolchilikda qulda idishlar yasash an’anasi paydo bo‘ladi. SHimoliy Baqtriyaning ilk temir (Kuchuk I) davri sopol idishlar asosan qo‘lda va qisman kulolchilik charxlarida yasalgan. Ko‘lda ishlangan idishlarning sirtiga geometrik shakllarda naqshlar bilan bezatilgan. Ularning shakllari turlicha, ko‘pchiligining  tagi yassi. Tosh va bronzadan yasalgan mehnat qurollari hamda qurol aslohalari ko‘plab topilgan. Keyingi (KuchukII, QizilII) bosqichida kulolchilik charxida sopol buyumlarini tayyorlash kuchayadi. Bu bosqichdagi sopol idishlar konsussimon va bankasimon shakllardan iborat. Idishlarning atrofi to‘q jigar rangda angob berilgan. Bu davrda sopollarni qo‘lda yasash an’anasi ham saqlanib qoladi. </w:t>
      </w:r>
    </w:p>
    <w:p>
      <w:pPr>
        <w:pStyle w:val="Normal"/>
        <w:jc w:val="both"/>
        <w:rPr/>
      </w:pPr>
      <w:r>
        <w:rPr>
          <w:rFonts w:cs="Times New Roman" w:ascii="Times New Roman" w:hAnsi="Times New Roman"/>
          <w:sz w:val="20"/>
          <w:szCs w:val="20"/>
          <w:highlight w:val="cyan"/>
          <w:lang w:val="en-US"/>
        </w:rPr>
        <w:tab/>
        <w:t>Bu davrga oid  topilgan tosh qurollari, xususan yorg‘uchoqlar, temir va bronzadan ishlangan turli mehnat qurollari va quro-yarog‘lar boy madaniyat namunalaridir.</w:t>
      </w:r>
    </w:p>
    <w:p>
      <w:pPr>
        <w:pStyle w:val="Normal"/>
        <w:ind w:firstLine="720"/>
        <w:jc w:val="both"/>
        <w:rPr/>
      </w:pPr>
      <w:r>
        <w:rPr>
          <w:rFonts w:cs="Times New Roman" w:ascii="Times New Roman" w:hAnsi="Times New Roman"/>
          <w:b/>
          <w:bCs/>
          <w:sz w:val="20"/>
          <w:szCs w:val="20"/>
          <w:highlight w:val="cyan"/>
          <w:lang w:val="uz-Cyrl-UZ"/>
        </w:rPr>
        <w:t xml:space="preserve">So‘g‘d </w:t>
      </w:r>
      <w:r>
        <w:rPr>
          <w:rFonts w:cs="Times New Roman" w:ascii="Times New Roman" w:hAnsi="Times New Roman"/>
          <w:sz w:val="20"/>
          <w:szCs w:val="20"/>
          <w:highlight w:val="cyan"/>
          <w:lang w:val="uz-Cyrl-UZ"/>
        </w:rPr>
        <w:t xml:space="preserve">So‘nggi bronza va ilk temir davrining dastdlabki bosqichiga kelib, So‘g‘diyonaning janubiy hududlarida o‘troq dehqonchilik madaniyati qaror topadi. Ilk temir davrida So‘g‘diyonaning barcha hududlari dehqonlar  tomonidan egallanadi.  So‘g‘diyona hududlarida ilk temir davriga oid yodgorliklar bir xil suratda rivojlanmagan. Bu davrga oid yodgorliklar ko‘proq uchraydigan va yaxshi o‘rganilgan voha Qashqadaryo hisoblanadi. Zarafshon vohasida esa Afrosiyob, Lolazor va  Ko‘ktepalarning quyi qatlamlarida bu davrga oid moddiy topilmalar qisman saqlangan. </w:t>
      </w:r>
    </w:p>
    <w:p>
      <w:pPr>
        <w:pStyle w:val="Normal"/>
        <w:jc w:val="both"/>
        <w:rPr/>
      </w:pPr>
      <w:r>
        <w:rPr>
          <w:rFonts w:cs="Times New Roman" w:ascii="Times New Roman" w:hAnsi="Times New Roman"/>
          <w:sz w:val="20"/>
          <w:szCs w:val="20"/>
          <w:highlight w:val="cyan"/>
          <w:lang w:val="uz-Cyrl-UZ"/>
        </w:rPr>
        <w:tab/>
        <w:t xml:space="preserve">Umuman, So‘g‘diyonaning ilk temir davri yodgorliklari ham daryo vohalarida  alohida shakllanadi. Bu an’anani Qashqadaryo vohasida aniq ko‘rish mumkin. bu erda ilk temir davriga oid bir  nechta vohalarni ajratib ko‘rsatish mumkin. Manzilgohlarini esa, xajmi va avzifalariga ko‘ra quyidagi  tiplarga ajratish mumkin. </w:t>
      </w:r>
    </w:p>
    <w:p>
      <w:pPr>
        <w:pStyle w:val="Normal"/>
        <w:numPr>
          <w:ilvl w:val="0"/>
          <w:numId w:val="8"/>
        </w:numPr>
        <w:jc w:val="both"/>
        <w:rPr/>
      </w:pPr>
      <w:r>
        <w:rPr>
          <w:rFonts w:cs="Times New Roman" w:ascii="Times New Roman" w:hAnsi="Times New Roman"/>
          <w:sz w:val="20"/>
          <w:szCs w:val="20"/>
          <w:highlight w:val="cyan"/>
          <w:lang w:val="uz-Cyrl-UZ"/>
        </w:rPr>
        <w:t>Ark va mudofaa devorlariga ega bo‘lgan yirik shahar xarobalari (Afrosiyob, Uzunqir, Erqo‘rg‘on).</w:t>
      </w:r>
    </w:p>
    <w:p>
      <w:pPr>
        <w:pStyle w:val="Normal"/>
        <w:numPr>
          <w:ilvl w:val="0"/>
          <w:numId w:val="8"/>
        </w:numPr>
        <w:jc w:val="both"/>
        <w:rPr/>
      </w:pPr>
      <w:r>
        <w:rPr>
          <w:rFonts w:cs="Times New Roman" w:ascii="Times New Roman" w:hAnsi="Times New Roman"/>
          <w:sz w:val="20"/>
          <w:szCs w:val="20"/>
          <w:highlight w:val="cyan"/>
          <w:lang w:val="en-US"/>
        </w:rPr>
        <w:t>Qishloqlar (Daratepa, CHiroqchitepa, Beshqo‘tontepa).</w:t>
      </w:r>
    </w:p>
    <w:p>
      <w:pPr>
        <w:pStyle w:val="Normal"/>
        <w:numPr>
          <w:ilvl w:val="0"/>
          <w:numId w:val="8"/>
        </w:numPr>
        <w:jc w:val="both"/>
        <w:rPr/>
      </w:pPr>
      <w:r>
        <w:rPr>
          <w:rFonts w:cs="Times New Roman" w:ascii="Times New Roman" w:hAnsi="Times New Roman"/>
          <w:sz w:val="20"/>
          <w:szCs w:val="20"/>
          <w:highlight w:val="cyan"/>
          <w:lang w:val="en-US"/>
        </w:rPr>
        <w:t>Mudofaa devorlari bilan o‘ralgan alohida vazifalarini bajaruvchi manzilgohlar, ko‘rinishidan ibodatxona (Sangirtepa).</w:t>
      </w:r>
    </w:p>
    <w:p>
      <w:pPr>
        <w:pStyle w:val="Normal"/>
        <w:ind w:firstLine="283"/>
        <w:jc w:val="both"/>
        <w:rPr/>
      </w:pPr>
      <w:r>
        <w:rPr>
          <w:rFonts w:cs="Times New Roman" w:ascii="Times New Roman" w:hAnsi="Times New Roman"/>
          <w:b/>
          <w:bCs/>
          <w:sz w:val="20"/>
          <w:szCs w:val="20"/>
          <w:highlight w:val="cyan"/>
          <w:lang w:val="uz-Cyrl-UZ"/>
        </w:rPr>
        <w:t>Ilk temir davri shimoliy So‘g‘d yodgorliklari</w:t>
      </w:r>
      <w:r>
        <w:rPr>
          <w:rFonts w:cs="Times New Roman" w:ascii="Times New Roman" w:hAnsi="Times New Roman"/>
          <w:sz w:val="20"/>
          <w:szCs w:val="20"/>
          <w:highlight w:val="cyan"/>
          <w:lang w:val="uz-Cyrl-UZ"/>
        </w:rPr>
        <w:t xml:space="preserve">   Qadimgi So‘g‘d to‘g‘risidagi dastlabki yozma ma’lumotlar zardushtiylik dining muqaddas kitobi Avestoda uchraydi Uning eng qadimgi qismlaridan bo‘lgan Gat qismida Sugud, qadimgi fors manbalarida Sug‘d va YUnon-rim mualliflarining asarlarida esa So‘-diyoni nomlari bilan keltiriladi. Bu o‘lka Zarafshon vohasi, va Qashqadaryo vohasi hududlaridan tashkil topgan. So‘nggi bronza va ilk temir davrining dastdlabki bosqichiga kelib, So‘g‘diyona  muhim jarayonlar sodir bo‘ladi. Bu davrda o‘troq dehqonchilik madaniyatiga asoslangan jamoa qishloqlari vujudga keladi.</w:t>
      </w:r>
    </w:p>
    <w:p>
      <w:pPr>
        <w:pStyle w:val="Normal"/>
        <w:ind w:firstLine="708"/>
        <w:jc w:val="both"/>
        <w:rPr/>
      </w:pPr>
      <w:r>
        <w:rPr>
          <w:rFonts w:cs="Times New Roman" w:ascii="Times New Roman" w:hAnsi="Times New Roman"/>
          <w:sz w:val="20"/>
          <w:szCs w:val="20"/>
          <w:highlight w:val="cyan"/>
          <w:lang w:val="uz-Cyrl-UZ"/>
        </w:rPr>
        <w:t xml:space="preserve"> </w:t>
      </w:r>
      <w:r>
        <w:rPr>
          <w:rFonts w:cs="Times New Roman" w:ascii="Times New Roman" w:hAnsi="Times New Roman"/>
          <w:sz w:val="20"/>
          <w:szCs w:val="20"/>
          <w:highlight w:val="cyan"/>
          <w:lang w:val="uz-Cyrl-UZ"/>
        </w:rPr>
        <w:t xml:space="preserve">Ilk temir davrida So‘g‘diyonaning barcha hududlari dehqonlar  tomonidan egallanadi.  So‘g‘diyona hududlarida ilk temir davriga oid yodgorliklar bir xil suratda rivojlanmagan. Bu davrga oid yodgorliklar ko‘proq uchraydigan va yaxshi o‘rganilgan voha Qashqadaryo hisoblanadi. Zarafshon vohasida esa Afrosiyob, Lolazor va  Ko‘ktepalarning quyi qatlamlarida bu davrga oid moddiy topilmalar qisman saqlangan. </w:t>
      </w:r>
    </w:p>
    <w:p>
      <w:pPr>
        <w:pStyle w:val="Normal"/>
        <w:jc w:val="both"/>
        <w:rPr/>
      </w:pPr>
      <w:r>
        <w:rPr>
          <w:rFonts w:cs="Times New Roman" w:ascii="Times New Roman" w:hAnsi="Times New Roman"/>
          <w:sz w:val="20"/>
          <w:szCs w:val="20"/>
          <w:highlight w:val="cyan"/>
          <w:lang w:val="uz-Cyrl-UZ"/>
        </w:rPr>
        <w:tab/>
        <w:t>Afrosiyob Sug‘dning qadimiy markaziy shaharlaridan birining o‘rni.</w:t>
      </w:r>
      <w:r>
        <w:rPr>
          <w:rFonts w:cs="Times New Roman" w:ascii="Times New Roman" w:hAnsi="Times New Roman"/>
          <w:sz w:val="20"/>
          <w:szCs w:val="20"/>
          <w:highlight w:val="cyan"/>
          <w:lang w:val="en-US"/>
        </w:rPr>
        <w:t xml:space="preserve"> </w:t>
      </w:r>
      <w:r>
        <w:rPr>
          <w:rFonts w:cs="Times New Roman" w:ascii="Times New Roman" w:hAnsi="Times New Roman"/>
          <w:sz w:val="20"/>
          <w:szCs w:val="20"/>
          <w:highlight w:val="cyan"/>
          <w:lang w:val="uz-Cyrl-UZ"/>
        </w:rPr>
        <w:t xml:space="preserve">YUnon-rim </w:t>
      </w:r>
      <w:r>
        <w:rPr>
          <w:rFonts w:cs="Times New Roman" w:ascii="Times New Roman" w:hAnsi="Times New Roman"/>
          <w:sz w:val="20"/>
          <w:szCs w:val="20"/>
          <w:highlight w:val="cyan"/>
          <w:lang w:val="en-US"/>
        </w:rPr>
        <w:t>mualliflari</w:t>
      </w:r>
      <w:r>
        <w:rPr>
          <w:rFonts w:cs="Times New Roman" w:ascii="Times New Roman" w:hAnsi="Times New Roman"/>
          <w:sz w:val="20"/>
          <w:szCs w:val="20"/>
          <w:highlight w:val="cyan"/>
          <w:lang w:val="uz-Cyrl-UZ"/>
        </w:rPr>
        <w:t xml:space="preserve"> asarlarida keltirilgan Maro</w:t>
      </w:r>
      <w:r>
        <w:rPr>
          <w:rFonts w:cs="Times New Roman" w:ascii="Times New Roman" w:hAnsi="Times New Roman"/>
          <w:sz w:val="20"/>
          <w:szCs w:val="20"/>
          <w:highlight w:val="cyan"/>
          <w:lang w:val="en-US"/>
        </w:rPr>
        <w:t>q</w:t>
      </w:r>
      <w:r>
        <w:rPr>
          <w:rFonts w:cs="Times New Roman" w:ascii="Times New Roman" w:hAnsi="Times New Roman"/>
          <w:sz w:val="20"/>
          <w:szCs w:val="20"/>
          <w:highlight w:val="cyan"/>
          <w:lang w:val="uz-Cyrl-UZ"/>
        </w:rPr>
        <w:t>anda</w:t>
      </w:r>
      <w:r>
        <w:rPr>
          <w:rFonts w:cs="Times New Roman" w:ascii="Times New Roman" w:hAnsi="Times New Roman"/>
          <w:sz w:val="20"/>
          <w:szCs w:val="20"/>
          <w:highlight w:val="cyan"/>
          <w:lang w:val="en-US"/>
        </w:rPr>
        <w:t xml:space="preserve"> nomi bilan tilga olinadi. Manzilgoh mil. av. I ming yilliklarning boshlarida shakllangan. Uning eng pastgi qismidagi madaniy qatlamlari mil. av. I ming yillikning boshlari (YAngi radiokarbon bo‘yicha mil. av. XIV asr) dan qo‘lda sirtiga naqsh solib ishlangan sapol buyumlari topib o‘rganilgan. Bu jarayon O‘rta Osiyoning janubiy o‘lkalarida ham kuzatiladi. Mil. av.VIII-VII  qadimgit qishloq o‘rnida dastlabki shahar shakllanadi. YOdgorlikning shimoliy qismida amalga oshirilgan qazishmalarda bu davrda 19 ga. dan iborat maydon bir tomoni tekis teskarisi yassi –ishtlar bilan 7 metr qalinlikdagi muhofaza devori bilan o‘rab aniqlangan.  SHundan 0,5 ga. maydonni egallagan arkida alohidam uhofaza devori bilan ajralgan. Unda hukmdor saroyi joylashgan. YUnon-rim mualliflari asarlari ma’lumotlarida keltirib o‘tilgan shaharning 220 gektarlik maydoni  mazkur davrda to‘liq shakllangan.</w:t>
      </w:r>
      <w:r>
        <w:rPr>
          <w:rFonts w:cs="Times New Roman" w:ascii="Times New Roman" w:hAnsi="Times New Roman"/>
          <w:sz w:val="20"/>
          <w:szCs w:val="20"/>
          <w:highlight w:val="cyan"/>
          <w:lang w:val="uz-Cyrl-UZ"/>
        </w:rPr>
        <w:t xml:space="preserve"> Ilk temir davri sapol idishlari qo‘lda va kulolchilik charxida yasalib, ulardan qo‘lda yasalganlarining  ayrimlarining atrofiga shaqshlar berilgan. </w:t>
      </w:r>
      <w:r>
        <w:rPr>
          <w:rFonts w:cs="Times New Roman" w:ascii="Times New Roman" w:hAnsi="Times New Roman"/>
          <w:sz w:val="20"/>
          <w:szCs w:val="20"/>
          <w:highlight w:val="cyan"/>
          <w:lang w:val="en-US"/>
        </w:rPr>
        <w:t xml:space="preserve">Bu erda kulollar va to‘qimachilarning ustaxonalari va xovuz o‘rni aniqlangan. Katta maydonni egallagan. Bunday  muhofazalangan hududdagi shahar O‘rta Osiyoning boshqa uchramaydi. Buning uchun kuchli tashkilotchilik imkoniyatiga ega bo‘lgan qudratli davlat apparati bo‘lishi kerak. </w:t>
      </w:r>
    </w:p>
    <w:p>
      <w:pPr>
        <w:pStyle w:val="Normal"/>
        <w:jc w:val="both"/>
        <w:rPr/>
      </w:pPr>
      <w:r>
        <w:rPr>
          <w:rFonts w:cs="Times New Roman" w:ascii="Times New Roman" w:hAnsi="Times New Roman"/>
          <w:sz w:val="20"/>
          <w:szCs w:val="20"/>
          <w:highlight w:val="cyan"/>
          <w:lang w:val="en-US"/>
        </w:rPr>
        <w:tab/>
        <w:t xml:space="preserve">Vohaning ikkinchi bir yirik shahrining o‘rni Samarqanddan 30 km. </w:t>
      </w:r>
      <w:r>
        <w:rPr>
          <w:rFonts w:cs="Times New Roman" w:ascii="Times New Roman" w:hAnsi="Times New Roman"/>
          <w:sz w:val="20"/>
          <w:szCs w:val="20"/>
          <w:highlight w:val="cyan"/>
          <w:lang w:val="uz-Cyrl-UZ"/>
        </w:rPr>
        <w:t>sh</w:t>
      </w:r>
      <w:r>
        <w:rPr>
          <w:rFonts w:cs="Times New Roman" w:ascii="Times New Roman" w:hAnsi="Times New Roman"/>
          <w:sz w:val="20"/>
          <w:szCs w:val="20"/>
          <w:highlight w:val="cyan"/>
          <w:lang w:val="en-US"/>
        </w:rPr>
        <w:t>imoliy</w:t>
      </w:r>
      <w:r>
        <w:rPr>
          <w:rFonts w:cs="Times New Roman" w:ascii="Times New Roman" w:hAnsi="Times New Roman"/>
          <w:sz w:val="20"/>
          <w:szCs w:val="20"/>
          <w:highlight w:val="cyan"/>
          <w:lang w:val="uz-Cyrl-UZ"/>
        </w:rPr>
        <w:t>-g‘</w:t>
      </w:r>
      <w:r>
        <w:rPr>
          <w:rFonts w:cs="Times New Roman" w:ascii="Times New Roman" w:hAnsi="Times New Roman"/>
          <w:sz w:val="20"/>
          <w:szCs w:val="20"/>
          <w:highlight w:val="cyan"/>
          <w:lang w:val="en-US"/>
        </w:rPr>
        <w:t xml:space="preserve">arbida CHelak tumani hududida joylashgan. Bu yodgorlik ham Afrosiyob bilan bir davrda shakllangan. Uning umumiy maydoni 100 ortiq. </w:t>
      </w:r>
      <w:r>
        <w:rPr>
          <w:rFonts w:cs="Times New Roman" w:ascii="Times New Roman" w:hAnsi="Times New Roman"/>
          <w:sz w:val="20"/>
          <w:szCs w:val="20"/>
          <w:highlight w:val="cyan"/>
          <w:lang w:val="uz-Cyrl-UZ"/>
        </w:rPr>
        <w:t>H</w:t>
      </w:r>
      <w:r>
        <w:rPr>
          <w:rFonts w:cs="Times New Roman" w:ascii="Times New Roman" w:hAnsi="Times New Roman"/>
          <w:sz w:val="20"/>
          <w:szCs w:val="20"/>
          <w:highlight w:val="cyan"/>
          <w:lang w:val="en-US"/>
        </w:rPr>
        <w:t>ozirgi paytda yodgorlikning bir qismi buzilib ketgan. Mudofaa devori bilan o‘rab olingan 23 ga. dan iborat qismi ilk temir davrining boshlarida shakllangan. Bu yodgorlikda baland tag kursi ustida barpo qilingan ark joylashgan bo‘lib, unda o‘rganilgan imorat Saroy bo‘lgan bo‘lishi mumkin. Undan janubiy-</w:t>
      </w:r>
      <w:r>
        <w:rPr>
          <w:rFonts w:cs="Times New Roman" w:ascii="Times New Roman" w:hAnsi="Times New Roman"/>
          <w:sz w:val="20"/>
          <w:szCs w:val="20"/>
          <w:highlight w:val="cyan"/>
          <w:lang w:val="uz-Cyrl-UZ"/>
        </w:rPr>
        <w:t>g‘</w:t>
      </w:r>
      <w:r>
        <w:rPr>
          <w:rFonts w:cs="Times New Roman" w:ascii="Times New Roman" w:hAnsi="Times New Roman"/>
          <w:sz w:val="20"/>
          <w:szCs w:val="20"/>
          <w:highlight w:val="cyan"/>
          <w:lang w:val="en-US"/>
        </w:rPr>
        <w:t>arbda shahriston hududida otashparastlar ibodatxonasi joylashgan. Ko‘ktepaningng quyi qatlamidan erto‘la shaklidagi uylarning o‘rni aniqlangan. Sapol idishlari qo‘lda ishlanib, sirtiga naqshlar berilga. Ilk temir davrining keyingi bosqichida (Ko‘ktepa II) uy-joy imoratlari er ustida barpo qilinadi. Sapol idishlari ham kulolchilik charxida ishlana boshlaydi.</w:t>
      </w:r>
    </w:p>
    <w:p>
      <w:pPr>
        <w:pStyle w:val="Normal"/>
        <w:ind w:firstLine="720"/>
        <w:jc w:val="both"/>
        <w:rPr/>
      </w:pPr>
      <w:r>
        <w:rPr>
          <w:rFonts w:cs="Times New Roman" w:ascii="Times New Roman" w:hAnsi="Times New Roman"/>
          <w:sz w:val="20"/>
          <w:szCs w:val="20"/>
          <w:highlight w:val="cyan"/>
          <w:lang w:val="en-US"/>
        </w:rPr>
        <w:t xml:space="preserve">Janubiy So‘g‘ddagi madaniy-iqtisodiy markazlardan biri bu Erqo‘rg‘ondir. Maydoni 34 ga, manzilgohning quyi qatlamida mil. av. VIII-VII asrlarga oid mudofaa devori o‘rni saqlangan. Mil. av. VI asrda shahar maydoni kengaytirilib, YAngi </w:t>
      </w:r>
      <w:r>
        <w:rPr>
          <w:rFonts w:cs="Times New Roman" w:ascii="Times New Roman" w:hAnsi="Times New Roman"/>
          <w:sz w:val="20"/>
          <w:szCs w:val="20"/>
          <w:highlight w:val="cyan"/>
          <w:lang w:val="uz-Cyrl-UZ"/>
        </w:rPr>
        <w:t>mudofaa devori bilan o‘rab olinadi</w:t>
      </w:r>
      <w:r>
        <w:rPr>
          <w:rFonts w:cs="Times New Roman" w:ascii="Times New Roman" w:hAnsi="Times New Roman"/>
          <w:sz w:val="20"/>
          <w:szCs w:val="20"/>
          <w:highlight w:val="cyan"/>
          <w:lang w:val="en-US"/>
        </w:rPr>
        <w:t xml:space="preserve"> Ichki tomondan hashamatli ma’muriy bino barpo etiladi, hamda temirchilar mahallasi paydo bo‘ladi. Ushbu davrga oid ark izlari aniqlanmagan.</w:t>
      </w:r>
    </w:p>
    <w:p>
      <w:pPr>
        <w:pStyle w:val="Normal"/>
        <w:ind w:firstLine="720"/>
        <w:jc w:val="both"/>
        <w:rPr/>
      </w:pPr>
      <w:r>
        <w:rPr>
          <w:rFonts w:cs="Times New Roman" w:ascii="Times New Roman" w:hAnsi="Times New Roman"/>
          <w:sz w:val="20"/>
          <w:szCs w:val="20"/>
          <w:highlight w:val="cyan"/>
          <w:lang w:val="en-US"/>
        </w:rPr>
        <w:t xml:space="preserve">Uzunqir. So‘g‘diyonaning (Qashqadaryo, Kitob tumani) ilk temir davriga oid madaniy markazlaridan biri maydoni 70 ga. </w:t>
      </w:r>
      <w:r>
        <w:rPr>
          <w:rFonts w:cs="Times New Roman" w:ascii="Times New Roman" w:hAnsi="Times New Roman"/>
          <w:sz w:val="20"/>
          <w:szCs w:val="20"/>
          <w:highlight w:val="cyan"/>
        </w:rPr>
        <w:t xml:space="preserve">Hozirgi paytda 450 metrdan iborat mudofaa devori saqalanib qolgan. Mudofaa devorining pastki qismi guvala, yuqori qismi esa paxsa va xom g‘ishtda ko‘tarilgan. </w:t>
      </w:r>
      <w:r>
        <w:rPr>
          <w:rFonts w:cs="Times New Roman" w:ascii="Times New Roman" w:hAnsi="Times New Roman"/>
          <w:sz w:val="20"/>
          <w:szCs w:val="20"/>
          <w:highlight w:val="cyan"/>
          <w:lang w:val="en-US"/>
        </w:rPr>
        <w:t>Devorning  qalinligi 1,85 metr bo‘lgan. mudofaa devori tashqi tomonidan to‘g‘ri burchakli minora- burjlar bilan kuchaytirilgan. Burj va devorda jangovar va «aldamchi»  shinaklar  mavjud.</w:t>
      </w:r>
    </w:p>
    <w:p>
      <w:pPr>
        <w:pStyle w:val="Normal"/>
        <w:ind w:firstLine="720"/>
        <w:jc w:val="both"/>
        <w:rPr/>
      </w:pPr>
      <w:r>
        <w:rPr>
          <w:rFonts w:cs="Times New Roman" w:ascii="Times New Roman" w:hAnsi="Times New Roman"/>
          <w:sz w:val="20"/>
          <w:szCs w:val="20"/>
          <w:highlight w:val="cyan"/>
          <w:lang w:val="en-US"/>
        </w:rPr>
        <w:t>Mudofaa devoriga guvala va paxsadan qurilgan qismi taxminan mil. av. IX</w:t>
      </w:r>
      <w:r>
        <w:rPr>
          <w:rFonts w:cs="Times New Roman" w:ascii="Times New Roman" w:hAnsi="Times New Roman"/>
          <w:sz w:val="20"/>
          <w:szCs w:val="20"/>
          <w:highlight w:val="cyan"/>
        </w:rPr>
        <w:t>-</w:t>
      </w:r>
      <w:r>
        <w:rPr>
          <w:rFonts w:cs="Times New Roman" w:ascii="Times New Roman" w:hAnsi="Times New Roman"/>
          <w:sz w:val="20"/>
          <w:szCs w:val="20"/>
          <w:highlight w:val="cyan"/>
          <w:lang w:val="en-US"/>
        </w:rPr>
        <w:t>VII</w:t>
      </w:r>
      <w:r>
        <w:rPr>
          <w:rFonts w:cs="Times New Roman" w:ascii="Times New Roman" w:hAnsi="Times New Roman"/>
          <w:sz w:val="20"/>
          <w:szCs w:val="20"/>
          <w:highlight w:val="cyan"/>
        </w:rPr>
        <w:t xml:space="preserve"> asrlarda  asos solingan. Asosiy devor va burjlar keyingi davrda bunyod etiladi. Keyinchalik esa birinchi devorga tutash qilib, 1,6 m. qalinlikda ikkinchi devor quriladi va umumiy qalinligi 3, 5 metrga etadi.  </w:t>
      </w:r>
      <w:r>
        <w:rPr>
          <w:rFonts w:cs="Times New Roman" w:ascii="Times New Roman" w:hAnsi="Times New Roman"/>
          <w:sz w:val="20"/>
          <w:szCs w:val="20"/>
          <w:highlight w:val="cyan"/>
          <w:lang w:val="en-US"/>
        </w:rPr>
        <w:t>Uchinchi davrida 1,2 m. qalinlikda yana bir qo‘shimcha devor quriladi. So‘g‘diyonaliklar sug‘orma dehqonchilik hamda chorvachilik bilan shug‘ullanganlar. Qashqadaryo vohasidan arpa, bug‘doy, javdar hamda hayvon suyaklari topib tekshirilgan. Qashqadaryo vohasida topib tekshirilgan sopol idishlar ikki guruhga bo‘linadi. Kulolchilik charxida yasalgan naqshsiz idishlar. Ular kosa, tovoq, xumchalardan iborat. Qo‘lda ishlangan idishlar geometrik va egri chiziqlar bilan naqshlangan. Naqshli idishlar Qashqadaryoning  tog‘oldi hududlaridan ham topib tekshirilgan.</w:t>
        <w:tab/>
      </w:r>
    </w:p>
    <w:p>
      <w:pPr>
        <w:pStyle w:val="Normal"/>
        <w:ind w:firstLine="720"/>
        <w:jc w:val="both"/>
        <w:rPr>
          <w:rFonts w:ascii="Times New Roman" w:hAnsi="Times New Roman" w:cs="Times New Roman"/>
          <w:sz w:val="20"/>
          <w:szCs w:val="20"/>
          <w:highlight w:val="cyan"/>
          <w:lang w:val="uz-Cyrl-UZ"/>
        </w:rPr>
      </w:pPr>
      <w:r>
        <w:rPr>
          <w:rFonts w:cs="Times New Roman" w:ascii="Times New Roman" w:hAnsi="Times New Roman"/>
          <w:sz w:val="20"/>
          <w:szCs w:val="20"/>
          <w:highlight w:val="cyan"/>
          <w:lang w:val="en-US"/>
        </w:rPr>
        <w:t>Vohada hunarmandchilik, hususan temirchilik va to‘g‘imachilik keng rivoj topgan deyish mumkin. daratepadagi mil. av. VII</w:t>
      </w:r>
      <w:r>
        <w:rPr>
          <w:rFonts w:cs="Times New Roman" w:ascii="Times New Roman" w:hAnsi="Times New Roman"/>
          <w:sz w:val="20"/>
          <w:szCs w:val="20"/>
          <w:highlight w:val="cyan"/>
        </w:rPr>
        <w:t>-</w:t>
      </w:r>
      <w:r>
        <w:rPr>
          <w:rFonts w:cs="Times New Roman" w:ascii="Times New Roman" w:hAnsi="Times New Roman"/>
          <w:sz w:val="20"/>
          <w:szCs w:val="20"/>
          <w:highlight w:val="cyan"/>
          <w:lang w:val="en-US"/>
        </w:rPr>
        <w:t>VI</w:t>
      </w:r>
      <w:r>
        <w:rPr>
          <w:rFonts w:cs="Times New Roman" w:ascii="Times New Roman" w:hAnsi="Times New Roman"/>
          <w:sz w:val="20"/>
          <w:szCs w:val="20"/>
          <w:highlight w:val="cyan"/>
        </w:rPr>
        <w:t xml:space="preserve"> asrlarga oid temir buyumning topilishi fikrimiz dalilidir. </w:t>
      </w:r>
    </w:p>
    <w:p>
      <w:pPr>
        <w:pStyle w:val="Normal"/>
        <w:ind w:firstLine="720"/>
        <w:jc w:val="both"/>
        <w:rPr/>
      </w:pPr>
      <w:r>
        <w:rPr>
          <w:rFonts w:cs="Times New Roman" w:ascii="Times New Roman" w:hAnsi="Times New Roman"/>
          <w:b/>
          <w:bCs/>
          <w:sz w:val="20"/>
          <w:szCs w:val="20"/>
          <w:highlight w:val="cyan"/>
          <w:lang w:val="uz-Cyrl-UZ"/>
        </w:rPr>
        <w:t xml:space="preserve">Farg‘ona (CHust va Eylaton madaniyat) </w:t>
      </w:r>
      <w:r>
        <w:rPr>
          <w:rFonts w:cs="Times New Roman" w:ascii="Times New Roman" w:hAnsi="Times New Roman"/>
          <w:sz w:val="20"/>
          <w:szCs w:val="20"/>
          <w:highlight w:val="cyan"/>
          <w:lang w:val="uz-Cyrl-UZ"/>
        </w:rPr>
        <w:t>Farg‘ona (CHust va Eylaton madaniyat) vodiysining I ming yilliklarda oid moddiy topilmalar 30-yillardan ma’lum. XX asrning ikkinchi yarmida ko‘plab yodgorliklarda arxeologik qazish ishlari olib borildiki, vohaning ushbu davrdagi moddiy madaniyati  xo‘jaligi va dehqonchilik madaniyatining o‘ziga xos xususiyatlarini o‘rganish imkoniyatini yaratdi. Farg‘ona vodiysidagi I ming yilliklarga oid madaniyatining CHust va Eylaton bosqichlari ajralib  turadi. CHust davridagi manzilgohlar alohida  vohalarda rivojlanadi. Hozirgi paytda quyidagi vohalar aniqlangan: O‘zgan, Qorasuv, Tava-Koson, Qoradaryo-Xo‘jabod. Ularning ko‘pchiligi markaziy manzigoxga ega bo‘lganlar. Ularda quyidagi shakldagi manzilgohlar o‘rin olgan. Yirik manzilgoxlar (Ashkol, Dalvarzin) O‘rtacha manzilgoxlar (CHust, Dehqon, Kichik  manzigohlar)  bu erdagi manzilgohlarning asosiy ko‘pchilligi.</w:t>
      </w:r>
    </w:p>
    <w:p>
      <w:pPr>
        <w:pStyle w:val="Normal"/>
        <w:ind w:firstLine="720"/>
        <w:jc w:val="both"/>
        <w:rPr/>
      </w:pPr>
      <w:r>
        <w:rPr>
          <w:rFonts w:cs="Times New Roman" w:ascii="Times New Roman" w:hAnsi="Times New Roman"/>
          <w:sz w:val="20"/>
          <w:szCs w:val="20"/>
          <w:highlight w:val="cyan"/>
          <w:lang w:val="uz-Cyrl-UZ"/>
        </w:rPr>
        <w:t xml:space="preserve">Birinchi turdagi manzilgohlar sitadel, uy-joy va xo‘jalik imoratlar va ochiq maydon joylashgan shahar hamda shahar atrofi qismlaridan iborat. Ularning har biri mudofaa tizimiga ega.  Bu  turdagi manzilgoh sirasiga kiruvchi Dalvorzin yaxshi o‘rganilgan. Ko‘rinishidan u butun voxaning markazi hisoblangan. </w:t>
      </w:r>
    </w:p>
    <w:p>
      <w:pPr>
        <w:pStyle w:val="Normal"/>
        <w:ind w:firstLine="720"/>
        <w:jc w:val="both"/>
        <w:rPr/>
      </w:pPr>
      <w:r>
        <w:rPr>
          <w:rFonts w:cs="Times New Roman" w:ascii="Times New Roman" w:hAnsi="Times New Roman"/>
          <w:sz w:val="20"/>
          <w:szCs w:val="20"/>
          <w:highlight w:val="cyan"/>
          <w:lang w:val="uz-Cyrl-UZ"/>
        </w:rPr>
        <w:t xml:space="preserve">Ikkinchi turdagi manzilgoxlar ikki qismdan iborat bo‘lib, bunday yodgorliklar sirasiga CHust yodgorligini kiritish mumkin. Manzilgohning shimoliy g‘arbiy qismi (1,5ga) mudofaa qilingan. Qolgan asosiy qismi esa mudofaa tizimiga ega emas. </w:t>
      </w:r>
      <w:r>
        <w:rPr>
          <w:rFonts w:cs="Times New Roman" w:ascii="Times New Roman" w:hAnsi="Times New Roman"/>
          <w:sz w:val="20"/>
          <w:szCs w:val="20"/>
          <w:highlight w:val="cyan"/>
          <w:lang w:val="en-US"/>
        </w:rPr>
        <w:t>Kichik manzilgo</w:t>
      </w:r>
      <w:r>
        <w:rPr>
          <w:rFonts w:cs="Times New Roman" w:ascii="Times New Roman" w:hAnsi="Times New Roman"/>
          <w:sz w:val="20"/>
          <w:szCs w:val="20"/>
          <w:highlight w:val="cyan"/>
          <w:lang w:val="uz-Cyrl-UZ"/>
        </w:rPr>
        <w:t>h</w:t>
      </w:r>
      <w:r>
        <w:rPr>
          <w:rFonts w:cs="Times New Roman" w:ascii="Times New Roman" w:hAnsi="Times New Roman"/>
          <w:sz w:val="20"/>
          <w:szCs w:val="20"/>
          <w:highlight w:val="cyan"/>
          <w:lang w:val="en-US"/>
        </w:rPr>
        <w:t>lar bir-necha xonadan iborat uy</w:t>
      </w:r>
      <w:r>
        <w:rPr>
          <w:rFonts w:cs="Times New Roman" w:ascii="Times New Roman" w:hAnsi="Times New Roman"/>
          <w:sz w:val="20"/>
          <w:szCs w:val="20"/>
          <w:highlight w:val="cyan"/>
          <w:lang w:val="uz-Cyrl-UZ"/>
        </w:rPr>
        <w:t>-joy imoratlaridan tashkil topgan</w:t>
      </w:r>
      <w:r>
        <w:rPr>
          <w:rFonts w:cs="Times New Roman" w:ascii="Times New Roman" w:hAnsi="Times New Roman"/>
          <w:sz w:val="20"/>
          <w:szCs w:val="20"/>
          <w:highlight w:val="cyan"/>
          <w:lang w:val="en-US"/>
        </w:rPr>
        <w:t>. U</w:t>
      </w:r>
      <w:r>
        <w:rPr>
          <w:rFonts w:cs="Times New Roman" w:ascii="Times New Roman" w:hAnsi="Times New Roman"/>
          <w:sz w:val="20"/>
          <w:szCs w:val="20"/>
          <w:highlight w:val="cyan"/>
          <w:lang w:val="uz-Cyrl-UZ"/>
        </w:rPr>
        <w:t>lar dehqon jamoasining katta patriarxal</w:t>
      </w:r>
      <w:r>
        <w:rPr>
          <w:rFonts w:cs="Times New Roman" w:ascii="Times New Roman" w:hAnsi="Times New Roman"/>
          <w:sz w:val="20"/>
          <w:szCs w:val="20"/>
          <w:highlight w:val="cyan"/>
          <w:lang w:val="en-US"/>
        </w:rPr>
        <w:t xml:space="preserve"> oila</w:t>
      </w:r>
      <w:r>
        <w:rPr>
          <w:rFonts w:cs="Times New Roman" w:ascii="Times New Roman" w:hAnsi="Times New Roman"/>
          <w:sz w:val="20"/>
          <w:szCs w:val="20"/>
          <w:highlight w:val="cyan"/>
          <w:lang w:val="uz-Cyrl-UZ"/>
        </w:rPr>
        <w:t>si yashaydigan manzil bo‘lgan, degan xulosaga kelish mumkin</w:t>
      </w:r>
      <w:r>
        <w:rPr>
          <w:rFonts w:cs="Times New Roman" w:ascii="Times New Roman" w:hAnsi="Times New Roman"/>
          <w:sz w:val="20"/>
          <w:szCs w:val="20"/>
          <w:highlight w:val="cyan"/>
          <w:lang w:val="en-US"/>
        </w:rPr>
        <w:t>.</w:t>
      </w:r>
    </w:p>
    <w:p>
      <w:pPr>
        <w:pStyle w:val="Normal"/>
        <w:ind w:firstLine="720"/>
        <w:jc w:val="both"/>
        <w:rPr/>
      </w:pPr>
      <w:r>
        <w:rPr>
          <w:rFonts w:cs="Times New Roman" w:ascii="Times New Roman" w:hAnsi="Times New Roman"/>
          <w:sz w:val="20"/>
          <w:szCs w:val="20"/>
          <w:highlight w:val="cyan"/>
          <w:lang w:val="en-US"/>
        </w:rPr>
        <w:t>CHustliklar dehqonchilik va chorvachilik bilan shug‘ullan</w:t>
      </w:r>
      <w:r>
        <w:rPr>
          <w:rFonts w:cs="Times New Roman" w:ascii="Times New Roman" w:hAnsi="Times New Roman"/>
          <w:sz w:val="20"/>
          <w:szCs w:val="20"/>
          <w:highlight w:val="cyan"/>
          <w:lang w:val="uz-Cyrl-UZ"/>
        </w:rPr>
        <w:t>ishgan</w:t>
      </w:r>
      <w:r>
        <w:rPr>
          <w:rFonts w:cs="Times New Roman" w:ascii="Times New Roman" w:hAnsi="Times New Roman"/>
          <w:sz w:val="20"/>
          <w:szCs w:val="20"/>
          <w:highlight w:val="cyan"/>
          <w:lang w:val="en-US"/>
        </w:rPr>
        <w:t>. Dehqonchilikda arpa, bug‘doy</w:t>
      </w:r>
      <w:r>
        <w:rPr>
          <w:rFonts w:cs="Times New Roman" w:ascii="Times New Roman" w:hAnsi="Times New Roman"/>
          <w:sz w:val="20"/>
          <w:szCs w:val="20"/>
          <w:highlight w:val="cyan"/>
          <w:lang w:val="uz-Cyrl-UZ"/>
        </w:rPr>
        <w:t xml:space="preserve"> va boshqa</w:t>
      </w:r>
      <w:r>
        <w:rPr>
          <w:rFonts w:cs="Times New Roman" w:ascii="Times New Roman" w:hAnsi="Times New Roman"/>
          <w:sz w:val="20"/>
          <w:szCs w:val="20"/>
          <w:highlight w:val="cyan"/>
          <w:lang w:val="en-US"/>
        </w:rPr>
        <w:t xml:space="preserve"> dukkakli o‘simliklar etishtirganlar. Bu erda sug‘orma dehqonechilik asoslanmagan. CHorvachilikda qoramol, qo‘y, echki boqqanlar. Daryo va ko‘l bo‘ylarida yashagan xalqlar baliqchilik bilan ham shug‘ullanganlar. CHustliklarda bronzaga ishlov berish, ulardan mehnat qurol-yarog‘lar tayyorlash yaxshi rivojlangan. </w:t>
      </w:r>
      <w:r>
        <w:rPr>
          <w:rFonts w:cs="Times New Roman" w:ascii="Times New Roman" w:hAnsi="Times New Roman"/>
          <w:sz w:val="20"/>
          <w:szCs w:val="20"/>
          <w:highlight w:val="cyan"/>
          <w:lang w:val="uz-Cyrl-UZ"/>
        </w:rPr>
        <w:t xml:space="preserve">Dalvarzintepa yodgorligidan mil. av. IX  asrga oid temir buyum namunasi topib o‘rganilgan bo‘lsada, farg‘onaliklarda temir metallurgiyasi paydo bo‘lgan, degan xulosa yasab bo‘lmaydi. Toshdan mehnat qurollari yasash o‘z ahamiyatini yo‘qotmaydi. CHustliklarning  sopol buyumlari qo‘lda  yasalgan. </w:t>
      </w:r>
      <w:r>
        <w:rPr>
          <w:rFonts w:cs="Times New Roman" w:ascii="Times New Roman" w:hAnsi="Times New Roman"/>
          <w:sz w:val="20"/>
          <w:szCs w:val="20"/>
          <w:highlight w:val="cyan"/>
          <w:lang w:val="en-US"/>
        </w:rPr>
        <w:t>Ularda bu davrga oid kulolchilik charxi  yasalgan sopol buyumlar uchramaydi.  Sopol buyumlari</w:t>
      </w:r>
      <w:r>
        <w:rPr>
          <w:rFonts w:cs="Times New Roman" w:ascii="Times New Roman" w:hAnsi="Times New Roman"/>
          <w:sz w:val="20"/>
          <w:szCs w:val="20"/>
          <w:highlight w:val="cyan"/>
          <w:lang w:val="uz-Cyrl-UZ"/>
        </w:rPr>
        <w:t>ning tagi</w:t>
      </w:r>
      <w:r>
        <w:rPr>
          <w:rFonts w:cs="Times New Roman" w:ascii="Times New Roman" w:hAnsi="Times New Roman"/>
          <w:sz w:val="20"/>
          <w:szCs w:val="20"/>
          <w:highlight w:val="cyan"/>
          <w:lang w:val="en-US"/>
        </w:rPr>
        <w:t xml:space="preserve"> dumaloq </w:t>
      </w:r>
      <w:r>
        <w:rPr>
          <w:rFonts w:cs="Times New Roman" w:ascii="Times New Roman" w:hAnsi="Times New Roman"/>
          <w:sz w:val="20"/>
          <w:szCs w:val="20"/>
          <w:highlight w:val="cyan"/>
          <w:lang w:val="uz-Cyrl-UZ"/>
        </w:rPr>
        <w:t>shaklda bo‘lib, ularning aksariyatining atrofiga turli naqshlar solingan</w:t>
      </w:r>
      <w:r>
        <w:rPr>
          <w:rFonts w:cs="Times New Roman" w:ascii="Times New Roman" w:hAnsi="Times New Roman"/>
          <w:sz w:val="20"/>
          <w:szCs w:val="20"/>
          <w:highlight w:val="cyan"/>
          <w:lang w:val="en-US"/>
        </w:rPr>
        <w:t>. Naqshlarning asosiy qismi geometrik (romb, uchburchak) shakl</w:t>
      </w:r>
      <w:r>
        <w:rPr>
          <w:rFonts w:cs="Times New Roman" w:ascii="Times New Roman" w:hAnsi="Times New Roman"/>
          <w:sz w:val="20"/>
          <w:szCs w:val="20"/>
          <w:highlight w:val="cyan"/>
          <w:lang w:val="uz-Cyrl-UZ"/>
        </w:rPr>
        <w:t>lardan iborat</w:t>
      </w:r>
      <w:r>
        <w:rPr>
          <w:rFonts w:cs="Times New Roman" w:ascii="Times New Roman" w:hAnsi="Times New Roman"/>
          <w:sz w:val="20"/>
          <w:szCs w:val="20"/>
          <w:highlight w:val="cyan"/>
          <w:lang w:val="en-US"/>
        </w:rPr>
        <w:t>.</w:t>
      </w:r>
    </w:p>
    <w:p>
      <w:pPr>
        <w:pStyle w:val="Normal"/>
        <w:ind w:firstLine="720"/>
        <w:jc w:val="both"/>
        <w:rPr/>
      </w:pPr>
      <w:r>
        <w:rPr>
          <w:rFonts w:cs="Times New Roman" w:ascii="Times New Roman" w:hAnsi="Times New Roman"/>
          <w:sz w:val="20"/>
          <w:szCs w:val="20"/>
          <w:highlight w:val="cyan"/>
          <w:lang w:val="en-US"/>
        </w:rPr>
        <w:t>CHust madaniyatining davomi sifatida Farg‘ona vodiysida Eylaton madaniyati (mil. av. VII</w:t>
      </w:r>
      <w:r>
        <w:rPr>
          <w:rFonts w:cs="Times New Roman" w:ascii="Times New Roman" w:hAnsi="Times New Roman"/>
          <w:sz w:val="20"/>
          <w:szCs w:val="20"/>
          <w:highlight w:val="cyan"/>
        </w:rPr>
        <w:t>-</w:t>
      </w:r>
      <w:r>
        <w:rPr>
          <w:rFonts w:cs="Times New Roman" w:ascii="Times New Roman" w:hAnsi="Times New Roman"/>
          <w:sz w:val="20"/>
          <w:szCs w:val="20"/>
          <w:highlight w:val="cyan"/>
          <w:lang w:val="en-US"/>
        </w:rPr>
        <w:t>IV</w:t>
      </w:r>
      <w:r>
        <w:rPr>
          <w:rFonts w:cs="Times New Roman" w:ascii="Times New Roman" w:hAnsi="Times New Roman"/>
          <w:sz w:val="20"/>
          <w:szCs w:val="20"/>
          <w:highlight w:val="cyan"/>
        </w:rPr>
        <w:t xml:space="preserve"> asrlar) rivojlanadi. </w:t>
      </w:r>
      <w:r>
        <w:rPr>
          <w:rFonts w:cs="Times New Roman" w:ascii="Times New Roman" w:hAnsi="Times New Roman"/>
          <w:sz w:val="20"/>
          <w:szCs w:val="20"/>
          <w:highlight w:val="cyan"/>
          <w:lang w:val="en-US"/>
        </w:rPr>
        <w:t>Eylaton madaniyatiga  doir yodgorliklar Farg‘ona vodiysining deyarli barcha hududlarida aniqlangan. Ulardan Eylaton manzilgohida to‘liq bo‘lmasdan  keng  ko‘lamli qazish  ishlari olib borilgan. Manzigoh uchburchak shaklda, mudofaa devorlari (eni 4 m) bilan o‘ralgan. Mudofaa devorlari bir necha burjlarning o‘rni aniqlangan. Manzigoh darvozasi burchaklarida ham burjlar mavjud. Manzilgohda uy-joy qoldiqlari ham aniqlangan. Qurilishda paxsa, xom g‘isht hamda guvaladan foydalanilganlar.  Eylaton madaniyati sohiblari mashg‘ulot</w:t>
      </w:r>
      <w:r>
        <w:rPr>
          <w:rFonts w:cs="Times New Roman" w:ascii="Times New Roman" w:hAnsi="Times New Roman"/>
          <w:sz w:val="20"/>
          <w:szCs w:val="20"/>
          <w:highlight w:val="cyan"/>
          <w:lang w:val="uz-Cyrl-UZ"/>
        </w:rPr>
        <w:t>ining asosini</w:t>
      </w:r>
      <w:r>
        <w:rPr>
          <w:rFonts w:cs="Times New Roman" w:ascii="Times New Roman" w:hAnsi="Times New Roman"/>
          <w:sz w:val="20"/>
          <w:szCs w:val="20"/>
          <w:highlight w:val="cyan"/>
          <w:lang w:val="en-US"/>
        </w:rPr>
        <w:t xml:space="preserve"> arpa, bug‘doy</w:t>
      </w:r>
      <w:r>
        <w:rPr>
          <w:rFonts w:cs="Times New Roman" w:ascii="Times New Roman" w:hAnsi="Times New Roman"/>
          <w:sz w:val="20"/>
          <w:szCs w:val="20"/>
          <w:highlight w:val="cyan"/>
          <w:lang w:val="uz-Cyrl-UZ"/>
        </w:rPr>
        <w:t xml:space="preserve"> ekishga asoslangan sug‘orma dehqonchilik tashkil etgan.</w:t>
      </w:r>
      <w:r>
        <w:rPr>
          <w:rFonts w:cs="Times New Roman" w:ascii="Times New Roman" w:hAnsi="Times New Roman"/>
          <w:sz w:val="20"/>
          <w:szCs w:val="20"/>
          <w:highlight w:val="cyan"/>
          <w:lang w:val="en-US"/>
        </w:rPr>
        <w:t xml:space="preserve">  Guruch ham shu davrdan ekila boshlaganligi shubhasizdir.  CHorvachilik ham o‘z ahamiyatini yo‘qotmagan. Kichik tuyoqli chorva mollari qoramollarga nisbatan ko‘proq boqilgan. </w:t>
      </w:r>
    </w:p>
    <w:p>
      <w:pPr>
        <w:pStyle w:val="Normal"/>
        <w:ind w:firstLine="720"/>
        <w:jc w:val="both"/>
        <w:rPr/>
      </w:pPr>
      <w:r>
        <w:rPr>
          <w:rFonts w:cs="Times New Roman" w:ascii="Times New Roman" w:hAnsi="Times New Roman"/>
          <w:sz w:val="20"/>
          <w:szCs w:val="20"/>
          <w:highlight w:val="cyan"/>
          <w:lang w:val="en-US"/>
        </w:rPr>
        <w:t xml:space="preserve">Eylaton sopol idishlari </w:t>
      </w:r>
      <w:r>
        <w:rPr>
          <w:rFonts w:cs="Times New Roman" w:ascii="Times New Roman" w:hAnsi="Times New Roman"/>
          <w:sz w:val="20"/>
          <w:szCs w:val="20"/>
          <w:highlight w:val="cyan"/>
          <w:lang w:val="uz-Cyrl-UZ"/>
        </w:rPr>
        <w:t xml:space="preserve">dastlab </w:t>
      </w:r>
      <w:r>
        <w:rPr>
          <w:rFonts w:cs="Times New Roman" w:ascii="Times New Roman" w:hAnsi="Times New Roman"/>
          <w:sz w:val="20"/>
          <w:szCs w:val="20"/>
          <w:highlight w:val="cyan"/>
          <w:lang w:val="en-US"/>
        </w:rPr>
        <w:t xml:space="preserve">qo‘lda va </w:t>
      </w:r>
      <w:r>
        <w:rPr>
          <w:rFonts w:cs="Times New Roman" w:ascii="Times New Roman" w:hAnsi="Times New Roman"/>
          <w:sz w:val="20"/>
          <w:szCs w:val="20"/>
          <w:highlight w:val="cyan"/>
          <w:lang w:val="uz-Cyrl-UZ"/>
        </w:rPr>
        <w:t xml:space="preserve">keyinchalik </w:t>
      </w:r>
      <w:r>
        <w:rPr>
          <w:rFonts w:cs="Times New Roman" w:ascii="Times New Roman" w:hAnsi="Times New Roman"/>
          <w:sz w:val="20"/>
          <w:szCs w:val="20"/>
          <w:highlight w:val="cyan"/>
          <w:lang w:val="en-US"/>
        </w:rPr>
        <w:t xml:space="preserve">kulolchilik charxida yasalgan. Bu davrda temirdan buyumlar yasashlar keng tarqala boshlaydi. Bronza ham o‘z ahamiyatini yo‘qotmaydi. To‘qimachilik ham rivojlanadi. </w:t>
      </w:r>
    </w:p>
    <w:p>
      <w:pPr>
        <w:pStyle w:val="Normal"/>
        <w:ind w:firstLine="720"/>
        <w:jc w:val="both"/>
        <w:rPr/>
      </w:pPr>
      <w:r>
        <w:rPr>
          <w:rFonts w:cs="Times New Roman" w:ascii="Times New Roman" w:hAnsi="Times New Roman"/>
          <w:b/>
          <w:bCs/>
          <w:sz w:val="20"/>
          <w:szCs w:val="20"/>
          <w:highlight w:val="cyan"/>
          <w:lang w:val="en-US"/>
        </w:rPr>
        <w:t>Toshkent vohasi (Burgulik madaniyati)</w:t>
      </w:r>
      <w:r>
        <w:rPr>
          <w:rFonts w:cs="Times New Roman" w:ascii="Times New Roman" w:hAnsi="Times New Roman"/>
          <w:sz w:val="20"/>
          <w:szCs w:val="20"/>
          <w:highlight w:val="cyan"/>
          <w:lang w:val="en-US"/>
        </w:rPr>
        <w:t xml:space="preserve"> Toshkent vohasining ilk temir davri</w:t>
      </w:r>
      <w:r>
        <w:rPr>
          <w:rFonts w:cs="Times New Roman" w:ascii="Times New Roman" w:hAnsi="Times New Roman"/>
          <w:sz w:val="20"/>
          <w:szCs w:val="20"/>
          <w:highlight w:val="cyan"/>
          <w:lang w:val="uz-Cyrl-UZ"/>
        </w:rPr>
        <w:t xml:space="preserve"> moddiy madaniyati</w:t>
      </w:r>
      <w:r>
        <w:rPr>
          <w:rFonts w:cs="Times New Roman" w:ascii="Times New Roman" w:hAnsi="Times New Roman"/>
          <w:sz w:val="20"/>
          <w:szCs w:val="20"/>
          <w:highlight w:val="cyan"/>
          <w:lang w:val="en-US"/>
        </w:rPr>
        <w:t xml:space="preserve"> Burgulik madaniyati misolida yaxshi o‘rganilgan. Bu madaniyatga oid dastlabki moddiy topilmalar 1940 yili  Terepojkin A. I</w:t>
      </w:r>
      <w:r>
        <w:rPr>
          <w:rFonts w:cs="Times New Roman" w:ascii="Times New Roman" w:hAnsi="Times New Roman"/>
          <w:sz w:val="20"/>
          <w:szCs w:val="20"/>
          <w:highlight w:val="cyan"/>
          <w:lang w:val="uz-Cyrl-UZ"/>
        </w:rPr>
        <w:t>.</w:t>
      </w:r>
      <w:r>
        <w:rPr>
          <w:rFonts w:cs="Times New Roman" w:ascii="Times New Roman" w:hAnsi="Times New Roman"/>
          <w:sz w:val="20"/>
          <w:szCs w:val="20"/>
          <w:highlight w:val="cyan"/>
          <w:lang w:val="en-US"/>
        </w:rPr>
        <w:t xml:space="preserve"> tomonidan  </w:t>
      </w:r>
      <w:r>
        <w:rPr>
          <w:rFonts w:cs="Times New Roman" w:ascii="Times New Roman" w:hAnsi="Times New Roman"/>
          <w:sz w:val="20"/>
          <w:szCs w:val="20"/>
          <w:highlight w:val="cyan"/>
          <w:lang w:val="uz-Cyrl-UZ"/>
        </w:rPr>
        <w:t xml:space="preserve">Ohangoron daryosining O‘rta oqimida </w:t>
      </w:r>
      <w:r>
        <w:rPr>
          <w:rFonts w:cs="Times New Roman" w:ascii="Times New Roman" w:hAnsi="Times New Roman"/>
          <w:sz w:val="20"/>
          <w:szCs w:val="20"/>
          <w:highlight w:val="cyan"/>
          <w:lang w:val="en-US"/>
        </w:rPr>
        <w:t>Burguliksoy</w:t>
      </w:r>
      <w:r>
        <w:rPr>
          <w:rFonts w:cs="Times New Roman" w:ascii="Times New Roman" w:hAnsi="Times New Roman"/>
          <w:sz w:val="20"/>
          <w:szCs w:val="20"/>
          <w:highlight w:val="cyan"/>
          <w:lang w:val="uz-Cyrl-UZ"/>
        </w:rPr>
        <w:t>yoqasidan topib o‘rganilgan.</w:t>
      </w:r>
      <w:r>
        <w:rPr>
          <w:rFonts w:cs="Times New Roman" w:ascii="Times New Roman" w:hAnsi="Times New Roman"/>
          <w:sz w:val="20"/>
          <w:szCs w:val="20"/>
          <w:highlight w:val="cyan"/>
          <w:lang w:val="en-US"/>
        </w:rPr>
        <w:t>. Hozirgacha bu madaniyatga oid 10</w:t>
      </w:r>
      <w:r>
        <w:rPr>
          <w:rFonts w:cs="Times New Roman" w:ascii="Times New Roman" w:hAnsi="Times New Roman"/>
          <w:sz w:val="20"/>
          <w:szCs w:val="20"/>
          <w:highlight w:val="cyan"/>
          <w:lang w:val="uz-Cyrl-UZ"/>
        </w:rPr>
        <w:t xml:space="preserve"> dan ortik</w:t>
      </w:r>
      <w:r>
        <w:rPr>
          <w:rFonts w:cs="Times New Roman" w:ascii="Times New Roman" w:hAnsi="Times New Roman"/>
          <w:sz w:val="20"/>
          <w:szCs w:val="20"/>
          <w:highlight w:val="cyan"/>
          <w:lang w:val="en-US"/>
        </w:rPr>
        <w:t xml:space="preserve"> </w:t>
      </w:r>
      <w:r>
        <w:rPr>
          <w:rFonts w:cs="Times New Roman" w:ascii="Times New Roman" w:hAnsi="Times New Roman"/>
          <w:sz w:val="20"/>
          <w:szCs w:val="20"/>
          <w:highlight w:val="cyan"/>
          <w:lang w:val="uz-Cyrl-UZ"/>
        </w:rPr>
        <w:t>manzilgohlar 50ga yaqin uy-joylari ma’lum. Bu madaniyat dastlab X.Duke tamonidan mil.av.IX-VII sanalangan. Keyinchalik YU.F. Buryakov va M.I.Filanovichlar olib borgan tadqiqotlari ushbu madaniyat mil. av IV asrga qadar davom etganligi qayd etilgan. Burgulik I mil.av. IX-VII, Buruglik II mil.av. VI-IV asrlar bilan sanaladi. Burgulik madaniyati sohiblarining manzilgohlari kair va limonli sug‘orish usuli uchun qulay bo‘lgan kichik soy bo‘ylarida joylashgan. ularning yirik manzilgohlaridan biri hozirgi Tuyabo‘g‘iz suv ambori hududida, Ohongaron daryosining ikkala sohilida joylashgan erto‘la uy-joylardan iborat. Keyinchilik Ohangaron va CHirchiq  vohalaridagi ko‘pgina manzilgohlarning quyi qatlamlaridan Burgulik madaniyatiga oid erto‘la uylar aniqlandi. SHunday uylar Kanka, SHoshtepa,  va boshqa yodgorliklarning quyi qatlamlarida uchrab ushbu manzilgohlar ularning ustida shakllangan.</w:t>
      </w:r>
    </w:p>
    <w:p>
      <w:pPr>
        <w:pStyle w:val="Normal"/>
        <w:jc w:val="both"/>
        <w:rPr/>
      </w:pPr>
      <w:r>
        <w:rPr>
          <w:rFonts w:cs="Times New Roman" w:ascii="Times New Roman" w:hAnsi="Times New Roman"/>
          <w:sz w:val="20"/>
          <w:szCs w:val="20"/>
          <w:highlight w:val="cyan"/>
          <w:lang w:val="uz-Cyrl-UZ"/>
        </w:rPr>
        <w:tab/>
        <w:t>Burgulik madaniyatiga oid yirik, O‘rtacha va kichik uy-joylar xos bo‘lib, yiriklari loy devor orqali xonalarga ajratilgan. Ular aylana yoki cho‘ziq shaklidagi erto‘lalardan iborat. Suniy sug‘orishning sodda usullari uchun qulay bo‘lgan joylarida dehqonchilik bilan shug‘ullangan.  Sug‘orish usuli ko‘rfaz shaklidan iborat. Dehqonchilikda bug‘doy, arpa ekishgan. Vohaning keng dashtlari va tog‘oldi hududlari chorva uchun yaylov vazifasini o‘tagan. Haydab boqiladigan chorvochilik mavjud bo‘lib, yirik va kichik tuyoqli chorva mollari boqilgan. Toshkent vohasining CHotqol-Qurama tog‘ tizmalari turli ma’danlaga boyligi bilan boshqa hududlardan ajralib turadi. Xo‘jalikning boshqa bir turi metallarga ishlov berish va ulardan qurol yarog‘, uy-ro‘zg‘or buyumlari tayyorlash va zargarlik yaxshi rivojlangan. Hunarmandchilikning boshqa bir turi to‘qimachilik bo‘lgan. Sapol idishlarning bir qismi mato qolipda ishlangan bo‘lib, ularning ichki tomonida matoning izlari saqlanib qolgan.</w:t>
      </w:r>
    </w:p>
    <w:p>
      <w:pPr>
        <w:pStyle w:val="Normal"/>
        <w:ind w:firstLine="720"/>
        <w:jc w:val="both"/>
        <w:rPr>
          <w:rFonts w:ascii="Times New Roman" w:hAnsi="Times New Roman" w:cs="Times New Roman"/>
          <w:b/>
          <w:b/>
          <w:bCs/>
          <w:sz w:val="20"/>
          <w:szCs w:val="20"/>
          <w:highlight w:val="cyan"/>
          <w:lang w:val="uz-Cyrl-UZ"/>
        </w:rPr>
      </w:pPr>
      <w:r>
        <w:rPr>
          <w:rFonts w:cs="Times New Roman" w:ascii="Times New Roman" w:hAnsi="Times New Roman"/>
          <w:sz w:val="20"/>
          <w:szCs w:val="20"/>
          <w:highlight w:val="cyan"/>
          <w:lang w:val="uz-Cyrl-UZ"/>
        </w:rPr>
        <w:t>Bu erda bronzadan yasalgan mehnat qurollari va qurol-yarog‘lari, o‘rog‘, pichoq, igna, bigiz, qoshiq, sovut, komon o‘qi uchlaridan iborat. Bunday buyumlar shaklida ko‘ra O‘rta Osiyoning shimolmiy xududlarida bir paytda rivojlangan madaniyatlariniki bilan o‘xshash. Sopol idishlari qo‘lda yasalgan bo‘lib, tagi dumoloq, bir qismi jigar randagi naqshlar bilan bezatiladi.</w:t>
        <w:tab/>
        <w:t>Burgulik madaniyatining so‘ngi bosqichiga kelib vohada urbanizatsiya jarayoni shakllanadi.</w:t>
      </w:r>
    </w:p>
    <w:p>
      <w:pPr>
        <w:pStyle w:val="Normal"/>
        <w:jc w:val="both"/>
        <w:rPr/>
      </w:pPr>
      <w:r>
        <w:rPr>
          <w:rFonts w:cs="Times New Roman" w:ascii="Times New Roman" w:hAnsi="Times New Roman"/>
          <w:sz w:val="20"/>
          <w:szCs w:val="20"/>
          <w:highlight w:val="cyan"/>
          <w:lang w:val="uz-Cyrl-UZ"/>
        </w:rPr>
        <w:t xml:space="preserve">Burglik madaniyati Toshkent vohasida mil. av. </w:t>
      </w:r>
      <w:r>
        <w:rPr>
          <w:rFonts w:cs="Times New Roman" w:ascii="Times New Roman" w:hAnsi="Times New Roman"/>
          <w:sz w:val="20"/>
          <w:szCs w:val="20"/>
          <w:highlight w:val="cyan"/>
          <w:lang w:val="en-US"/>
        </w:rPr>
        <w:t>I ming yillikning boshlarida shakllanadi.  Bu madaniyatga oid dastlabki moddiy topilmalar 1940 yili  Terepojkin A. I tomonidan  Burguliksoydan topib tekshirilgan. Hozirgacha bu madaniyatga oid 10 ortiq yodgorlik aniqlangan.</w:t>
      </w:r>
      <w:r>
        <w:rPr>
          <w:rFonts w:cs="Times New Roman" w:ascii="Times New Roman" w:hAnsi="Times New Roman"/>
          <w:sz w:val="20"/>
          <w:szCs w:val="20"/>
          <w:highlight w:val="cyan"/>
          <w:lang w:val="uz-Cyrl-UZ"/>
        </w:rPr>
        <w:t xml:space="preserve"> </w:t>
      </w:r>
      <w:r>
        <w:rPr>
          <w:rFonts w:cs="Times New Roman" w:ascii="Times New Roman" w:hAnsi="Times New Roman"/>
          <w:sz w:val="20"/>
          <w:szCs w:val="20"/>
          <w:highlight w:val="cyan"/>
          <w:lang w:val="en-US"/>
        </w:rPr>
        <w:t xml:space="preserve">Burglik madaniyatining ikki bosqichi Burgulik I (mil. av. IX-VII asrlar) Burgulik II (mil. av. VII-III asrlar) mavjud. </w:t>
      </w:r>
      <w:r>
        <w:rPr>
          <w:rFonts w:cs="Times New Roman" w:ascii="Times New Roman" w:hAnsi="Times New Roman"/>
          <w:sz w:val="20"/>
          <w:szCs w:val="20"/>
          <w:highlight w:val="cyan"/>
        </w:rPr>
        <w:t xml:space="preserve">Bu erdagi yodgorliklarning ko‘pchiligi daryo bo‘ylarida joylashib ba’zi bir tadqiqotchilarning fikriga ko‘ra ulardan ba’zilarining atrofida chuqur va keng qandaklar qazilgan bo‘lgan. </w:t>
      </w:r>
    </w:p>
    <w:p>
      <w:pPr>
        <w:pStyle w:val="Normal"/>
        <w:jc w:val="both"/>
        <w:rPr/>
      </w:pPr>
      <w:r>
        <w:rPr>
          <w:rFonts w:cs="Times New Roman" w:ascii="Times New Roman" w:hAnsi="Times New Roman"/>
          <w:sz w:val="20"/>
          <w:szCs w:val="20"/>
          <w:highlight w:val="cyan"/>
        </w:rPr>
        <w:tab/>
      </w:r>
      <w:r>
        <w:rPr>
          <w:rFonts w:cs="Times New Roman" w:ascii="Times New Roman" w:hAnsi="Times New Roman"/>
          <w:sz w:val="20"/>
          <w:szCs w:val="20"/>
          <w:highlight w:val="cyan"/>
          <w:lang w:val="en-US"/>
        </w:rPr>
        <w:t>Uylari loydan ba’zilarida esa xom  g‘isht ishlatilgan. Erto‘lalarning  eshigi daryo tomon qurildi. Yirik xajmdagi erto‘lalar paxsadan qilingan yupqa devorlar bilan xonalarga ajratilgan yoki bitta eshikdan kiruvchi bitta erto‘ladan  iborat bo‘lgan.</w:t>
      </w:r>
    </w:p>
    <w:p>
      <w:pPr>
        <w:pStyle w:val="Normal"/>
        <w:jc w:val="both"/>
        <w:rPr/>
      </w:pPr>
      <w:r>
        <w:rPr>
          <w:rFonts w:cs="Times New Roman" w:ascii="Times New Roman" w:hAnsi="Times New Roman"/>
          <w:sz w:val="20"/>
          <w:szCs w:val="20"/>
          <w:highlight w:val="cyan"/>
          <w:lang w:val="en-US"/>
        </w:rPr>
        <w:tab/>
        <w:t>Burgulik madaniyatining so‘ngi bosqichida urbanizatsiya jarayoni qayd qilinadi.  Buning yaqqol misoli sifatida Oxangaron  daryosi bo‘yidagi  Kanqa ko‘rish mumkin. Maydoni 6,5 ga iborat</w:t>
      </w:r>
      <w:r>
        <w:rPr>
          <w:rFonts w:cs="Times New Roman" w:ascii="Times New Roman" w:hAnsi="Times New Roman"/>
          <w:sz w:val="20"/>
          <w:szCs w:val="20"/>
          <w:highlight w:val="cyan"/>
          <w:lang w:val="uz-Cyrl-UZ"/>
        </w:rPr>
        <w:t xml:space="preserve"> </w:t>
      </w:r>
      <w:r>
        <w:rPr>
          <w:rFonts w:cs="Times New Roman" w:ascii="Times New Roman" w:hAnsi="Times New Roman"/>
          <w:sz w:val="20"/>
          <w:szCs w:val="20"/>
          <w:highlight w:val="cyan"/>
          <w:lang w:val="en-US"/>
        </w:rPr>
        <w:t>ellinlar</w:t>
      </w:r>
      <w:r>
        <w:rPr>
          <w:rFonts w:cs="Times New Roman" w:ascii="Times New Roman" w:hAnsi="Times New Roman"/>
          <w:sz w:val="20"/>
          <w:szCs w:val="20"/>
          <w:highlight w:val="cyan"/>
          <w:lang w:val="uz-Cyrl-UZ"/>
        </w:rPr>
        <w:t xml:space="preserve"> qurilish an’anasi asosida to‘rtburchak shaklda barpo qilingan</w:t>
      </w:r>
      <w:r>
        <w:rPr>
          <w:rFonts w:cs="Times New Roman" w:ascii="Times New Roman" w:hAnsi="Times New Roman"/>
          <w:sz w:val="20"/>
          <w:szCs w:val="20"/>
          <w:highlight w:val="cyan"/>
          <w:lang w:val="en-US"/>
        </w:rPr>
        <w:t xml:space="preserve">. Sitadel va shahar mudofaa devori hamda xondaklarga ega. Ular daryoga tutashtirilgan.  SHahar mudofaasi o‘ta murakkab. Mudofaa devorlari ikki qator (tashqi 2,7 m, ichki 4,5 m, koridor 2,2 m) dan iborat bo‘lib, eniga 9 m. ni tashkil etadi. Devor yarim aylana shakldagi mudofaa burjlari bilan kuchaytirilgan. SHaharga yagona darvoza orqali kirilgan. Darvozada ham burjlar mavjud. YU. F. Buryakovning fikriga ko‘ra Kanxaning qurilishi voha ijtimoiy hayotidagi taraqqiyot ta’sirida emas, aksincha Salavkiylar davlatining shimolda </w:t>
      </w:r>
      <w:r>
        <w:rPr>
          <w:rFonts w:cs="Times New Roman" w:ascii="Times New Roman" w:hAnsi="Times New Roman"/>
          <w:sz w:val="20"/>
          <w:szCs w:val="20"/>
          <w:highlight w:val="cyan"/>
          <w:lang w:val="uz-Cyrl-UZ"/>
        </w:rPr>
        <w:t>q</w:t>
      </w:r>
      <w:r>
        <w:rPr>
          <w:rFonts w:cs="Times New Roman" w:ascii="Times New Roman" w:hAnsi="Times New Roman"/>
          <w:sz w:val="20"/>
          <w:szCs w:val="20"/>
          <w:highlight w:val="cyan"/>
          <w:lang w:val="en-US"/>
        </w:rPr>
        <w:t>al’a</w:t>
      </w:r>
      <w:r>
        <w:rPr>
          <w:rFonts w:cs="Times New Roman" w:ascii="Times New Roman" w:hAnsi="Times New Roman"/>
          <w:sz w:val="20"/>
          <w:szCs w:val="20"/>
          <w:highlight w:val="cyan"/>
          <w:lang w:val="uz-Cyrl-UZ"/>
        </w:rPr>
        <w:t xml:space="preserve"> barpo etishi natijasida shakllangan </w:t>
      </w:r>
      <w:r>
        <w:rPr>
          <w:rFonts w:cs="Times New Roman" w:ascii="Times New Roman" w:hAnsi="Times New Roman"/>
          <w:sz w:val="20"/>
          <w:szCs w:val="20"/>
          <w:highlight w:val="cyan"/>
          <w:lang w:val="en-US"/>
        </w:rPr>
        <w:t>sivohasiga kelib joylashishi va ta’siri natijasidir.</w:t>
      </w:r>
      <w:r>
        <w:rPr>
          <w:rFonts w:cs="Times New Roman" w:ascii="Times New Roman" w:hAnsi="Times New Roman"/>
          <w:sz w:val="20"/>
          <w:szCs w:val="20"/>
          <w:highlight w:val="cyan"/>
          <w:lang w:val="uz-Cyrl-UZ"/>
        </w:rPr>
        <w:t xml:space="preserve"> Burgulik madaniyati sohiblarining asosiy mashg‘ulot dehqonchilik va chorvachilik bo‘lgan. Ular metallarga ilov berishni ham bilganlar. Kulolchilik idishlari qo‘lda qilingan. Tagi dumaloq, ba’zilarida naqshlar uchraydi. To‘qimachilik ham mavjud bo‘lgan. </w:t>
      </w:r>
    </w:p>
    <w:p>
      <w:pPr>
        <w:pStyle w:val="Normal"/>
        <w:ind w:firstLine="720"/>
        <w:jc w:val="both"/>
        <w:rPr/>
      </w:pPr>
      <w:r>
        <w:rPr>
          <w:rFonts w:cs="Times New Roman" w:ascii="Times New Roman" w:hAnsi="Times New Roman"/>
          <w:b/>
          <w:bCs/>
          <w:sz w:val="20"/>
          <w:szCs w:val="20"/>
          <w:highlight w:val="cyan"/>
          <w:lang w:val="uz-Cyrl-UZ"/>
        </w:rPr>
        <w:t xml:space="preserve">Ustrushona </w:t>
      </w:r>
      <w:r>
        <w:rPr>
          <w:rFonts w:cs="Times New Roman" w:ascii="Times New Roman" w:hAnsi="Times New Roman"/>
          <w:sz w:val="20"/>
          <w:szCs w:val="20"/>
          <w:highlight w:val="cyan"/>
          <w:lang w:val="uz-Cyrl-UZ"/>
        </w:rPr>
        <w:t xml:space="preserve">Farg‘onadan janubiy-sharqda Sug‘d va CHoch oralig‘ida O‘rta Osiyoning yana bir muhim tarihiy madaniy viloyati joylashgan bo‘lib, keyingi manbalarda Ustrushona nomi bilan yuritilgan. U Turkiston tog‘ tizimidan shimolda Xo‘janddan Jizzaxgacha bo‘lgan hududda joylashgan. Bu erda mil.av. VII-V  asrlarda dastlabki o‘troq dehqonchilik qaror topadi. Ularning o‘rnida mil.av. I ming yillikning O‘rtalariga oid Nurtepa, O‘ratepa (Mugtepa) Xo‘jand kabi manzilgohlar rivojlanib, ahamoniylar davriga me’moriy tizimi shakllangan. Arxeologik jahatdan bu erda rivojlangan madaniyat Nurtepa madaniyati nomi bilan ham yuritiladi. Bu madaniyatga oid Nurtepa va Xo‘jand manzilgohlari  arxeologik jihatdan yaxshi o‘rganilgan Nurtepaning maydoni 18 gektardan iborat bo‘lib, ark  va shahar qismlariga bo‘linadi. Ular o‘zlarining alohida mudofaa devorlariga ega. Manzilgoh mil. av VII asrlada shakllanib, mil. av. VI-V asrlarda mudofaa devorlari barpo qilinadi.  Nurtepada 17,5 kv. m. hajmdagi erto‘la  ham aniqlangan. Mil. av. VI-V asrlarda Qadimgi Xo‘jand o‘rnida aholi manzilgohi shakllanadi. Bu erda mudofaa devori aniqlangan. Manzilgoh arkiga ega. Ustrushonaliklar dastlab erto‘la shaklidagi uylarda yashab, keyingi bosqichda paxsa va xom g‘ishtdan  uy-joylar qurishni  o‘zlashtirganlar. Xo‘jalikda dehqonchilik asosiy o‘rin tutgan.Ustrushonaning moddiy madaniyatida CHust madaniyatining ta’siri unchalik kuchli bo‘lmay, aksincha ilk temir davri CHoch va Sug‘dlarning ta’siri kuchli bo‘lganini ko‘rish mumkin.Sopol buyumlari dastlabki bosqichlarda asosan qo‘lda  keyinchalik kulolchilik charxida yasalgan. Guldor sopol buyumlari ham topib o‘rganilgan. Metallarga ishlov berish an’anasi ham tarqaldi. Xo‘jalikda dehqonchilik va chorvochilik asosiy o‘rin tutgan.  </w:t>
      </w:r>
    </w:p>
    <w:p>
      <w:pPr>
        <w:pStyle w:val="Normal"/>
        <w:jc w:val="both"/>
        <w:rPr/>
      </w:pPr>
      <w:r>
        <w:rPr>
          <w:rFonts w:cs="Times New Roman" w:ascii="Times New Roman" w:hAnsi="Times New Roman"/>
          <w:sz w:val="20"/>
          <w:szCs w:val="20"/>
          <w:highlight w:val="cyan"/>
          <w:lang w:val="uz-Cyrl-UZ"/>
        </w:rPr>
        <w:tab/>
        <w:t xml:space="preserve">Ustrushona qadimda O‘rta Osiyoning muhim viloyatlaridan biri bo‘lgan. U Turkiston tizmasidan shimolda katta hududni: Jizzaxdan Xo‘jandgacha  bo‘lgan erlarni o‘z ichiga olgan. Bu erdan  ilk temir davriga oid Nurtepa va Xo‘jand manzilgohda  arxeologik jihatdan o‘rganilgan Nurtepaning maydoni 18 gektardan iborat bo‘lib, ark  va shahar qismlariga bo‘linadi. Ular o‘zlarining alohida mudofaa devorlariga ega. Manzilgoh mil. av VII asrlada shakllanib, mil. av. VI-V asrlarda mudofaa devorlari barpo qilinadi.  Nurtepada 17,5 kv. m. hajmdagi erto‘la  ham aniqlangan. </w:t>
      </w:r>
    </w:p>
    <w:p>
      <w:pPr>
        <w:pStyle w:val="Normal"/>
        <w:jc w:val="both"/>
        <w:rPr>
          <w:rFonts w:ascii="Times New Roman" w:hAnsi="Times New Roman" w:cs="Times New Roman"/>
          <w:b/>
          <w:b/>
          <w:bCs/>
          <w:sz w:val="20"/>
          <w:szCs w:val="20"/>
          <w:highlight w:val="cyan"/>
          <w:lang w:val="uz-Cyrl-UZ"/>
        </w:rPr>
      </w:pPr>
      <w:r>
        <w:rPr>
          <w:rFonts w:cs="Times New Roman" w:ascii="Times New Roman" w:hAnsi="Times New Roman"/>
          <w:sz w:val="20"/>
          <w:szCs w:val="20"/>
          <w:highlight w:val="cyan"/>
          <w:lang w:val="uz-Cyrl-UZ"/>
        </w:rPr>
        <w:tab/>
        <w:t xml:space="preserve">Mil. av. VI-V asrlarda Qadimgi Xo‘jand o‘rnida aholi manzilgohi shakllanadi. Bu erda mudofaa devori aniqlangan. Manzilgoh arkiga ega. Ustrushonaliklar dastlab erto‘la shaklidagi uylarda yashb, keyingi bosqichda paxsa va xom g‘ishtdan  uy-joylar qurishni  o‘zlashtirganlar. Xo‘jalikda dehqonchilik asosiy o‘rin tutgan. Kulolchilik idishlari qo‘lda  va charxda yasalgan. Xo‘jand xarobalaridan naqshlangan idishlar ham  topib o‘rganilgan. Bu davrda vohada metalga ishlov berish ham keng tarqala boshlaydi. </w:t>
      </w:r>
    </w:p>
    <w:p>
      <w:pPr>
        <w:pStyle w:val="Normal"/>
        <w:ind w:firstLine="720"/>
        <w:jc w:val="both"/>
        <w:rPr/>
      </w:pPr>
      <w:r>
        <w:rPr>
          <w:rFonts w:cs="Times New Roman" w:ascii="Times New Roman" w:hAnsi="Times New Roman"/>
          <w:b/>
          <w:bCs/>
          <w:sz w:val="20"/>
          <w:szCs w:val="20"/>
          <w:highlight w:val="cyan"/>
          <w:lang w:val="uz-Cyrl-UZ"/>
        </w:rPr>
        <w:t>Xorazmning</w:t>
      </w:r>
      <w:r>
        <w:rPr>
          <w:rFonts w:cs="Times New Roman" w:ascii="Times New Roman" w:hAnsi="Times New Roman"/>
          <w:sz w:val="20"/>
          <w:szCs w:val="20"/>
          <w:highlight w:val="cyan"/>
          <w:lang w:val="uz-Cyrl-UZ"/>
        </w:rPr>
        <w:t xml:space="preserve"> I  ming yillikning boshlariga oid yodgorliklari Amirobod madaniyati misolida o‘rganadi. Bu davrda alohida kanal bo‘ylarida dehqonchilik rivojlanadi.  YOdgorliklarda erto‘la, yarim erto‘la, er usti engil qurilishlari tadqiq qilingan. Mil. av. VI-V asrlarda  vohada atrofi mudofaa devorlari bilan o‘ralgan manzilgohlar  tarqala boshlaydi. Ulardan Qal’aligir va Ko‘zaligirlardan qazish ishlari olib borilgan.  Manzilgohlar mudofaa devorlari bilan o‘ralib,  burjlar bilan kuchaytirilgan.  Ko‘zaligirdan yirik imorat hamda uchta minora simon inshoat aniqlangan. Ko‘rinishidan bu diniy xarakterga ega  bo‘lgan. Qalamgirda katta hajmdagi saroy o‘rni aniqlangan. Tadqiqotchilarning fikriga ko‘ra bu inshoot ahamoniylarning Xorazmdagi vakiliga tegishli bo‘lgan.</w:t>
      </w:r>
    </w:p>
    <w:p>
      <w:pPr>
        <w:pStyle w:val="Normal"/>
        <w:jc w:val="both"/>
        <w:rPr/>
      </w:pPr>
      <w:r>
        <w:rPr>
          <w:rFonts w:cs="Times New Roman" w:ascii="Times New Roman" w:hAnsi="Times New Roman"/>
          <w:sz w:val="20"/>
          <w:szCs w:val="20"/>
          <w:highlight w:val="cyan"/>
          <w:lang w:val="uz-Cyrl-UZ"/>
        </w:rPr>
        <w:tab/>
        <w:t>Xorazmning Qadimgi qishloqlarini o‘rganishda Bozorqal’a xarobasi muhimdir. Qadigi Xorazm qishloqlarida imoratlar tig‘iz qurilgan. Ayniqsa bu davrda uy qo‘rg‘onlar paydo bo‘ladi. Bu davrga oid   Dingelji uy-qo‘rg‘oni to‘liq qazib ochilgan.</w:t>
      </w:r>
      <w:r>
        <w:rPr>
          <w:rFonts w:cs="Times New Roman" w:ascii="Times New Roman" w:hAnsi="Times New Roman"/>
          <w:b/>
          <w:bCs/>
          <w:sz w:val="20"/>
          <w:szCs w:val="20"/>
          <w:highlight w:val="cyan"/>
          <w:lang w:val="uz-Cyrl-UZ"/>
        </w:rPr>
        <w:t xml:space="preserve"> </w:t>
      </w:r>
      <w:r>
        <w:rPr>
          <w:rFonts w:cs="Times New Roman" w:ascii="Times New Roman" w:hAnsi="Times New Roman"/>
          <w:sz w:val="20"/>
          <w:szCs w:val="20"/>
          <w:highlight w:val="cyan"/>
          <w:lang w:val="uz-Cyrl-UZ"/>
        </w:rPr>
        <w:t xml:space="preserve">O‘rta Osiyoning qadimiy tarixiy madaniy viloyatlaridan biri bo‘lgan o‘lka Amudaryoning quyi oqimida joylashgan Xorazm viloyati, Qoraqolpag‘iston avtanom respublikasi va Turkmaniston Respublikasining Toshxovuz viloyatlari hududlari mos keladi. Bu o‘lka qadimdan mustaqil siyosat yurgizib, yunonlar davlati tarkibiga kirmagan. Faqat ellin madaniyatining ayrim alomatlari O‘rta Osiyoning janubiy viloyatlari orqali kirib kelganligini ko‘rish mumkin. Xitoy manbalarida keltirilgan ma’lumotlardagi Kanguylar davlatining kichik mulklaridan biri bo‘lgan YUegan  ko‘pchilik tadqiqotchi olimlar tomonidan Xorazm xududi bilan qiyoslanadi. </w:t>
      </w:r>
    </w:p>
    <w:p>
      <w:pPr>
        <w:pStyle w:val="Normal"/>
        <w:ind w:firstLine="708"/>
        <w:jc w:val="both"/>
        <w:rPr/>
      </w:pPr>
      <w:r>
        <w:rPr>
          <w:rFonts w:cs="Times New Roman" w:ascii="Times New Roman" w:hAnsi="Times New Roman"/>
          <w:sz w:val="20"/>
          <w:szCs w:val="20"/>
          <w:highlight w:val="cyan"/>
          <w:lang w:val="uz-Cyrl-UZ"/>
        </w:rPr>
        <w:t>Qadimgi davrlardan boshlab Amudaryodan bosh olgan anhorlar atrofida hayot shakllanib, aholi manzilgohlari taraqqiy etgan. Arxeologik jihatdan bu erdagi manzilgohlarning shahar shaklidagi yirik va qishloqlardan iborat kichik shaklidagi ikki turi mavjud bo‘lganligi aniqlangan. O‘lkada dastlabki shaharlar mil. av. VI asrdan boshlab taraqqiy etganligini Ko‘zaliqir yodgorligi misolida guvoh bo‘lish mumkin. Bu shahar ahamoniylar davrida barpo qilinib, janubiy hududlar shaharlar qurilish an’anasi asosida barpo qilingan. Keyingi asrda Qal’aligir o‘rnida yirik shahar shakllanadi.</w:t>
      </w:r>
    </w:p>
    <w:p>
      <w:pPr>
        <w:pStyle w:val="Normal"/>
        <w:ind w:firstLine="708"/>
        <w:jc w:val="both"/>
        <w:rPr/>
      </w:pPr>
      <w:r>
        <w:rPr>
          <w:rFonts w:cs="Times New Roman" w:ascii="Times New Roman" w:hAnsi="Times New Roman"/>
          <w:sz w:val="20"/>
          <w:szCs w:val="20"/>
          <w:highlight w:val="cyan"/>
          <w:lang w:val="uz-Cyrl-UZ"/>
        </w:rPr>
        <w:t xml:space="preserve">Antik davri jamiyat taraqqiyoti shaharlar sonining o‘sishiga sabab bo‘ladi. O‘lkada bir necha markazlar paydo bo‘ladi. Ulardan ilgari mavjud bo‘lgan Ko‘zaliqir, Qal’aligir shahar turidagi manzilgohlaridan tashqari  Jonbosqal’a, Turpaqqal’a, Qirqizqal’a,  Xozorasp Qo‘yqirilganqal’a, Tuproqqal’a va boshqa manzilgohlar paydo bo‘ladi. Xorazmning qadimgi davr shaharlarining aksariyati O‘rta Osiyoning boshqa hududlari shaharlaridan o‘ziga xos tamonlari bilan farq qiladi. Ularda sitadel qismi kam holatlarda mavjud bo‘lgan. SHahriston mudofaa devoridan tashqaridagi atrof qismi shakllanmagan va shaharlarda hunarmandchilik qismi uchramaydi. Lekin keyingi yillarda Xazorasp ko‘hna shahrida amalga oshirilgan tadqiqotlar natijasida ularning ayrimlarini inkor qiluvchi ma’lumotlar aniqlandi. </w:t>
      </w:r>
    </w:p>
    <w:p>
      <w:pPr>
        <w:pStyle w:val="Normal"/>
        <w:ind w:firstLine="708"/>
        <w:jc w:val="both"/>
        <w:rPr/>
      </w:pPr>
      <w:r>
        <w:rPr>
          <w:rFonts w:cs="Times New Roman" w:ascii="Times New Roman" w:hAnsi="Times New Roman"/>
          <w:sz w:val="20"/>
          <w:szCs w:val="20"/>
          <w:highlight w:val="cyan"/>
          <w:lang w:val="uz-Cyrl-UZ"/>
        </w:rPr>
        <w:t xml:space="preserve"> </w:t>
      </w:r>
      <w:r>
        <w:rPr>
          <w:rFonts w:cs="Times New Roman" w:ascii="Times New Roman" w:hAnsi="Times New Roman"/>
          <w:sz w:val="20"/>
          <w:szCs w:val="20"/>
          <w:highlight w:val="cyan"/>
          <w:lang w:val="uz-Cyrl-UZ"/>
        </w:rPr>
        <w:t xml:space="preserve">Bu yodgorliklardan Qo‘yqirilganqal’a va Tuproqqal’a turli davr shahar qurilishini anglashda muhim ahamiyatga ega. Ularda arxeolog olim S.P.Tolstov tamonidan o‘tgan asrning 50-yillarida arxeologik tadqiqot ishlari olib borilgan. Qo‘yqirlganqal’a mil. av. IV- milodiy I asrlarga oid silindr shaklidagi 42 metr diametrdan iborat minorasimon inshootda joylashgan manzilgoh bo‘lib, atrofii 9 ta minoradan tashkil topgan mudofaa devori bilan o‘rab olingan. </w:t>
      </w:r>
      <w:r>
        <w:rPr>
          <w:rFonts w:cs="Times New Roman" w:ascii="Times New Roman" w:hAnsi="Times New Roman"/>
          <w:sz w:val="20"/>
          <w:szCs w:val="20"/>
          <w:highlight w:val="cyan"/>
          <w:lang w:val="en-US"/>
        </w:rPr>
        <w:t xml:space="preserve">Inshoot 8 metr balandlikda saqlanib qolgan. Inshoot ibodatxona va observatoriya vazifalarini bajargan. Bu erdagi xonalardan birida yirik xumlar joylashgan. Asosiy topilmalari ma’budalarning haykalchalari, haykal shaklidagi ossuariylar va sapol sirtiga bitilgan yozuv namunalaridan iborat. </w:t>
      </w:r>
    </w:p>
    <w:p>
      <w:pPr>
        <w:pStyle w:val="Normal"/>
        <w:ind w:firstLine="708"/>
        <w:jc w:val="both"/>
        <w:rPr>
          <w:rFonts w:ascii="Times New Roman" w:hAnsi="Times New Roman" w:cs="Times New Roman"/>
          <w:sz w:val="20"/>
          <w:szCs w:val="20"/>
          <w:highlight w:val="cyan"/>
          <w:lang w:val="uz-Cyrl-UZ"/>
        </w:rPr>
      </w:pPr>
      <w:r>
        <w:rPr>
          <w:rFonts w:cs="Times New Roman" w:ascii="Times New Roman" w:hAnsi="Times New Roman"/>
          <w:sz w:val="20"/>
          <w:szCs w:val="20"/>
          <w:highlight w:val="cyan"/>
          <w:lang w:val="en-US"/>
        </w:rPr>
        <w:t>Xorazmning so‘nggi antik davriga oid manzilgohlaridan biri Tuproq qal’a hisoblanib, Xorazmshoxlarning saroyi bo‘lgan. Bu erdagi ikkita imorat kishi qiziqishini o‘yg‘otadi. Ularning devorlari boy tasviriy san’at namunalari bilan bezatilgan.</w:t>
      </w:r>
    </w:p>
    <w:p>
      <w:pPr>
        <w:pStyle w:val="Normal"/>
        <w:jc w:val="both"/>
        <w:rPr/>
      </w:pPr>
      <w:r>
        <w:rPr>
          <w:rFonts w:cs="Times New Roman" w:ascii="Times New Roman" w:hAnsi="Times New Roman"/>
          <w:sz w:val="20"/>
          <w:szCs w:val="20"/>
          <w:highlight w:val="cyan"/>
          <w:lang w:val="uz-Cyrl-UZ"/>
        </w:rPr>
        <w:tab/>
        <w:t>Xorazmliklarning asosiy xo‘jaligi dehqinchilik bo‘lgan. Dehqonchilik Amudaryo va Aqchadaryo chiqarilgan anxor suvlari bilan sug‘orilgan. Arpa bug‘doy, tariq ekilgan. Sopol idishlari O‘rta Osiyoning janubiy hududlariga o‘xshash, so‘ngi davrga oid sopol idishlari tayyorlanishi va shakliga ko‘ra farq qiladi.</w:t>
      </w:r>
    </w:p>
    <w:p>
      <w:pPr>
        <w:pStyle w:val="Normal"/>
        <w:ind w:firstLine="720"/>
        <w:jc w:val="both"/>
        <w:rPr/>
      </w:pPr>
      <w:r>
        <w:rPr>
          <w:rFonts w:cs="Times New Roman" w:ascii="Times New Roman" w:hAnsi="Times New Roman"/>
          <w:sz w:val="20"/>
          <w:szCs w:val="20"/>
          <w:highlight w:val="cyan"/>
          <w:lang w:val="uz-Cyrl-UZ"/>
        </w:rPr>
        <w:t>CHorvachilik iblan shug‘ullangan ko‘chmanchi qabilalar Avestoda turlar, yunon tarixchilarining  asarlarida skiflar va massagetlar ahamoniylar davri yozuvlarida esa ular saklar nomi bilan  keltirilgan.</w:t>
      </w:r>
    </w:p>
    <w:p>
      <w:pPr>
        <w:pStyle w:val="Normal"/>
        <w:ind w:firstLine="720"/>
        <w:jc w:val="both"/>
        <w:rPr/>
      </w:pPr>
      <w:r>
        <w:rPr>
          <w:rFonts w:cs="Times New Roman" w:ascii="Times New Roman" w:hAnsi="Times New Roman"/>
          <w:sz w:val="20"/>
          <w:szCs w:val="20"/>
          <w:highlight w:val="cyan"/>
          <w:lang w:val="uz-Cyrl-UZ"/>
        </w:rPr>
        <w:t>O‘rta Osiyoning  dasht va tog‘li rayonlarida yashagan saklarning  yodgorliklari  Quyi Zarafshon, Amudaryo, Orol bo‘yi, Pomir va Tyan-shan tog‘larida  topilgan. Ular asosan mozorqo‘rg‘onlardan iborat. Topilmalar bronza va temirdan ishlangan harbiy qurollar zeb-ziynat buyumlari, mehnat qurollari va sopol idishlar uchraydi.</w:t>
      </w:r>
    </w:p>
    <w:p>
      <w:pPr>
        <w:pStyle w:val="Normal"/>
        <w:ind w:firstLine="720"/>
        <w:jc w:val="both"/>
        <w:rPr/>
      </w:pPr>
      <w:r>
        <w:rPr>
          <w:rFonts w:cs="Times New Roman" w:ascii="Times New Roman" w:hAnsi="Times New Roman"/>
          <w:sz w:val="20"/>
          <w:szCs w:val="20"/>
          <w:highlight w:val="cyan"/>
          <w:lang w:val="en-US"/>
        </w:rPr>
        <w:t>Saklarning mozor-qo‘rg‘onlaridan  ot anjomlari uchraydi. Gerodotning ma’lumotlariga ko‘ra saklarning xo‘jaligida yilqichilik asosiy o‘rin tutgan.</w:t>
      </w:r>
    </w:p>
    <w:p>
      <w:pPr>
        <w:pStyle w:val="Normal"/>
        <w:ind w:firstLine="720"/>
        <w:jc w:val="both"/>
        <w:rPr/>
      </w:pPr>
      <w:r>
        <w:rPr>
          <w:rFonts w:cs="Times New Roman" w:ascii="Times New Roman" w:hAnsi="Times New Roman"/>
          <w:sz w:val="20"/>
          <w:szCs w:val="20"/>
          <w:highlight w:val="cyan"/>
          <w:lang w:val="en-US"/>
        </w:rPr>
        <w:t>Qadimgi YUnon va Rim tarixchilarining asarlarida saklarni uchguruhi keltirilgan.  Ularning ko‘pchiligini  saka-tigraxuada, ya’ni o‘tkir uchli kigiz qalpoq  kiyib yuruvchi saklar. Ular Toshkent viloyati va Janubiy Qozog‘iston erlarida yashaganlar. Saka-tiay-tara-daraya, ya’ni daryo orti saklari. Ular Sirdaryoning quyi oqimi va Orol bo‘yida yashaganlar. Uchunchi guruh saklar Pomir tog‘lari va Farg‘ona vodiysida yashab, saka-xoumovarka deb atalganlar.</w:t>
      </w:r>
    </w:p>
    <w:p>
      <w:pPr>
        <w:pStyle w:val="Normal"/>
        <w:ind w:firstLine="720"/>
        <w:jc w:val="both"/>
        <w:rPr/>
      </w:pPr>
      <w:r>
        <w:rPr>
          <w:rFonts w:cs="Times New Roman" w:ascii="Times New Roman" w:hAnsi="Times New Roman"/>
          <w:sz w:val="20"/>
          <w:szCs w:val="20"/>
          <w:highlight w:val="cyan"/>
          <w:lang w:val="en-US"/>
        </w:rPr>
        <w:t>Ta</w:t>
      </w:r>
      <w:r>
        <w:rPr>
          <w:rFonts w:cs="Times New Roman" w:ascii="Times New Roman" w:hAnsi="Times New Roman"/>
          <w:sz w:val="20"/>
          <w:szCs w:val="20"/>
          <w:highlight w:val="cyan"/>
          <w:lang w:val="uz-Cyrl-UZ"/>
        </w:rPr>
        <w:t>gi</w:t>
      </w:r>
      <w:r>
        <w:rPr>
          <w:rFonts w:cs="Times New Roman" w:ascii="Times New Roman" w:hAnsi="Times New Roman"/>
          <w:sz w:val="20"/>
          <w:szCs w:val="20"/>
          <w:highlight w:val="cyan"/>
          <w:lang w:val="en-US"/>
        </w:rPr>
        <w:t>sken mozor qo‘rg‘oni. Bu mozor to‘rt burchak va xalqasimon qo‘rg‘on shaklda. Ular ilk va so‘ngi davrga oid ikki guruh qabrlardan iborat. Bugungi guruh qabrlar (mil. av. IX-VIII asrlar)  xomg‘ishtdan qurilgan bo‘lib, ko‘rinishidan qabila qabila oqsoqoliga tegishli bo‘lgan. Marhum oltin va bronzadan ishlangan zeb-ziynat buyumlari, bronza paykonlari, qo‘lda  va kulolchilik charxida qilingan sopol  idishlari bilan birga  qo‘shilgan. So‘ngi davrga qilingan sopol  idishlari bilan birga  qo‘shilgan. So‘ngi davrga (mil. av. VII-V asrlar) oid ikkinchi guruh qabrlarda  ham ko‘pgina topilmalar uchraydi. Ularning ichida sarmatlarnikiga o‘xshash qurollar, ot anjomlari, yirtqich hayvon shaklidagi topilmalar mavjud. Sarmatlar bilan yaqin aloqada bo‘lganligidan dalolat beradi. Tagisken mozor-qo‘rg‘oni saklarga tegishli bo‘lgan.</w:t>
      </w:r>
    </w:p>
    <w:p>
      <w:pPr>
        <w:pStyle w:val="Normal"/>
        <w:ind w:firstLine="720"/>
        <w:jc w:val="both"/>
        <w:rPr/>
      </w:pPr>
      <w:r>
        <w:rPr>
          <w:rFonts w:cs="Times New Roman" w:ascii="Times New Roman" w:hAnsi="Times New Roman"/>
          <w:sz w:val="20"/>
          <w:szCs w:val="20"/>
          <w:highlight w:val="cyan"/>
          <w:lang w:val="en-US"/>
        </w:rPr>
        <w:t>Sirdaryoning quyi oqimida qadimgi irmog‘i Inkar daryo bo‘yida Uygarak qabristoni topilgan yodgorlik xalqa shaklida. Kichik mozor-qo‘rg‘onlardagi oddiy qabrlarda bronzadan yasalgan o‘q uchlari, sopoldan yasalgan idishlar uchraydi. Katta mozor-qo‘rg‘onlardagi sak  urug‘ va qabila boshliqlarining qabrlarida qurol -yarog‘ anjomlari zeb-ziynat buyumlar topilgan.</w:t>
      </w:r>
    </w:p>
    <w:p>
      <w:pPr>
        <w:pStyle w:val="Normal"/>
        <w:ind w:firstLine="720"/>
        <w:jc w:val="both"/>
        <w:rPr/>
      </w:pPr>
      <w:r>
        <w:rPr>
          <w:rFonts w:cs="Times New Roman" w:ascii="Times New Roman" w:hAnsi="Times New Roman"/>
          <w:sz w:val="20"/>
          <w:szCs w:val="20"/>
          <w:highlight w:val="cyan"/>
          <w:lang w:val="en-US"/>
        </w:rPr>
        <w:t>Tomdi va Alichur mozor-qo‘rg‘onlari, (VI-IV asrlar) sharqiy Pomirdagi Alichur, Tomdi mozor qo‘rg‘onlaridan  temirdan yasalgan harbiy qurollar: qilichlar, harbiy boltalar, xanjarlar, bronzadan yasalgan o‘qlar topilgan. O‘qlar bargsimon, ikki yoki uch qirrali. Bu davrda o‘qlar bronzadan tashqari temirdan ham yasalgan. Bronzadan  zeb-ziynat buyumlari hamda dumaloq tagli sopol idishlari ham mavjud.</w:t>
      </w:r>
      <w:r>
        <w:rPr>
          <w:rFonts w:cs="Times New Roman" w:ascii="Times New Roman" w:hAnsi="Times New Roman"/>
          <w:sz w:val="20"/>
          <w:szCs w:val="20"/>
          <w:highlight w:val="cyan"/>
          <w:lang w:val="uz-Cyrl-UZ"/>
        </w:rPr>
        <w:t xml:space="preserve"> Saklarning ot anjomlari va jangovar qurollari skiflarnikiga o‘xshash bronzadan yasalgan san’at buyumlarida ham katta o‘xshashlik bor. Ular bir-birlari bilan doimiy madaniy aloqada bo‘lganlar.</w:t>
      </w:r>
    </w:p>
    <w:p>
      <w:pPr>
        <w:pStyle w:val="Normal"/>
        <w:ind w:firstLine="720"/>
        <w:jc w:val="both"/>
        <w:rPr/>
      </w:pPr>
      <w:r>
        <w:rPr>
          <w:rFonts w:cs="Times New Roman" w:ascii="Times New Roman" w:hAnsi="Times New Roman"/>
          <w:sz w:val="20"/>
          <w:szCs w:val="20"/>
          <w:highlight w:val="cyan"/>
          <w:lang w:val="uz-Cyrl-UZ"/>
        </w:rPr>
        <w:t>Qo‘chmanchilarning uylari erto‘la va chaylasimon shaklda bo‘lgan. ular chorva izidan doimo ko‘chib yurganliklari tufayli doimiy o‘troq hayot ular uchun muxim rol o‘ynamagan. Ko‘chmanchi sak qabilalarining mozor qo‘rg‘onlaridagi moddiy topilmalarga  ko‘ra ularga mulkiy tengsizlik mavjud bo‘lgan. Lekin ularda chorva qachon sinfiy jamiyat paydo bo‘lganligi noaniq. Olimlarning  fikriga ko‘ra, mil. av. VII-VI asrlarda ko‘chmanchilar  orasida harbiy-siyosiy qabila uyushmalari mavjud bo‘lgan.</w:t>
      </w:r>
    </w:p>
    <w:p>
      <w:pPr>
        <w:pStyle w:val="Normal"/>
        <w:ind w:firstLine="720"/>
        <w:jc w:val="both"/>
        <w:rPr/>
      </w:pPr>
      <w:r>
        <w:rPr>
          <w:rFonts w:cs="Times New Roman" w:ascii="Times New Roman" w:hAnsi="Times New Roman"/>
          <w:sz w:val="20"/>
          <w:szCs w:val="20"/>
          <w:highlight w:val="cyan"/>
          <w:lang w:val="uz-Cyrl-UZ"/>
        </w:rPr>
        <w:t>SHunday qilib mil. av. I ming yilliklarning birinchi yarmi O‘rta Osiyo tarixi o‘ziga xos jarayonlar bilan belgilanadi. Janubdagi mintaqalar bilan xo‘jaligi va madaniyatiga ko‘ra bir-biridan keskin farq qilar edi. Janubda (Janubiy Turkmaniston va Janubiy O‘zbekiston) ilk temir davrida mil. av. II ming yillikning O‘rtalarida shimoldan siljigan ko‘chmanchi-chorvador qabilalarining ta’sirida madaniyat taraqqiyoti kuzatilib, keyinchalik shahar madaniyati qaror topgan bo‘lsa, shimoliy mintaqalarda bu jarayon ancha kech sodir bo‘ladi. Bu mintaqalarda  dehqonchilik ilgari o‘troqlikka o‘ta boshlagan aholi hududiga ko‘chmanchi chorvador qabilalarning ikkinchi bor kelib joylashishi natijasida sodir bo‘ladi.</w:t>
      </w:r>
    </w:p>
    <w:p>
      <w:pPr>
        <w:pStyle w:val="Normal"/>
        <w:ind w:firstLine="720"/>
        <w:jc w:val="both"/>
        <w:rPr/>
      </w:pPr>
      <w:r>
        <w:rPr>
          <w:rFonts w:cs="Times New Roman" w:ascii="Times New Roman" w:hAnsi="Times New Roman"/>
          <w:sz w:val="20"/>
          <w:szCs w:val="20"/>
          <w:highlight w:val="cyan"/>
          <w:lang w:val="en-US"/>
        </w:rPr>
        <w:t>Umuman, O‘rta Osiyoning janubiy hududlarida mil. av. I ming yillikning birinchi yarmida dehqonchilik yanada taraqqiy etib, yirik shahar markazlari qaror topadi. Bunday yirik shaharlar qalin va mustahkam mudofaa devorlari bilan (Urqo‘rg‘on, Uzunqir, Ko‘zaliqir, Qiziltepa va boshqa shaharlar) o‘ralgan. O‘rta Osiyo shaharlarida qurilish, me’morchilik, ihtisoslashgan hunarmandchilik va savdo hiyla rivojlangan.  Malakali binokorlar tomonidan aholi yashaydigan uy-joylar, saroylar va diniy imoratlar aniq reja asosida, mahalliy sharoitga moslab barpo etilgan.</w:t>
      </w:r>
    </w:p>
    <w:p>
      <w:pPr>
        <w:pStyle w:val="Normal"/>
        <w:ind w:firstLine="720"/>
        <w:jc w:val="both"/>
        <w:rPr/>
      </w:pPr>
      <w:r>
        <w:rPr>
          <w:rFonts w:cs="Times New Roman" w:ascii="Times New Roman" w:hAnsi="Times New Roman"/>
          <w:sz w:val="20"/>
          <w:szCs w:val="20"/>
          <w:highlight w:val="cyan"/>
          <w:lang w:val="en-US"/>
        </w:rPr>
        <w:t>SHaharlarda ihtisoslashgan hunarmandchilikning ko‘pgina sohalari: kulolchilik, to‘qimachilik, zargarlik, metalga ishlov berish va boshqalar hiyla rivojlangan. SHahar harobalarida hunarmandchilik ustaxonalari o‘rnining topilishi fikrimizni isbotlaydi. Hunarmandchilik buyumlari tovar xarakterida bo‘lib, qo‘shni vohalar bilan  savdo aloqalarini olib borganlar.</w:t>
      </w:r>
    </w:p>
    <w:p>
      <w:pPr>
        <w:pStyle w:val="Normal"/>
        <w:ind w:firstLine="720"/>
        <w:jc w:val="both"/>
        <w:rPr/>
      </w:pPr>
      <w:r>
        <w:rPr>
          <w:rFonts w:cs="Times New Roman" w:ascii="Times New Roman" w:hAnsi="Times New Roman"/>
          <w:sz w:val="20"/>
          <w:szCs w:val="20"/>
          <w:highlight w:val="cyan"/>
          <w:lang w:val="en-US"/>
        </w:rPr>
        <w:t xml:space="preserve">YOzma manbalarda keltirilgan ma’lumotlarga ko‘ra O‘rta Osiyo mahsulotlari Eron, Messopatamiya  va Qadimgi SHarqning boshqa o‘lkalariga olib borilgan. Masalan, Badaxshon Lojuvardi Misrgacha  olib borilgan. </w:t>
      </w:r>
    </w:p>
    <w:p>
      <w:pPr>
        <w:pStyle w:val="Normal"/>
        <w:ind w:firstLine="720"/>
        <w:jc w:val="both"/>
        <w:rPr/>
      </w:pPr>
      <w:r>
        <w:rPr>
          <w:rFonts w:cs="Times New Roman" w:ascii="Times New Roman" w:hAnsi="Times New Roman"/>
          <w:sz w:val="20"/>
          <w:szCs w:val="20"/>
          <w:highlight w:val="cyan"/>
          <w:lang w:val="en-US"/>
        </w:rPr>
        <w:t xml:space="preserve">O‘rta Osiyo hududida eng qadimgi davlatlarning paydo bo‘lishi muhim  masaladir. Bu masalaga aniqlik kiritishda yozma va arxeologik  manbalar muhim rol o‘ynaydi. Ayniqsa, Avesto va antik davri avtorlari qoldirgan ma’lumotlardir. </w:t>
      </w:r>
    </w:p>
    <w:p>
      <w:pPr>
        <w:pStyle w:val="Normal"/>
        <w:ind w:firstLine="720"/>
        <w:jc w:val="both"/>
        <w:rPr/>
      </w:pPr>
      <w:r>
        <w:rPr>
          <w:rFonts w:cs="Times New Roman" w:ascii="Times New Roman" w:hAnsi="Times New Roman"/>
          <w:sz w:val="20"/>
          <w:szCs w:val="20"/>
          <w:highlight w:val="cyan"/>
          <w:lang w:val="en-US"/>
        </w:rPr>
        <w:t>Ktesiyning  «Persika» asarida  Qadimgi Baqtriya davlati haqida bir qancha  uzuq-yuluq (istehkom va qal’alar, ularning ko‘p sonli aholisi hamda Ossuriya podshosi Ninning  Baqtriya tuprog‘iga qilgan yurishlari to‘g‘risida) ma’lumotlar keltiriladi.</w:t>
      </w:r>
    </w:p>
    <w:p>
      <w:pPr>
        <w:pStyle w:val="Normal"/>
        <w:ind w:firstLine="720"/>
        <w:jc w:val="both"/>
        <w:rPr/>
      </w:pPr>
      <w:r>
        <w:rPr>
          <w:rFonts w:cs="Times New Roman" w:ascii="Times New Roman" w:hAnsi="Times New Roman"/>
          <w:sz w:val="20"/>
          <w:szCs w:val="20"/>
          <w:highlight w:val="cyan"/>
          <w:lang w:val="en-US"/>
        </w:rPr>
        <w:t>Olib borilgan arxeologik qazish ishlarining natijalari Ktesiyning ma’lumotlarida  to‘liq tasdiqlangan. Uning ta’kidlashicha Baqtriyaning markazi Baqtro shahri bo‘lgan. U mustahkam mudofaa devorlari bilan o‘ralgan yirik shahar bo‘lgan.</w:t>
      </w:r>
    </w:p>
    <w:p>
      <w:pPr>
        <w:pStyle w:val="Normal"/>
        <w:ind w:firstLine="720"/>
        <w:jc w:val="both"/>
        <w:rPr/>
      </w:pPr>
      <w:r>
        <w:rPr>
          <w:rFonts w:cs="Times New Roman" w:ascii="Times New Roman" w:hAnsi="Times New Roman"/>
          <w:sz w:val="20"/>
          <w:szCs w:val="20"/>
          <w:highlight w:val="cyan"/>
          <w:lang w:val="en-US"/>
        </w:rPr>
        <w:t>Lekin O‘rta Osiyoda ilk davlatlarning shakllanish jarayoni ancha ilgari sodir bo‘lgan. Bu jarayon O‘rta Osiyoning janubiy viloyatlarida bronza davridayoq namoyon bo‘la boshlaydi. Mil. av. 1 ming yillikning boshlarida bu jarayon to‘liq shakllanadi. Bunday davlatlar ma’lum daryo vohasi doirasida bo‘lib, ularning ma’muriy markazlari (Elkantepa, Eztepa, Qiziltepa, Bandixontepa, Uzunqir) vujudga keladi.</w:t>
      </w:r>
    </w:p>
    <w:p>
      <w:pPr>
        <w:pStyle w:val="Normal"/>
        <w:ind w:firstLine="720"/>
        <w:jc w:val="both"/>
        <w:rPr/>
      </w:pPr>
      <w:r>
        <w:rPr>
          <w:rFonts w:cs="Times New Roman" w:ascii="Times New Roman" w:hAnsi="Times New Roman"/>
          <w:sz w:val="20"/>
          <w:szCs w:val="20"/>
          <w:highlight w:val="cyan"/>
          <w:lang w:val="en-US"/>
        </w:rPr>
        <w:t>Ko‘rinishidan ushbu davlatlar asosida Qadimgi Baqtriya va Katta Xorazm kabi yirik davlatlar qaror topgan.</w:t>
      </w:r>
    </w:p>
    <w:p>
      <w:pPr>
        <w:pStyle w:val="Normal"/>
        <w:ind w:firstLine="720"/>
        <w:jc w:val="both"/>
        <w:rPr>
          <w:rFonts w:ascii="Times New Roman" w:hAnsi="Times New Roman" w:cs="Times New Roman"/>
          <w:sz w:val="20"/>
          <w:szCs w:val="20"/>
          <w:highlight w:val="cyan"/>
          <w:lang w:val="en-US"/>
        </w:rPr>
      </w:pPr>
      <w:r>
        <w:rPr>
          <w:rFonts w:cs="Times New Roman" w:ascii="Times New Roman" w:hAnsi="Times New Roman"/>
          <w:sz w:val="20"/>
          <w:szCs w:val="20"/>
          <w:highlight w:val="cyan"/>
          <w:lang w:val="en-US"/>
        </w:rPr>
      </w:r>
    </w:p>
    <w:p>
      <w:pPr>
        <w:pStyle w:val="Normal"/>
        <w:jc w:val="center"/>
        <w:rPr>
          <w:rFonts w:ascii="Times New Roman" w:hAnsi="Times New Roman" w:cs="Times New Roman"/>
          <w:b/>
          <w:b/>
          <w:bCs/>
          <w:sz w:val="20"/>
          <w:szCs w:val="20"/>
          <w:highlight w:val="cyan"/>
          <w:lang w:val="en-US"/>
        </w:rPr>
      </w:pPr>
      <w:r>
        <w:rPr>
          <w:rFonts w:cs="Times New Roman" w:ascii="Times New Roman" w:hAnsi="Times New Roman"/>
          <w:b/>
          <w:bCs/>
          <w:sz w:val="20"/>
          <w:szCs w:val="20"/>
          <w:highlight w:val="cyan"/>
          <w:lang w:val="en-US"/>
        </w:rPr>
        <w:t>O‘rta Osiyoning antik davri arxeologiyasi</w:t>
      </w:r>
    </w:p>
    <w:p>
      <w:pPr>
        <w:pStyle w:val="Normal"/>
        <w:numPr>
          <w:ilvl w:val="0"/>
          <w:numId w:val="5"/>
        </w:numPr>
        <w:jc w:val="both"/>
        <w:rPr>
          <w:rFonts w:ascii="Times New Roman" w:hAnsi="Times New Roman" w:cs="Times New Roman"/>
          <w:sz w:val="20"/>
          <w:szCs w:val="20"/>
          <w:highlight w:val="cyan"/>
        </w:rPr>
      </w:pPr>
      <w:r>
        <w:rPr>
          <w:rFonts w:cs="Times New Roman" w:ascii="Times New Roman" w:hAnsi="Times New Roman"/>
          <w:sz w:val="20"/>
          <w:szCs w:val="20"/>
          <w:highlight w:val="cyan"/>
        </w:rPr>
        <w:t xml:space="preserve">Antik davri umumiy </w:t>
      </w:r>
      <w:r>
        <w:rPr>
          <w:rFonts w:cs="Times New Roman" w:ascii="Times New Roman" w:hAnsi="Times New Roman"/>
          <w:sz w:val="20"/>
          <w:szCs w:val="20"/>
          <w:highlight w:val="cyan"/>
          <w:lang w:val="uz-Cyrl-UZ"/>
        </w:rPr>
        <w:t>x</w:t>
      </w:r>
      <w:r>
        <w:rPr>
          <w:rFonts w:cs="Times New Roman" w:ascii="Times New Roman" w:hAnsi="Times New Roman"/>
          <w:sz w:val="20"/>
          <w:szCs w:val="20"/>
          <w:highlight w:val="cyan"/>
        </w:rPr>
        <w:t>ususiyatlari</w:t>
      </w:r>
    </w:p>
    <w:p>
      <w:pPr>
        <w:pStyle w:val="Normal"/>
        <w:numPr>
          <w:ilvl w:val="0"/>
          <w:numId w:val="5"/>
        </w:numPr>
        <w:jc w:val="both"/>
        <w:rPr>
          <w:rFonts w:ascii="Times New Roman" w:hAnsi="Times New Roman" w:cs="Times New Roman"/>
          <w:sz w:val="20"/>
          <w:szCs w:val="20"/>
          <w:highlight w:val="cyan"/>
        </w:rPr>
      </w:pPr>
      <w:r>
        <w:rPr>
          <w:rFonts w:cs="Times New Roman" w:ascii="Times New Roman" w:hAnsi="Times New Roman"/>
          <w:sz w:val="20"/>
          <w:szCs w:val="20"/>
          <w:highlight w:val="cyan"/>
        </w:rPr>
        <w:t>SHimoliy Baqtriya antik davrida</w:t>
      </w:r>
    </w:p>
    <w:p>
      <w:pPr>
        <w:pStyle w:val="Normal"/>
        <w:numPr>
          <w:ilvl w:val="0"/>
          <w:numId w:val="5"/>
        </w:numPr>
        <w:jc w:val="both"/>
        <w:rPr>
          <w:rFonts w:ascii="Times New Roman" w:hAnsi="Times New Roman" w:cs="Times New Roman"/>
          <w:sz w:val="20"/>
          <w:szCs w:val="20"/>
          <w:highlight w:val="cyan"/>
        </w:rPr>
      </w:pPr>
      <w:r>
        <w:rPr>
          <w:rFonts w:cs="Times New Roman" w:ascii="Times New Roman" w:hAnsi="Times New Roman"/>
          <w:sz w:val="20"/>
          <w:szCs w:val="20"/>
          <w:highlight w:val="cyan"/>
        </w:rPr>
        <w:t>So‘g‘diyona antik davrida</w:t>
      </w:r>
    </w:p>
    <w:p>
      <w:pPr>
        <w:pStyle w:val="Normal"/>
        <w:numPr>
          <w:ilvl w:val="0"/>
          <w:numId w:val="5"/>
        </w:numPr>
        <w:jc w:val="both"/>
        <w:rPr>
          <w:rFonts w:ascii="Times New Roman" w:hAnsi="Times New Roman" w:cs="Times New Roman"/>
          <w:sz w:val="20"/>
          <w:szCs w:val="20"/>
          <w:highlight w:val="cyan"/>
        </w:rPr>
      </w:pPr>
      <w:r>
        <w:rPr>
          <w:rFonts w:cs="Times New Roman" w:ascii="Times New Roman" w:hAnsi="Times New Roman"/>
          <w:sz w:val="20"/>
          <w:szCs w:val="20"/>
          <w:highlight w:val="cyan"/>
        </w:rPr>
        <w:t>Janubiy Tukmaniston antik davrida</w:t>
      </w:r>
    </w:p>
    <w:p>
      <w:pPr>
        <w:pStyle w:val="Normal"/>
        <w:numPr>
          <w:ilvl w:val="0"/>
          <w:numId w:val="5"/>
        </w:numPr>
        <w:jc w:val="both"/>
        <w:rPr>
          <w:rFonts w:ascii="Times New Roman" w:hAnsi="Times New Roman" w:cs="Times New Roman"/>
          <w:sz w:val="20"/>
          <w:szCs w:val="20"/>
          <w:highlight w:val="cyan"/>
          <w:lang w:val="uz-Cyrl-UZ"/>
        </w:rPr>
      </w:pPr>
      <w:r>
        <w:rPr>
          <w:rFonts w:cs="Times New Roman" w:ascii="Times New Roman" w:hAnsi="Times New Roman"/>
          <w:sz w:val="20"/>
          <w:szCs w:val="20"/>
          <w:highlight w:val="cyan"/>
        </w:rPr>
        <w:t>Xorzam antik davrida</w:t>
      </w:r>
    </w:p>
    <w:p>
      <w:pPr>
        <w:pStyle w:val="Normal"/>
        <w:numPr>
          <w:ilvl w:val="0"/>
          <w:numId w:val="5"/>
        </w:numPr>
        <w:jc w:val="both"/>
        <w:rPr>
          <w:rFonts w:ascii="Times New Roman" w:hAnsi="Times New Roman" w:cs="Times New Roman"/>
          <w:sz w:val="20"/>
          <w:szCs w:val="20"/>
          <w:highlight w:val="cyan"/>
          <w:lang w:val="uz-Cyrl-UZ"/>
        </w:rPr>
      </w:pPr>
      <w:r>
        <w:rPr>
          <w:rFonts w:cs="Times New Roman" w:ascii="Times New Roman" w:hAnsi="Times New Roman"/>
          <w:sz w:val="20"/>
          <w:szCs w:val="20"/>
          <w:highlight w:val="cyan"/>
        </w:rPr>
        <w:t>Toshkent vohasi</w:t>
      </w:r>
    </w:p>
    <w:p>
      <w:pPr>
        <w:pStyle w:val="Normal"/>
        <w:numPr>
          <w:ilvl w:val="0"/>
          <w:numId w:val="5"/>
        </w:numPr>
        <w:jc w:val="both"/>
        <w:rPr/>
      </w:pPr>
      <w:r>
        <w:rPr>
          <w:rFonts w:cs="Times New Roman" w:ascii="Times New Roman" w:hAnsi="Times New Roman"/>
          <w:sz w:val="20"/>
          <w:szCs w:val="20"/>
          <w:highlight w:val="cyan"/>
        </w:rPr>
        <w:t>Farg‘ona antik davrida.</w:t>
      </w:r>
      <w:r>
        <w:rPr>
          <w:rFonts w:cs="Times New Roman" w:ascii="Times New Roman" w:hAnsi="Times New Roman"/>
          <w:sz w:val="20"/>
          <w:szCs w:val="20"/>
          <w:highlight w:val="cyan"/>
          <w:lang w:val="uz-Cyrl-UZ"/>
        </w:rPr>
        <w:t xml:space="preserve"> </w:t>
      </w:r>
    </w:p>
    <w:p>
      <w:pPr>
        <w:pStyle w:val="Normal"/>
        <w:jc w:val="both"/>
        <w:rPr/>
      </w:pPr>
      <w:r>
        <w:rPr>
          <w:rFonts w:cs="Times New Roman" w:ascii="Times New Roman" w:hAnsi="Times New Roman"/>
          <w:sz w:val="20"/>
          <w:szCs w:val="20"/>
          <w:highlight w:val="cyan"/>
          <w:lang w:val="uz-Cyrl-UZ"/>
        </w:rPr>
        <w:tab/>
        <w:t xml:space="preserve">O‘rta Osiyoning antik davri (mil. av. IV-milodiy IV asrlar) tarixi turli ijtimoiy-siyosiy jarayonlar bilan belgilanib, u har bir o‘lkada o‘zgacha kechganligi bilan belgilanadi. Mil. av. IV asrning  ikkinchi yarmidan  O‘rta Osiyoning janubiy erlari, xususan Sirdaryoning O‘rta oqimigacha bo‘lgan hududlar Aleksandr Makedonskiy tomonidan bosib olinib, uning vafotidan so‘ng (mil. av. IV asrlar oxirida) salavkiylar davlati tarkibiga kiradi. Mil. av.. III asr O‘rtalarida Janubiy Turkmanistonda Parfiya, O‘zbekiston janubida YUnon-Baqtriya davlatlari  qaror topadi.  YUnon-Baqtriya o‘rnida mil. av. II asr O‘rtalarida shimoldan siljigan  yuechji qabilalari  asosida mil. av. I-I  asrlarda Kushon davlati davlati vujudga kelib, IV asrgacha hukm suradi. Parfiya  davlati III asr birinchi  choragida Eronda vujudga kelgan sasoniylar tomonidan bosib olinadi. Kushonlar davlati  esa mil. av. III   asrdan kushon-sosoniy hukmdorlari tomonidan boshqarila boshlanadi IV asrga kelib shimoldan  kelgan ko‘chmanchilar Janubiy O‘zbekistonda kushonlar davlatiga barham beradi. </w:t>
      </w:r>
    </w:p>
    <w:p>
      <w:pPr>
        <w:pStyle w:val="Normal"/>
        <w:jc w:val="both"/>
        <w:rPr/>
      </w:pPr>
      <w:r>
        <w:rPr>
          <w:rFonts w:cs="Times New Roman" w:ascii="Times New Roman" w:hAnsi="Times New Roman"/>
          <w:sz w:val="20"/>
          <w:szCs w:val="20"/>
          <w:highlight w:val="cyan"/>
          <w:lang w:val="uz-Cyrl-UZ"/>
        </w:rPr>
        <w:tab/>
        <w:t>SHimoliy hududlar, xususan Xorazm, Toshkent vohasi va Farg‘ona vodiysi erlari yunonlar ta’siridan chetda  qolib, ularning tarixi o‘zgacha siyosiy jarayonlar bilan belgilanadi.  Toshkent vohasi hamda  Sirdaryoning quyi oqimigacha bo‘lgan erlar mil. av. III asrda  tashkil topgan Qang‘ davlati-tarkibiga kirgan bo‘lsa, Amudaryoning  quyi oqimi va Farg‘ona vodiysi erlari esa alohida ma’muriy hududni tashkil etib, m. av. II  asr boshlaridan Xorazm va mil. av. II  asrlardan Davan mustaqil davlatlari vujudga kelib rivojlanadi.</w:t>
      </w:r>
    </w:p>
    <w:p>
      <w:pPr>
        <w:pStyle w:val="Normal"/>
        <w:jc w:val="both"/>
        <w:rPr/>
      </w:pPr>
      <w:r>
        <w:rPr>
          <w:rFonts w:cs="Times New Roman" w:ascii="Times New Roman" w:hAnsi="Times New Roman"/>
          <w:sz w:val="20"/>
          <w:szCs w:val="20"/>
          <w:highlight w:val="cyan"/>
          <w:lang w:val="uz-Cyrl-UZ"/>
        </w:rPr>
        <w:tab/>
        <w:t xml:space="preserve">Bu esa antik davrida bir-biridan farqlanuvchi janubiy va shimol madaniyati an’analarining rivojlanganligi bilan izohlanib, ularning har birida o‘ziga hos hususiyatlari bilan birgalikda O‘rta Osiyo uchun umumiy bo‘lgan  hususiyatlarini ham o‘zlarida mujassam etgan. Janubdagi ellin madaniyati, Gandxara madaniyati (Baqtriyada ko‘proq seziladi) va ko‘chmanchilar madaniyati an’analari ta’siri kuchliroq bo‘lgan bo‘lsa, shimolda, hususan Toshkent vohasida aksincha ko‘chmanchilarning  ta’siri kuchli bo‘lgan.  O‘rta Osiyoning antik davrida yirik tarixiy-madaniy markazlaridan biri Qadimgi Baqtriya bo‘lib, Amudaryoning ikki tomonidagi erlarni  egallaydi.  Hozirgi O‘zbekiston va Turkmaniston  respublikalarining  janubiy hududlarini janubiy Baqtriya erlari tashkil etgan. Mil. av. IV asrda Baqtriya yunon-makedoniyalik qo‘shinlar tomonidan bosib olinadi, Aleksandr vafotidan so‘ng Selevniylar davlati tarkibiga kiritiladi. </w:t>
      </w:r>
      <w:r>
        <w:rPr>
          <w:rFonts w:cs="Times New Roman" w:ascii="Times New Roman" w:hAnsi="Times New Roman"/>
          <w:sz w:val="20"/>
          <w:szCs w:val="20"/>
          <w:highlight w:val="cyan"/>
          <w:lang w:val="en-US"/>
        </w:rPr>
        <w:t xml:space="preserve">Mil. av. III  asrning O‘rtalarida  bu erda mustaqil grek-Baqtriya davlati tashkil topib, mil. av. II asrning ikkinchi yarmida shimoldan kelgan ko‘chmanchi yuechjiylar Kushon davlatiga asos solganlar va ularning hududi Pokiston hamda Hindistonning shimoliy erlarigacha etgan. </w:t>
      </w:r>
      <w:r>
        <w:rPr>
          <w:rFonts w:cs="Times New Roman" w:ascii="Times New Roman" w:hAnsi="Times New Roman"/>
          <w:sz w:val="20"/>
          <w:szCs w:val="20"/>
          <w:highlight w:val="cyan"/>
        </w:rPr>
        <w:t xml:space="preserve">Mil. av. </w:t>
      </w:r>
      <w:r>
        <w:rPr>
          <w:rFonts w:cs="Times New Roman" w:ascii="Times New Roman" w:hAnsi="Times New Roman"/>
          <w:sz w:val="20"/>
          <w:szCs w:val="20"/>
          <w:highlight w:val="cyan"/>
          <w:lang w:val="en-US"/>
        </w:rPr>
        <w:t>III</w:t>
      </w:r>
      <w:r>
        <w:rPr>
          <w:rFonts w:cs="Times New Roman" w:ascii="Times New Roman" w:hAnsi="Times New Roman"/>
          <w:sz w:val="20"/>
          <w:szCs w:val="20"/>
          <w:highlight w:val="cyan"/>
        </w:rPr>
        <w:t xml:space="preserve"> asrda Eron sosoniylari tomonidan Baqtriya erlari bosib olingandan so‘ng </w:t>
      </w:r>
      <w:r>
        <w:rPr>
          <w:rFonts w:cs="Times New Roman" w:ascii="Times New Roman" w:hAnsi="Times New Roman"/>
          <w:sz w:val="20"/>
          <w:szCs w:val="20"/>
          <w:highlight w:val="cyan"/>
          <w:lang w:val="en-US"/>
        </w:rPr>
        <w:t>IV</w:t>
      </w:r>
      <w:r>
        <w:rPr>
          <w:rFonts w:cs="Times New Roman" w:ascii="Times New Roman" w:hAnsi="Times New Roman"/>
          <w:sz w:val="20"/>
          <w:szCs w:val="20"/>
          <w:highlight w:val="cyan"/>
        </w:rPr>
        <w:t xml:space="preserve"> asrgacha kushon-sosoniy hukmdorlari tomonidan boshqarilgan.</w:t>
      </w:r>
      <w:r>
        <w:rPr>
          <w:rFonts w:cs="Times New Roman" w:ascii="Times New Roman" w:hAnsi="Times New Roman"/>
          <w:sz w:val="20"/>
          <w:szCs w:val="20"/>
          <w:highlight w:val="cyan"/>
          <w:lang w:val="uz-Cyrl-UZ"/>
        </w:rPr>
        <w:t xml:space="preserve"> </w:t>
      </w:r>
    </w:p>
    <w:p>
      <w:pPr>
        <w:pStyle w:val="Normal"/>
        <w:ind w:firstLine="708"/>
        <w:jc w:val="both"/>
        <w:rPr/>
      </w:pPr>
      <w:r>
        <w:rPr>
          <w:rFonts w:cs="Times New Roman" w:ascii="Times New Roman" w:hAnsi="Times New Roman"/>
          <w:sz w:val="20"/>
          <w:szCs w:val="20"/>
          <w:highlight w:val="cyan"/>
          <w:lang w:val="uz-Cyrl-UZ"/>
        </w:rPr>
        <w:t>Antik davri yunon-rim mualliflarining asarlarida O‘rta Osiyo hududida Aleksandr Makedonskiy va salavkiy podsholari barpo etgan shaharlar to‘g‘risida ma’lumotlar keltirib o‘tilgan.  Masalan, YAksart (Sirdaryo) bo‘yidagi Aleksandriya, Marg‘iyona Aleksandriyasi (salavkiylar davrida bu shahar Antioxiya, deb nomlangan), Marg‘iyona Antioxiyasi, Oks (Amudaryo) bo‘yidagi Aleksandriya. Selavk podsholik qilgan davrda sarkarda Demodam (mil. av. IV asr oxiri yoki -III asrning boshlarida) tomonidan YAksart (Sirdaryo) ortida qal’a qurganligi to‘g‘risida ma’lumotlar mavjud.</w:t>
      </w:r>
    </w:p>
    <w:p>
      <w:pPr>
        <w:pStyle w:val="Normal"/>
        <w:ind w:firstLine="708"/>
        <w:jc w:val="both"/>
        <w:rPr/>
      </w:pPr>
      <w:r>
        <w:rPr>
          <w:rFonts w:cs="Times New Roman" w:ascii="Times New Roman" w:hAnsi="Times New Roman"/>
          <w:sz w:val="20"/>
          <w:szCs w:val="20"/>
          <w:highlight w:val="cyan"/>
          <w:lang w:val="uz-Cyrl-UZ"/>
        </w:rPr>
        <w:t xml:space="preserve">Umuman, keltirib o‘tilgan shaharlarning joylashgan o‘rni  va ularning shakli va kurilish usullari to‘g‘risida arxeologik ma’lumotlar asosida ayrim xulosalarga kelish mumkin. YOzma manbalarda keltirib o‘tilgan shaharlar asosan ilgaridan mavjud bo‘lgan shaharlar o‘rnida  ellinlar qurilish usullari va me’morchilik an’analari asosida barpo etilganligi arxeologik tadqiqot ishlarida aniqlangan. Ellin shaharsozligi uchun kvadrat yoki to‘g‘ri to‘rtburchak shaklidagi aniq reja asosida kvadrat xom g‘ishtlardan barpo etilgan mudofaa devorlari bilan o‘rab olingan shaharlar qurish xos. Mudofaa devorlari odatda to‘g‘ri to‘rtburchak minoralar va ularda joylashgan shinaklar bilan kuchaytirilgan. Devorlar ikki qator bo‘lib, ichki tomondan karidor qurilgan. Ichki galareya (uzun xona)da kamonchilar uchun mo‘ljallangan shinaklar joylashgan.  Kamonchilan uchun mo‘ljallangan shinaklar ikki qavatda tashkil etilgan. Bu manzara Afrosiyobning ellinlar davriga oid mudofaa devorida to‘liq namoyon bo‘ladi. Bu davrga oid boshqa shaharlar kurilishida ham ellin me’morchilik usullari keng tarqaladi. SHuningdek, O‘rta Osiyoning janubiy o‘lkalarining ellinlar davriga oid me’morchiligida imoratlarni palmetta (daraxt bargi o‘xshash me’morchilik bezagi) va antifiks (shaklan palmettaga o‘xshash) va kungaralar bilan bezatish an’anasi mavjud bo‘lgan. </w:t>
      </w:r>
    </w:p>
    <w:p>
      <w:pPr>
        <w:pStyle w:val="Normal"/>
        <w:ind w:firstLine="708"/>
        <w:jc w:val="both"/>
        <w:rPr/>
      </w:pPr>
      <w:r>
        <w:rPr>
          <w:rFonts w:cs="Times New Roman" w:ascii="Times New Roman" w:hAnsi="Times New Roman"/>
          <w:sz w:val="20"/>
          <w:szCs w:val="20"/>
          <w:highlight w:val="cyan"/>
          <w:lang w:val="uz-Cyrl-UZ"/>
        </w:rPr>
        <w:t xml:space="preserve">YUqorida yozma manbalarda nomlari keltirib o‘tilgan shaharlarning zamonaviy tadqiqotchi olimlar tamonidan hozirgi paytda xarobalari saqlanib qolingan ayrim arxeologik yodgorliklar bilan qiyoslab, ularning o‘rnini aniqlashga harakat qilishgan. Masalan, ko‘pchilik olimlar YAksart (Sirdaryo) bo‘yidagi Aleksandriya hozirgi Xo‘jand o‘rnida bo‘lgan, degan fikr bildiradi. Kvint Kursiy Rufning yozib qoldirgan ma’lumotlarda “Aleksandr Ox va Oks daryosiga yaqinlashib, Marg‘iyona shahrini zab etadi va uni o‘zining nomi bilan nomlaydi”. (Qarshiliksiz olinganligi tufayli bu shahar vayron bo‘lmagan). Keyinchilik bu shahar vayron etilib, salavkiylar hukmdori Antiox tomonidan qayta tiklanganligi to‘g‘risida ham ma’lumotlar mavjud. Ushbu shahar Murg‘ob vohasidagi Gyaurqal’a va Erkqal’a yodgorlari o‘rnida bo‘lganligi to‘g‘risidagi ilmiy fikrlar mavjud. (Gyaurqal’a-shaharning shahriston, Erkqal’a esa arki qismini tashkil etgan). Arxeologik tadqiqot ishlari natijasiga ko‘ra bu yodgorliklar miloddan avvalgi I ming yillikning O‘rtalarida shakllanib, mil. av. III asrning boshlarida shaharning mudofaa devorda  ellinlar o‘lchamidagi g‘ishtlardan qayta qurilish ishlari amalga oshirilganligi arxeologik jihatdan tasdiqlangan. </w:t>
      </w:r>
    </w:p>
    <w:p>
      <w:pPr>
        <w:pStyle w:val="Normal"/>
        <w:ind w:firstLine="708"/>
        <w:jc w:val="both"/>
        <w:rPr>
          <w:rFonts w:ascii="Times New Roman" w:hAnsi="Times New Roman" w:cs="Times New Roman"/>
          <w:b/>
          <w:b/>
          <w:iCs/>
          <w:sz w:val="20"/>
          <w:szCs w:val="20"/>
          <w:highlight w:val="cyan"/>
          <w:lang w:val="uz-Cyrl-UZ"/>
        </w:rPr>
      </w:pPr>
      <w:r>
        <w:rPr>
          <w:rFonts w:cs="Times New Roman" w:ascii="Times New Roman" w:hAnsi="Times New Roman"/>
          <w:sz w:val="20"/>
          <w:szCs w:val="20"/>
          <w:highlight w:val="cyan"/>
          <w:lang w:val="uz-Cyrl-UZ"/>
        </w:rPr>
        <w:t>Boshqa bir manbada selevkiylar sarkardasi Demodam tomonidan Sirdaryo ortida qal’a barpo qilinganligi to‘g‘risida ham yozma ma’lumotlar mavjud. Bu shahar akademik YU.F.Buryakovning fikriga ko‘ra hozirgi Qanqa yodgorligining dastlabki o‘rnida (maydoni 6,5 gektar) bo‘lgan. Bu yodgorlikning eng qadimgi o‘rni aniq reja asosida, ya’ni to‘g‘ri to‘rtburchak shaklda ellinlar o‘lchamidagi kvadrat g‘ishtlardan barpo qilingan. SHaharning bir qismida ark joylashgan. SHahar uch tomondan mudofaa devorlari bilan o‘ralgan. Mudofaa devorlarida to‘g‘ri to‘rtburchak minoralar, galareya va ularda joylashgan shinaklar o‘rganilgan. Devor tashqarisida suv to‘ldirilgan chuqur va keng xandak joylashgan. Devor bilan xandak O‘rtasida “berma” yoki “proteyxizm” joylashgan (“berma” yoki “proteyxizm”-dushmanning qarshiligini sindirish maqsadida mudofaa devordan xandakga tomon  biroz bo‘rtib chiqgan joy). Ark bilan shahar O‘rtasida ham xandak qazilgan. SHahar arkiga shimoli-sharqiy tomondan pandus orqali kirilgan. SHahar darvoza janubiy-g‘arbda joylashgan. Darvozaning ikki tomonida soqchilar turadigan burjlar (minora)o‘rin olgan. Xandakdan ko‘tarma ko‘prik orqali o‘tilgan.</w:t>
      </w:r>
    </w:p>
    <w:p>
      <w:pPr>
        <w:pStyle w:val="Normal"/>
        <w:ind w:firstLine="708"/>
        <w:jc w:val="both"/>
        <w:rPr>
          <w:rFonts w:ascii="Times New Roman" w:hAnsi="Times New Roman" w:cs="Times New Roman"/>
          <w:b/>
          <w:b/>
          <w:sz w:val="20"/>
          <w:szCs w:val="20"/>
          <w:highlight w:val="cyan"/>
          <w:lang w:val="uz-Cyrl-UZ"/>
        </w:rPr>
      </w:pPr>
      <w:r>
        <w:rPr>
          <w:rFonts w:cs="Times New Roman" w:ascii="Times New Roman" w:hAnsi="Times New Roman"/>
          <w:b/>
          <w:iCs/>
          <w:sz w:val="20"/>
          <w:szCs w:val="20"/>
          <w:highlight w:val="cyan"/>
          <w:lang w:val="uz-Cyrl-UZ"/>
        </w:rPr>
        <w:t>Baqtriya</w:t>
      </w:r>
    </w:p>
    <w:p>
      <w:pPr>
        <w:pStyle w:val="Normal"/>
        <w:jc w:val="both"/>
        <w:rPr/>
      </w:pPr>
      <w:r>
        <w:rPr>
          <w:rFonts w:cs="Times New Roman" w:ascii="Times New Roman" w:hAnsi="Times New Roman"/>
          <w:sz w:val="20"/>
          <w:szCs w:val="20"/>
          <w:highlight w:val="cyan"/>
          <w:lang w:val="uz-Cyrl-UZ"/>
        </w:rPr>
        <w:tab/>
        <w:t xml:space="preserve">YUnonlar bosqini natijasidagi SHimoliy Baqtriyaning asosiy ko‘pchilik shahar va qishloqlari vayron etiladi. </w:t>
      </w:r>
    </w:p>
    <w:p>
      <w:pPr>
        <w:pStyle w:val="Normal"/>
        <w:jc w:val="both"/>
        <w:rPr/>
      </w:pPr>
      <w:r>
        <w:rPr>
          <w:rFonts w:cs="Times New Roman" w:ascii="Times New Roman" w:hAnsi="Times New Roman"/>
          <w:sz w:val="20"/>
          <w:szCs w:val="20"/>
          <w:highlight w:val="cyan"/>
          <w:lang w:val="uz-Cyrl-UZ"/>
        </w:rPr>
        <w:tab/>
      </w:r>
      <w:r>
        <w:rPr>
          <w:rFonts w:cs="Times New Roman" w:ascii="Times New Roman" w:hAnsi="Times New Roman"/>
          <w:sz w:val="20"/>
          <w:szCs w:val="20"/>
          <w:highlight w:val="cyan"/>
          <w:lang w:val="en-US"/>
        </w:rPr>
        <w:t>Qisman selevkiylar hamda YUnon-YUaqtriya davrida  bir nechta shaharlarga asos solinadi. Ayniqsa kushonlar  davriga keli, turli reja asosida  qurilgan turli hajmdagi shaharlar soni  keskin ko‘payadi.</w:t>
      </w:r>
    </w:p>
    <w:p>
      <w:pPr>
        <w:pStyle w:val="Normal"/>
        <w:jc w:val="both"/>
        <w:rPr/>
      </w:pPr>
      <w:r>
        <w:rPr>
          <w:rFonts w:cs="Times New Roman" w:ascii="Times New Roman" w:hAnsi="Times New Roman"/>
          <w:sz w:val="20"/>
          <w:szCs w:val="20"/>
          <w:highlight w:val="cyan"/>
          <w:lang w:val="en-US"/>
        </w:rPr>
        <w:tab/>
        <w:t>SHimoliy Baqtriyaning bu davrga  oid ma’muriy, iqtisodiy markazlarini  Dalvarzintepa, Ko‘hna Termiz, Zartepa, Jondavlattepa, Kampirtepa (Surxandaryo viloyati), Keykobodshox, Saksanoxur, Kuhna qal’a (Janubiy Todjikiston) xarobalarida ko‘rish mumkin.</w:t>
      </w:r>
    </w:p>
    <w:p>
      <w:pPr>
        <w:pStyle w:val="Normal"/>
        <w:jc w:val="both"/>
        <w:rPr/>
      </w:pPr>
      <w:r>
        <w:rPr>
          <w:rFonts w:cs="Times New Roman" w:ascii="Times New Roman" w:hAnsi="Times New Roman"/>
          <w:sz w:val="20"/>
          <w:szCs w:val="20"/>
          <w:highlight w:val="cyan"/>
          <w:lang w:val="en-US"/>
        </w:rPr>
        <w:tab/>
        <w:t xml:space="preserve">Dalvarzintepa-Kushonlarining yirik madaniy-ma’muriy markazlaridan biri bo‘lib, SHo‘rchi tumanida joylashgan. SHahar uch qism: aylana shaklidagi ark, to‘g‘ri  to‘rtburchak shakldagi shahriston va shahar atrofi qismlaridan iborat. Ark va shahariston alohida mudofaa devorlariga ega. SHahar ichkarisida hunarmand ustalar uy-joylari, ustaxonalarga hamda  shaharliklar mahallasi o‘rganilgan. Imoratlar uning sohiblari  ijtimoiy mavqeiga ko‘ra bir-biridan keskin farq qiladi. shahar zodagonlarining  imoratlari mahobatli qilib qurilgan bo‘lib, devorlari turli rangdagi tasvirlar va o‘yma ganchlar bilan bezatilgan. Oddiy shaharliklarning  uylari sodda qilib  qurligan. SHahariston ko‘chalarining chorrahasida buddaviylik dini  ibodatxonasi aniqlangan.  Ibodatxona xaykalchalar va maxobiyli haykallar, hususan Budda  va Bodixatva haykallari devoriy suratlari bezab turgan. SHahar devorlarining tashqarisida ham buddaviylik ibodatxonasi o‘rganilgan. </w:t>
      </w:r>
    </w:p>
    <w:p>
      <w:pPr>
        <w:pStyle w:val="Normal"/>
        <w:jc w:val="both"/>
        <w:rPr/>
      </w:pPr>
      <w:r>
        <w:rPr>
          <w:rFonts w:cs="Times New Roman" w:ascii="Times New Roman" w:hAnsi="Times New Roman"/>
          <w:sz w:val="20"/>
          <w:szCs w:val="20"/>
          <w:highlight w:val="cyan"/>
          <w:lang w:val="en-US"/>
        </w:rPr>
        <w:tab/>
        <w:t>Denov tumani hududida shaxzoda saroyi harobasi ochib o‘rganilgan. Oldi ayvon iborat saroy kun chiqar tomonga  qarab qurilgan. Saroyning xonalari va asosiy  zali tuli rangdagi bo‘yoqlar bilan turli mazmundagi  suratlar chizilgan. Ayrim xonalari ganch suvoq qilingan. Ayniqsa devorlarning  birida shoh va uning oila a’zolari hamda saroy ahillarining suratlari kishini o‘ziga jalb qiladi. bulardan tashqari  komonli bir necha otliqlar  hamda yunon xudolarining  Afina, Gerakl va Nikalarning  ko‘chmanchilarga xos shakllarining tasviri ham mavjud.</w:t>
      </w:r>
    </w:p>
    <w:p>
      <w:pPr>
        <w:pStyle w:val="Normal"/>
        <w:jc w:val="both"/>
        <w:rPr/>
      </w:pPr>
      <w:r>
        <w:rPr>
          <w:rFonts w:cs="Times New Roman" w:ascii="Times New Roman" w:hAnsi="Times New Roman"/>
          <w:sz w:val="20"/>
          <w:szCs w:val="20"/>
          <w:highlight w:val="cyan"/>
          <w:lang w:val="en-US"/>
        </w:rPr>
        <w:tab/>
        <w:t xml:space="preserve">Surxandaryo viloyatidagi yirik markazlardan yana biri Zartepadir. Zartepa oldindan rejalashtirilgan yagona loyiha asosida qurilgan bo‘lib, atrofi mudofaa devorlari bilan  o‘rab olingan. Devorlari yarim aylana minoralar bilan kuchaytirilgan. SHahar ko‘chalari bo‘ylab uy-joy imoratlari qurilganligi arxeologik jihatan o‘rganilgan. SHuningdek Zartepaning sharqiy tomonidan buddaviylik ibodatxonasi o‘rganilgan. </w:t>
      </w:r>
    </w:p>
    <w:p>
      <w:pPr>
        <w:pStyle w:val="Normal"/>
        <w:jc w:val="both"/>
        <w:rPr/>
      </w:pPr>
      <w:r>
        <w:rPr>
          <w:rFonts w:cs="Times New Roman" w:ascii="Times New Roman" w:hAnsi="Times New Roman"/>
          <w:sz w:val="20"/>
          <w:szCs w:val="20"/>
          <w:highlight w:val="cyan"/>
          <w:lang w:val="en-US"/>
        </w:rPr>
        <w:tab/>
        <w:t xml:space="preserve">Kampirtepa  qal’a qo‘rg‘oni harobalari ham jiqqatga sazovardir. Murakkab mudofaa tizimiga ega bo‘lgan ushbu qal’a-qo‘g‘onga Ellin davrida asos solingan bo‘lib, Kushon davri boy madaniyati  va san’ati namunalari o‘rganilgan. </w:t>
      </w:r>
    </w:p>
    <w:p>
      <w:pPr>
        <w:pStyle w:val="Normal"/>
        <w:jc w:val="both"/>
        <w:rPr/>
      </w:pPr>
      <w:r>
        <w:rPr>
          <w:rFonts w:cs="Times New Roman" w:ascii="Times New Roman" w:hAnsi="Times New Roman"/>
          <w:sz w:val="20"/>
          <w:szCs w:val="20"/>
          <w:highlight w:val="cyan"/>
          <w:lang w:val="en-US"/>
        </w:rPr>
        <w:tab/>
        <w:t xml:space="preserve">Baqtriyaning antik davriga oid shahar markazlaridan Keyobodshoh ham arxeologik jihatdan o‘rganligan. SHahar mudofaa devorlari  bilan mustahkamlangan, devor bo‘ylab, hamda har bir burchagida to‘g‘ri to‘rtburchak shaklidagi minoralar mavjud. SHaharga YUnon-Baqtriya davrida asos solingan. </w:t>
      </w:r>
    </w:p>
    <w:p>
      <w:pPr>
        <w:pStyle w:val="Normal"/>
        <w:jc w:val="both"/>
        <w:rPr/>
      </w:pPr>
      <w:r>
        <w:rPr>
          <w:rFonts w:cs="Times New Roman" w:ascii="Times New Roman" w:hAnsi="Times New Roman"/>
          <w:sz w:val="20"/>
          <w:szCs w:val="20"/>
          <w:highlight w:val="cyan"/>
          <w:lang w:val="en-US"/>
        </w:rPr>
        <w:tab/>
        <w:t xml:space="preserve">SHimoliy Baqtriya hududiga mil. boshlaridan Buddaviylik dini kirib keladi. Ushbu hudud orqali O‘rta Osiyoning ba’zi hududlariga keyinchalik sharqiy Turkiston orqali Xitoyga yoyiladi. </w:t>
      </w:r>
    </w:p>
    <w:p>
      <w:pPr>
        <w:pStyle w:val="Normal"/>
        <w:ind w:firstLine="720"/>
        <w:jc w:val="both"/>
        <w:rPr/>
      </w:pPr>
      <w:r>
        <w:rPr>
          <w:rFonts w:cs="Times New Roman" w:ascii="Times New Roman" w:hAnsi="Times New Roman"/>
          <w:sz w:val="20"/>
          <w:szCs w:val="20"/>
          <w:highlight w:val="cyan"/>
          <w:lang w:val="en-US"/>
        </w:rPr>
        <w:t>SHimoliy Baqtriyaning ko‘pgina joylaridan buddaviylik dini inshoatlari ochib o‘rganilgan. Bular  Qoratepa ibodatxonasi, Fayoztepa monostiri,</w:t>
      </w:r>
      <w:r>
        <w:rPr>
          <w:rFonts w:cs="Times New Roman" w:ascii="Times New Roman" w:hAnsi="Times New Roman"/>
          <w:sz w:val="20"/>
          <w:szCs w:val="20"/>
          <w:highlight w:val="cyan"/>
          <w:lang w:val="uz-Cyrl-UZ"/>
        </w:rPr>
        <w:t xml:space="preserve"> </w:t>
      </w:r>
      <w:r>
        <w:rPr>
          <w:rFonts w:cs="Times New Roman" w:ascii="Times New Roman" w:hAnsi="Times New Roman"/>
          <w:sz w:val="20"/>
          <w:szCs w:val="20"/>
          <w:highlight w:val="cyan"/>
          <w:lang w:val="en-US"/>
        </w:rPr>
        <w:t>Zurmala</w:t>
      </w:r>
      <w:r>
        <w:rPr>
          <w:rFonts w:cs="Times New Roman" w:ascii="Times New Roman" w:hAnsi="Times New Roman"/>
          <w:sz w:val="20"/>
          <w:szCs w:val="20"/>
          <w:highlight w:val="cyan"/>
          <w:lang w:val="uz-Cyrl-UZ"/>
        </w:rPr>
        <w:t xml:space="preserve"> </w:t>
      </w:r>
      <w:r>
        <w:rPr>
          <w:rFonts w:cs="Times New Roman" w:ascii="Times New Roman" w:hAnsi="Times New Roman"/>
          <w:sz w:val="20"/>
          <w:szCs w:val="20"/>
          <w:highlight w:val="cyan"/>
          <w:lang w:val="en-US"/>
        </w:rPr>
        <w:t>va Ayritom</w:t>
      </w:r>
      <w:r>
        <w:rPr>
          <w:rFonts w:cs="Times New Roman" w:ascii="Times New Roman" w:hAnsi="Times New Roman"/>
          <w:sz w:val="20"/>
          <w:szCs w:val="20"/>
          <w:highlight w:val="cyan"/>
          <w:lang w:val="uz-Cyrl-UZ"/>
        </w:rPr>
        <w:t xml:space="preserve"> stupalari</w:t>
      </w:r>
      <w:r>
        <w:rPr>
          <w:rFonts w:cs="Times New Roman" w:ascii="Times New Roman" w:hAnsi="Times New Roman"/>
          <w:sz w:val="20"/>
          <w:szCs w:val="20"/>
          <w:highlight w:val="cyan"/>
          <w:lang w:val="en-US"/>
        </w:rPr>
        <w:t>hamda boshqa ibodatxonalardir. Qoratepa ibodatxonasi erosti va er usti qisimlaridan iborat bo‘lib, To‘g‘ri to‘rtburchakli hovlidan iborat. Ibodatxona xonalarining birida budda haykali ikkinchisida Stupa joylashgan. Stupalarning asosiy to‘g‘ri to‘rtburchak bo‘lib, bir necha metr balandga ko‘tarilgan. Uning ustiga silindr simon inshoat solingan uning usti gumbaz simon tug‘ o‘rnatilgan. Tug‘ toshdan  toshdan yasalgan soyabonlar o‘rnatilgan. Soyabon buddalarda gadra deb ataladi.</w:t>
      </w:r>
    </w:p>
    <w:p>
      <w:pPr>
        <w:pStyle w:val="Normal"/>
        <w:ind w:firstLine="720"/>
        <w:jc w:val="both"/>
        <w:rPr/>
      </w:pPr>
      <w:r>
        <w:rPr>
          <w:rFonts w:cs="Times New Roman" w:ascii="Times New Roman" w:hAnsi="Times New Roman"/>
          <w:sz w:val="20"/>
          <w:szCs w:val="20"/>
          <w:highlight w:val="cyan"/>
          <w:lang w:val="en-US"/>
        </w:rPr>
        <w:t>Ibodatxona</w:t>
      </w:r>
      <w:r>
        <w:rPr>
          <w:rFonts w:cs="Times New Roman" w:ascii="Times New Roman" w:hAnsi="Times New Roman"/>
          <w:sz w:val="20"/>
          <w:szCs w:val="20"/>
          <w:highlight w:val="cyan"/>
          <w:lang w:val="uz-Cyrl-UZ"/>
        </w:rPr>
        <w:t xml:space="preserve"> </w:t>
      </w:r>
      <w:r>
        <w:rPr>
          <w:rFonts w:cs="Times New Roman" w:ascii="Times New Roman" w:hAnsi="Times New Roman"/>
          <w:sz w:val="20"/>
          <w:szCs w:val="20"/>
          <w:highlight w:val="cyan"/>
          <w:lang w:val="en-US"/>
        </w:rPr>
        <w:t>boy</w:t>
      </w:r>
      <w:r>
        <w:rPr>
          <w:rFonts w:cs="Times New Roman" w:ascii="Times New Roman" w:hAnsi="Times New Roman"/>
          <w:sz w:val="20"/>
          <w:szCs w:val="20"/>
          <w:highlight w:val="cyan"/>
          <w:lang w:val="uz-Cyrl-UZ"/>
        </w:rPr>
        <w:t xml:space="preserve"> </w:t>
      </w:r>
      <w:r>
        <w:rPr>
          <w:rFonts w:cs="Times New Roman" w:ascii="Times New Roman" w:hAnsi="Times New Roman"/>
          <w:sz w:val="20"/>
          <w:szCs w:val="20"/>
          <w:highlight w:val="cyan"/>
          <w:lang w:val="en-US"/>
        </w:rPr>
        <w:t>devoriy suratlar hamda haykalchalar bilan bezatilgan ular ichida budda suratlari va hay</w:t>
      </w:r>
      <w:r>
        <w:rPr>
          <w:rFonts w:cs="Times New Roman" w:ascii="Times New Roman" w:hAnsi="Times New Roman"/>
          <w:sz w:val="20"/>
          <w:szCs w:val="20"/>
          <w:highlight w:val="cyan"/>
          <w:lang w:val="uz-Cyrl-UZ"/>
        </w:rPr>
        <w:t>kallari</w:t>
      </w:r>
      <w:r>
        <w:rPr>
          <w:rFonts w:cs="Times New Roman" w:ascii="Times New Roman" w:hAnsi="Times New Roman"/>
          <w:sz w:val="20"/>
          <w:szCs w:val="20"/>
          <w:highlight w:val="cyan"/>
          <w:lang w:val="en-US"/>
        </w:rPr>
        <w:t xml:space="preserve"> alohida mohiyat kasb etadi. </w:t>
      </w:r>
    </w:p>
    <w:p>
      <w:pPr>
        <w:pStyle w:val="Normal"/>
        <w:ind w:firstLine="720"/>
        <w:jc w:val="both"/>
        <w:rPr/>
      </w:pPr>
      <w:r>
        <w:rPr>
          <w:rFonts w:cs="Times New Roman" w:ascii="Times New Roman" w:hAnsi="Times New Roman"/>
          <w:sz w:val="20"/>
          <w:szCs w:val="20"/>
          <w:highlight w:val="cyan"/>
          <w:lang w:val="en-US"/>
        </w:rPr>
        <w:t>Qoratepadan shimoliy sharqida buddalarning yana bir ibodatxonai topilib, hozirgi paytda Fayyoztepa nomi bilan mashhur. Uvixara turidagi ibodatxona bo‘lib uch qismdan  ya’ni diniy marosimlar o‘tkazadigan joy, monostir va xo‘jalik imoratlaridan.  Buddaviylik  inshootlaridan shuningdek kulolchilik buyumlar, metal buyumlar, braxma, kxaroshti, hamda yunon alfavitida bitilgan Kushon yozuvlari o‘rganilgan.</w:t>
      </w:r>
    </w:p>
    <w:p>
      <w:pPr>
        <w:pStyle w:val="Normal"/>
        <w:ind w:firstLine="720"/>
        <w:jc w:val="both"/>
        <w:rPr/>
      </w:pPr>
      <w:r>
        <w:rPr>
          <w:rFonts w:cs="Times New Roman" w:ascii="Times New Roman" w:hAnsi="Times New Roman"/>
          <w:sz w:val="20"/>
          <w:szCs w:val="20"/>
          <w:highlight w:val="cyan"/>
          <w:lang w:val="en-US"/>
        </w:rPr>
        <w:t xml:space="preserve">Kushon davri qishloqlari o‘sha davr iqtisodiy hayotini o‘rganishda muhim o‘rin tutadi. Bu davrga oid Termizda Mirzaqultepa, SHerobodda, Oqqo‘g‘on, Angrenda SHo‘rtepa kabi qishloq harobalari ochib o‘rganilgan. Ular ham aniq rejaga asoslangan. qishloqlar qishloq xo‘jaligidagi mahsulotlarni etishtirish va ularni qayta ishlash ishlari yaxshmi yo‘lga qo‘yilgan. </w:t>
      </w:r>
    </w:p>
    <w:p>
      <w:pPr>
        <w:pStyle w:val="Normal"/>
        <w:ind w:firstLine="720"/>
        <w:jc w:val="both"/>
        <w:rPr>
          <w:rFonts w:ascii="Times New Roman" w:hAnsi="Times New Roman" w:cs="Times New Roman"/>
          <w:b/>
          <w:b/>
          <w:bCs/>
          <w:sz w:val="20"/>
          <w:szCs w:val="20"/>
          <w:highlight w:val="cyan"/>
          <w:lang w:val="uz-Cyrl-UZ"/>
        </w:rPr>
      </w:pPr>
      <w:r>
        <w:rPr>
          <w:rFonts w:cs="Times New Roman" w:ascii="Times New Roman" w:hAnsi="Times New Roman"/>
          <w:sz w:val="20"/>
          <w:szCs w:val="20"/>
          <w:highlight w:val="cyan"/>
          <w:lang w:val="en-US"/>
        </w:rPr>
        <w:t>Baqtriya madaniyatini chuqurroq anglashda topib o‘rganilgan haykallar, haykalchalar, zargarlik buyumlari, devoriy tasvirlar muhim ahamiyat kasb etadit. Qiman yuqorida keltirilgan hamda Ta</w:t>
      </w:r>
      <w:r>
        <w:rPr>
          <w:rFonts w:cs="Times New Roman" w:ascii="Times New Roman" w:hAnsi="Times New Roman"/>
          <w:sz w:val="20"/>
          <w:szCs w:val="20"/>
          <w:highlight w:val="cyan"/>
          <w:lang w:val="uz-Cyrl-UZ"/>
        </w:rPr>
        <w:t>x</w:t>
      </w:r>
      <w:r>
        <w:rPr>
          <w:rFonts w:cs="Times New Roman" w:ascii="Times New Roman" w:hAnsi="Times New Roman"/>
          <w:sz w:val="20"/>
          <w:szCs w:val="20"/>
          <w:highlight w:val="cyan"/>
          <w:lang w:val="en-US"/>
        </w:rPr>
        <w:t xml:space="preserve">ti-Sangin va  «Amudaryo hazinasi» orqali bizga ma’lum bo‘lgan san’at namunalari turli davrlarga oid bo‘lib, ularda mahalliy ahamoniylar, Ellin, Hind (Gandxara) va ko‘chmanchilar madaniyati an’analari o‘z aksini topgan. </w:t>
      </w:r>
    </w:p>
    <w:p>
      <w:pPr>
        <w:pStyle w:val="Normal"/>
        <w:ind w:firstLine="720"/>
        <w:jc w:val="both"/>
        <w:rPr/>
      </w:pPr>
      <w:r>
        <w:rPr>
          <w:rFonts w:cs="Times New Roman" w:ascii="Times New Roman" w:hAnsi="Times New Roman"/>
          <w:b/>
          <w:bCs/>
          <w:sz w:val="20"/>
          <w:szCs w:val="20"/>
          <w:highlight w:val="cyan"/>
          <w:lang w:val="uz-Cyrl-UZ"/>
        </w:rPr>
        <w:t xml:space="preserve">So‘g‘d </w:t>
      </w:r>
      <w:r>
        <w:rPr>
          <w:rFonts w:cs="Times New Roman" w:ascii="Times New Roman" w:hAnsi="Times New Roman"/>
          <w:sz w:val="20"/>
          <w:szCs w:val="20"/>
          <w:highlight w:val="cyan"/>
          <w:lang w:val="uz-Cyrl-UZ"/>
        </w:rPr>
        <w:t xml:space="preserve">So‘g‘dning antik davri tarixi ham murakkab siyosiy jarayonlar bilan bog‘liq uning antik davri arxeologiyasi Samarqand, Qashqadaryo va Buxoro viloyatlari arxeologiya yodgorliklari asosida o‘rganilib keyingi yillarda talay kashfiyotlar amalga oshirildi. O‘lkada yirik shahar markazlari ham, qishloq turidagi yodgorliklarida ham arxeologik qazish ishlari amalga oshirilgan. </w:t>
      </w:r>
    </w:p>
    <w:p>
      <w:pPr>
        <w:pStyle w:val="Normal"/>
        <w:ind w:firstLine="720"/>
        <w:jc w:val="both"/>
        <w:rPr/>
      </w:pPr>
      <w:r>
        <w:rPr>
          <w:rFonts w:cs="Times New Roman" w:ascii="Times New Roman" w:hAnsi="Times New Roman"/>
          <w:sz w:val="20"/>
          <w:szCs w:val="20"/>
          <w:highlight w:val="cyan"/>
          <w:lang w:val="uz-Cyrl-UZ"/>
        </w:rPr>
        <w:t xml:space="preserve">Samarqand So‘g‘dning eng yirik shahar markazlaridan biri hozirgi Afrosiyob o‘rnida bo‘lib, yunon manbalarida bo‘lib Marokanda nomi bilan tilga olinadi. </w:t>
      </w:r>
      <w:r>
        <w:rPr>
          <w:rFonts w:cs="Times New Roman" w:ascii="Times New Roman" w:hAnsi="Times New Roman"/>
          <w:sz w:val="20"/>
          <w:szCs w:val="20"/>
          <w:highlight w:val="cyan"/>
          <w:lang w:val="en-US"/>
        </w:rPr>
        <w:t>Antik davri madaniy qatlamlari Afrasiyob, II  va III lar bilan belgilanadi. Bu davrda shaharning o‘sha manbalarda keltirilgan barcha hududlari (2</w:t>
      </w:r>
      <w:r>
        <w:rPr>
          <w:rFonts w:cs="Times New Roman" w:ascii="Times New Roman" w:hAnsi="Times New Roman"/>
          <w:sz w:val="20"/>
          <w:szCs w:val="20"/>
          <w:highlight w:val="cyan"/>
          <w:lang w:val="uz-Cyrl-UZ"/>
        </w:rPr>
        <w:t>20</w:t>
      </w:r>
      <w:r>
        <w:rPr>
          <w:rFonts w:cs="Times New Roman" w:ascii="Times New Roman" w:hAnsi="Times New Roman"/>
          <w:sz w:val="20"/>
          <w:szCs w:val="20"/>
          <w:highlight w:val="cyan"/>
          <w:lang w:val="en-US"/>
        </w:rPr>
        <w:t xml:space="preserve"> ga) to‘liq shakllanadi. SHahar ikki qator mudofaa devori (7 metr) bilan o‘ralgan to‘g‘ri to‘rtburchak shaklidagi mudofaa burjlari va  shinaklariga ega. SHahar arki (sitadel) (may. 0,5 ga) ham alohida mudofaa devori bilan o‘ralgan. Unga kirishdagi cho‘ziq shaklda burjlar aniqlangan.</w:t>
      </w:r>
    </w:p>
    <w:p>
      <w:pPr>
        <w:pStyle w:val="Normal"/>
        <w:ind w:firstLine="720"/>
        <w:jc w:val="both"/>
        <w:rPr/>
      </w:pPr>
      <w:r>
        <w:rPr>
          <w:rFonts w:cs="Times New Roman" w:ascii="Times New Roman" w:hAnsi="Times New Roman"/>
          <w:sz w:val="20"/>
          <w:szCs w:val="20"/>
          <w:highlight w:val="cyan"/>
          <w:lang w:val="en-US"/>
        </w:rPr>
        <w:t>Samarqanddagi Qo‘rg‘ontepa shahar harobasi Sitadel SHahriston va shahar atrofi qismlaridan iborat. Sitadeli  antik davri paxsa devorlari aniqlangan. Manzilgohda olov ibodatxonasi aniqlangan.</w:t>
      </w:r>
    </w:p>
    <w:p>
      <w:pPr>
        <w:pStyle w:val="Normal"/>
        <w:ind w:firstLine="720"/>
        <w:jc w:val="both"/>
        <w:rPr/>
      </w:pPr>
      <w:r>
        <w:rPr>
          <w:rFonts w:cs="Times New Roman" w:ascii="Times New Roman" w:hAnsi="Times New Roman"/>
          <w:sz w:val="20"/>
          <w:szCs w:val="20"/>
          <w:highlight w:val="cyan"/>
          <w:lang w:val="en-US"/>
        </w:rPr>
        <w:t xml:space="preserve">Samarqand So‘g‘d antik davri san’ati namunalari haykalchalarida o‘z aksini topgan. Ular qo‘lida meva, gul, o‘simlik yoki idish ushlab  turgan hosildorlik ayol mabudalarining haykalchalaridan iborat. Bosh  kiyimi va kiyim kechagi turli variantlarida berilgan.  Musiqachi ayol va erkak haykalchalari ham uchraydi. </w:t>
      </w:r>
    </w:p>
    <w:p>
      <w:pPr>
        <w:pStyle w:val="Normal"/>
        <w:ind w:firstLine="720"/>
        <w:jc w:val="both"/>
        <w:rPr/>
      </w:pPr>
      <w:r>
        <w:rPr>
          <w:rFonts w:cs="Times New Roman" w:ascii="Times New Roman" w:hAnsi="Times New Roman"/>
          <w:sz w:val="20"/>
          <w:szCs w:val="20"/>
          <w:highlight w:val="cyan"/>
          <w:lang w:val="en-US"/>
        </w:rPr>
        <w:t xml:space="preserve">Buxoroda antik davri yirik shahar markazlar yaxshi o‘rganilmagan. qishloq tipidagi manzilgohlarning ikki turi ajralib turadi. Qizilqir I Setaloq II, Romish yodgorliklari yaxshi o‘rganilgan. Hozirgi Buxoro shahri antik davrda shakllanib, o‘sha davr o‘rni saqlanmagan. </w:t>
      </w:r>
    </w:p>
    <w:p>
      <w:pPr>
        <w:pStyle w:val="Normal"/>
        <w:ind w:firstLine="720"/>
        <w:jc w:val="both"/>
        <w:rPr/>
      </w:pPr>
      <w:r>
        <w:rPr>
          <w:rFonts w:cs="Times New Roman" w:ascii="Times New Roman" w:hAnsi="Times New Roman"/>
          <w:sz w:val="20"/>
          <w:szCs w:val="20"/>
          <w:highlight w:val="cyan"/>
          <w:lang w:val="uz-Cyrl-UZ"/>
        </w:rPr>
        <w:t xml:space="preserve">So‘g‘dning antik davri tarixi ham murakkab siyosiy jarayonlar bilan bog‘liq uning antik davri arxeologiyasi Samarqand, Qashqadaryo va Buxoro viloyatlari arxeologiya yodgorliklari asosida o‘rganilib keyingi yillarda talay kashfiyotlar amalga oshirildi. O‘lkada yirik shahar markazlari ham, qishloq turidagi yodgorliklarida ham arxeologik qazish ishlari amalga oshirilgan. Samarqand So‘g‘dning eng yirik shahar markazlaridan biri hozirgi Afrosiyob o‘rnida bo‘lib, yunon manbalarida bo‘lib Marokanda nomi bilan tilga olinadi. </w:t>
      </w:r>
      <w:r>
        <w:rPr>
          <w:rFonts w:cs="Times New Roman" w:ascii="Times New Roman" w:hAnsi="Times New Roman"/>
          <w:sz w:val="20"/>
          <w:szCs w:val="20"/>
          <w:highlight w:val="cyan"/>
          <w:lang w:val="en-US"/>
        </w:rPr>
        <w:t>Antik davri madaniy qatlamlari Afrasiyob, II  va III lar bilan belgilanadi. Bu davrda shaharning o‘sha manbalarda keltirilgan barcha hududlari (219 ga) to‘liq shakllanadi. SHahar ikki qator mudofaa devori (7 metr) bilan o‘ralgan to‘g‘ri to‘rtburchak shaklidagi mudofaa burjlari va  shinaklariga ega. SHahar arki (sitadel) (may. 0,5 ga) ham alohida mudofaa devori bilan o‘ralgan. Unga kirishdagi cho‘ziq shaklda burjlar aniqlangan.</w:t>
      </w:r>
      <w:r>
        <w:rPr>
          <w:rFonts w:cs="Times New Roman" w:ascii="Times New Roman" w:hAnsi="Times New Roman"/>
          <w:sz w:val="20"/>
          <w:szCs w:val="20"/>
          <w:highlight w:val="cyan"/>
          <w:lang w:val="uz-Cyrl-UZ"/>
        </w:rPr>
        <w:t xml:space="preserve"> Samarqanddagi Qo‘rg‘ontepa shahar harobasi Sitadel SHahriston va shahar atrofi qismlaridan iborat. Sitadeli  antik davri paxsa devorlari aniqlangan. Manzilgohda olov ibodatxonasi aniqlangan. Samarqand So‘g‘d antik davri san’ati namunalari haykalchalarida o‘z aksini topgan. Ular qo‘lida meva, gul, o‘simlik yoki idish ushlab  turgan hosildorlik ayol mabudalarining haykalchalaridan iborat. Bosh  kiyimi va kiyim kechagi turli variantlarida berilgan.  Musiqachi ayol va erkak haykalchalari ham uchraydi. Buxoroda antik davri yirik shahar markazlar yaxshi o‘rganilmagan. qishloq tipidagi manzilgohlarning ikki turi ajralib turadi. Qizilqir I Setaloq II, Romish yodgorliklari yaxshi o‘rganilgan. Hozirgi Buxoro shahri antik davrda shakllanib, o‘sha davr o‘rni saqlanmagan. </w:t>
      </w:r>
    </w:p>
    <w:p>
      <w:pPr>
        <w:pStyle w:val="Normal"/>
        <w:ind w:firstLine="720"/>
        <w:jc w:val="both"/>
        <w:rPr/>
      </w:pPr>
      <w:r>
        <w:rPr>
          <w:rFonts w:cs="Times New Roman" w:ascii="Times New Roman" w:hAnsi="Times New Roman"/>
          <w:sz w:val="20"/>
          <w:szCs w:val="20"/>
          <w:highlight w:val="cyan"/>
          <w:lang w:val="en-US"/>
        </w:rPr>
        <w:t>Janubiy Sug‘dda antik davri yirik markazlaridan Erkurgon arxeologik jixatdan yaxshi urganilgan. U kudratli mudofaa tizimi va anik rejaga asoslanib ikki kator mudofaa devori bilan o‘ralgan. Ichki   mudofaa  devori 40 ga, tashqari mudofaa devori 150 ga maydonni o‘rab olgan. Sitadel shaharistonning shimoliy qismida joylashgan bo‘lib, 90X60 m hajmda Sitadel mudofaa devori mudofaa burjlari  va shinaklar bilan kuchaytirilgan. Bu erdan mil. av. III-IV asrlarga oid ma’muriy bino o‘rni hamda  III-IV asrlarga oid ibdatxona o‘rganilgan. Ibodatxonaning markaziy toat-ibodat qilinadigan xonasi yirik xajmda bo‘lib, ustunlari ostida yopilgan va uning devorlari  haykalchalar va  rang tasvirlar bilan bezatilgan.  U erdan tutatqi idishlar, oyna, ilon va qurbaqa tasvirlari  topilgan. Ibodatxona ko‘rinishidan olov va suvga sig‘inuvchilar uchun hizmat qilgan. SHuningdek, Erqo‘rg‘ondan kulolchilik m</w:t>
      </w:r>
      <w:r>
        <w:rPr>
          <w:rFonts w:cs="Times New Roman" w:ascii="Times New Roman" w:hAnsi="Times New Roman"/>
          <w:sz w:val="20"/>
          <w:szCs w:val="20"/>
          <w:highlight w:val="cyan"/>
          <w:lang w:val="uz-Cyrl-UZ"/>
        </w:rPr>
        <w:t>ahallalasining o‘rni aniqlangan bo‘lib, u ilk temir davri devori tashqarisida joylashgan. Qarshi vohasidagi mil. av. II-I asrlarda  o‘ziga yirik shahar markazi shakllanadiki, u Qalai Zaxoki Maron yodgorligida o‘z aksini topgan. Bu yodgorlik doira shakldagi uchta qismlardan iborat bo‘lib ularning har biri alohida mudofaa devorlari bilan o‘rab olingan. Uning umumiy maydoni 225 gektarni tashkil etib, ichki qal’a qismi 1 ga, ikkinchi xalqasi 43 ga.dan ortiq maydonni egallagan. Mudofaa devorlarida burjlar uchramaydi. Manzilgohning ikkinchi devorida IV-V  asrlarda ta’mirlash ishlari amalga oshiriladi. Manzilgohning markaziy qal’asida VII asrlarga oid kichik mulkdorlar qasri barpo etiladi. Ko‘rinishdan manzilgoh ilk O‘rta asrlar davrida shahar sifatida rivojlangan. R.H. Suleymanovning fikriga ko‘ra yirik va o‘ziga xos me’moriy-mudofaa an’anasiga ega shaharning Qarshi vohasida paydo bo‘lishi Sirdaryoning quyi oqimida CHirikrabod madaniyatining inqirozga uchrashi natijasida Orolbo‘yi saklarining So‘g‘diyonada siyosiy doirani egallashi bilan bog‘liq bo‘lgan. Ma’lumki, mil.av. II asr Sirdaryoning.......deltasida ekologik inqiroz tufayli........... turidagi madaniyat inqirozga uchrab, u erdagi aholi turli joylarga ko‘chishga majbur bo‘ladi. Ularning bir qismi Parfiyaga, boshqa bir guruhi esa Sirdaryoning O‘rta oqimi, ya’ni Toshkent vohasiga kelib joylashganligini Jeteosar qurilish-rejaviy asosida barpo qilingan SHoshtepa manzilgohi orqali kuzatish mumkin.</w:t>
      </w:r>
    </w:p>
    <w:p>
      <w:pPr>
        <w:pStyle w:val="Normal"/>
        <w:ind w:firstLine="720"/>
        <w:jc w:val="both"/>
        <w:rPr/>
      </w:pPr>
      <w:r>
        <w:rPr>
          <w:rFonts w:cs="Times New Roman" w:ascii="Times New Roman" w:hAnsi="Times New Roman"/>
          <w:sz w:val="20"/>
          <w:szCs w:val="20"/>
          <w:highlight w:val="cyan"/>
          <w:lang w:val="uz-Cyrl-UZ"/>
        </w:rPr>
        <w:t xml:space="preserve">Qashqadaryo vohasining sharqida Kitob shahrining qadimgi o‘rni 40 ga ortiq bo‘lgan. SHaharlarning sitadeli (may. 1 dan ortiq) kulolchilar mahallasi aniqlangan. Ba’zi bir tadqiqotchilarning fikriga ko‘ra qadimgi Kesh Qang‘larning janubiy viloyati bo‘lib, yozma manbalarda keltirilgan Qang‘-Susega to‘g‘ri keladi.  Lekin Qashqadaryo vohasining Kushonlar davlati tarkibida bo‘lgan, degan fikrlar ham mavjud. </w:t>
      </w:r>
    </w:p>
    <w:p>
      <w:pPr>
        <w:pStyle w:val="Normal"/>
        <w:ind w:firstLine="720"/>
        <w:jc w:val="both"/>
        <w:rPr/>
      </w:pPr>
      <w:r>
        <w:rPr>
          <w:rFonts w:cs="Times New Roman" w:ascii="Times New Roman" w:hAnsi="Times New Roman"/>
          <w:sz w:val="20"/>
          <w:szCs w:val="20"/>
          <w:highlight w:val="cyan"/>
          <w:lang w:val="uz-Cyrl-UZ"/>
        </w:rPr>
        <w:t>Qashqadaryo vohasining sharqida Kitob shahrining qadimgi o‘rni 40 ga ortiq bo‘lgan. SHaharlarning sitadeli (may. 1 gektardan ortiq) kulolchilar mahallasi aniqlangan.</w:t>
      </w:r>
    </w:p>
    <w:p>
      <w:pPr>
        <w:pStyle w:val="Normal"/>
        <w:ind w:firstLine="720"/>
        <w:jc w:val="both"/>
        <w:rPr>
          <w:rFonts w:ascii="Times New Roman" w:hAnsi="Times New Roman" w:cs="Times New Roman"/>
          <w:sz w:val="20"/>
          <w:szCs w:val="20"/>
          <w:highlight w:val="cyan"/>
          <w:lang w:val="uz-Cyrl-UZ"/>
        </w:rPr>
      </w:pPr>
      <w:r>
        <w:rPr>
          <w:rFonts w:cs="Times New Roman" w:ascii="Times New Roman" w:hAnsi="Times New Roman"/>
          <w:sz w:val="20"/>
          <w:szCs w:val="20"/>
          <w:highlight w:val="cyan"/>
          <w:lang w:val="uz-Cyrl-UZ"/>
        </w:rPr>
        <w:t>Ba’zi bir tadqiqotchilarning fikriga ko‘ra qadimgi Kesh Kangyuy davlatining janubiy viloyati bo‘lib, yozma manbalarda uning tarkibida keltirilgan beshta viloyatlardan biri - Si-sega qiyoslanadi. R.H. Suleymanov mazkur qiyosni boshqa tomondan ma’qullaydigan fikrni bildiradi. Uning fikriga ko‘ra SHarqiy Orolbo‘yi hududida yashagan aholining</w:t>
      </w:r>
    </w:p>
    <w:p>
      <w:pPr>
        <w:pStyle w:val="Normal"/>
        <w:ind w:firstLine="720"/>
        <w:jc w:val="both"/>
        <w:rPr/>
      </w:pPr>
      <w:r>
        <w:rPr>
          <w:rFonts w:cs="Times New Roman" w:ascii="Times New Roman" w:hAnsi="Times New Roman"/>
          <w:sz w:val="20"/>
          <w:szCs w:val="20"/>
          <w:highlight w:val="cyan"/>
          <w:lang w:val="uz-Cyrl-UZ"/>
        </w:rPr>
        <w:t xml:space="preserve">Lekin, boshqa bir guruh olimlar Qashqadaryo vohasi Kushonlar davlati tarkibiga kirgan, degan fikrlarni ilgari surishga harakat qilishadi. </w:t>
      </w:r>
    </w:p>
    <w:p>
      <w:pPr>
        <w:pStyle w:val="Normal"/>
        <w:ind w:firstLine="720"/>
        <w:jc w:val="both"/>
        <w:rPr/>
      </w:pPr>
      <w:r>
        <w:rPr>
          <w:rFonts w:cs="Times New Roman" w:ascii="Times New Roman" w:hAnsi="Times New Roman"/>
          <w:b/>
          <w:bCs/>
          <w:sz w:val="20"/>
          <w:szCs w:val="20"/>
          <w:highlight w:val="cyan"/>
          <w:lang w:val="uz-Cyrl-UZ"/>
        </w:rPr>
        <w:t>SHimoliy Parfiya</w:t>
      </w:r>
      <w:r>
        <w:rPr>
          <w:rFonts w:cs="Times New Roman" w:ascii="Times New Roman" w:hAnsi="Times New Roman"/>
          <w:sz w:val="20"/>
          <w:szCs w:val="20"/>
          <w:highlight w:val="cyan"/>
          <w:lang w:val="en-US"/>
        </w:rPr>
        <w:t xml:space="preserve"> Janubiy Turkmaniston hududidagi antik davri yirik davlatlaridan biri. Salovkiylar davlatidan mustaqil bo‘lib,</w:t>
      </w:r>
      <w:r>
        <w:rPr>
          <w:rFonts w:cs="Times New Roman" w:ascii="Times New Roman" w:hAnsi="Times New Roman"/>
          <w:sz w:val="20"/>
          <w:szCs w:val="20"/>
          <w:highlight w:val="cyan"/>
          <w:lang w:val="uz-Cyrl-UZ"/>
        </w:rPr>
        <w:t xml:space="preserve"> </w:t>
      </w:r>
      <w:r>
        <w:rPr>
          <w:rFonts w:cs="Times New Roman" w:ascii="Times New Roman" w:hAnsi="Times New Roman"/>
          <w:sz w:val="20"/>
          <w:szCs w:val="20"/>
          <w:highlight w:val="cyan"/>
          <w:lang w:val="en-US"/>
        </w:rPr>
        <w:t>(mil. av. 250) olgandan so‘ng,  ko‘chmanchi parn yoki dal qabilalari tomonidan bosib olinadi va Arshakiylar sulolasiga asos soladi. Mil. av. II asrlarda Parfiya chegaralarini nihoyatda kengaytiradi va yirik imperiyalardan  biriga aylanadi. III asrning birinchi  choragida Eronda vujudga kelgan Sosoniylar tomonidan bosib olinadi.Parfiya davlati tarkibiga juda katta hudud kirsada, Janubiy Turkmaniston hududi doirasida  antik davri tarixiy- madaniy jarayonlarini o‘rganamiz. Bu erdagi manzilgohlarning  bir necha alohida  shakllari ajralib turadi. Ulardan eng yiriklari YAngi Niso, Eski Niso, Ko‘yne qal’a</w:t>
      </w:r>
      <w:r>
        <w:rPr>
          <w:rFonts w:cs="Times New Roman" w:ascii="Times New Roman" w:hAnsi="Times New Roman"/>
          <w:sz w:val="20"/>
          <w:szCs w:val="20"/>
          <w:highlight w:val="cyan"/>
          <w:lang w:val="uz-Cyrl-UZ"/>
        </w:rPr>
        <w:t>,</w:t>
      </w:r>
      <w:r>
        <w:rPr>
          <w:rFonts w:cs="Times New Roman" w:ascii="Times New Roman" w:hAnsi="Times New Roman"/>
          <w:sz w:val="20"/>
          <w:szCs w:val="20"/>
          <w:highlight w:val="cyan"/>
          <w:lang w:val="en-US"/>
        </w:rPr>
        <w:t xml:space="preserve"> Mansurtepa va boshqalar. YAngi </w:t>
      </w:r>
      <w:r>
        <w:rPr>
          <w:rFonts w:cs="Times New Roman" w:ascii="Times New Roman" w:hAnsi="Times New Roman"/>
          <w:sz w:val="20"/>
          <w:szCs w:val="20"/>
          <w:highlight w:val="cyan"/>
          <w:lang w:val="uz-Cyrl-UZ"/>
        </w:rPr>
        <w:t>N</w:t>
      </w:r>
      <w:r>
        <w:rPr>
          <w:rFonts w:cs="Times New Roman" w:ascii="Times New Roman" w:hAnsi="Times New Roman"/>
          <w:sz w:val="20"/>
          <w:szCs w:val="20"/>
          <w:highlight w:val="cyan"/>
          <w:lang w:val="en-US"/>
        </w:rPr>
        <w:t>iso (may. 22 ga) uch qismdan iborat qadimgi  shahar xarobasi. Manzilgoh sitadelidan ma’muriy-boshqaruv apparatiga tegishli imoratlar va vino saqlanadigan omborxona aniqlangan. Jamiyatning  turli qatlamlariga  oid uy-joy imoratlari aniqlangan.   SHahar tarofi qismi ham  alohida mudofaa devorlariga ega.</w:t>
      </w:r>
      <w:r>
        <w:rPr>
          <w:rFonts w:cs="Times New Roman" w:ascii="Times New Roman" w:hAnsi="Times New Roman"/>
          <w:sz w:val="20"/>
          <w:szCs w:val="20"/>
          <w:highlight w:val="cyan"/>
          <w:lang w:val="uz-Cyrl-UZ"/>
        </w:rPr>
        <w:t xml:space="preserve"> YAngi Niso (Mitridatokert) Parfiya podsholarining Qo‘riqxona qo‘rg‘oni vazifasini  bajargan. Manzilgohda ibodatxona  va saroy kompleksi, xo‘jalik va yashash xonalari aniqlangan. Xona devorlari boy mazmundagi sur’atlar bilan bezatilgan. Unga yaqin bo‘lgan  Mansurtepa yodgorligi ham ibodatxona shaklida bo‘lgan. </w:t>
      </w:r>
    </w:p>
    <w:p>
      <w:pPr>
        <w:pStyle w:val="Normal"/>
        <w:ind w:firstLine="720"/>
        <w:jc w:val="both"/>
        <w:rPr/>
      </w:pPr>
      <w:r>
        <w:rPr>
          <w:rFonts w:cs="Times New Roman" w:ascii="Times New Roman" w:hAnsi="Times New Roman"/>
          <w:sz w:val="20"/>
          <w:szCs w:val="20"/>
          <w:highlight w:val="cyan"/>
          <w:lang w:val="uz-Cyrl-UZ"/>
        </w:rPr>
        <w:t>Bu erda o‘rganilgan moddiy topilmalar Parfiyaning o‘ziga xos me’morchilik an’anasiga ega ekanligini ko‘rsatadi. Bu erdan shuningdek arxiv hujjatlari, turli tasvirlar bilan fil suyagidan ishlangan ritonlar, marmar va loydan yasalgan haykallar, bronza va kumushdan yasalgan buyumlar topib o‘rganilganki, ular turli madaniyatlar namunalarini o‘zida namoyon qiladi. Bu Ellin madaniyatining mahalliy madaniyatga ta’siri va natijada o‘ziga xos  madaniyat shakllanishi bilan bog‘liq.  SHuningdek ko‘chmanchilar madaniyati an’analari ham Parfiya madaniyatida o‘z ta’sirini o‘tkazgan. Parfiyaning qishloq tipidagi muhofazalangan va muhofazalanmagan manzilgohlari ham arxeologik jihatdan o‘rganilgan. Bu turdagi yodgorliklar va ulardagi moddiy topilmalar qishloq-xo‘jaligi to‘g‘risidagi chuqurroq tasavvurga ega bo‘lish imkoniyatini yaratadi.</w:t>
      </w:r>
    </w:p>
    <w:p>
      <w:pPr>
        <w:pStyle w:val="Normal"/>
        <w:ind w:firstLine="720"/>
        <w:jc w:val="both"/>
        <w:rPr/>
      </w:pPr>
      <w:r>
        <w:rPr>
          <w:rFonts w:cs="Times New Roman" w:ascii="Times New Roman" w:hAnsi="Times New Roman"/>
          <w:sz w:val="20"/>
          <w:szCs w:val="20"/>
          <w:highlight w:val="cyan"/>
          <w:lang w:val="uz-Cyrl-UZ"/>
        </w:rPr>
        <w:t>Marg‘iyona Janubiy Turkmaniston hududida Murg‘ob vohasi muhim  o‘rin tutadi. Qadimgi yozma manbalarda Margush nomi bilan tilga olingan ushbu voha  kishilar tomonidan bronza davridayoq o‘zlashtirilib,  antik davrda yirik tarixiy viloyat shakllanadi. Vohaning atrofi mudofaa devori bilan o‘ralgan, vohaning ma’muriy markazi Gyaurqal’a shahar harobasi bo‘lgan. shahar to‘g‘ri to‘rtburchak shaklda bo‘lib, maydoni taxminan 90 ga tashkil etgan. Sitadeli Erkqal’a o‘rnida bo‘lgan. SHaharda  to‘rtta darboza bo‘lib bir-biri bilan kesishgan ikkita asosiy ko‘cha bo‘lgan. bu erdan uy-joy imoratlari, kulollar-temirchilar uy-joylari va ustaxonalari aniqlangan. SHahar mil. av. IV asrning ikkinchi yarmida shakllanib, rivojlangan O‘rta asrlargacha yashashni davom ettirgan. Yirik shahar markazlaridan Ko‘xna Kishmana ham yaxshi o‘rganilgan. U ahamiyatiga ko‘ra vohada Marvdan keyingi yirik shahar harobasi hisoblanadi. SHuningdek vohada Jintepa, Takirjatepa, Durlali va Devqal’a kabi turli shakldagi manzilgohlar ham arxeologik jihatdan yaxshi o‘rganilgan. Umuman Marg‘iyona antik davri yodgorliklaridan boy  moddiy topilmalar:  sopol buyumlar, haykalchalar, hususan asl ma’buda haykalchalari o‘rganilgan.</w:t>
      </w:r>
    </w:p>
    <w:p>
      <w:pPr>
        <w:pStyle w:val="Normal"/>
        <w:ind w:firstLine="720"/>
        <w:jc w:val="both"/>
        <w:rPr/>
      </w:pPr>
      <w:r>
        <w:rPr>
          <w:rFonts w:cs="Times New Roman" w:ascii="Times New Roman" w:hAnsi="Times New Roman"/>
          <w:b/>
          <w:sz w:val="20"/>
          <w:szCs w:val="20"/>
          <w:highlight w:val="cyan"/>
          <w:lang w:val="uz-Cyrl-UZ"/>
        </w:rPr>
        <w:t xml:space="preserve">Marg‘iyona </w:t>
      </w:r>
      <w:r>
        <w:rPr>
          <w:rFonts w:cs="Times New Roman" w:ascii="Times New Roman" w:hAnsi="Times New Roman"/>
          <w:sz w:val="20"/>
          <w:szCs w:val="20"/>
          <w:highlight w:val="cyan"/>
          <w:lang w:val="uz-Cyrl-UZ"/>
        </w:rPr>
        <w:t>O‘rta Osiyoning antik davri yirik tarixiy madaniy o‘lkalaridan biri bo‘lgan Marg‘iyona Turkmaniston Respublikasining Murg‘ob vohasi hududida joylashgan. O‘lkaning Aleksandr makedonskiy bosqinidan keyingi tarixiga oid qisqacha ma’lumotlar  yunon-rum mualliflarinig asarlari va xitoy manbalarida uchraydi. Pliney Iskandar Marg‘iyona Aleksandiyasiga asos solganligini va keyinchalik shahar vayron qilinib, selevkiylar hukumdori Antiox qayta tiklab, o‘z nomi bilan yuritganligi to‘g‘risida ma’lumotlar qoldirgan bo‘lsa, boshqa bir yunon muallifi Strobon ma’lumotlarida Antiox hahar barpo etish bilan birgalikda voha atrofini mudofaa devori bilan o‘rab olganligigi to‘g‘risida xabar berad. Kvint Kursiy Ruf ma’lumotlarida esa antik davrida oltita muhofazalangan manzilgohlar qurilganligi keltiriladi.</w:t>
      </w:r>
    </w:p>
    <w:p>
      <w:pPr>
        <w:pStyle w:val="Normal"/>
        <w:ind w:firstLine="720"/>
        <w:jc w:val="both"/>
        <w:rPr/>
      </w:pPr>
      <w:r>
        <w:rPr>
          <w:rFonts w:cs="Times New Roman" w:ascii="Times New Roman" w:hAnsi="Times New Roman"/>
          <w:sz w:val="20"/>
          <w:szCs w:val="20"/>
          <w:highlight w:val="cyan"/>
          <w:lang w:val="uz-Cyrl-UZ"/>
        </w:rPr>
        <w:t>Ma’lumki, mil av. 521 yil Frada boshchiligidagi qo‘zg‘alon Doro I buyrug‘i bilan Baqtriya podshosi Dadarshish tomonidan bostirilgandan bostirilgandan so‘ng Marg‘iyona o‘lkasi Baqtriya satrapligi tarkibiga kiritilib, o‘lka mil.av. II o‘rtalarida o‘lka Parfiya davlati tomonidan bosib olingunga qadar YUnon-Baqtriyasi podsholigi tarkibida bo‘lgan. Keyinchalik esa II asrning birinchi choragida Parfiya davlati vorisi sifatida vujudga kelgan sosoniylar davlatining tarkibida rivojlanadi.</w:t>
      </w:r>
    </w:p>
    <w:p>
      <w:pPr>
        <w:pStyle w:val="Normal"/>
        <w:ind w:firstLine="720"/>
        <w:jc w:val="both"/>
        <w:rPr/>
      </w:pPr>
      <w:r>
        <w:rPr>
          <w:rFonts w:cs="Times New Roman" w:ascii="Times New Roman" w:hAnsi="Times New Roman"/>
          <w:sz w:val="20"/>
          <w:szCs w:val="20"/>
          <w:highlight w:val="cyan"/>
          <w:lang w:val="uz-Cyrl-UZ"/>
        </w:rPr>
        <w:t>Marg‘iyonaning antik davri moddiy madaniyati XIX asrning oxiri va XX asrning boshlaridagi arxeologiyaga havasmand olimlarning diqqatini o‘ziga jalb qilib kelgan. O‘lka arxeologiyasini ilmiy jihatdan o‘rganish ishlari ikkinchi jahon urushidan keyin Janubiy Turkmaniston arxeologik kompleks ekspeditsichsi (YUTAKE) tashkil etilgandan so‘ng boshlanadi. O‘rta Osiyo davlat universiteti (hozirgi O‘zMU) “O‘rta Osiyo arxeologiya” kafedrasi ilmiy jamoasi 30 yildan ortiq davr mobaynida vohaning antik davri markazi bo‘lgan Gyaurqal’a va Erkqal’a yodgorliklarida keng ko‘lamdagi arxeologik qazishmalarni olib boradilar. Mazkur tadqiqot ishlarida kafedra arxeolog olimlaridan M.E.Masson Z.I.Usmanova, M.I. Filanovich va boshqalarning xizmatlari katta. Mahalliy arxeologlardan D.Durdiev va antikshunos arxeolog olim G.A. Kosholenkolar ham vohadagi boshqa bir arxeologik yodgorliklarni o‘rganishga o‘z hissalarini qo‘shishgan.</w:t>
      </w:r>
    </w:p>
    <w:p>
      <w:pPr>
        <w:pStyle w:val="Normal"/>
        <w:ind w:firstLine="720"/>
        <w:jc w:val="both"/>
        <w:rPr/>
      </w:pPr>
      <w:r>
        <w:rPr>
          <w:rFonts w:cs="Times New Roman" w:ascii="Times New Roman" w:hAnsi="Times New Roman"/>
          <w:sz w:val="20"/>
          <w:szCs w:val="20"/>
          <w:highlight w:val="cyan"/>
          <w:lang w:val="uz-Cyrl-UZ"/>
        </w:rPr>
        <w:t>O‘lkada saqlanib qolgan antik yodgorliklar arxeologik belgilariga ko‘ra qadimgi shaharlar va qadimgi dehqon jamoalarining qishloqlarini tashkil etadi.</w:t>
      </w:r>
    </w:p>
    <w:p>
      <w:pPr>
        <w:pStyle w:val="Normal"/>
        <w:ind w:firstLine="708"/>
        <w:jc w:val="both"/>
        <w:rPr/>
      </w:pPr>
      <w:r>
        <w:rPr>
          <w:rFonts w:cs="Times New Roman" w:ascii="Times New Roman" w:hAnsi="Times New Roman"/>
          <w:iCs/>
          <w:sz w:val="20"/>
          <w:szCs w:val="20"/>
          <w:highlight w:val="cyan"/>
          <w:lang w:val="uz-Cyrl-UZ"/>
        </w:rPr>
        <w:t xml:space="preserve">Vohada antik dariga oid manzilgohlaridan  Gyaurqal’a, Erkqal’a, Ko‘hna Kishman,  Jintepa, Takirjatepa, Durnali va Devqal’a kabi yodgorliklar arxeologik jihatdan yaxshi o‘rganilgan. Ulardan eng yirigi   Gyaurqal’a va Erkqal’a hisoblanib, mil.av. I ming yillikning o‘rtalaridan boshlab shakllangan. Bu davrda o‘lkaning ma’muriy markazi Gyaurqal’a manzilgohida arki esa Erkqal’a o‘rnida rivojlangan. Manzilgoh to‘g‘ri to‘rtburchak shaklda bo‘lib, maydoni taxminan 90 ga tashkil etadi. SHaharda  to‘rtta darvoza bo‘lib, bir-biri bilan kesishgan ikkita asosiy ko‘cha bo‘lgan. SHahar to‘g‘ri to‘rtburchak burjlar bilan kuchaytirilgan qalin muhofaza devorlari bilan o‘rab olingan. Devorlari antik davri standartidagi xom –ishtlardan barpo qilingan. Gyaurqal’ada shaharlikliklar mahallalaridan tashqari, tegirmonchilar mahallasi, kulolchilik xumdoni, temirchilik ustaxonalarining o‘rni aniqlangan. YOdgorlikda buddaviylik ibodatxonasining o‘rni ochib o‘rganilgan. Uning hovlisida stupa joylashgan. SHaharda hayot ilk o‘rta asrlar davriga qadar davom etadi. </w:t>
      </w:r>
    </w:p>
    <w:p>
      <w:pPr>
        <w:pStyle w:val="Normal"/>
        <w:ind w:firstLine="708"/>
        <w:jc w:val="both"/>
        <w:rPr>
          <w:rFonts w:ascii="Times New Roman" w:hAnsi="Times New Roman" w:cs="Times New Roman"/>
          <w:sz w:val="20"/>
          <w:szCs w:val="20"/>
          <w:highlight w:val="cyan"/>
          <w:lang w:val="uz-Cyrl-UZ"/>
        </w:rPr>
      </w:pPr>
      <w:r>
        <w:rPr>
          <w:rFonts w:cs="Times New Roman" w:ascii="Times New Roman" w:hAnsi="Times New Roman"/>
          <w:iCs/>
          <w:sz w:val="20"/>
          <w:szCs w:val="20"/>
          <w:highlight w:val="cyan"/>
          <w:lang w:val="uz-Cyrl-UZ"/>
        </w:rPr>
        <w:t xml:space="preserve">Boshqa bir yirik shahar markazlaridan Ko‘xna Kishmana  ham yaxshi o‘rganilgan. U ahamiyatiga ko‘ra vohada Marvdan keyingi (may.112 ga.) shahar harobasi hisoblanadi. Marg‘iyonaning antik davri imoratlari  to‘g‘ri to‘rtburchak (50x50x10) kvadrat (40x42x10) g‘ishtlar va paxsadan barpo qilingan. Sapol idishlari tez aylantiradigan charxda ishlangan. YOdgorliklardan temirdan ishlangan ro‘zg‘or anjomlari, mehnat qurollari va qurol yaro-lar yasalgan. SHuningdek, zeb-ziynat buyumlari, ayol va ma’buda tasvirlari berilgan terrakotik haykalchalar qadimgi marg‘iyonaliklarning boy moddiy madaniyatidan dalolat beradi. </w:t>
      </w:r>
    </w:p>
    <w:p>
      <w:pPr>
        <w:pStyle w:val="Normal"/>
        <w:ind w:firstLine="720"/>
        <w:jc w:val="both"/>
        <w:rPr/>
      </w:pPr>
      <w:r>
        <w:rPr>
          <w:rFonts w:cs="Times New Roman" w:ascii="Times New Roman" w:hAnsi="Times New Roman"/>
          <w:b/>
          <w:bCs/>
          <w:sz w:val="20"/>
          <w:szCs w:val="20"/>
          <w:highlight w:val="cyan"/>
          <w:lang w:val="uz-Cyrl-UZ"/>
        </w:rPr>
        <w:t xml:space="preserve">Xorazm. </w:t>
      </w:r>
      <w:r>
        <w:rPr>
          <w:rFonts w:cs="Times New Roman" w:ascii="Times New Roman" w:hAnsi="Times New Roman"/>
          <w:sz w:val="20"/>
          <w:szCs w:val="20"/>
          <w:highlight w:val="cyan"/>
          <w:lang w:val="uz-Cyrl-UZ"/>
        </w:rPr>
        <w:t xml:space="preserve">Xorazmning antik davri siyosiy tarixi O‘rta Osiyoning janubiy hududlar bilan birdek kechmaganligi tufayli o‘ziga xos madaniyat taraqqiyoti yo‘lidan boradi. Ma’lumki, mil.av. </w:t>
      </w:r>
      <w:r>
        <w:rPr>
          <w:rFonts w:cs="Times New Roman" w:ascii="Times New Roman" w:hAnsi="Times New Roman"/>
          <w:sz w:val="20"/>
          <w:szCs w:val="20"/>
          <w:highlight w:val="cyan"/>
          <w:lang w:val="uz-Latn-UZ"/>
        </w:rPr>
        <w:t xml:space="preserve">IV </w:t>
      </w:r>
      <w:r>
        <w:rPr>
          <w:rFonts w:cs="Times New Roman" w:ascii="Times New Roman" w:hAnsi="Times New Roman"/>
          <w:sz w:val="20"/>
          <w:szCs w:val="20"/>
          <w:highlight w:val="cyan"/>
          <w:lang w:val="uz-Cyrl-UZ"/>
        </w:rPr>
        <w:t xml:space="preserve">asrning boshlarida o‘lka ahomoniylardan ajralib chiqqandan so‘ng mustaqil siyosat yurib, Aleksandr Makedonskiy boshchiligidagi yunonlar ta’siriga tushmaydi. O‘lkanining keyingi davr tarixiga oid ma’lumotlarni faqat mil. av. II asrning ikkinchi yarmiga oid xitoylik sayyoh CHjan Szyan tomonidan keltirilgan manbalarda uchraydi. Unda Kanguy davlatining beshta kichik mulklaridan biri – YUegen to‘g‘risida ma’lumotlar mavjud bo‘lib, uni zamonaviy tadqiqotchi olimlar hamfikrlikda Urgench bilan qiyoslashadi. </w:t>
      </w:r>
      <w:r>
        <w:rPr>
          <w:rFonts w:cs="Times New Roman" w:ascii="Times New Roman" w:hAnsi="Times New Roman"/>
          <w:bCs/>
          <w:sz w:val="20"/>
          <w:szCs w:val="20"/>
          <w:highlight w:val="cyan"/>
          <w:lang w:val="uz-Cyrl-UZ"/>
        </w:rPr>
        <w:t xml:space="preserve">Demak, bu o‘lka mil. av. III asrning ikkinchi yarmidan boshlab Kanguy davlati tarkibiga kirgan bo‘lishi mumkin. Xorazm hududidan  milodning boshlariga oid old tomonida hukmdor tasviri va orqa tomonida esa tamg‘a tushirilib zarb qilingan tangalar Kanguylarning vassali sifatida rivojlangan, degan xulosaga kelish mumkin. </w:t>
      </w:r>
      <w:r>
        <w:rPr>
          <w:rFonts w:cs="Times New Roman" w:ascii="Times New Roman" w:hAnsi="Times New Roman"/>
          <w:sz w:val="20"/>
          <w:szCs w:val="20"/>
          <w:highlight w:val="cyan"/>
          <w:lang w:val="uz-Cyrl-UZ"/>
        </w:rPr>
        <w:t>Beruniy keltirgan ma’lumotlarga ko‘ra 305 yilda Xorazm afrig‘iylar sulolasi tomonidan mustaqil boshqarilgan.</w:t>
      </w:r>
    </w:p>
    <w:p>
      <w:pPr>
        <w:pStyle w:val="Normal"/>
        <w:ind w:firstLine="720"/>
        <w:jc w:val="both"/>
        <w:rPr/>
      </w:pPr>
      <w:r>
        <w:rPr>
          <w:rFonts w:cs="Times New Roman" w:ascii="Times New Roman" w:hAnsi="Times New Roman"/>
          <w:sz w:val="20"/>
          <w:szCs w:val="20"/>
          <w:highlight w:val="cyan"/>
          <w:lang w:val="uz-Cyrl-UZ"/>
        </w:rPr>
        <w:t>O‘lkaning bu davrga oid arxeologiyasi Xorazm arxeologik-etnografik ekspeditsiyasi (XAEE)  va boshqa ekspeditsiyaning ilmiy izlanishlar natijasida yaxshi o‘rganilgan. Bu davr manzilgohlarining qadimgisi ahamoniylar davri shahar va qishloqlari taraqqiyotining etishi bilan bog‘liq. Antik davri jamiyati rivojlanishi o‘lka ijtimoiy-iqtisodiy va madaniy taraqqiyoti jadallashishiga olib keladi. Natijada ularning markazi sifatida yirik shaharlarning rivojlanishi va yangilarining paydo bo‘lishi sodir bo‘ladi. Ilgari shakllangan Ko‘zaliqir va Qal’aliqir kabilardan tashqari Jonbosqal’a, Tuproqqal’a, Turpoqqal’a, Qarqizqal’a, Qo‘yqirilganqal’a, Xazorasp va boshqa shular kabi shahar turidagi manzilgohlar taraqqiy etadi. Xorazmning bu davrga oid ko‘hna shaharlari O‘rta Osiyoning boshqa hududlarinikidan shakli jihatdan keskin farq qiladi. Ularning ayrimlarida ark qismi  mavjud. SHuningdek, shahriston mudofaa devori atrofida hayot shakllanmagan va shaharda kam hollardagina hunarmandchilik ishlab chiqarish mavjud bo‘lgan. Keyingi yillarda Xazorasp xarobalarida amalga oshirilgan tadqiqot ishlari davomida mazkur belgilarning ayrimlar shahar uchun xos ekanligi ma’lum bo‘ldi. Umuman o‘lkaning antik davrida ma’lum reja va mudofaa tizimi asoslangan shahar markazlar paydo bo‘ladi. Yirik shahar markazlari uchun saroy va ibodatxona komplekslar, shahar ichkarisidagi uy-joy imoratlari xosdir. Xorazmning antik davriga oid Qo‘yqirilganqal’a  nisbatan yaxshi o‘rganilgan yodgorliklardan biri sanaladi. Unda o‘tgan asrning 50-yillarida S.P.Tolstov tadqiqot ishlarini olib borgan.  42 diametrdan iborat aylana shakldagi minorasimon inshootdan tashkil topgan me’moriy majmua. Atrofi 9 ta  minoradan tashkil topgan mudofa devoriga ega bo‘lib, 8 metr balandlikda saqlanib qolgan. U mil. av. IV-milodiy asrlarga oid ibodatxona-observatoriya  vazifasini bajargan. Majmua xonalarining birida yirik xumlar joylashgan. Ibodatxonaning asosiy zallarida mahalliy ma’budalar haykalchalari topilgan. SHuningdek, haykal shaklidagi ossuariylar va sapollar sirtiga xo‘jalik hisoblari bitilgan yozuv namunalari aniqlangan. Tuproqqal’a Xorazmning so‘nggi antik davriga oid yodgorliklaridan sanaladi.</w:t>
      </w:r>
    </w:p>
    <w:p>
      <w:pPr>
        <w:pStyle w:val="Normal"/>
        <w:ind w:firstLine="720"/>
        <w:jc w:val="both"/>
        <w:rPr>
          <w:rFonts w:ascii="Times New Roman" w:hAnsi="Times New Roman" w:cs="Times New Roman"/>
          <w:b/>
          <w:b/>
          <w:bCs/>
          <w:sz w:val="20"/>
          <w:szCs w:val="20"/>
          <w:highlight w:val="cyan"/>
          <w:lang w:val="uz-Cyrl-UZ"/>
        </w:rPr>
      </w:pPr>
      <w:r>
        <w:rPr>
          <w:rFonts w:cs="Times New Roman" w:ascii="Times New Roman" w:hAnsi="Times New Roman"/>
          <w:sz w:val="20"/>
          <w:szCs w:val="20"/>
          <w:highlight w:val="cyan"/>
          <w:lang w:val="uz-Cyrl-UZ"/>
        </w:rPr>
        <w:t xml:space="preserve">Yirik shahar markazlaridan Tuproqqal’a Xorazmning madaniy-ma’muriy markazi bo‘lgan. Manzilgohdan saroy ibodatxonalar va uy-joy imoratlarining o‘rni ochib o‘rganilgan. Loydan yasalgan haykalchalar, xususan xorazmshohlar va ularning ajdodlari tasviri tushirib ishlangan haykalchalar va devorlardagi rang-tasvir namunalari Xorazmning qadimgi davr boy san’at namunalaridan darak beradi. Bu erda sapollar sirtiga bitilgan yozuv namunalari bir tomondan qadimgi Xorazm yozuvini ikkinchi tomondan esa xo‘jalik xususiyatlarini o‘rganishdagi muhim manba bo‘lib xizmat qiladi. Qurol yarog‘ yasash ustaxonasi esa davlatning kuchli harbiy qudratga ega ekanligidan dalolat. </w:t>
      </w:r>
    </w:p>
    <w:p>
      <w:pPr>
        <w:pStyle w:val="Normal"/>
        <w:ind w:firstLine="720"/>
        <w:jc w:val="center"/>
        <w:rPr>
          <w:rFonts w:ascii="Times New Roman" w:hAnsi="Times New Roman" w:cs="Times New Roman"/>
          <w:b/>
          <w:b/>
          <w:bCs/>
          <w:sz w:val="20"/>
          <w:szCs w:val="20"/>
          <w:highlight w:val="cyan"/>
          <w:lang w:val="uz-Cyrl-UZ"/>
        </w:rPr>
      </w:pPr>
      <w:r>
        <w:rPr>
          <w:rFonts w:cs="Times New Roman" w:ascii="Times New Roman" w:hAnsi="Times New Roman"/>
          <w:b/>
          <w:bCs/>
          <w:sz w:val="20"/>
          <w:szCs w:val="20"/>
          <w:highlight w:val="cyan"/>
          <w:lang w:val="uz-Cyrl-UZ"/>
        </w:rPr>
        <w:t>Qadimgi CHoch</w:t>
      </w:r>
    </w:p>
    <w:p>
      <w:pPr>
        <w:pStyle w:val="Normal"/>
        <w:ind w:firstLine="720"/>
        <w:jc w:val="both"/>
        <w:rPr/>
      </w:pPr>
      <w:r>
        <w:rPr>
          <w:rFonts w:cs="Times New Roman" w:ascii="Times New Roman" w:hAnsi="Times New Roman"/>
          <w:sz w:val="20"/>
          <w:szCs w:val="20"/>
          <w:highlight w:val="cyan"/>
          <w:lang w:val="uz-Cyrl-UZ"/>
        </w:rPr>
        <w:t xml:space="preserve">Qadimgi CHoch-CHirchiq vohalaridan tashkil topgan hozirgi Toshkent viloyati hududidan iborat o‘lka. CHoch tarixiga oid aniq ma’lumotlar qadimgi yunon tarixchilarining asarlarida uchraydti. Tarixchi Strobonning “Geografiya” asarida keltirilgan ma’lumotlarda mil.av. I ming yillikning o‘rtalarida YAksart (Sirdaryo) ortidagi erlarda jangavor ko‘chmanchi sak qabilalari istiqomat qilganligi keltiriladi. Boshqa bir mullif Dionisiy  Periegit asarida Selevkiylar sarkardasi Demodam daryo ortiga (YAksart) yurish qilib, qal’a shaharga asos solganligi to‘g‘risidagi ma’lumot mavjud. Bu voqea kamida mil.av. III asr boshlarida sodir bo‘lgan. Keyingi davr tarixi bilan bog‘liq voqealar tavsiloti bilan Xitoy manbalari orqali tanishish mumkin. CHjan Szyan (mil.av. II asrning ikkinchi yarmi) keltirgan ma’lumotlarda o‘lka </w:t>
      </w:r>
      <w:r>
        <w:rPr>
          <w:rFonts w:cs="Times New Roman" w:ascii="Times New Roman" w:hAnsi="Times New Roman"/>
          <w:i/>
          <w:sz w:val="20"/>
          <w:szCs w:val="20"/>
          <w:highlight w:val="cyan"/>
          <w:lang w:val="uz-Cyrl-UZ"/>
        </w:rPr>
        <w:t>YUni</w:t>
      </w:r>
      <w:r>
        <w:rPr>
          <w:rFonts w:cs="Times New Roman" w:ascii="Times New Roman" w:hAnsi="Times New Roman"/>
          <w:sz w:val="20"/>
          <w:szCs w:val="20"/>
          <w:highlight w:val="cyan"/>
          <w:lang w:val="uz-Cyrl-UZ"/>
        </w:rPr>
        <w:t xml:space="preserve"> nomi bilan tilga olinib, uning Kanguylar davlati tarkibiga kirganligi ta’kidlanadi. Keyingi davr xitoy manbalarida </w:t>
      </w:r>
      <w:r>
        <w:rPr>
          <w:rFonts w:cs="Times New Roman" w:ascii="Times New Roman" w:hAnsi="Times New Roman"/>
          <w:i/>
          <w:sz w:val="20"/>
          <w:szCs w:val="20"/>
          <w:highlight w:val="cyan"/>
          <w:lang w:val="uz-Cyrl-UZ"/>
        </w:rPr>
        <w:t>SHi, CHjeshi</w:t>
      </w:r>
      <w:r>
        <w:rPr>
          <w:rFonts w:cs="Times New Roman" w:ascii="Times New Roman" w:hAnsi="Times New Roman"/>
          <w:sz w:val="20"/>
          <w:szCs w:val="20"/>
          <w:highlight w:val="cyan"/>
          <w:lang w:val="uz-Cyrl-UZ"/>
        </w:rPr>
        <w:t xml:space="preserve"> nomilari bilan tilga olingan.</w:t>
      </w:r>
    </w:p>
    <w:p>
      <w:pPr>
        <w:pStyle w:val="Normal"/>
        <w:ind w:firstLine="720"/>
        <w:jc w:val="both"/>
        <w:rPr/>
      </w:pPr>
      <w:r>
        <w:rPr>
          <w:rFonts w:cs="Times New Roman" w:ascii="Times New Roman" w:hAnsi="Times New Roman"/>
          <w:sz w:val="20"/>
          <w:szCs w:val="20"/>
          <w:highlight w:val="cyan"/>
          <w:lang w:val="uz-Cyrl-UZ"/>
        </w:rPr>
        <w:t xml:space="preserve"> </w:t>
      </w:r>
      <w:r>
        <w:rPr>
          <w:rFonts w:cs="Times New Roman" w:ascii="Times New Roman" w:hAnsi="Times New Roman"/>
          <w:sz w:val="20"/>
          <w:szCs w:val="20"/>
          <w:highlight w:val="cyan"/>
          <w:lang w:val="uz-Cyrl-UZ"/>
        </w:rPr>
        <w:t>Bu hududda antik davriga qadar Burgulik madaniyatining tarqalganligi ma’lum. O‘lkada dastlabki shahar (Kanka) yuqorida ta’kidlanganligi kabi mil. av. III asr boshlarida shakllanadi. Mil. av. II asrda vohaga Sirdaryoning quyi oqimi hududidan ilgari shaharsozlik an’analari bilan tanish bo‘lgan qabilalarning ko‘chib kelib joylashishi kuzatiladi. Bu erda mahalliy Burgulik, ko‘chmanchi sak qabilalari va Jetiosar madaniyati qisman o‘lkaga ellin madaniyati an’analarining kirib kelishi bilan antik davrida o‘ziga xos madaniyat shakllanadi.</w:t>
      </w:r>
    </w:p>
    <w:p>
      <w:pPr>
        <w:pStyle w:val="Normal"/>
        <w:ind w:firstLine="720"/>
        <w:jc w:val="both"/>
        <w:rPr/>
      </w:pPr>
      <w:r>
        <w:rPr>
          <w:rFonts w:cs="Times New Roman" w:ascii="Times New Roman" w:hAnsi="Times New Roman"/>
          <w:sz w:val="20"/>
          <w:szCs w:val="20"/>
          <w:highlight w:val="cyan"/>
          <w:lang w:val="uz-Cyrl-UZ"/>
        </w:rPr>
        <w:t xml:space="preserve">Arxeologik jihatdan vohaning antik davri dastlabki o‘rganilgan yodgorlikga nisbatan Qovunchi madaniyati nomi bilan yuritiladi. Qovunchi I (mil. av. </w:t>
      </w:r>
      <w:r>
        <w:rPr>
          <w:rFonts w:cs="Times New Roman" w:ascii="Times New Roman" w:hAnsi="Times New Roman"/>
          <w:sz w:val="20"/>
          <w:szCs w:val="20"/>
          <w:highlight w:val="cyan"/>
          <w:lang w:val="en-US"/>
        </w:rPr>
        <w:t xml:space="preserve">II </w:t>
      </w:r>
      <w:r>
        <w:rPr>
          <w:rFonts w:cs="Times New Roman" w:ascii="Times New Roman" w:hAnsi="Times New Roman"/>
          <w:sz w:val="20"/>
          <w:szCs w:val="20"/>
          <w:highlight w:val="cyan"/>
          <w:lang w:val="uz-Cyrl-UZ"/>
        </w:rPr>
        <w:t>asrning oxiri</w:t>
      </w:r>
      <w:r>
        <w:rPr>
          <w:rFonts w:cs="Times New Roman" w:ascii="Times New Roman" w:hAnsi="Times New Roman"/>
          <w:sz w:val="20"/>
          <w:szCs w:val="20"/>
          <w:highlight w:val="cyan"/>
          <w:lang w:val="en-US"/>
        </w:rPr>
        <w:t xml:space="preserve">-mil. III </w:t>
      </w:r>
      <w:r>
        <w:rPr>
          <w:rFonts w:cs="Times New Roman" w:ascii="Times New Roman" w:hAnsi="Times New Roman"/>
          <w:sz w:val="20"/>
          <w:szCs w:val="20"/>
          <w:highlight w:val="cyan"/>
          <w:lang w:val="uz-Cyrl-UZ"/>
        </w:rPr>
        <w:t>asr</w:t>
      </w:r>
      <w:r>
        <w:rPr>
          <w:rFonts w:cs="Times New Roman" w:ascii="Times New Roman" w:hAnsi="Times New Roman"/>
          <w:sz w:val="20"/>
          <w:szCs w:val="20"/>
          <w:highlight w:val="cyan"/>
          <w:lang w:val="en-US"/>
        </w:rPr>
        <w:t xml:space="preserve">) </w:t>
      </w:r>
      <w:r>
        <w:rPr>
          <w:rFonts w:cs="Times New Roman" w:ascii="Times New Roman" w:hAnsi="Times New Roman"/>
          <w:sz w:val="20"/>
          <w:szCs w:val="20"/>
          <w:highlight w:val="cyan"/>
          <w:lang w:val="uz-Cyrl-UZ"/>
        </w:rPr>
        <w:t xml:space="preserve">Qovunchi </w:t>
      </w:r>
      <w:r>
        <w:rPr>
          <w:rFonts w:cs="Times New Roman" w:ascii="Times New Roman" w:hAnsi="Times New Roman"/>
          <w:sz w:val="20"/>
          <w:szCs w:val="20"/>
          <w:highlight w:val="cyan"/>
          <w:lang w:val="en-US"/>
        </w:rPr>
        <w:t xml:space="preserve">II (III-IV </w:t>
      </w:r>
      <w:r>
        <w:rPr>
          <w:rFonts w:cs="Times New Roman" w:ascii="Times New Roman" w:hAnsi="Times New Roman"/>
          <w:sz w:val="20"/>
          <w:szCs w:val="20"/>
          <w:highlight w:val="cyan"/>
          <w:lang w:val="uz-Cyrl-UZ"/>
        </w:rPr>
        <w:t>asrlar</w:t>
      </w:r>
      <w:r>
        <w:rPr>
          <w:rFonts w:cs="Times New Roman" w:ascii="Times New Roman" w:hAnsi="Times New Roman"/>
          <w:sz w:val="20"/>
          <w:szCs w:val="20"/>
          <w:highlight w:val="cyan"/>
          <w:lang w:val="en-US"/>
        </w:rPr>
        <w:t xml:space="preserve">). </w:t>
      </w:r>
      <w:r>
        <w:rPr>
          <w:rFonts w:cs="Times New Roman" w:ascii="Times New Roman" w:hAnsi="Times New Roman"/>
          <w:sz w:val="20"/>
          <w:szCs w:val="20"/>
          <w:highlight w:val="cyan"/>
          <w:lang w:val="uz-Cyrl-UZ"/>
        </w:rPr>
        <w:t>Vohada antik davriga oid dan ortiq yodgorliklar aniqlangan bo‘lib, ulardan 13 tasi YU.F. Buryakovning taxminlariga ko‘ra qadimgi shahar sirasiga kiradi. Ulardan Qovunchitepa, Kindiktepa, SHoxruxiya, Kavardan, Xonobodtepa, Quloqchintepa, Kugaittepa, Mingo‘rik, SHoshtepa va boshqalarni qayd etish mumkin.</w:t>
      </w:r>
    </w:p>
    <w:p>
      <w:pPr>
        <w:pStyle w:val="Normal"/>
        <w:ind w:firstLine="720"/>
        <w:jc w:val="both"/>
        <w:rPr/>
      </w:pPr>
      <w:r>
        <w:rPr>
          <w:rFonts w:cs="Times New Roman" w:ascii="Times New Roman" w:hAnsi="Times New Roman"/>
          <w:sz w:val="20"/>
          <w:szCs w:val="20"/>
          <w:highlight w:val="cyan"/>
          <w:lang w:val="uz-Cyrl-UZ"/>
        </w:rPr>
        <w:t xml:space="preserve">Vohaning dastlabki shahar xarobasi Ohangaron vohasida mil. av. </w:t>
      </w:r>
      <w:r>
        <w:rPr>
          <w:rFonts w:cs="Times New Roman" w:ascii="Times New Roman" w:hAnsi="Times New Roman"/>
          <w:sz w:val="20"/>
          <w:szCs w:val="20"/>
          <w:highlight w:val="cyan"/>
          <w:lang w:val="en-US"/>
        </w:rPr>
        <w:t xml:space="preserve">IV </w:t>
      </w:r>
      <w:r>
        <w:rPr>
          <w:rFonts w:cs="Times New Roman" w:ascii="Times New Roman" w:hAnsi="Times New Roman"/>
          <w:sz w:val="20"/>
          <w:szCs w:val="20"/>
          <w:highlight w:val="cyan"/>
          <w:lang w:val="uz-Cyrl-UZ"/>
        </w:rPr>
        <w:t xml:space="preserve">asrning oxirlari Kanka ko‘hna shahri paydo bo‘ladi. Devor ellinlar qurilishi an’anasi asosida barpo qilinib, kvadrat g‘ishtlardan barpo kilingan muhofaza devorining o‘rtasida soqchilar usun maxsus yo‘lasa (galareya) oldirilgan va burjlar bilan kuchaytirilgan. Devor tasharisida sukur va keng xandak kazilgan. Taxminan mil. av. II-I asrlarga kelib, Kangyuylar davlatining ma’muriy markaziga aylangandan so‘ng shahar maydoni xiyla kengayib uning umumiy maydoni 150 ga etadi. Ushbu maydondagi manzilgoh, to‘g‘rito‘rtburchak shaklidagi xom g‘ishdan qurilgan mudofaa devorlari bilan o‘ra olinadi. Devorning taxminan har 40-50 metrida yarim aylana shaklidagi mudofaa burjlari barpo qilinadi. Mazkur maydonni egallagan shahar eftalitlar davriga kadar rivojlanadi. Undan keyin shahar O‘rta Osiyoning boshka ba’zi shaharlarida kuzatilganligi kabi maydoni  ancha qisqaradi. </w:t>
      </w:r>
    </w:p>
    <w:p>
      <w:pPr>
        <w:pStyle w:val="Normal"/>
        <w:ind w:firstLine="720"/>
        <w:jc w:val="both"/>
        <w:rPr>
          <w:rFonts w:ascii="Times New Roman" w:hAnsi="Times New Roman" w:cs="Times New Roman"/>
          <w:sz w:val="20"/>
          <w:szCs w:val="20"/>
          <w:highlight w:val="cyan"/>
          <w:lang w:val="uz-Cyrl-UZ"/>
        </w:rPr>
      </w:pPr>
      <w:r>
        <w:rPr>
          <w:rFonts w:cs="Times New Roman" w:ascii="Times New Roman" w:hAnsi="Times New Roman"/>
          <w:iCs/>
          <w:sz w:val="20"/>
          <w:szCs w:val="20"/>
          <w:highlight w:val="cyan"/>
          <w:lang w:val="uz-Cyrl-UZ"/>
        </w:rPr>
        <w:t xml:space="preserve">Sirdaryoning chap sohilida joylashgan SHohruxiya harobasidir. Uning qadimgi davrdagi tomonlari 600x600 metrdan iborat bo‘lib, hozirgi paytda ko‘pgina qismini daryo yuvib ketgan va uchburchak shaklida saqlanib qolgan. </w:t>
      </w:r>
    </w:p>
    <w:p>
      <w:pPr>
        <w:pStyle w:val="Normal"/>
        <w:ind w:firstLine="720"/>
        <w:jc w:val="both"/>
        <w:rPr/>
      </w:pPr>
      <w:r>
        <w:rPr>
          <w:rFonts w:cs="Times New Roman" w:ascii="Times New Roman" w:hAnsi="Times New Roman"/>
          <w:sz w:val="20"/>
          <w:szCs w:val="20"/>
          <w:highlight w:val="cyan"/>
          <w:lang w:val="uz-Cyrl-UZ"/>
        </w:rPr>
        <w:t xml:space="preserve">SHoshtepa manzilgohi ibodatxona shaklidagi qurilish majmuasi bo‘lib, Jetiosar diniy inshoatlari bilan umumiy aloqadorligi mavjud. Qovunchi madaniyatining keyingi bosqichida  Mingo‘rik manzilgohining shakllanishi kuzatiladi. Manzilgoh 35 gektardan iborat maydonni egallagan. SHahar umumiy mudofaa devoriga ega. Ark va shahriston qismlari ajralib turadi. Arkda saroy, harbiy zahira uchun mo‘ljallangan imorat va boshqalarning o‘rni aniqlangan. Imoratlarning devorlari turli mazmundagi rang-tasvir namunalari bilan bezatildgan. </w:t>
      </w:r>
    </w:p>
    <w:p>
      <w:pPr>
        <w:pStyle w:val="Normal"/>
        <w:ind w:firstLine="720"/>
        <w:jc w:val="both"/>
        <w:rPr/>
      </w:pPr>
      <w:r>
        <w:rPr>
          <w:rFonts w:cs="Times New Roman" w:ascii="Times New Roman" w:hAnsi="Times New Roman"/>
          <w:sz w:val="20"/>
          <w:szCs w:val="20"/>
          <w:highlight w:val="cyan"/>
          <w:lang w:val="uz-Cyrl-UZ"/>
        </w:rPr>
        <w:t xml:space="preserve">Voha antik davri madaniyat bosqichlarini o‘rganishda kulolchilik buyumlari muhim ahamiyatga ega. Dastlabki bosqichga oid sopol buyumlar asosan qo‘lda yasalgan. Kovuni II bosqchidan boshlab kulolchilik charxida yasalgan sopol buyumlar soni ko‘payadi va shakli o‘zgaradi. Bandida avval qo‘y keyingi bosqichda esa buqanin boshi tasvirlangan sopol idishlari paydo bo‘ladi. Ular aholining xo‘jalik faoliyati va g‘oyaviy qarashlari bilan an’analardan iborat bo‘lgan. Voha shaharlarida amalga oshirilgan arxeologik qazishmalar davomida </w:t>
      </w:r>
      <w:r>
        <w:rPr>
          <w:rFonts w:cs="Times New Roman" w:ascii="Times New Roman" w:hAnsi="Times New Roman"/>
          <w:iCs/>
          <w:sz w:val="20"/>
          <w:szCs w:val="20"/>
          <w:highlight w:val="cyan"/>
          <w:lang w:val="uz-Cyrl-UZ"/>
        </w:rPr>
        <w:t xml:space="preserve">old tomonida CHoch hukmdorlarining tasviri va aks tomonida tamg‘a tushirilib, atrofiga so‘g‘d yozuvi berib zarb qilingan bir necha minglab nusxadagi tangalarning guvohlik berishicha o‘lkada savo-ishlab chiqarish taraqqiyoti darajasi nihoyatda yuqori bo‘lganligini ko‘rsatadi. </w:t>
      </w:r>
      <w:r>
        <w:rPr>
          <w:rFonts w:cs="Times New Roman" w:ascii="Times New Roman" w:hAnsi="Times New Roman"/>
          <w:sz w:val="20"/>
          <w:szCs w:val="20"/>
          <w:highlight w:val="cyan"/>
          <w:lang w:val="uz-Cyrl-UZ"/>
        </w:rPr>
        <w:t>Umuman Toshkent  vohasi Farg‘ona, So‘g‘d va Xorazmning Jettiosar madaniyatlari bilan madaniy aloqada bo‘lib umumiy va o‘ziga xos tomonlari mavjud.</w:t>
      </w:r>
    </w:p>
    <w:p>
      <w:pPr>
        <w:pStyle w:val="Normal"/>
        <w:ind w:firstLine="720"/>
        <w:jc w:val="both"/>
        <w:rPr>
          <w:rFonts w:ascii="Times New Roman" w:hAnsi="Times New Roman" w:cs="Times New Roman"/>
          <w:sz w:val="20"/>
          <w:szCs w:val="20"/>
          <w:highlight w:val="cyan"/>
          <w:lang w:val="uz-Cyrl-UZ"/>
        </w:rPr>
      </w:pPr>
      <w:r>
        <w:rPr>
          <w:rFonts w:cs="Times New Roman" w:ascii="Times New Roman" w:hAnsi="Times New Roman"/>
          <w:b/>
          <w:bCs/>
          <w:sz w:val="20"/>
          <w:szCs w:val="20"/>
          <w:highlight w:val="cyan"/>
          <w:lang w:val="uz-Cyrl-UZ"/>
        </w:rPr>
        <w:t xml:space="preserve">Farg‘ona vodiysi antik davrida </w:t>
      </w:r>
    </w:p>
    <w:p>
      <w:pPr>
        <w:pStyle w:val="Normal"/>
        <w:ind w:firstLine="720"/>
        <w:jc w:val="both"/>
        <w:rPr/>
      </w:pPr>
      <w:r>
        <w:rPr>
          <w:rFonts w:cs="Times New Roman" w:ascii="Times New Roman" w:hAnsi="Times New Roman"/>
          <w:sz w:val="20"/>
          <w:szCs w:val="20"/>
          <w:highlight w:val="cyan"/>
          <w:lang w:val="uz-Cyrl-UZ"/>
        </w:rPr>
        <w:t xml:space="preserve"> </w:t>
      </w:r>
      <w:r>
        <w:rPr>
          <w:rFonts w:cs="Times New Roman" w:ascii="Times New Roman" w:hAnsi="Times New Roman"/>
          <w:sz w:val="20"/>
          <w:szCs w:val="20"/>
          <w:highlight w:val="cyan"/>
          <w:lang w:val="uz-Cyrl-UZ"/>
        </w:rPr>
        <w:t xml:space="preserve">Farg‘ona vodiysining antik davriga tarixiga oid dastlabki ma’lumotlar mil. av. II arning ikkinchi yarmida O‘rta Osiyoga kelgan xitoylik CHjan Szyan qaydnomalarida </w:t>
      </w:r>
      <w:r>
        <w:rPr>
          <w:rFonts w:cs="Times New Roman" w:ascii="Times New Roman" w:hAnsi="Times New Roman"/>
          <w:b/>
          <w:i/>
          <w:sz w:val="20"/>
          <w:szCs w:val="20"/>
          <w:highlight w:val="cyan"/>
          <w:lang w:val="uz-Cyrl-UZ"/>
        </w:rPr>
        <w:t xml:space="preserve">Davan </w:t>
      </w:r>
      <w:r>
        <w:rPr>
          <w:rFonts w:cs="Times New Roman" w:ascii="Times New Roman" w:hAnsi="Times New Roman"/>
          <w:sz w:val="20"/>
          <w:szCs w:val="20"/>
          <w:highlight w:val="cyan"/>
          <w:lang w:val="uz-Cyrl-UZ"/>
        </w:rPr>
        <w:t xml:space="preserve">nomi bilan tilga olinadi. Uning ma’lumotlarida Davan davlati qo‘shni Kanguy davlati bilan bir qatorda Xitoy qo‘shinlari qarshiligiga tura oladigan qudratli davlatlardan biri sifatida e’tirof etilgan. YOzma manbalarda davlat poytaxti </w:t>
      </w:r>
      <w:r>
        <w:rPr>
          <w:rFonts w:cs="Times New Roman" w:ascii="Times New Roman" w:hAnsi="Times New Roman"/>
          <w:b/>
          <w:i/>
          <w:sz w:val="20"/>
          <w:szCs w:val="20"/>
          <w:highlight w:val="cyan"/>
          <w:lang w:val="uz-Cyrl-UZ"/>
        </w:rPr>
        <w:t>Ershi</w:t>
      </w:r>
      <w:r>
        <w:rPr>
          <w:rFonts w:cs="Times New Roman" w:ascii="Times New Roman" w:hAnsi="Times New Roman"/>
          <w:sz w:val="20"/>
          <w:szCs w:val="20"/>
          <w:highlight w:val="cyan"/>
          <w:lang w:val="uz-Cyrl-UZ"/>
        </w:rPr>
        <w:t xml:space="preserve"> shahridan tashqari yuzlab shaharlar mavjud bo‘lganligi ta’kidlangan. Bu ma’lumot birinchidan xitoyliklarning shahar tushunchasidan kelib holat bo‘lsa, ikkinchi Farg‘ona vodiysida ushbu davrga oid manzilgohlar sonining ko‘pligi bilan izohlash mumkin. </w:t>
      </w:r>
    </w:p>
    <w:p>
      <w:pPr>
        <w:pStyle w:val="Normal"/>
        <w:ind w:firstLine="720"/>
        <w:jc w:val="both"/>
        <w:rPr/>
      </w:pPr>
      <w:r>
        <w:rPr>
          <w:rFonts w:cs="Times New Roman" w:ascii="Times New Roman" w:hAnsi="Times New Roman"/>
          <w:sz w:val="20"/>
          <w:szCs w:val="20"/>
          <w:highlight w:val="cyan"/>
          <w:lang w:val="uz-Cyrl-UZ"/>
        </w:rPr>
        <w:t>Xitoy manbalarida Davanning afsonaviy uchar otlari-</w:t>
      </w:r>
      <w:r>
        <w:rPr>
          <w:rFonts w:cs="Times New Roman" w:ascii="Times New Roman" w:hAnsi="Times New Roman"/>
          <w:i/>
          <w:sz w:val="20"/>
          <w:szCs w:val="20"/>
          <w:highlight w:val="cyan"/>
          <w:lang w:val="uz-Cyrl-UZ"/>
        </w:rPr>
        <w:t xml:space="preserve">argamaklar </w:t>
      </w:r>
      <w:r>
        <w:rPr>
          <w:rFonts w:cs="Times New Roman" w:ascii="Times New Roman" w:hAnsi="Times New Roman"/>
          <w:sz w:val="20"/>
          <w:szCs w:val="20"/>
          <w:highlight w:val="cyan"/>
          <w:lang w:val="uz-Cyrl-UZ"/>
        </w:rPr>
        <w:t xml:space="preserve">to‘g‘risida qimmatli ma’lumotlar keltiriladi. Hatto, xitoyliklar otlarni qo‘lga kiritish maqsadida o‘lkaga harbiy yurish uyushtirib, ma’lum muddat qarshi tura olganligi tarixda ma’lum. Farg‘ona vodiysining antik davri arxeologiyasini ilmiy jihatan o‘rganish XX asrning 30- yillaridan boshlangan. YOdgorliklari turli yillarda B.A.Latыnin,, T.G.Oboldueva, YU.A.Zadneprovskiy, N.G.Gorbunova, D.F.Brыkina, A.Anorboev, B.Matboboev va boshqa olimlar tomonidan arxeologik jihatdan o‘rganilgan.                                                                                                                                           </w:t>
      </w:r>
    </w:p>
    <w:p>
      <w:pPr>
        <w:pStyle w:val="Normal"/>
        <w:ind w:firstLine="720"/>
        <w:jc w:val="both"/>
        <w:rPr/>
      </w:pPr>
      <w:r>
        <w:rPr>
          <w:rFonts w:cs="Times New Roman" w:ascii="Times New Roman" w:hAnsi="Times New Roman"/>
          <w:sz w:val="20"/>
          <w:szCs w:val="20"/>
          <w:highlight w:val="cyan"/>
          <w:lang w:val="uz-Cyrl-UZ"/>
        </w:rPr>
        <w:t xml:space="preserve">Antik davriga oid yodgorliklari SHo‘rabashat (mil. av. IV-I asrlar) va Marhamat (I- IV asrlar) bosqichlari doirasida o‘rganiladi. SHo‘rabashat bosqichiga oid yodgorliikning eng yirigi va yaxshi o‘rganilgani shu nomdagi manzilgoh hisoblanib, u YAssi daryosi bo‘yida joylashgan. Umumiy maydoni 70 ga. dan iborat. Daryodan tashqari barcha tomonlari  tuproq uyumidan iborat devorlar (val) bilan o‘ralgan Sitadel manzilgohning sharqida joylashgan. Bundan tashqari Qoradaryo manzilgohida arxeologik tadqiqot ishlari olib borilgan. Uning maydoni 10 ga. dan iborat. Moddiy madaniyat namunalaridan kulolchilik buyumlari, yorug‘uchoq, tosho‘roq, urchuqbosh va boshqalar topilgan. Kulolchilik idishlari qo‘lda va charxda yasalgan. Ular naqshlar bilan bezatilgan. </w:t>
      </w:r>
    </w:p>
    <w:p>
      <w:pPr>
        <w:pStyle w:val="Normal"/>
        <w:ind w:firstLine="720"/>
        <w:jc w:val="both"/>
        <w:rPr/>
      </w:pPr>
      <w:r>
        <w:rPr>
          <w:rFonts w:cs="Times New Roman" w:ascii="Times New Roman" w:hAnsi="Times New Roman"/>
          <w:sz w:val="20"/>
          <w:szCs w:val="20"/>
          <w:highlight w:val="cyan"/>
          <w:lang w:val="uz-Cyrl-UZ"/>
        </w:rPr>
        <w:t>Marhamat davriga kelib, vodiyning barcha hududlari aholi tomonidan o‘zlashtiriladi. Bu davrda shaharlar soni ko‘payib, turli shakldagi qishloqlar paydo bo‘ladi. Marhamat  manzilgohi 40 ga iborat. U mil. av. III-II asrlarda shakllanib, I-III asrlarda o‘zining rivojlangan bosqichiga etadi. Qurililishda paxsa xom g‘ishtlardan foydalangan. Bu bosqichga oid sapol idishlari kulolchilik charxida yupqa qilib yasalgan bo‘lib, ularning sirtiga qizil angob berilgan. Bu davrda Farg‘ona vodiysining barcha hududlari dehqonchilik bilan shug‘ullanuvchi aholi tomonidan egallanib, bu vodiyda sug‘orma dehqonchilik va irrigatsiya tizimining yanada rivojlanishi bilan bog‘liqdir.</w:t>
      </w:r>
    </w:p>
    <w:p>
      <w:pPr>
        <w:pStyle w:val="Normal"/>
        <w:ind w:firstLine="720"/>
        <w:jc w:val="both"/>
        <w:rPr>
          <w:rFonts w:ascii="Times New Roman" w:hAnsi="Times New Roman" w:cs="Times New Roman"/>
          <w:sz w:val="20"/>
          <w:szCs w:val="20"/>
          <w:highlight w:val="cyan"/>
          <w:lang w:val="uz-Cyrl-UZ"/>
        </w:rPr>
      </w:pPr>
      <w:r>
        <w:rPr>
          <w:rFonts w:cs="Times New Roman" w:ascii="Times New Roman" w:hAnsi="Times New Roman"/>
          <w:sz w:val="20"/>
          <w:szCs w:val="20"/>
          <w:highlight w:val="cyan"/>
          <w:lang w:val="uz-Cyrl-UZ"/>
        </w:rPr>
      </w:r>
    </w:p>
    <w:p>
      <w:pPr>
        <w:pStyle w:val="Normal"/>
        <w:jc w:val="center"/>
        <w:rPr>
          <w:rFonts w:ascii="Times New Roman" w:hAnsi="Times New Roman" w:cs="Times New Roman"/>
          <w:b/>
          <w:b/>
          <w:bCs/>
          <w:sz w:val="20"/>
          <w:szCs w:val="20"/>
          <w:highlight w:val="cyan"/>
          <w:lang w:val="en-US"/>
        </w:rPr>
      </w:pPr>
      <w:r>
        <w:rPr>
          <w:rFonts w:cs="Times New Roman" w:ascii="Times New Roman" w:hAnsi="Times New Roman"/>
          <w:b/>
          <w:bCs/>
          <w:sz w:val="20"/>
          <w:szCs w:val="20"/>
          <w:highlight w:val="cyan"/>
          <w:lang w:val="en-US"/>
        </w:rPr>
        <w:t xml:space="preserve">O‘rta Osiyoning ilk </w:t>
      </w:r>
      <w:r>
        <w:rPr>
          <w:rFonts w:cs="Times New Roman" w:ascii="Times New Roman" w:hAnsi="Times New Roman"/>
          <w:b/>
          <w:bCs/>
          <w:sz w:val="20"/>
          <w:szCs w:val="20"/>
          <w:highlight w:val="cyan"/>
          <w:lang w:val="uz-Cyrl-UZ"/>
        </w:rPr>
        <w:t xml:space="preserve">o‘rta </w:t>
      </w:r>
      <w:r>
        <w:rPr>
          <w:rFonts w:cs="Times New Roman" w:ascii="Times New Roman" w:hAnsi="Times New Roman"/>
          <w:b/>
          <w:bCs/>
          <w:sz w:val="20"/>
          <w:szCs w:val="20"/>
          <w:highlight w:val="cyan"/>
          <w:lang w:val="en-US"/>
        </w:rPr>
        <w:t>asrlar</w:t>
      </w:r>
      <w:r>
        <w:rPr>
          <w:rFonts w:cs="Times New Roman" w:ascii="Times New Roman" w:hAnsi="Times New Roman"/>
          <w:b/>
          <w:bCs/>
          <w:sz w:val="20"/>
          <w:szCs w:val="20"/>
          <w:highlight w:val="cyan"/>
          <w:lang w:val="uz-Cyrl-UZ"/>
        </w:rPr>
        <w:t xml:space="preserve"> davri</w:t>
      </w:r>
      <w:r>
        <w:rPr>
          <w:rFonts w:cs="Times New Roman" w:ascii="Times New Roman" w:hAnsi="Times New Roman"/>
          <w:b/>
          <w:bCs/>
          <w:sz w:val="20"/>
          <w:szCs w:val="20"/>
          <w:highlight w:val="cyan"/>
          <w:lang w:val="en-US"/>
        </w:rPr>
        <w:t xml:space="preserve"> arxeologiyasi</w:t>
      </w:r>
    </w:p>
    <w:p>
      <w:pPr>
        <w:pStyle w:val="Normal"/>
        <w:numPr>
          <w:ilvl w:val="0"/>
          <w:numId w:val="7"/>
        </w:numPr>
        <w:jc w:val="both"/>
        <w:rPr>
          <w:rFonts w:ascii="Times New Roman" w:hAnsi="Times New Roman" w:cs="Times New Roman"/>
          <w:sz w:val="20"/>
          <w:szCs w:val="20"/>
          <w:highlight w:val="cyan"/>
          <w:lang w:val="en-US"/>
        </w:rPr>
      </w:pPr>
      <w:r>
        <w:rPr>
          <w:rFonts w:cs="Times New Roman" w:ascii="Times New Roman" w:hAnsi="Times New Roman"/>
          <w:sz w:val="20"/>
          <w:szCs w:val="20"/>
          <w:highlight w:val="cyan"/>
          <w:lang w:val="en-US"/>
        </w:rPr>
        <w:t xml:space="preserve">Ilk </w:t>
      </w:r>
      <w:r>
        <w:rPr>
          <w:rFonts w:cs="Times New Roman" w:ascii="Times New Roman" w:hAnsi="Times New Roman"/>
          <w:sz w:val="20"/>
          <w:szCs w:val="20"/>
          <w:highlight w:val="cyan"/>
          <w:lang w:val="uz-Cyrl-UZ"/>
        </w:rPr>
        <w:t xml:space="preserve">o‘rta </w:t>
      </w:r>
      <w:r>
        <w:rPr>
          <w:rFonts w:cs="Times New Roman" w:ascii="Times New Roman" w:hAnsi="Times New Roman"/>
          <w:sz w:val="20"/>
          <w:szCs w:val="20"/>
          <w:highlight w:val="cyan"/>
          <w:lang w:val="en-US"/>
        </w:rPr>
        <w:t>asr</w:t>
      </w:r>
      <w:r>
        <w:rPr>
          <w:rFonts w:cs="Times New Roman" w:ascii="Times New Roman" w:hAnsi="Times New Roman"/>
          <w:sz w:val="20"/>
          <w:szCs w:val="20"/>
          <w:highlight w:val="cyan"/>
          <w:lang w:val="uz-Cyrl-UZ"/>
        </w:rPr>
        <w:t>lar davri ijtimoiy-iktisodiy va madaniy jarayonlar</w:t>
      </w:r>
    </w:p>
    <w:p>
      <w:pPr>
        <w:pStyle w:val="Normal"/>
        <w:numPr>
          <w:ilvl w:val="0"/>
          <w:numId w:val="7"/>
        </w:numPr>
        <w:jc w:val="both"/>
        <w:rPr>
          <w:rFonts w:ascii="Times New Roman" w:hAnsi="Times New Roman" w:cs="Times New Roman"/>
          <w:sz w:val="20"/>
          <w:szCs w:val="20"/>
          <w:highlight w:val="cyan"/>
        </w:rPr>
      </w:pPr>
      <w:r>
        <w:rPr>
          <w:rFonts w:cs="Times New Roman" w:ascii="Times New Roman" w:hAnsi="Times New Roman"/>
          <w:sz w:val="20"/>
          <w:szCs w:val="20"/>
          <w:highlight w:val="cyan"/>
        </w:rPr>
        <w:t>Yirik madaniy markazlar</w:t>
      </w:r>
    </w:p>
    <w:p>
      <w:pPr>
        <w:pStyle w:val="Normal"/>
        <w:numPr>
          <w:ilvl w:val="0"/>
          <w:numId w:val="7"/>
        </w:numPr>
        <w:jc w:val="both"/>
        <w:rPr/>
      </w:pPr>
      <w:r>
        <w:rPr>
          <w:rFonts w:cs="Times New Roman" w:ascii="Times New Roman" w:hAnsi="Times New Roman"/>
          <w:sz w:val="20"/>
          <w:szCs w:val="20"/>
          <w:highlight w:val="cyan"/>
          <w:lang w:val="en-US"/>
        </w:rPr>
        <w:t>Me’morchilik, qurilish va diniy inshoatlar.</w:t>
      </w:r>
    </w:p>
    <w:p>
      <w:pPr>
        <w:pStyle w:val="Normal"/>
        <w:numPr>
          <w:ilvl w:val="0"/>
          <w:numId w:val="7"/>
        </w:numPr>
        <w:jc w:val="both"/>
        <w:rPr>
          <w:rFonts w:ascii="Times New Roman" w:hAnsi="Times New Roman" w:cs="Times New Roman"/>
          <w:sz w:val="20"/>
          <w:szCs w:val="20"/>
          <w:highlight w:val="cyan"/>
        </w:rPr>
      </w:pPr>
      <w:r>
        <w:rPr>
          <w:rFonts w:cs="Times New Roman" w:ascii="Times New Roman" w:hAnsi="Times New Roman"/>
          <w:sz w:val="20"/>
          <w:szCs w:val="20"/>
          <w:highlight w:val="cyan"/>
        </w:rPr>
        <w:t>San’at</w:t>
      </w:r>
    </w:p>
    <w:p>
      <w:pPr>
        <w:pStyle w:val="Normal"/>
        <w:numPr>
          <w:ilvl w:val="0"/>
          <w:numId w:val="7"/>
        </w:numPr>
        <w:jc w:val="both"/>
        <w:rPr>
          <w:rFonts w:ascii="Times New Roman" w:hAnsi="Times New Roman" w:cs="Times New Roman"/>
          <w:sz w:val="20"/>
          <w:szCs w:val="20"/>
          <w:highlight w:val="cyan"/>
        </w:rPr>
      </w:pPr>
      <w:r>
        <w:rPr>
          <w:rFonts w:cs="Times New Roman" w:ascii="Times New Roman" w:hAnsi="Times New Roman"/>
          <w:sz w:val="20"/>
          <w:szCs w:val="20"/>
          <w:highlight w:val="cyan"/>
        </w:rPr>
        <w:t>Hunarmandchilik</w:t>
      </w:r>
    </w:p>
    <w:p>
      <w:pPr>
        <w:pStyle w:val="Normal"/>
        <w:ind w:firstLine="708"/>
        <w:jc w:val="both"/>
        <w:rPr/>
      </w:pPr>
      <w:r>
        <w:rPr>
          <w:rFonts w:cs="Times New Roman" w:ascii="Times New Roman" w:hAnsi="Times New Roman"/>
          <w:sz w:val="20"/>
          <w:szCs w:val="20"/>
          <w:highlight w:val="cyan"/>
        </w:rPr>
        <w:tab/>
      </w:r>
      <w:r>
        <w:rPr>
          <w:rFonts w:cs="Times New Roman" w:ascii="Times New Roman" w:hAnsi="Times New Roman"/>
          <w:sz w:val="20"/>
          <w:szCs w:val="20"/>
          <w:highlight w:val="cyan"/>
          <w:lang w:val="uz-Cyrl-UZ"/>
        </w:rPr>
        <w:t>Ilk O‘rta asrlar davrining boshlarida (</w:t>
      </w:r>
      <w:r>
        <w:rPr>
          <w:rFonts w:cs="Times New Roman" w:ascii="Times New Roman" w:hAnsi="Times New Roman"/>
          <w:sz w:val="20"/>
          <w:szCs w:val="20"/>
          <w:highlight w:val="cyan"/>
          <w:lang w:val="en-US"/>
        </w:rPr>
        <w:t>IV</w:t>
      </w:r>
      <w:r>
        <w:rPr>
          <w:rFonts w:cs="Times New Roman" w:ascii="Times New Roman" w:hAnsi="Times New Roman"/>
          <w:sz w:val="20"/>
          <w:szCs w:val="20"/>
          <w:highlight w:val="cyan"/>
        </w:rPr>
        <w:t>-</w:t>
      </w:r>
      <w:r>
        <w:rPr>
          <w:rFonts w:cs="Times New Roman" w:ascii="Times New Roman" w:hAnsi="Times New Roman"/>
          <w:sz w:val="20"/>
          <w:szCs w:val="20"/>
          <w:highlight w:val="cyan"/>
          <w:lang w:val="en-US"/>
        </w:rPr>
        <w:t>V</w:t>
      </w:r>
      <w:r>
        <w:rPr>
          <w:rFonts w:cs="Times New Roman" w:ascii="Times New Roman" w:hAnsi="Times New Roman"/>
          <w:sz w:val="20"/>
          <w:szCs w:val="20"/>
          <w:highlight w:val="cyan"/>
        </w:rPr>
        <w:t xml:space="preserve"> </w:t>
      </w:r>
      <w:r>
        <w:rPr>
          <w:rFonts w:cs="Times New Roman" w:ascii="Times New Roman" w:hAnsi="Times New Roman"/>
          <w:sz w:val="20"/>
          <w:szCs w:val="20"/>
          <w:highlight w:val="cyan"/>
          <w:lang w:val="uz-Cyrl-UZ"/>
        </w:rPr>
        <w:t>asrlar) O‘rta Osiyo tarixida muhim ijtimoiy-iktisodiyt o‘zgarishlarning sodir bo‘lish antik davri yirik davlatlarining inkiroziga sabab bo‘ladi. IV asrning boshlarida kudratli Kushon davlati iski va tashki omillar sababli maydoni kiskarib, o‘z ta’sirini yo‘kota boshlaydi. Mamlakatning iktisodiy inkirozga usrashi, oxir okibat barham topib, uning o‘rnida kisik davlatlarning paydo bo‘lishiga harbiy kudrati tobora oshib borayotgan Eron sasoniylari sabab bo‘ldi.</w:t>
      </w:r>
    </w:p>
    <w:p>
      <w:pPr>
        <w:pStyle w:val="Normal"/>
        <w:ind w:firstLine="708"/>
        <w:jc w:val="both"/>
        <w:rPr/>
      </w:pPr>
      <w:r>
        <w:rPr>
          <w:rFonts w:cs="Times New Roman" w:ascii="Times New Roman" w:hAnsi="Times New Roman"/>
          <w:sz w:val="20"/>
          <w:szCs w:val="20"/>
          <w:highlight w:val="cyan"/>
          <w:lang w:val="uz-Cyrl-UZ"/>
        </w:rPr>
        <w:t>SHimoliy o‘lkalarni o‘z ta’sirida ushlab turgan Kanguylar davlatining ham bu davrda kudrati susayib, tarkibidagi kiik ma’muriy bo‘linmalar o‘rnida mahalliy mustakil  davlatlarning karor topish jarayoni kesadi. O‘rta Osiyning ayrim shaharlarida hayot butunlay to‘xtayda, ayrimlari, xususan, Afrosiyob, Kanka va boshka shu kabi shaharlarning maydoni keskin kiskarish jarayoni sodir bo‘ladi.</w:t>
      </w:r>
    </w:p>
    <w:p>
      <w:pPr>
        <w:pStyle w:val="Normal"/>
        <w:ind w:firstLine="708"/>
        <w:jc w:val="both"/>
        <w:rPr/>
      </w:pPr>
      <w:r>
        <w:rPr>
          <w:rFonts w:cs="Times New Roman" w:ascii="Times New Roman" w:hAnsi="Times New Roman"/>
          <w:sz w:val="20"/>
          <w:szCs w:val="20"/>
          <w:highlight w:val="cyan"/>
          <w:lang w:val="uz-Cyrl-UZ"/>
        </w:rPr>
        <w:t>Moddiy madaniyat sohalarining ko‘pgina sohalarida muhim o‘zgarishlar sodir bo‘ladi. Bu o‘zgarishlar aholi manzilgohlari, ularning kurilish shakllari, ayrim texnologik o‘zgarishlarda namoyon bo‘ladi.  o‘zgarishlarni tadkikotsi olimlar jamiyat ijtimoiy-iktisodiy hayotida sodir bo‘layotgan tub o‘zgarishlarni shakllanayotgan er egaligi munosabatlarning  natijasi sifatida baholashadi. YAngi jamiyat a’zolari manfatlariga mos mos bo‘lgan manzilgohlar, mustahkam muhofaza kilingan saroy, ko‘rg‘on va ko‘shklar paydo. Mustahkam muhofaza kilingan saroy va ko‘rg‘onlar bir tomondan er egalarining karorgohi, ikkinsi tomondan esa vohani tashki dushmandan himoya kiluvsi kal’a vazifasini o‘taydi.</w:t>
      </w:r>
    </w:p>
    <w:p>
      <w:pPr>
        <w:pStyle w:val="Normal"/>
        <w:ind w:firstLine="708"/>
        <w:jc w:val="both"/>
        <w:rPr/>
      </w:pPr>
      <w:r>
        <w:rPr>
          <w:rFonts w:cs="Times New Roman" w:ascii="Times New Roman" w:hAnsi="Times New Roman"/>
          <w:sz w:val="20"/>
          <w:szCs w:val="20"/>
          <w:highlight w:val="cyan"/>
          <w:lang w:val="uz-Cyrl-UZ"/>
        </w:rPr>
        <w:t>O‘rta Osiyoning o‘trok dehkonsilik vohalariga muntazam kirb kelib joylashgan ko‘mansi sorvador sabilalari (kidariylar, xioniylar, eftaliylar) o‘lka ijtimoiy-siyosiy hayotida muhim o‘zgarishlar sodir bo‘lishiga sabab bo‘ladi. Ayniksa, eftaliylar tomonidan ma’lum markazlashgan davlatning barpo etilishi O‘rta Osiyoda susayib kolgan iktisodiy va madaniy alokalarning tiklanishi hamda yuksalishida muhim o‘rin tutadi.</w:t>
      </w:r>
    </w:p>
    <w:p>
      <w:pPr>
        <w:pStyle w:val="Normal"/>
        <w:tabs>
          <w:tab w:val="clear" w:pos="708"/>
          <w:tab w:val="left" w:pos="1425" w:leader="none"/>
        </w:tabs>
        <w:ind w:firstLine="708"/>
        <w:jc w:val="both"/>
        <w:rPr/>
      </w:pPr>
      <w:r>
        <w:rPr>
          <w:rFonts w:cs="Times New Roman" w:ascii="Times New Roman" w:hAnsi="Times New Roman"/>
          <w:sz w:val="20"/>
          <w:szCs w:val="20"/>
          <w:highlight w:val="cyan"/>
          <w:lang w:val="uz-Cyrl-UZ"/>
        </w:rPr>
        <w:t xml:space="preserve">I ming yillikning o‘rtalaridan O‘rta Osiyoning Turk hokonligi tamonidan egallanishi bir tamondan Uzok SHarkdan Vizantiyagasa bo‘lgan hududda savdo-iktisodiy alokalarning kusayishiga sabab bo‘ladi. Bu o‘z navbatida hunarmandsilik ishlab sikarishi tarakkiyotining yanada rivojlanishiga turtki bo‘ladi. Natijada shaharlar itisodiy markaz sifatida kengaya boradi. Hunarmandsilik tarakkiyoti tog‘-kon ishlarining jadallashishi, metallar kazib olish ko‘lamining kengayishiga olib keladi. Ayniksa, tashki savdo alokalari nihoyatda rivojlandi. SHark mamlakatlari bilan bo‘lgan savdo  so‘g‘dlik savdogarlarning ta’sirida bo‘lgan. Ular Ettisuvda ko‘plab savdo faktoriyalariga ega bo‘lishgan, hatto shunday faktoriyalar Xitoyda ham mavjud bo‘lgan. </w:t>
      </w:r>
    </w:p>
    <w:p>
      <w:pPr>
        <w:pStyle w:val="Normal"/>
        <w:tabs>
          <w:tab w:val="clear" w:pos="708"/>
          <w:tab w:val="left" w:pos="1425" w:leader="none"/>
        </w:tabs>
        <w:ind w:firstLine="708"/>
        <w:jc w:val="both"/>
        <w:rPr/>
      </w:pPr>
      <w:r>
        <w:rPr>
          <w:rFonts w:cs="Times New Roman" w:ascii="Times New Roman" w:hAnsi="Times New Roman"/>
          <w:sz w:val="20"/>
          <w:szCs w:val="20"/>
          <w:highlight w:val="cyan"/>
          <w:lang w:val="uz-Cyrl-UZ"/>
        </w:rPr>
        <w:t xml:space="preserve">Mulkiy munosabatlarining kusayib borishi natijasida moddiy madaniyat ko‘rinishlari keskin o‘zgarib boradi. Bu holat ayniksa kurilish va me’morilikda yakkol namoyon bo‘lib, kishloklar o‘rnida mustahkam muhofaza kilingan saroylar, kasrlar, ko‘rg‘onlar, ko‘shklar barpo kilina boshlaydi. Arkiga ega bo‘lib, muhofaza devorlari bilan o‘rab olingan kishloklar soni ko‘payadi. Yirik er egalari suv boshlarida uni nazorat kilish usun o‘zlarining kasrlarini barpo kilishgan. </w:t>
      </w:r>
    </w:p>
    <w:p>
      <w:pPr>
        <w:pStyle w:val="Normal"/>
        <w:tabs>
          <w:tab w:val="clear" w:pos="708"/>
          <w:tab w:val="left" w:pos="1425" w:leader="none"/>
        </w:tabs>
        <w:ind w:firstLine="708"/>
        <w:jc w:val="both"/>
        <w:rPr/>
      </w:pPr>
      <w:r>
        <w:rPr>
          <w:rFonts w:cs="Times New Roman" w:ascii="Times New Roman" w:hAnsi="Times New Roman"/>
          <w:sz w:val="20"/>
          <w:szCs w:val="20"/>
          <w:highlight w:val="cyan"/>
          <w:lang w:val="uz-Cyrl-UZ"/>
        </w:rPr>
        <w:t>O‘rta asrlar davri Xitoy yozma manbalaridan Syuyan Szyan va Tanshu  ma’lumotlarida O‘rta Osiyoning o‘trok dehkonsilik vohalarining har birida bir nea o‘nlab shaharlar va bir nesa yuzlab kishloklarning mavjud bo‘lganligi to‘g‘risida xabarlar keltiriladi. Mazkur shaharlar soni muhofaza devorlariga ega bo‘lgan manzilgohlarga nisbatan belgilangan.</w:t>
      </w:r>
    </w:p>
    <w:p>
      <w:pPr>
        <w:pStyle w:val="Normal"/>
        <w:tabs>
          <w:tab w:val="clear" w:pos="708"/>
          <w:tab w:val="left" w:pos="1425" w:leader="none"/>
        </w:tabs>
        <w:ind w:firstLine="708"/>
        <w:jc w:val="both"/>
        <w:rPr/>
      </w:pPr>
      <w:r>
        <w:rPr>
          <w:rFonts w:cs="Times New Roman" w:ascii="Times New Roman" w:hAnsi="Times New Roman"/>
          <w:sz w:val="20"/>
          <w:szCs w:val="20"/>
          <w:highlight w:val="cyan"/>
          <w:lang w:val="uz-Cyrl-UZ"/>
        </w:rPr>
        <w:t>Bu davrda irrigaiya tizimi takomillashib, kishlok xo‘jaligi rivojlanishi o‘z tarakkiyotining yukori so‘kkisiga sikadi. Bog‘dorilik nihoyatda rivojlanadi.</w:t>
      </w:r>
    </w:p>
    <w:p>
      <w:pPr>
        <w:pStyle w:val="Normal"/>
        <w:tabs>
          <w:tab w:val="clear" w:pos="708"/>
          <w:tab w:val="left" w:pos="1425" w:leader="none"/>
        </w:tabs>
        <w:ind w:firstLine="708"/>
        <w:jc w:val="both"/>
        <w:rPr/>
      </w:pPr>
      <w:r>
        <w:rPr>
          <w:rFonts w:cs="Times New Roman" w:ascii="Times New Roman" w:hAnsi="Times New Roman"/>
          <w:sz w:val="20"/>
          <w:szCs w:val="20"/>
          <w:highlight w:val="cyan"/>
          <w:lang w:val="uz-Cyrl-UZ"/>
        </w:rPr>
        <w:t>Mazkur jarayonlar bilan bir vaktda er egaligi munosabatlarning shakllanish va VII asrlarga kelib to‘lik karor topishi bilan tugallanadi. Mazkur jarayonlar bilan bir vaktda er egaligi munosabatlarning shakllanish va VII asrlarga kelib to‘lik karor topishi bilan tugallanadi.</w:t>
      </w:r>
    </w:p>
    <w:p>
      <w:pPr>
        <w:pStyle w:val="Normal"/>
        <w:tabs>
          <w:tab w:val="clear" w:pos="708"/>
          <w:tab w:val="left" w:pos="1425" w:leader="none"/>
        </w:tabs>
        <w:ind w:firstLine="708"/>
        <w:jc w:val="both"/>
        <w:rPr>
          <w:rFonts w:ascii="Times New Roman" w:hAnsi="Times New Roman" w:cs="Times New Roman"/>
          <w:sz w:val="20"/>
          <w:szCs w:val="20"/>
          <w:highlight w:val="cyan"/>
          <w:lang w:val="uz-Cyrl-UZ"/>
        </w:rPr>
      </w:pPr>
      <w:r>
        <w:rPr>
          <w:rFonts w:cs="Times New Roman" w:ascii="Times New Roman" w:hAnsi="Times New Roman"/>
          <w:sz w:val="20"/>
          <w:szCs w:val="20"/>
          <w:highlight w:val="cyan"/>
          <w:lang w:val="uz-Cyrl-UZ"/>
        </w:rPr>
        <w:t>O‘rta Osiyoning VIII asrlar davri tarixi arablar boskini va ularga karshi mahalliy xalk harakatlari bilan bog‘lik. Bu davrda sodir bo‘lgan siyosiy jarayonlar mahalliy madaniyat an’analarining</w:t>
      </w:r>
    </w:p>
    <w:p>
      <w:pPr>
        <w:pStyle w:val="Normal"/>
        <w:ind w:firstLine="283"/>
        <w:jc w:val="both"/>
        <w:rPr/>
      </w:pPr>
      <w:r>
        <w:rPr>
          <w:rFonts w:cs="Times New Roman" w:ascii="Times New Roman" w:hAnsi="Times New Roman"/>
          <w:sz w:val="20"/>
          <w:szCs w:val="20"/>
          <w:highlight w:val="cyan"/>
          <w:lang w:val="uz-Cyrl-UZ"/>
        </w:rPr>
        <w:t xml:space="preserve">O‘rta Osiyoning IV-V asrlar davri tarixi muhim ijtimoiy siyosiy o‘zgarishlar, ya’ni quldorlik tizimi o‘rnida feodal munosabatlarning aqror topishi 15 dan ortiq kichik feodal davlatlarning vujudga kelishi bilan harakatlanadi. </w:t>
      </w:r>
    </w:p>
    <w:p>
      <w:pPr>
        <w:pStyle w:val="Normal"/>
        <w:jc w:val="both"/>
        <w:rPr/>
      </w:pPr>
      <w:r>
        <w:rPr>
          <w:rFonts w:cs="Times New Roman" w:ascii="Times New Roman" w:hAnsi="Times New Roman"/>
          <w:sz w:val="20"/>
          <w:szCs w:val="20"/>
          <w:highlight w:val="cyan"/>
          <w:lang w:val="uz-Cyrl-UZ"/>
        </w:rPr>
        <w:tab/>
        <w:t>Dastlab Xorazmda IV asrda  afrig‘iylar sulolasi Qang‘lar davlatidan ajralib mustaqil feodal davlat qaror topadi. YOzma manbalarda hususan Xitoy sayyohlarning asarlarida quyidagi davlatlar tag‘risida ma’lumotlar saqlangan.  Toxariston 383 yilga oid Xitoy manbalarida Tuxola deb tilga olinadi. Uning hududi Baqtriya hududi doirasida bo‘lgan. manbalarda keltirilishicha Toxariston 27 viloyatdan tashkil topgan bo‘lib ulardan 8 tasi SHimoliy Toxaristonda joylashgan. So‘g‘d-Xitoy manbalarida CHu daryosidan Boysun tog‘ tizmalarigacha bo‘lgan  tushunilgan bo‘lsa, ancha keyin (X-XIII asrlar) arab manbalarida Samarqand va Buxoro Sug‘dlari haqida ma’lumotlar saqlangan. Umuman So‘g‘dda Xitoy manbalarda keltirilishicha 8 ta mulk yoki  tarixiy madaniy viloyat joylashgan.</w:t>
      </w:r>
    </w:p>
    <w:p>
      <w:pPr>
        <w:pStyle w:val="Normal"/>
        <w:ind w:firstLine="720"/>
        <w:jc w:val="both"/>
        <w:rPr/>
      </w:pPr>
      <w:r>
        <w:rPr>
          <w:rFonts w:cs="Times New Roman" w:ascii="Times New Roman" w:hAnsi="Times New Roman"/>
          <w:sz w:val="20"/>
          <w:szCs w:val="20"/>
          <w:highlight w:val="cyan"/>
          <w:lang w:val="uz-Cyrl-UZ"/>
        </w:rPr>
        <w:t xml:space="preserve">Bulardan tashqari Turkiston tizmalarining SHimolidagi erlar (Xitoy manbalarida Su-duy-sha-na-Ustrushona), Farg‘ona vodiysi hamda (SHi-Xitoy, SHosh-Arab)-Toshkentning CHirchiq vohasi erlari. Elok-Oxangaron vohasi erlari to‘g‘risida manbalarida qimmatli ma’lumotlar saqlanib qolgan. </w:t>
      </w:r>
    </w:p>
    <w:p>
      <w:pPr>
        <w:pStyle w:val="Normal"/>
        <w:ind w:firstLine="720"/>
        <w:jc w:val="both"/>
        <w:rPr/>
      </w:pPr>
      <w:r>
        <w:rPr>
          <w:rFonts w:cs="Times New Roman" w:ascii="Times New Roman" w:hAnsi="Times New Roman"/>
          <w:sz w:val="20"/>
          <w:szCs w:val="20"/>
          <w:highlight w:val="cyan"/>
          <w:lang w:val="uz-Cyrl-UZ"/>
        </w:rPr>
        <w:t xml:space="preserve">Ilk O‘rta asrlar davri feodal davlatlari avvaliga Eftaliylar, keyin Turk xoqonligiga bo‘ysundirilgan bo‘lsada, markaziy  soliq to‘lash  bilan cheklanib, amalda to‘laligicha tobe emas edi. VIII asrlarda O‘rta Osiyo erlari arablar tomonidan zabt etilib arab xalifaligiga tobe bo‘lib qoladi. </w:t>
      </w:r>
    </w:p>
    <w:p>
      <w:pPr>
        <w:pStyle w:val="Normal"/>
        <w:ind w:firstLine="720"/>
        <w:jc w:val="both"/>
        <w:rPr/>
      </w:pPr>
      <w:r>
        <w:rPr>
          <w:rFonts w:cs="Times New Roman" w:ascii="Times New Roman" w:hAnsi="Times New Roman"/>
          <w:sz w:val="20"/>
          <w:szCs w:val="20"/>
          <w:highlight w:val="cyan"/>
          <w:lang w:val="uz-Cyrl-UZ"/>
        </w:rPr>
        <w:t xml:space="preserve">V-VIII asrlar davomida olib borilgan uzluksiz harbiy yurishlarga qaramasdan erlik aholi yaratuvchilik faoliyatini davom ettirib, yuksak darajadagi madaniyat yaratadilar. Dehqonchilik vohalarida shaharlar soni hiyla ko‘payib, ularning maydoni kengaytirildi. Bu davr shaharlarning bir qismi  antik davri shaharlarining davomi sifatida rivojlangan bo‘lsa, qolganlari ilk O‘rta asrlarda qaror topadi. SHaharlar  madaniy-iqtisodiy markazga aylanib, hunarmandchilikning ko‘pgina sohalari va savdo sotiq hiyla rivojlanadi. </w:t>
      </w:r>
    </w:p>
    <w:p>
      <w:pPr>
        <w:pStyle w:val="Normal"/>
        <w:ind w:firstLine="720"/>
        <w:jc w:val="both"/>
        <w:rPr/>
      </w:pPr>
      <w:r>
        <w:rPr>
          <w:rFonts w:cs="Times New Roman" w:ascii="Times New Roman" w:hAnsi="Times New Roman"/>
          <w:sz w:val="20"/>
          <w:szCs w:val="20"/>
          <w:highlight w:val="cyan"/>
          <w:lang w:val="en-US"/>
        </w:rPr>
        <w:t xml:space="preserve">Irrigatsich tizimi takomillashib yangi erlar o‘zlashtiriladi. </w:t>
      </w:r>
    </w:p>
    <w:p>
      <w:pPr>
        <w:pStyle w:val="Normal"/>
        <w:ind w:firstLine="720"/>
        <w:jc w:val="both"/>
        <w:rPr/>
      </w:pPr>
      <w:r>
        <w:rPr>
          <w:rFonts w:cs="Times New Roman" w:ascii="Times New Roman" w:hAnsi="Times New Roman"/>
          <w:sz w:val="20"/>
          <w:szCs w:val="20"/>
          <w:highlight w:val="cyan"/>
          <w:lang w:val="en-US"/>
        </w:rPr>
        <w:t xml:space="preserve">Bir tomondan er egaligi munosabatlarining chuqurlashuvi, ikkinchi tomondan aholining ko‘payishi natijasida shahar tevaragida oddiy dehqon qishloqlaridan tortib, badavlat dehqon saroylari, qo‘rg‘onlari, qasr va ko‘shklari soni ko‘payadi. </w:t>
      </w:r>
    </w:p>
    <w:p>
      <w:pPr>
        <w:pStyle w:val="Normal"/>
        <w:ind w:firstLine="720"/>
        <w:jc w:val="both"/>
        <w:rPr/>
      </w:pPr>
      <w:r>
        <w:rPr>
          <w:rFonts w:cs="Times New Roman" w:ascii="Times New Roman" w:hAnsi="Times New Roman"/>
          <w:sz w:val="20"/>
          <w:szCs w:val="20"/>
          <w:highlight w:val="cyan"/>
          <w:lang w:val="en-US"/>
        </w:rPr>
        <w:t xml:space="preserve">Ularning xarobalari arxeologik jixatdan yaxshi o‘rganilgan bo‘lib, ularning tashqari va me’moriy-rejaviy xususiyatlariga ko‘ra quyidagi shakllari ajralib turadi. 1. Yirik shaharlar (Samarqand, Marv, Buxoro) ark, shaxriston va keng maydondagi shahar atrofi qisimlaridan iborat. 2. O‘rta va kichik hajmdagi shaharlar (Termiz, Poykent Panjikent, </w:t>
      </w:r>
      <w:r>
        <w:rPr>
          <w:rFonts w:cs="Times New Roman" w:ascii="Times New Roman" w:hAnsi="Times New Roman"/>
          <w:sz w:val="20"/>
          <w:szCs w:val="20"/>
          <w:highlight w:val="cyan"/>
          <w:lang w:val="uz-Cyrl-UZ"/>
        </w:rPr>
        <w:t>V</w:t>
      </w:r>
      <w:r>
        <w:rPr>
          <w:rFonts w:cs="Times New Roman" w:ascii="Times New Roman" w:hAnsi="Times New Roman"/>
          <w:sz w:val="20"/>
          <w:szCs w:val="20"/>
          <w:highlight w:val="cyan"/>
          <w:lang w:val="en-US"/>
        </w:rPr>
        <w:t>araxsha, Kofirqal’a va bosh.) Ular mudofaa devorlari va xandaklar bilan o‘ralgan ark va SHahristonlardan iborat bo‘lib, shahar atrofi mahallalari ham mavjud. 3. Aylana yoki kvadrat shakldagi k</w:t>
      </w:r>
      <w:r>
        <w:rPr>
          <w:rFonts w:cs="Times New Roman" w:ascii="Times New Roman" w:hAnsi="Times New Roman"/>
          <w:sz w:val="20"/>
          <w:szCs w:val="20"/>
          <w:highlight w:val="cyan"/>
          <w:lang w:val="uz-Cyrl-UZ"/>
        </w:rPr>
        <w:t>o‘</w:t>
      </w:r>
      <w:r>
        <w:rPr>
          <w:rFonts w:cs="Times New Roman" w:ascii="Times New Roman" w:hAnsi="Times New Roman"/>
          <w:sz w:val="20"/>
          <w:szCs w:val="20"/>
          <w:highlight w:val="cyan"/>
          <w:lang w:val="en-US"/>
        </w:rPr>
        <w:t>shklar. Ular mudofaa devorlari bilan o‘ralib, burjlar bilan kuchaytirilgan. 4. To‘g‘ri to‘rtburchak yoki kvabrat shakldagi saroylar. Ular ba’zi hollarda ikki qavatdan iborat bo‘lgan ichki tomonida uy-joy  va ho‘jalik imoratlari hamda devroiy suratlar bilan bezetilgan mehmonxonalar joylashgan. 5. Kichik ko‘chalar bilan ajratilgan  axoli imoratlaridan tashkil  topgan oddiy qishloqlar. 6. Mudofaa devorlariga ega bo‘lgan alohida uy qo‘rg‘onlar. 7. Diniy xarakteridagi imoratlar.</w:t>
      </w:r>
    </w:p>
    <w:p>
      <w:pPr>
        <w:pStyle w:val="Normal"/>
        <w:ind w:firstLine="720"/>
        <w:jc w:val="both"/>
        <w:rPr/>
      </w:pPr>
      <w:r>
        <w:rPr>
          <w:rFonts w:cs="Times New Roman" w:ascii="Times New Roman" w:hAnsi="Times New Roman"/>
          <w:sz w:val="20"/>
          <w:szCs w:val="20"/>
          <w:highlight w:val="cyan"/>
          <w:lang w:val="en-US"/>
        </w:rPr>
        <w:t xml:space="preserve">YUqorida keltirilgan birinchi qisman ikkinchi guruhdagi shaharlar feodal davlatlar yoki tarixiy-madaniy viloyatlarning ma’muriy, madaniy-iqtisodiy markazi bo‘lgan bo‘lsa, ikkinchi guruhdagi shaharlarning qolganlari esa, kichik dehqonchilik sohalarining markazi vazifasini o‘tagan.  O‘rta asr yozma (fors, arab, </w:t>
      </w:r>
      <w:r>
        <w:rPr>
          <w:rFonts w:cs="Times New Roman" w:ascii="Times New Roman" w:hAnsi="Times New Roman"/>
          <w:sz w:val="20"/>
          <w:szCs w:val="20"/>
          <w:highlight w:val="cyan"/>
          <w:lang w:val="uz-Cyrl-UZ"/>
        </w:rPr>
        <w:t>x</w:t>
      </w:r>
      <w:r>
        <w:rPr>
          <w:rFonts w:cs="Times New Roman" w:ascii="Times New Roman" w:hAnsi="Times New Roman"/>
          <w:sz w:val="20"/>
          <w:szCs w:val="20"/>
          <w:highlight w:val="cyan"/>
          <w:lang w:val="en-US"/>
        </w:rPr>
        <w:t xml:space="preserve">itoy) manbalarida O‘rta Osiyoning ko‘plab shaharlari to‘g‘risida  ma’lumotlar keltiriladi.  CHunki ular o‘sha davrdagi  o‘rni harbiy yurishlar davomida  buzilib ketgan yoki keyingi davrlardagi o‘zlashtirishlar natijasida tagida qolib ketgan. O‘rta Osiyoning yirik shaharlaridan Marv va Samarqandda ilk O‘rta asrlar davri  o‘rni biroz yaxshi saqlangan. </w:t>
      </w:r>
    </w:p>
    <w:p>
      <w:pPr>
        <w:pStyle w:val="Normal"/>
        <w:ind w:firstLine="720"/>
        <w:jc w:val="both"/>
        <w:rPr/>
      </w:pPr>
      <w:r>
        <w:rPr>
          <w:rFonts w:cs="Times New Roman" w:ascii="Times New Roman" w:hAnsi="Times New Roman"/>
          <w:sz w:val="20"/>
          <w:szCs w:val="20"/>
          <w:highlight w:val="cyan"/>
          <w:lang w:val="en-US"/>
        </w:rPr>
        <w:t xml:space="preserve">Marv shahri hozirgi Erkqal’a va Gyaurqal’alar o‘rnida bo‘lib, antik davri shahrining davomi sifatida rivojlanadi. Bu davrga oid maydoni 30 ga dan iborat. Ilk O‘rta asrlar davrida Gyaurqal’a maydoni ancha kengaytirilib, uy-joy imoratlar soni ko‘payadi va kulollarning yirik mahallasi paydo bo‘ladi. Bu erdan 10 dan ortiq xumdonlar ochilgan. </w:t>
      </w:r>
    </w:p>
    <w:p>
      <w:pPr>
        <w:pStyle w:val="Normal"/>
        <w:ind w:firstLine="720"/>
        <w:jc w:val="both"/>
        <w:rPr/>
      </w:pPr>
      <w:r>
        <w:rPr>
          <w:rFonts w:cs="Times New Roman" w:ascii="Times New Roman" w:hAnsi="Times New Roman"/>
          <w:b/>
          <w:bCs/>
          <w:sz w:val="20"/>
          <w:szCs w:val="20"/>
          <w:highlight w:val="cyan"/>
          <w:lang w:val="uz-Cyrl-UZ"/>
        </w:rPr>
        <w:t>Samarkand So‘g‘dining ilk o‘rta asrlar moddiy madaniyati</w:t>
      </w:r>
      <w:r>
        <w:rPr>
          <w:rFonts w:cs="Times New Roman" w:ascii="Times New Roman" w:hAnsi="Times New Roman"/>
          <w:b/>
          <w:bCs/>
          <w:sz w:val="20"/>
          <w:szCs w:val="20"/>
          <w:highlight w:val="cyan"/>
          <w:lang w:val="en-US"/>
        </w:rPr>
        <w:t xml:space="preserve"> </w:t>
      </w:r>
      <w:r>
        <w:rPr>
          <w:rFonts w:cs="Times New Roman" w:ascii="Times New Roman" w:hAnsi="Times New Roman"/>
          <w:sz w:val="20"/>
          <w:szCs w:val="20"/>
          <w:highlight w:val="cyan"/>
          <w:lang w:val="uz-Cyrl-UZ"/>
        </w:rPr>
        <w:t>Buxoraning  maydoni 34 ga, shundan 3,5 ga  ark bo‘lgan. Panjikent 13,5 ga. So‘g‘dning shaharlari va ko‘pgina kishloklari arkga ega bo‘lgan.SHaharlar atrofida  davlatmand kishilarning kurg‘onlari joylashgan. V-VI asr kvadrat shakldagi kurilgan va to‘rt tomonida burjlar bilan kusaytirilgan imorat ko‘shklar ko‘payadi.</w:t>
      </w:r>
    </w:p>
    <w:p>
      <w:pPr>
        <w:pStyle w:val="Normal"/>
        <w:ind w:firstLine="708"/>
        <w:jc w:val="both"/>
        <w:rPr/>
      </w:pPr>
      <w:r>
        <w:rPr>
          <w:rFonts w:cs="Times New Roman" w:ascii="Times New Roman" w:hAnsi="Times New Roman"/>
          <w:sz w:val="20"/>
          <w:szCs w:val="20"/>
          <w:highlight w:val="cyan"/>
          <w:lang w:val="uz-Cyrl-UZ"/>
        </w:rPr>
        <w:t>Bu davrda shaharlarning kengayishi arablar tomonidan mahalliy aholi shahar tashkarisiga sikarilganda shahar kengayishi biroz to‘xtaydi.VIII asrning ikkinsi yarmida kuvilganlarning kaytishi shaharning yanada o‘sishiga olib keladi. SHaharning tarakkiyoti natijasida Samarkand to‘rt kism: ark, ichki shahar, tashki shahar va rabodlardan tashkil topib, maydoni ansa kengayadi. Varaxsha IV asrdan shahar tusini ola boshlaydi. V asrdan shaharning mahobatli imoratlari  va mudofaa devori tamirlanib, kala shahar buxorxudotlarlarning karorgoh shahriga aylantiriladi.</w:t>
      </w:r>
    </w:p>
    <w:p>
      <w:pPr>
        <w:pStyle w:val="Normal"/>
        <w:jc w:val="both"/>
        <w:rPr/>
      </w:pPr>
      <w:r>
        <w:rPr>
          <w:rFonts w:cs="Times New Roman" w:ascii="Times New Roman" w:hAnsi="Times New Roman"/>
          <w:sz w:val="20"/>
          <w:szCs w:val="20"/>
          <w:highlight w:val="cyan"/>
          <w:lang w:val="uz-Cyrl-UZ"/>
        </w:rPr>
        <w:t>Buxora So‘g‘di savdogarlari shahri bo‘lgan Poykent mil av. III asrdagi o‘rni atrofida gavjumlashib 13 ga maydonda yirik shahristoni mudofaa devori bilan o‘rab olinadi.Kurilish, imoratlarning kengayishi natijasida V asr oxiri-VI asr boshlarida 20 ga maydonda ikkinsi shahriston vujudga keladi.</w:t>
      </w:r>
    </w:p>
    <w:p>
      <w:pPr>
        <w:pStyle w:val="Normal"/>
        <w:ind w:firstLine="708"/>
        <w:jc w:val="both"/>
        <w:rPr/>
      </w:pPr>
      <w:r>
        <w:rPr>
          <w:rFonts w:cs="Times New Roman" w:ascii="Times New Roman" w:hAnsi="Times New Roman"/>
          <w:b/>
          <w:bCs/>
          <w:sz w:val="20"/>
          <w:szCs w:val="20"/>
          <w:highlight w:val="cyan"/>
          <w:lang w:val="uz-Cyrl-UZ"/>
        </w:rPr>
        <w:t xml:space="preserve">Janubiy So‘g‘dning ilk o‘rta asrlar arxeologiyasi </w:t>
      </w:r>
      <w:r>
        <w:rPr>
          <w:rFonts w:cs="Times New Roman" w:ascii="Times New Roman" w:hAnsi="Times New Roman"/>
          <w:sz w:val="20"/>
          <w:szCs w:val="20"/>
          <w:highlight w:val="cyan"/>
          <w:lang w:val="uz-Cyrl-UZ"/>
        </w:rPr>
        <w:t>Janubiy So‘g‘ (Kashkadaryo viloti) yukori- Kesh va kuyi Naxshob kismlaridan iborat. Kesh vohasi hududidiga tadkikikotsi olimlar Hisor tog‘ tizmasiga tutash bo‘lgan hozirgi tumanlarni kiritishadi. Ilk o‘rta asrlar davriga oid Kesh shahri to‘g‘risida ma’lumot keltiriladi. Arab va fors manbalarida ulardan ettitasining soni keltirilgan.Ulardan eng yirigi Kesh shahri bo‘lib, u antik davridagi hozirgi Kitob shahri o‘rnida bo‘lgan. Umumiy maydoni 40 ga. ni tashkil etgan. SHahar arki Kalandartepa (may 1 ga.) joylashgan. SHaharning ilk O‘rta asrlarga oid madaniy katlamlari keyingi davr kurilishlari davomida buzilib ketgan va ularning bir kismi zamonaviy imoratlar bilan band bo‘lganligi tufayli mazkur davr manzarasini tiklash imkoniyati mavjud emas.Fakat keyingi davr yozma manbalari ma’lumotlariga asoslanib xulosa chikarish mumkin. Umuman Kesh bu davrda o‘z davri shaharlari tuzilishini o‘zida namoyon kilgan O‘rta Osiyoning yirik markazlaridan bir bo‘lgan. Vohada shuningdek, imko‘rg‘ntepatep (40 ga), Kamaytepa, Kishmishtepa va boshka shahar turidagi manzilgohlarda kisman tadkikotlar amalga oshirilib, ular vohaning kisik shaharlari sifatida tarakkiy etgan.</w:t>
      </w:r>
    </w:p>
    <w:p>
      <w:pPr>
        <w:pStyle w:val="Normal"/>
        <w:ind w:firstLine="708"/>
        <w:jc w:val="both"/>
        <w:rPr/>
      </w:pPr>
      <w:r>
        <w:rPr>
          <w:rFonts w:cs="Times New Roman" w:ascii="Times New Roman" w:hAnsi="Times New Roman"/>
          <w:sz w:val="20"/>
          <w:szCs w:val="20"/>
          <w:highlight w:val="cyan"/>
          <w:lang w:val="uz-Cyrl-UZ"/>
        </w:rPr>
        <w:t>Naxshob vohasida esa arxeologik yodgorlikla nisbatan yaxshi saklangan. Ulardan eng yirigi Erko‘rgon yodgorligi sanaladi.Erkurg‘on ilk O‘rta asrlar davri Naxshebolo (Naxshab) ikkita shahristondan tashkil topgan. Birinsi shaxristoni beshbursak shaklidan iborat bo‘lib, mil av. I ming yillikning O‘rtalarida barpo etilgan mudofaa devori atrofida sukur xandak kazilgan. Bursaklarning birida shahar kalasi joylashgan devorning shimolida ark biroz g‘arbda esa saroy o‘rin olgan. SHaharning markaziy maydonida  ibodatxonasi bo‘lgan. Bu erda kulollar mahallasi ham o‘rin olgan.SHahar tashki devori V asrda  kengayishi bilan barpo kilinadi. Tashki shaharning shimoliy-g‘arbida ko‘sa bo‘yida temirsilar ustaxonasi  vujudga kelganligini temir eritish o‘sog‘i o‘rni, mahsulot tayyorlash uchun ishlatishga mo‘ljallangan temir toshkotishmalari dalolat beradi.Tashki shaharning har oltmish metrida minoralar koldirilgan. Iski shahar mudofaa devorlari 2 km ni tashkil etadi. Iski shaharning har 20 metridagi barpo kilingan burjlar  60 tani tashkil kiladi.Iski shahar mudofaa devorlari  24 metrli paxsa poydevor ustida IV asrlarda  kayta tiklanadi. Devor tashkarisida yo‘lasa koldirilgan. Tashki devor xom g‘ishtdan 8 metr kalinlikda  barpo kilinib, 8, m yarim aylana burjlar bilan kusaytirilgan, iski devor esa paxsadan barpo kilingan. SHahar arki alohada muhofaza devori va burjlariga ega.</w:t>
      </w:r>
    </w:p>
    <w:p>
      <w:pPr>
        <w:pStyle w:val="Normal"/>
        <w:ind w:firstLine="708"/>
        <w:jc w:val="both"/>
        <w:rPr/>
      </w:pPr>
      <w:r>
        <w:rPr>
          <w:rFonts w:cs="Times New Roman" w:ascii="Times New Roman" w:hAnsi="Times New Roman"/>
          <w:sz w:val="20"/>
          <w:szCs w:val="20"/>
          <w:highlight w:val="cyan"/>
          <w:lang w:val="uz-Cyrl-UZ"/>
        </w:rPr>
        <w:t>VII kadimdan Karshi vohasining ma’muriy, iktisodiy va madaniy markazi bo‘lgan Erko‘rg‘on ahamiyatini yo‘kotib, tashlandik holga kelib koladi. Bu Turk hokonligi bilan Sasoniylar O‘rtasidagi harbiy to‘knashuv natijasida sodir bo‘ladi. SHahar 3 km. Janubiy sharkda joylashgan SHulluktepa yodgorligi o‘rniga ko‘sadi. Bu yodgorlik 3 kismdan ibora O‘rta asrlar davri Karshi shahning o‘rni bo‘lib, rivojlangan O‘rta asrlar davrida yirik shahar markaziga aylangan. Mug‘illar istilosi davrida vayron bo‘lgan.</w:t>
      </w:r>
    </w:p>
    <w:p>
      <w:pPr>
        <w:pStyle w:val="Normal"/>
        <w:ind w:firstLine="708"/>
        <w:jc w:val="both"/>
        <w:rPr/>
      </w:pPr>
      <w:r>
        <w:rPr>
          <w:rFonts w:cs="Times New Roman" w:ascii="Times New Roman" w:hAnsi="Times New Roman"/>
          <w:sz w:val="20"/>
          <w:szCs w:val="20"/>
          <w:highlight w:val="cyan"/>
          <w:lang w:val="uz-Cyrl-UZ"/>
        </w:rPr>
        <w:t>O‘rta asrlar davri arab va fors manbalarida Karshi vohasidagi  Kasba, Bazda, Gubdin va boshkalar to‘g‘risida ma’lumotlar saklangan. Kasba SHuluktepadan 30 km., Bazda esa 40 km. janubiy-g‘arb tomonda joylashgan. Ular taxminan miladning boshlarida shakllanib, ilk O‘rta asrlar davrida vohaning iktisodiy va madaniy markazlariga aylanadi. Kasba shahrining o‘rni  hozirda ikki gektar maydoni  Kasbitepa yodgorligi o‘rnida bo‘lganligi taxmin kilinadi. Bazda esa, hozirgi Ko‘hna Fazli yodgorligi o‘rnida bo‘lgan. SHahar ark (1,5 ga), shahriston (55 ga) va rabod kismlaridan iborat. SHahar mo‘g‘illar istilosiga kadar rivojlanadi.</w:t>
      </w:r>
    </w:p>
    <w:p>
      <w:pPr>
        <w:pStyle w:val="Normal"/>
        <w:ind w:firstLine="708"/>
        <w:jc w:val="both"/>
        <w:rPr>
          <w:rFonts w:ascii="Times New Roman" w:hAnsi="Times New Roman" w:cs="Times New Roman"/>
          <w:sz w:val="20"/>
          <w:szCs w:val="20"/>
          <w:highlight w:val="cyan"/>
          <w:lang w:val="uz-Cyrl-UZ"/>
        </w:rPr>
      </w:pPr>
      <w:r>
        <w:rPr>
          <w:rFonts w:cs="Times New Roman" w:ascii="Times New Roman" w:hAnsi="Times New Roman"/>
          <w:sz w:val="20"/>
          <w:szCs w:val="20"/>
          <w:highlight w:val="cyan"/>
          <w:lang w:val="uz-Cyrl-UZ"/>
        </w:rPr>
        <w:t>SHuningdek, vohada Talisortepa (O‘rta asrlar Gubdin shahri) ilk O‘rta asrlar davrida 13 ga. ni tashkil etgan shahar 3 kismdan iborat bo‘lgan. Karshi vohasi nisbatan rivojlangan o‘lkalardan bir bo‘lgan</w:t>
      </w:r>
    </w:p>
    <w:p>
      <w:pPr>
        <w:pStyle w:val="Normal"/>
        <w:ind w:firstLine="708"/>
        <w:jc w:val="both"/>
        <w:rPr/>
      </w:pPr>
      <w:r>
        <w:rPr>
          <w:rFonts w:cs="Times New Roman" w:ascii="Times New Roman" w:hAnsi="Times New Roman"/>
          <w:b/>
          <w:bCs/>
          <w:sz w:val="20"/>
          <w:szCs w:val="20"/>
          <w:highlight w:val="cyan"/>
          <w:lang w:val="uz-Cyrl-UZ"/>
        </w:rPr>
        <w:t xml:space="preserve">Ustrushonaning ilk o‘rta asrlar davri arxeologiyasi. </w:t>
      </w:r>
      <w:r>
        <w:rPr>
          <w:rFonts w:cs="Times New Roman" w:ascii="Times New Roman" w:hAnsi="Times New Roman"/>
          <w:sz w:val="20"/>
          <w:szCs w:val="20"/>
          <w:highlight w:val="cyan"/>
          <w:lang w:val="uz-Cyrl-UZ"/>
        </w:rPr>
        <w:t>Ustushona nomi bilan o‘rta asrlar davri manbalarida keltirilgan tarixiy madaniy vilotning qadimgi tarixi So‘g‘d bilan bog‘liq holda kechgan. Bu tarixiy o‘lka to‘g‘risida dastlabki  ma’lumotlar Xitoy manbalarida uchraydi. Uning hududi Turkiston tog‘ tizmalaridan Nurota tog‘lariga qadar bo‘lgan hududlarni tashkil etgan. Mazkur o‘lkada qadimgi davrlarda kishilar o‘troqlashib, ilk O‘rta asrlar davrida alohida mulklikni tashkil etgan. YOzma manbalarda o‘lkadagi o‘ndan ortiq kata kichik shaharlar to‘g‘risida ma’lumotlar keltiriladi.</w:t>
      </w:r>
    </w:p>
    <w:p>
      <w:pPr>
        <w:pStyle w:val="Normal"/>
        <w:ind w:firstLine="708"/>
        <w:jc w:val="both"/>
        <w:rPr/>
      </w:pPr>
      <w:r>
        <w:rPr>
          <w:rFonts w:cs="Times New Roman" w:ascii="Times New Roman" w:hAnsi="Times New Roman"/>
          <w:sz w:val="20"/>
          <w:szCs w:val="20"/>
          <w:highlight w:val="cyan"/>
          <w:lang w:val="uz-Cyrl-UZ"/>
        </w:rPr>
        <w:t>O‘lkaning markaziy shahri Bunjikat  Tojikiston Respublikasi So‘x tumanida joylashgan Qal’aikaxkaxa yodgorligiga qiyoslangan. Bu yodgorlik SHahristonsoyning ikala sohilida joylashgan uchta tepalikdan (Qal’aikaxkaxa I, II, III)  iborat. Bu yodgorlikning shahar sifatida shakllanishi VII VIII asrlarga to‘g‘ri keladi. Ularning har biri alohida muhofaza qilingan devorlarga ega.</w:t>
      </w:r>
    </w:p>
    <w:p>
      <w:pPr>
        <w:pStyle w:val="Normal"/>
        <w:ind w:firstLine="708"/>
        <w:jc w:val="both"/>
        <w:rPr/>
      </w:pPr>
      <w:r>
        <w:rPr>
          <w:rFonts w:cs="Times New Roman" w:ascii="Times New Roman" w:hAnsi="Times New Roman"/>
          <w:sz w:val="20"/>
          <w:szCs w:val="20"/>
          <w:highlight w:val="cyan"/>
          <w:lang w:val="uz-Cyrl-UZ"/>
        </w:rPr>
        <w:t>Arxeologik tadqiqot ishlarining natijalariga ko‘ra Qal’aikaxkaxa I Bunjikat shahrining arki vazifasini bajarib, bir qator ayrim joylarda esa ikki qator mudofaa devorlari bilan mustahkamlangan. So‘nggi davr arab manbalarida shaharning bu qismi ichki madina sifatida keltirilib, tashqi madina bilan alohidam uhofazaa devrlari biln ajralib turganligi qayd etiladi. Arxeologik jihatdan shaharning sharqiy tomonidan maxsus tagkursi ustida bino qilingan hukmdorlar saroyining o‘rni ochib o‘rganilgan. SHaharning shimoliy devori va burjlari bo‘ylab joylashgan ko‘cha atrofida asosiy ibodatxona, ma’muriy jamoatchilik, savdo-hunarmandchilik va uy-joy imoratlari joylashgan bo‘lib ular shaharning tarkibiy qismini tashkil etgan. SHaharning ikkinchi darvozasi o‘rin olgan g‘arbiy tomonida harbiy mudofaa  majmualari joylashgan bo‘lib, harbiy ahamiyatini hisobga olib bu qismi qo‘shimcha mudofaa devori bilan kuchaytirilgan. YOdgorlikning janubiy-sharqida qoravul qo‘riqchi nazorat posti o‘rin olgan. Bu erda qurilish imoratlari uchramaydi. Ko‘rinishdan harbiy yig‘inlar va amaliy mashg‘ulotlar olib borilgan maydoncha vazifasini o‘tagan bo‘lishi mumkin. yodgorlikning topografik holati arab mualliflari tomonidan shaharning X XI asrlar davri tuzilishini ta’riflagan ma’lumotlariga mos keladi. Demak, shaharning mazkur qismi ilk O‘rta asrlar davrida shakllanib, imoratlar muntazam ta’mirlanishi, va qayta qurilishlar natijasida keyingi davrgacha saqlanib qolganligidan dalolat beradi.</w:t>
      </w:r>
    </w:p>
    <w:p>
      <w:pPr>
        <w:pStyle w:val="Normal"/>
        <w:ind w:firstLine="708"/>
        <w:jc w:val="both"/>
        <w:rPr/>
      </w:pPr>
      <w:r>
        <w:rPr>
          <w:rFonts w:cs="Times New Roman" w:ascii="Times New Roman" w:hAnsi="Times New Roman"/>
          <w:sz w:val="20"/>
          <w:szCs w:val="20"/>
          <w:highlight w:val="cyan"/>
          <w:lang w:val="uz-Cyrl-UZ"/>
        </w:rPr>
        <w:t>Birinchi yodgorlikdan janub tamonda joylashgan Qal’aikaxkaxa  II hozirgi paytda to‘g‘rito‘rtburchak shaklidagi tepalik 5 ga. maydonda saqlanib, alohida mudofaza devori va burjlariga ega bo‘lib tashqi madinani tashkil etgan. Daryoning o‘ng tomonida dastlabki ikki yodgorlik qarshisida alohida mudofaa tizimiga ega bo‘lgan uchinchi tepalik o‘rin olgan. Arxeologik jahatdan bu tepalik mudofaa devorining uchta qurilish bosqichi aniqlanib, mazkur qismi ham ko‘rinishdan shahar taaqqiyotining dastlabki bosqichlaridan boshlab shakllana boshlagan bo‘lishi kerak. Bu erda aholi uy-joylari, bog‘-rog‘lar bo‘lgan. Keltirib o‘tilgan yodgorliklar O‘rta asrlar davri Bunjikat shahrining ark, shahriston va rabot qismlarini tashkil etgan bo‘lib, o‘lkaning asosiy markaziy markazi vazifasini o‘tagan. O‘lkadagi boshqa bir shaharlar sirasiga O‘ratepadan g‘arbda joylashgan Vagkata shahri  va Mugtepa yodgorliklarini kiritish mumkin. Ko‘rinishdan hozirgi Jizzax shahrining qadimgi o‘rni ham ilk O‘rta asrlar davridan boshlab shakllangan.</w:t>
      </w:r>
    </w:p>
    <w:p>
      <w:pPr>
        <w:pStyle w:val="Normal"/>
        <w:ind w:firstLine="720"/>
        <w:jc w:val="both"/>
        <w:rPr/>
      </w:pPr>
      <w:r>
        <w:rPr>
          <w:rFonts w:cs="Times New Roman" w:ascii="Times New Roman" w:hAnsi="Times New Roman"/>
          <w:sz w:val="20"/>
          <w:szCs w:val="20"/>
          <w:highlight w:val="cyan"/>
          <w:lang w:val="uz-Cyrl-UZ"/>
        </w:rPr>
        <w:t>So‘g‘dning markazi  Samarqandning ilk  asrlar  davri harobalari Afrosiyob o‘rnida  antik davri shahri davomi sifatida o‘z aksini  topgan. SHaharning umumiy maydoni 219 ga, shahar IV-V asrlarda ikki qator qudratli mudofaa devorlariga ega bo‘lgan. Mudofaa burjlari shaxmat kataklari shaklida joylashgan. VI-VII asrlarga kelib, shahar ikki qatordan iborat yangi mudofaa devorlari bilan o‘ralib, shahar maydoni kengaytiriladi. SHaharda bir necha darvoza bo‘lgan. Ularning ba’zilarida mudofaa burjlari aniqlangan.</w:t>
      </w:r>
    </w:p>
    <w:p>
      <w:pPr>
        <w:pStyle w:val="Normal"/>
        <w:ind w:firstLine="720"/>
        <w:jc w:val="both"/>
        <w:rPr/>
      </w:pPr>
      <w:r>
        <w:rPr>
          <w:rFonts w:cs="Times New Roman" w:ascii="Times New Roman" w:hAnsi="Times New Roman"/>
          <w:sz w:val="20"/>
          <w:szCs w:val="20"/>
          <w:highlight w:val="cyan"/>
          <w:lang w:val="en-US"/>
        </w:rPr>
        <w:t xml:space="preserve">So‘g‘diyonaning yirik markazlaridan biri-Varaxshadir. Varaxsha uch burchak shaklida, umumiy maydoni  6,5 ga dan iborat.  Manzilgoh shahar sifatida  V-X asrlar davomida mavjud  bo‘lgan.  Manzilgohning arkida buxor-xudatlarning yirik  saroyi aniqlangan. Saroy bir-necha katta kichik xonalardan iborat bo‘lib, ular mazmunan boy devoriy suratlar bilan bezatilgan.  </w:t>
      </w:r>
    </w:p>
    <w:p>
      <w:pPr>
        <w:pStyle w:val="Normal"/>
        <w:ind w:firstLine="720"/>
        <w:jc w:val="both"/>
        <w:rPr/>
      </w:pPr>
      <w:r>
        <w:rPr>
          <w:rFonts w:cs="Times New Roman" w:ascii="Times New Roman" w:hAnsi="Times New Roman"/>
          <w:sz w:val="20"/>
          <w:szCs w:val="20"/>
          <w:highlight w:val="cyan"/>
          <w:lang w:val="en-US"/>
        </w:rPr>
        <w:t>Panjikent hozirgi Samarqand shahridan 60 km. sharqda Panjikent shahri yaqinida joylashgan. Manzilgox ark, shahriston qurilish imoratlaridan  tashkil topgan shahar atrofi, Nikropollardan iborat. SHahar arki shahristondan soy bilan ajralib, baland sahni ustiga qurilgan. U erda  mahalliy hukmdorlarning  saroyi ochilgan. SHahriston parallel bo‘lgan bir necha ko‘chalar  bilan bir necha mahallalarga ajralib, ko‘cha bo‘ylab uy-joy, xo‘jalik va savdo-hunarmandchilik imoratlari joylashgan. Aholi yashaydigan mahallalarda bir necha o‘nlab uy-joylar imoratlari mavjud bo‘lgan.</w:t>
      </w:r>
    </w:p>
    <w:p>
      <w:pPr>
        <w:pStyle w:val="Normal"/>
        <w:ind w:firstLine="720"/>
        <w:jc w:val="both"/>
        <w:rPr/>
      </w:pPr>
      <w:r>
        <w:rPr>
          <w:rFonts w:cs="Times New Roman" w:ascii="Times New Roman" w:hAnsi="Times New Roman"/>
          <w:sz w:val="20"/>
          <w:szCs w:val="20"/>
          <w:highlight w:val="cyan"/>
          <w:lang w:val="en-US"/>
        </w:rPr>
        <w:t xml:space="preserve">SHuningdek So‘g‘dda Kofirqal’a, Varaxsha, Poykent va boshqa shahar tipidagi manzilgohlarda ham tadqiqot ishlari olib borilgan. Kofirqal’a  (may. 16 ga) baland  sahni ustiga  qurilgan ark  tuproq devor bilan  muhofazalangan. Devor tashqarisida Nauslardan  tashkil topgan.  Boy zodagonlar qabri  va kulolchilik ustaxonalari joylashgan. Manzilgoh materiallari VI-VIII asrlarga oid. </w:t>
      </w:r>
    </w:p>
    <w:p>
      <w:pPr>
        <w:pStyle w:val="Normal"/>
        <w:ind w:firstLine="720"/>
        <w:jc w:val="both"/>
        <w:rPr/>
      </w:pPr>
      <w:r>
        <w:rPr>
          <w:rFonts w:cs="Times New Roman" w:ascii="Times New Roman" w:hAnsi="Times New Roman"/>
          <w:sz w:val="20"/>
          <w:szCs w:val="20"/>
          <w:highlight w:val="cyan"/>
          <w:lang w:val="en-US"/>
        </w:rPr>
        <w:t>Varaxsha (may. 6,5 ga) Buxorodan 30 km shimoliy-g‘arbda joylashgan, So‘g‘dning yirik markazlaridan  biri. Manzilgoh arkida buxorxudatlarning ikkita yirik saroy majmuasi, ibodatxona binosi va xo‘jalik imoratlari aniqlangan. Katta-kichik xonalardan  tashkil topgan saroy majmuasi kishi diqqatini o‘ziga jalb qiladi. uning ba’zi bir hashamatli xonalari devoriy suratlar bilan bezatilgan.</w:t>
      </w:r>
    </w:p>
    <w:p>
      <w:pPr>
        <w:pStyle w:val="Normal"/>
        <w:ind w:firstLine="720"/>
        <w:jc w:val="both"/>
        <w:rPr/>
      </w:pPr>
      <w:r>
        <w:rPr>
          <w:rFonts w:cs="Times New Roman" w:ascii="Times New Roman" w:hAnsi="Times New Roman"/>
          <w:sz w:val="20"/>
          <w:szCs w:val="20"/>
          <w:highlight w:val="cyan"/>
          <w:lang w:val="en-US"/>
        </w:rPr>
        <w:t>Poykent Buxorodagi o‘ziga xos shaharlardan biri bo‘lib. Mudofaa devori bilan o‘ralgan ark va shahristonlardan iborat. Bu erda ham devor tashqarisida zardushtiylarning qabristoni joylashagan.</w:t>
      </w:r>
    </w:p>
    <w:p>
      <w:pPr>
        <w:pStyle w:val="Normal"/>
        <w:ind w:firstLine="720"/>
        <w:jc w:val="both"/>
        <w:rPr/>
      </w:pPr>
      <w:r>
        <w:rPr>
          <w:rFonts w:cs="Times New Roman" w:ascii="Times New Roman" w:hAnsi="Times New Roman"/>
          <w:sz w:val="20"/>
          <w:szCs w:val="20"/>
          <w:highlight w:val="cyan"/>
          <w:lang w:val="en-US"/>
        </w:rPr>
        <w:t xml:space="preserve">SHimoliy Toxariston hududida  shahar shakliga ega bo‘lgan manzilgohlardan Vaxsh vohasida Kofirqal’a (may. 12 ga) o‘rganilgan. SHahar arki  mustahkam mudofaa tizimi (devor, burj va shinaklar) ga ega.  Ark imoratlarining devorlarga naqshlar bilan bezatilgan.  </w:t>
      </w:r>
    </w:p>
    <w:p>
      <w:pPr>
        <w:pStyle w:val="Normal"/>
        <w:ind w:firstLine="720"/>
        <w:jc w:val="both"/>
        <w:rPr/>
      </w:pPr>
      <w:r>
        <w:rPr>
          <w:rFonts w:cs="Times New Roman" w:ascii="Times New Roman" w:hAnsi="Times New Roman"/>
          <w:b/>
          <w:bCs/>
          <w:sz w:val="20"/>
          <w:szCs w:val="20"/>
          <w:highlight w:val="cyan"/>
          <w:lang w:val="uz-Cyrl-UZ"/>
        </w:rPr>
        <w:t>SHimoliy Toxariston</w:t>
      </w:r>
      <w:r>
        <w:rPr>
          <w:rFonts w:cs="Times New Roman" w:ascii="Times New Roman" w:hAnsi="Times New Roman"/>
          <w:sz w:val="20"/>
          <w:szCs w:val="20"/>
          <w:highlight w:val="cyan"/>
          <w:lang w:val="uz-Cyrl-UZ"/>
        </w:rPr>
        <w:t xml:space="preserve"> hududida  shahar shakliga ega bo‘lgan manzilgohlardan</w:t>
      </w:r>
      <w:r>
        <w:rPr>
          <w:rFonts w:cs="Times New Roman" w:ascii="Times New Roman" w:hAnsi="Times New Roman"/>
          <w:b/>
          <w:bCs/>
          <w:sz w:val="20"/>
          <w:szCs w:val="20"/>
          <w:highlight w:val="cyan"/>
          <w:lang w:val="uz-Cyrl-UZ"/>
        </w:rPr>
        <w:t xml:space="preserve"> Termiz</w:t>
      </w:r>
      <w:r>
        <w:rPr>
          <w:rFonts w:cs="Times New Roman" w:ascii="Times New Roman" w:hAnsi="Times New Roman"/>
          <w:sz w:val="20"/>
          <w:szCs w:val="20"/>
          <w:highlight w:val="cyan"/>
          <w:lang w:val="uz-Cyrl-UZ"/>
        </w:rPr>
        <w:t xml:space="preserve"> qadimdan turli yozma manbalarda Tarmita, Tami, Drmat,Tirmiz nomlari bilan tilga olingan shaharning O‘rta asrlar davri o‘rni hozirgi shaharning g‘arbiy qismida maydoni 10 gektardan iborat tepalikda saqlangan. Ilk O‘rta asrlar davri xitoy manbalarida keltirilishicha shaharning mudofaa devorlarining uzunligi 10 km.ni tashkil etib, unda 10 ta buddaviylik ibodatxonasi to‘g‘risida ma’lumotni keltiradi. SHahar topogarafiyasi to‘g‘risida Istaxriy, Muqaddasiy va boshqalar tomonidan umumiy ma’lumotlar keltirib o‘tiladi. Ularning ma’lumotlarida ko‘xandiz, madina va rabod qismlari to‘g‘risida ma’lumot berib o‘tiladi. Tadqiqot ishlari natijasida belgilangan maydoni 35 gektardan iborat birinchi uchastka madinaga aylantiriladi, rabod qismi maydoni 175-180 gektardan iborat ikkinchi uchastkada rivojlanadi. Manbalardagi ma’lumotlarga ko‘ra buerda bozor va turli hunarmandchilik mahallalari joylashgan. Arxeologik jihatdan mazkur uchastkada kulollar, shishasozlar va metallurglar ustaxonalarining o‘rni o‘rganilgan. Muqaddasiyning ma’lumotlariga ko‘ra shahar masjidi shahristonda joylashgan. 11 asrlarda shaharning g‘arbiy qismida atrofi mudofaa devori bilan o‘rab olingan 190 gektar maydondagi boshqa bir rabod barpo qilinadi. Bu turdagi rabod qismida bog‘-rog‘, amaldorlar saroylari, hukmdorlar qasri joylashgan. U manbalarda keltirib o‘tilgan Surudikat qismi hisoblangan. Undan keyin shaharning umumiy maydoni 400-410 gektarni tashkil etiladi. SHahar mo‘g‘illargacha xiyla rivojlanadi. 1220 yili shahar mo‘g‘illar tomonidan vayron etilib, Amir Temur va Temuriylar davrida qal’a va savdo markazi sifatida rivojlanadi. Bu davrdagi shahar o‘rni Surxondaryoning quyi qismida rivojlanadi.</w:t>
      </w:r>
    </w:p>
    <w:p>
      <w:pPr>
        <w:pStyle w:val="Normal"/>
        <w:ind w:firstLine="720"/>
        <w:jc w:val="both"/>
        <w:rPr/>
      </w:pPr>
      <w:r>
        <w:rPr>
          <w:rFonts w:cs="Times New Roman" w:ascii="Times New Roman" w:hAnsi="Times New Roman"/>
          <w:sz w:val="20"/>
          <w:szCs w:val="20"/>
          <w:highlight w:val="cyan"/>
          <w:lang w:val="uz-Cyrl-UZ"/>
        </w:rPr>
        <w:t>Xorazmda shahar shaklidagi manzilgohlardan Berkutqal’a, Kuyikqalg‘a va Tuqqal’a maydoni boshqalaridan ancha katta (35 ga). Ular mudofaa devorlari bilan o‘ralgan ikki qismdan iborat. Ark baland sahni ustiga qurilib, ma’umriy binolar joylashgan. SHahristonda imoratlarning o‘rni aniqlangan. Berkutqal’a arkida o‘ziga xos baland minorasimon imorat-donjon aniqlangan. U VI-VII asrlarga oiddir.</w:t>
      </w:r>
    </w:p>
    <w:p>
      <w:pPr>
        <w:pStyle w:val="Normal"/>
        <w:ind w:firstLine="720"/>
        <w:jc w:val="both"/>
        <w:rPr/>
      </w:pPr>
      <w:r>
        <w:rPr>
          <w:rFonts w:cs="Times New Roman" w:ascii="Times New Roman" w:hAnsi="Times New Roman"/>
          <w:sz w:val="20"/>
          <w:szCs w:val="20"/>
          <w:highlight w:val="cyan"/>
          <w:lang w:val="uz-Cyrl-UZ"/>
        </w:rPr>
        <w:t>Toshkentning har ikkala vohasi (CHirchiq, Ohangaron) da ham shaharsozlik taraqqiyotining yuksalishi kuzatiladi. Toshkent shahrining o‘zagini  Mingo‘rik o‘rnida shakllanadi. Mingo‘rik antik davrida shakllanib, ilk O‘rta  asrlarda arki,  shahrist qismlari ajralib, atrofi mudofaa devorlari  bilan o‘ralgan. Mudofaa devori  burjlar bilan kuchaytirilgan. SHaxriston imoratlar bilan  tig‘islashadi. Kulolchilik va temirchilik ishlab chiqarish rivojlanadi. SHahar VIII asrning birinchi yarmida arab bosqinchilariga qarshi kurash natijasida  inqirozga uchraydi.</w:t>
      </w:r>
    </w:p>
    <w:p>
      <w:pPr>
        <w:pStyle w:val="Normal"/>
        <w:jc w:val="both"/>
        <w:rPr/>
      </w:pPr>
      <w:r>
        <w:rPr>
          <w:rFonts w:cs="Times New Roman" w:ascii="Times New Roman" w:hAnsi="Times New Roman"/>
          <w:sz w:val="20"/>
          <w:szCs w:val="20"/>
          <w:highlight w:val="cyan"/>
          <w:lang w:val="uz-Cyrl-UZ"/>
        </w:rPr>
        <w:tab/>
        <w:t xml:space="preserve">Umuman bu davr shaharlari asosan ark va shahriston -ismlaridan iborat bo‘lib, uchinchi rabot qismi (shahar tashqarisi) hli to‘liq shakllanmagan  edi. Ular mustahkam mudofaa devorlari va xandaklar bilan o‘rab olingan. SHahar barvozalarida  va tashqi devorlarda burjlar qurilgan. Burjlar yarim aylana va to‘g‘ri to‘rtburchak shaklida bo‘lib, ularda soqchilar uchun  mo‘ljallangan maxsus  xonalar joylashgan bo‘lgan.  </w:t>
      </w:r>
    </w:p>
    <w:p>
      <w:pPr>
        <w:pStyle w:val="Normal"/>
        <w:ind w:firstLine="720"/>
        <w:jc w:val="both"/>
        <w:rPr/>
      </w:pPr>
      <w:r>
        <w:rPr>
          <w:rFonts w:cs="Times New Roman" w:ascii="Times New Roman" w:hAnsi="Times New Roman"/>
          <w:sz w:val="20"/>
          <w:szCs w:val="20"/>
          <w:highlight w:val="cyan"/>
          <w:lang w:val="uz-Cyrl-UZ"/>
        </w:rPr>
        <w:t xml:space="preserve">Feodal munosabatlarining chuqurlashuvi natijasi qishloq me’morchiligida  ham o‘z aksini topgan. Bu davrda oddiy qishloq dehqon qishloqlaridan tashqari boy zodagonlarga  tegishli ko‘shklar, qo‘rg‘on va qo‘rg‘onchalar paydo bo‘ldi.   Ularning atrofi mustahkam mudofaa devorlari va xandaklar bilan o‘ralgan. Devorlar mudofaa burjlariga ega. Boy dehqonlarga  tegishli bir va bir necha qavatdan iborat imoratlar kambag‘al va qaram dehqonlarning oddiy uylari, hatto  ularning ba’zilarida  hunarmandlarning ustaxonalari joylashgan.  Ularning muhtasham xonalari mazmunan boy bezaklar (ran-tasvir, haykalchalar, yog‘och o‘ymakorligi) bilan bezatilgan. </w:t>
      </w:r>
    </w:p>
    <w:p>
      <w:pPr>
        <w:pStyle w:val="Normal"/>
        <w:ind w:firstLine="720"/>
        <w:jc w:val="both"/>
        <w:rPr/>
      </w:pPr>
      <w:r>
        <w:rPr>
          <w:rFonts w:cs="Times New Roman" w:ascii="Times New Roman" w:hAnsi="Times New Roman"/>
          <w:sz w:val="20"/>
          <w:szCs w:val="20"/>
          <w:highlight w:val="cyan"/>
          <w:lang w:val="uz-Cyrl-UZ"/>
        </w:rPr>
        <w:t>Ular asosan  shaharlar atrofi gavjum bo‘lgan. YOzma manbalarda  shaharlar atrofi yuzlab shunday ko‘shklar bo‘lganligi qayd etilgan.  Arxeologik jihatdan  O‘rta Osiyoning ko‘pgina hududlarida aniqlangan. Hususan, Bolaliktepa, Kuyovqo‘rg‘on (Surxandaryo), Oqitepa (Toshkent) va boshqalar yaxshi o‘rganilgan.</w:t>
      </w:r>
    </w:p>
    <w:p>
      <w:pPr>
        <w:pStyle w:val="Normal"/>
        <w:ind w:firstLine="720"/>
        <w:jc w:val="both"/>
        <w:rPr/>
      </w:pPr>
      <w:r>
        <w:rPr>
          <w:rFonts w:cs="Times New Roman" w:ascii="Times New Roman" w:hAnsi="Times New Roman"/>
          <w:sz w:val="20"/>
          <w:szCs w:val="20"/>
          <w:highlight w:val="cyan"/>
          <w:lang w:val="en-US"/>
        </w:rPr>
        <w:t>Ilk O‘rta asrlarda asosiy qurilish materiallari tuproq bo‘lgan. U xom g‘isht, paxsa, blok sifatida ishlatilgan. Imoratlarning tomi tekis qilib yopilgan. YOg‘ochlardan tomini yopishda  bolor, ustun va boshqa maqsadlarda  ham foydalanilgan. Kichik xonali uy-joylar gumbaz shaklida yopilgan. Gumbaz shaklida yopilgan. Gumbaz shaklidagi uylarda asosan xom g‘ishtdan foydalanilgan. Pishgan g‘isht asosan uylarning sahniga  to‘shashda foydalanilgan. Saroylar, mehmonxonalar va boshqa hashamatli xonalarni bezash usullaridan biri bu-yog‘och o‘ymakorligidir. Xonalarning ustunlari va ravlariga turli geometrik va o‘simliklar yoki ularning mevalarining shaklini o‘yib ishlash an’anasi ancha kuchaydi.</w:t>
      </w:r>
    </w:p>
    <w:p>
      <w:pPr>
        <w:pStyle w:val="Normal"/>
        <w:ind w:firstLine="720"/>
        <w:jc w:val="both"/>
        <w:rPr/>
      </w:pPr>
      <w:r>
        <w:rPr>
          <w:rFonts w:cs="Times New Roman" w:ascii="Times New Roman" w:hAnsi="Times New Roman"/>
          <w:sz w:val="20"/>
          <w:szCs w:val="20"/>
          <w:highlight w:val="cyan"/>
          <w:lang w:val="en-US"/>
        </w:rPr>
        <w:t xml:space="preserve">VIII asrdan boshlab arab bosqinchilari mahalliy me’morchilik an’analari izdan chiqaradi. Bu davrda arablar asosan  harbiy qurilish inshoatlari, dastlabki machitlarni qurishga asosiy e’tiborni qaratadi. Ular mahalliy ustalar tomonidan mahalliy me’morchilik an’anasi asosida barpo etiladi. </w:t>
      </w:r>
    </w:p>
    <w:p>
      <w:pPr>
        <w:pStyle w:val="Normal"/>
        <w:ind w:firstLine="720"/>
        <w:jc w:val="both"/>
        <w:rPr/>
      </w:pPr>
      <w:r>
        <w:rPr>
          <w:rFonts w:cs="Times New Roman" w:ascii="Times New Roman" w:hAnsi="Times New Roman"/>
          <w:sz w:val="20"/>
          <w:szCs w:val="20"/>
          <w:highlight w:val="cyan"/>
          <w:lang w:val="en-US"/>
        </w:rPr>
        <w:t>O‘rta Osiyo aholisi  orasida islomgacha bir necha  din tarqalganligi manbalarda aniqlangan. Zardushtiylik dini an’analari bilan bog‘liq moddiy topilmalar  O‘rta Osiyoning  ko‘pgina joylarida  aniqlangan. Ossuariy qabrlar yirik shahar markazlarida (Tanjakent, Varaxsha, Poykent, Kuyukqal’a) ham kichik manzilgohlarda ham aniqlangan. SHahar atrofida joylashgan  qabristonlarda o‘rganilgan Ossuariylar Nouslarda saqlangan. Marxumlarning  suyaklarini  Ossuariylardan tashqari Xumlarga (Poykent) dafn qilish odati  ham mavjud.</w:t>
      </w:r>
    </w:p>
    <w:p>
      <w:pPr>
        <w:pStyle w:val="Normal"/>
        <w:ind w:firstLine="720"/>
        <w:jc w:val="both"/>
        <w:rPr/>
      </w:pPr>
      <w:r>
        <w:rPr>
          <w:rFonts w:cs="Times New Roman" w:ascii="Times New Roman" w:hAnsi="Times New Roman"/>
          <w:sz w:val="20"/>
          <w:szCs w:val="20"/>
          <w:highlight w:val="cyan"/>
          <w:lang w:val="en-US"/>
        </w:rPr>
        <w:t>YOzma manbalarda Olov ibodatxonasi to‘g‘risida  ma’lumotlar uchraydi. Olov ibodatxonalari saqlanib qolganligi ma’lum. Hususan, SHimoliy Toxaristonda muqaddas olov yonib turgan yirik sopol idish (Bolaliktepa, Hayrobodtepa, Kofirqal’a) lar topilgan.</w:t>
      </w:r>
    </w:p>
    <w:p>
      <w:pPr>
        <w:pStyle w:val="Normal"/>
        <w:ind w:firstLine="720"/>
        <w:jc w:val="both"/>
        <w:rPr/>
      </w:pPr>
      <w:r>
        <w:rPr>
          <w:rFonts w:cs="Times New Roman" w:ascii="Times New Roman" w:hAnsi="Times New Roman"/>
          <w:sz w:val="20"/>
          <w:szCs w:val="20"/>
          <w:highlight w:val="cyan"/>
          <w:lang w:val="en-US"/>
        </w:rPr>
        <w:t xml:space="preserve">Budda dinining mavqei SHimoliy  Toxariston  va Farg‘ona aholisi  orasida yuqori bo‘lgan. YOzma manbalarda ulardagi shaharlarda bir necha ibodatxona va monostirlar qayd etiladi. Ulardan Tojikistnda  Ajinatepa,  Farg‘onadagi Quva manzilgohlarida  joylashgan diniy inshoatlar diqqatga sazovardir. </w:t>
      </w:r>
    </w:p>
    <w:p>
      <w:pPr>
        <w:pStyle w:val="Normal"/>
        <w:jc w:val="both"/>
        <w:rPr/>
      </w:pPr>
      <w:r>
        <w:rPr>
          <w:rFonts w:cs="Times New Roman" w:ascii="Times New Roman" w:hAnsi="Times New Roman"/>
          <w:sz w:val="20"/>
          <w:szCs w:val="20"/>
          <w:highlight w:val="cyan"/>
          <w:lang w:val="en-US"/>
        </w:rPr>
        <w:t>Ajinatepa VII-VIII asrlarga oid  monastr bo‘lib,  kvadrat shakldagi  ikki qismdan iborat. Ulardan  bir  bo‘lgan hovlining atrofini   xonalar band etgan. Ayvon orqali dahmezlardan xonalarga  kirilgan. Xonalar odatda  budda xaykalchalari bilan bezatilgan. Hovli O‘rtasida  stupa joylashgan.</w:t>
      </w:r>
    </w:p>
    <w:p>
      <w:pPr>
        <w:pStyle w:val="Normal"/>
        <w:jc w:val="both"/>
        <w:rPr/>
      </w:pPr>
      <w:r>
        <w:rPr>
          <w:rFonts w:cs="Times New Roman" w:ascii="Times New Roman" w:hAnsi="Times New Roman"/>
          <w:sz w:val="20"/>
          <w:szCs w:val="20"/>
          <w:highlight w:val="cyan"/>
          <w:lang w:val="en-US"/>
        </w:rPr>
        <w:t xml:space="preserve">        </w:t>
      </w:r>
      <w:r>
        <w:rPr>
          <w:rFonts w:cs="Times New Roman" w:ascii="Times New Roman" w:hAnsi="Times New Roman"/>
          <w:sz w:val="20"/>
          <w:szCs w:val="20"/>
          <w:highlight w:val="cyan"/>
          <w:lang w:val="en-US"/>
        </w:rPr>
        <w:t xml:space="preserve">CHilonzor Oqtepasida topib o‘rganilgan «Olov ibodatxonasi» muhim ahamiyatga egadir. U </w:t>
      </w:r>
      <w:r>
        <w:rPr>
          <w:rFonts w:cs="Times New Roman" w:ascii="Times New Roman" w:hAnsi="Times New Roman"/>
          <w:sz w:val="20"/>
          <w:szCs w:val="20"/>
          <w:highlight w:val="cyan"/>
          <w:lang w:val="uz-Cyrl-UZ"/>
        </w:rPr>
        <w:t>baland sahni ustiga</w:t>
      </w:r>
      <w:r>
        <w:rPr>
          <w:rFonts w:cs="Times New Roman" w:ascii="Times New Roman" w:hAnsi="Times New Roman"/>
          <w:sz w:val="20"/>
          <w:szCs w:val="20"/>
          <w:highlight w:val="cyan"/>
          <w:lang w:val="en-US"/>
        </w:rPr>
        <w:t xml:space="preserve"> paxsa va  xom g‘ishtdan qurilgan. Atrofi</w:t>
      </w:r>
      <w:r>
        <w:rPr>
          <w:rFonts w:cs="Times New Roman" w:ascii="Times New Roman" w:hAnsi="Times New Roman"/>
          <w:sz w:val="20"/>
          <w:szCs w:val="20"/>
          <w:highlight w:val="cyan"/>
          <w:lang w:val="uz-Cyrl-UZ"/>
        </w:rPr>
        <w:t>da</w:t>
      </w:r>
      <w:r>
        <w:rPr>
          <w:rFonts w:cs="Times New Roman" w:ascii="Times New Roman" w:hAnsi="Times New Roman"/>
          <w:sz w:val="20"/>
          <w:szCs w:val="20"/>
          <w:highlight w:val="cyan"/>
          <w:lang w:val="en-US"/>
        </w:rPr>
        <w:t xml:space="preserve"> mustahkam </w:t>
      </w:r>
      <w:r>
        <w:rPr>
          <w:rFonts w:cs="Times New Roman" w:ascii="Times New Roman" w:hAnsi="Times New Roman"/>
          <w:sz w:val="20"/>
          <w:szCs w:val="20"/>
          <w:highlight w:val="cyan"/>
          <w:lang w:val="uz-Cyrl-UZ"/>
        </w:rPr>
        <w:t xml:space="preserve">mudofaa </w:t>
      </w:r>
      <w:r>
        <w:rPr>
          <w:rFonts w:cs="Times New Roman" w:ascii="Times New Roman" w:hAnsi="Times New Roman"/>
          <w:sz w:val="20"/>
          <w:szCs w:val="20"/>
          <w:highlight w:val="cyan"/>
          <w:lang w:val="en-US"/>
        </w:rPr>
        <w:t>devor</w:t>
      </w:r>
      <w:r>
        <w:rPr>
          <w:rFonts w:cs="Times New Roman" w:ascii="Times New Roman" w:hAnsi="Times New Roman"/>
          <w:sz w:val="20"/>
          <w:szCs w:val="20"/>
          <w:highlight w:val="cyan"/>
          <w:lang w:val="uz-Cyrl-UZ"/>
        </w:rPr>
        <w:t>i</w:t>
      </w:r>
      <w:r>
        <w:rPr>
          <w:rFonts w:cs="Times New Roman" w:ascii="Times New Roman" w:hAnsi="Times New Roman"/>
          <w:sz w:val="20"/>
          <w:szCs w:val="20"/>
          <w:highlight w:val="cyan"/>
          <w:lang w:val="en-US"/>
        </w:rPr>
        <w:t xml:space="preserve"> </w:t>
      </w:r>
      <w:r>
        <w:rPr>
          <w:rFonts w:cs="Times New Roman" w:ascii="Times New Roman" w:hAnsi="Times New Roman"/>
          <w:sz w:val="20"/>
          <w:szCs w:val="20"/>
          <w:highlight w:val="cyan"/>
          <w:lang w:val="uz-Cyrl-UZ"/>
        </w:rPr>
        <w:t xml:space="preserve">barpo qilinib, ularning </w:t>
      </w:r>
      <w:r>
        <w:rPr>
          <w:rFonts w:cs="Times New Roman" w:ascii="Times New Roman" w:hAnsi="Times New Roman"/>
          <w:sz w:val="20"/>
          <w:szCs w:val="20"/>
          <w:highlight w:val="cyan"/>
          <w:lang w:val="en-US"/>
        </w:rPr>
        <w:t>burcha</w:t>
      </w:r>
      <w:r>
        <w:rPr>
          <w:rFonts w:cs="Times New Roman" w:ascii="Times New Roman" w:hAnsi="Times New Roman"/>
          <w:sz w:val="20"/>
          <w:szCs w:val="20"/>
          <w:highlight w:val="cyan"/>
          <w:lang w:val="uz-Cyrl-UZ"/>
        </w:rPr>
        <w:t>klarida</w:t>
      </w:r>
      <w:r>
        <w:rPr>
          <w:rFonts w:cs="Times New Roman" w:ascii="Times New Roman" w:hAnsi="Times New Roman"/>
          <w:sz w:val="20"/>
          <w:szCs w:val="20"/>
          <w:highlight w:val="cyan"/>
          <w:lang w:val="en-US"/>
        </w:rPr>
        <w:t xml:space="preserve">  burjlar bilan kuchaytirilgan.  Burjlarda sh</w:t>
      </w:r>
      <w:r>
        <w:rPr>
          <w:rFonts w:cs="Times New Roman" w:ascii="Times New Roman" w:hAnsi="Times New Roman"/>
          <w:sz w:val="20"/>
          <w:szCs w:val="20"/>
          <w:highlight w:val="cyan"/>
          <w:lang w:val="uz-Cyrl-UZ"/>
        </w:rPr>
        <w:t>i</w:t>
      </w:r>
      <w:r>
        <w:rPr>
          <w:rFonts w:cs="Times New Roman" w:ascii="Times New Roman" w:hAnsi="Times New Roman"/>
          <w:sz w:val="20"/>
          <w:szCs w:val="20"/>
          <w:highlight w:val="cyan"/>
          <w:lang w:val="en-US"/>
        </w:rPr>
        <w:t>naklar mavjud.  Bu erda bir  necha xonalar aniqlangan.  Xonalarning birida kul qoldig‘i uchraydi.</w:t>
      </w:r>
      <w:r>
        <w:rPr>
          <w:rFonts w:cs="Times New Roman" w:ascii="Times New Roman" w:hAnsi="Times New Roman"/>
          <w:sz w:val="20"/>
          <w:szCs w:val="20"/>
          <w:highlight w:val="cyan"/>
          <w:lang w:val="uz-Cyrl-UZ"/>
        </w:rPr>
        <w:t xml:space="preserve"> Mazkur inshoot arablar bosqiniga qadar shoshliklarning shahar tashqarisidagi asosiy diniy-g‘oyaviy markazi hisoblangan.</w:t>
      </w:r>
    </w:p>
    <w:p>
      <w:pPr>
        <w:pStyle w:val="Normal"/>
        <w:jc w:val="both"/>
        <w:rPr/>
      </w:pPr>
      <w:r>
        <w:rPr>
          <w:rFonts w:cs="Times New Roman" w:ascii="Times New Roman" w:hAnsi="Times New Roman"/>
          <w:sz w:val="20"/>
          <w:szCs w:val="20"/>
          <w:highlight w:val="cyan"/>
          <w:lang w:val="uz-Cyrl-UZ"/>
        </w:rPr>
        <w:t xml:space="preserve">         </w:t>
      </w:r>
      <w:r>
        <w:rPr>
          <w:rFonts w:cs="Times New Roman" w:ascii="Times New Roman" w:hAnsi="Times New Roman"/>
          <w:sz w:val="20"/>
          <w:szCs w:val="20"/>
          <w:highlight w:val="cyan"/>
          <w:lang w:val="uz-Cyrl-UZ"/>
        </w:rPr>
        <w:t>O‘rta Osiyoning V-VIII asrlarga oid haykaltaroshligi  bir necha  manzilgohlardan (Kuyovqo‘rg‘on, Ajinatepa, Quva ibodatxonasi) topib o‘rganilgan haykallar va haykalchalarda o‘z  aksini topgan.  Bu davr haykaltaroshligi antik davrining an’anaviy  davomi sifati  rivojlanib, ularda bir necha xalqlar san’ati, ya’ni Eroniylar va ko‘chmanchilarning ta’sir yaqqol  sezilsada, ularning asosiy qismi, xususan,  jismoniy  tuzilishini aks ettirishda mahalliy an’analar saqlanib  qoladi. Ular bilan asosan hukmdorlarning saroylari, davlatmad kishilarning devorlarini bezashda keng foydalanilgan.</w:t>
      </w:r>
    </w:p>
    <w:p>
      <w:pPr>
        <w:pStyle w:val="Normal"/>
        <w:jc w:val="both"/>
        <w:rPr/>
      </w:pPr>
      <w:r>
        <w:rPr>
          <w:rFonts w:cs="Times New Roman" w:ascii="Times New Roman" w:hAnsi="Times New Roman"/>
          <w:sz w:val="20"/>
          <w:szCs w:val="20"/>
          <w:highlight w:val="cyan"/>
          <w:lang w:val="uz-Cyrl-UZ"/>
        </w:rPr>
        <w:t xml:space="preserve">        </w:t>
      </w:r>
      <w:r>
        <w:rPr>
          <w:rFonts w:cs="Times New Roman" w:ascii="Times New Roman" w:hAnsi="Times New Roman"/>
          <w:sz w:val="20"/>
          <w:szCs w:val="20"/>
          <w:highlight w:val="cyan"/>
          <w:lang w:val="uz-Cyrl-UZ"/>
        </w:rPr>
        <w:t>SHunday haykalchalar majmuasi Surxondaryodagi Kuyovqo‘rg‘on  qasrida topib o‘rganilgan. U erdagi  nufizli bir  shaxs va uning  yaqinlaridan bo‘lgan kishilar tasvirlay haykalchalar topilgan. Haykallarda  o‘z  davri dunyo qarashi aksini topgan bo‘lib, tashqi belgilariga ko‘ra bir-biridan farq qiladi.</w:t>
      </w:r>
    </w:p>
    <w:p>
      <w:pPr>
        <w:pStyle w:val="Normal"/>
        <w:jc w:val="both"/>
        <w:rPr/>
      </w:pPr>
      <w:r>
        <w:rPr>
          <w:rFonts w:cs="Times New Roman" w:ascii="Times New Roman" w:hAnsi="Times New Roman"/>
          <w:sz w:val="20"/>
          <w:szCs w:val="20"/>
          <w:highlight w:val="cyan"/>
          <w:lang w:val="uz-Cyrl-UZ"/>
        </w:rPr>
        <w:tab/>
        <w:t>Afrasiyob, Panjikent va boshqa joydan ham shoh, ayol, erkak, otliq va boshqalarning haykallari o‘rganilgan.</w:t>
      </w:r>
    </w:p>
    <w:p>
      <w:pPr>
        <w:pStyle w:val="Normal"/>
        <w:jc w:val="both"/>
        <w:rPr/>
      </w:pPr>
      <w:r>
        <w:rPr>
          <w:rFonts w:cs="Times New Roman" w:ascii="Times New Roman" w:hAnsi="Times New Roman"/>
          <w:sz w:val="20"/>
          <w:szCs w:val="20"/>
          <w:highlight w:val="cyan"/>
          <w:lang w:val="uz-Cyrl-UZ"/>
        </w:rPr>
        <w:tab/>
        <w:t xml:space="preserve">Bu davrda juda yirik haykallar ham paydo bo‘ladi. </w:t>
      </w:r>
      <w:r>
        <w:rPr>
          <w:rFonts w:cs="Times New Roman" w:ascii="Times New Roman" w:hAnsi="Times New Roman"/>
          <w:sz w:val="20"/>
          <w:szCs w:val="20"/>
          <w:highlight w:val="cyan"/>
          <w:lang w:val="en-US"/>
        </w:rPr>
        <w:t xml:space="preserve">Hususan, Ajinatepa (balandligi 12 metr) va Quva (balandligi 8 metr) dan topilgan budda haykallari aniqlangan. Quva haykalining tepasida 8o sm keladigan dishkataning boshi tasvirlangan. (dishkata-Budda dinining jangovar himoyachisi). </w:t>
      </w:r>
      <w:r>
        <w:rPr>
          <w:rFonts w:cs="Times New Roman" w:ascii="Times New Roman" w:hAnsi="Times New Roman"/>
          <w:sz w:val="20"/>
          <w:szCs w:val="20"/>
          <w:highlight w:val="cyan"/>
        </w:rPr>
        <w:t>Bu haykallar antik davrida uchramaydi. Haykalllar tasvirida insonpravarlik qoyalaridan chekinish xiralashish va noaniqliklar ko‘zga tashlanadi.</w:t>
      </w:r>
    </w:p>
    <w:p>
      <w:pPr>
        <w:pStyle w:val="Normal"/>
        <w:jc w:val="both"/>
        <w:rPr/>
      </w:pPr>
      <w:r>
        <w:rPr>
          <w:rFonts w:cs="Times New Roman" w:ascii="Times New Roman" w:hAnsi="Times New Roman"/>
          <w:sz w:val="20"/>
          <w:szCs w:val="20"/>
          <w:highlight w:val="cyan"/>
        </w:rPr>
        <w:tab/>
        <w:t>Tasviriy san’at namunalari Afrosiyob, Varaxsha, Panjikent, Bolaliktepa devoriy suratlarida o‘z aksini topgan. Bu suratlarda dunyoviy, diniy va afsonaviy syujetlar ajralib turadi. Ayniqsa, ularda yozma davr hayoti va mafkrasi o‘z aksini aniq topgan.</w:t>
      </w:r>
    </w:p>
    <w:p>
      <w:pPr>
        <w:pStyle w:val="Normal"/>
        <w:jc w:val="both"/>
        <w:rPr/>
      </w:pPr>
      <w:r>
        <w:rPr>
          <w:rFonts w:cs="Times New Roman" w:ascii="Times New Roman" w:hAnsi="Times New Roman"/>
          <w:sz w:val="20"/>
          <w:szCs w:val="20"/>
          <w:highlight w:val="cyan"/>
        </w:rPr>
        <w:tab/>
      </w:r>
      <w:r>
        <w:rPr>
          <w:rFonts w:cs="Times New Roman" w:ascii="Times New Roman" w:hAnsi="Times New Roman"/>
          <w:sz w:val="20"/>
          <w:szCs w:val="20"/>
          <w:highlight w:val="cyan"/>
          <w:lang w:val="en-US"/>
        </w:rPr>
        <w:t>Afrosiyob devoriy sratlari o‘zining realligi bilan ajralib turadi. Undagi tasvirlar aniq kishilar (erkak, ayol) harakati, ko‘p hollarda fil yoki tuya ustida ketayotgani, ular bilan birgalikda qushlar aks ettirilgsn.</w:t>
      </w:r>
    </w:p>
    <w:p>
      <w:pPr>
        <w:pStyle w:val="Normal"/>
        <w:jc w:val="both"/>
        <w:rPr/>
      </w:pPr>
      <w:r>
        <w:rPr>
          <w:rFonts w:cs="Times New Roman" w:ascii="Times New Roman" w:hAnsi="Times New Roman"/>
          <w:sz w:val="20"/>
          <w:szCs w:val="20"/>
          <w:highlight w:val="cyan"/>
          <w:lang w:val="en-US"/>
        </w:rPr>
        <w:tab/>
        <w:t>Panjikent va Varajsha tasvirlarida esa reallik bilan afsonaviylik mujassamlashganini ko‘rish mumkin. Bir necha otliqlar yoki fil mingan kishining afsonaviy mahluq yoki ajdarxo bilan ko‘rishayotganligi aks ettirilgan. Boshqa bir tasvirlar esa sig‘inish odatlari bilan bog‘liq.</w:t>
      </w:r>
    </w:p>
    <w:p>
      <w:pPr>
        <w:pStyle w:val="Normal"/>
        <w:jc w:val="both"/>
        <w:rPr/>
      </w:pPr>
      <w:r>
        <w:rPr>
          <w:rFonts w:cs="Times New Roman" w:ascii="Times New Roman" w:hAnsi="Times New Roman"/>
          <w:sz w:val="20"/>
          <w:szCs w:val="20"/>
          <w:highlight w:val="cyan"/>
          <w:lang w:val="en-US"/>
        </w:rPr>
        <w:tab/>
        <w:t>Bolaliktepa devoriy suratlari dunyoviy mazmunda ishlanib, nufuzli kishilarning ba’zi marosimlari aks ettirilgan. U erdagi kishilar tik va o‘tirgan holda oldinda o‘tirganla esa qo‘lida qadaq ushlagan holda tasvirlangan. Ularning orqa tomonida xizmatkorla suratlari keltirilgan.</w:t>
      </w:r>
    </w:p>
    <w:p>
      <w:pPr>
        <w:pStyle w:val="Normal"/>
        <w:jc w:val="both"/>
        <w:rPr/>
      </w:pPr>
      <w:r>
        <w:rPr>
          <w:rFonts w:cs="Times New Roman" w:ascii="Times New Roman" w:hAnsi="Times New Roman"/>
          <w:sz w:val="20"/>
          <w:szCs w:val="20"/>
          <w:highlight w:val="cyan"/>
          <w:lang w:val="en-US"/>
        </w:rPr>
        <w:tab/>
        <w:t>Umuman bu davrda yaratilgan mazmunan va mohiyatan boy san’at namunalari arab bosqinchilarining harbiy yurishlarida yo‘q qilinib yuboriladi. Ilk temir davrda hunarmandchilik hiyla rivojlanadi. Kulolchilik, shishisozlik, temirchilik va to‘qimachilik shahar markazlaridan tashqari qishloqlarda ham rivojlanganligi arxeologik jihatdan aniqlangan.</w:t>
      </w:r>
    </w:p>
    <w:p>
      <w:pPr>
        <w:pStyle w:val="Normal"/>
        <w:jc w:val="both"/>
        <w:rPr/>
      </w:pPr>
      <w:r>
        <w:rPr>
          <w:rFonts w:cs="Times New Roman" w:ascii="Times New Roman" w:hAnsi="Times New Roman"/>
          <w:sz w:val="20"/>
          <w:szCs w:val="20"/>
          <w:highlight w:val="cyan"/>
          <w:lang w:val="en-US"/>
        </w:rPr>
        <w:tab/>
        <w:t>Idishlar asosan charxlarda, qisman qo‘lda yasalib, aylana shakldagi yirik humdonlarda pishirilgan. Bunday humdonlar Gyaurqal’a, Kofirqal’a, Erqo‘rg‘on kulolchilik mahallalaridan topib o‘rganilgan.</w:t>
      </w:r>
    </w:p>
    <w:p>
      <w:pPr>
        <w:pStyle w:val="Normal"/>
        <w:jc w:val="both"/>
        <w:rPr/>
      </w:pPr>
      <w:r>
        <w:rPr>
          <w:rFonts w:cs="Times New Roman" w:ascii="Times New Roman" w:hAnsi="Times New Roman"/>
          <w:sz w:val="20"/>
          <w:szCs w:val="20"/>
          <w:highlight w:val="cyan"/>
          <w:lang w:val="en-US"/>
        </w:rPr>
        <w:tab/>
        <w:t>Idishlarning shakliga ko‘ra antik davri an’analar davom etsada, shimoliy qabilalarga hos qo‘sh baldoqli krujkalar va metal idishlarga taqlid qilib ishlangan. Sopol buyumlar ham keng tarqaladi.</w:t>
      </w:r>
    </w:p>
    <w:p>
      <w:pPr>
        <w:pStyle w:val="Normal"/>
        <w:jc w:val="both"/>
        <w:rPr/>
      </w:pPr>
      <w:r>
        <w:rPr>
          <w:rFonts w:cs="Times New Roman" w:ascii="Times New Roman" w:hAnsi="Times New Roman"/>
          <w:sz w:val="20"/>
          <w:szCs w:val="20"/>
          <w:highlight w:val="cyan"/>
          <w:lang w:val="en-US"/>
        </w:rPr>
        <w:tab/>
        <w:t>Idishlarning sirti turli bo‘yoqlar bilan naqshlar berish, o‘yib chizish yoki yopishtirilgan bezaklar yordamida bezatilgan. Naqshlar geometrik shakllar, to‘lqinsimon chiziqlar, o‘simlik tasvirlari bo‘lsa, o‘yib chizilgan naqshlar esa oddiy to‘g‘ri yoki tumdinsimoln chiziqlardan iborat. YOpishtirilgan bezaklar ko‘p hollarda hayvonlar boshi yoki erkak kishining bosh qismi hamda yuz tuzilishidan iborat bo‘lib, idish bo‘g‘zidan pastroqda yopishtirilgan. Bunday bezakli idishlarda nuqtasimon va to‘g‘ri chiziqlardar iborat bezaklar ham mavjud.</w:t>
      </w:r>
    </w:p>
    <w:p>
      <w:pPr>
        <w:pStyle w:val="Normal"/>
        <w:jc w:val="both"/>
        <w:rPr/>
      </w:pPr>
      <w:r>
        <w:rPr>
          <w:rFonts w:cs="Times New Roman" w:ascii="Times New Roman" w:hAnsi="Times New Roman"/>
          <w:sz w:val="20"/>
          <w:szCs w:val="20"/>
          <w:highlight w:val="cyan"/>
          <w:lang w:val="en-US"/>
        </w:rPr>
        <w:tab/>
        <w:t>Bu davrga kelib shishasozlik ham qaror topadi. Xitoy manbalarida Toxaristonliklar yuqori sifatli shisha buyumlari tayyorlaganliklari to‘g‘risida ma’lumolar saqlangan. Bu davrga oid  kichik hajmdagi shisha buyumlari (flakonlar) va qisman xo‘jalik buyumlari etib kelgan. Ularning namunalari Panjikent, Bolaliktepa va Tojikistondagi Munchoqtepa yodgorliklaridan topib o‘rganilgan. VIII asrning oxirlaridan boshlab shishasozlik O‘rta Osiyoning barcha xududlarida keng tarqala boshlaydi.</w:t>
      </w:r>
    </w:p>
    <w:p>
      <w:pPr>
        <w:pStyle w:val="Normal"/>
        <w:jc w:val="both"/>
        <w:rPr>
          <w:rFonts w:ascii="Times New Roman" w:hAnsi="Times New Roman" w:cs="Times New Roman"/>
          <w:sz w:val="20"/>
          <w:szCs w:val="20"/>
          <w:highlight w:val="cyan"/>
          <w:lang w:val="uz-Cyrl-UZ"/>
        </w:rPr>
      </w:pPr>
      <w:r>
        <w:rPr>
          <w:rFonts w:cs="Times New Roman" w:ascii="Times New Roman" w:hAnsi="Times New Roman"/>
          <w:sz w:val="20"/>
          <w:szCs w:val="20"/>
          <w:highlight w:val="cyan"/>
          <w:lang w:val="en-US"/>
        </w:rPr>
        <w:tab/>
        <w:t xml:space="preserve">SHuningdek, O‘rta Osiyoda temirchilik, to‘qimachilik, zargarlik keng rivojlanadi. Temirchilikda uy-ro‘zg‘or va xo‘jalik buyumlari bilan birgalikda harbiy qurollar yasash asosiy mashg‘ulot hisoblangan. Mohlar zargarlar tomonida turli tuman buyumlar yasalgan.    </w:t>
      </w:r>
    </w:p>
    <w:p>
      <w:pPr>
        <w:pStyle w:val="Normal"/>
        <w:jc w:val="both"/>
        <w:rPr>
          <w:rFonts w:ascii="Times New Roman" w:hAnsi="Times New Roman" w:cs="Times New Roman"/>
          <w:b/>
          <w:b/>
          <w:bCs/>
          <w:sz w:val="20"/>
          <w:szCs w:val="20"/>
          <w:highlight w:val="cyan"/>
          <w:lang w:val="uz-Cyrl-UZ"/>
        </w:rPr>
      </w:pPr>
      <w:r>
        <w:rPr>
          <w:rFonts w:cs="Times New Roman" w:ascii="Times New Roman" w:hAnsi="Times New Roman"/>
          <w:sz w:val="20"/>
          <w:szCs w:val="20"/>
          <w:highlight w:val="cyan"/>
          <w:lang w:val="uz-Cyrl-UZ"/>
        </w:rPr>
        <w:t xml:space="preserve">                               </w:t>
      </w:r>
      <w:r>
        <w:rPr>
          <w:rFonts w:cs="Times New Roman" w:ascii="Times New Roman" w:hAnsi="Times New Roman"/>
          <w:b/>
          <w:bCs/>
          <w:sz w:val="20"/>
          <w:szCs w:val="20"/>
          <w:highlight w:val="cyan"/>
          <w:lang w:val="en-US"/>
        </w:rPr>
        <w:t>Marv shahri</w:t>
      </w:r>
    </w:p>
    <w:p>
      <w:pPr>
        <w:pStyle w:val="Normal"/>
        <w:ind w:firstLine="720"/>
        <w:jc w:val="both"/>
        <w:rPr/>
      </w:pPr>
      <w:r>
        <w:rPr>
          <w:rFonts w:cs="Times New Roman" w:ascii="Times New Roman" w:hAnsi="Times New Roman"/>
          <w:sz w:val="20"/>
          <w:szCs w:val="20"/>
          <w:highlight w:val="cyan"/>
          <w:lang w:val="uz-Cyrl-UZ"/>
        </w:rPr>
        <w:t xml:space="preserve">Marv shahri hozirgi Erkqal’a va Gyaurqal’alar o‘rnida bo‘lib, antik davri shahrining davomi sifatida rivojlanadi. Bu davrga oid maydoni 30 ga dan iborat. Marv shahrining O‘rta asrlar davri o‘rni antik davrga oid Erkqal’a va Gyaurqal’a manzilgohlari o‘rnida rivojlanadi. Erkqal’a shahar arki Gyaurqal’a esa shahriston qismlarini tashkil qiladi. Sosoniylar davrida Parfiya davri mudofaa devorlari o‘rnida qayta quriladi va kuchaytiriladi. Bu davrda shahar xiyla rivojlanib ishlab chiqarish, hunarmandchilik, savdo va diniy markazga aylanadi. Manzilgohdan aholi uy-joylaridan tashqari madaniy qatlamlarida hunarmandchilik ustaxonalari, budda ibodatxonasi va uning ichkarisida stupa o‘rni saqlanib qolgan. Arablargacha shahar Gyaurqal’adan tashqarida rivojlanib maydoni kengayadi. 7 asrning O‘rtalarida Abu Muslim davrida shahar yanada taraqqiy etadi. Abu Muslim shahar ma’muriy markazini shahar tashqarisiga ko‘chirib u erda masjid, davlat qarorgohi va bozor barpo etganligi manbalarda keltirib o‘tilgan. 9 asrning boshida xalifalikning ikkinchi shahri Ma’mun qarorgohiga aylangan paytida shahar xiyla o‘sadi. SHaharning yuqori darajada rivojlanishi Saljuqiy Sanjar davrida bo‘lgan. Malikshoh davrida shahar rabotining devorlari qayta tiklanadi. Umuman  shahar 11-12 asrlarda umumiy maydoni 1500-1800 gektardan iborat bo‘lib, nafaqat O‘rta Osiyo balki, SHarqning yirik markazaridan biriga aylangan. 1153 yilda shahar guzlar tomonidan egallanib vayron etiladi. U butunlay mo‘g‘illar bosqini davrida vayron qilinib,  qayta tiklanmaydi. </w:t>
      </w:r>
    </w:p>
    <w:p>
      <w:pPr>
        <w:pStyle w:val="Normal"/>
        <w:jc w:val="both"/>
        <w:rPr/>
      </w:pPr>
      <w:r>
        <w:rPr>
          <w:rFonts w:cs="Times New Roman" w:ascii="Times New Roman" w:hAnsi="Times New Roman"/>
          <w:sz w:val="20"/>
          <w:szCs w:val="20"/>
          <w:highlight w:val="cyan"/>
          <w:lang w:val="uz-Cyrl-UZ"/>
        </w:rPr>
        <w:tab/>
      </w:r>
      <w:r>
        <w:rPr>
          <w:rFonts w:cs="Times New Roman" w:ascii="Times New Roman" w:hAnsi="Times New Roman"/>
          <w:b/>
          <w:bCs/>
          <w:sz w:val="20"/>
          <w:szCs w:val="20"/>
          <w:highlight w:val="cyan"/>
          <w:lang w:val="uz-Cyrl-UZ"/>
        </w:rPr>
        <w:t xml:space="preserve">Axsikent </w:t>
      </w:r>
    </w:p>
    <w:p>
      <w:pPr>
        <w:pStyle w:val="Normal"/>
        <w:jc w:val="both"/>
        <w:rPr/>
      </w:pPr>
      <w:r>
        <w:rPr>
          <w:rFonts w:cs="Times New Roman" w:ascii="Times New Roman" w:hAnsi="Times New Roman"/>
          <w:sz w:val="20"/>
          <w:szCs w:val="20"/>
          <w:highlight w:val="cyan"/>
          <w:lang w:val="uz-Cyrl-UZ"/>
        </w:rPr>
        <w:t>Farg‘ona vodiysining ilk O‘rta asrlar davri yirik shahar markazlaridan biri. U vodiyning shimoliy qismida, Sirdaryoning o‘ng sohilida SHarqiy Turkiston va So‘g‘d karvon yo‘li bo‘yida joylashgan. bo‘lib, u antik davridan boshlab shakllangan. Ilk O‘rta asrlar davriga kelib mahalliy hukmdorlar markazi hisoblangan yirik shahar markazlaridan biriga aylanadi. Manzilgoh shahriston va uning ichkarisida joylashgan ark qismlaridan iborat. SHaharning har ikkala qismi mustahkam mudofaa devorlari bilan o‘rab olingan va ularga tutashtirib qurilgan mudofaa burjlari bilan kuchaytirilgan. Bu shahar rivojlangan O‘rta asrlar davri arab va fors mualliflari keltirgan manbalarda ark, madina va rabod qismlaridan iborat bo‘lgan, deb keltiriladi. Hozirgi paytda umumiy maydoni 27 gektardan iborat maydonni egallagan trapetsiya shaklidagi shahriston va uning shimoliy-g‘arbida joylashgan  ark qismlarining o‘rni saqlanib qolgan. Keyingi yillarda bu erda ilmiy tadqiqot ishlarini olib borayotgan arxeolog olim A. Anarboevning tadqiqotlari natijasiga ko‘ra shahar rivojlangan O‘rta asrlar davriga kelib xiyla rivojlangan va uning maydoni bir necha barobarga kengaygan.</w:t>
      </w:r>
    </w:p>
    <w:p>
      <w:pPr>
        <w:pStyle w:val="Normal"/>
        <w:ind w:firstLine="720"/>
        <w:jc w:val="both"/>
        <w:rPr/>
      </w:pPr>
      <w:r>
        <w:rPr>
          <w:rFonts w:cs="Times New Roman" w:ascii="Times New Roman" w:hAnsi="Times New Roman"/>
          <w:b/>
          <w:bCs/>
          <w:sz w:val="20"/>
          <w:szCs w:val="20"/>
          <w:highlight w:val="cyan"/>
          <w:lang w:val="uz-Cyrl-UZ"/>
        </w:rPr>
        <w:t>Termiz</w:t>
      </w:r>
      <w:r>
        <w:rPr>
          <w:rFonts w:cs="Times New Roman" w:ascii="Times New Roman" w:hAnsi="Times New Roman"/>
          <w:sz w:val="20"/>
          <w:szCs w:val="20"/>
          <w:highlight w:val="cyan"/>
          <w:lang w:val="uz-Cyrl-UZ"/>
        </w:rPr>
        <w:t xml:space="preserve"> qadimdan turli yozma manbalarda Tarmita, Tami, Drmat,Tirmiz nomlari bilan tilga olingan shaharning O‘rta asrlar davri o‘rni hozirgi shaharning g‘arbiy qismida maydoni 10 gektardan iborat tepalikda saqlangan. Ilk O‘rta asrlar davri xitoy manbalarida keltirilishicha shaharning mudofaa devorlarining uzunligi 10 km.ni tashkil etib, unda 10 ta buddaviylik ibodatxonasi to‘g‘risida ma’lumotni keltiradi. SHahar topogarafiyasi to‘g‘risida Istaxriy, Muqaddasiy va boshqalar tomonidan umumiy ma’lumotlar keltirib o‘tiladi. Ularning ma’lumotlarida ko‘xandiz, madina va rabod qismlari to‘g‘risida ma’lumot berib o‘tiladi. Tadqiqot ishlari natijasida belgilangan maydoni 35 gektardan iborat birinchi uchastka madinaga aylantiriladi, rabod qismi maydoni 175-180 gektardan iborat ikkinchi uchastkada rivojlanadi. Manbalardagi ma’lumotlarga ko‘ra buerda bozor va turli hunarmandchilik mahallalari joylashgan. Arxeologik jihatdan mazkur uchastkada kulollar, shishasozlar va metallurglar ustaxonalarining o‘rni o‘rganilgan. Muqaddasiyning ma’lumotlariga ko‘ra shahar masjidi shahristonda joylashgan. 11 asrlarda shaharning g‘arbiy qismida atrofi mudofaa devori bilan o‘rab olingan 190 gektar maydondagi boshqa bir rabod barpo qilinadi. Bu turdagi rabod qismida bog‘-rog‘, amaldorlar saroylari, hukmdorlar qasri joylashgan. U manbalarda keltirib o‘tilgan Surudikat qismi hisoblangan. Undan keyin shaharning umumiy maydoni 400-410 gektarni tashkil etiladi. SHahar mo‘g‘illargacha xiyla rivojlanadi. 1220 yili shahar mo‘g‘illar tomonidan vayron etilib, Amir Temur va Temuriylar davrida qal’a va savdo markazi sifatida rivojlanadi. Bu davrdagi shahar o‘rni Surxondaryoning quyi qismida rivojlanadi.</w:t>
      </w:r>
    </w:p>
    <w:p>
      <w:pPr>
        <w:pStyle w:val="Normal"/>
        <w:ind w:firstLine="720"/>
        <w:jc w:val="both"/>
        <w:rPr/>
      </w:pPr>
      <w:r>
        <w:rPr>
          <w:rFonts w:cs="Times New Roman" w:ascii="Times New Roman" w:hAnsi="Times New Roman"/>
          <w:b/>
          <w:bCs/>
          <w:sz w:val="20"/>
          <w:szCs w:val="20"/>
          <w:highlight w:val="cyan"/>
          <w:lang w:val="uz-Cyrl-UZ"/>
        </w:rPr>
        <w:t>Kesh va Nasaf</w:t>
      </w:r>
      <w:r>
        <w:rPr>
          <w:rFonts w:cs="Times New Roman" w:ascii="Times New Roman" w:hAnsi="Times New Roman"/>
          <w:sz w:val="20"/>
          <w:szCs w:val="20"/>
          <w:highlight w:val="cyan"/>
          <w:lang w:val="uz-Cyrl-UZ"/>
        </w:rPr>
        <w:t xml:space="preserve">  Qashqadaryo vohasining O‘rta asrlar davri yirik shahar markazlaridan hisoblanadi. Kesh Qashqadaryoning yuqori oqimida Nasaf esa uning O‘rta oqimida joylashgan. Kesh O‘rta asrlar davri yozma manbalarida Kis, Kas, Kesh nomlari bilan keltiriladi. Kesh shahrining ilk O‘rta asrlar davri o‘rni hozirgi Kitob shahrida Oqsuv daryosi bo‘yida joylashagan. Bu shahar antik davri Kitob shahridgi Qalandartepa o‘rnida rivojlangan bo‘lib, ilk O‘rta asrlar davriga oid madaniy qatlamlar juda kam saqlangan. YOzma manbalarda ixtisoslashgan hunarmandchilik ishlab chiqarish turlari to‘g‘risidagi ma’lumotlar keltirib o‘tiladi. VI-VII asrlardan boshlab shahar maydoni janubga, ya’ni hozirgi SHahrisabzga tomon rivojlanib boradi. SHahrisabz shahrining Temur va temuriylar davriga oid me’moriy obidalarida olib borilgan tadqiqot ntijasida IX-XII asrlarga oid madaniy qatlamlar aniqlanadi. Temuriylar davri me’moriy obidalari aynan Qoraxoniylar davri me’morchilik inshoatlari ustida barpo qilinganligi arxeologik jihatidan aniqlangan. Tadqiqot natijalariga ko‘ra Kesh shahri Kitobdan SHahrisabzga taxminan IX-X asrlar ko‘chgan. Ibn Xavqalning ma’lumotlarida ko‘ra Kesh shahri ko‘handiz, ikkita madina va rabod qismlaridan iborat bo‘lganligi, qayd qilinadi.  Machit va zindon ichki madinada joylashgan. Bozor rabot qismida bo‘lgan. YOzma manbalarda shuningdek, shahar qismlari darvozasi to‘g‘risida ham ma’lumotlar keltiriladi. M.E.Masson tadqiqotlarida Keshning rivojlangan O‘rta asrlar davridagi o‘rni to‘g‘ri to‘rtburchak shaklidan iborat bo‘lib oltita darvoza bilan ta’minlangan. </w:t>
      </w:r>
    </w:p>
    <w:p>
      <w:pPr>
        <w:pStyle w:val="Normal"/>
        <w:ind w:firstLine="720"/>
        <w:jc w:val="both"/>
        <w:rPr/>
      </w:pPr>
      <w:r>
        <w:rPr>
          <w:rFonts w:cs="Times New Roman" w:ascii="Times New Roman" w:hAnsi="Times New Roman"/>
          <w:b/>
          <w:bCs/>
          <w:sz w:val="20"/>
          <w:szCs w:val="20"/>
          <w:highlight w:val="cyan"/>
          <w:lang w:val="uz-Cyrl-UZ"/>
        </w:rPr>
        <w:t>Nasaf</w:t>
      </w:r>
      <w:r>
        <w:rPr>
          <w:rFonts w:cs="Times New Roman" w:ascii="Times New Roman" w:hAnsi="Times New Roman"/>
          <w:sz w:val="20"/>
          <w:szCs w:val="20"/>
          <w:highlight w:val="cyan"/>
          <w:lang w:val="uz-Cyrl-UZ"/>
        </w:rPr>
        <w:t xml:space="preserve"> O‘rta asr yozma manbalarida Nasaf nomi bilan keltirilgan Qarshi shahrining ilk O‘rta asrlar davrida maydoni 150 gektardan iborat bo‘lgan hozirgi Erqo‘rg‘on manzilgohi o‘rnida bo‘lgan. VII asrlarning boshlarida turk va eftalitlar qo‘shinlari O‘rtasidagi qaqshatqich jangda vayron etiladi. SHahar o‘rni hozirgi Qarshi shahridan 8 km g‘arbida joylashgan SHulluktepa manzilgohi o‘rniga ko‘chadi. Bu shahar to‘g‘risidagi yozma ma’lumotlar Istaxriy va Muqaddasiy asarlarida saqlanib qolgan. Mazkur yodgorlik Zimin tomonidan tekshirilgan. Manzilgohning umumiy maydoni taxminan 240 gektarni tashkil etadi. SHahar uch qismdan iborat bo‘lgan. SHahar arki manzilgohning janubi-g‘arbida joylashgan. Ark va shahriston qismi chuqur xandaq bilan o‘rab olingan. Keng maydonni egallagan rabot qismida metallurglar: misgarlar, temirchilar, kulollar va shishasozlar mahallalari joylashgan.</w:t>
      </w:r>
    </w:p>
    <w:p>
      <w:pPr>
        <w:pStyle w:val="Normal"/>
        <w:ind w:firstLine="720"/>
        <w:jc w:val="both"/>
        <w:rPr/>
      </w:pPr>
      <w:r>
        <w:rPr>
          <w:rFonts w:cs="Times New Roman" w:ascii="Times New Roman" w:hAnsi="Times New Roman"/>
          <w:sz w:val="20"/>
          <w:szCs w:val="20"/>
          <w:highlight w:val="cyan"/>
          <w:lang w:val="uz-Cyrl-UZ"/>
        </w:rPr>
        <w:t>Toshkent vohasining ilk O‘rta asrlar davri ma’muriy markazi Okko‘rg‘on tumani hududidagi Kanka yodgorligi o‘rnida bo‘lgan.VII asrning boshlarida shaharda ko‘tarilgan ko‘zg‘alon tufayli SHo davlatining ma’muriy markazi sifatidagi ahamiyatini yo‘kotib, markaz hozirgi Mingo‘rik yodgorligi ko‘siriladig</w:t>
      </w:r>
      <w:r>
        <w:rPr>
          <w:rFonts w:cs="Times New Roman" w:ascii="Times New Roman" w:hAnsi="Times New Roman"/>
          <w:b/>
          <w:bCs/>
          <w:sz w:val="20"/>
          <w:szCs w:val="20"/>
          <w:highlight w:val="cyan"/>
          <w:lang w:val="uz-Cyrl-UZ"/>
        </w:rPr>
        <w:t xml:space="preserve"> </w:t>
      </w:r>
      <w:r>
        <w:rPr>
          <w:rFonts w:cs="Times New Roman" w:ascii="Times New Roman" w:hAnsi="Times New Roman"/>
          <w:sz w:val="20"/>
          <w:szCs w:val="20"/>
          <w:highlight w:val="cyan"/>
          <w:lang w:val="uz-Cyrl-UZ"/>
        </w:rPr>
        <w:t>shahrining ilk O‘rta asrlar davri o‘rni shimoliy vokzal hududida joylashgan Mingo‘rik manzigohi o‘rnida bo‘lagan. Bu manzilgoh to‘g‘ri to‘rtburchak shaklida bo‘lib, umumiy maydoni 35 gektarni shundan ark qismi 0,5 gektarni tashkil qilgan. SHahar ark bilan birgalikda umumiy mudofaa devoriga ega bo‘lgan. Ark devorlari to‘g‘ri to‘rtburchak burjlar bilan kuchaytirilgan. Devorlarda shinaklar uchramaydi. Dushmanga qarshilik ko‘rinishdan devorning yuqori qismidan berilgan. Arkda mahalliy hukmdor saroyi joylashgan bo‘lib, u qabulxona, uy-joy, diniy va xo‘jalik-ombor qismlarini tashkil etuvchi imoratlardan iborat bo‘lgan. To‘g‘ri to‘rtburchak shaklidagi xom g‘ishtlardan bino qilingan. Manzilgohning shahriston qismida qalin devordan barpo qilingan ko‘p xonali uy-joy o‘rni kulollar va metallurglar ustaxonalarining o‘rni aniqlangan. Rivojlangan O‘rta asrlardan boshlab esa arab yozma manbalarida keltirilgan shahar o‘rni g‘arga tomon hozirgi eski shahar tomon ko‘chadi. Arab yozma manbalarida bu Binkent nomi bilan keltirilib o‘tilgan.  SHaharning bu davriga oid arki o‘rni aniqlanmagan. SHahriston qismidan keyin ikkita alohida rabot mavjud bo‘lganligi tadqiqotlarda aniqlangan. SHaharning umumiy maydoni 400 gektardan iborat bo‘lgan. Arxeologik tadqiqotlar natijasida hunarmandchilik xususan, kullollar va temirchilar ustaxonalari aniqlangan.</w:t>
      </w:r>
    </w:p>
    <w:p>
      <w:pPr>
        <w:pStyle w:val="Normal"/>
        <w:ind w:firstLine="720"/>
        <w:jc w:val="both"/>
        <w:rPr/>
      </w:pPr>
      <w:r>
        <w:rPr>
          <w:rFonts w:cs="Times New Roman" w:ascii="Times New Roman" w:hAnsi="Times New Roman"/>
          <w:sz w:val="20"/>
          <w:szCs w:val="20"/>
          <w:highlight w:val="cyan"/>
          <w:lang w:val="uz-Cyrl-UZ"/>
        </w:rPr>
        <w:t xml:space="preserve">SHuningdek So‘g‘dda Kofirqal’a, Varaxsha, Poykent va boshqa shahar tipidagi manzilgohlarda ham tadqiqot ishlari olib borilgan. Kofirqal’a  (may. 16 ga) baland  sahni ustiga  qurilgan ark  tuproq devor bilan  muhofazalangan. Devor tashqarisida Nauslardan  tashkil topgan.  Boy zodagonlar qabri  va kulolchilik ustaxonalari joylashgan. Manzilgoh materiallari VI-VIII asrlarga oid. </w:t>
      </w:r>
    </w:p>
    <w:p>
      <w:pPr>
        <w:pStyle w:val="Normal"/>
        <w:ind w:firstLine="720"/>
        <w:jc w:val="both"/>
        <w:rPr/>
      </w:pPr>
      <w:r>
        <w:rPr>
          <w:rFonts w:cs="Times New Roman" w:ascii="Times New Roman" w:hAnsi="Times New Roman"/>
          <w:sz w:val="20"/>
          <w:szCs w:val="20"/>
          <w:highlight w:val="cyan"/>
          <w:lang w:val="uz-Cyrl-UZ"/>
        </w:rPr>
        <w:t>Varaxsha (may. 6,5 ga) Buxorodan 30 km shimoliy-g‘arbda joylashgan, So‘g‘dning yirik markazlaridan  biri. Manzilgoh arkida buxorxudatlarning ikkita yirik saroy majmuasi, ibodatxona binosi va xo‘jalik imoratlari aniqlangan. Katta-kichik xonalardan  tashkil topgan saroy majmuasi kishi diqqatini o‘ziga jalb qiladi. uning ba’zi bir hashamatli xonalari devoriy suratlar bilan bezatilgan.</w:t>
      </w:r>
    </w:p>
    <w:p>
      <w:pPr>
        <w:pStyle w:val="Normal"/>
        <w:ind w:firstLine="720"/>
        <w:jc w:val="both"/>
        <w:rPr/>
      </w:pPr>
      <w:r>
        <w:rPr>
          <w:rFonts w:cs="Times New Roman" w:ascii="Times New Roman" w:hAnsi="Times New Roman"/>
          <w:sz w:val="20"/>
          <w:szCs w:val="20"/>
          <w:highlight w:val="cyan"/>
          <w:lang w:val="uz-Cyrl-UZ"/>
        </w:rPr>
        <w:t xml:space="preserve">Poykent Buxorodagi o‘ziga xos shaharlardan biri bo‘lib. </w:t>
      </w:r>
      <w:r>
        <w:rPr>
          <w:rFonts w:cs="Times New Roman" w:ascii="Times New Roman" w:hAnsi="Times New Roman"/>
          <w:sz w:val="20"/>
          <w:szCs w:val="20"/>
          <w:highlight w:val="cyan"/>
          <w:lang w:val="en-US"/>
        </w:rPr>
        <w:t>Mudofaa devori bilan o‘ralgan ark va shahristonlardan iborat. Bu erda ham devor tashqarisida zardushtiylarning qabristoni joylashagan.</w:t>
      </w:r>
    </w:p>
    <w:p>
      <w:pPr>
        <w:pStyle w:val="Normal"/>
        <w:ind w:firstLine="720"/>
        <w:jc w:val="both"/>
        <w:rPr/>
      </w:pPr>
      <w:r>
        <w:rPr>
          <w:rFonts w:cs="Times New Roman" w:ascii="Times New Roman" w:hAnsi="Times New Roman"/>
          <w:sz w:val="20"/>
          <w:szCs w:val="20"/>
          <w:highlight w:val="cyan"/>
          <w:lang w:val="en-US"/>
        </w:rPr>
        <w:t xml:space="preserve">SHimoliy Toxariston hududida  shahar shakliga ega bo‘lgan manzilgohlardan Vaxsh vohasida Kofirqal’a (may. 12 ga) o‘rganilgan. SHahar arki  mustahkam mudofaa tizimi (devor, burj va shinaklar) ga ega.  Ark imoratlarining devorlarga naqshlar bilan bezatilgan.  </w:t>
      </w:r>
    </w:p>
    <w:p>
      <w:pPr>
        <w:pStyle w:val="Normal"/>
        <w:rPr>
          <w:sz w:val="20"/>
          <w:szCs w:val="20"/>
          <w:highlight w:val="cyan"/>
          <w:lang w:val="en-US"/>
        </w:rPr>
      </w:pPr>
      <w:r>
        <w:rPr>
          <w:rFonts w:cs="Times New Roman" w:ascii="Times New Roman" w:hAnsi="Times New Roman"/>
          <w:sz w:val="20"/>
          <w:szCs w:val="20"/>
          <w:highlight w:val="cyan"/>
          <w:lang w:val="en-US"/>
        </w:rPr>
        <w:t>Xorazmda shahar shaklidagi manzilgohlardan Berkutqal’a, Kuyikqalg‘a va Tuqqal’a maydoni boshqalaridan ancha katta (35 ga). Ular mudofaa devorlari bilan o‘ralgan ikki qismdan iborat. Ark baland sahni ustiga qurilib, ma’umriy binolar joylashgan. SHahristonda imoratlarning o‘rni aniqlangan. Berkutqal’a arkida o‘ziga xos baland minorasimon imorat-donjon aniqlangan. U VI-VII asrlarga oiddir.</w:t>
      </w:r>
    </w:p>
    <w:p>
      <w:pPr>
        <w:pStyle w:val="Normal"/>
        <w:jc w:val="center"/>
        <w:rPr>
          <w:rFonts w:ascii="Times New Roman" w:hAnsi="Times New Roman" w:cs="Times New Roman"/>
          <w:sz w:val="20"/>
          <w:szCs w:val="20"/>
          <w:highlight w:val="cyan"/>
          <w:lang w:val="uz-Cyrl-UZ"/>
        </w:rPr>
      </w:pPr>
      <w:r>
        <w:rPr>
          <w:rFonts w:cs="Times New Roman" w:ascii="Times New Roman" w:hAnsi="Times New Roman"/>
          <w:sz w:val="20"/>
          <w:szCs w:val="20"/>
          <w:highlight w:val="cyan"/>
          <w:lang w:val="uz-Cyrl-UZ"/>
        </w:rPr>
      </w:r>
    </w:p>
    <w:p>
      <w:pPr>
        <w:pStyle w:val="Normal"/>
        <w:rPr>
          <w:rFonts w:ascii="Times New Roman" w:hAnsi="Times New Roman" w:cs="Times New Roman"/>
          <w:sz w:val="20"/>
          <w:szCs w:val="20"/>
          <w:highlight w:val="cyan"/>
          <w:lang w:val="en-US"/>
        </w:rPr>
      </w:pPr>
      <w:r>
        <w:rPr>
          <w:rFonts w:cs="Times New Roman" w:ascii="Times New Roman" w:hAnsi="Times New Roman"/>
          <w:sz w:val="20"/>
          <w:szCs w:val="20"/>
          <w:highlight w:val="cyan"/>
          <w:lang w:val="en-US"/>
        </w:rPr>
      </w:r>
    </w:p>
    <w:p>
      <w:pPr>
        <w:pStyle w:val="Normal"/>
        <w:tabs>
          <w:tab w:val="clear" w:pos="708"/>
          <w:tab w:val="left" w:pos="4155" w:leader="none"/>
        </w:tabs>
        <w:ind w:firstLine="720"/>
        <w:rPr>
          <w:rFonts w:ascii="Times New Roman" w:hAnsi="Times New Roman" w:cs="Times New Roman"/>
          <w:b/>
          <w:b/>
          <w:bCs/>
          <w:sz w:val="20"/>
          <w:szCs w:val="20"/>
          <w:highlight w:val="cyan"/>
          <w:lang w:val="en-US"/>
        </w:rPr>
      </w:pPr>
      <w:r>
        <w:rPr>
          <w:rFonts w:cs="Times New Roman" w:ascii="Times New Roman" w:hAnsi="Times New Roman"/>
          <w:b/>
          <w:bCs/>
          <w:sz w:val="20"/>
          <w:szCs w:val="20"/>
          <w:highlight w:val="cyan"/>
          <w:lang w:val="en-US"/>
        </w:rPr>
        <w:t xml:space="preserve">O‘rta Osiyoning </w:t>
      </w:r>
      <w:r>
        <w:rPr>
          <w:rFonts w:cs="Times New Roman" w:ascii="Times New Roman" w:hAnsi="Times New Roman"/>
          <w:b/>
          <w:bCs/>
          <w:sz w:val="20"/>
          <w:szCs w:val="20"/>
          <w:highlight w:val="cyan"/>
          <w:lang w:val="uz-Cyrl-UZ"/>
        </w:rPr>
        <w:t>o‘rta</w:t>
      </w:r>
      <w:r>
        <w:rPr>
          <w:rFonts w:cs="Times New Roman" w:ascii="Times New Roman" w:hAnsi="Times New Roman"/>
          <w:b/>
          <w:bCs/>
          <w:sz w:val="20"/>
          <w:szCs w:val="20"/>
          <w:highlight w:val="cyan"/>
          <w:lang w:val="en-US"/>
        </w:rPr>
        <w:t xml:space="preserve"> asrlar arxeologiyasi</w:t>
      </w:r>
    </w:p>
    <w:p>
      <w:pPr>
        <w:pStyle w:val="Normal"/>
        <w:ind w:firstLine="720"/>
        <w:jc w:val="both"/>
        <w:rPr/>
      </w:pPr>
      <w:r>
        <w:rPr>
          <w:rFonts w:cs="Times New Roman" w:ascii="Times New Roman" w:hAnsi="Times New Roman"/>
          <w:sz w:val="20"/>
          <w:szCs w:val="20"/>
          <w:highlight w:val="cyan"/>
          <w:lang w:val="en-US"/>
        </w:rPr>
        <w:t>O‘rta Osiyoning IX-XII asrlar tarixi mahalliy mustaqil davlatlarning qaror topishi va feodal davlatlarning navbatma-navbat almashunuvi bilan xarakterlanadi. IX asr oxiri va X asrlar davomida Arab xalifaligidan mustaqil bo‘lgan Somoniylar sulolasi hukumronlik qiladi. O‘rta Osiyoning keyingi davr tarixi Qoraxoniylar, Saljuqiylar va Xorazmshohlar davlatlari CHingizxon bosqinigacha hukumronlik qiladi.</w:t>
      </w:r>
    </w:p>
    <w:p>
      <w:pPr>
        <w:pStyle w:val="Normal"/>
        <w:jc w:val="both"/>
        <w:rPr/>
      </w:pPr>
      <w:r>
        <w:rPr>
          <w:rFonts w:cs="Times New Roman" w:ascii="Times New Roman" w:hAnsi="Times New Roman"/>
          <w:sz w:val="20"/>
          <w:szCs w:val="20"/>
          <w:highlight w:val="cyan"/>
          <w:lang w:val="en-US"/>
        </w:rPr>
        <w:tab/>
        <w:t>IX asrdan boshlab O‘rta Osiyoning barcha xududlarida shaharsozlik taraqqiyotida yangi o‘sish davr boshlanadi. Mavjud shaharlar ichki struktarasi murakkablashib, moydoni kengayadi. Ularda yangi qurilish inshoatlari va me’moriy obidalar qurish jadallashadi. SHuningdek yangi shaharlar vujudga keladi. Bu jarayon mamlkatda osoyishtalikning ta’minlanish, feodal, munosabatlarning yangi bosqichga chiqishi va natijadaiqtisodiy o‘sishining ta’minlanishi hamda shu kabilar bilan belgilanadi.</w:t>
      </w:r>
    </w:p>
    <w:p>
      <w:pPr>
        <w:pStyle w:val="Normal"/>
        <w:jc w:val="both"/>
        <w:rPr/>
      </w:pPr>
      <w:r>
        <w:rPr>
          <w:rFonts w:cs="Times New Roman" w:ascii="Times New Roman" w:hAnsi="Times New Roman"/>
          <w:sz w:val="20"/>
          <w:szCs w:val="20"/>
          <w:highlight w:val="cyan"/>
          <w:lang w:val="en-US"/>
        </w:rPr>
        <w:tab/>
        <w:t>O‘rta Osiyoda bu davrda uch qismdan iborat shaharlar shakllanadi. SHaharlar ark (qitadel), SHahriston va rabot qisimlaridan iborat bo‘lib, ularning ichki strukturasi ancha murakkablashadi. SHahristonda  amaldorlarning uy-joylari va bozor, ravotda esa hunarmandchilik va savdo inshoatlari joylashgan bo‘lib, ularning har biri alohida mudofaa tizimiga ega bo‘lgan. devorlar ham g‘isht va paxsadan ko‘tarilgan.</w:t>
      </w:r>
    </w:p>
    <w:p>
      <w:pPr>
        <w:pStyle w:val="Normal"/>
        <w:jc w:val="both"/>
        <w:rPr/>
      </w:pPr>
      <w:r>
        <w:rPr>
          <w:rFonts w:cs="Times New Roman" w:ascii="Times New Roman" w:hAnsi="Times New Roman"/>
          <w:sz w:val="20"/>
          <w:szCs w:val="20"/>
          <w:highlight w:val="cyan"/>
          <w:lang w:val="en-US"/>
        </w:rPr>
        <w:tab/>
        <w:t>Bu davr shaharlaridan Buxoro, Samarqand, Toshkent, Marv, Termiz, Kesh va boshqalar arxeologik jihatidan yaxshi o‘rganilgan.</w:t>
      </w:r>
    </w:p>
    <w:p>
      <w:pPr>
        <w:pStyle w:val="Normal"/>
        <w:jc w:val="both"/>
        <w:rPr/>
      </w:pPr>
      <w:r>
        <w:rPr>
          <w:rFonts w:cs="Times New Roman" w:ascii="Times New Roman" w:hAnsi="Times New Roman"/>
          <w:sz w:val="20"/>
          <w:szCs w:val="20"/>
          <w:highlight w:val="cyan"/>
          <w:lang w:val="en-US"/>
        </w:rPr>
        <w:tab/>
        <w:t>Buxoro shahri IX asrning oxirida yangi mudofaa devorlari bilan o‘rab olinib, uning 11 ta darvozasi mavjud bo‘lgan. Registonda yangi qurilish inshoatlari, xususan saroy barpo etilib, tashqi ko‘rinishi o‘zgaradi.</w:t>
      </w:r>
    </w:p>
    <w:p>
      <w:pPr>
        <w:pStyle w:val="Normal"/>
        <w:jc w:val="both"/>
        <w:rPr/>
      </w:pPr>
      <w:r>
        <w:rPr>
          <w:rFonts w:cs="Times New Roman" w:ascii="Times New Roman" w:hAnsi="Times New Roman"/>
          <w:sz w:val="20"/>
          <w:szCs w:val="20"/>
          <w:highlight w:val="cyan"/>
          <w:lang w:val="en-US"/>
        </w:rPr>
        <w:tab/>
        <w:t>Samrqand shahri bu davrda Afrosiyob o‘rnida bo‘lgan. SHahar uch qismdan: ark, shahriston va ravotlardan iborat bo‘lgan. SHaharlaning bu davrga oid o‘rni yaxshi saqlanib qolmagan bo‘lsada, uning maydoni ancha katta joyni egallagan bo‘lishi kerak. Bu davrda saqlanib qolgan qismi shaharning markazini tashkil etgan. Arab mualliflarining ma’lumotlariga ko‘ra shaharninng o‘tgan asrlardagi maydoni ancha katta bo‘lib, bir necha (ba’zi manbalarda 10 dan ortiq darvozasi bo‘lganligi ta’kidlanadi) darvozaga ega bo‘lgan. Bu erdan kulollar mahallasi, devorlari rang-tasvirlar bilan bezatilgan ko‘pxonli uylarning o‘rni, shaharni suv bilan ta’minlovchi quvurlar va boshqalar aniqlangan.</w:t>
      </w:r>
    </w:p>
    <w:p>
      <w:pPr>
        <w:pStyle w:val="Normal"/>
        <w:jc w:val="both"/>
        <w:rPr/>
      </w:pPr>
      <w:r>
        <w:rPr>
          <w:rFonts w:cs="Times New Roman" w:ascii="Times New Roman" w:hAnsi="Times New Roman"/>
          <w:sz w:val="20"/>
          <w:szCs w:val="20"/>
          <w:highlight w:val="cyan"/>
          <w:lang w:val="en-US"/>
        </w:rPr>
        <w:tab/>
        <w:t>Toshkent (SHosh) shahrining bu davrdagi o‘rni hozirgi eski shaharga ko‘chadi. Bu arab manbalarida Binket nomi bilan keltiriladi. Mingo‘rik o‘z ahamiyatini o‘yqotmay aholiyashaydigan punkt sifatida yashashni davom ettiradi. Tadqiqot natijalariga ko‘ra shahar (shahrison) 16 ga iborat bo‘lib, mudofa devorlarining o‘rni qisman aniqlangan. SHahrison tashqarisida rabot joylashgan. Bu erdan bir necha badrablar ochib o‘rganilgan.</w:t>
      </w:r>
    </w:p>
    <w:p>
      <w:pPr>
        <w:pStyle w:val="Normal"/>
        <w:jc w:val="both"/>
        <w:rPr/>
      </w:pPr>
      <w:r>
        <w:rPr>
          <w:rFonts w:cs="Times New Roman" w:ascii="Times New Roman" w:hAnsi="Times New Roman"/>
          <w:sz w:val="20"/>
          <w:szCs w:val="20"/>
          <w:highlight w:val="cyan"/>
          <w:lang w:val="en-US"/>
        </w:rPr>
        <w:tab/>
        <w:t>Termiz odam bu davrda uch qisimdan iborat bo‘lib, tadqiqotchilarning fikriga ko‘ra shaharning umumiy maydoni 500 ni tashkil etgan. SHahar qisimlari har biri o‘z mudofa devorlariga ega. SHahardan Termizshohlar saroyi, hunarmandchilik va savdo inshoatlar, aholi honadonlari va boshqalarning o‘rni aniqlangan. Termiz shahri XI-XII asrlarda o‘zining yuqori taraqqiyoti darajasiga ko‘tarilib, XIII asrda mo‘g‘ullar bosqini tufayli inqirozga yuz tutadi.</w:t>
        <w:tab/>
        <w:t>Turkmaniston hududidagi yirik shaharlardan Marv ilk O‘rta asrlar davri  (Gyaurqal’a) o‘rnida taraqqiy etib, o‘zining taraqqiyot bosqichiga Saljuqiylarning poytaxti bo‘lgan davrda chiqadi.</w:t>
      </w:r>
    </w:p>
    <w:p>
      <w:pPr>
        <w:pStyle w:val="Normal"/>
        <w:jc w:val="both"/>
        <w:rPr/>
      </w:pPr>
      <w:r>
        <w:rPr>
          <w:rFonts w:cs="Times New Roman" w:ascii="Times New Roman" w:hAnsi="Times New Roman"/>
          <w:sz w:val="20"/>
          <w:szCs w:val="20"/>
          <w:highlight w:val="cyan"/>
          <w:lang w:val="en-US"/>
        </w:rPr>
        <w:tab/>
        <w:t>Bundan tashqari Xorazmda, Urganch, Qashqadaryo, Nasaf va Kesh, Farg‘ona vodiysida Quva va Axsikent shaharlari va boshqa katta-kichik shaharlar rivojlanadi.</w:t>
      </w:r>
      <w:r>
        <w:rPr>
          <w:rFonts w:cs="Times New Roman" w:ascii="Times New Roman" w:hAnsi="Times New Roman"/>
          <w:sz w:val="20"/>
          <w:szCs w:val="20"/>
          <w:highlight w:val="cyan"/>
          <w:lang w:val="uz-Cyrl-UZ"/>
        </w:rPr>
        <w:t xml:space="preserve"> Umuman, O‘rta Osiyoning IX-XIII asrlarda shahar yuksak darajada rivojlanib, ular ma’lum davlat yoki viloyatning ma’mriy markazi bo‘lish bilan birgalikda, savdo-iqtisodiy va madaniy markazlar ham bo‘lgan. </w:t>
      </w:r>
      <w:r>
        <w:rPr>
          <w:rFonts w:cs="Times New Roman" w:ascii="Times New Roman" w:hAnsi="Times New Roman"/>
          <w:sz w:val="20"/>
          <w:szCs w:val="20"/>
          <w:highlight w:val="cyan"/>
          <w:lang w:val="en-US"/>
        </w:rPr>
        <w:t>Bu davrda ularning har birida boy me’moriy obidalar qad ko‘tariladi.</w:t>
      </w:r>
    </w:p>
    <w:p>
      <w:pPr>
        <w:pStyle w:val="Normal"/>
        <w:jc w:val="both"/>
        <w:rPr/>
      </w:pPr>
      <w:r>
        <w:rPr>
          <w:rFonts w:cs="Times New Roman" w:ascii="Times New Roman" w:hAnsi="Times New Roman"/>
          <w:sz w:val="20"/>
          <w:szCs w:val="20"/>
          <w:highlight w:val="cyan"/>
          <w:lang w:val="en-US"/>
        </w:rPr>
        <w:tab/>
        <w:t xml:space="preserve">XIII asrning boshlarida  mo‘g‘il tatarlarining bosqini tufayli ko‘pgina shaharlarda hayot orqaga ketadi va ba’zilari butunlay inqirozga yuz tutadi. XIII asrning boshlariga kelibgina  O‘rta Osiyo shaharlarida hayot qaytadan tiklana boshladi. Bu davrda CHig‘atoy ulusi hukmdorlarining qaorogohi saroyida yangi shaharlar (Qarshi, Andijon) shakllana boshlaydi. </w:t>
      </w:r>
    </w:p>
    <w:p>
      <w:pPr>
        <w:pStyle w:val="Normal"/>
        <w:jc w:val="both"/>
        <w:rPr/>
      </w:pPr>
      <w:r>
        <w:rPr>
          <w:rFonts w:cs="Times New Roman" w:ascii="Times New Roman" w:hAnsi="Times New Roman"/>
          <w:sz w:val="20"/>
          <w:szCs w:val="20"/>
          <w:highlight w:val="cyan"/>
          <w:lang w:val="en-US"/>
        </w:rPr>
        <w:tab/>
        <w:t>O‘rta Osiyo shaharsozligining  taraqqiyotining keyingi bosqichi Movaraunnaxrda  Sohibqiron Amir Temur hokimiyatining o‘rganilish bilan bog‘liq. Bu davrda asosiy ikkta shahar: Samarqand va SHahrisabz shaharlariga bo‘lgan e’tibor kuchayib, hozirda saqlanib qolgan me’moriy yodgorliklarning asosiy ko‘pchiligi manashu shaharlarda saqlangan.</w:t>
      </w:r>
    </w:p>
    <w:p>
      <w:pPr>
        <w:pStyle w:val="Normal"/>
        <w:jc w:val="both"/>
        <w:rPr/>
      </w:pPr>
      <w:r>
        <w:rPr>
          <w:rFonts w:cs="Times New Roman" w:ascii="Times New Roman" w:hAnsi="Times New Roman"/>
          <w:sz w:val="20"/>
          <w:szCs w:val="20"/>
          <w:highlight w:val="cyan"/>
          <w:lang w:val="en-US"/>
        </w:rPr>
        <w:tab/>
      </w:r>
      <w:r>
        <w:rPr>
          <w:rFonts w:cs="Times New Roman" w:ascii="Times New Roman" w:hAnsi="Times New Roman"/>
          <w:sz w:val="20"/>
          <w:szCs w:val="20"/>
          <w:highlight w:val="cyan"/>
        </w:rPr>
        <w:t xml:space="preserve">SHayboniylar va Ashtarxoniylar davrida Buxoroning ma’muriy   markaz sifatidagi mavqei oshib shahar ancha rivojlanadi va ko‘plab me’moriy obidalar barpo etiladi. </w:t>
      </w:r>
      <w:r>
        <w:rPr>
          <w:rFonts w:cs="Times New Roman" w:ascii="Times New Roman" w:hAnsi="Times New Roman"/>
          <w:sz w:val="20"/>
          <w:szCs w:val="20"/>
          <w:highlight w:val="cyan"/>
          <w:lang w:val="en-US"/>
        </w:rPr>
        <w:t xml:space="preserve">SHuningdek Samarqand, Urganch, Toshkent, SHahrisabz, Qarshi va boshqa shaharlarning ahamiyati ortadi. </w:t>
      </w:r>
    </w:p>
    <w:p>
      <w:pPr>
        <w:pStyle w:val="Normal"/>
        <w:jc w:val="both"/>
        <w:rPr/>
      </w:pPr>
      <w:r>
        <w:rPr>
          <w:rFonts w:cs="Times New Roman" w:ascii="Times New Roman" w:hAnsi="Times New Roman"/>
          <w:sz w:val="20"/>
          <w:szCs w:val="20"/>
          <w:highlight w:val="cyan"/>
          <w:lang w:val="en-US"/>
        </w:rPr>
        <w:tab/>
        <w:t xml:space="preserve">Me’morchilik. Arablar bosqini davrida O‘rta Osiyoning shahar va qishloqlarida deyarli to‘xtab qolgan. Qurilish ishlari IX asrning ikkinchi yarmidan boshlab yana jonlana boshlagan X-XII asrlada kuchaygan. Bu davrda mahalliy hokimiyat vakillari oldida avval shahar mudofaasini ta’mirlash va uy-joy jamoatchtilik imoratlari (bozor, karvon, saroy, sardoba), mahalliy amaldorlar uchun  saroy, qasrlarni barpo etish vazifasi turar edi. shuningdek bu davrda mahalliy aholi uchun yangi imoratlar-machit, madrasa qurish talab qilinar edi. Buyuk shaxslar qabrlari ustiga maqbaralar barpo etish an’anasi kuchaydi. </w:t>
      </w:r>
    </w:p>
    <w:p>
      <w:pPr>
        <w:pStyle w:val="Normal"/>
        <w:jc w:val="both"/>
        <w:rPr/>
      </w:pPr>
      <w:r>
        <w:rPr>
          <w:rFonts w:cs="Times New Roman" w:ascii="Times New Roman" w:hAnsi="Times New Roman"/>
          <w:sz w:val="20"/>
          <w:szCs w:val="20"/>
          <w:highlight w:val="cyan"/>
          <w:lang w:val="en-US"/>
        </w:rPr>
        <w:tab/>
        <w:t xml:space="preserve">IX asrdan boshlab qurilishda pishgan g‘ishtdan foydalanish boshlanib, X asrda  undan keng foydalanilgan. Pishiq g‘ishtdan qurilishda foydalanish nafaqat imoratning mustahkamligini ta’minlagan balki,  ularning tashqi manzarasining ko‘rkamligini ham ta’minlagan. SHunday qurilish inshoatlaridan biri Buxorodagi Ismoil Somoniy maqbarasi bo‘lib, uni qurishda pishiq g‘ishtdan turli usullarda foydalanilgan. G‘ishtlar to‘g‘ri ko‘ndalang, yon va qirra tomonlari bilan terilib, ular o‘ziga xos bezak xosil qiladi. uning tashqi tuzilishi juda sodda. Kubik shaklidagi bino tomi kumbaz qilib yopilgan. Maqbaraning  sardevori bo‘ylab ketma-ket kichik arkalar joylashgan. Burchaklaridagi minorasimon ustunlar devorlariga biriktirilgan. Eshiklarining tepasi ham arkasimon. SHuningdek Arabota, Karmanada Said Baxrom Uzunda, Oq ostonabobo, Termizda at-Termiziy maqbaralari kabi me’moriy obidalari saqlanganki, ular qurilish usuli va  bezalishiga ko‘ra umumiy va o‘ziga xos hususiyatlari bilan bir-biridan ajralib turadi. Ularning devorlari murakkab o‘yma ganchli naqshlar bilan bezatgan. Bu davr me’morchiligida  islimiy va shrih uslubidagi naqshlar bilan   bezash keng tarqaladi. SHuningdek me’morchilikda devorlarning sirtini koshinlar bilan bezash keng yoyilib,  ularda ko‘k va yashil  ranglardan keng  foydalanilgan. Me’morchilik inshoatlarini barpo etishda murakkab qurilish usullari (qubbalar, yoysimon arklar, gumbazlar, beshtoq) keng qo‘llanilgan. </w:t>
      </w:r>
    </w:p>
    <w:p>
      <w:pPr>
        <w:pStyle w:val="Normal"/>
        <w:jc w:val="both"/>
        <w:rPr/>
      </w:pPr>
      <w:r>
        <w:rPr>
          <w:rFonts w:cs="Times New Roman" w:ascii="Times New Roman" w:hAnsi="Times New Roman"/>
          <w:sz w:val="20"/>
          <w:szCs w:val="20"/>
          <w:highlight w:val="cyan"/>
          <w:lang w:val="en-US"/>
        </w:rPr>
        <w:tab/>
        <w:t>Bu davrda  shahar atrofi va tashqarisida qo‘rg‘onlar va qarorgohlar ham barpo etilgan. Ulardan biri Buxoro yaqinidagi  Raboti Malikdir. Hovli ichkarisi qisqa xonalar bilan o‘ralgan. Devorlari ham g‘ishtdan ko‘tarilib, pishiq g‘isht bilan  usti qoplangan. Tepasi asosi gumbaz bilan yopilib, atrofida kichik gumbazlar joylashgan.  Hovli ichkarisida machit, hammom va boshqa honalar ham mavjud. Asosiy xona bezatilgan.</w:t>
      </w:r>
    </w:p>
    <w:p>
      <w:pPr>
        <w:pStyle w:val="Normal"/>
        <w:jc w:val="both"/>
        <w:rPr/>
      </w:pPr>
      <w:r>
        <w:rPr>
          <w:rFonts w:cs="Times New Roman" w:ascii="Times New Roman" w:hAnsi="Times New Roman"/>
          <w:sz w:val="20"/>
          <w:szCs w:val="20"/>
          <w:highlight w:val="cyan"/>
          <w:lang w:val="en-US"/>
        </w:rPr>
        <w:tab/>
        <w:t xml:space="preserve">Bu davrga oid masjidlar bizgacha deyarli etib kelmagan. Ulardan Buxoroda Diggaron va Mochaki Attoriylar saqlangan va boshqalar saqlangan. Ular asosiy xonalardan iborat bo‘lib, gumbaz qilib yopilgan. Masjidlarda aylana shakldagi minoralar bo‘lgan. bu davr minoralari shakliga ko‘ra  turlicha. XII asrlarga oid Buxoroda kalom Vobkent va Jarqo‘rg‘on minoralari saqlanib qolgan. Ular tashqi tomonidan bir-birini takrorlamaydi. Dastlabki ikkitasi silliq holda ko‘tarilgan bo‘lsa, Jarqo‘rg‘on minorasi tagkursi ustida qator ustunsimon shaklda qurilib, tepada kichik arkalarga tutashgan. Tepa qismida ular davom ettirilib, ular O‘rtasi belbog‘simon  shaklni xosil qilgan. </w:t>
      </w:r>
    </w:p>
    <w:p>
      <w:pPr>
        <w:pStyle w:val="Normal"/>
        <w:jc w:val="both"/>
        <w:rPr>
          <w:rFonts w:ascii="Times New Roman" w:hAnsi="Times New Roman" w:cs="Times New Roman"/>
          <w:sz w:val="20"/>
          <w:szCs w:val="20"/>
          <w:highlight w:val="cyan"/>
          <w:lang w:val="en-US"/>
        </w:rPr>
      </w:pPr>
      <w:r>
        <w:rPr>
          <w:rFonts w:cs="Times New Roman" w:ascii="Times New Roman" w:hAnsi="Times New Roman"/>
          <w:sz w:val="20"/>
          <w:szCs w:val="20"/>
          <w:highlight w:val="cyan"/>
          <w:lang w:val="en-US"/>
        </w:rPr>
        <w:tab/>
        <w:t>Bu davrning alohida shaxslar uchun  mavzoleylar qurish an’anasi kuchaydi.  Mavzoleylarning ba’zilari to‘liq pishiq g‘ishtdan yoki xom g‘isht bilan aralashtirilgan holda qurila boshladi. Ularga     umbazli, ba’zan ravoqli</w:t>
      </w:r>
    </w:p>
    <w:p>
      <w:pPr>
        <w:pStyle w:val="Normal"/>
        <w:jc w:val="both"/>
        <w:rPr/>
      </w:pPr>
      <w:r>
        <w:rPr>
          <w:rFonts w:cs="Times New Roman" w:ascii="Times New Roman" w:hAnsi="Times New Roman"/>
          <w:sz w:val="20"/>
          <w:szCs w:val="20"/>
          <w:highlight w:val="cyan"/>
          <w:lang w:val="en-US"/>
        </w:rPr>
        <w:tab/>
        <w:t xml:space="preserve">SHulardan Marvda Sulton Sanjar, Xorazmda (Urganch) El Arslon va  Takashlarning maqbaralari diqqatga sazovardir. El Arslon va Takash maqbaralari  kvadrat shaklida bo‘lib, tepasida baland gumbaz joylashgan. Ular o‘ziga xos me’moriy uslubi va bezalish san’atiga ega bo‘lgan hususiyatlari bilan ajralib turadi. </w:t>
      </w:r>
    </w:p>
    <w:p>
      <w:pPr>
        <w:pStyle w:val="Normal"/>
        <w:jc w:val="both"/>
        <w:rPr/>
      </w:pPr>
      <w:r>
        <w:rPr>
          <w:rFonts w:cs="Times New Roman" w:ascii="Times New Roman" w:hAnsi="Times New Roman"/>
          <w:sz w:val="20"/>
          <w:szCs w:val="20"/>
          <w:highlight w:val="cyan"/>
          <w:lang w:val="en-US"/>
        </w:rPr>
        <w:tab/>
        <w:t xml:space="preserve">XIV asrning ohirlaridan boshlab O‘rta Osiyo me’morchiligi mo‘g‘ul tatar bosqinidan so‘ng o‘zining yangi taraqqiyot bosqichiga kiradi. Gumbaz va qubbalar tuzilishi murakkablashadi. Me’morchilikdagi eng katta yutuqlardan biri, ularga beriladigan bezaklar va bo‘yoqlar mazmunining ortishidir.  Koshinlar asosan ko‘k, oq va havo ranglarda bo‘lib, gumbazlarga havo rang berilgan. Bu davrga oid me’moriy obidalar asosan Samarqand va SHahrisabz shaharlari barpo qilinadi. SHuningdek Xorazmda ham mo‘g‘ullardan so‘ng huvillab qolgan Urganch sharida qurilish ishlari jonlanadi. Bu davrda Samarqandda  Bibixonim, Go‘ri Amir, SHoxizinda, SHahrisabzda Oqsaroy va boshqa ko‘plab me’morchilik inshoatlari barpo qilinadiki, ular Sohib Qiron Amir Temur davrida qurilgan boy me’morchilik namunalaridir. SHuningdek Ulug‘bek davrida ham bir necha me’morchilik inshoatlari barpo etiladi. Ulug‘bek davrida  Samarqand, Buxoro va SHahrisabz shaharlarida qurdirgan madrasa va masjidlar  diqqatga sazovardir. </w:t>
      </w:r>
    </w:p>
    <w:p>
      <w:pPr>
        <w:pStyle w:val="Normal"/>
        <w:jc w:val="both"/>
        <w:rPr/>
      </w:pPr>
      <w:r>
        <w:rPr>
          <w:rFonts w:cs="Times New Roman" w:ascii="Times New Roman" w:hAnsi="Times New Roman"/>
          <w:sz w:val="20"/>
          <w:szCs w:val="20"/>
          <w:highlight w:val="cyan"/>
          <w:lang w:val="en-US"/>
        </w:rPr>
        <w:tab/>
        <w:t>SHayboniylar davrida Samarqan shahrida qurilish to‘xtamagan bo‘lsada asosiy qurilish inshoatlarini barpo qilish an’anasi Buxoroga (Poytaxt ko‘chirilgandan so‘ng) ko‘chadi. Buxoro shahrida mudofaa devori bilan o‘rab olinadi. Buxoro me’morchiligida hususan diniy inshoatlarda eski me’morchilik ananalari yangi an’analar bilan uyg‘unlashadi, jamoatchilik imoratlarida yangi me’morchilik an’analarining ustunligi seziladi. Ayniqsa imoratlardagi  gumbazlarning xonalariga mos tushishi me’morlar izlanishining natijasidir.</w:t>
      </w:r>
    </w:p>
    <w:p>
      <w:pPr>
        <w:pStyle w:val="Normal"/>
        <w:jc w:val="both"/>
        <w:rPr/>
      </w:pPr>
      <w:r>
        <w:rPr>
          <w:rFonts w:cs="Times New Roman" w:ascii="Times New Roman" w:hAnsi="Times New Roman"/>
          <w:sz w:val="20"/>
          <w:szCs w:val="20"/>
          <w:highlight w:val="cyan"/>
          <w:lang w:val="en-US"/>
        </w:rPr>
        <w:tab/>
        <w:t xml:space="preserve">   Bu davrda ham jamoatchilik inshootlari;  masjid, madrasa,  xonaqo, sardoba, karvonsaroy va boshaqalarni qurish an’anasi  kuchayadi. XVI asrning me’moriy bo‘yoqlar Temuriylar davri an’anasi davom etsada, XVI asrning ikkinchi yarmidan so‘ng eng sodda kam mehnat talab qiladigan bezaklardan keng foydalaniladi. Bu davrga oid Mir Arab madrasasi, masjidi, Kalon majmuasi, Abdullaxon madrasalari va boshqa me’moriy obidalar o‘z davrning ajoyib namunalaridir. SHuningdek Toshkentda Ko‘kaldosh va Baroqxon madrasalari barpo etiladi.</w:t>
      </w:r>
    </w:p>
    <w:p>
      <w:pPr>
        <w:pStyle w:val="Normal"/>
        <w:jc w:val="both"/>
        <w:rPr>
          <w:rFonts w:ascii="Times New Roman" w:hAnsi="Times New Roman" w:cs="Times New Roman"/>
          <w:sz w:val="20"/>
          <w:szCs w:val="20"/>
          <w:highlight w:val="cyan"/>
          <w:lang w:val="en-US"/>
        </w:rPr>
      </w:pPr>
      <w:r>
        <w:rPr>
          <w:rFonts w:cs="Times New Roman" w:ascii="Times New Roman" w:hAnsi="Times New Roman"/>
          <w:sz w:val="20"/>
          <w:szCs w:val="20"/>
          <w:highlight w:val="cyan"/>
          <w:lang w:val="en-US"/>
        </w:rPr>
        <w:tab/>
        <w:t>XVII-XVIII asrlar davri me’morchiligi o‘tgan asr an’analarining davomi sifatida rivojlanadi. Buxoro, Samarkand va boshqa shaharlarda ko‘plab me’moriy obidalar barpo qilinadi. Ayniqsa</w:t>
      </w:r>
      <w:r>
        <w:rPr>
          <w:rFonts w:cs="Times New Roman" w:ascii="Times New Roman" w:hAnsi="Times New Roman"/>
          <w:sz w:val="20"/>
          <w:szCs w:val="20"/>
          <w:highlight w:val="cyan"/>
          <w:lang w:val="uz-Cyrl-UZ"/>
        </w:rPr>
        <w:t>,</w:t>
      </w:r>
      <w:r>
        <w:rPr>
          <w:rFonts w:cs="Times New Roman" w:ascii="Times New Roman" w:hAnsi="Times New Roman"/>
          <w:sz w:val="20"/>
          <w:szCs w:val="20"/>
          <w:highlight w:val="cyan"/>
          <w:lang w:val="en-US"/>
        </w:rPr>
        <w:t xml:space="preserve"> Xorazm me’morchiligi o‘ziga xos yo‘nalishda rivojlanib, Xiva shahrida bir necha madrasalar pishiq g‘ishtdan barpo etiladi. XVII  asr O‘rtalarida Urganch shahri hozirgi o‘rniga ko‘chirilib bu erda ham yangi qurilish inshoatlari barpo qilinadi. </w:t>
      </w:r>
    </w:p>
    <w:p>
      <w:pPr>
        <w:pStyle w:val="Normal"/>
        <w:ind w:firstLine="720"/>
        <w:jc w:val="both"/>
        <w:rPr>
          <w:rFonts w:ascii="Times New Roman" w:hAnsi="Times New Roman" w:cs="Times New Roman"/>
          <w:b/>
          <w:b/>
          <w:bCs/>
          <w:sz w:val="20"/>
          <w:szCs w:val="20"/>
          <w:highlight w:val="cyan"/>
          <w:lang w:val="uz-Cyrl-UZ"/>
        </w:rPr>
      </w:pPr>
      <w:r>
        <w:rPr>
          <w:rFonts w:cs="Times New Roman" w:ascii="Times New Roman" w:hAnsi="Times New Roman"/>
          <w:b/>
          <w:bCs/>
          <w:sz w:val="20"/>
          <w:szCs w:val="20"/>
          <w:highlight w:val="cyan"/>
          <w:lang w:val="uz-Cyrl-UZ"/>
        </w:rPr>
        <w:t>Hunarmandchilik</w:t>
      </w:r>
    </w:p>
    <w:p>
      <w:pPr>
        <w:pStyle w:val="Normal"/>
        <w:jc w:val="both"/>
        <w:rPr/>
      </w:pPr>
      <w:r>
        <w:rPr>
          <w:rFonts w:cs="Times New Roman" w:ascii="Times New Roman" w:hAnsi="Times New Roman"/>
          <w:sz w:val="20"/>
          <w:szCs w:val="20"/>
          <w:highlight w:val="cyan"/>
        </w:rPr>
        <w:tab/>
        <w:t xml:space="preserve">O‘rta Osiyoning rivojlangan </w:t>
      </w:r>
      <w:r>
        <w:rPr>
          <w:rFonts w:cs="Times New Roman" w:ascii="Times New Roman" w:hAnsi="Times New Roman"/>
          <w:sz w:val="20"/>
          <w:szCs w:val="20"/>
          <w:highlight w:val="cyan"/>
          <w:lang w:val="uz-Cyrl-UZ"/>
        </w:rPr>
        <w:t>O‘rta</w:t>
      </w:r>
      <w:r>
        <w:rPr>
          <w:rFonts w:cs="Times New Roman" w:ascii="Times New Roman" w:hAnsi="Times New Roman"/>
          <w:sz w:val="20"/>
          <w:szCs w:val="20"/>
          <w:highlight w:val="cyan"/>
        </w:rPr>
        <w:t xml:space="preserve"> asrlar davri hunarmandchiligida, temirchilik, shishasozlik, to‘qimachilik, kulolchilik va boshqalar muhim o‘rin tutadi. </w:t>
      </w:r>
    </w:p>
    <w:p>
      <w:pPr>
        <w:pStyle w:val="Normal"/>
        <w:ind w:firstLine="720"/>
        <w:jc w:val="both"/>
        <w:rPr/>
      </w:pPr>
      <w:r>
        <w:rPr>
          <w:rFonts w:cs="Times New Roman" w:ascii="Times New Roman" w:hAnsi="Times New Roman"/>
          <w:sz w:val="20"/>
          <w:szCs w:val="20"/>
          <w:highlight w:val="cyan"/>
          <w:lang w:val="en-US"/>
        </w:rPr>
        <w:t>IX-X asrlardan boshlab, shisha ishlab chiqarish hunarmandchilikning asosiy tarmoqlaridan biriga aylanadi. Hunarmandchilikning bu turi asosan shaharlarda rivojlanadi. Afrosiyob, Varaxsha va Nisalarning O‘rta asrlar davri madaniy qatlamlaridan bu davrga oid shisha buyumlar topib o‘rganilgan. Ular shakl va hajmdagi uy-ro‘zg‘or buyumlardan tortib, zeb-ziynat va parod-andoz buyumlarigacha tashekil etadi. shishalarning asosiy ko‘pchiligi rangsiz. Rangli  shishalar  ham mavjud bo‘lib, ular asosan idishlarni bezashda ishlatilgan. Bu davr shishasozlari turli usullardan foydalanganlar va puflash yo‘li bilan yupqa shishalar ishlab chiqarganlar. Puflash yo‘li bilan idishlarga pardoz berish ham keng foydalanishgan. IX-X asrlarda puflash yo‘li bilan deraza oynalari ham yasalgan. XI-XII asrlarga kelib shishaga bo‘lgan talab yanada ortib ishlab chiqarish sur’ati tezlashadi. Bu davrda shuningdek rangdor shishalar miqdori ko‘payadi.</w:t>
      </w:r>
    </w:p>
    <w:p>
      <w:pPr>
        <w:pStyle w:val="Normal"/>
        <w:ind w:firstLine="720"/>
        <w:jc w:val="both"/>
        <w:rPr/>
      </w:pPr>
      <w:r>
        <w:rPr>
          <w:rFonts w:cs="Times New Roman" w:ascii="Times New Roman" w:hAnsi="Times New Roman"/>
          <w:sz w:val="20"/>
          <w:szCs w:val="20"/>
          <w:highlight w:val="cyan"/>
          <w:lang w:val="en-US"/>
        </w:rPr>
        <w:t>Temirchilik ham ancha rivojlanadi. Temirchilik nafaqat shaharlarda balki qishloq joylarda ham ancha rivojlanib, undan mehnat qurollari, uy-ro‘zg‘or buyumlari, kulf-kalitlar bilan bir qatorda, shamdonlar, surmadonlar va boshqa antiqa buyumlar yasalgan. Temir buyumlari,  quyish va bolg‘alash usulida yasalgan.</w:t>
      </w:r>
    </w:p>
    <w:p>
      <w:pPr>
        <w:pStyle w:val="Normal"/>
        <w:ind w:firstLine="720"/>
        <w:jc w:val="both"/>
        <w:rPr/>
      </w:pPr>
      <w:r>
        <w:rPr>
          <w:rFonts w:cs="Times New Roman" w:ascii="Times New Roman" w:hAnsi="Times New Roman"/>
          <w:sz w:val="20"/>
          <w:szCs w:val="20"/>
          <w:highlight w:val="cyan"/>
          <w:lang w:val="en-US"/>
        </w:rPr>
        <w:t>Metalchilikning yana bir muhim tarmog‘i misgarlik bo‘lgan. Misgarlar tomonidan nafis ko‘zalar, qozonlar, shamdonlar yasalgan. Kulolchilik ishlab chiqarish nafaqat shaharlarda balki qishloq joylarda ham yaxshi rivojlangan bo‘lib, arxeologik jihatidan yaxshi o‘rganilgan. SHahar va qishloq harobalaridan kulollar mahallalari, ustaxonalar va xumdonlarning o‘rni ochib o‘rganilgan.</w:t>
      </w:r>
    </w:p>
    <w:p>
      <w:pPr>
        <w:pStyle w:val="Normal"/>
        <w:ind w:firstLine="720"/>
        <w:jc w:val="both"/>
        <w:rPr/>
      </w:pPr>
      <w:r>
        <w:rPr>
          <w:rFonts w:cs="Times New Roman" w:ascii="Times New Roman" w:hAnsi="Times New Roman"/>
          <w:sz w:val="20"/>
          <w:szCs w:val="20"/>
          <w:highlight w:val="cyan"/>
          <w:lang w:val="en-US"/>
        </w:rPr>
        <w:t xml:space="preserve">Rivojlangan </w:t>
      </w:r>
      <w:r>
        <w:rPr>
          <w:rFonts w:cs="Times New Roman" w:ascii="Times New Roman" w:hAnsi="Times New Roman"/>
          <w:sz w:val="20"/>
          <w:szCs w:val="20"/>
          <w:highlight w:val="cyan"/>
          <w:lang w:val="uz-Cyrl-UZ"/>
        </w:rPr>
        <w:t>O‘rta</w:t>
      </w:r>
      <w:r>
        <w:rPr>
          <w:rFonts w:cs="Times New Roman" w:ascii="Times New Roman" w:hAnsi="Times New Roman"/>
          <w:sz w:val="20"/>
          <w:szCs w:val="20"/>
          <w:highlight w:val="cyan"/>
          <w:lang w:val="en-US"/>
        </w:rPr>
        <w:t xml:space="preserve"> asrlarga kelib kulolchilikda katta yutuq ya’ni idishlarni naqshlar bilan bezash va ularni sirlash texnikasi o‘zlashtiriladi. </w:t>
      </w:r>
    </w:p>
    <w:p>
      <w:pPr>
        <w:pStyle w:val="Normal"/>
        <w:ind w:firstLine="720"/>
        <w:jc w:val="both"/>
        <w:rPr/>
      </w:pPr>
      <w:r>
        <w:rPr>
          <w:rFonts w:cs="Times New Roman" w:ascii="Times New Roman" w:hAnsi="Times New Roman"/>
          <w:sz w:val="20"/>
          <w:szCs w:val="20"/>
          <w:highlight w:val="cyan"/>
          <w:lang w:val="en-US"/>
        </w:rPr>
        <w:t>IX-X asrlarda ishqorli, qalayli va yuqori sifatga ega bo‘lgan qo‘rg‘oshli sirlardan foydalanilgan. Idishlar oyoqda ishlayodigan charxlarda yasalib, turli ranglardagi angoblar bilan jilo berilgan va turli rang  va tasvirlar tushurilgandan so‘ng olovda pishirilgan. Undan so‘ng esa sirlanib ikkinchi marta qayta pishirilgan. Bu davrda kulollar och ko‘k, sariq va qoramtir jigarranglardan keng foydalanganlar. Bir turdagi idishlar esa oq rangga bo‘yalib ustidan qora  va jigarrangdagi  yozuvlar bilan bezatilgan.  SHuningdek och ko‘k va havo rangdagi sirlardan ham keng foydalanilgan. Naqshlar geometrik setka. SHtrix, chiziq, yulduzcha va aylanalar hamda o‘simlik, barglar va boshqalardan iborat. SHuningdek ularda hayvon va qush tasvirlari tushirilgan naqshlar hamda shukurona va nasihat so‘zlari bitilgan yozuv naqshlar ham mavjud. XII asr ohiri XIII asr boshlariga kelib kulolchilik  sifatining pasayishi sodir bo‘ladi. Sirlari ko‘kimtir rangdagi dog‘simon tusga kirib, naqshlar o‘zining aniqligini yo‘qotadi.</w:t>
      </w:r>
    </w:p>
    <w:p>
      <w:pPr>
        <w:pStyle w:val="Normal"/>
        <w:ind w:firstLine="720"/>
        <w:jc w:val="both"/>
        <w:rPr>
          <w:rFonts w:ascii="Times New Roman" w:hAnsi="Times New Roman" w:cs="Times New Roman"/>
          <w:sz w:val="20"/>
          <w:szCs w:val="20"/>
          <w:lang w:val="uz-Cyrl-UZ"/>
        </w:rPr>
      </w:pPr>
      <w:r>
        <w:rPr>
          <w:rFonts w:cs="Times New Roman" w:ascii="Times New Roman" w:hAnsi="Times New Roman"/>
          <w:sz w:val="20"/>
          <w:szCs w:val="20"/>
          <w:highlight w:val="cyan"/>
          <w:lang w:val="en-US"/>
        </w:rPr>
        <w:t>XIV  asrning boshlariga kelib kulolchilik o‘zining ilgarigi holiga qayta boshlaydi. Tegi qora bo‘yoqda naqshlangan zangori rangdagi sirlar keng qo‘llaniladi. XV asrlarda qora naqshlar va zangori rang sirlar an’anasi davom etib, o‘zidan  oldingi davrdagiga nisbatan sifati bir oz oshadi. XVI asrda idishlar esa oq va zangori bo‘yoqlarga, asr ohirida esa to‘q zangori bo‘yoqqa bezatilib, naqshlari girih va islimiy shakllardan tarkib topadi.</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sz w:val="20"/>
          <w:szCs w:val="20"/>
          <w:lang w:val="en-US"/>
        </w:rPr>
      </w:pPr>
      <w:r>
        <w:rPr>
          <w:sz w:val="20"/>
          <w:szCs w:val="20"/>
          <w:lang w:val="en-US"/>
        </w:rPr>
      </w:r>
    </w:p>
    <w:p>
      <w:pPr>
        <w:pStyle w:val="Normal"/>
        <w:ind w:firstLine="7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jc w:val="both"/>
        <w:rPr>
          <w:rFonts w:ascii="Times New Roman" w:hAnsi="Times New Roman" w:cs="Times New Roman"/>
          <w:sz w:val="20"/>
          <w:szCs w:val="20"/>
          <w:lang w:val="uz-Cyrl-UZ" w:eastAsia="en-US"/>
        </w:rPr>
      </w:pPr>
      <w:r>
        <w:rPr>
          <w:rFonts w:cs="Times New Roman" w:ascii="Times New Roman" w:hAnsi="Times New Roman"/>
          <w:sz w:val="20"/>
          <w:szCs w:val="20"/>
          <w:lang w:val="uz-Cyrl-UZ" w:eastAsia="en-US"/>
        </w:rPr>
      </w:r>
    </w:p>
    <w:p>
      <w:pPr>
        <w:pStyle w:val="Normal"/>
        <w:jc w:val="center"/>
        <w:rPr>
          <w:rFonts w:ascii="Times New Roman" w:hAnsi="Times New Roman" w:cs="Times New Roman"/>
          <w:b/>
          <w:b/>
          <w:bCs/>
          <w:sz w:val="20"/>
          <w:szCs w:val="20"/>
          <w:lang w:val="uz-Cyrl-UZ" w:eastAsia="en-US"/>
        </w:rPr>
      </w:pPr>
      <w:r>
        <w:rPr>
          <w:rFonts w:cs="Times New Roman" w:ascii="Times New Roman" w:hAnsi="Times New Roman"/>
          <w:b/>
          <w:bCs/>
          <w:sz w:val="20"/>
          <w:szCs w:val="20"/>
          <w:lang w:val="uz-Cyrl-UZ" w:eastAsia="en-US"/>
        </w:rPr>
      </w:r>
    </w:p>
    <w:p>
      <w:pPr>
        <w:pStyle w:val="Normal"/>
        <w:rPr>
          <w:rFonts w:ascii="Times New Roman" w:hAnsi="Times New Roman" w:cs="Times New Roman"/>
          <w:b/>
          <w:b/>
          <w:bCs/>
          <w:sz w:val="20"/>
          <w:szCs w:val="20"/>
          <w:lang w:val="uz-Cyrl-UZ" w:eastAsia="en-US"/>
        </w:rPr>
      </w:pPr>
      <w:r>
        <w:rPr>
          <w:rFonts w:cs="Times New Roman" w:ascii="Times New Roman" w:hAnsi="Times New Roman"/>
          <w:b/>
          <w:bCs/>
          <w:sz w:val="20"/>
          <w:szCs w:val="20"/>
          <w:lang w:val="uz-Cyrl-UZ" w:eastAsia="en-US"/>
        </w:rPr>
      </w:r>
    </w:p>
    <w:sectPr>
      <w:footerReference w:type="default" r:id="rId2"/>
      <w:type w:val="nextPage"/>
      <w:pgSz w:w="11906" w:h="16838"/>
      <w:pgMar w:left="993" w:right="282"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NDA Times UZ">
    <w:altName w:val="Vrinda"/>
    <w:charset w:val="00"/>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5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b w:val="false"/>
        <w:bCs w:val="false"/>
      </w:rPr>
    </w:lvl>
  </w:abstractNum>
  <w:abstractNum w:abstractNumId="2">
    <w:lvl w:ilvl="0">
      <w:start w:val="1"/>
      <w:numFmt w:val="decimal"/>
      <w:lvlText w:val="%1."/>
      <w:lvlJc w:val="left"/>
      <w:pPr>
        <w:tabs>
          <w:tab w:val="num" w:pos="644"/>
        </w:tabs>
        <w:ind w:left="644" w:hanging="360"/>
      </w:pPr>
    </w:lvl>
  </w:abstractNum>
  <w:abstractNum w:abstractNumId="3">
    <w:lvl w:ilvl="0">
      <w:start w:val="1"/>
      <w:numFmt w:val="decimal"/>
      <w:lvlText w:val="%1. "/>
      <w:lvlJc w:val="left"/>
      <w:pPr>
        <w:tabs>
          <w:tab w:val="num" w:pos="283"/>
        </w:tabs>
        <w:ind w:left="283" w:hanging="283"/>
      </w:pPr>
      <w:rPr>
        <w:sz w:val="28"/>
        <w:i w:val="false"/>
        <w:u w:val="none"/>
        <w:b w:val="false"/>
        <w:szCs w:val="28"/>
        <w:iCs w:val="false"/>
        <w:bCs w:val="false"/>
        <w:rFonts w:ascii="Times New Roman" w:hAnsi="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
      <w:lvlJc w:val="left"/>
      <w:pPr>
        <w:tabs>
          <w:tab w:val="num" w:pos="283"/>
        </w:tabs>
        <w:ind w:left="283" w:hanging="283"/>
      </w:pPr>
      <w:rPr>
        <w:sz w:val="28"/>
        <w:i w:val="false"/>
        <w:u w:val="none"/>
        <w:b w:val="false"/>
        <w:szCs w:val="28"/>
        <w:iCs w:val="false"/>
        <w:bCs w:val="false"/>
        <w:rFonts w:ascii="Times New Roman" w:hAnsi="Times New Roman" w:cs="Times New Roman"/>
      </w:rPr>
    </w:lvl>
  </w:abstractNum>
  <w:abstractNum w:abstractNumId="7">
    <w:lvl w:ilvl="0">
      <w:start w:val="1"/>
      <w:numFmt w:val="decimal"/>
      <w:lvlText w:val="%1. "/>
      <w:lvlJc w:val="left"/>
      <w:pPr>
        <w:tabs>
          <w:tab w:val="num" w:pos="283"/>
        </w:tabs>
        <w:ind w:left="283" w:hanging="283"/>
      </w:pPr>
      <w:rPr>
        <w:sz w:val="28"/>
        <w:i w:val="false"/>
        <w:u w:val="none"/>
        <w:b w:val="false"/>
        <w:szCs w:val="28"/>
        <w:iCs w:val="false"/>
        <w:bCs w:val="false"/>
        <w:rFonts w:ascii="Times New Roman" w:hAnsi="Times New Roman" w:cs="Times New Roman"/>
      </w:rPr>
    </w:lvl>
  </w:abstractNum>
  <w:abstractNum w:abstractNumId="8">
    <w:lvl w:ilvl="0">
      <w:start w:val="1"/>
      <w:numFmt w:val="decimal"/>
      <w:lvlText w:val="%1. "/>
      <w:lvlJc w:val="left"/>
      <w:pPr>
        <w:tabs>
          <w:tab w:val="num" w:pos="283"/>
        </w:tabs>
        <w:ind w:left="283" w:hanging="283"/>
      </w:pPr>
      <w:rPr>
        <w:sz w:val="28"/>
        <w:i w:val="false"/>
        <w:u w:val="none"/>
        <w:b w:val="false"/>
        <w:szCs w:val="28"/>
        <w:iCs w:val="false"/>
        <w:bCs w:val="false"/>
        <w:rFonts w:ascii="Times New Roman" w:hAnsi="Times New Roman" w:cs="Times New Roman"/>
      </w:rPr>
    </w:lvl>
  </w:abstractNum>
  <w:abstractNum w:abstractNumId="9">
    <w:lvl w:ilvl="0">
      <w:start w:val="1"/>
      <w:numFmt w:val="decimal"/>
      <w:lvlText w:val="%1. "/>
      <w:lvlJc w:val="left"/>
      <w:pPr>
        <w:tabs>
          <w:tab w:val="num" w:pos="283"/>
        </w:tabs>
        <w:ind w:left="283" w:hanging="283"/>
      </w:pPr>
      <w:rPr>
        <w:sz w:val="28"/>
        <w:i w:val="false"/>
        <w:u w:val="none"/>
        <w:b w:val="false"/>
        <w:szCs w:val="28"/>
        <w:iCs w:val="false"/>
        <w:bCs w:val="false"/>
        <w:rFonts w:ascii="Times New Roman" w:hAnsi="Times New Roman"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
      <w:lvlJc w:val="left"/>
      <w:pPr>
        <w:tabs>
          <w:tab w:val="num" w:pos="283"/>
        </w:tabs>
        <w:ind w:left="283" w:hanging="283"/>
      </w:pPr>
      <w:rPr>
        <w:sz w:val="28"/>
        <w:i w:val="false"/>
        <w:u w:val="none"/>
        <w:b w:val="false"/>
        <w:szCs w:val="28"/>
        <w:iCs w:val="false"/>
        <w:bCs w:val="false"/>
        <w:rFonts w:ascii="Times New Roman" w:hAnsi="Times New Roman"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11"/>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NDA Times UZ;Vrinda" w:hAnsi="PANDA Times UZ;Vrinda" w:eastAsia="Times New Roman" w:cs="PANDA Times UZ;Vrinda"/>
      <w:color w:val="auto"/>
      <w:sz w:val="28"/>
      <w:szCs w:val="28"/>
      <w:lang w:val="ru-RU" w:bidi="ar-SA" w:eastAsia="zh-CN"/>
    </w:rPr>
  </w:style>
  <w:style w:type="character" w:styleId="WW8Num1z0">
    <w:name w:val="WW8Num1z0"/>
    <w:qFormat/>
    <w:rPr>
      <w:b w:val="false"/>
      <w:bCs w:val="false"/>
    </w:rPr>
  </w:style>
  <w:style w:type="character" w:styleId="WW8Num3z0">
    <w:name w:val="WW8Num3z0"/>
    <w:qFormat/>
    <w:rPr>
      <w:rFonts w:ascii="Times New Roman" w:hAnsi="Times New Roman" w:cs="Times New Roman"/>
      <w:b w:val="false"/>
      <w:bCs w:val="false"/>
      <w:i w:val="false"/>
      <w:iCs w:val="false"/>
      <w:sz w:val="28"/>
      <w:szCs w:val="28"/>
      <w:u w:val="none"/>
    </w:rPr>
  </w:style>
  <w:style w:type="character" w:styleId="WW8Num6z0">
    <w:name w:val="WW8Num6z0"/>
    <w:qFormat/>
    <w:rPr>
      <w:rFonts w:ascii="Times New Roman" w:hAnsi="Times New Roman" w:cs="Times New Roman"/>
      <w:b w:val="false"/>
      <w:bCs w:val="false"/>
      <w:i w:val="false"/>
      <w:iCs w:val="false"/>
      <w:sz w:val="28"/>
      <w:szCs w:val="28"/>
      <w:u w:val="none"/>
    </w:rPr>
  </w:style>
  <w:style w:type="character" w:styleId="WW8Num7z0">
    <w:name w:val="WW8Num7z0"/>
    <w:qFormat/>
    <w:rPr>
      <w:rFonts w:ascii="Times New Roman" w:hAnsi="Times New Roman" w:cs="Times New Roman"/>
      <w:b w:val="false"/>
      <w:bCs w:val="false"/>
      <w:i w:val="false"/>
      <w:iCs w:val="false"/>
      <w:sz w:val="28"/>
      <w:szCs w:val="28"/>
      <w:u w:val="none"/>
    </w:rPr>
  </w:style>
  <w:style w:type="character" w:styleId="WW8Num8z0">
    <w:name w:val="WW8Num8z0"/>
    <w:qFormat/>
    <w:rPr>
      <w:rFonts w:ascii="Times New Roman" w:hAnsi="Times New Roman" w:cs="Times New Roman"/>
      <w:b w:val="false"/>
      <w:bCs w:val="false"/>
      <w:i w:val="false"/>
      <w:iCs w:val="false"/>
      <w:sz w:val="28"/>
      <w:szCs w:val="28"/>
      <w:u w:val="none"/>
    </w:rPr>
  </w:style>
  <w:style w:type="character" w:styleId="WW8Num9z0">
    <w:name w:val="WW8Num9z0"/>
    <w:qFormat/>
    <w:rPr>
      <w:rFonts w:ascii="Times New Roman" w:hAnsi="Times New Roman" w:cs="Times New Roman"/>
      <w:b w:val="false"/>
      <w:bCs w:val="false"/>
      <w:i w:val="false"/>
      <w:iCs w:val="false"/>
      <w:sz w:val="28"/>
      <w:szCs w:val="28"/>
      <w:u w:val="none"/>
    </w:rPr>
  </w:style>
  <w:style w:type="character" w:styleId="WW8Num12z0">
    <w:name w:val="WW8Num12z0"/>
    <w:qFormat/>
    <w:rPr>
      <w:rFonts w:ascii="Times New Roman" w:hAnsi="Times New Roman" w:cs="Times New Roman"/>
      <w:b w:val="false"/>
      <w:bCs w:val="false"/>
      <w:i w:val="false"/>
      <w:iCs w:val="false"/>
      <w:sz w:val="28"/>
      <w:szCs w:val="28"/>
      <w:u w:val="none"/>
    </w:rPr>
  </w:style>
  <w:style w:type="character" w:styleId="Style14">
    <w:name w:val="Основной шрифт абзаца"/>
    <w:qFormat/>
    <w:rPr/>
  </w:style>
  <w:style w:type="character" w:styleId="2">
    <w:name w:val="Основной текст 2 Знак"/>
    <w:qFormat/>
    <w:rPr>
      <w:rFonts w:ascii="PANDA Times UZ;Vrinda" w:hAnsi="PANDA Times UZ;Vrinda" w:cs="PANDA Times UZ;Vrinda"/>
      <w:sz w:val="28"/>
      <w:szCs w:val="28"/>
      <w:lang w:val="ru-RU" w:eastAsia="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9:34:00Z</dcterms:created>
  <dc:creator>User</dc:creator>
  <dc:description/>
  <cp:keywords/>
  <dc:language>en-US</dc:language>
  <cp:lastModifiedBy>usser</cp:lastModifiedBy>
  <dcterms:modified xsi:type="dcterms:W3CDTF">2017-05-24T20:08:00Z</dcterms:modified>
  <cp:revision>25</cp:revision>
  <dc:subject/>
  <dc:title>Палеолит даври</dc:title>
</cp:coreProperties>
</file>