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ЭЛЕКТРОЭНЕГЕТИКА НАЗОРАТИ БЎЙИЧА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ДАВЛАТ АГЕНТЛИГИ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ЎЗДАВЭНЕРГОНАЗОРАТ”</w:t>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pPr>
      <w:r>
        <w:rPr>
          <w:rFonts w:cs="Times New Roman" w:ascii="Times New Roman" w:hAnsi="Times New Roman"/>
          <w:b/>
          <w:sz w:val="36"/>
          <w:szCs w:val="36"/>
        </w:rPr>
        <w:t xml:space="preserve">ЭЛЕКТР УСКУНАЛАРИНИНГ </w:t>
        <w:br/>
        <w:t xml:space="preserve"> ТУЗИЛИШ ҚОИДАЛАРИ</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Э У Т Қ</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bCs/>
          <w:caps/>
          <w:sz w:val="36"/>
          <w:szCs w:val="36"/>
        </w:rPr>
      </w:pPr>
      <w:r>
        <w:rPr>
          <w:rFonts w:cs="Times New Roman" w:ascii="Times New Roman" w:hAnsi="Times New Roman"/>
          <w:b/>
          <w:caps/>
          <w:sz w:val="36"/>
          <w:szCs w:val="36"/>
        </w:rPr>
        <w:t>Тошкент – 2006</w:t>
      </w:r>
    </w:p>
    <w:p>
      <w:pPr>
        <w:pStyle w:val="Normal"/>
        <w:shd w:fill="FFFFFF" w:val="clear"/>
        <w:ind w:firstLine="284"/>
        <w:jc w:val="both"/>
        <w:rPr>
          <w:rFonts w:ascii="Times New Roman" w:hAnsi="Times New Roman" w:cs="Times New Roman"/>
          <w:b/>
          <w:b/>
          <w:bCs/>
          <w:caps/>
          <w:sz w:val="36"/>
          <w:szCs w:val="28"/>
        </w:rPr>
      </w:pPr>
      <w:r>
        <w:rPr>
          <w:rFonts w:cs="Times New Roman" w:ascii="Times New Roman" w:hAnsi="Times New Roman"/>
          <w:b/>
          <w:bCs/>
          <w:caps/>
          <w:sz w:val="36"/>
          <w:szCs w:val="28"/>
        </w:rPr>
      </w:r>
    </w:p>
    <w:p>
      <w:pPr>
        <w:pStyle w:val="Normal"/>
        <w:shd w:fill="FFFFFF" w:val="clear"/>
        <w:ind w:firstLine="284"/>
        <w:jc w:val="center"/>
        <w:rPr/>
      </w:pPr>
      <w:r>
        <w:rPr>
          <w:rFonts w:cs="Times New Roman" w:ascii="Times New Roman" w:hAnsi="Times New Roman"/>
          <w:b/>
          <w:caps/>
          <w:szCs w:val="28"/>
        </w:rPr>
        <w:t>Электр ускуналарининг тузилиш қоидалари</w:t>
      </w:r>
    </w:p>
    <w:p>
      <w:pPr>
        <w:pStyle w:val="Normal"/>
        <w:shd w:fill="FFFFFF" w:val="clear"/>
        <w:ind w:firstLine="284"/>
        <w:jc w:val="both"/>
        <w:rPr>
          <w:rFonts w:ascii="Times New Roman" w:hAnsi="Times New Roman" w:cs="Times New Roman"/>
          <w:b/>
          <w:b/>
          <w:caps/>
          <w:szCs w:val="28"/>
        </w:rPr>
      </w:pPr>
      <w:r>
        <w:rPr>
          <w:rFonts w:cs="Times New Roman" w:ascii="Times New Roman" w:hAnsi="Times New Roman"/>
          <w:b/>
          <w:caps/>
          <w:szCs w:val="28"/>
        </w:rPr>
      </w:r>
    </w:p>
    <w:p>
      <w:pPr>
        <w:pStyle w:val="Normal"/>
        <w:shd w:fill="FFFFFF" w:val="clear"/>
        <w:ind w:firstLine="708"/>
        <w:jc w:val="both"/>
        <w:rPr/>
      </w:pPr>
      <w:r>
        <w:rPr>
          <w:rFonts w:cs="Times New Roman" w:ascii="Times New Roman" w:hAnsi="Times New Roman"/>
          <w:szCs w:val="28"/>
        </w:rPr>
        <w:t>Электр ускуналарининг тузилиш қоидаларининг (ЭУТҚ) биринчи бўлимида тарифлар, кулланилиш сохалари ва электр ускуналарининг тузилиши бўйича умумий кўрсатмалар берилган. Бўлимнинг бобларида куйидаги масалалар кўрилган: электр таъминоти ва электр тармоқлари; ўтказгичларни қизиш, токнинг иқтисодий зичлиги ва тожланиш шартлари бўйича танлаш; электр аппаратлари ва ўтказгичларни қиска туташув шартлари бўйича танлаш; электр энергиясини хисоблаш; электр катталикларни ўлчаш; заминлаш ва электр хавфсизлигининг химоя тадбирлари; қабул қилиш ва топшириш синовларининг меъёрлари.</w:t>
      </w:r>
    </w:p>
    <w:p>
      <w:pPr>
        <w:pStyle w:val="Normal"/>
        <w:shd w:fill="FFFFFF" w:val="clear"/>
        <w:ind w:firstLine="708"/>
        <w:jc w:val="both"/>
        <w:rPr>
          <w:rFonts w:ascii="Times New Roman" w:hAnsi="Times New Roman" w:cs="Times New Roman"/>
          <w:szCs w:val="28"/>
        </w:rPr>
      </w:pPr>
      <w:r>
        <w:rPr>
          <w:rFonts w:cs="Times New Roman" w:ascii="Times New Roman" w:hAnsi="Times New Roman"/>
          <w:szCs w:val="28"/>
        </w:rPr>
        <w:t xml:space="preserve">Асос сифатида ЭУТК нинг 6 – нашри (М.: Энергоатомиздат,1987г.) кабул килинган ва у Узекистон Республикаси конунлари, ГОСТ талаблари, “Узбекэнерго” давлат акциядорлик компаниясининг йурикнома хужжатлари, УзР архитектура ва курилиш давлат кумитасининг курсатмалари ва КМК коидаларига биноан кайта ишланган ва тулдирилган.     </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Footnote"/>
        <w:jc w:val="center"/>
        <w:rPr>
          <w:rFonts w:ascii="Times New Roman" w:hAnsi="Times New Roman" w:cs="Times New Roman"/>
          <w:b/>
          <w:b/>
          <w:i/>
          <w:i/>
          <w:szCs w:val="28"/>
        </w:rPr>
      </w:pPr>
      <w:r>
        <w:rPr>
          <w:rFonts w:cs="Times New Roman" w:ascii="Times New Roman" w:hAnsi="Times New Roman"/>
          <w:b/>
          <w:i/>
          <w:szCs w:val="28"/>
        </w:rPr>
        <w:t>Ушбу хужжат «Ўздавэнергоназорат» давлат агентлигининг рухсатисиз тулик ёки кисман кайта чикарилиши, ададланиши ва таркатилиши мумкин эмас.</w:t>
      </w:r>
    </w:p>
    <w:p>
      <w:pPr>
        <w:pStyle w:val="Normal"/>
        <w:shd w:fill="FFFFFF" w:val="clear"/>
        <w:ind w:firstLine="284"/>
        <w:jc w:val="both"/>
        <w:rPr>
          <w:rFonts w:ascii="Times New Roman" w:hAnsi="Times New Roman" w:cs="Times New Roman"/>
          <w:b/>
          <w:b/>
          <w:i/>
          <w:i/>
          <w:szCs w:val="28"/>
        </w:rPr>
      </w:pPr>
      <w:r>
        <w:rPr>
          <w:rFonts w:cs="Times New Roman" w:ascii="Times New Roman" w:hAnsi="Times New Roman"/>
          <w:b/>
          <w:i/>
          <w:szCs w:val="28"/>
        </w:rPr>
      </w:r>
    </w:p>
    <w:p>
      <w:pPr>
        <w:pStyle w:val="Normal"/>
        <w:shd w:fill="FFFFFF" w:val="clear"/>
        <w:ind w:firstLine="284"/>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shd w:fill="FFFFFF" w:val="clear"/>
        <w:ind w:firstLine="284"/>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shd w:fill="FFFFFF" w:val="clear"/>
        <w:ind w:firstLine="284"/>
        <w:jc w:val="center"/>
        <w:rPr/>
      </w:pPr>
      <w:r>
        <w:rPr>
          <w:rFonts w:cs="Times New Roman" w:ascii="Times New Roman" w:hAnsi="Times New Roman"/>
          <w:b/>
          <w:szCs w:val="28"/>
          <w:lang w:val="uz-Cyrl-UZ"/>
        </w:rPr>
        <w:t xml:space="preserve">СЎЗБОШИ         </w:t>
        <w:br/>
      </w:r>
      <w:r>
        <w:rPr>
          <w:rFonts w:cs="Times New Roman" w:ascii="Times New Roman" w:hAnsi="Times New Roman"/>
          <w:szCs w:val="28"/>
          <w:lang w:val="uz-Cyrl-UZ"/>
        </w:rPr>
        <w:t xml:space="preserve">   “Электр ускуналарининг тузилиш қоидалари”нинг ушбу нашри (1-бўлим) “Ўздавэнергоназорат” давлат агентлиги тамонидан Тошкент Давлат Техника Университети Ўзбекистон Республикасининг амалдаги қонуний актлари, “Энергиядан рационал фойдаланиш хақида”, “Меёрий хукукий актлар хақида” ва бошка қонунларга мослаб ишлаб чикилди.</w:t>
      </w:r>
    </w:p>
    <w:p>
      <w:pPr>
        <w:pStyle w:val="Normal"/>
        <w:shd w:fill="FFFFFF" w:val="clear"/>
        <w:ind w:firstLine="284"/>
        <w:jc w:val="both"/>
        <w:rPr/>
      </w:pPr>
      <w:r>
        <w:rPr>
          <w:rFonts w:cs="Times New Roman" w:ascii="Times New Roman" w:hAnsi="Times New Roman"/>
          <w:szCs w:val="28"/>
          <w:lang w:val="uz-Cyrl-UZ"/>
        </w:rPr>
        <w:tab/>
      </w:r>
      <w:r>
        <w:rPr>
          <w:rFonts w:cs="Times New Roman" w:ascii="Times New Roman" w:hAnsi="Times New Roman"/>
          <w:szCs w:val="28"/>
        </w:rPr>
        <w:t xml:space="preserve">“Коидаларни” ишлаб чикишда куйидаги муаллифлар жамоаси катнашдилар: т.ф.д. Т.М. Кодиров Х.Г. Каримов ,т.ф.н. А.Г. Саидходжаев, И.Х. Сиддиков, Т. Ш. Гоипов, Э.Г. Усманов </w:t>
      </w:r>
    </w:p>
    <w:p>
      <w:pPr>
        <w:pStyle w:val="Normal"/>
        <w:shd w:fill="FFFFFF" w:val="clear"/>
        <w:ind w:firstLine="284"/>
        <w:jc w:val="both"/>
        <w:rPr/>
      </w:pPr>
      <w:r>
        <w:rPr>
          <w:rFonts w:cs="Times New Roman" w:ascii="Times New Roman" w:hAnsi="Times New Roman"/>
          <w:szCs w:val="28"/>
        </w:rPr>
        <w:t>ЭУТҚ нинг 1-бўлимида асосий таърифлар баён этилади, Қоидаларнинг кулланиш сохалари курсатилади ва куйидаги масалалар ёритилади: электр таъминоти ва электр тармоқлари; ўтказгичлар ва электр аппаратларини танлаш; электр энергияни хисобга олиш ва электр катталикларни ўлчаш; заминлаш ва электр хавфсизлигининг химоя тадбирлари; электр жихозларини синаш меъёр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Ушбу койидаларда Ўзбекистон Республикасининг электр таъминоти тизимларида фойдаланмайдигон электр жихозларига таалукли булган материаллар тушириб колдирилган. Олтинчи боб параграфларида авария ходисаларининг замонавий, куп каналли ракамли кайд этгичларидан фойдаланиш хисобга олинган. Саккизинчи бобга Ўзбекистон Республикасининг энергетика тизимида кулланилаётган вакуумли ва элегазли узгичларнинг синаш меъёлари кирит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 xml:space="preserve">ЭУТК нинг биринчи булимини тайерлашда «Узбекэнерго» ДАК (Раимов Р.О.) корхоналари ОРГРЕС ОАЖ (Умиров Р.С.), «Гидролойиха» ОАЖ (Мирзаев Ф.Т.), «Узстандарт» (Буриев Р.А.) агентлиги, УзР архитектура ва курилиш буйича давлат кумитаси (Тохтаев А.Р.) УзР кишлок ва сув хужалиги вазирлиги (Жураев А.М.), УзР мехнат ва ахолини ижтимоий мухофаза килиш вазирлиги (Абидов) ва УзР ИИВ ЕХББ (Кулдошев А.Х.) ларнинг мулохаза ва таклифлари хисобга олинган. </w:t>
      </w:r>
    </w:p>
    <w:p>
      <w:pPr>
        <w:pStyle w:val="Normal"/>
        <w:shd w:fill="FFFFFF" w:val="clear"/>
        <w:ind w:firstLine="284"/>
        <w:jc w:val="both"/>
        <w:rPr/>
      </w:pPr>
      <w:r>
        <w:rPr>
          <w:rFonts w:cs="Times New Roman" w:ascii="Times New Roman" w:hAnsi="Times New Roman"/>
          <w:szCs w:val="28"/>
        </w:rPr>
        <w:t xml:space="preserve">ЭУТҚ да қуйидагича номерлаш қабул қилинган: параграфлар учун – бўлим, боблар, параграф номери, боб учун – бўлим, боб номери. Масалан, 1.5.22  -  1-бўлим 5-боб 22-§ ни билдиради. </w:t>
      </w:r>
    </w:p>
    <w:p>
      <w:pPr>
        <w:pStyle w:val="Normal"/>
        <w:shd w:fill="FFFFFF" w:val="clear"/>
        <w:ind w:firstLine="284"/>
        <w:jc w:val="both"/>
        <w:rPr/>
      </w:pPr>
      <w:r>
        <w:rPr>
          <w:rFonts w:cs="Times New Roman" w:ascii="Times New Roman" w:hAnsi="Times New Roman"/>
          <w:szCs w:val="28"/>
        </w:rPr>
        <w:t>Қоидаларнинг талаблари  барча ташкилотлар учун, эгалик туридан катъий назар, мажбурий хисобланади.</w:t>
      </w:r>
    </w:p>
    <w:p>
      <w:pPr>
        <w:pStyle w:val="Normal"/>
        <w:shd w:fill="FFFFFF" w:val="clear"/>
        <w:ind w:firstLine="284"/>
        <w:jc w:val="both"/>
        <w:rPr/>
      </w:pPr>
      <w:r>
        <w:rPr>
          <w:rFonts w:cs="Times New Roman" w:ascii="Times New Roman" w:hAnsi="Times New Roman"/>
          <w:szCs w:val="28"/>
        </w:rPr>
        <w:t>ЭУТҚ  мазкур бўлими «Узбекэнерго» ДАК, «Узстандарт» агентлиги, УзР архитектура ва кўрилиш бўйича давлат кумитаси, УзР ИИВ енгин хавфсизлиги бош бошкармаси, УзР монополиядан чикариш ва конкуренцияни ривожлантириш бўйича давлат кумитаси, УзР мехнат ва ахолини ижтимоий химоялаш вазирлиги билан келишилган.</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rPr>
        <w:t>Койидаларнинг асосий масалалари электр энергетикасида назорат бўйича «Уздавэнергоназорат» давлат агентлигининг Б.М.Тешабаев, Я.Н.Хожиев, Б.Х.Гулямов, У.Ш.Абдуллаев, Д.Г. Солиев, Р.К.Барноев таркибидаги редакцион коммисияси тамонидан куриб чикилган.</w:t>
      </w:r>
    </w:p>
    <w:p>
      <w:pPr>
        <w:pStyle w:val="Normal"/>
        <w:shd w:fill="FFFFFF" w:val="clear"/>
        <w:ind w:firstLine="284"/>
        <w:jc w:val="both"/>
        <w:rPr/>
      </w:pPr>
      <w:r>
        <w:rPr>
          <w:rFonts w:cs="Times New Roman" w:ascii="Times New Roman" w:hAnsi="Times New Roman"/>
          <w:szCs w:val="28"/>
          <w:lang w:val="uz-Cyrl-UZ"/>
        </w:rPr>
        <w:t>ЭУТҚ  1-бўлими бўйича мулохаза ва таклифларни «Уздавэнергоназорат» давлат агентлигига жунатиш ( 700000, Тошкент ш., Хоразм кучаси 6) тавсия этилади.</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Arial" w:hAnsi="PANDA Times UZ;Arial" w:eastAsia="Times New Roman" w:cs="PANDA Times UZ;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15:00Z</dcterms:created>
  <dc:creator>Bahadu</dc:creator>
  <dc:description/>
  <dc:language>en-US</dc:language>
  <cp:lastModifiedBy>Пользователь Windows</cp:lastModifiedBy>
  <cp:lastPrinted>2017-11-15T10:41:00Z</cp:lastPrinted>
  <dcterms:modified xsi:type="dcterms:W3CDTF">2017-11-15T18:41:00Z</dcterms:modified>
  <cp:revision>5</cp:revision>
  <dc:subject/>
  <dc:title>ЭЛЕКТРОЭНЕГЕТИКА НАЗОРАТИ БЎЙИЧА</dc:title>
</cp:coreProperties>
</file>