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Утверждены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риказо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сударственно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инспек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"Узгосэнергонадзор</w:t>
      </w:r>
      <w:r>
        <w:rPr>
          <w:rFonts w:cs="BalticaUzbek;Times New Roman" w:ascii="Courier New" w:hAnsi="Courier New"/>
          <w:sz w:val="20"/>
        </w:rPr>
        <w:t>"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от</w:t>
      </w:r>
      <w:r>
        <w:rPr>
          <w:rFonts w:cs="BalticaUzbek;Times New Roman" w:ascii="Courier New" w:hAnsi="Courier New"/>
          <w:sz w:val="20"/>
        </w:rPr>
        <w:t xml:space="preserve"> 21 </w:t>
      </w:r>
      <w:r>
        <w:rPr>
          <w:rFonts w:cs="Courier New" w:ascii="Courier New" w:hAnsi="Courier New"/>
          <w:sz w:val="20"/>
        </w:rPr>
        <w:t>мая</w:t>
      </w:r>
      <w:r>
        <w:rPr>
          <w:rFonts w:cs="BalticaUzbek;Times New Roman" w:ascii="Courier New" w:hAnsi="Courier New"/>
          <w:sz w:val="20"/>
        </w:rPr>
        <w:t xml:space="preserve"> 2004 </w:t>
      </w:r>
      <w:r>
        <w:rPr>
          <w:rFonts w:cs="Courier New" w:ascii="Courier New" w:hAnsi="Courier New"/>
          <w:sz w:val="20"/>
        </w:rPr>
        <w:t>г</w:t>
      </w:r>
      <w:r>
        <w:rPr>
          <w:rFonts w:cs="BalticaUzbek;Times New Roman" w:ascii="Courier New" w:hAnsi="Courier New"/>
          <w:sz w:val="20"/>
        </w:rPr>
        <w:t>. N 207</w:t>
      </w:r>
    </w:p>
    <w:p>
      <w:pPr>
        <w:pStyle w:val="Normal"/>
        <w:rPr>
          <w:rFonts w:ascii="Courier New" w:hAnsi="Courier New" w:eastAsia="Batang;바탕" w:cs="Courier New"/>
          <w:sz w:val="20"/>
        </w:rPr>
      </w:pPr>
      <w:r>
        <w:rPr>
          <w:rFonts w:eastAsia="Batang;바탕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ПРАВИЛА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ой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установок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требителей</w:t>
      </w:r>
    </w:p>
    <w:p>
      <w:pPr>
        <w:pStyle w:val="Normal"/>
        <w:rPr>
          <w:rFonts w:ascii="Courier New" w:hAnsi="Courier New" w:eastAsia="Batang;바탕" w:cs="Courier New"/>
          <w:sz w:val="20"/>
        </w:rPr>
      </w:pPr>
      <w:r>
        <w:rPr>
          <w:rFonts w:eastAsia="Batang;바탕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ий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несены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не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но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</w:t>
      </w:r>
      <w:r>
        <w:rPr>
          <w:rFonts w:cs="BalticaUzbek;Times New Roman" w:ascii="Courier New" w:hAnsi="Courier New"/>
          <w:sz w:val="20"/>
        </w:rPr>
        <w:t xml:space="preserve">.1 </w:t>
      </w:r>
      <w:r>
        <w:rPr>
          <w:rFonts w:cs="Courier New" w:ascii="Courier New" w:hAnsi="Courier New"/>
          <w:sz w:val="20"/>
        </w:rPr>
        <w:t>приказа</w:t>
      </w:r>
      <w:r>
        <w:rPr>
          <w:rFonts w:cs="BalticaUzbek;Times New Roman" w:ascii="Courier New" w:hAnsi="Courier New"/>
          <w:sz w:val="20"/>
        </w:rPr>
        <w:t>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регистрированного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инюсто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Уз</w:t>
      </w:r>
      <w:r>
        <w:rPr>
          <w:rFonts w:cs="BalticaUzbek;Times New Roman" w:ascii="Courier New" w:hAnsi="Courier New"/>
          <w:sz w:val="20"/>
        </w:rPr>
        <w:t xml:space="preserve"> N 1383-1 </w:t>
      </w:r>
      <w:r>
        <w:rPr>
          <w:rFonts w:cs="Courier New" w:ascii="Courier New" w:hAnsi="Courier New"/>
          <w:sz w:val="20"/>
        </w:rPr>
        <w:t>от</w:t>
      </w:r>
      <w:r>
        <w:rPr>
          <w:rFonts w:cs="BalticaUzbek;Times New Roman" w:ascii="Courier New" w:hAnsi="Courier New"/>
          <w:sz w:val="20"/>
        </w:rPr>
        <w:t xml:space="preserve"> 10.03.2005 </w:t>
      </w:r>
      <w:r>
        <w:rPr>
          <w:rFonts w:cs="Courier New" w:ascii="Courier New" w:hAnsi="Courier New"/>
          <w:sz w:val="20"/>
        </w:rPr>
        <w:t>г</w:t>
      </w:r>
      <w:r>
        <w:rPr>
          <w:rFonts w:cs="BalticaUzbek;Times New Roman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uz-Cyrl-UZ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определения и термины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сновны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установок</w:t>
      </w:r>
    </w:p>
    <w:p>
      <w:pPr>
        <w:pStyle w:val="Normal"/>
        <w:rPr>
          <w:rFonts w:ascii="Courier New" w:hAnsi="Courier New" w:eastAsia="Batang;바탕" w:cs="Courier New"/>
          <w:sz w:val="20"/>
        </w:rPr>
      </w:pPr>
      <w:r>
        <w:rPr>
          <w:rFonts w:eastAsia="Batang;바탕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1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воздуш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ний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передач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пряжение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1000 В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2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воздуш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ний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передач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пряжением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свыше</w:t>
      </w:r>
      <w:r>
        <w:rPr>
          <w:rFonts w:cs="BalticaUzbek;Times New Roman" w:ascii="Courier New" w:hAnsi="Courier New"/>
          <w:sz w:val="20"/>
        </w:rPr>
        <w:t xml:space="preserve"> 1000 </w:t>
      </w:r>
      <w:r>
        <w:rPr>
          <w:rFonts w:cs="Courier New" w:ascii="Courier New" w:hAnsi="Courier New"/>
          <w:sz w:val="20"/>
        </w:rPr>
        <w:t>В</w:t>
      </w:r>
      <w:r>
        <w:rPr>
          <w:rFonts w:cs="BalticaUzbek;Times New Roman" w:ascii="Courier New" w:hAnsi="Courier New"/>
          <w:sz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3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кабель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ни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4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иловых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трансформаторо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акторов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5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электродвигателе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6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ройств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защиты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напряжени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7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конденсатор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ок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8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аккумулятор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ок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9. 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распределитель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ройст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пряжение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</w:t>
      </w:r>
      <w:r>
        <w:rPr>
          <w:rFonts w:cs="BalticaUzbek;Times New Roman" w:ascii="Courier New" w:hAnsi="Courier New"/>
          <w:sz w:val="20"/>
        </w:rPr>
        <w:t xml:space="preserve"> 1000 </w:t>
      </w:r>
      <w:r>
        <w:rPr>
          <w:rFonts w:cs="Courier New" w:ascii="Courier New" w:hAnsi="Courier New"/>
          <w:sz w:val="20"/>
        </w:rPr>
        <w:t>В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10.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распределитель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ройст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станци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напряжение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ше</w:t>
      </w:r>
      <w:r>
        <w:rPr>
          <w:rFonts w:cs="BalticaUzbek;Times New Roman" w:ascii="Courier New" w:hAnsi="Courier New"/>
          <w:sz w:val="20"/>
        </w:rPr>
        <w:t xml:space="preserve"> 1000 </w:t>
      </w:r>
      <w:r>
        <w:rPr>
          <w:rFonts w:cs="Courier New" w:ascii="Courier New" w:hAnsi="Courier New"/>
          <w:sz w:val="20"/>
        </w:rPr>
        <w:t>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11.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релейной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щиты</w:t>
      </w:r>
      <w:r>
        <w:rPr>
          <w:rFonts w:cs="BalticaUzbek;Times New Roman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>электроавтоматики</w:t>
      </w:r>
      <w:r>
        <w:rPr>
          <w:rFonts w:cs="BalticaUzbek;Times New Roman" w:ascii="Courier New" w:hAnsi="Courier New"/>
          <w:sz w:val="20"/>
        </w:rPr>
        <w:t>,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телемеханик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торичны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пей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12.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едств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электрически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рен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ложение</w:t>
      </w:r>
      <w:r>
        <w:rPr>
          <w:rFonts w:cs="BalticaUzbek;Times New Roman" w:ascii="Courier New" w:hAnsi="Courier New"/>
          <w:sz w:val="20"/>
        </w:rPr>
        <w:t xml:space="preserve"> N 13. </w:t>
      </w:r>
      <w:r>
        <w:rPr>
          <w:rFonts w:cs="Courier New" w:ascii="Courier New" w:hAnsi="Courier New"/>
          <w:sz w:val="20"/>
        </w:rPr>
        <w:t>Технические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заземляющих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ройств</w:t>
      </w:r>
    </w:p>
    <w:p>
      <w:pPr>
        <w:pStyle w:val="Normal"/>
        <w:rPr>
          <w:rFonts w:ascii="Courier New" w:hAnsi="Courier New" w:eastAsia="Batang;바탕" w:cs="Courier New"/>
          <w:sz w:val="20"/>
        </w:rPr>
      </w:pPr>
      <w:r>
        <w:rPr>
          <w:rFonts w:eastAsia="Batang;바탕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стоящие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равила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азработаны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а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снован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кона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спублики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cs="Courier New" w:ascii="Courier New" w:hAnsi="Courier New"/>
          <w:sz w:val="20"/>
        </w:rPr>
        <w:t>Узбекистан</w:t>
      </w:r>
      <w:r>
        <w:rPr>
          <w:rFonts w:cs="BalticaUzbek;Times New Roman" w:ascii="Courier New" w:hAnsi="Courier New"/>
          <w:sz w:val="20"/>
        </w:rPr>
        <w:t xml:space="preserve">  "</w:t>
      </w:r>
      <w:r>
        <w:rPr>
          <w:rFonts w:cs="Courier New" w:ascii="Courier New" w:hAnsi="Courier New"/>
          <w:sz w:val="20"/>
        </w:rPr>
        <w:t>Об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хране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труда</w:t>
      </w:r>
      <w:r>
        <w:rPr>
          <w:rFonts w:cs="BalticaUzbek;Times New Roman" w:ascii="Courier New" w:hAnsi="Courier New"/>
          <w:sz w:val="20"/>
        </w:rPr>
        <w:t xml:space="preserve">",  </w:t>
      </w:r>
      <w:r>
        <w:rPr>
          <w:rFonts w:cs="Courier New" w:ascii="Courier New" w:hAnsi="Courier New"/>
          <w:sz w:val="20"/>
        </w:rPr>
        <w:t>принятого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ерховны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ветом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спублики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Узбекистан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т</w:t>
      </w:r>
      <w:r>
        <w:rPr>
          <w:rFonts w:cs="BalticaUzbek;Times New Roman" w:ascii="Courier New" w:hAnsi="Courier New"/>
          <w:sz w:val="20"/>
        </w:rPr>
        <w:t xml:space="preserve">  6  </w:t>
      </w:r>
      <w:r>
        <w:rPr>
          <w:rFonts w:cs="Courier New" w:ascii="Courier New" w:hAnsi="Courier New"/>
          <w:sz w:val="20"/>
        </w:rPr>
        <w:t>мая</w:t>
      </w:r>
      <w:r>
        <w:rPr>
          <w:rFonts w:cs="BalticaUzbek;Times New Roman" w:ascii="Courier New" w:hAnsi="Courier New"/>
          <w:sz w:val="20"/>
        </w:rPr>
        <w:t xml:space="preserve">  1993  </w:t>
      </w:r>
      <w:r>
        <w:rPr>
          <w:rFonts w:cs="Courier New" w:ascii="Courier New" w:hAnsi="Courier New"/>
          <w:sz w:val="20"/>
        </w:rPr>
        <w:t>года</w:t>
      </w:r>
      <w:r>
        <w:rPr>
          <w:rFonts w:cs="BalticaUzbek;Times New Roman" w:ascii="Courier New" w:hAnsi="Courier New"/>
          <w:sz w:val="20"/>
        </w:rPr>
        <w:t xml:space="preserve">,  </w:t>
      </w:r>
      <w:r>
        <w:rPr>
          <w:rFonts w:cs="Courier New" w:ascii="Courier New" w:hAnsi="Courier New"/>
          <w:sz w:val="20"/>
        </w:rPr>
        <w:t>и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ановлением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cs="Courier New" w:ascii="Courier New" w:hAnsi="Courier New"/>
          <w:sz w:val="20"/>
        </w:rPr>
        <w:t>Кабинета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инистро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спублики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збекистан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BalticaUzbek;Times New Roman" w:ascii="Courier New" w:hAnsi="Courier New"/>
          <w:sz w:val="20"/>
        </w:rPr>
        <w:t xml:space="preserve"> 29  </w:t>
      </w:r>
      <w:r>
        <w:rPr>
          <w:rFonts w:cs="Courier New" w:ascii="Courier New" w:hAnsi="Courier New"/>
          <w:sz w:val="20"/>
        </w:rPr>
        <w:t>апреля</w:t>
      </w:r>
      <w:r>
        <w:rPr>
          <w:rFonts w:cs="BalticaUzbek;Times New Roman" w:ascii="Courier New" w:hAnsi="Courier New"/>
          <w:sz w:val="20"/>
        </w:rPr>
        <w:t xml:space="preserve"> 1992 </w:t>
      </w:r>
      <w:r>
        <w:rPr>
          <w:rFonts w:cs="Courier New" w:ascii="Courier New" w:hAnsi="Courier New"/>
          <w:sz w:val="20"/>
        </w:rPr>
        <w:t>года</w:t>
      </w:r>
      <w:r>
        <w:rPr>
          <w:rFonts w:cs="BalticaUzbek;Times New Roman" w:ascii="Courier New" w:hAnsi="Courier New"/>
          <w:sz w:val="20"/>
        </w:rPr>
        <w:t xml:space="preserve">  N 210</w:t>
      </w:r>
    </w:p>
    <w:p>
      <w:pPr>
        <w:pStyle w:val="Normal"/>
        <w:rPr>
          <w:rFonts w:ascii="Courier New" w:hAnsi="Courier New" w:eastAsia="Batang;바탕" w:cs="Batang;바탕"/>
          <w:sz w:val="20"/>
        </w:rPr>
      </w:pPr>
      <w:r>
        <w:rPr>
          <w:rFonts w:cs="Courier New" w:ascii="Courier New" w:hAnsi="Courier New"/>
          <w:sz w:val="20"/>
        </w:rPr>
        <w:t>"Об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и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аботы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ересмотру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законных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актов</w:t>
      </w:r>
      <w:r>
        <w:rPr>
          <w:rFonts w:cs="BalticaUzbek;Times New Roman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бывшего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оюз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ССР</w:t>
      </w:r>
      <w:r>
        <w:rPr>
          <w:rFonts w:cs="BalticaUzbek;Times New Roman" w:ascii="Courier New" w:hAnsi="Courier New"/>
          <w:sz w:val="20"/>
        </w:rPr>
        <w:t xml:space="preserve">"   </w:t>
      </w:r>
      <w:r>
        <w:rPr>
          <w:rFonts w:cs="Courier New" w:ascii="Courier New" w:hAnsi="Courier New"/>
          <w:sz w:val="20"/>
        </w:rPr>
        <w:t>в</w:t>
      </w:r>
      <w:r>
        <w:rPr>
          <w:rFonts w:cs="BalticaUzbek;Times New Roman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целях</w:t>
      </w:r>
      <w:r>
        <w:rPr>
          <w:rFonts w:cs="BalticaUzbek;Times New Roman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еспечения</w:t>
      </w:r>
      <w:r>
        <w:rPr>
          <w:rFonts w:cs="BalticaUzbek;Times New Roman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дежной</w:t>
      </w:r>
      <w:r>
        <w:rPr>
          <w:rFonts w:cs="BalticaUzbek;Times New Roman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  безопасной</w:t>
      </w:r>
      <w:r>
        <w:rPr>
          <w:rFonts w:cs="BalticaUzbek;Times New Roman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</w:t>
      </w:r>
      <w:r>
        <w:rPr>
          <w:rFonts w:cs="BalticaUzbek;Times New Roman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эффектив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электроустановок хозяйствующих субъектов (потребителей),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предотвращения опасных производственных ситуац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авила  переработаны   с  учетом   изменения  в   структуре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м   уровне    эксплуатации   электроустановок    потребител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й   действующих   ГОСТов   в   области   безопасности  труда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назначены  для  инженерно-технических  работников  (далее  -  ИТР)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,    занимающихся    эксплуатацией,    наладкой    и   ремон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етического 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ебования   к   проектированию,   строительству,   монтажу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у  электроустановок   потребителей  в   настоящие  Правила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ы,  так  как  их  содержание  применительно  к отдельным вопрос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атриваются в "Правилах устройства электроустановок" (далее -  ПУЭ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Тах и "Курилиш меъерлари ва коидалари " (далее - КМК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сновные определения и терми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настоящих  Правилах  использованы  следующие  определения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мины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здушная  линия   электропередачи  -   линия   электропереда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 которой поддерживаются над землей с помощью опор, изоля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троенная  подстанция  -  электрическая  подстанция, занимаю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ть зд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торичные  цепи  электростанции   (подстанции)  -   совокуп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  и  проводов,  соединяющих  устройства  управления,  автомати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гнализации, защиты и измерения электростанции (подстанции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ублирование  -  управление  электроустановкой  и несение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ункций   на   рабочем   месте,   исполняемые   под   наблюдением 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го за подготовку дублер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структаж  -   доведение  до   персонала  содержания   основ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й к организации безопасного  труда и соблюдению правил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 при эксплуатации  электроустановок, разбор происшедших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ых ошибок на рабочих местах инструктируемых, углубление знаний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выков безопасного производства работ, поддержание и расширение  зн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"Правилам пожарной безопасности" (далее - ППБ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ьная  линия   электропередачи  -   линия   электропереда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ная одним или  несколькими кабелями, уложенными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емлю, в кабельные каналы, трубы и кабельные конструк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питальный  ремонт  -  ремонт,  выполняемый  для восстано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равности и полного или близкого  к полному ресурса изделия с  заме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восстановлением любых его частей, включая базовы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лектное   распределительное   устройство   -   электр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ое  устройство,  состоящее  из   шкафов  или  блоков   с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троенным  в  них   оборудованием,  устройством  управления,   контро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ы,  автоматики  и  сигнализации,   поставляемое  в  собранном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готовленном для сборки вид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лектная трансформаторная подстанция - подстанция,  состоя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  шкафов,  блоков  со  встроенным  в  них  трансформатором  и   друг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м  распределительного  устройства,  поставляемая в собран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подготовленном для сборки вид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иния  электропередачи  -  электрическая  линия,  выходящая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елы  электростанции  или  подстанции  и предназначенная для передач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йтраль - общая точка соединенных в звезду обмоток  (элементов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лановый ремонт -  ремонт, постановка на  который осуществля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оответствии  с   требованиями  нормативно-технической   докумен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НТД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требитель  электрической  энергии  - предприятие, организац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е    (далее - предприятие),      энергоустановки       котор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осредственно  присоединены  к  сетям  энергоснабжающей   организац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щей  с  ним  границу  балансовой принадлежности электрических сет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   и   условия   пользования   электрической   энергией    котор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словлены договором с энергоснабжающей организ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емник электрической  энергии (электроприемник)  - устройств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котором происходит преобразование  электрической энергии в другой  ви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ии для ее использ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ципиальная электрическая  схема электростанции  (подстанции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 схема,  отображающая   состав  оборудования  и   его  связи,   даю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ение  о  принципе  работы  электрической  части  электростан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станции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  -  комплекс  операций  по восстановлению исправности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оспособности изделий и ресурсов изделий или их составных част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кущий  ремонт  -  ремонт,  выполняемый  для  обеспечения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сстановления работоспособности  изделия и  состоящий в  замене и (или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сстановлении отдельных част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ое  обслуживание  -  комплекс  операций или операция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держанию работоспособности или исправности изделия при  использова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назначению, хранении и транспортирован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окопровод - устройство, выполненное  в виде шин или  проводов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торами  и   поддерживающими  конструкциями,   предназначенное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чи   и    распределения   электрической    энергии   в    предел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танции, подстанции или цех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ная   подстанция   -   электрическая    подстанц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назначенная   для   преобразования   электрической   энергии  од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в энергию другого напряжения с помощью трансформ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щит  управления  электростанции   (подстанции)  -   совокуп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льтов  и  панелей  с   устройствами  управления,  контроля  и   защи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танции (подстанции), расположенных в одном помещен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ая  подстанция  -  электроустановка,  предназначенн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 приема,  преобразования  и  распределения  электрической  энерги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щая  из  трансформаторов  или  других  преобразователей   энерг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управления и вспомогательных устройст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ая сеть - совокупность подстанций,  распредел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и  соединяющих их  линий электропередачи,  предназначенная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чи и распределения электрической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ая  сеть  с  заземленной  нейтралью  -  электрическ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ь, содержащая оборудование, нейтрали которого, все или часть из  ни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единены непосредственно  или через  устройство с  малым сопротивл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сравнению с сопротивлением нулевой последовательн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ая  сеть  потребителя  с  изолированной  нейтралью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ая  сеть,  с  эффективно  заземленной  нейтралью   назыв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хфазная  электрическая  сеть  выше   1  кВ,  в  которой   коэффицие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ыкания на землю не превышает 1,4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ий   распределительный    пункт    -    электр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ое устройство, не входящее в состав подстан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ическое распределительное  устройство -  электроустанов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назначенная  для  приема  и  распределения  электрической энергии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м напряжении и содержащая коммутационные аппара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оборудование  -  совокупность  электрических   устройст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диненных общими признаками, которыми  в зависимости от задачи  могу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:   назначение,   например   технологическое;   условия  примен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имер в тропиках; принадлежность объекту, например станку, цех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проводка   -   совокупность   проводов   и   кабелей 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носящимися  к  ним  креплениями,  установочными  и защитными деталя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ложенных  по  поверхности  или  внутри  конструктивных   стро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ов зданий и сооруж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станция   -    энергоустановка,    предназначенная 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а электрической энергии, состоящая из строительной части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   нее   (для    передвижных   электростанций),   оборудования 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образования электрической энергии и вспомогательного 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установка  -  комплекс  взаимосвязанного  оборудования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ружений,  предназначенный   для  производства   или   преобразов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чи, распределения или потребления электрической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ксплуатация  -  стадия  жизненного  цикла  изделия,  на котор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лизуется, поддерживается или восстанавливается его каче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сновные требования при эксплуатации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1.  Область и порядок применения 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2.  Задачи персонала, ответственность и надзор за выполн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3.  Требование к персонал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4.  Оперативное управление электрохозяй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5.  Автоматизированные системы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6.  Ремонт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7.  Введение технической докумен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8.  Техника безопасности, пожарная и экологическая безопас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9.  Требования к эксплуатации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§ 10. Заключительные по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§ 1. Область и порядок применения 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 "Правила    технической    эксплуатации   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"  (далее  -  ПТЭ  электроустановок  потребителей)  я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ми для всех  потребителей  электрической   энергии независим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их ведомственной принадлежности и форм собствен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  Все    вновь    смонтированные,    реконструированные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дернизированные  электроустановки  потребителей  должны  выполнять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действующими  ПУЭ,   а  также  должен   соответство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м ГОСТам и иметь сертификат соответств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ьзование    и     эксплуатация    не     сертифицирова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 Настоящие   Правила    распространяются   на    действу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 потребителей напряжением до 220 кВ включитель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йствующими  электроустановками  считаются  такие установки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участки,  которые находятся  под напряжением  полностью или  частич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на которые  в любой момент  может быть подано  напряжение вклю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мутационной аппаратуры или за счет электромагнитной индук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По условиям электробезопасности электроустановки  разде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 электроустановки   напряжением   до    1000   В   включительно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 напряжением выше 1000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Техническая   эксплуатация  электроустановок   потребител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щих особые  условия производства  или специальные  электроустанов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я  которых  не  предусмотрена  настоящими  Правилами,  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 по  правилам,  разработанным  в  отрасли и утвержденные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раслевые  правила   не  должны   противоречить  и    ослабл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 настоящих  Правил  и  "Правилам  техники  безопасности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  электроустановок   потребителей"   (далее   -   ПТБ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электроустановок потребителей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  Правила    не    распространяются    на   электро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  станций,   блок-станций   и   другие    электро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  напряжением  выше  220  кВ,  которые   эксплуатируют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 "Правилами  технической   эксплуатации   электр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ций и сетей" (далее - ПТЭ электрических станций и сетей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§ 2. Задачи персонала, ответственность и надзор за выполнением 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Правила  имеют  целью  обеспечить  надежную,  безопасную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циональную эксплуатацию  электроустановок и  сетей и  содержание их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равном состоя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Обслуживание действующих  электроустановок, проведение в  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ых переключений, организация и выполнение ремонтных,  монтаж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  наладочных   работ    и   испытаний   осуществляются    специа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готовленным электротехническим персонал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технический  персонал  предприятия,  вне  зависимости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 собственности должен находиться в составе энергетической службы  (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льнейшем - энергослужба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отсутствии   энергетической    службы   на    предприят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   электроустановок    потребителей    может    осуществл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изированная организация  или электротехнический  персонал друг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(в том числе субъектов предпринимательства) по договор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Электротехнический  персонал  должен  ясно представлять себ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ие особенности  своего предприятия  и всемерно  укреплять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го  соблюдать  трудовую  и  производственную  дисциплину,  знать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ть  настоящие  Правила,  ПТБ  при  эксплуатации 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, инструкции и требования других нормативных докумен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Лица, виновные в нарушении настоящих Правил, правил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  и   "Правил  пожарной   безопасности  для   энергет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й", в зависимости от  характера действия или бездействия  и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ствий,  несут   ответственность  в   соответствии  с   действую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 Республики Узбе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На  каждом предприятии  приказом руководителя  или владельц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обеспечения выполнения настоящих Правил должно быть назначено  лиц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чающее  за  общее  состояние  электрохозяйства  предприятия (далее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е лицо за электрохозяйство) из числа (ИТР) энергослужб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каз о  назначении лица,  ответственного за  электрохозяйств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дается  после  прохождения  им  проверки  знаний правил и инструкци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воения  соответствующей  группы  по   электробезопасности:  V  -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ах  напряжением  выше  1000  В,  IV - в электроустанов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до 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наличии  на   предприятии  должности  главного   энергети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нности   лица,   ответственного    за   электрохозяйство    да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, возлагается  на него.  Допускается выполнение  обязанност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го за электрохозяйство по совместительств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предприятиях  при  использовании  ими  в деятельности тольк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ветительных  установок,  электроинструмента   и  электрических   маши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до  400  В  включительно,  поступающих в розничную торгов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ь  для  продажи  населению   и  имеющих  соответствующий   сертифика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чества,  в   случае  отсутствия   возможности  назначения   или  найм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го за  электрохозяйство ответственность  за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ет быть возложена на руководителя или владельца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этом  случае  проверка  знаний  правил  у  руководителя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дельца  предприятия  и  присвоение  ему  соответствующей  группы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 не  производится. Руководитель  или владелец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ходить  в   территориальном  отделе   инспекции   "Узгосэнергонадзор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таж  по   электробезопасности  и   по  безопасному   обслужив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,   что   должно   быть   оформлено   в   журнале 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ых  потребителей   инспекции  "Узгосэнергонадзор",   име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  напряжением   до  400   Вив  заявлении   обязательств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дельц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ым  лицам   за  электрохозяйство   на   предприятия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ирующим   электрооборудование   напряжением   до   400   В    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зрывоопасных  и  пожарных  помещениях  и  установках (автозаправочные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азозаправочные станции), необходимо присваивать соответствующую  групп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электробезопасности и оформлять в журнале учета проверок зна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 периоды    длительного   отсутствия    (отпуск,    болезн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андировка) лица, ответственного  за электрохозяйство, исполнение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нностей  приказом  по  предприятию  возлагается  на его замести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если такой предусмотрен штатным  расписанием) или другое лицо  из чис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ТР  энергослужбы,  прошедшее  проверку   знаний  в  комиссии   соглас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ункта "а" пункта 3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тсутствии  электротехнического персонала,  соответству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   настоящих    Правил,    эксплуатация    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   наличие    на   предприятии    лица,   ответственного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 и   электротехнического   персонала  соответству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  настоящих   Правил   несет   ответственность  руководи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ладелец)   предприятия.   Руководитель    предприятия   также    нес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сть  за   материальную  обеспеченность   всех   мероприят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х  для  выполнения  требований   настоящих  Правил,  ПТБ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  электроустановок   потребителей,   "Правил    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 энергией"  (далее  -  ППЭ),  утвержденных  постановл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инета Министров  Республики Узбекистан от 27 января 2005 года N 32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НТД.  (В редакции  п.1 приказа,  зарегистрированного Минюстом РУ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1383-1 от 10.03.2005 г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Лицо,   ответственное  за   электрохозяйство   пред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но обеспечи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дежную, экономичную и безопасную работу электроустанов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аботку  и  внедрение  мероприятий  по экономии электр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ии и безопасную работу электроустанов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держание     электрического     и      электротехнолог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 и сетей, защитных  средств и противопожарного инвентаря,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оспособном  состоянии   и  его   эксплуатацию  в   соответствии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настоящих  Правил, ПТБ  при эксплуатации  электроустанов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ПЭ и других НТД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рганизация   и   своевременное   и   качественное    провед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илактических работ и ремонт энергетического 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учение электротехнического персонала и проверку знаний  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,  техники  безопасности,  должностных  и   производств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чет по использованию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отвращение  использования  технологий   и  методов   рабо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азывающих отрицательное влияние на окружающую сред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аботку  и  внедрение  мероприятий  по компенсации реактив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щности, снижению нормы расхода энергии на единицу продук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чет и  анализ нарушений  в работе  электроустановок, несчас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ев и принятие мер по устранению причин их возникнов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блюдение  режима  в  соответствии  с  договором   потребл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ие    по    требованию    национальной    диспетчерской   служб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ы снижения потребляемой  мощности в часы  максимума нагруз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аботку  должностных   и  производственных   инструкций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ого персона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 По   представлению   ответственного   за 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   предприятия    может    назначить    ответственных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структурных подраздел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сли   такие    лица    не   назначены,    ответственность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 структурных   подразделений,    независимо   от  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расположения,  несет ответственный  за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ловног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заимоотношения    и     распределения    обязанностей     меж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ми   за   электрохозяйство   структурных   подразделени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м за  электрохозяйство предприятия,  должны быть  отражены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должностных инструкци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   Распределение     ответственности     за    эксплуатац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 сданного  в  аренду  между арендодателем и арендатор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 должно  отражаться  в  договоре  аренды,  если руководи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 не   заключает  договор   на  пользование   электроэнерги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осредственно с энергоснабжающей организа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Лицо, ответственное за электрохозяйство предприятия,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евременно предъявлять претензию (рекламации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водам-изготовителям    -    при    поставке    некомплектног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качественного или не  соответствующего заказным спецификациям,  ГОСТ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м условиям 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онтажным    организациям    -    при    нарушении    техноло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монтажных   работ,   некачественном   монтаже,   отступлениях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ектной документации и повреждениях оборудования в процессе монтаж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снабжающей  организации  -  при некачественных параметр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энергии и нарушениях электроснабжения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Каждый работник, обнаруживший нарушение настоящих Правил,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заметивший  неисправности  электроустановки  или  средств защи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  немедленно   сообщить   об   этом   своему    непосредств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ю, а в его отсутствие - вышестоящему руководител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тех   случаях,  когда   неисправность  в    электроустановк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ющую  явную   опасность  для   окружающих  людей   или   сам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,  может  устранить  работник,  ее  обнаруживший, он обязан э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елать  немедленно,   а  затем   известить  об   этом 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альника.   Устранение   неисправности   производится   при    строг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людении правил 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 Каждый  случай  нарушения  в работе электроустановок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 расследован  и  учтен   в  соответствии  с  инструкциями   завода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основе  материалов  расследования  должны  быть  разработа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ивоаварийные  мероприятия  по  предупреждению  подобных  нарушений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е электро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За  нарушения в  работе электроустановок  несут персональн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с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ый     персонал,     непосредственно      обслуживаю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,  за  нарушения,  происшедшие  по  его вине, а также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равильную  ликвидацию  им  нарушений  в  работе  электроустановок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емом участк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ный  и  оперативно-ремонтный  персонал,  проводящий ремо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,  -  за  нарушения  в  работе,  вызванные  низким каче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лавные   инженеры   и   энергетики   предприятий,  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,  начальники  электроцехов  и  другие  ИТР  энергет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жбы  -  за  нарушения  в  работе  электроустановок, происшедшие по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не, руководители и специалисты технологических служб - за нарушение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 электротехнологического  оборудования,  а  также  из-за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ия   своевременного    и    удовлетворительного    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и выполнения противоаварийных мероприят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Каждый  несчастный случай,  а также  другие случаи нару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  техники  безопасности  должны  быть  тщательно  расследованы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м порядке, выявлены причины их возникновения,  ответств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а и приняты меры по предотвращению подоб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 Ответственность  за   несчастные  случаи,  происшедшие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ажения  электрическим   током,  несут   лица  из   обслуживающего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о-технического  персонала,  как  те,  кто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ил правила, так и  те, кто не обеспечил  выполнение организацион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х   мероприятий,    исключающих   возможность    возникнов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част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 Государственный   энергетический  надзор   за   соблюд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й  настоящих  Правил  осуществляется Государственной инспекци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    надзору     в     электроэнергетике     Республики     Узбекист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госэнергонадзор" и его  территориальными отделениями в  установлен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Контроль и надзор за выполнением на предприятиях  требов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  помимо  инспекции  "Узгосэнергонадзор"  и  его   территориа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делений  осуществляют  отделы   техники  безопасности  предприяти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стоящие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§ 3. Требование к персонал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  Эксплуатацию    электроустановок    должен    осуществл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ьно подготовленный электротехнический персон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технический персонал предприятий подразделяется н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министративно-технический,      организующий       оператив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,   ремонтные,    монтажные    и   наладочные    работы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ах  и   принимающий  в   этих  работах   непосредствен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ие, который  имеет права  оперативного, ремонтного  или оператив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ного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ый -  категория работников,  допущенная к  оператив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ю  и  оперативным  переключениям,   и  лица,  назначенные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осредственного руководства этими работника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ный   -   выполняющий   все   виды   работ   по   ремонт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нструкции и монтажу электрооборудования. К этой категории  относ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персонал   специализированных  служб   (например,   испыта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абораторий,  служб  автоматики  и  контрольно-измерительных  приборо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.),  в  обязанности  которого  входит проведение испытаний, измер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адка и регулировка электроаппаратуры и т. п.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о-ремонтный*   -   категория   работников   из    чис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ного  персонала   специально  обученная   и  подготовленная 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 обслуживания  в  утвержденном  объеме закрепленных за н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--------</w:t>
      </w:r>
      <w:r>
        <w:rPr>
          <w:rFonts w:cs="Courier New" w:ascii="Courier New" w:hAnsi="Courier New"/>
          <w:sz w:val="16"/>
          <w:szCs w:val="16"/>
        </w:rPr>
        <w:t>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 В  дальнейшем оперативный  и оперативно-ремонтный  персонал,если не требуется разделения, именуется оперативным персоналом.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технологический   персонал   производственных   цех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ов, не входящих в состав энергослужбы предприятия,  осуществляю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  электро-технологических  установок  и  имеющий  группу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  II   и  выше,   в  своих   правах  и   обязанност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равнивается  к  электротехническому  и  в  техническом  отношении  о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чиняется энергослужбе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  Электротехническому   персоналу,   имеющему   группу 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  II  -   V  включительно,  предъявляются   следу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ица, не достигшие 18-летнего  возраста, не могут быть  допущ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самостоятельным работам в электроустановк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ица из электротехнического персонала  не должны иметь увечий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зней (стойкой формы), мешающих производственной работ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ица    из    электротехнического    персонала    должны 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й теоретической и практической подготовки пройти  провер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ний и иметь удостоверение на допуск к работам в электроустанов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5.  Практикантам  из   университетов,  институтов,   колледж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еев,  не  достигшим  18-летнего  возраста,  разрешается  пребывание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х   электроустановках   под   постоянным   надзором   лица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ого персонала с  группой по электробезопасности  не ни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в  установках напряжением  до 1000  В и  не ниже  IV -  в установ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выше 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ть к  самостоятельной работе  практикантов, не  достигш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-летнего возраста, и присваивать им группу по электробезопасности  I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выше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6.   Состояние    здоровья    электротехнического    персонал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ющего  действующие  электроустановки,  определяется медицин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видетельствованием  при   приеме  на   работу  и   затем  периодиче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яется в сроки, установленные органами здравоохран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    медицинского    освидетельствования    распоряжением 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ю  освобождается   административно-технический  персонал,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ющий   непосредственного   участия   в   оперативных,  ремонтны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нтажных и наладочных работах в электроустановках и не организующий и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7.    Электротехнический    персонал    до    назначения  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стоятельную работу  или при  переходе на  другую работу (должность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язанную  с  эксплуатацией  электроустановок,  а  также  при перерыве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е в  качестве электротехнического  персонала свыше  1 года,  обяз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йти производственное обучение на рабочем мес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производственного   обучения    работнику   должен 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  срок,  достаточный   для  ознакомления  с   оборудование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урой,   оперативными   схемами   и   одновременного   изучени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м для данной должности объем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стоящих  Правил  и   ПТБ  при  эксплуатации  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, ПУЭ, ППЭ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лжностных и производственных инструкц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струкций по охране тру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ругих  правил,   нормативных  и   эксплутационных   документ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х на данном предприятии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8.   Программу   производственного    обучения   с    указа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х  разделов  правил  и  инструкций составляет ответственный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 производственного    подразделения    и    утвержда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й за электрохозяйство предприятия либо главный инжене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время обучения распоряжением по предприятию (для ИТР) или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ю (для рабочих) обучаемый персонал прикрепляется к  опыт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нику из электротехнического персона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9.   Обучаемый   персонал    может   производить    оператив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,  осмотры  или  иные  работы  в  электроустановке  только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ения и под надзором обучающе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ость   за   правильность   действий   обучаемого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людение  им  настоящих  Правил,  а  также Правил техники безопас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ут обучающий и сам обучаемы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0.  По  окончании  производственного  обучения обучаемый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йти   в   квалификационной   комиссии   проверку   знаний  в  объем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ом п. 28. Ему должна быть присвоена соответствующая  (II-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ппа электробезопасности согласно ПТБ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переходе   на   другое   предприятие,   при   работе 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ительству,  или  при  переводе  на  другую  работу  (должность)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елах одного  предприятия, или  при перерыве  в работе  более 1  г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у  из  электротехнического  персонала,  успешно  прошедшему  провер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ний,  решением  комиссии  может   быть  подтверждена  та  группа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, которая у  него была до  перехода на другую  работ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лжность), до совместительства или до перерыва в рабо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1.  После  прохождения  проверки  знаний  каждый  работник 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 и  оперативно-ремонтного   персонала,  а  также   персона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тельных   лабораторий,   производимых   высоковольтные  испыт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 пройти    стажировку    на   рабочем    месте    (дублирование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остью  не   менее  2   недель  под   руководством  опыт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ника,  после  чего   он  может  быть   допущен  к   самостоятель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й  работе,  к  самостоятельному  производству  высоковольт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   к   стажировке   и   самостоятельной   работе  для  И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формляется распоряжением  по предприятию,  для рабочих  - распо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цех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ремонтного персонала дублирование не требу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2.  Периодическая  проверка   знаний  должна  производить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ие сроки: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  электротехнического      персонала,    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ющего  действующие  электроустановки  или  выполняющего  в  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адочные, электромонтажны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16"/>
          <w:szCs w:val="16"/>
        </w:rPr>
        <w:t>Время   следующей   проверки   устанавливается   в   строгом</w:t>
      </w:r>
      <w:r>
        <w:rPr>
          <w:rFonts w:cs="Courier New" w:ascii="Courier New" w:hAnsi="Courier New"/>
          <w:sz w:val="16"/>
          <w:szCs w:val="16"/>
          <w:lang w:val="uz-Cyrl-UZ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ии с датой последней проверки знаний.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ные  работы  или  профилактические  испытания, а также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, оформляющего  распоряжения и  организующего эти  работы, -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 в год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ИТР   электротехнического  персонала,   не  относящихся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ыдущей  группе,   а  также   инженеров  по   технике   безопасност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щенных к инспектированию электроустановок, - 1 раз в 3 г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случае  если срок  действия удостоверения  приходится на врем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пуска или болезни, допускается продление срока действия  удостовер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1 месяц со дня выхода  на работу. Решение о продлении срока  действ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стоверения специально не оформля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рок   действия   удостоверения   для   работника,   получивш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удовлетворительную  оценку,  автоматически   продлевается  до   сро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ного  комиссией  для  второй  или  третьей  проверки,  если  н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анного в  журнал проверки  знаний специального  решения комиссии  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ременном отстранении работника от работы в электроустанов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3.  Лица,  допустившие  нарушение  настоящих  Правил,  ПТБ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енных инструкций,  должны подвергаться  внеочередной провер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ая  проверка  знаний  проводится  также  в   след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ях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еудовлетворительной  оценке знаний  в сроки,  установл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алификационной  комиссией,  но  не  ранее  чем  через  2  недели  и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зднее, чем 1 месяца со дня последней проверк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внедрении новых технологий, оборудования и электроустанов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ерерыве в работе более одного го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ереводе на другую работ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введении  в  действие  новой  редакции  настоящих  Правил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 техники безопасн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предписанию инспектора инспекции "Узгосэнергонадзор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сонал,  получивший  неудовлетворительную  оценку  при треть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е знаний, должен быть переведен на другую работу, не связанную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м электроустановок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4. Проверка  знаний настоящих  Правил и  ПТБ должна проводи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алифицированными комиссиями в составе не менее 3 человек*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* </w:t>
      </w:r>
      <w:r>
        <w:rPr>
          <w:rFonts w:cs="Courier New" w:ascii="Courier New" w:hAnsi="Courier New"/>
          <w:sz w:val="16"/>
          <w:szCs w:val="16"/>
        </w:rPr>
        <w:t>Представители  инспекции "Узгосэнергонадзор"  и службы  охраны</w:t>
      </w:r>
      <w:r>
        <w:rPr>
          <w:rFonts w:cs="Courier New" w:ascii="Courier New" w:hAnsi="Courier New"/>
          <w:sz w:val="16"/>
          <w:szCs w:val="16"/>
          <w:lang w:val="uz-Cyrl-UZ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и  техники  безопасности  могут  принимать участие в комиссиях по</w:t>
      </w:r>
      <w:r>
        <w:rPr>
          <w:rFonts w:cs="Courier New" w:ascii="Courier New" w:hAnsi="Courier New"/>
          <w:sz w:val="16"/>
          <w:szCs w:val="16"/>
          <w:lang w:val="uz-Cyrl-UZ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рке знаний персонала,указанных  в подпунктах,  "б", "в",  "г", п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оему усмотрению.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ав  комиссии  в  подпунктах  "б"  и  "в"  утверждает глав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женер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) для лица ответственного за электрохозяйство предприятия,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стителя  и  инженера  по   охране  труда  и  технике   безопасност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ирующего  согласно  должностному  положению  электрохозяйство,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иссия  в  составе  главного  инженера  или  руководителя  предпри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едседатель  комиссии),  инспектора  инспекции  "Узгосэнергонадзор"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я  Министерства   труда  и   социальной  защиты    насе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Узбекистан на местах или комитета профсоюза предприят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)  для  начальников  и  заместителей  начальников  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 электрохозяйства и лиц, ответственных за 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енных  цехов  и  подразделений  предприятий,  -  комисси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е  лица,  ответственного  за  электрохозяйство предприятия или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стителя  (председатель),   инженера  по   охране  труда   и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,  прошедшего  проверку  в  комиссии  согласно подпункта "а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го  пункта   (представителя  отдела   охраны  труда   и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), представителя энергослужб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) для остального инженерно - технического персонала -  комисс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ставе лица, прошедшего  проверку в комиссии, согласно  подпункта "б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го пункта, имеющего группу по электробезопасности V (или IV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напряжением до 1000 В), - председатель и  представи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лужбы, отдела  охраны труда  и техники  безопасности или комит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союз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)  для  остального  электротехнического  персонала  может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здано  несколько  комиссий,  состав  которых  определяет  и утвержда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ответственное за электрохозяйство предприят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)   проверка   знаний    ответственных   за   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 допускается  в   квалификационных  комиссиях   предприятий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дителей с участием инспектора по энергетическому надзор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)   проверка   знаний   руководящих   и   инженерно-техн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ников,  обслуживающих  электроустановок  подконтрольных предприят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пекции  "Саноатконтехназорат"  или  ведающих  их эксплуатации,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  с  участием  представителя  инспекции  "Саноатконтехназорат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и  инспекции  "Саноатконтехназорат"  для  участия в комисс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извещены о работе  комиссии не позднее, чем  за 5 дней. В  случа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явки представителя инспекции "Саноатконтехназорат"  комиссия  работа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 его учас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ешается использование  компьютерной техники  для всех  вид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, кроме первичной; при этом запись в журнале проверки знаний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меня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5. Проверка знаний правил должна производиться в комиссии  т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, на  котором работает  проверяемый, за  исключением случае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ых в подпункте "д" пункта 34. В какой-либо другой  комисс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 проверку знаний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6.   Проверка   знаний   каждого   работника   производится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формляется  индивидуально.  Результаты  проверки  знаний  заносят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урнал установленной формы и подписываются всеми членами комисс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соналу,   успешно   прошедшему   проверку   знаний,  выд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стоверение  установленной  формы  о  проверке  знаний  с  присво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ппы (II-V) по электро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достоверение  дает   право  на   обслуживание  тех   или   и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 в  качестве  административно-технического  персонала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ами оперативного, ремонтного  или оперативно-ремонтного; в  качеств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,     ремонтного,     оперативно-ремонтного,     а  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ологического персонала с группой по электробезопасности II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сли проверяемый  одновременно прошел  проверку знаний  на пра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ия  специальных  работ,  то  об  этом делается отметка в журна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знаний и в графе удостовер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женеру по охране труда и технике безопасности,  контролиру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,  прошедшему  проверку  знаний  в  объеме  IV группы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  в  той  же  комиссии,  что и лицо, ответственное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,  выдается  удостоверение   на  право   инспектир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данног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женеру по технике безопасности, не прошедшему проверку  зн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х  Правил,  ПТБ   и  инструкций  по   охране  труда  и 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, никаких указаний  электротехническому персоналу давать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7. Электротехническому персоналу,  вновь принятому на  работу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 прошедшему  проверку  знаний   правил  и  инструкций  или   имеюще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сроченное удостоверение  о проверке  знаний (за  исключением случае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гда допускается продление срока действия удостоверения, оговоренных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.32), приравнивается к лицам с группой I по электро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руппа   по    электробезопасности   I    присваивается 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электротехническому персоналу,  связанному с  работой, при  выполн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ой может возникнуть опасность поражения электрическим то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8.  Группа  по   электробезопасности  I   неэлектротехническ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у  присваивается  после  ежегодной  проверки  знаний  безопас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ов  работы  по  обслуживаемой  установке  лицом,  ответственным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предприятия,  цеха,  участка,  или  по его письм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ию лицом с группой по электробезопасности не ниже III.  Присво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ппы I  оформляется в  специальном журнале  с подписью  проверяемо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яюще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достоверение о проверке знаний при этом выдавать не требу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процессе  работы  персонал  с  группой  I  помимо   ежегод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 знаний  периодически  проходит  инструктаж  в  соответстви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ми ГОС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9.  Участие  лиц  электротехнического  персонала  с  группой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безопасности  I  в  работах  по  ремонту,  наладке  и  испытани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их  установок,  проводимых  лицами  с  группами  II - V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о  только  в   случаях,  оговоренных  в   ПТБ  при  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потреб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0.  Ответственность   за  своевременную   проверку  знаний    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ологического персонала с  группой по электробезопасности  I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 несет   руководство  участков,   цехов  и   других   подраздел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1. На предприятии  должна проводиться систематическая  работа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им   персоналом,   направленная    на   повышение  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алификации,  уровня  знаний  настоящих  Правил,  ПТБ  при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 потребителей,  ПУЭ  и  инструкций  по  охране   труд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учение   передового   опыта   и   безопасных   приемов    обслужи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, предупреждение аварийности и травматизм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ъем организуемой  технической учебы,  необходимость провед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ивоаварийных      тренировок     определяет     ответственный 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§ 4. Оперативное управление электрохозяй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2.   Система   управления   электрохозяйством   предприятия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я электрической энергии  является составной частью 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хозяйством, интегрированной  в систему  управления предприятием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ом, и должна обеспечива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ое  развитие  системы  электроснабжения предприятия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влетворения его потребностей в электро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ффективную    работу    электрохозяйства    путем     повы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ельности    труда    и     осуществления    мероприятий  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бережени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ышение  надежности,   безопасности  и   безаварийной   рабо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новление основных  производственных фондов  путем 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вооружения   и    реконструкции    электрохозяйства,    модерн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дрение и  освоение новой  техники, технологии  эксплуатаци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,  эффективных  и  безопасных  методов организации производства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ышение  квалификации  персонала,  распространение   передо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ов  труда  и  экономических   знаний,  развитие  рационализаци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бретатель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о-диспетчерское  управление  электрохозяйством,  в  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исле собственными  источниками электрической  энергии, согласованное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тающей энергосистемо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дзор за техническим состоянием собственных электроустановок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ей собственных  источников электрической  энергии, работ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номно (не являющихся блок-станциями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дзор  за  соблюдением   предприятием  заданных  ему   пит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ой режимов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3. На предприятиях,  имеющих в составе  систем электроснаб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ые  источники  электроэнергии,  электрические  сети и прием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  энергии,   должно   быть   организовано   круглосуточ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ское управление их работой, задачами которого я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аботка,  согласование  с  питающей  энергосистемой и вед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ов  работы  собственных  электростанций  и  сетей,  обусловлив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сперебойность электроснаб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полнение требований к качеству электрической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еспечение  экономичности  работы  системы  электроснабжения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ционального  использования  энергоресурсов   при  соблюдении   режим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отвращение  и  ликвидация  аварий  и  других технолог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ий  при  производстве,  преобразовании,  передаче и распредел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рганизация диспетчерского управления  на таких предприятиях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ию  с   национальной  диспетчерской   службой   энергосистем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ской  службой  предприятия  электрической  сети или оператив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ской службой района электрической сети должна осуществлять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требованиями  действующих  ПТЭ  электрических станци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налогичное диспетчерское управление должно быть организовано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редприятиях, не обладающих собственными источниками  электроэнерг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 имеющих в своей системе электроснабжения самостоятельные  предпри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сет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4.  Диспетчерское   управление  должно   быть  организовано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ерархической   структуре,   предусматривающей   распределение   функц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  контроля   и   управления   между   уровнями,   а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чиненность нижестоящих уровней управления вышестоящи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 зависимости   от   схем   электроснабжения   предприятий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  электрической  энергии  вышестоящим уровнем диспетчер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я для них являются диспетчерские службы питающей  энергосис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циональная диспетчерская  служба энергосистемы,  диспетчерская служб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  электрической   сети    энергосистемы   или    оператив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ская группа  района электрической  сети), диспетчерская  служб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решения задач  диспетчерского управления потребитель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ть  необходимые  средства  связи  и  телемеханики  с   диспетчерск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нктами питающей энергосистем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5. Для  каждого диспетчерского  уровня должны  быть установл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ве  категории  управления  оборудованием  и  сооружениями - оператив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и оперативное вед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6.  В  оперативном   управлении  дежурного  диспетчера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ься оборудование, линии электропередачи, токопроводы,  устр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 защиты,   аппаратура  системы   противоаварийной  и   режим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ки,  средства  диспетчерского  и  технологического   управл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   с   которыми   требуют   координации   действий  подчине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персонала и  согласованных изменений режимов  на несколь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ции  с  указанным   оборудованием  и  устройствами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под руководством дежурного диспетче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7.   В   оперативном   ведении   дежурного   диспетчера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ься оборудование, линии электропередачи, токопроводы,  устр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 защиты,   аппаратура  системы   противоаварийной  и   режим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ки,  средства  диспетчерского  и  технологического   управл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 с  которыми не  требуют координации  действий персонала  раз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етических объектов, но состояние и режим которых влияют на режим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ежность  электрических   сетей,  а   также  на   настройку 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ивоаварийной автомати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ции  с  указанным   оборудованием  и  устройствами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с разрешения дежурного диспетче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8.  Все  линии  электропередачи,  токопроводы,  оборудовани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  системы    электроснабжения   предприятия    должны 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ены по уровням диспетчерского управ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чни  линий  электропередачи,  токопроводов,  оборудования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, находящихся в оперативном управлении или оперативном  вед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журного  диспетчера  предприятия,  должны  быть  составлены  с  уче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шений по оперативно-диспетчерскому управлению питающей  энергосистем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ы  с  нею  и  утверждены  техническим  руководителем  (глав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женером)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9. Взаимоотношения  персонала различных  уровней диспетчер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я должны быть  регламентированы соответствующими положениями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ми, согласованными и утвержденными в установлен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0.  Каждое  предприятие   должно  иметь  систему   оператив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я электрохозяйством, задачами которого я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дение  требуемого  режима  работы,  в  том  числе  задаваем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о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изводство переключений в электроустановк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иквидация  аварийных  нарушений  и  восстановление   требуем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а электропотреб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готовка к производству ремонтных работ в электроустанов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1. Организационная  структура и  форма оперативного 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яются  руководством  предприятия  в  соответствии с положением об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етической  службе,  исходя   из  объемов  обслуживания,   слож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 и сменности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2. Оперативное  управление электрохозяйством  осуществляется с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щита (пункта)  управления, из  диспетчерского пункта  управления или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ого приспособленного для этой цели электротехнического помещ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ункты   оперативного   управления   оборудуются    необходим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ами связ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3.  На  щитах  (пунктах)  оперативного  управления  и  в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пособленных для этой цели помещениях должны нах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хемы электроснабжения предприят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ая документация (оперативный  журнал, бланки нарядов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й и т. п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иски и инструкции для ведения оперативной рабо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ивопожарные средства и средства защи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пирающийся  ящик  для  ключей  от  электропомещений,   сило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щитов,  шкафов   и  т.п.,   а  также   другие  средства   и   докумен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ые прави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4. Оперативное обслуживание заключается 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тоянном  наблюдении  за  состоянием  и  режимом  работы вс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иодических осмотрах 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дении    в    электроустановках    на    оборудовании,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ых  планом  небольших  по  объему  работ  (согласно перечн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, выполняемых в порядке текущей эксплуатации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изводстве оперативных переключ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готовке схемы и рабочего места для ремонтных бригад,  допус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к  работе, надзоре  за ними  во время  работы и  восстановлении сх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окончания всех рабо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5. На  щитах управления,  в том  числе и  телемеханизированны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отсутствии  действующей   мнемонической  схемы  должна   находи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ая схема электрических  соединений или схема-макет,  на котор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значаются действительное положение  всех аппаратов и  места на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ений с указанием номеров переносных заземл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 изменения в  схеме соединений, производимые  в электр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е, а также  места установки заземлений  должны быть отмечены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хеме после производства операц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6.   Электрооборудование,   отключенное   по   устной    заяв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электротехнического  персонала  для  производства  каких-либо   рабо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ается только по требованию лица, давшего заявку на отключение,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няющего его работни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д  пуском  временно  отключенного  оборудования  по   заяв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электротехнического  персонала  оперативный  персонал обязан осмотре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, убедиться в  его готовности к  включению под напряжени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дить работающий на нем персонал о предстоящем включе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рядок  оформления  заявок  на  отключение  электрооборуд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быть утвержден ответственным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7.  Для   каждой  электроустановки   должны  быть    составл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линейные  схемы  электрических  соединений  для  всех напряжений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льных режимах  работы оборудования,  утвержденные ответственным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предприятия, участка, це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8.  На  каждом  диспетчерском  пункте,  щите управления сис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набжения  предприятия   и  объекте   с  постоянным    дежур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 должны быть местные инструкции по предотвращению и  ликвид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арий, которые составляются в  соответствии с типовыми инструкциями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ению  аварийных   случаев  вышестоящего   органа   оператив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ского управ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9. Основными задачами оперативно-диспетчерского управления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квидации аварийных нарушений я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отвращение   развития   нарушений,   исключение    пора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   электрическим   током   и   повреждения   оборудования,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тронутого авари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рочное   восстановление    электроснабжения   потребителей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льных параметров электро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здание   наиболее   надежной   послеаварийной   схемы  сис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набжения предприятия в целом и отдельных его подраздел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яснение состояния  отключившегося и  отключенного оборуд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по возможности включение его в работ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0.  Переключения  в   электрических  схемах   распредел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(далее  -   РУ) подстанций,  щитов и  сборок осуществляются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ряжению  или  с  ведома  вышестоящего  оперативного  персонала,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и  или  ведении  которого  находится  данное  оборудование,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 установленным на  предприятии порядком:  по устному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ному распоряжению с записью в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ключения    должен    выполнять    оперативный     персона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осредственно обслуживающий электро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 распоряжении   о   переключениях   должна   указываться 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овательность.   Распоряжение  считается  выполненным  только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об этом сообщения от лица, которому оно было отда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лучаях,  не  терпящих  отлагательства  (несчастный   случа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ихийное  бедствие,  а  также  при  ликвидации  аварий),  допускает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местными   инструкциями  выполнение  переключений 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ряжения  или  без  ведома  вышестоящего  оперативного  персонала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ующим его уведомлением и записью в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исок лиц,  имеющих право  выполнять оперативные  переключ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ает ответственный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исок  лиц,  имеющих  право  ведения  оперативных  переговор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ется энергоснабжающе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1.  Лицо,  отдающее  распоряжение  о производстве переключ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но  предварительно  проверить  по  оперативной  схеме  правиль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овательности предполагаемых операций. Отдающий распоряжение 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итать его выполненным только после сообщения исполнительным лицом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телефону о выполнении распо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2.  В  электроустановках  напряжением  выше 1000 В переклю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я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ез  бланков  переключений  -  при  простых  переключениях и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и  действующих  блокировочных  устройств, исключающих неправиль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  с  разъединителями  и  заземляющими  ножами  в  процессе  все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бланку переключений - при отсутствии блокировочных 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их неисправности, а также при сложных переключени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чень  сложных  переключений   утверждает  ответственный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ликвидации  аварий  переключения  проводятся  без бланков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ующей записью в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ланки  переключений  должны  быть пронумерованы. Использова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анки хранятся в установлен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3. Переключения  в электроустановках  напряжением выше  1000 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щих   действующие    устройства   блокировки    разъединителей 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равильных операций, производимые на одном присоединении, а также  в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 на щитах, сборках  напряжением до 1000 В  разрешается выполн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му персоналу единолично  без заполнения бланков  переключ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 с записью в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4.  При  переключениях  в  электроустановках должен соблюда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ий порядок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ый  персонал,  получивший   задание  на   переключ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н  повторить  его,  записать  в  оперативный журнал и установить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й  схеме  или   схеме-макету  порядок  предстоящих   операц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ить, если требуется,  бланк переключений. Переговоры  оператив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 должны  быть предельно  краткими и  ясными.   Оперативный язы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  исключать   возможность   неправильного   понимания  персонал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емых   сообщений   и   передаваемых   распоряжений.   Отдающий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ющий распоряжение должны четко представлять порядок операц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сли  переключения  выполняют  два  работника,  тот, кто получ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ряжение, обязан разъяснить по оперативной схеме соединений  втор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нику, участвующему  в переключениях,  порядок и  последователь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оящих операц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возникновении   сомнений    в   правильности    выполн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й   их    следует    прекратить   и    проверить    требуем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овательность по оперативной схеме соедин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выполнения  задания на  переключения об  этом должна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елана запись в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5.   Оперативному   персоналу,   непосредственно   выполняюще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, самовольно выводить из работы блокировки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обнаружении   неисправности  блокировки   персонал   обяз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ить о ней старшему  из оперативного персонала, и  может производи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 с временным  снятием блокировки только  с его разрешения  и п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го руководств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6.  Все  сложные  переключения  в электроустановках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 1000  В  должны  выполнять  два  работника:  один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 переключение, а  второй контролирует правильность  выполн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последовательность операц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ланк переключений  заполняет дежурный,  получивший распоряж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 проведение   переключений.   Подписывают   бланк   оба   работни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вших переключ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тролирующим при выполнении  переключений является старший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ость  за  правильность  переключений  во всех случа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лагается на обоих работников, выполнявших опер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7.  Переключения  в  комплектных  распределительных устройств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выше 1000  В (на комплектных  трансформаторных подстанциях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том числе  выкатывание и вкатывание  тележек с оборудованием, 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  в  распределительных  устройствах,  на  щитах  и   сбор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до  1000  В  разрешается  выполнять  одному  работнику 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персонала, обслуживающего эти электро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8. При  аварийном исчезновении  напряжения на  электроустанов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ый  персонал  должен  знать  и  быть  готов к его появлению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ения в любое врем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9.  В  электроустановках  с  постоянным  дежурством   персона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,  бывшее  в  ремонте  или  на  испытании,  включается   п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 только после приемки его оперативным персонал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электроустановках без постоянного дежурства персонала  поряд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емки  оборудования  после   ремонта  или  испытания   устанавлив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ными  инструкциями   с  учетом   особенностей  электроустановки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ия требований ПТБ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0.  Отключение   и  включение   под  напряжение   и  в   работ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я, имеющего в своей  цепи выключатель, должны выполняться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ощью выключа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ешается     отключение     и     включение     отделителя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ъединителями,   разъемными    контактами    соединений    комплек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ых устройств,  в том  числе устройств  наружной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лектных распределительных устройст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йтралей силовых трансформаторов напряжением 110 - 220 к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земляющих  дугогасящих  реакторов  напряжением  6  - 35 кВ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сутствии в сети замыкания на земл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магничивающего тока силовых трансформаторов напряжением  6-2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рядного тока "и тока замыкания на землю воздушных и  каб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ний электропередач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рядного тока систем шин, а также зарядного тока  присоедин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соблюдением  требований  нормативно-технических  документов  пит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кольцевых сетях напряжением  6 - 10 кВ  разрешается отключ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ъединителями уравнительных токов  до 70 А  и замыкание сети  в кольц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разности  напряжений  на  разомкнутых  контактах  разъединителей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5%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отключение  и включение  нагрузочного тока  до 15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хполюсными разъединителями с механическим приводом как наружной,  та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внутренней установки при напряжении 10 кВ и ниж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    дистанционное     отключение     разъединител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исправного  выключателя  220  кВ,  зашунтированного одним выключател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 цепочкой  из  нескольких  выключателей других присоединений сис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шин,  если  отключение  выключателя  может  привести  к его разрушению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точиванию подстан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тимые  значения  отключаемых  и  включаемых разъединител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ков должны быть определены НТД питающей энергосистем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рядок   и   условия   выполнения   операций   для    разл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должны быть регламентированы местны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тандартными   трехполюсными   разъединителями   с  механиче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одом как наружной,  так и внутренней  установки напряжением 10  к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же   разрешается    отключать   и    включать   намагничивающий    т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мощностью до 750 кВ-А включитель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§ 5. Автоматизированные системы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1.   Для   решения   задач   диспетчерского,   производствен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ого     и     организационно-экономического     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хозяйством  предприятий  последние  оснащаются автоматизирова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ами управления (далее - АСУ) энергохозяйств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2. АСУ энергохозяйством  является подсистемой АСУ  предприят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иметь необходимые средства связи и телемеханики с  диспетчерск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нктами питающей энергосистемы, в объеме согласованном с последн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3.  АСУ  электрохозяйством  должна  быть  составной  частью АС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хозяйством и  может иметь  в своем  составе системы диспетчер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я  электроснабжением  и  ремонтом  электроустановок,  а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ы  управления  производственно-технологическими  и организацион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ономическими процессами в электрохозяйств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4.  АСУ  электрохозяйством  должны  решить  следующий  комплек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ч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испетчерского управ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правления производственно-технической деятельность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чета и контроля потреб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троль качества электроэнергии на границе раздел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ко-экономического прогнозирования и планир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правления   ремонтом   электрооборудования,   распределением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ытом   электроэнергии,   развитием   электрохозяйства,    материаль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м снабжением, кадрами; подготовки эксплуатационного персона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5. Комплексы задач  АСУ в каждом  электрохозяйстве опреде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м инженером  или ответственным  лицом за  электрохозяйство, исход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  производственной   и  экономической   целесообразности,  с    уче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ционального   использования   имеющихся   типовых   решений    паке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кладных программ и возможностей технических сред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6. В состав комплекса технических средств АСУ должны входи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редства  сбора  и  передачи  информации  (датчики   информац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налы  связи,  устройства  телемеханики,  аппаратура  передачи данных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.д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редства  обработки   и  отображения   информации   (электронн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числительная  машина,   аналоговые  и   цифровые  приборы,    диспле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печати и др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помогательные   системы   (электропитания,   кондиционир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духа, противопожарные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7.   Ввод   АСУ   в   эксплуатацию   должен   производить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м порядке  на основании  акта приемочной  комиссии. Вводу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мышленную эксплуатацию может  предшествовать опытная ее  эксплуатац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остью не более 6 месяц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здание и ввод АСУ в эксплуатацию можно осуществлять очеред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емка АСУ в промышленную эксплуатацию должна производиться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ершении   приемки   в    промышленную   эксплуатацию   всех    задач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ых для вводимой очеред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8.  При  организации  эксплуатации  АСУ обязанности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   по   обслуживанию    комплекса   технических    средст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граммному обеспечению  должны быть  определены приказом  руководи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этом  эксплуатацию  и  ремонт  оборудования высокочасто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налов  телефонной  связи  и  телемеханики  по  линиям  электропередач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выше  1000 В  (конденсаторы связи,  реакторы высокочасто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градителей,  заземляющие  ножи,  устройства  антенной связи, проход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торы,  разрядники  элементов  настройки  и фильтров присоединения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.д.) должен осуществлять персонал, обслуживающий установки 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ое обслуживание  и поверку  датчиков (преобразователей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измерений, включаемых в цепи вторичных обмоток трансформаторов  то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 напряжения,    должен    производить    персонал    соответств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,  занимающихся эксплуатацией  устройств  релейной защиты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ки и метрологическим обеспечени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9. Подразделения, обслуживающие АСУ, должны обеспечива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дежную  эксплуатацию  технических  средств,  информационно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граммного обеспеч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оставление согласно  графику соответствующим  подразделени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и, обработанной электронной вычислительной машино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ффективное использование вычислительной техники в 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действующими норматива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вершенствование  и   развитие  системы   управления,   включ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едрение   новых   задач,   модернизацию   программ,   находящихся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, освоение передовой технологии сбора и подготовки  исход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дение классификаторов нормативно-справочной информ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рганизацию   информационного    взаимодействия   со    смеж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ерархическими уровнями АС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аботку инструктивных и методических материалов,  необходи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функционирования АС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нализ    работы    АСУ,    ее    экономической   эффективност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евременное представление отчет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0.  По  каждой  АСУ  обслуживающий  ее  персонал  должен  ве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ую и  эксплуатационную документацию  по перечню,  утвержд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м инженером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1.  Для  вывода  из  работы  выходных  цепей  телеуправления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х  и  диспетчерских  пунктах  должны  применяться  специаль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ие ключи или отключающие устройства. Отключение цепей  теле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телесигнализации  отдельных  присоединений  должно  производиться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ъемных зажимах либо на индивидуальных отключающих устройств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 операции с  общими ключами телеуправления  и индивидуаль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ающими  устройствами  в  цепях  телеуправления  и телесигнал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 выполнять только по указанию или с ведома диспетче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2.  Ремонтно-профилактические  работы  на технических средств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СУ  должны  выполняться  в  соответствии  с  утвержденными   графика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их вывода в  ремонт, технического обслуживания и  ремонта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яться утвержденным положени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вод   из   работы   средств   диспетчерской   связи  и  сист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механики должен оформляться оперативной заявк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3.  Руководитель  предприятия   должен  обеспечить   провед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а функционирования  АСУ, контроль  над эксплуатацией  и разработ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й  по  развитию  и  совершенствованию  АСУ и ее своеврем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вооруж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§ 6. Ремонт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4.   Для   поддержания   работоспособности    электроустанов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сстановления и приведения в соответствие требованиям настоящих  Прав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других НТД на каждом предприятии должны быть организованы  техн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 и  проведение их  капитальных и  текущих ремонтов, 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илактических испыта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рафики  ремонтов   электроустановок,  влияющих   на   измен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мов производства, должны быть утверждены руководителем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приятиям  следует  разработать   также  долгосрочные   пла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го перевооружения и реконструкции электро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5.  Капитальный  ремонт  электрооборудования  осуществляет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ях  восстановления   его  исправности   и  обеспечения   надежно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ономичной работы в межремонтный пери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капитальном  ремонте оборудования  проводятся его  разбор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обный   осмотр,   проверка,   измерение,   испытание,   регулиров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анение  обнаруженных  дефектов,  восстановление  и замена изнош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злов и дета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проведении    капитального   ремонта должны    выполня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 директивных   указаний  и   мероприятия,  направленные 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личение   длительности   непрерывной   работы    электрооборудов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лучшение технико-экономических показателей,  а также при  необходим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осуществляться модернизация  отдельных узлов с  учетом передов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ыта эксплуа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6. Текущий ремонт проводится для обеспечения  работоспособ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и аппаратов до следующего планового ремон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текущем  ремонте   оборудования  должны  выполняться: 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,  очистка,  уплотнение,  регулировка  и  ремонт отдельных узло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талей с устранением дефектов, возникших в процессе эксплуа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7. Объем технического обслуживания и  планово-предупред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ов должны определяться  главным инженером или  ответственным лиц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электрохозяйство, с целью необходимости поддержания работоспособ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,  периодического  их  восстановления  и  приведени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е с меняющимися условиями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8.  Периодичность  и  продолжительность  всех  видов ремонта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продолжительность  ежегодного  простоя  в  ремонте  для отд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ов электрооборудования  устанавливаются в  соответствии с  настоя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и,  действующими  отраслевыми  нормами  и  указаниями   заводов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готов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величение   или   уменьшение    периодичности   и    увелич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ости   ремонта   по   сравнению   с   нормативными  срок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ются в зависимости  от состояния электрооборудования  и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объема проведения сверхтиповых работ только по разрешению  вышестоя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 при соответствующем техническом обоснова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сокращении   межремонтного   периода   разрабатываются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ются на  рассмотрение вышестоящей  организации мероприятия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ведению межремонтного периода до нормативно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9.  Ремонт  электрооборудования  и  аппаратов,  непосредств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язанных   с    технологическими   агрегатами,    должен    выполня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временно с ремонтом последни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   энергоемкого   оборудования,   как   правило,  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ся в осенне-зимний пери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0.  Конструктивные  изменения  электрооборудования  и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ется   только   по   утвержденным   проектам,   а    измен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  схем   при   выполнении   ремонтов   осуществляются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ной в установленной порядке технической докумен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1. До  вывода электрооборудования  в капитальный  ремонт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авлены ведомости дефектов  и смета объема  работ, уточняем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вскрытия и осмотра оборудования, а также график ремонтных рабо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готовлены,  согласно  ведомостям  дефектов  и  сметой   объем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, необходимые материалы и запасные ча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авлена   и    утверждена   техническая    документация 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нструктивные работы, намеченные  к выполнению в  период капита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, подготовлены материалы и оборудование для их выполн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комплектованы  и  приведены  в  исправное состояние инструмен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пособления,   такелажное   оборудование   и    подъемно-транспорт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ханизм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готовлены рабочие места  для ремонта, произведена  планиров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ощадки с указанием размещения частей и дета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комплектованы и проинструктированы ремонтные брига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2.  Установленное  на   предприятиях  электрооборудование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ремонтно-эксплуатационных  работ  должно  быть   обеспеч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асными частями и материа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лжен вестись учет имеющихся на  складе, в цехах и на  участ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асных  частей  и  запасного  электрооборудования.  Списки  и  налич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асных  частей   должен  периодически   проверять  ответственный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кументацию   по   капитальному   ремонту   электрооборуд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яет   лицо,   ответственное   за   электрохозяйство  пред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ает  технический  директор  (главный  инженер) предприятия, а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нтрализованном  выполнении  ремонта  ее  согласовывают с ответствен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ем работ ремонтног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3.  Необходимо   обеспечивать  сохранность   запасных   част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асного электрооборудования и материалов  от порчи и использование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прямому назнач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орудование, запасные  части и  материалы, сохранность  котор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ается  под  действием  атмосферных  условий,  следует  размещать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рытых склад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4.  При  приемке  оборудования  из  капитального ремонта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проверены выполнение всех предусмотренных работ, внешнее  состоя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  (наличие  тепловой  изоляции,  чистота, окраска, состоя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л  и  площадок  и  т.  п.),  наличие  и  качество ремонтной отчет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й докумен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5. Вводимое  после ремонта  оборудование должно  испытывать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"Правилами  и  нормами  испытаний  электрооборудования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ПиНИ электрооборудования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ециальные испытания  эксплуатируемого оборудования  проводя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схемам и программам, утвержденным ответственным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тсутствии данных  норм испытания руководствоваться  да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ода-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6.     Основное     оборудование     электроустановок   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варительной  приемки  из  капитального  ремонта проверяется в рабо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 нагрузкой в сроки,  указанные заводом-изготовителем, но не  менее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отсутствии  дефектов  в  работе  в  течение  этого  времен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  принимается  в  эксплуатацию.  При  обнаружении   дефек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питальный  ремонт  не  считается   законченным  до  их  устранения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торичной проверки агрегата под  нагрузкой также в течение  следующих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7. Все  работы, выполненные  при капитальном  ремонте основ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,  принимаются  по  акту,  к  которому  должна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а   техническая   документация   по   ремонту.   Акты  со  все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ми хранятся в паспортах 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 работах,  выполненных  при  капитальном  ремонте   оста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и  аппаратов, делается  подробная запись  в паспор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или специальном ремонт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§ 7. Введение технической докумен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8.   На   каждом   предприятии   должна   иметься   техническ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ция,  в  соответствии  с  которой  электроустановки предпри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щены к эксплуа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ее состав входя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енеральный план в  масштабе 1:500 или  1:200, в зависимости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отности застройки, с  нанесенными зданиями, сооружениями  и подзем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муникац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гласованная  с  энергоснабжающей  организацией  и   инспекци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госэнергонадзор"  проектная   документация  (чертежи,   пояснитель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ки и др.) со всеми последующими изменен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 приемки   скрытых  работ,   приемки  электроустановок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,  акты   и  протоколы   испытаний,  измерений   и   налад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нительные    рабочие    схемы    первичных    и   втор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соедин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паспорта основного электро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ертификаты  соответствия   электрооборудовании,  аппаратуры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их издел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струкции   по   обслуживанию    электроустановок,   а 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ые инструкции по каждому рабочему месту и инструкции по  охра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щая схема электроснабжения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оме   того,    по    каждому   цеху    или    самостоятель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енному участку необходимо име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аспортные     карты     или     журналы     с     перечисл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и средств защиты с указанием их технических  данны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 также  присвоенных  им  инвентарных  номеров (к паспортным данным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урналам  прилагаются  протоколы  и  акты  испытаний,  ремонта и ревиз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чертежи  электрооборудования,  электроустановок  и   сооруж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лекты чертежей запасных  частей, исполнительные чертежи  воздушных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ьных трасс и кабельные журнал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чертежи  подземных  кабельных  трасс  и  заземляющих устройств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язками к зданиям и постоянным сооружениям, а также с указанием  мес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 соединительных муфт и пересечений с другими коммуникац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щие  схемы  электроснабжения,  составленные  по  предприятию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ом и по отдельным цехам и участкам (подразделениям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лект    эксплуатационных    инструкций    по    обслужив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цеха,  участка (подразделения)  и комплект  должнос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й по каждому рабочему месту и инструкций по охране тру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лект  указанной  выше  документации  хранится  в техническ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рхиве энергообъек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9. Все  изменения в  электроустановках, выполненные  в процес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,  должны  отражаться  в  схемах  и  чертежах  немедленно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ью ответственного за электрохозяйство с указанием его должности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ы внесения измен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формация об изменениях в схемах должна доводиться до  свед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х  работников  (с  записью   в  оперативном  журнале),  для   котор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о знание этих сх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ответствие   схем    фактическим    эксплуатационным  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яться не реже 1 раза в 2 года с отметкой на них о провер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0.   Комплект   необходимых   схем   электроснабжения 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ься у ответственного за электрохозяйство на его рабочем мес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лект  оперативных   схем  электроустановок   данного   цех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  (подразделения)   и  связанных   с  ними   электрически 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 должен храниться у дежурного персонала подразде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новные схемы вывешиваются на  видном месте в помещении  д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1.  У  потребителей,  имеющих  особые условия производства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,  эксплуатация  которых  не  предусмотрена   настоя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и,  должны  быть  разработаны  эксплуатационные  инструкции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ого  персонала,  обслуживающие  эти  электроустановки,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ом характера производства,  особенностей оборудования и  технолог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ные   главным   инженером    или   лицом,   ответственным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2. В должностных инструкциях по каждому рабочему месту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указаны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чень  инструкций  по  обслуживанию  оборудования,  НТД, сх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, знание которых обязательно для работников в  д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ава, обязанности и ответственность персонал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заимоотношения с  вышестоящим, подчиненным  и другим  связан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работе персонал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3.     В     случае     изменения     условий    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 в инструкции вносятся соответствующие дополнения,  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м  сообщается   работникам,  для   которых  обязательно   знание  эт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й, с записью в журнале распоряж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лжностные  инструкции  по  рабочему  месту пересматривать оди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 в 5 лет, инструкции по эксплуатации один раз в 3 г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4.  На   каждом  производственном   участке,  в   цехе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ься  комплект   инструкций  по   утвержденному  перечню;   пол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лект   инструкций    должен    храниться   у    ответственного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 цеха,   участка   и   необходимый   комплект   -    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го персонала на рабочем мес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5. На рабочих  местах оперативного персонала  (на подстанция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распределительных  устройствах  или  в  помещениях,  отведенных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ющего  электроустановки  персонала)  должна  вестись  следую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ая схема или схема-маке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ый журна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ланки    нарядов-допусков    на     производство    работ 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ланки переключ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урнал    или    картотека     дефектов    и    неполадок  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домости   показаний   контрольно-измерительных   приборов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четчи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чень  работ,  выполняемых  самостоятельно  по   оператив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ю на закрепленном участк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урнал учета производственного инструктаж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урнал учета противоаварийных трениров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иски:    лиц,    имеющих     право    единоличного     осмо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; лиц, имеющих право отдавать оперативные  распоря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х дежурных энергоснабжающей организ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урнал  релейной  защиты,  автоматики  и  телемеханики  и  кар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ок релейной защиты и автомати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урнал распоряж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зависимости от местных условий объем оперативной  докумен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ет  быть  дополнен  или  уменьшен  по  решению  главного инженера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го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6.   Оперативная   документация,   диаграммы    регистрир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ьно-измерительных   приборов,   ведомости   показаний   расче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четчиков,   выходные    документы,    формируемые    оператив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онным комплексом АСУ, относятся к документам строгого учета,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лежат хранению в установлен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ую  документацию  периодически   (в  установленные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и  сроки,  но  реже  1  раза  в  месяц)  должен  просматри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стоящий    электротехнический    или     административно-техническ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,  который  обязан  принимать  меры  к  устранению  дефект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ий в работе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§ 8. Техника безопасности, пожарная и экологическая безопас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7.  Устройство  электроустановок,   зданий  и  сооружений,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ых они  размещаются, организация  их эксплуатации  и ремонта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чать требованиям системы стандартов безопасности труда и ПТБ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8. Средства защиты,  приспособления и инструмент,  применяем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обслуживании  электроустановок,   должны  подвергаться  осмотру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м в соответствии с действующими НТД по охране тру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9.   Персонал   электрохозяйства   должен    руководствова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ми по охране  труда, устанавливающими требования  безопас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выполнении  работ  в  электроустановках  и на электрооборудовани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ме, обязательном для работников данной должности (професси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струкции  разрабатываются   в  соответствии   с   действую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ожениями  по  разработке  инструкции   по  охране  труда  и  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0. Каждый работник  электрохозяйства обязан знать  и выполн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  безопасности    труда,   относящиеся    к    обслуживаем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ю и организации труда на рабочем мес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1.  На  каждом  предприятии  работа  по  созданию   безопас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й  труда  должна  соответствовать  положению  о системе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храной   труда,   устанавливающему   единую   систему   организаци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го  производства  работ,  функциональные  обязанности  лиц 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ого,   технологического   и   другого   персонала,  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заимоотношения и ответственность по долж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уководитель  предприятия  и  ответственные  за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главные энергетики, начальники  отделов, служб электроснабжения)  несу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ую ответственность  за создание  безопасных условий  труда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ников  электрохозяйств  и   организационно-техническую  работу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ению случаев поражения персонала электрическим то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ые  за  электрохозяйство  структурных   подраздел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й  (начальники  электроцеха,  подстанций,  служб, лаборатор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тера  и  т.  д.)  должны  обеспечивать  проведение  организационных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х  мероприятий  по  созданию  безопасных  и  здоровых  услов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да, инструктаж  с наглядным  показом и  обучение персонала безопас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ам  работы,  а  также  систематический  контроль  за  соответств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   требованиям   системы   стандартов   безопасности  труд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людением персоналом  требований безопасности  труда и  применением 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хранительных   приспособлений,   спецодежды   и   других    сред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й защиты в зависимости от характера выполняемой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2.  Каждый  несчастный  случай,   а  также  случаи   нару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й  безопасности  труда  должны  быть тщательно расследованы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ия  причин  и  виновников  их  возникновения  и  принятия мер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ения повторения подоб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общения о несчастных случаях,  их расследование и учет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ся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ость за  правильное и  своевременное расследовани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  несчастных  случаев,  оформление   актов  формы  Н-1,   выполн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й,  указанных  в  актах,  несут руководители, ответственные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 всего  предприятия  и  соответствующих его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3.  Ответственность  за   несчастные  случаи,  происшедшие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ах,   несут   как   лица,   непосредственно    нарушивш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 безопасности  или   инструкции  по  охране   труда,  так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е  за   электрохозяйство  предприятия   и  его  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,  а  также  другие  лица  из  административно-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,  не  обеспечившие   безопасность  труда  и   производственн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нитарию,  выполнение  стандартов  безопасности  труда  и  не принявш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х мер для предупреждения несчаст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4.  Материалы  расследования  групповых  несчастных  случае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ев  со   смертельным  исходом   в  электроустановках  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работаны   с   персоналом   электрохозяйств   во   всех  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ях  предприятия.  Должны  быть  разработаны  мероприятия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ения аналогичных несчаст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5. Весь производственный персонал электрохозяйств  структу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  предприятий  должен  быть  обучен  практическим   прием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вобождения  человека,  попавшего  под  действие электрического тока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азания  ему  первой  помощи,  а  также  приемам оказания первой помощ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радавшему при других несчастных случа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6.  При  проведении   сторонними  организациями   строитель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нтажных,    наладочных    и    ремонтных    работ    на    действ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ах  предприятия   должны  быть   разработаны   совмест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я по безопасности  труда, производственной санитарии,  взрыв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пожаробезопасности,    учитывающие    взаимодействие    строитель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нтажного, наладочного, ремонтного и эксплуатационного персона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выполнении  работ  на  одном  и  том  же  оборудовании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ружении одновременно несколькими организациями должен быть  составл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щенный  график  работ.  Эти   мероприятия  и  график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ы ответственным за 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ость  за  подготовку   рабочего  места,   координац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й  по   выполнению  совмещенного   графика  работ   и  совмес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й  по  безопасности  труда,  а  также  допуск  к работам несу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е  за   электрохозяйство  предприятия   и   соответству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ого подразде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уководители  сторонних  организаций  несут  ответственность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е  квалификации  персонала  этих  организаций, соблюдение 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й безопасности  и за  организацию и  выполнение мероприятий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 труда на своих участках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7. В каждом подразделении электрохозяйства предприятия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аптечки или сумки  первой помощи с постоянным  запасом медикаме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медицинских сред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сонал  должен  быть   обеспечен  спецодеждой,  спецобувью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ми средствами  индивидуальной защиты  в соответствии  с отраслев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8.   Персонал,   находящийся   в   помещениях   с  действую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м  (за   исключением  щитов   управления,  релейных   и   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обных), в закрытых и открытых распределительных устройствах (далее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РУ,  ОРУ),  колодцах,  камерах,  каналах  и  туннелях   электростанц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 сетей,  на  строительной  площадке  и в ремонтной зоне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при  обслуживании  воздушных  линий  электропередачи должен наде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ть защитные кас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9.      Пожарная      безопасность        электрооборудов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,  а   также  зданий   и  сооружений,   в  которых   он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мещаются, должна  удовлетворять требованиям  действующих типовых  ППБ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ромышленных предприятий и  разрабатываемых на их основе  отрасле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,   учитывающих   особенности    пожарной   опасности    отд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0.  В  соответствии  с  законодательством  ответственность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ие  пожарной  безопасности  предприятий  и  организаций   несу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и этих объек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1. Ответственность за  пожарную безопасность отдельных  цех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абораторий и других производственных участков несут их руководители,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 время отсутствия последних - работники, исполняющие их обязан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2.   На    каждом   предприятии    должен   быть    установл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ивопожарный   режим   и   выполнены   противопожарные   меро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итывающие особенности производст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3.  В  соответствии   с  ППБ  в   каждом  цехе,   лаборатор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терской и других  подразделениях предприятия должна  быть разработа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  о  конкретных  мерах  пожарной  опасности  и противопожар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струкция  о   мерах  пожарной   безопасности   разрабатыв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ми  подразделений,  совместно  с  инженером - инспектором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жарной безопасности, согласовывается  с пожарной охраной  (при налич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предприятии)  и  утверждается  руководителем  или  главным инженер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 Инструкция вывешивается на видном мес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4. Каждый работник должен  четко знать и выполнять  треб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ПБ и противопожарный режим  на объекте, не допускать  действий, котор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гут привести к пожару или загора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5.  Лица,  виновные  в  нарушении  действующих правил пожа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, в  зависимости от  характера действия  или бездействия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ствий,  несут   ответственность  в   соответствии  с   действую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 Республики Узбе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6. Все работники предприятия должны проходить  противопожар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таж  (вводный  и  вторичный),  занятия  по   пожарно-техническ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муму.  Эти   занятия  проводятся   по  утвержденной    руководител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программ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окончании обучения работники должны сдать зачеты.  Результа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четов оформляются  соответствующим документом,  в котором  указыва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ценки по изученным тем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технический  персонал   должен  проходить   периодическ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у знаний ППБ одновременно с проверкой знаний правил  безопас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да при эксплуатации электро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7. По  каждому происшедшему  на объекте  пожару или  загор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ся   расследование    комиссией,    создаваемой    руководител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  или  вышестоящей  организацией.  Результаты   расслед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формляются  актом.   При  расследовании   устанавливаются  причина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новники  возникновения  пожара,  (загорания),  определяются понес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бытки,  по  результатам  расследования  разрабатываются противопожар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случае  причастности электроустановок  (электрооборудования)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чинам   происшедших   на   предприятиях   пожаров   в   комиссии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ледованию принимают участие работники органов "Узгосэнергонадзор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8. При эксплуатации  электроустановок должны приниматься  ме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редупреждения или ограничения  прямого и косвенного воздействия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ружающую среду  выбросов загрязняющих  веществ в  атмосферу и  сброс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чных вод в водные  объекты, снижения звукового давления  и сокращ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ления воды из природных источ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9.  Выброс  загрязняющих  веществ  в  атмосферу должен быть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 нормы  предельно  допустимых  или временно согласованных выброс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рос загрязняющих веществ в водные объекты - норм предельно  допусти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росов,  шумовое  воздействие  -  норм звуковой мощности, установл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каждого объек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0.  На  предприятии,  эксплуатирующем  электрооборудование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ьшим объемом масла (трансформаторы, масляные реакторы, выключатели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. д.), должны быть разработаны мероприятия по предотвращению  аварий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иных залповых выбросов его в окружающую сред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1. Предприятия, на  которых при эксплуатации 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зуются  токсичные  отходы,  должны  обеспечивать  их   своевременн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илизацию, обезвреживание и захорон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2.     Эксплуатация     электроустановок     без    устройст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ющих    соблюдение    установленных    санитарных    норм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родоохранных  требований,   или  с   неисправными  устройствами,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ющими соблюдение этих требований,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§ 9. Требования к эксплуатации электро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Воздушные линии электропередачи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Воздушные линии электропередачи напряжением свыше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Кабельные ли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Силовые трансформаторы и реакто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Электродвигате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Защита от перенапряж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Конденсаторные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Аккумуляторные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аспределительные устройства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аспределительные устройства и подстанции напряжением выше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елейная защита, электроавтоматика, телемеханика и вторичные цеп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Средства электрических измер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Заземляющие устр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Воздушные линии электропередачи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3. Все  вновь сооружаемые  и реконструируемые  воздушные ли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ередачи (далее - ВЛ) должны быть выполнены в соответствии с  ПУЭ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действующими КМ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4. При  приемке в  эксплуатацию вновь  сооруженной ВЛ  сд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  передается    эксплуатирующей    организации    следую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ект  ВЛ  с  расчетами  и  изменениями,  внесенными в процес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и согласованными с проектной организаци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нительная схема сети с  указаниями на ней сечений  провод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их  марок,  защитных  заземлений,  средств молниезащиты, типов опор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.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осмотра выполненных  переходов и пересечений,  составл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месте с представителями заинтересованных организац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на  скрытые работы  по устройству  заземлений и заглубл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исание   конструкции   заземлений   и   протоколы    измер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противления заземляющего устрой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аспорт линий, составленный по установленной форм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ертификаты соответствия на  все элементы ВЛ  (опоры, изолятор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 и др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вентарная  опись  вспомогательных  сооружений  ВЛ,  сдаваем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арийного запаса материалов и оборуд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 контрольной  проверки стрел  провеса и  габаритов ВЛ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летах и пересечения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шение,  выданное  районными  службами  по земельным ресурсам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льской местн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лужбами  кадастра  недвижимости  в   городах  и  поселках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дастровом  делении   территории  и   кадастровых  съемках    зем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пия  фиксации  проекта  ВЛ  на  кадастровом  плане  земе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5.  Перед  приемкой  в  эксплуатацию  вновь  сооруженной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дшей из капитального ремонта ВЛ должна проверятся н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ое состояние ВЛ и соответствие ее проект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вномерность распределения нагрузки по фаза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земляющие и молниезащитные устрой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трелы  провеса  и  вертикальные  расстояния  от  низшей   точ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 в пролетах и пересечениях до земл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6.   При   сдаче   в   эксплуатацию   вновь   сооруженной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нструированной  ВЛ,  а  также  после  капитального  ремонта линии с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меной проводов должны быть  произведены испытания в объеме  действ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, фазировка и включение линии под напряжение толч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7.   На   опорах   ВЛ   должны   быть  установлены  (нанесены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значения, предусмотренные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8.   Для  охраны  ВЛ,  за  исключением  ответвлений и вводов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дания,   устанавливается   охранная   зона   в   виде   участка  земл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раниченного параллельными прямыми, отстоящими на 2 м с каждой  сторо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роекций  крайних проводов  на поверхности  земли при  отклоненном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оже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пределах охранной зоны ВЛ запрещае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страивать  спортивные   площадки,  стоянки   автомобильного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ого  вида  транспорта,  машин  и  механизмов,  складировать   корм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брения, топливо и другие материал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изводить посадку деревь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пределах   охранной  зоны   ВЛ  без   письменного  разре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дельца организации эксплуатирующей ВЛ, запрещае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уществлять,  строительные,  монтажные,  взрывные  и   полив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ы,   производить   вырубку   деревьев,   погрузочно-разгрузочны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лечерпательные рабо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страивать проезды для машин и механизмов, имеющих общую  высот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грузом или без груза от поверхности дороги более 4,5 м и д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9.   Организации,   эксплуатирующие   ВЛ,   обязаны  проводи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ъяснительную  работу  по  охране  ВЛ  среди  населения и организац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ложенных  в  зоне  ее  прохождения,   а  также  принимать  меры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остановлению   работ   в    охранной   зоне,   выполняемых    друг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ми  с  нарушением  "Правил   охраны  электрических  сете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ружений", утвержденных  постановлением Кабинета  Министров Республ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збекистан от  5 июля  2002 г.  N 243  и привлекать  к ответственност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м порядке нарушителей этих Прави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0. В случае совместной подвески на общих опорах проводов ВЛ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ний другого назначения,  принадлежащих разным организациям,  каждая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, прежде чем осуществлять  ремонт ВЛ. при котором  может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несен  ущерб  другой  организации,  должна  предварительно уведомить 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ом ремонте заинтересованную организац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1. Предприятия,  проводящие какие-либо  работы, которые  могу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звать повреждение ВЛ, обязаны не позднее чем за 3 дня до начала  раб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ывать  их  проведение  с  организацией,  эксплуатирующей линию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 ремонт после получения разрешения от владельца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2.  Организации,  выполняющие  работы,  которые  могут выз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ь  переустройства   ВЛ  или   защиты  ее   от   механ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реждений,  обязаны  производить  работы  по переустройству или защи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ими материалами  и средствами  по согласованию  с владельцем  ВЛ 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, эксплуатирующей ли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3.  Конструктивные  изменения  опор  и  других элементов ВЛ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способа  закрепления опор  в грунте  могут выполняться  только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и  технической  документации  (обоснования)  и  с разрешения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го  за  электрохозяйство  предприятия.  Но  во  всех случа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е обоснование конструктивных изменений должно  соответство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ПУЭ, НТД, КМК, санитарным правилам и норм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4.  Эксплуатация  воздушных  линий электропередачи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  1000  В   производится  в  соответствии   с  требованиями   соглас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ю N 1 к 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оздушные линии электропередачи напряжением свыше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5.  ВЛ  напряжением   выше  1000  В   может  быть  принята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 только при условии  окончания строительства и монтажа  все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х  и   вспомогательных  сооружений   и  устройств   и  ввода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 в соответствии с требованием ПП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риемке ВЛ  напряжением от 1000  В до 220  кВ включительно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    сдающей    организацией    передаются    эксплуатиру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следующая 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) проект ВЛ  с расчетами и  изменениями, внесенными в  процес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и согласованными с проектной организаци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) ведомость отклонений от проек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) ведомость недоделок по проект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)  согласование  проекта  с  энергоснабжающей  организацией и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пекцией "Узгосэнергонадзор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) акты приемки скрытых рабо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) акты приемки переходов и пересеч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) исполнительный план трассы ВЛ  в масштабе не менее 1:10000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несением схем всех  опор и указанием  их типа и  порядкового номера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всех пересечений и переход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ВЛ 35 кВ и выше - исполнительный профиль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)  согласование  трассы  ВЛ  с  заинтересованным  организаци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ладельцем    земельного    участка,    с    водоканалом,   теплосеть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етью, узлом электрической связи и др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)  схема  устройства  защиты  от  перенапряжений  и акт осмо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озазащитных устройст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) протоколы испытаний и измер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л) журналы: работ по  устройству фундаментов под опоры,  монтаж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ения  опор,  соединений  проводов,  монтажа  проводов  и  тросов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керных  участках,  монтажа  натяженных   и  ремонтных  зажимов   пут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с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)  сертификаты   соответствия  на   все  элементы   ВЛ  (опор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торы, провода, трос, арматура и др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) паспорт В Л по установленной форм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)  ведомость  аварийного  запаса  оборудования,  материал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ментов, передаваемых в эксплуатаци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) решение, выданное районными службами по земельным ресурсам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льской местности, службами кадастра недвижимости в городах и  посел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кадастровом  делении  территории  и  кадастровых  съемках зем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) копия  фиксации проекта  ВЛ на  кадастровом плане  земе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6.  Включение  ВЛ  под  напряжение производится в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ПП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ключение ВЛ 35 кВ  и выше производится по  программе включ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ной с владельцем  электроустановок, к которому  присоединя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7.  При   эксплуатации  ВЛ   проводятся:  осмотры,   провер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илактические  измерения,  текущие   ремонты,  капитальные   ремон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авленные  на   обеспечение  их   надежной  работы,   поддержание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людение в полном объеме требований соответствующего раздела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8.   Периодические   осмотры   ВЛ   проводятся   по   график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ному лицом, ответственны за электрохозяйство, с учетом  мес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й эксплуатации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иодичность осмотров должна бы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ктромонтерами - не реже 1 раза в 6 месяце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женерно-техническим персоналом - не реже 1 раза в г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рховые  осмотры  ВЛ  35  кВ  и  выше  с  выборочной  провер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ния  проводов  и  тросов  в  зажимах  и  дистанционных   распор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тся также по  графикам, утвержденным лицом,  ответственным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, не реже 1 раза в 6 л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осмотры ВЛ или их участков проводя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образовании  на  проводах  и  тросах  гололеда  или  пляс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ов, наступлении  ледохода и  разлива рек,  пожарах в  зоне трасс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сильных бурь, ураганов, морозов и других стихийных бедств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 автоматического  отключения  ВЛ  релейной защитой линии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медленно,  а   после  успешного   повторного  включения   -  по   м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9.  Данные  об  обнаруженных  дефектах  при  верховых и проч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ах и  профилактических испытаниях  ВЛ заносятся  в журнал дефек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или ведомость дефектов) с указанием сроков их устранения. На  основа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их  данных  лицом,  ответственным  за  электрохозяйство   пред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яются планы ремонтных работ на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0.  Чистка  изоляторов  на  участках,  подверженных усил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грязнению, выполняется по графику, утвержденному лицом,  ответствен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зонах интенсивных загрязнений  изоляции птицами и в  местах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совых  гнездований  должны  использоваться  устройства,   исключа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адку птиц над гирляндами или отпугивающие и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1.  Техническое  обслуживание  и  ремонтные работы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аны, как правило,  комплексно с минимальной  продолжительнос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я  ВЛ.  Они  могут  проводиться  с  отключением  ВЛ, одной фаз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фазный ремонт) и без снятия нап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боты на ВЛ  с отключением одной  фазы и без  снятия напря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производиться по специальным инструкция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техническом обслуживании и ремонте ВЛ должны  использова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ьные   машины,   механизмы,   транспортные   средства,   такелаж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астка, инструмент и приспособ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ригады,  выполняющие  работы  на   ВЛ,  должны  быть   оснащ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ами связи со своими предприятиями и диспетчерскими пунк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ссу  ВЛ  необходимо  периодически  расчищать от кустарнико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ревьев  и  содержать  в  безопасном  в  пожарном  отношении состоян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ет поддерживать  установленную проектом  ширину просек  и проводи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езку деревь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резку  деревьев,  растущих   в  непосредственной  близости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м, производит предприятие, эксплуатирующее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ревья, создающие  угрозу падения  на провода  и опоры,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 вырублены  с  последующим  уведомлением  об  этом  организации,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дении которой находятся насажд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выполнении   ремонтных    работ   запрещается    измен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струкции  элементов  ВЛ  и  способа  крепления  опор  на  грунте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снования  и  разрешения  лица,  ответственного  за  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ВЛ  напряжением 35  кВ и  выше такие  изменения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ы с проектной организа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2. На опорах ВЛ выше 1000 В совместная подвеска линий  друг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я не допускается при совместной подвеске на опорах проводов  В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же   1000   В   линий   другого   назначения,   принадлежащих   друг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м, плановые ремонты ВЛ  должны проводиться в согласованные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ими  предприятиями   сроки.  При   авариях  ремонтные   работы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ся с уведомлением этих предприят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тороннее предприятие,  проводящее работы  на принадлежащих  е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х, обязано не позднее, чем  за 3 дня до начала  работ согласо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проведение с предприятием, эксплуатирующим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3.  Организации,  выполняющие  работы,  которые  могут выз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ь  переустройства   ВЛ  или   защиты  ее   от   механ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реждений,  обязаны  производить  работы  по переустройству или защи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ими материалами  и средствами  по согласованию  с владельцем  ВЛ 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, эксплуатирующей ли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4.  Эксплуатация  воздушных  линий электропередачи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ыше  1000  В  производится  в  соответствии  с  требованиями  соглас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ю N 2 к 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абельные ли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5.  При  сдаче  в  эксплуатацию  кабельных  линий (далее - КЛ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до и  свыше 1000 В  кроме документации, предусмотренной  КМ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Приемка   в   эксплуатацию   законченных   строительством    объектов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Электротехнические  устройства",  и   отраслевыми  правилами   прием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 быть  в  наличии  и  оформлена  заказчику  следующая техническ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корректированный проект КЛ, который для КЛ на напряжение НО  к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выше  должен  быть  согласован  с  заводом  изготовителем  кабелей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ирующей организаци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нительный  чертеж   трассы  с   указанием  мест  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единительных  муфт,  выполненный   в  масштабе  1:200   или  1:500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от развития коммуникаций в данном районе трасс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чертеж  профиля  КЛ  в  местах  пересечения с дорогами и друг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муникациями для КЛ  на напряжение 35  кВ и выше  и для особо  слож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сс КЛ на напряжение 6 и 10 к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состояния кабелей на  барабанах и, в случае  необходимост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околы разборки  и осмотра  образцов (для  импортных кабелей разбор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а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ьный журна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вентарная опись  всех элементов  КЛ (для  КЛ напряжением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0 В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 строительных  и  скрытых  работ  с указанием пересечени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лижений кабелей со всеми подземными коммуникац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на монтаж кабельных муф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 приемки  траншей,  блоков,   труб,  каналов,  туннеле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ллекторов под монтаж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 на  монтаж  устройств  по  защите  КЛ от электрохим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розии,  а  также  документы  о  результатах  коррозионных испытаний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проекто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ы  испытания  изоляции  КЛ  повышенным напряжением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кладки (для КЛ напряжением выше 1000 В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кументы о результатах измерения сопротивления изоля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осмотра  кабелей, проложенных  в траншеях  и каналах  пере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рытие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  прогрева  кабелей  на  барабанах  перед прокладкой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зких температур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 проверки и  испытания автоматических стационарных  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жаротушения и пожарной сигнал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оме перечисленной документации  при приемке в  эксплуатацию К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110  кВ   и  выше,  монтажной   организацией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о переданы заказчику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нительные   высотные   отметки   кабеля   и   подпитыв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уры для маслонаполненных  кабелей низкого давления  на напряж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-220 к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кументы  о  результатах  испытаний  масла  (жидкости)  из все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ов   линий;   результатах   пропиточных   испытаний;  результат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обования  и  испытаний  подпитывающих  агрегатов для маслонаполн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  высокого  давления;  результатах  проверки  систем сигнал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об усилиях стяжения при прокладк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об  испытаниях защитных  покровов повышенным  электриче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после проклад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ы  заводских  испытаний  кабелей,  муфт  и подпитыв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ур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кументы  о  результатах  испытаний  устройств  автомат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огрева концевых  муфт; результатах  измерения тока  по токопровод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ам  и  оболочкам  (экранам)  каждой  фазы  маслонаполненных   каб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зкого давления и кабелей  с пластмассовой изоляцией на  напряжение 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;  результатах  измерения   емкости  кабелей;  результатах   измер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противления заземления колодцев и концевых муф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даст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ертификат   соответствия   на   применяемые  электротехническ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териалы и аппаратур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6. Руководство предприятия, на территории которого  проводя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ляные работы  вблизи КЛ,  выделяет ответственных  лиц, наблюдающих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сохранность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7.  Предприятие,  в  ведении  которого  находятся  КЛ,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ировать выполнение  управлениями и  службами электрифицирова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ьсового  транспорта  мероприятий  по  уменьшению  значений блужд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ков в земле в соответствии с требованиями действующих Правил и НТ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8. Ремонт КЛ выполняется по графику, разработанному на  основ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 осмотров  и  испытаний  и  утвержденному  лицом,  ответственным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9.   Производство   ремонтных    работ   на   кабеле  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только после его отключения и заземления с двух сторо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монт  концевых  муфт  (заделок)  кабеля на сборках выполня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полном отключении и заземления сборок (ячеек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0. Раскопки  кабельных трасс  или земляные  работы вблизи  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производиться только с письменного разрешения эксплуатирующей  К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.  При   этом  исполнитель   должен  обеспечить   надзор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хранностью кабелей на  весь период работ,  а вскрытые кабели  укрепи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редотвращения их провисания и защиты от механических поврежд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месте  работы  должны  быть  установлены  сигнальные  огн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ающие плака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1.  Предприятие,  в  ведении  которого  находятся  КЛ,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ески  оповещать  организации  и  население  района, где проходя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ьные  трассы,  о  порядке  производства  земляных работ вблизи эт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с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2.  КЛ  должны   периодически  подвергаться   профилактиче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м,  повышенным  напряжением  постоянного  тока в соответствии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ем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обходимость  внеочередных   испытаний  КЛ,   например, 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ных  работ  или  раскопок,  связанных  со вскрытием трасс,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  автоматического   отключения   КЛ,   определяется   руковод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, в ведении которой находится ли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ытание  КЛ  напряжением  110  -  220 кВ производится только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ения электроснабжающе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3. Эксплуатация кабельных линий производится в соответстви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согласно приложению N 3 к 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Силовые трансформаторы и реакто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4.  Настоящие   Правила  распространяется   на  все    силов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ы,  автотрансформаторы   и  масляные   реакторы  (далее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ы) потребителей  с обмоткой  высшего напряжения  до 220  к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итель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5.  Трансформаторы  должны   устанавливаться  в  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6.    Установка    трансформаторов    и    реакторов   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ся  в   соответствии  с   ПУЭ  и   нормами  технолог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ектирования подстанц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портирование,  разгрузка,   хранение,  монтаж   и  ввод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ю   трансформаторов   и   реакторов   должны   выполнять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 с   руководящими   документами   (инструкциями)  заводов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готов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7.   Эксплуатация   силовых   трансформаторов   и    реакто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ся в  соответствии с  требованиями согласно  приложению N  4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Электродвигате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8.    Периодичность    капитальных    и    текущих    ремо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ей   определяет    ответственный   за    электрохозя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я.    Ремонты    электродвигателей    должны     производи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временно с ремонтом приводных механиз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9. Эксплуатация электродвигателей производится в 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требованиями согласно приложению N 5 к 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Защита от перенапряж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0.   При   приемке   после   монтажа   устройств  молниезащи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ю должна быть передана следующая техническая 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й проект молниезащиты, утвержденный в  соответств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х  и   согласованный  с   энергоснабжающей  организацией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пекцией противопожарной охран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   испытания    вентильных    разрядников    и   нелиней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раничителей напряжения до и после их монтаж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ты на установку трубчатых разрядни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ы  измерения  сопротивлений  заземления  разрядник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лниеотвод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1.   Эксплуатация   устройств    защиты   от    перенапряж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ся в  соответствии с  требованиями согласно  приложению N  6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Конденсаторные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2.  Настоящие  Правила   распространяются  на   конденсатор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,  используемые  для  повышения  уровня  компенсации реактив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щности  и   регулирования  напряжения   в  электрических    установ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от  0,22  до  10   кВ  включительно  при  частоте  50   Гц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яемых   параллельно    индуктивным   элементам    электр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ок потреб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авила  не  распространяются  на  конденсаторные  установки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ьной компенсации, специальные установки и фильтровы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3.  Конденсаторные  установки,  их  защита и размещение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овать требованиям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   применять    совмещение    пусковой    аппар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ных батарей, не имеющих автоматических регуляторов  мощност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 пусковой   аппаратурой   других   агрегатов,   т.   е.  осуществл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ую (групповую) компенсацию мощ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4.  Эксплуатация  конденсаторных   установок  производит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требованиями  согласно  приложению  N  7  к  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Аккумуляторные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5.  Осмотр  аккумуляторных   батарей  должен  проводиться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фику, утвержденному ответственным за электрохозяйство предприятия,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ом следующей периодичности осмотро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журным персоналом - 1 раз в сут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стером или начальником подстанции - 2 раза в месяц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 подстанциях   без   постоянного   дежурного   персонала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онным  персоналом  одновременно  с  осмотром  оборудования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специально  выделенным лицом  - по  графику, утвержденному глав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етиком предприят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ветственным за электрохозяйство - 1 раз в меся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6.  Эксплуатация  конденсаторных   установок  производит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требованиями  согласно  приложению  N  8  к  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Распределительные устройства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7. РУ  с установленными  в них  приборами и  аппаратам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овать требованиям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8.  Помещение  РУ   предприятия,  примыкающее  к   помещения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адлежащим   сторонним   организациям    и   имеющим    оборудовани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еся под напряжением,  должно быть изолировано  от них, и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ть отдельный запирающийся вых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9. Токоведущие части  пускорегулирующих аппаратов и 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ы должны быть ограждены от случайных прикоснов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пециальных  помещениях  (электромашинных,  щитовых,  станц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я  и  т.п.)  допускается   открытая  установка  аппаратов 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ных кожух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0.   Эксплуатация   распределительных   устройств   до   1000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ся в  соответствии с  требованиями согласно  приложению N  9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Распределительные устройства и подстан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напряжением выше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1. Осмотр РУ без отключения должен пров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объектах с постоянным дежурством  персонала - не реже 1  ра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3 суток; в темное время суток для выявления разрядов, коронирования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реже 1 раза в месяц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объектах  без  постоянного  дежурства  персонала - не реже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а в  месяц, а  в трансформаторных  и распределительных  пунктах -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е 1 раза в 6 месяце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отключения короткого замык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еблагоприятной погоде (сильный туман, мокрый снег,  гололе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т.  п.)  или  сильном  загрязнении  на  ОРУ  должны быть организова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ые осмотр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о  всех  замеченных  неисправностях  должны  быть  произвед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и  в  журнале  дефектов  и  неполадок  с оборудованием; кроме тог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   о   них    должна   быть    сообщена   ответственному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ченные неисправности должны устраняться в кратчайший ср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2.     Оперативные     блокировки,     кроме     механически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ых  устройств  напряжением  3  кВ  и  выше  должен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 опломбирова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ому     персоналу,     непосредственно     выполняюще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, запрещается самовольно выводить блокировки из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3. Эксплуатация РУ  и подстанций свыше  1000 В производит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требованиями  согласно  приложению  N  10  к 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Релейная защита, электроавтомати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телемеханика и вторичные цеп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4.  Техническое   обслуживание  устройств   релейной   защи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ки и телемеханики  (далее - РЗАиТ)  и их вторичных  цепей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, как  правило, персонал  служб релейной  защиты, автомат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 -  РЗА)  и  измерений  (лабораторий):  центральной,  местной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лаборатории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тех  случаях, когда  в обслуживании  отдельных видов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ЗАиТ  участвуют  другие  службы,   между  ними  разграничиваются   зо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и обязанности в соответствии с местны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ециализированные  организации  или  организации   пред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ющие  наладочные  работы  на   объектах  подконтрольных инспек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Саноатконтехназорат",  должны  иметь   именные  пломбы  и   разрешени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ные инспекцией "Саноатконтехназорат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5.  Вновь  смонтированные  устройства  РЗАиТ  перед  вводом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у  подвергаются  наладке  и  приемочным  испытаниям  с  записью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а оборудования или специальные ведо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6.  Перед  вводом  в  эксплуатацию  принятых  устройств  РЗА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быть представлена следующая техническая 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ектные  материалы,  скорректированные  при  монтаже и налад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чертежи и  схемы, пояснительные  записки, кабельный  журнал и  т. п.)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нтажной и наладочной организац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водские  материалы  (техническое  описание  и  инструкция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,  паспорта  электрооборудования  и  аппаратов  и  т.  д.)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нтажной организаци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околы  наладки  и  испытаний  -  наладочной организацией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абораторией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7. На каждое устройство РЗАиТ, находящееся в эксплуатации,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и должна храниться следующая техническая документ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аспорт-протокол устрой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етодические   указания   или    инструкция   по    техническ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данные и параметры устройств в виде карт или  таблиц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вок (или характеристик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ципиальные, монтажные или принципиально-монтажные схем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зультаты периодических  проверок при  техническом обслужива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должны быть внесены в паспорт-протокол. (Подробные записи,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енности по сложным устройствам РЗАиТ, рекомендуется вести в  рабоч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урнале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8.  Реле,  аппараты  и  вспомогательные  устройства  РЗАиТ,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ключением  тех,   уставки  которых   изменяет  оперативный   персона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  вскрывать  только  работникам,  осуществляющим  техн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 этих устрой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9.  При  наличии  быстродействующих  устройств РЗА и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ервирования в  случае отказа  выключателей все  операции по включе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ний,  шин  и  электрооборудования  после  их ремонта или отключения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операции  с  разъединителями  и  воздушными  выключателям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ся после ввода в действие устройства РЗА; при  невозмож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 ввода  необходимо  ввести   ускорение  на  резервных  защитах   либ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ить временную защиту (в том числе и неселективную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0.  Работы  в  устройствах  РЗАиТ  должен  выполнять персона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ченный  и  допущенный  к  самостоятельному  техническому обслужив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их устройств, с соблюдением правил техники 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1. При  работе на  панелях (в  шкафах) и  в цепях  управл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защиты,  электроавтоматики и  телемеханики должны  быть приня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ы против ошибочного отключения 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боты должны выполняться только изолированным инструмент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полнение этих  работ без  исполнительных схем,  а для  слож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  РЗАиТ   -    без   программ   с    заданными   объемами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овательностью работ запрещаетс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 окончании   работ  должны   быть  проверены   исправность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ьность присоединения цепей  тока, напряжения и  оперативных цеп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ые  цепи  РЗА  и  цепи  управления  должны  быть проверены, ка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о, путем опробования в действ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2.  Работы  в  устройствах  РЗАиТ,  которые  могут  вызвать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абатывание на  отключение присоединений  (защищаемого или  смежных)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другие  непредусмотренные  воздействия,  должны  производиться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енной заявке, учитывающей эти возмож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3. Вторичные обмотки  трансформаторов тока должны  быть всег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кнуты на реле и приборы или закороч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торичные  цепи  трансформаторов  тока  и напряжения и вторич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мотки  фильтров  присоединения  высокочастотных  каналов 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4.  После  окончания   планового  технического   обслужив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й  и  послеаварийных  проверок   устройств  РЗАиТ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ены  протоколы  и  сделаны  записи  в  журнале  релейной  защи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автоматики и телемеханики, а также в паспорте-протоко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изменении  уставок  и  схем  РЗАиТ  в  журнале  и паспорте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околе должны  быть сделаны  соответствующие записи,  а также внес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равления  в  принципиальные  и   монтажные  схемы  и  инструкции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устрой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5.  Перевод   телеуправляемого  оборудования   на   автоном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 и   наоборот  должен   производиться  только   с  разре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спетчера или ответственного за 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вывода   из  работы   выходных  цепей   телеуправления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х должны применяться общие ключи или отключающие устройст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ключение цепей  телеуправления или  телесигнализации отд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й  должно  производиться  на   разъемных  зажимах  либо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ых отключающих устройств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 операции с  общими ключами телеуправления  и индивидуаль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ающими  устройствами  в  цепях  телеуправления  и телесигнал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  выполнять  только  по  указанию  или  с  ведома  диспетче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перативного персонала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6.  На  панелях  (в  шкафах)  устройства  РЗАиТ,  на   котор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ый персонал выполняет переключения с помощью ключей,  наклад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тельных  блоков  и  других  приспособлений, должны иметься таблиц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ожения  указанных  переключающих  устройств  для  всех   используе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ции   по   этим   переключениям   должны   записывать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ый журн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7.   Предельно   допустимые   нагрузки   питающих    элеме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 сети  по  условиям  настройки  релейной защиты и с уче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ых эксплуатационных  режимов должны  согласовываться предприят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диспетчерской  службой  энергоснабжающей  организации  и периодиче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сматривать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8. Оперативный персонал должен осуществля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троль  правильности  положения  переключающих  устройств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нелях  (шкафах)  РЗАиТ  и  управления,  крышек испытательных блоков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исправности автоматических выключателей и предохранителей в  цеп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ЗАиТ и управ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троль  состояния  устройств  РЗАиТ  на  базе  имеющихся,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нелях (шкафах) и аппаратах устройств Внешней сигнализ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робование высоковольтных  выключателей и  других аппаратов,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устройств  автоматического  повторного включения, автомат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ия резерва и фиксирующих приборов (индикаторов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мен    сигналами    высокочастотных    защит    и    измер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ируемых  параметров  устройств  высокочастотного  телеотключ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зкочастотных аппаратов  каналов автоматики,  высокочастотных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ивоаварийной автомати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змерение тока небаланса в  защите шин и напряжения  небаланса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омкнутом треугольнике трансформатора напря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вод часов автоматических осциллографов аварийной записи и д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9.  Персонал  служб  предприятий,  осуществляющий  техн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  устройств  РЗАиТ,  должен  периодически  осматривать   в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нели   и   пульты   управления,   панели   (шкафы)   релейной  защи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автоматики, телемеханики,  сигнализации, обращая  особое внима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равильность положения переключающих устройств (контактных  наклад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бильников ключей управления  и др.) и  крышек испытательных блоков,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 на   соответствие   их   положения   схемам   и  режимам  рабо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еративный  персонал   несет  ответственность   за   правиль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ожение  тех  элементов  РЗАиТ,  с  которыми  ему  разрешено выполн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ции, независимо от периодических осмотров персоналом службы РЗАи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0.   Эксплуатация    релейной    защиты,    электроавтомати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механики   и   вторичных   цепей   производится   в  соответстви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согласно приложению N 11 к настоящим 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Средства электрических измер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1.  На  каждом  предприятии  в соответствии с государстве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дартами  и  ведомственными  положениями  должна  быть   организова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рологическая  служба  или  подразделение,  выполняющее  функции та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жбы,  обязанностью   которой  являются:    периодический   осмотр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илактическое обслуживание  средств измерений  и учета  электр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ии, надзор за их состоянием, провер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етрологическая  служба  (подразделение)  должна  быть  оснащ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ерочным и ремонтным оборудованием и образцовыми средствами  измер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оответствии  с  требованиями  НТД  агентства  "Узстандарт" и орган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домственной метрологической служб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ятельность этих служб осуществляется соответствующими  ГОСТ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ведомственными положениями о метрологической служб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2.   Наблюдение   за   работой   средств   измерений  и 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энергии, в том числе регистрирующих приборов и приборов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ческим ускорением записи  в аварийных режимах,  на электр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х  (в  РУ)  должен  вести  дежурный  или  оперативно-ремонт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  подразделений,  определенных  решением руководства предпри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тветственным за электрохозяйство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3. Ответственность за сохранность и чистоту внешних  элеме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  измерений  и  учета   электрической  энергии  несет   персона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ющий оборудование, на котором они установл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о  всех  нарушениях  в   работе  средств  измерений  и  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  энергии   персонал   должен   незамедлительно   сообщ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ю, выполняющему функции метрологической службы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крытие  средств  электрических   измерений,  не  связанное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ами  по  обеспечению  нормальной  записи регистрирующими прибора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  только   персоналу  подразделения,   выполняющего   функ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рологической службы  предприятия, а  средств измерений  для расчета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авщиками или потребителями - персоналу подразделения совместно с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4.  Установку  и  замену  измерительных трансформаторов тока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,  к  вторичным  цепям  которых подключены расчетные счетчи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ет  персонал   эксплуатирующего  их   предприятия  с   разре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набжающе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ну  расчетных  счетчиков,  по  которым  производится  расч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жду  энергоснабжающими  организациями  и  потребителями,  осуществля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  энергоснабжающих  организаций   в  присутствии   представи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ерка   расчетных    счетчиков    осуществляется    агент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стандарт" или уполномоченными ими метрологическими служб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5. Обо всех  дефектах или случаях  отказов в работе  расче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чиков   электрической   энергии   предприятие-потребитель    обяза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медленно поставить в известность энергоснабжающую организац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6. Энергоснабжающая организация должна пломбирова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цепи  расчетного  учета  электроэнергии, промежуточные клемм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ей учета, автоматические включатели цепей напря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ытательные  коробки  с  зажимами  для  шунтирования втор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моток трансформаторов  тока и  места соединения  цепей напряжения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и расчетных счетчиков для их замены или повер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шетки  или  дверцы  камер,  где  установлены предохранители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роне  высокого  напряжения  трансформаторов  напряжения,  к   котор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ы расчетные счетчи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способления    на    рукоятках    приводов     разъедин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напряжения, к которым присоединены расчетные счетчи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  вторичных  цепях   трансформаторов  напряжения,  к   котор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оединены расчетные счетчики, установка предохранителей без  контро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их целостью с действием на сигнал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7. Эксплуатация  средств электрических  измерений производ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оответствии  с  требованиями  согласно  приложению  N 12 к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Заземляющие устр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8.   Заземляющие   устройства   электроустановок 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соответствовать требованиям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9.   Заземляющие   устройства   должны   обеспечивать  услов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   людей    и    защиты   электрооборудования,    а 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онные режимы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Части электрооборудования,  подлежащие заземлению,  должны име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ежное  контактное  соединение  с   заземляющим  устройством  либо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енными конструкциями, на которых они установл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0.   При   сдаче   в   эксплуатацию   заземляющих   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   монтажная   организация   передает    эксплуатиру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техническую  документацию,  указанную   в  §  7   "Введ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й документации", а также протоколы приемо-сдаточных  испыт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ответствии с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1.   Эксплуатация   заземляющих   устройств   производится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требованиями  согласно  приложению  N  13  к 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§ 10. Заключительные по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стоящие  Правила  согласованы  с  Государственной  акционе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анией  "Узбекэнерго",  Министерством   труда  и  социальной   защи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еления  Республики  Узбекистан,  Государственным комитетом Республ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збекистан  по  демонополизации   и  развитию  конкуренции,   агентст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стандарт",             агентством              "Саноатконтехназорат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госнефтегазинспекция",     Национальной     холдинговой     компани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бекнефтегаз", Государственной  акционерной компанией  "Узкимёсаноат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ционерной       компанией       "Узстройматериалы",        Алмалык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но-металлургическим     комбинатом,     Энергетическим     институ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шкентского Государственного технического университе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седатель 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АК "Узбекэнерго"                        Шоисматов Э.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инистр труда и социаль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селения Республики Узбекистан          Абидов А.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седатель Государстве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итета Республики Узбекист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демонополизации и                     Сайфиддинов Ж.Б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витию конкурен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енеральный дире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гентства "Узстандарт"                   Буриев Р.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енеральный дире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гентства "Саноатконтехназорат"          Саидов Р.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ститель начальни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"Узгоснефтегазинспекции"                 Шералиев Р.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вый замести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седателя - Главный менедже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ХК "Узбекнефтегаз"                      Мажидов Ш.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седа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АК "Узкимёсаноат"                       Ибрагимов Г.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седатель 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К "Узстройматериалы"                    Акрамов Э.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енеральный директор АГМК                Санакулов К.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иректор ЭИ ТГТУ                         Ибодуллаев М.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требования при эксплуатации воздушных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электропередачи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Трасса  ВЛ  должна  периодически  очищаться  от  поросл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ревьев и содержаться в безопасном в пожарном отношении состоя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резку  деревьев,  растущих   в  непосредственной  близости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м, производит организация, эксплуатирующая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ближение веток  деревьев к  проводам ВЛ  ближе чем  на 1 м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Эксплуатация  ВЛ  предусматривает  проведение   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 и  ремонтов  (капитальных  и  текущих),  направленных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ие ее  надежной работы.   При техническом  обслуживании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ся  осмотры   ВЛ,  профилактические   проверки  и    измер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аняться мелкие повреждения, неисправности и т.п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 При   эксплуатации   ВЛ   проводятся   их  периодически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еочередные осмотры.  Графики периодических  осмотров утверждает  лиц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е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мотры  должны  проводиться  не  реже  1  раза  в  6   месяце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имущественно в весенние и осенние месяц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рховые осмотры проводятся по мере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осмотры ВЛ производятся при наступлении ледохода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лива  рек,  пожарах  в  зоне  трассы,  после  сильных бурь, ураган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розов и других стихийных бедств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При осмотрах линий  и вводов необходимо обращать  внимание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е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ичие ожогов,  трещин и  боя изоляторов,  обрывов и опл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 проводов, целость вязок, регулировку провод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опор  и  крен  их  вдоль  или  поперек линий, цел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дажей и заземляющих устройст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соединений,  наличие  набросов  и  касания  провод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твей деревье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вводных ответвлений и предохрани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концевых кабельных муфт и спус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трасс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смотрах  следует подтягивать  бандажи, подкручивать  гай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товые  соединения  бандажей  без  подъема  на  опору, восстанавли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умерацию опор и т.п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реждения  и  неисправности  аварийного  характера  необходим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анять немедлен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ИТР должны проводить  выборочные контрольные осмотры 1  раз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д для оценки состояния элементов трассы ВЛ, проверки  противоаварий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других мероприятий в  целях контроля работы персонала,  обслужива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На   ВЛ  должны   проводиться  профилактические    провер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рения  и  испытания  в  объемах  и  в  сроки,  предусмотренные  ПиН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Бандажи  на опорах  следует выполнять  из мягкой оцинков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локи диаметром 4 мм и боле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 применение  неоцинкованной  проволоки диаметром 5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м при условии покрытия ее  асфальтовым лаком. Число витков бандажа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сутствии  специальных  указаний  в  проекте  принимается: при диамет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локи 4 мм - 12; 5 мм - 10; 6 мм - 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Дефекты,  обнаруженные  при  осмотре  В Л и профилакт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ах и измерениях,  отмечаются в журнале  (картотеке) дефектов и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 от  их  характера  устраняются  немедленно  либо  во  врем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нового  (непланового)  технического  обслуживания  или   капита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Капитальный  ремонт  проводится  в  сроки, устанавливаемые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от  конструкции ВЛ,  технического состояния  ее элементов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й  эксплуатации  (природные  условия,  агрессивность  атмосферы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нтовых вод, состояние грунтов и др.), но не реже 1 раза в 6 лет. В  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II   ветровых   и   гололедных   районах   допускается   увеличи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 ремонтов опор ВЛ напряжением 0,4 кВ до 9 л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 Техническое  обслуживание  и  ремонтные работы выполняютс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к  правило,  комплексным  методом  путем  проведения  всех необходи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     одновременно     с     максимально     возможным   сокращ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ости отключения В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В  целях своевременной  ликвидации аварийных  повреждений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  предприятие,  эксплуатирующее  их,  должно  иметь  аварийный   зап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териалов и деталей согласно установленным норм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требования при эксплуатации воздушных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электропередачи напряжением свыше 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Настоящие Правила распространяется на ВЛ напряжением от  1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до 220 кВ включительно, находящиеся в эксплуатации у предприят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авила  не  распространяются  на  ВЛ  контактной  сети и друг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ьные  воздушные   линии  и   сооружения,  эксплуатация    котор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яется специальными прави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  Предприятие,    эксплуатирующее    ВЛ,    обеспечивает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х   охранных   зонах   нормальные   условия    эксплуатац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ение  несчастных  случаев,  пожаров  и  т. п. в соответствии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Правилами охраны электрических сетей и сооружений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Предприятие, эксплуатирующее ВЛ (после получения  уведом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 сроках  начала  сельскохозяйственных   и  иных  работ),  требует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лепользователей в целях обеспечения сохранности, создания  норма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й  эксплуатации  ВЛ  на  земельных  участках,  входящих в охра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оны,  строгого  соблюдения     "Правил  охраны  электрических  сетей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ружений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При осмотре ВЛ и токопроводов необходимо проверя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ивопожарное состояние трассы: в  охранной зоне ВЛ не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 посторонних  предметов,  строений,  стогов  сена,  штабелей  лес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ревьев,  угрожающих  падением  на  линию  или  опасным  приближением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м,  складирования   горючих  материалов,   костров;  не 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ться  работы   без  письменного   согласования  с   владельцем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, эксплуатирующей В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фундаментов,  приставок: не  должно быть  оседания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пучивания  грунта   вокруг  фундаментов,   трещин  и   повреждений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ундаментах (приставках); должно быть достаточное заглублени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опор:  не  должно  быть  их  наклонов  или смещени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нте, обгорания  и расщепления  деревянных деталей,  нарушений цел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дажей,   сварных   швов,   болтовых   и   заклепочных  соединений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аллических   опорах,   отрывов   металлических   элементов,  корроз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алла,  трещин  и  повреждений  железобетонных  опор,  птичьих гнезд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посторонних  предметов на  них; на  опорах должны  быть плакаты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ки безопасн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проводов  и   тросов:  не  должно   быть  обрыв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лавлений отдельных  проволок, набросов  на провода  и тросы, наруш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регулировки,  недопустимого изменения  стрел провеса  и расстояний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ов  до  земли  и  объектов,  смещения от места установки гас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брации, предусмотренных проектом В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гибких  шин токопроводов:  не должно  быть перекрут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леток и лопнувших провол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изоляторов:  не  должно  быть  боя,  ожогов,  трещин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грязненности,  повреждения  глазури,  неправильной  насадки   штыре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торов на штыри или  крюки, повреждений защитных рогов; 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месте гайки, замки или шплин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арматуры:  не должно  быть трещин  в ней,  перетир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деформации отдельных дета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разрядников,  коммутационной   аппаратуры  на  ВЛ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цевых  кабельных  муфт  на  спусках:  не  должно быть повреждений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ывов заземляющих спусков на опорах и  у земли, нарушений  контактов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товых  соединениях  молниезащитного  троса  с заземляющим спуском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ом опоры, разрушения коррозией элементов заземляющего устройст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 При   обнаружении   повреждения   проводов   от    вибр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ся сплошная проверка ВЛ  с выемкой проводов из  поддержив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жи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борочную проверку состояния проводов и тросов в зажимах  мо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ть с отключением или без отключения ВЛ (с изолирующих устройств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Профилактические  проверки,  измерения  и  испытания  на  В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ят в объемах и в сроки, предусмотренные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Древесину  для  опор  ВЛ  необходимо  применять  в   строг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требованиями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Антикоррозионное  покрытие неоцинкованных  металлических оп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металлических  элементов  железобетонных  и  деревянных опор,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льных   тросов   и   оттяжек   проводов   восстанавливается  по  м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На  участках  ВЛ  и  токопроводов, подверженных интенсив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грязнению,  применяется  специальная  или  усиленная  изоляция  и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и   проводиться    чистка   (обмывка)    изоляции,    зам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грязненных изоля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Эксплуатационные допуски и  нормы отбраковки деталей опор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элементов ВЛ должны соответствовать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При ремонте ВЛ, имеющих высокочастотные каналы  телемеха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связи,  в  целях  сохранения  в  работе  этих  каналов для зазем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ет использовать переносные заземляющие заградител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Для ВЛ, проходящих в IV и особо гололедных районах, а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участках ВЛ, находящихся во II и III районах, на которых имеют  мес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тые гололеды  или изморози,  сочетающиеся с  сильными ветрами,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ся плавка гололеда электрическим то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бор  метода  плавки  определяется  условиями  работы ВЛ (схем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и,  нагрузка  потребителей,  зона  гололедообразования,   возмож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я линий и т.п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В  электроустановках  с  малыми  токами  замыкания на земл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работа ВЛ с  заземленной фазой до устранения  замыкания;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ом  персонал  обязан  отыскать  место  повреждения  и  устранить его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атчайший ср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генераторном   напряжении   режим   однофазного  замык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раничивается 2ч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требования при эксплуатации кабельных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Настоящие Правила распространяются на силовые КЛ 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 220 кВ включитель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 КЛ должны удовлетворять требованиям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При приемке в  эксплуатацию вновь сооружаемой КЛ 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едены испытания в соответствии с требованиями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Эксплуатирующая организация  должна вести технический  надз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 прокладкой  и  монтажом  КЛ  всех напряжений, сооружаемых монтаж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адзоре,  за прокладкой  и при  эксплуатации небронирова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  со  шланговым  покрытием  особое  внимание  должно быть удел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нию шлангов. Кабели со шлангами, имеющими сквозные порывы,  зади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трещины, должны быть отремонтированы или замен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Каждая  КЛ  должна  иметь  паспорт, включающий документаци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ую  в   п.  155   настоящих  Правил,   диспетчерский  номер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крыто проложенные кабели, а  также все кабельные муфты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снабжены бирками; на бирках  кабелей в начале и конце  лини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указаны марка, напряжение,  сечение, номер или наименование  лин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бирках соединительных муфт - номер муфты, дата монтаж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ирки  должны  быть  стойкими  к  воздействию  окружающей сре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ирки  должны  быть  расположены  по  длине  линии через 50 м на откры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ложенных кабелях,  а также  на поворотах  трассы и  в местах  прох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 через огнестойкие перегородки и перекрытия (с обеих сторон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Для  каждой  КЛ  при   вводе  в  эксплуатацию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ы  наибольшие  допустимые  токовые  нагрузки.  Нагрузк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 определены  по  участку  трассы  длиной не менее 10 м с наихудш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пловыми  условиями.  Повышение  этих  нагрузок  допускается  на основ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пловых  испытаний  при  условии,  что  температура  жил  будет не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ительно   допустимой   температуры,   приведенной   в  государств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дартах  или  технических  условиях.  При  этом нагрев кабелей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яться на участках трасс с наихудшими условиями охлажд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прещается использовать кабель выше  1000 В, вместо кабелей 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На  период ликвидации  аварии допускается  перегрузка по то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кабелей  с пропитанной  бумажной изоляцией  напряжением до  10 кВ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% продолжительностью не  более 6 ч  в сутки в  течение 5 суток,  но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100  ч в  год, если  в остальные  периоды этих  суток нагрузка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вышает   длительно   допустимой.   Для   кабелей,   находившихся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более 15 лет, перегрузки должны быть снижены до 10%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грузки  КЛ  с  бумажной  изоляцией  напряжением  35  кВ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Для  маслонаполненных  кабелей  напряжением  110  -  220  к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ается перегрузка с доведением температуры жил не более чем до  80Ў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. При этом  длительность непрерывной нагрузки  не должна превышает 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, а суммарная длительность 500 ч в год с перерывами между  перегрузк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не  менее 10  сут. Для  КЛ напряжением  110 кВ  проложенных в воздух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ительность работы при температуры жил 80Ў С. не ограничен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Для  каждой  КЛ  из  маслонаполненных  кабелей или ее сек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110  -  220  кВ  в  зависимости  от  профиля линии мест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ми  должны  быть  установлены  допустимые  предельные зна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я масла, при  отклонениях от которых  КЛ должна быть  отключена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ается только после выявления и устранения причин нарушений. Для  К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зкого давления  длительно допустимое  давление масла  в кабеле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в пределах 100-300 кПа (1-3 кгс/см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Пробы  масла  из  маслонаполненных  кабелей  и  жидкость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цевых муфт  кабелей с  пластмассовой изоляцией  напряжением 110  к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должны отбираться  перед включением новой  линии в работу,  через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д после включения, затем через 3 года и в последующем - каждые 6  л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чения   контролируемых   параметров    масла   и   жидкости 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овать требованиям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При однофазном  замыкании на землю  в сетях с  изолиров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компенсированной  нейтралью персонал  должен немедленно  сообщить об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ом  дежурному   на  питающей   подстанции  или   дежурному  по    се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снабжающей  организации   и  в   дальнейшем  действовать   по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ия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сетях генераторного напряжения,  а также на КЛ  напряжением 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 работа в указанном режиме допускается не более 2 ч. В  исключ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ях с разрешения энергоснабжающей  организации этот срок может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личен до 6 ч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Нагрузки  КЛ  должны   измеряться  периодически  в   сро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е в  соответствии с  требованиями ПиНИ 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основании  данных  этих  измерений  должны уточняться режимы и сх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ы К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Осмотры  КЛ  напряжением  до  35  кВ  должны  проводить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ие срок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сс кабелей,  проложенных в  земле, по  эстакадах, в туннеля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оках, каналах, галереях и по  стенам зданий - по местным  инструкция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 не реже 1 раза в 3 месяц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цевых  муфт  на  КЛ  напряжением  выше  1000  В  - 1 раза в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яцев,  на  КЛ  напряжением  1000  В  и  ниже - 1 раз в год; кабель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фты,  расположенные  в  трансформаторных помещениях, распредел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нктах  и   на  подстанциях,   осматриваются  одновременно   с   друг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ьных колодцев - 2 раза в год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водных кабелей - в соответствии с местны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женерно-технический  персонал   должен  проводить   выбороч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ы КЛ периодически, но не реже 1 раза в 6 месяц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мотр коллекторов, шахт  и каналов на  подстанциях производ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местным  инструкциям (с  постоянным оперативным  обслуживанием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атриваться не  реже 1  раза в  месяц). Сведения  об обнаруженных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ах  неисправностях  должны  заноситься   в  журнал  дефектов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ующего устранения в кратчайший ср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 обходы  проводятся  в  периоды  паводков  и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вн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кабельных  сооружениях  и   других  помещениях  должен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ан  систематический  контроль   над  тепловым  режимом   рабо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, температурой воздуха и работой вентиляционных устрой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мпература воздуха внутри кабельных туннелей, каналов и шахт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етнее  время  должна  быть  не  более  чем  на  10Ў  С выше темпер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жного возду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Должны проводиться осмотры КЛ напряжением 110 - 220 к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сс кабелей, проложенных в земле, - не реже 1 раза в месяц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сс кабелей, проложенных в  коллекторах и туннелях, -  не ре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раза в 3 месяц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ьных колодцев  со стопорными  и полустопорными  муфтами -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 в 3 месяце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питывающих пунктов  при наличии  сигнализации давления  мас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жидкости) - не реже 1 раза в месяц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мотр   кабельных   муфт   напряжением   выше   1000  В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при каждом осмотре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Местными   инструкциями  должны   быть  установлены   сро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  работоспособности   устройств    пожарной   сигнализации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жаротушения, находящихся в кабельных сооружени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Туннели,  коллекторы, каналы  и другие  кабельные соору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содержаться  в   чистоте;  металлическая  неоцинкованная   брон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,   проложенных   в   кабельных   сооружениях,   и  металлическ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струкции  с  неметаллизированным  покрытием,  по  которым   пролож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и,  должны  периодически  покрываться  негорючими антикоррозио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Хранение   в   кабельных   сооружениях   каких-либо   материал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ьные  сооружения,  в  которые  попадает  вода, 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ы средствами для отвода почвенных и ливневых в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 Осмотр   туннелей   (коллекторов),   шахт   и  каналов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х с  постоянным дежурством  персонала должен  производиться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е  1  раза  в  месяц,  осмотр  этих  сооружений  на  подстанциях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го  дежурства  персонала  -  по  местным  инструкциям  в сро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е ответственным за 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 При  обнаружении  на  КЛ опасности разрушения металл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лочек из-за электрической,  почвенной или химической  коррози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приняты меры по ее предотвращ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  защитными  устройствами  на   КЛ  должно  быть   установл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блюдение в соответствии с местны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При   обнаружении  во   время  разрытия   земляной  транше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бопроводов,  неизвестных   кабелей  или   других  коммуникаций,  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в схеме, необходимо  приостановить работы и поставить  об э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известность  ответственного  за  электрохозяйство.  Рыть  транше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лованы в местах нахождения  кабелей и подземных сооружений  следует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ой осторожностью, а на глубине 0,4 м и более - только лопа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Зимой раскопки на глубину  более 0,4 м в местах  прохожд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ей  должны  выполняться  с  отогревом  грунта.  При этом необходим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ить  за  тем,  чтобы  от  поверхности  отогреваемого слоя до каб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хранялся слой грунта толщиной не менее 0,3 м. Оттаявший грунт  следу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брасывать лопа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менение ломов и тому подобных инструментов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Производство  раскопок землеройными  машинами на  расстоя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иже 1 м  от кабеля, а  также использование отбойных  молотков, ломо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ирок  для  рыхления  грунта  над  кабелями  на  глубину более 0,3 м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льной глубине прокладки кабелей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менение ударных  и вибропогружных  механизмов разрешается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тоянии не менее 5 м от каб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д  началом   работ  должно   быть  проведено   под  надзор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ического   персонала    организации,   эксплуатирующей    К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ьное  вскрытие  трассы  для  уточнения  расположения  кабеле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убины их проклад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производства   взрывных    работ   должны   быть    выда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ые технические услов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 Для  предотвращения  электрических  пробоев на вертика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х  кабелей  напряжением  20-35  кВ  вследствие  осушения изоля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 их периодически заменять или устанавливать стопорные муф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КЛ напряжением  20-35 кВ с  кабелями, имеющими не  стекающу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точную  массу  и  пластмассовую  изоляцию,  или  с газонаполне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ями не требуется дополнительного наблюдения за состоянием  изоля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тикальных участков и их периодической зам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Образцы поврежденных кабелей и поврежденные кабельные  муф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электрическом  пробое  изоляции  в  работе или при профилакт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х   должны   подвергаться   лабораторным   исследованиям 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ия  причин   повреждений  и   разработки  мероприятий   по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ению.   При   предъявлении   рекламаций  заводам-изготовител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режденные образцы  с заводскими  дефектами должны  быть сохранены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а эксперт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При  прожигании поврежденных  КЛ, проложенных  в помещения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уннелях, коллекторах, по эстакадам, в галереях, каналах, наблюдение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ями в  кабельных сооружениях  ведется с  соблюдением правил тех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Допускается  подноска экскаваторного  и шлангового  кабел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ихся под напряжением, обслуживающим персоналом в  диэлектр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резиновых  перчатках  и   ботах  или  захватами  с   диэлектрическ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ятк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этом  сети  напряжением  до  10  кВ  должны  быть  оснащ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ой, отключающей поврежденную КЛ  в случае однофазного замыкания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л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ехнические требования при эксплуатации сило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трансформаторов и реакто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 Для    обеспечения   надежной    длительной   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необходимо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блюдение   температурных   и   нагрузочных   режимов,  уровн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трогое  соблюдение  норм  на  качество  и  изолирующие св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держание   в   исправном   состоянии   устройства  охлажд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улирования напряжения, защиты масла и д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На  баки  однофазных  трансформаторов  и реакторов нанос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цветка фаз.  На  баках трехфазных трансформаторов наружной 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быть указаны мощность и порядковые подстанционные номе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На  дверях  трансформаторных  пунктов  и камер, с наружно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утренней   стороны,   должны   быть   указаны   подстанционные  номе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, а также с наружной стороны должны быть  предупрежда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ки,  соответствующие  требованиям   Правил  применения  и   испыт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  защиты,  используемых  в  электроустановках.  Двери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 закрыты на зам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Трансформаторы,  оборудованные  устройствами газовой защи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устанавливаться  так,  чтобы  крышка  (съемная часть бака) име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ъем по направлению к газовому реле не менее 1-1,5%, а маслопровод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 к расширителю - не менее 2- 4%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хлопная  труба  снабжается  мембраной  и соединяется с верхн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тью расширителя.  На маслопроводе  между расширителем  и газовым ре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тся кр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При  обслуживании  трансформаторов  обеспечиваются удобные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опасные условия наблюдения  за уровнем масла,  газовым реле, а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отбора проб мас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мотр   и   техническое   обслуживание   высоко   располож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ов трансформаторов и реакторов (более 3 м) должны выполняться  с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ционарных лестниц с соблюдением правил 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На  всех  маслонаполненных  трансформаторах,   оборудова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ширителем,  устанавливаются  термометры  для  измерения   темпер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служивающий персонал должен  вести наблюдение за  температур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хних  слоев  масла  по  термосигнализаторам  и  термометрам, котор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ащаются  трансформаторы  с  расширителем,  а  также  за   показани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новакуумметров,  которыми  оснащаются  герметичные  трансформаторы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толовым или масляным наполнением. При повышении давления в баке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кПа (0,5 кгс/см2) нагрузка трансформатора должна быть снижен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 Трансформаторные   установки   оснащаются  противопожар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ами в соответствии с требованиями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При  наличии  под  трансформаторами  маслоприемных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енаж от них и маслопроводы необходимо содержать в исправном  состоя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ответствии с требованиями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Для  каждой  электроустановки   в  зависимости  от   графи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грузки с  учетом надежности  питания потребителей  должно определя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исло одновременно работающих трансформ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распределительных  электрических  сетях  напряжением  10   к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ительно измерения нагрузок и напряжений трансформаторов  производя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ервый  год эксплуатации  не менее  2 раз  - в  период максимальных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мальных нагрузок, в дальнейшем - по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 Уровень  масла  в  расширителе неработающего трансформато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еактора)  должен  находиться  на  отметке, соответствующей температу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 трансформатора (реактора) в данный момент, по ГОСТ 11677-91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Принудительная  циркуляция  масла  в  системах   охлажд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быть непрерывной независимо от нагрузки трансформато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ксплуатация  трансформаторов  и   реакторов  с   принудитель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ркуляцией  масла  допускается  лишь  при  включенной  в работу систем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гнализации о прекращении циркуляции  масла, охлаждающей воды и  рабо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нтиляторов обдува охлад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аличии  маслоохладителей с  водяным охлаждением  маслонасо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тся  до  маслоохладителя  по  ходу  масла.  Давление масла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оохладителях должно превышать давление пропускаемой через них во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трансформаторов  с  принудительным  охлаждением допуска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арийные режимы работы при  прекращении циркуляции масла или  воды либ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 остановке  вентиляторов   дутья.  Длительность  указанных   режим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тся  местными  инструкциями  в  соответствии  с результат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 или заводскими данны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При  включении  масловодяного  охлаждения трансформаторов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вую очередь пускается масляный насос, а затем водян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отключении  сначала  отключается  водяной  насос,  а  зат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яный. Водяной насос пускается при температуре масла не ниже 10Ў 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эксплуатации  трансформаторов  предусматриваются  меры 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ению  замораживания   маслоохладителей,  насосов   и   водя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гистралей,   а   также   по   устранению   неплотностей   в    систем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оохлаждения согласно местным инструкция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При номинальной нагрузке трансформатора температура  верх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ев  масла  должен  а  быть  не  выше  (если заводами-изготовителям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одских инструкциях не оговорены иные температуры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  трансформаторов  с  системой  охлаждения  масляным с дутьем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удительной  циркуляцией  масла  (далее - ДЦ)  -  75Ў  С, с систем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хлаждения  с  естественным  масляным  (далее  -  М) и масляным с дуть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Д) - 95Ў С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 трансформаторов с системой масляно-водяного охлаждения  (дал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Ц) температура  масла на входе  в маслоохладитель должна  быть не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0Ў 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бота   трансформаторов   с   системой   охлаждения   масла   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с отключенным дутьем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нагрузке  меньше  номинальной  и  температуре верхних слое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 не выше 55Ў С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отрицательных   температурах    окружающего   воздуха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пературе масла не выше 45Ў С (независимо от нагрузк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утьевое   охлаждение   должно   включаться   автоматически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ижении температуры масла 55Ў  С или номинальной нагрузки  независим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температуры мас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На  трансформаторах, оснащенных  переключателями ответвл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моток без возбуждения, правильность выбора коэффициента  трансформ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проверяться  не менее  2 раз  в год  - перед наступлением зимн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ксимума и летнего минимума нагруз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  Персонал   предприятия,   обслуживающий    трансформатор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абженные устройством регулирования  напряжения под нагрузкой  (далее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ПН),  обязан  поддерживать  соответствие   между  напряжением  сет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, устанавливаемым на регулировочном ответвле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ительная  (в   течение  сезона)   работа  трансформаторов 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веденным из схемы устройством РПН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Переключающее  устройство  РПН  трансформаторов разреш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ать в  работу при  температуре верхних  слоев масла  минус 20Ў  С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,  а  переключающие  устройства  с  контактором,  расположенных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орном  изоляторе  вне  бака  трансформатора  и  оборудованным систем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кусственного подогрева,  - при  температуре окружающего  воздуха мину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5Ў С и выш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стройства  РПН  должны   эксплуатироваться  в  соответствии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инструкций завода-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В аварийных  режимах допускается кратковременная  перегруз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 сверх  номинального  тока  при всех системах охлажд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зависимо  от  длительности  и   значения  предшествующей  нагрузк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пературы охлаждающей среды в следующих пределах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Масляные     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трансформаторы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Перегрузка по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току, %         ¦30       ¦45       ¦60       ¦75       ¦100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Длительность 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перегрузки, мин ¦120      ¦80       ¦45       ¦20       ¦10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Сухие транс- 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форматоры    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Перегрузка по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току, %         ¦20       ¦30       ¦40       ¦50       ¦60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Длительность    ¦         ¦         ¦         ¦         ¦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перегрузки, мин ¦60       ¦45       ¦32       ¦18       ¦5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  перегрузка    масляных    трансформаторов    свер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го тока до 40 % общей продолжительностью не более 6 ч в  сут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течение  5  суток  подряд  при  полном  использовании  всех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хлаждения  трансформаторов,  если  подобная  перегрузка  не   запрещ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ми заводов-изготов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При  перегрузке  трансформаторов  сверх допустимой дежур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 обязан применять меры к его разгрузке, действуя в 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местной инструк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Для трансформаторов с  системами охлаждения Д при  аварий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и всех вентиляторов допускается работа с номинальной  нагруз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ависимости  от температуры  окружающего воздуха  в течение следу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ремен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Температура  ¦        ¦        ¦       ¦         ¦          ¦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окружающего  ¦        ¦        ¦       ¦         ¦          ¦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воздуха, ЎС  ¦-15     ¦-10     ¦0      ¦+ 10     ¦+20       ¦+30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Допустимая   ¦        ¦        ¦       ¦         ¦          ¦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длительность ¦        ¦        ¦       ¦         ¦          ¦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работы, ч    ¦60      ¦40      ¦16     ¦10       ¦6         ¦4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трансформаторов с системами охлаждения ДЦ и Ц допускае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)   при   прекращении   искусственного   охлаждения   работа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й  нагрузкой  в  течение  10  мин  или  режим холостого хода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чение  30  мин;  если  по  истечении  указанного  времени  температу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хних  слоев  масла  не  достигла  80Ў С для трансформаторов мощнос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ыше  250  МВ  А,  то  допускается  работа  с  номинальной нагрузкой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ижения указанной температуры, но не более 1 ч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)  при  полном  или   частичном  отключении  вентиляторов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кращении   циркуляции   воды    с   сохранением   циркуляции    мас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ая работа  со сниженной  нагрузкой при  температуре верх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ев масла не выше 45Ў 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ебования настоящего пункта  действительны, если в  инструкци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одов-изготовителей не оговорены ины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ы  с  направленной  циркуляцией  масла  в  обмот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истема  охлаждения  НЦ)  эксплуатируются  в  соответствии  с завод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 При  работе  с  перегрузкой  у  трансформатора, снабже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ом РПН,  производить переключение  ответвлений не  допускаетс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ли ток нагрузки превышает номинальный ток переключа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Нейтрали обмоток  автотрансформаторов напряжением 110  и 2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 должны работать в режиме глухого зазем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ы  напряжением  110  и   220  кВ  с   испытатель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нейтрали  соответственно  100  и  200  кВ  могут работать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земленной  нейтралью   при  условии   ее  защиты   разрядником.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сновании   соответствующими    расчетами   допускается    работа 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земленной   нейтралью   трансформаторов    напряжением   НО   кВ 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тельным напряжением нейтрали 85 кВ, защищенной разрядни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Во время монтажа новых или вышедших из капитального  ремон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до включения их под напряжение производятся их осмотр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 в соответствии с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зультаты осмотра, испытаний  и приемки оформляются  записям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ах и протоко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 Возможность  включения  трансформатора  под  напряжение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шки, а также необходимость сушки определяются на основании  испыта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мых   в   соответствии   с   "Инструкцией   по   выбору  изоля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ок" РД 34.51.101-90, РД РУз 34-301-202-200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Включение в  сеть трансформатора производится,  как правил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лчком на полное напряж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5. На  трансформаторах допускается  повышение напряжения  свер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го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ительное -  на 5%  при нагрузке  не выше  номинальной и на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нагрузке не выше 0,25 номинально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атковременное (до 6 ч в сутки)  - на 10% при нагрузке не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аварийных условиях -  в соответствии с типовой  инструкцией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трансформ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трансформаторов,  работающих  в  блоке  с  генераторам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трансформаторами  без  ответвлений  в  нейтрали,  и последова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улировочных     (вольтодобавочных)     трансформаторов    допуск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ительное повышение напряжения сверх  номинального на 10% при  нагруз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выше номинальн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автотрансформаторов   с  ответвлениями   в  нейтрали 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улирования   напряжения    или   предназначенных    для   работы 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овательными регулировочными трансформаторами допустимое  повыш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определяется по данным завода-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6.  При  автоматическом  отключении  трансформатора  (реактор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ем защит от  внутренних повреждений (газовая,  дифференциальная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также после неуспешного автоматического повторного включения (далее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В)  трансформатор  (реактор)  можно  включать  в  работу  только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а,  испытаний,  анализа  газа,   масла  и  устранения   выявл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фектов (повреждений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лучае   отключения  трансформатора   (реактора)  от   защи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е  которых  не  связано  с  его внутренним повреждением, он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включен вновь без проверок после его наружного осмот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оявлении  сигнала работы  газового реле  обязательны осмо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  и  определение  по   цвету  и  степени  горючести   га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арактера его повреждения. При обнаружении в газовом реле горючего  га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елтого  или  сине-черного  цвета  трансформатор  должен быть немедле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. Если  газ в  реле бесцветен  и не  горит, трансформатор 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ставлен в рабо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7.  При  необходимости  отключения разъединителем (отделителем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ка  холостого  хода   ненагруженного  трансформатора,   оборудова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ом  РПН,   после  снятия   нагрузки  на   стороне   потреби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атель  должен  быть  установлен  в  положение,   соответствующ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льному напряж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8.   Трансформаторы   с   естественным   масляным   и  дутьев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хлаждением  допускается  включать  в   работу  с  полной  нагрузкой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стывшим маслом при температуре не ниже минус 40Ў 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температуре ниже минус 40Ў С следует прогреть  трансформа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ком холостого  хода или  током нагрузки  не более  50% номинальной 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ус 40Ў С. после чего увеличить нагрузк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9.  В  целях  снижения  потерь  для  каждой  электроустановк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 от  графика  нагрузки  должно  быть  определено и соблюд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тимальное число параллельно работающих трансформ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0. Смонтированные  резервные трансформаторы  должны содержа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стоянии постоянной готовности к включению в работ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1.   Параллельная   работа   трансформаторов   допускается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их условиях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руппы соединений обмоток одинаков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отношение мощностей трансформаторов не более 1:3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эффициенты трансформации отличаются не более чем на + 0,5%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пряжения короткого замыкания отличаются не более чем на +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 средне  арифметического  значения  напряжений  короткого   замык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, включаемых на параллельную работ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изведена фазировка трансформаторов перед включени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2.  Для  выравнивания  нагрузки  между  параллельно работаю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ми   с   различными   напряжениями   короткого   замык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в  небольших пределах  изменение коэффициента  трансформ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тем   переключения   ответвлений   при   условии,   что   ни  один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не будет перегруже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3. Ток в нейтрали сухих трансформаторов при соединении  обмот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 схеме  звезда  -  звезда  с  нулевым  выводом  на  стороне   низш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должен быть не выше 25% номинального тока фаз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4. Осмотр трансформаторов (реакторов) без их отключения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иться в следующие срок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лавных  понижающих  трансформаторов  подстанций  с   постоян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журством персонала - 1 раз в сутк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тальных трансформаторов  электроустановок с  постоянным и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го дежурства персонала - 1 раз в месяц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трансформаторных пунктах - не реже 1 раза в меся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зависимости  от  местных  условий и состояния трансформато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еакторов)  указанные  сроки  могут  быть  изменены  ответственным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осмотры трансформаторов (реакторов) производя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 неблагоприятных  погодных   воздействий  (гроза,   рез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нение температуры, сильный ветер и др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работе  газовой  защиты  на  сигнал, а также при отключ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 (реактора) газовой или (и) дифференциальной защит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смотре трансформаторов должны быть проверены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казания термометров и мановакууммет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кожухов  трансформаторов  и  отсутствие  течи  масл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е уровня масла в расширителе температурной отметке и  налич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 в маслонаполненных ввод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маслоохлаждающих  и  маслосборных  устройств,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ошиновки  кабелей,   отсутствие  нагрева   контак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един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устройств сигнализации и пробивных предохрани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сети зазем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 маслоочистных   устройств   непрерывной  регенер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а, термосифонных фильтров и влагопоглащающих патрон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трансформаторного помещ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5.  Текущие  ремонты  трансформаторов  (без  РПН) с отклю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я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ов  центральных  распределительных  подстанций -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е 1 раза в 2 го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ов, установленных в местах усиленного  загрязн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о местным инструкция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х остальных  трансформаторов -  по мере  необходимости, но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е, 1 раза в 4 г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кущие  ремонты  трансформаторов  и  автотрансформаторов  с РП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ются ежегод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ой  ремонт  устройств  регулирования  напряжения   п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грузкой проводится после определенного числа операций по  переключе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ответствии с заводски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  ремонты   трансформаторов   (реакторов) 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ться,  если  дефект  в  каком-либо  их  элементе может привести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у. Решение  о выводе  трансформатора (реактора)  в ремонт принимаю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предприятия или ответственный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кущие  ремонты  систем  охлаждения  Д,  ДЦ  и Ц осущест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жегодно.   Одновременно  с  текущим  ремонтом трансформатора провод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кущий ремонт ввод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6. Аварийный вывод трансформаторов из работы необходим пр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ильном    неравномерном    шуме    и    потрескивании    внут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нормальном  и  постоянно  возрастающем  нагреве трансформато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нормальной нагрузке и работе устройств охлажд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бросе  масла  из  расширителя  или разрыве диафрагмы выхлоп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уб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чи  масла  с  понижением  его  уровня ниже уровня масломер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ек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ансформаторы  выводятся  из  работы  также  при  необходим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медленной замены масла по результатам лабораторных анализ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7.   Трансформаторы   мощностью   160   кВ-А   и  более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ироваться   с   системой   непрерывной   регенерации   масла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мосифонных и адсорбционных фильтр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сло  в  расширителе  трансформаторов  должно  быть защищено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посредственного соприкосновения с окружающим воздух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  трансформаторов,  оборудованных  специальными   устройства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ающими увлажнение масла,  эти устройства должны  быть включ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  независимо  от  режима  работы  трансформатора.  Эксплуатац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 устройств   осуществляется  в   соответствии  с    заводск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сло маслонаполненных вводов должно быть защищено от  окис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увлажн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8.   Предприятие,   имеющее    на   балансе    маслонаполнен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, должно  хранить неснижаемый  запас изоляционного  масла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нее 110% объема наиболее вместимого аппара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9. Трансформаторное масло должно подвергаться  профилактиче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м в соответствии с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Технические требования при эксплуатации электродвига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Настоящие  Правила   распространяется  на   электродвигате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менного и постоянного то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Электродвигатели,  пускорегулирующая аппаратура,  контрольн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рительные приборы,  устройства защиты,  а также  все электрическое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помогательное  оборудование  к  ним  выбираются  и  устанавливают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требованиями ПУЭ и завода 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На  электродвигатели и  приводимые ими  механизмы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несены стрелки, указывающие направление вращ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 На   электродвигателях,   их   коммутационных    аппарата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скорегулирующих  устройствах,  предохранителях  и  т.  п. 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писи  с  наименованием  агрегата  и  (или)  механизма, к которому он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нося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Плавкие вставки предохранителей должны быть калиброванными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ть   клеймо   завода-изготовителя   или   предприятия   с   указа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го тока  плавкой вставки.  Применение некалиброванных  вста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Проектными решениями должен  быть определен перечень машин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ханизмов технологического  процесса, электродвигатели  которого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ться  устройствами  самопуска  при  кратковременном   перерыв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ит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сли самозапуск электродвигателей  проектом не предусмотрен,  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а  всех  элементов  сети  потребителей,  а  также   технологическ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окировка узлов выполняются таким образом, чтобы исключался  самозапус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ей ответственных механиз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Коммутационные аппараты  следует располагать, возможно  бли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электродвигателю в местах, удобных для обслуживания, если по  услови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ономичности и расхода кабеля не требуется иное размещ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  дистанционном      и      автоматическом      управл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ями   технологических   механизмов   вблизи    последн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ханизма  должен   быть  установлен   аппарат  аварийного    отклю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вигателя,  исключающий  дистанционное   или  автоматическое   включ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Синхронные  электродвигатели   в  часы  максимума   нагруз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ы  должны  работать  в  режиме генерации реактивной мощ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оптимальном значении коэффициента мощ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втоматические   регуляторы   возбуждения   (далее   -   АРВ)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 форсировки  крупных  синхронных электродвигателей (мощнос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1000 кВт) должны быть  постоянно включены в работу. Отключение  АР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  только   для   ремонта    или   проверки.   Уставка    АР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тся  в   соответствии  с   графиком  работы   энергосистем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ваемым энергоснабжающей организа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Электродвигатели,   находящиеся  в   резерве,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ы,  готовы  к  немедленному  пуску, периодически осматриваться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обоваться  по   графику,  утвержденному   лицом,  ответственным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хозяйство цеха, участка, предприят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  Электродвигатели   механизмов,   технологический   процес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ых регулируется по току  статора, а также механизмов,  подверж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ой   перегрузке,   должны   быть   оснащены   амперметра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мыми на пусковом  щите или панели.   Амперметры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включены  в  цепи  возбуждения  синхронных  электродвигателей.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шкале амперметра  должна быть  красная черта,  соответствующая длите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тимому или номинальному значению тока статора (ротора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На групповых сборках и щитках электродвигателей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ы  вольтметры   или  сигнальные   лампы  контроля    налич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Напряжение  на  шинах  распределительных  устройств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держиваться  в  пределах  100  -  105%  номинального. Для обеспе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говечности электродвигателей использовать их при напряжении выше  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ниже 95 % номинального не рекоменду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 Вибрация   электродвигателей,    измеренная   на    кажд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шипнике, осевой  разбег ротора,  размер воздушного  зазора не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вышать величин, указанных в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Постоянный   надзор  за   нагрузкой  электродвигателей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пературой   подшипников,   входящего    и   выходящего   воздуха    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ей   с   замкнутой    системой   вентиляции,   уход 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шипниками, операции  по пуску,  регулированию и  остановке производ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технологический персонал, обслуживающий механиз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Электродвигатель немедленно  (аварийно) отключается от  се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ледующих случаях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есчастных случаях с людь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оявлении дыма или огня из электродвигателя, а также из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скорегулирующей аппаратуры и устройства возбужд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ломке приводного механизма, появлении ненормального стук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резком увеличении вибрации подшипников агрега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 нагреве   подшипников   сверх   допустимой    температур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й в инструкции завода-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местной  инструкции могут  быть указаны  и другие  случаи,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ых  электродвигатели  должны  быть  аварийно  отключены,  а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ен   порядок    устранения   аварийного    состояния   и    пус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двига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Профилактические испытания и измерения на  электродвигател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проводиться в соответствии с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Технические требования при эксплуатации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защиты от перенапряж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Настоящие Правила  распространяются на все  устройства защи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еренапряжений электроустановок  переменного тока напряжением  до 2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, находящихся в ведении потреб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стройства защиты  должны удовлетворять  требованиям действ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Э и руководящих документов по защите от перенапряж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В зависимости от степени ответственности здания и  соору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ребителей снабжаются соответствующими устройствами молниезащи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щита от прямых ударов молнии может быть выполнена  стержнев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тросовыми молниеотвод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 устройствам молниезащиты относятся также металлическая  кров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сетка, накладываемые на  неметаллическую кровлю с присоединением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землителя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Предприятия, имеющие отдельно установленные молниеотводы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ующие в качестве  несущих конструкций для  них дымовые трубы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ружения, должны иметь чертежи защитных зон этих молниеотвод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реконструкции  и  строительствах  зону  защиты   необходим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очнят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Подвеска  проводов ВЛ  напряжением до  1000 В (осветительны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ных и  т. п.)  на конструкциях  ОРУ, отдельно  стоящих стержнев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лниеотводах,  прожекторных  мачтах,  дымовых  трубах  и  градирнях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водка этих линий к указанным сооружениям запрещаю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казанные линии должны быть кабельны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   На     предприятиях     должны     храниться    следу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атизированные  данные:   о  расстановке  вентильных  и   трубчат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ников  и  защитных  промежутках  (типы  разрядников, расстояния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щаемого  оборудования),   а  также   о  расстояниях   от   трубчат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ников до линейных разъединителей и вентильных разрядни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 сопротивлении  заземлителей  опор,  на  которых   установл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а молниезащиты, включая трос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 сопротивлении  грунта  на  подходах  линий  электропередачи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 пересечениях   линий  электропередачи   с  другими    лини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ередачи, связи  и автоблокировки,  ответвлениях от  ВЛ, линей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ьных вставках и о других местах с ослабленной изоля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Вентильные разрядники  всех напряжений должны  быть постоян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ОРУ  допускается отключение  на зимний  период (или  отдель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го месяцы)  вентильных разрядников,  предназначенных только  для защи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 грозовых  перенапряжений  в  районах  с ураганным ветром, гололедо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кими изменениями температуры и интенсивным загрязнением.  Возмож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я вентильных разрядников у автотрансформаторов  согласовыв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заводом-изготовител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убчатые  разрядники   и  защитные   промежутки  на   ВЛ   все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й  допускается  оставлять  на  зимний  период  без   увели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кровых промежут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Вентильные и  трубчатые разрядники подвергаются  испытаниям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Осмотр  средств  защиты  от  перенапряжений  на  подстанци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пров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установках  с  постоянным  дежурством  персонала  -  во врем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чередных  обходов,  а  также  после  каждой  грозы,  вызвавшей   работ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защиты на отходящих В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установках без постоянного дежурства персонала - при  осмотр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го 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Осмотр  трубчатых  разрядников,   установленных  на  ВЛ,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ных промежутков проводится с земли обходчиком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каждом очередном обходе ВЛ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тключении  ВЛ или  работе устройств  АПВ после  грозы, ес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ть подозрение на повреждение изоляции (земля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Трубчатые разрядники, установленные на вводах в  подстанци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атривает   дежурный   персонал   периодически   вместе   с   основ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ем, а также после грозы в районе расположения подстанции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участках отходящих от нее линий электропередач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На  ВЛ  напряжением  до  1000  В  перед  грозовым   сезо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борочно  (по  усмотрению  ответственного  за  электрохозяйство)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яться  исправность   заземления  крюков   и  штырей    изолятор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х на железобетонных опорах, а также арматуры этих опор.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и нулевого провода контролируется также зануление этих элемен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Компенсация емкостного тока замыкания на землю  дугогася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кторами  должна   применяться  при   емкостных  токах,    превыш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че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номинальное напряжение сети, кВ¦    6  ¦   10   ¦  15-20  ¦    35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емкостный ток замыкания на     ¦       ¦        ¦         ¦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землю, А                       ¦    30 ¦   20   ¦  15     ¦    10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етях  6  -  35  кВ  с  В Л на железобетонных и металл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орах дугогасящие аппараты применяются при емкостном токе замыкания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лю более 10 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компенсации  емкостного  тока  замыкания  на  землю в сет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использоваться заземляющие дугогасящие реакторы с  автоматическ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ручным регулированием то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змерения емкостных  токов, токов  дугогасящих реакторов,  то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ыкания на землю и  напряжений смещения нейтрали должны  проводить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е  в  эксплуатацию  дугогасящих  реакторов и значительных изменени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ов сети, но не реже 1 раза в 6 л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В  сетях,  работающих   с  компенсацией  емкостного   то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 несимметрии, не должно превышать 0,75% фазного нап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отсутствии замыкания на землю в сети допускается  напряж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мещения нейтрали длительно не выше 15% фазного напряжения, в течение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 - не выше 30%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нижение  напряжения   несимметрии  и   смещения  нейтрали   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 значений  осуществляется  выравниванием  емкостей  фаз   се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носительно земли  (изменением взаимного  положения фазных  проводов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распределением  конденсаторов высокочастотной  связи между  фаз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ний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подключении  к  сети  конденсаторов высокочастотной связ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  молниезащиты  вращающихся  машин  должна  быть  провер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тимость несимметрии емкостей фаз относительно земл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 фазные  включения и  отключения воздушных  и кабельных 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ередачи,  которые   могут  приводить   к  напряжению    смещ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йтрали, превышающему указанные значения, запрещаю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При  наличии  в  сети  в  данный  момент замыканий на земл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е дугогасящих аппаратов не допуск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Предприятие, питающееся  от сети, работающей  с компенсаци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мкостного  тока,  должно  своевременно  уведомлять оперативный персона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истемы об  изменениях в  схеме сети  потребителя для  перестрой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угогасящих реак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Неиспользуемые   обмотки  низшего   (среднего)   напря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 и  автотрансформаторов  должны  быть соединены в звез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треугольник и защищены от перенапряж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Ежегодно перед  грозовым сезоном необходимо  проверять сх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лниезащиты  с  учетом  происшедших  или  намеченных  изменений  в 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е  и  в  схемах  электрических   цепей  для  приведения  их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е с типовыми схемами расстановки молниезащитных сред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 На   подстанциях   110   -   220   кВ  для  предотвращ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никновения перенапряжений от  самопроизвольных смещений нейтрала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асных   феррорезонансных   процессов   оперативные   действия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инаться  с   заземления  нейтрала   трансформатора,  включаемого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нагруженную систему шин с трансформаторами напряжения НКФ-110иНКФ-22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В сетях 110 - 220 кВ разземление нейтралы обмоток 110 -  2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В трансформаторов, а также выбор действия релейной защиты и  автомат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быть осуществлены таким образом, чтобы при различных  оператив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автоматических   отключеньях   не   выделялись   участки   сети  б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ов с заземленными нейтра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ехнические требования при эксплуатации конденсаторных 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Тип мощности, место  установки и режим работы  компенсиру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 выбираются  проектной  организацией  или   специализиров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жбой  в  соответствии  с  техническими  условиями   энергосберега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на присоединение электроустановок потреб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мещение конденсаторов в  сетях напряжением до  1000 В и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  удовлетворять  условию  наибольшего  снижения  потерь   актив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щности  от  реактивных  нагрузок  с  учетом  требований по поддерж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ровня напряжения на зажимах прием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При получении новой конденсаторной установки заказчик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ести  внешний  контроль  технического  состояния  и  составить ак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емки. При этом необходимо проверить исправность упаковки,  маркиров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за,  отсутствие  механических  повреждений,  исправность   установ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пуса, изоляторов, контактных  стержней, болта для  заземления корпус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ля  конденсаторов,  не  имеющих  вывода,  соединенного  с   корпусом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 таблички  завода-изготовителя  с  техническими данными, а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ить, не вытекает ли пропиточная жидкост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обходимо  также  убедиться  в  наличии  паспорта  и   указ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ода-изготовителя по эксплуатации данной конденсаторной 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В  помещениях  конденсаторных  батарей  (независимо  от  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ложения) должны нах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ципиальная  однолинейная  схема  конденсаторной  установки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ием номинального тока плавких вставок предохранителей,  защищ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дельные конденсаторы, часть или всю конденсаторную установку, а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ка уставок реле максимального тока в случае применения защитного рел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рмометр  либо   другой  прибор   для  измерения    темпер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ружающего воздух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пециальная штанга для контрольного разряда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ивопожарные средства - огнетушитель, ящик с песком и с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рмометр либо  его датчик  располагается в  самом горячем мес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и  посередине  между  конденсаторами  таким  образом,  чтобы  бы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а  возможность  наблюдения  за  его  показаниями без отклю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 и снятия огражд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В  паспорте  конденсаторной  батареи  должен  быть  привед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исок конденсаторов с  указанием порядкового номера  заводского номер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ы  установки,  номинального  напряжения,  мощности  и емкости кажд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а,  в  соответствии  с  данными,  указанными на щитке завода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готовителя, и конденсаторной батареи в цел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Для   конденсаторных  батарей   мощностью  более   200  кВА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а    устройств     автоматического    регулирования     мощ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 обязательн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Управление  конденсаторной   установкой,  имеющей  общий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ым приемником электрической энергии коммутационный  аппара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ет осуществляться вручную  одновременно с включением  или отклю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емника электрической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Запрещается  оставлять  в  работе  конденсаторные 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вухсменных  предприятий,  а  ночные  часы  и  выходные дни, трехсм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ятий  -  в  выходные  дни,  если  это  не  оговорено специаль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и энергоснабжающе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то требование не распространяется на предприятия с  непрерыв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ом раб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В   конденсаторных  установках   напряжением  выше   1000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ные   устройства    должны   быть    постоянно   присоединены 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ам,  поэтому  в  цепи  между  резисторами и конденсаторами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 быть коммутационных аппара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конденсаторных установках напряжением до 1000 В  рекоменду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 экономии электроэнергии  работать без  постоянно присоедин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ных устройств с  автоматическим присоединением последних  в моме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я конденс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лучаях,  когда  для  секционирования  конденсаторной батаре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нены  коммутационные  аппаратуры,  отключающие  отдельные ее сек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  напряжением,  на  каждой  секции устанавливается отдельный комплек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ных устрой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конденсаторов   со   встроенным   разрядными   резистор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ых наружных разрядных устройств не требу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Включение и  отключение конденсаторных установок 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0 В и выше с помощью разъединителей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  операции  по  включению  и отключению батарей конденсато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ятся в соответствии  с требованиями настоящих  Правил и ПТБ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электроустановок потреб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ключать конденсаторную батарею в то время, когда напряжение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орных шинах превышает наивысшее  допустимое значение для данного  тип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,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Перед отключением конденсаторной установки необходимо  пут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ешнего осмотра убедиться в исправности разрядного устройст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Производство   каких-либо  работ,   при  которых   возмо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косновение   к   токоведущим   частям   отключенной    конденсато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,  до  выполнения  общих  требований  техники  безопасност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ьного   разряда   конденсаторов    независимо   от   наличия    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ной батареи общих разрядных устройств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Контрольный  разряд  конденсаторов  производится  разряд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аллическим  стрежнем,  который  должен   быть  надежно  укреплен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ирующей штанге. Размер этой штанги должен быть таким же, как  разме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ирующей штанги  для оперативных  переключений в  установках того  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, что и у конденсаторной 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Номинальный ток плавких вставок предохранителей,  защищ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дельный конденсатор, часть или всю конденсаторную установку не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вышать 160% суммы номинальных токов защищаемых ими конденс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Уставка по току максимального токового реле или  расцепи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а  не  должна  превышать  130%  номинального  тока конденсато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 Целесообразность  монтажа   конденсаторных  установок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и высших гармоник определяется в каждом конкретном случа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 Смена   перегоревших   или   неисправных   предохран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ется на отключенной конденсаторной батарее после  контро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а всех конденсаторов батарей специальной штанг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При  индивидуальной защите  контрольный разряд  производ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тем   поочередного   замыкания   накоротко   всех   выводов    кажд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а,  входящего  в  состав  отключенной  батареи. При группов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щите  разряжается  каждая  группа  конденсаторов,  а  при одной тольк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й  защите  замыкаются  накоротко  соответствующие  шины  в  ошинов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При  повторном  автоматическом  отключении   конденсато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и  защитой  включение  конденсаторов  разрешается  только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ия и устранения причин, вызывающих отключ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торное включение конденсаторной батареи после ее  предыду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я  допускается  для  конденсаторов  напряжением  выше  660 В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нее чем через 5  мин, а для конденсаторов  напряжением 660 В и  ниже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ранее чем через 1  мин при условии остаточного напряжения  на батар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более 5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  Осмотр   (без    отключения)   конденсаторных    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 до  и  выше  1000  В  выполняются  в  сроки,  установл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ными инструкциями, не  реже 1 раза  в месяц для  установок мощнос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нее 500 кВАр и 1 раза в декаду для установок мощностью выше 500 кВА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При осмотре конденсаторной установки следует провери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 ограждений   и  запоров,   отсутствие   посторонн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мет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начения  напряжения,  тока,  температуры  окружающего  воздух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вномерность нагрузки отдельных фаз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ое   состояние   аппаратов,   оборудования,  контак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единений, целость и степень загрязнения изоля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сутствие    капельной    течи    пропитывающей    жидкост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допустимого вздутия стенок корпусов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ичие и состояние средств пожаротуш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 результатах  осмотра  в  оперативной документации должна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елана соответствующая запис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Внеочередные  осмотры конденсаторных  установок производя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лучаях  появления  разрядов  (треска)  в  конденсаторах,   повыш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на зажимах или  температуры окружающего воздуха до  знач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изких к наивысшим допустимым, и т. 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 Обо  всех  осмотрах  батареи  конденсаторов  и обнаруж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исправностях   делаются   соответствующие    записи   в    оператив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При осмотре включенной конденсаторной установки снимать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рывать ограждающие устройства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Очистка поверхности изоляторов, конденсаторов, аппаратуры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ркаса от  пыли и  различных загрязнений  производится при  отключе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е   по   мере   необходимости   в   сроки,   установленные  лицо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м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5. Эксплуатация конденсаторов запрещае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апряжении  на шинах,  к которым  присоединены конденсатор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вышающем 110% номинального напряжения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температуре окружающего  воздуха, превышающей наивысшую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низшую температуру, допустимую для конденсаторов данного тип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вспучивании стенок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неравномерности нагрузки фаз конденсаторной установки  бол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м на 10% среднего значения ток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увеличении  тока  батареи  более  чем  на  30% номина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ч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капельной течи пропиточной жидкост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повреждении фарфорового изолятор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6.  Текущий  ремонт  конденсаторных  установок напряжением д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ше 1000 В  проводится с обязательным  отключением установки не  реже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а в г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7. При текущем ремонте конденсаторных установок выполн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степени затяжки гаек в контактных соединения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мегоомметром (омметром) целости плавких вставок и  цеп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а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внешним осмотром  качества присоединения ответвления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яющему контур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чистка   поверхности   изоляторов,   корпусов    конденсатор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уры и каркаса от пыли и других загрязн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верка   и   измерение   емкости   каждого   конденсатора  (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 напряжением выше 1000 В), осуществляется специалиста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змерение емкости  конденсаторов на  отсутствие замыкания  меж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ированными выводами и корпусо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пайка   мягким   припоем   мест   со   следами   просачи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тывающей жидкости, включая  места установки проходных  изоляторов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ышках 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на неисправных секций  конденсаторных батарей или  отд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пробование    устройств     автоматического    управления 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улирования, релейной защиты и действия приводов выключа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8. Периодичность капитальных и текущих ремонтов  конденсато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ок должны соответствовать требованиям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9. При осмотре или ремонте (капитальном или текущем)  основ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  электроприемника  асинхронного  электродвигателя, силов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 и т.п.,  непосредственно к зажимам  которого подсоедин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 или группа конденсаторов, установленных в одном помещени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им оборудованием, следует  производить одновременно осмотр  или ремо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оответственно капитальный или текущий) этих конденс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0.  Емкость  отдельных  элементов  конденсаторной  установки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превышать значений, указанных в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зультаты  измерения  емкости  конденсаторов должны оформля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окол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увеличении   емкости  до   следующих  значений   или  бол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денсатор необходимо отключить с последующей его замен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Конденсатор                   ¦Увеличение емкости конденсатора %, при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                              ¦его номинальном напряжении, В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                              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                              ¦6300               ¦10500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С пропиткой синтетическими    ¦                   ¦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жидкостями:                   ¦                   ¦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0 габарита                    ¦25                 ¦14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I габарита                    ¦20                 ¦20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II габарита                   ¦10                 ¦10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С пропиткой минеральным       ¦                   ¦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маслом:                       ¦                   ¦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I габарита                    ¦20                 ¦20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II габарита                   ¦10                 ¦10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зможность использования  конденсатора на  напряжение 1050  В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же,   мощность    которых   снизилась    в   результате    перегор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хранителей,   определяется   по   местным   инструкциям   с  уче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й целесообраз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1.   Профилактические    испытания    повышенным    напряж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мышленной частоты производятся во время капитальных ремон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ытательное   напряжение   не   должно   превышать   знач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в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хнические требования при эксплуатации аккумулято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устан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Настоящие Правила распространяются на стационарные 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ислотных  и   щелочных  аккумуляторных   батарей,  устанавливаемые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ях, в производственных цехах промышленных и других предприят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Стационарные аккумуляторные батареи должны устанавливать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требованиями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Установка  кислотных  и  щелочных  аккумуляторных  батарей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м помещении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Стены  и потолок  помещения аккумуляторной,  двери и  око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плеты,  металлические  конструкции,  стеллажи  и другие части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 окрашены  кислотостойкой  (щелочестойкой)  и  не содержащей спир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аской. Вентиляционные  короба и  вытяжные шкафы  должны окрашиваться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жной и внутренней сторо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Для  освещения   помещений  аккумуляторных  батарей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няться  лампы   накаливания,  установленные   во   взрывозащище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рматур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ключатели,  штепсельные  розетки,  предохранители  и  автома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располагаться  вне   аккумуляторного  помещения.   Осветительн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роводка   должна   выполняться    проводом   в    кислотостой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щелочестойкой) оболоч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Установка  в  аккумуляторном  помещении  электрических печ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При замыкании на  землю (или снижении сопротивления  изоля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 срабатывания  устройства контроля)  в сети  оперативного тока следу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медленно принять меры к его устран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Производство работ под напряжением в сети оперативного  то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ли  в  этой   сети  имеется  замыкание   на  землю,  запрещается,  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ключением работ по поиску места замык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Электроприемники,   для  которых   не  допускается   переры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тания,   должны   быть    обеспечены   бесперебойным   питанием 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ключениях с одной системы шин или секции на другу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Все  сборки и  кольцевые магистрали  постоянного тока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ться двойным питани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 При   эксплуатации    аккумуляторных   установок 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ться  их  надежная  длительная  работа  и  необходимый уровен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на шинах постоянного тока в нормальном и аварийном режим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Напряжение  на  шинах   оперативного  постоянного  тока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льных  условиях  эксплуатации  допускается  поддерживать на 5%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го напряжения токоприем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Аккумуляторная  батарея должна  быть пронумерована.  Круп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фры  наносятся  на  лицевую  вертикальную стенку сосуда кислотостой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щелочестойкой) краской. Первым номером в батарее обозначается  элемен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которому присоединена положительная шин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Аккумуляторная установка должна быть укомплектован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ципиальными и монтажными электрическими схемами соедин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нсиметрами   (ареометрами)   и   термометрами   для  измер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отности  и  температуры   электролита,  поверенными  в   установлен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носным вольтметром  постоянного тока  с пределами  измер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- 3 В, проверенными в установленном порядк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носной  герметичной  лампой  с  предохранительной сеткой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ным фонаре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ужкой  из   химически  стойкого   материала  с   носиком  (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вшином) вместимостью 1,5-2 л  для приготовления электролита и  доли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го в сосуд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едохранительными стеклами для покрытия элемент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ислотостойким  (щелочестойким)  костюмом,  резиновым  фартуко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иновыми перчатками и сапогами и защитными очка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створом  соды  для  кислотных  батарей  и  борной  кислоты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сусной эссенции для щелочных батар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еносной перемычкой для шунтирования элементов батаре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установок   без    постоянного   оперативного    персона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все вышеперечисленное иметь в привозимом комплек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  При   приемке   вновь   смонтированной   или  вышедшей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питального ремонта аккумуляторной батареи должны быть проверены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ичие   документов   на   монтаж   или   капитальный    ремо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ной батареи (технического отчета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емкость батарей током 3-5 А или 10-часовым режимом разря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чество электроли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лотность электролита и напряжение  на элементах в конце  заря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разряда батаре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противление изоляции батареи относительно земл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отдельных элемент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приточно-вытяжной вентиля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ответствие   строительной   части   аккумуляторных   помещ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атареи  должны  вводиться  в  эксплуатацию после достижения 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% номинальной емк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Обслуживание   аккумуляторных  установок   возлагается 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иста, обученного правилам эксплуатации аккумуляторных батар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 каждой   аккумуляторной   установке   должен   быть  журна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ной  батареи  для  записи  результатов  осмотров  и   объем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ных рабо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Анализ  электролита из  работающей кислотной  аккумулято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и производится не реже 1  раза 3 года (ежегодно из  1/3 элементов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 пробам,  взятым  из  контрольных  элементов.  Количество контро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ов  устанавливает  лицом,  ответственным  за  электрохозяйство,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от состояния аккумуляторной батаре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контрольном  разряде  пробы  электролита отбираются в конц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я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доливки  аккумуляторов  должна применяться дистиллированн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да, проверенная на отсутствие хлора и желез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Кислотные   батареи,  работающие   по  методу   постоя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заряда или методу заряд  - разряд подвергаются уравнительному  заря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ерезаряду)  1  раз  в  3  месяца  напряжением 2,3-2,35 В на элемент д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ижения  установившегося  значения  плотности  электролита  во   все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ах  1,2-1,21  г/см3.  Продолжительность  до  заряда  зависит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ния батареи, но не менее 6 ч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ряжать  или  разряжать  батарею  допускается  током  не 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ксимального, гарантированного для данной батаре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мпература электролита в конце заряда должна быть не выше 40 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 время  уравнительного заряда  батарее необходимо  сообщить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нее трехкратной номинальной емк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оме  того,  на  подстанциях  1  раз  в  3  месяца  проверя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оспособность  батарей  по  падению  напряжения  при кратковремен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ии ток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 Уровень  электролита  в  кислотных  аккумуляторных батарея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бы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ше  верхнего  края  электродов  на  10 -15 мм для стациона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ов  с  поверхностно-коробчатыми  пластинами  типа   свинцов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ислотного (далее - СК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пределах  20  -  40  мм  над  предохранительным  щитком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ционарных  аккумуляторов  с   намазными  пластинами  типа   свинцово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кельного (далее - СН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лотность кислотного  электролита при  температуре 20  ЎС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       для аккумуляторов типа СК   ¦    -      ¦ 1,205 +0,05 г/см3;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¦       для аккумуляторов типа СН   ¦    -      ¦ 1,24 +0,05 г/см3.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 Кислотные   батареи,  работающие   в  режиме    постоя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заряда,  должны  эксплуатироваться   без  тренировочных  разрядов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еских  уравнительных  перезарядов.  В  зависимости  от состоя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и, но  не реже  1 раза  в год,  должен быть проведен уравнительн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яд  (дозаряд)   батареи  до   достижения  установившегося    знач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отности электролита,  указанного в  п. 18  приложения N  8 к настоящ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м, во всех элемент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должительность     уравнительного    заряда    зависит  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го состояния батареи и должна быть не менее 6 ч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подстанциях работоспособность  батареи должна проверяться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дению напряжения при толчковых то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равнительный перезаряд всей батареи или отдельных ее  элеме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осуществляться только по мере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ряжать  и   разряжать  батарею   допускается  током   не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ксимального  для  данной  батареи.  Температура  электролита  в  конц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яда должна быть  не выше 40Ў  С для аккумуляторов  типа СК и  не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Ў С для аккумуляторов типа С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  Приточно-вытяжная   вентиляция   помещения  аккумулятор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и должна быть  включена перед началом  заряда батареи и  отключ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 полного  удаления  газов,  но  не  раньше  чем  через 1,5 ч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ончания заряда, а при работе по месту постоянного подзаряда - по  м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и в соответствии с местной инструкци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ксплуатация   кислотных   батарей,    работающих   по    мето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го  подзаряда,  осуществляется  без  тренировочных  разрядов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равнительных переразряд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 Напряжение,  плотность  и  температура  электролита кажд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а стационарных аккумуляторных  батарей измеряются в  соответств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требованиями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 Напряжение,  плотность  и  температура  каждого  элемента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тарее должны измеряться не реже 1 раза в меся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батарее  может   быть  не  более   5%  отстающих   элемен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  отстающих  элементов  в  конце  разряда должно отличаться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него напряжения остальных элементов не более чем на 1,5%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  Обслуживание   и   ремонт   выпрямительных   установок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вигателей-генераторов,  входящих   в  установки   постоянного  тока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ной батареей, должны осуществляться в порядке,  установленн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данного вида 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5. При текущем ремонте аккумуляторной батареи осущест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состояния  пластин и  замена их  в отдельных элементах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гда это необходимо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на части сепар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даление шлама из элемент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качества электроли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состояния стеллажей и их изоляции относительно земл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странение других неисправностей аккумуляторной батаре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и ремонт строительной части помещ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6. Ремонт аккумуляторной  установки должен быть  организован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е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питальный    ремонт    батареи    (замена    большого    чис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ов,  пластин,   сепараторов,  разборка   всей  батареи 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чительной  ее  части)  должен  производиться  в  зависимости  от   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ния с привлечением специализированных организац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обходимость   капитального   ремонта   батареи   устанавлива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й   за   электрохозяйство   предприятия   или   организац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ящая капитальный ремон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7.    Периодичность    капитального    и    текущего   ремон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кумуляторных  установок  должна  соответствовать  системе 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и ремон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Технические требования при эксплуатации распредел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устройств напряжением до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Кабельные  каналы  РУ  закрываются  несгораемыми  плитами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держатся в чисто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 У   дежурного   персонала   должен   быть   запас   плав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либрованных  вставок.   Применение  плавких  некалиброванных   вста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рещается.    Плавкие    вставки    должны    соответствовать     тип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хран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На  наружных  дверях  РУ  указываются  их  наименования. В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а, шины,  кабели, контактные  зажимы и  предохранители маркиру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единой системе (изолированными бирками, надписью либо гравировкой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пусе или на щитке над или под зажимами и предохранителям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предохранителях  и  предохранительных  щитках,  кроме  тог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ется номинальный ток плавкой встав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анели  РУ  окрашиваются  в  светлые  тона,  на  них выполн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ткие надписи, указывающие назначение отдельных цепей, приводов.  Так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писи должны быть на лицевой и оборотной сторонах пан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 дверях   РУ   вывешиваются   предупреждающие   плакаты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требованиями правил техники 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На всех  ключах, кнопках и  рукоятках управления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писи,   указывающие   операцию,   для   которой   они   предназнач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"Включить", "Отключить", "Убавить", "Прибавить" и др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На  сигнальных лампах  и других  сигнальных аппаратах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надписи,   указывающие характер  сигнала ("Включено",  "Отключено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Перегрев" и др.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Осмотр и  чистка распределительных устройств,  щитов, сбор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щитков от пыли и загрязнения проводятся не реже 1 раза в 3 ме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 Профилактические    проверки,   измерения    и    испыт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удования РУ должны проводиться в объемах и в сроки,  предусмотр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Технические требования при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распределительных устройств и подстанц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напряжением выше 1000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Настоящие  Правила  распространяется  на  РУ  и   подстан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м выше 1000 В до 220 к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РУ  и  подстанции  с   установленными  в  них  приборами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ами должны соответствовать требованиям действующих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Электрооборудование  РУ  всех  видов  и  напряжений  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влетворять условиям работы,  как при номинальных  режимах, так и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отких замыканиях, перенапряжениях и перегруз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сонал, обслуживающий РУ, должен располагать документацией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тимым режимам работы в нормальных и аварийных услови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 Для   надежного   и   экономичного   электроснабжения  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 РУ  должны  постоянно  находиться  в  работе  все секци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ы шин  (кроме обходной),  а также   все электрооборудование, кром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ервно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Класс  изоляции  электрооборудования  должен соответство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му напряжению  сети, а  устройства защиты  от перенапряжений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ровню изоляци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расположении электрооборудования в местности с  загрязне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тмосферой  должны  быть  осуществлены  меры,  обеспечивающие надежнос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оляци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ОРУ  -  усиление,  обмывка,  очистка,  покрытие  гидрофоб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та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ЗРУ - защита от проникновения пыли и вредных газ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наружной установки  комплектных распределительных устройств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ерметизация шкафов и обработка изоляции гидрофобными пас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Нагрев  конструкций, находящихся  вблизи токоведущих  част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которым  протекает ток  более 1000  А, и  доступных для прикоснов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, не  должен превышать  50Ў С.  Периодичность проверки  нагре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их конструкций определяется лицом, ответственным за  электрохозяйств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 не реже 1 раза 3 месяц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Температура  воздуха  внутри  помещений  ЗРУ  в летнее врем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быть не более  40Ў С. В случае  ее повышения должны быть  приня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ы к снижению температуры оборудования или охлаждению возду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При эксплуатации  электроподогревателей, установленных в  Р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которых  температура окружающего  воздуха может  быть ниже допустим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чения, проводится периодическая их проверка по графику, утвержд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м, ответственным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Включение  и  отключение  электроподогревателей  должно, ка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о, осуществляться автоматичес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начения температур,  при которых  должны осуществляться  ввод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е  и  вывод  из  работы  электроподогревателей,   устанавлива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ными   инструкциями   с   учетом   указаний    заводов-изготов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сляные  выключатели  должны   быть  оборудованы   устройств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одогрева  днищ  баков  и  корпусов, если температура окружа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духа в месте их эксплуатации может быть ниже минус 25Ў С в течение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ток и боле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 Шарнирные  соединения,  подшипники  и  трущиеся поверхн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ханизмов       выключателей,       разъединителей,        отделител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откозамыкателей и  их приводов  должны смазываться  низкозамерзаю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мазками,  а  масляные  демпферы  выключателей  и  других  аппаратов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олняться  маслом,  температура  замерзания  которого  должна  быть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нее  чем  на  20  ЎС  ниже  минимальной  зимней  температуры наруж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ду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В помещениях РУ окна должны быть всегда закрыты, а проемы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городках  между   аппаратами,  содержащими   масло,  заделаны.   В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рстия в местах  прохождения кабелей уплотняются.  Для предотвращ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падания  животных  и  птиц  все  отверстия  и проемы в наружных стен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й заделываются или закрываются сетк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 Устройства    автоматического   управления,    защиты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гнализации     воздухо-приготовительной     установки,     а   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хранительные клапаны систематически проверяются и регулирую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Номинальная  относительная  влажность  сжатого  воздуха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чем давлении должна быт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  более  50%  -  для  воздушных  выключателей  с   номиналь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ем  2  МПа  (20  кгс/см2)  и  пневматических  приводов к масля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ключателям и другим коммутационным аппарата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  более  25%  -  для  воздушных  выключателей  с   номиналь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ем 2,6 МПа (26 кгс/см2) и выш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ется применение сжатого воздуха относительной  влажнос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  50%   для   пневмоприводов   масляных   выключателей   и 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мутационных  аппаратов   при  условии   принятия  мер,    исключающ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ость замерзания влаги в трубопроводах и привод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Осушка  сжатого  воздуха  для  коммуникационных  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осуществляться, как правило, термодинамическим способ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ребуемая  степень  осушки  сжатого  воздуха  обеспечивается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атности  перепада  между   номинальным  компрессорным  и   номиналь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чим  давлением  коммутационных  аппаратов   не  менее  двух  -  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ов с номинальным рабочим давлением 2 МПа (20 кгс/см2) и не  мен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тырех  -  для  аппаратов  номинальным  рабочим давлением  2,6-4,0  МП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26-40 кгс/см: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пускаются  также  и  другие  способы  осушки  сжатого воздух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имер адсорбционны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Влагу из воздухосборников с компрессорным давлением  4,0-4,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Па (40 - 45 кгс/см2) необходимо удалять не реже 1 раза в 3 суток, а 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х  без  постоянного  дежурства   персонала  -  по   утвержденн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фику, составленному на основании опыта эксплуа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нища воздухосборников и  спускной вентиль должны  быть утепле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оборудованы  устройством  электроподогрева,  включаемым  при удале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ги  на  время,   необходимое  для  таяния   льда  при   отрица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пературах наружного возду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даление влаги из  конденсатосборников групп баллонов  давл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МПа  (230  кгс/см2)  должно  осуществляться автоматически при кажд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уске  компрессора.  Во  избежание   замерзания  влаги  нижние   ча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ллонов и конденсатосборники должны быть размещены в  теплоизоляцио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мере с электроподогревателем,  за исключением баллонов,  установле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  блоков  очистки   сжатого  воздуха  (далее   -  БОВ).    Продув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гоотделителя БОВ должна проводиться не реже 3 раз в сут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степени осушки - точки росы воздуха на выходе из БОВ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 производиться  1  раз  в  сутки.  Точка росы должна быть не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ус 50Ў С при положительной температуре окружающего воздуха и не  выш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ус 40Ў С - при отрицательн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Сжатый  воздух,  используемый  в  воздушных  выключателях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одах  других  коммутационных  аппаратов,   должен  быть  очищен 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ханических   примесей    с   помощью    фильтров,   установленных 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ых шкафах каждого воздушного выключателя или на  питающ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од каждого аппарата воздухопровод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 окончания  монтажа  воздухоприготовительной  сети   пере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вичным  наполнением  резервуаров  воздушных  выключателей  и привод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аппаратов должны быть продуты все воздухово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предупреждения  загрязнения  сжатого  воздуха  в   процес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ации должны проводиться продувк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гистральных  воздухопроводов  при  положительной   температу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кружающего воздуха - не реже 1 раза в 2 месяц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здухопроводов отпаек от сети до распределительного шкафа и 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шкафа  до  резервуаров  каждого  полюса  выключателей  и приводов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ов  с  их  отсоединением  от  аппарата  -  после каждого средн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 аппарат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зервуаров воздушных  выключателей -  перед каждым  наполн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сжатым воздухом: при  положительной окружающей температуре не  реже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а в месяц, а также в каждом случае резкого понижения температуры  (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- 20 С и более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 Резервуары  воздушных  выключателей  и  других аппаратов,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воздухосборники  и   баллоны  должны  удовлетворять   требовани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Правил  устройства  и  безопасной  эксплуатации сосудов, работающих п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ем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езервуары воздушных  выключателей и  других аппаратов  высо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  регистрации   в   территориальных   отделениях    инспек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Узгосэнергонадзор" не подлежа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утренний  осмотр  воздухосборников  и  баллонов компрессор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вления, а также резервуаров воздушных выключателей и других  аппара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  производить  не  реже  1  раза  в  4  года, а гидравлическ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я  их  (кроме  резервуаров   воздушных  выключателей  и  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паратов) - не реже 1 раза в 8 л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идравлические  испытания  резервуаров  воздушных   выключа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проводиться  в  тех  случаях,  когда  при осмотре обнаружива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фекты, вызывающие сомнение в прочности резервуа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утренние поверхности резервуаров должны иметь антикоррозион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крыт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 Продувка   магистральных  воздухопроводов   РУ  и    зам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олнителя  фильтров  осуществляются  не  реже  1  раза  в  год, зам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олнителей воздухосушителей - по мере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  Проверка   гасительных   камер   выключателей    нагруз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ие  степени  износа  газогенерирующих  дугогасящих вкладыше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горания неподвижных дугогасящих контактов производится периодически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оки, установленные  ответственным за  электрохозяйство предприятия,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висимости от частоты оперирования выключателями нагруз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 У  воздушных  выключателей  должна периодически проверя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а  вентиляции  внутренних  полостей  изоляторов  (для выключател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щих указател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иодичность  проверок  должна  быть  установлена  на основа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мендаций заводов-изготов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Испытания  электрооборудования проводятся  в соответстви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НИ 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2. Капитальный  ремонт оборудования  РУ должен  производить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оки:   масляных  выключателей  -  1  раз  в  6  -  8  лет при контро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арактеристик выключателя с приводом в межремонтный период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ключателей нагрузки,  разъединителей и  заземляющих ножей  -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 в 4 - 8 лет (в зависимости от конструктивных особенностей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здушных выключателей - 1 раз в 4 - 6 ле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делителей и короткозамыкателей с открытым ножом и их  привод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1 раз в 2 - 3 го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мпрессоров - 1 раз в 2 - 3 го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газовых  комплектных  распределительных  устройств  - 1 раз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-12 ле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легазовых и вакуумных выключателей - 1 раз в 10 лет;   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окопроводов - 1 раз в 8 ле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сех  аппаратов  и  компрессоров  -  после  исчерпания   ресурс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зависимо от продолжительности эксплуат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рвый ремонт установленного  оборудования должен быть  провед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роки, указанные в технической документации завода-изготов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ъединители  внутренней  установки  следует  ремонтировать 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е необходим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питальный ремонт остальных аппаратов РУ (трансформаторов  то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напряжения, конденсаторов связи и т. п.) осуществляется также по  м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ости  с   учетом  результатов   профилактических  испытани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екущие ремонты оборудования РУ,  а также проверка его  действ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пробование)  должны  проводиться  по   мере  необходимости  в   сро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е ответственным за электрохозяй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очередные ремонты выполняются в случае отказов  оборудова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также после исчерпания коммутационного или механического ресурс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3. Приводы разъединителей столбовых, мачтовых  трансформато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станций и переключательных пунктов  должны быть заперты на  замок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чка  управления  должна  быть  снята  и  храниться  у   обслужива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го персонал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тационарные  лестницы  у  площадки  обслуживания  должны 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локированы с разъединителями и также заперты на зам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4. В РУ должны нах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остаточное количество переносных заземлен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щитные,  противопожарные  и  вспомогательные  средства (песок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нетушители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тивогазы, респираторы  и средства  для оказания  до врачеб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ощи пострадавшим от несчастных случа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ля   РУ,    обслуживаемых    оперативно-выездными    бригадам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носные   заземления   и   защитные   средства   могут  находиться  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емых оперативно-выездных брига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5. Вторичные  цепи трансформаторов  напряжения автоматически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ощью блок-контактов отключаются одновременно с первичной цепью,  ес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схеме  имеется возможность  появления напряжения  с вторичной сторо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 нап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6. Все надписи в  РУ выполняются в соответствии  с требовани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    N    9    "Технические    требования    при  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ых устройств напряжением до 1000 В" настоящих Прави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7.  При  осмотре  РУ  особое  внимание  должно быть обращено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юще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 помещения,  исправность  дверей  и  окон,  отсутств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чи в кровле и междуэтажных перекрытиях, наличие и исправность зам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отопления и вентиляции, освещения и сети зазем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ичие средств защи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ровень и температуру масла и отсутствие течи в аппарат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контактов, рубильников щита низкого напряж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целость пломб у счетчиков и реле и вращение дисков у счетчик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стояние изоляции (запыленность, наличие трещин, разрядов и  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боту системы сигнализ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авление воздуха в баках воздушных выключа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сутствие утечек воздух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равность  и  правильность   показаний  указателей   по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ключа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ичие вентиляции полюсов воздушных выключа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тсутствие  течи  масла  из  конденсаторов  емкостных  дел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я воздушных выключа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действие устройств электроподогрева в холодное время год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лотность закрытия шкафов управ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озможность легкого доступа к коммутационным аппаратам и др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8.  Оборудование  РУ  должно  периодически  очищаться от пыл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яз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роки очистки устанавливает ответственный за электрохозяйство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ом местных услов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борку  помещений  РУ   и  очистку  электрооборудования  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ть обученный персонал с соблюдением правил безопас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9.  Исправность   резервных  элементов   РУ   (трансформатор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ключателей, шин  и др.)  должна регулярно  проверяться включением  п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яжение в сроки, установленные местными инструкци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0.  Расстояние  между  деревьями,  а также насаждениями высот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 4  м  и  открытыми  распределительными  устройствами  должно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им, чтобы исключить повреждение оборудования при падении дере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1.  Дороги  для  подъезда  автомашин  к РУ и подстанциям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ься в исправном состоян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2.  Кабельные  каналы  и  наземные  кабельные  лотки  ОРУ и ЗР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быть закрыты несгораемыми плит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еста,  в  которых  допускается  переезд  автотранспорта   чере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бельные каналы, должны отмечаться знак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уннели,  подвалы,  каналы  должны  содержаться  в  чистоте,   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енажные устройства обеспечивать беспрепятственный отвод во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3.  Мастика,  применяемая  в  качестве  основной  изоляции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олнителя  вводов  и  аппаратов,  должна  быть  морозостойкой.   Масл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онаполненных вводов должно быть защищено от окисл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4.  Уровень  масла   в  масляных  выключателях,   измер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форматорах   и   вводах   должен   оставаться   в   пределах  шкал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лоуказателя при максимальной  и минимальной температурах  окружа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дух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асло негерметичных вводов должно быть защищено от увлажн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5.  За  нагревом  разъемных  соединений  шин  в  ЗРУ  должен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ному  графику  осуществляться  контроль  с помощью стационар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переносных индикатор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Технические требования при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релейной защиты, электроавтоматик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телемеханики и вторичных цеп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Все устройства  релейной защиты, электроавтоматики  втор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ей, электроизмерений и телемеханики должны соответствовать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Установленные   на  подстанциях   или  в   распределитель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х  самопишущие  приборы  с  автоматическим ускорением записи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арийных режимах, автоматические  осциллографы аварийной записи,  в 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исле устройства  их пуска,  фиксирующие приборы  (индикаторы) и  друг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,  используемые  для  анализа  работы  устройств  РЗАиТ  и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ения места  повреждения воздушных  линий электропередачи,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овать требованиям ПУЭ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 Уставки   устройств   РЗА   линий   связи   потребителя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набжающей     организацией,      а     также      трансформато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автотрансформаторов)   на   подстанциях   потребителя,   находящих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м   управлении   или   в   оперативном   ведении    диспетче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набжающей организации, должны быть согласованы с  соответствую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жбой РЗА энергоснабжающе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выборе уставок должна обеспечиваться селективность  действ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учетом   наличия  устройств   автоматического  включения   резерва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ческого повторного включ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роме  того,  при  определении  уставок  по селективности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итываться  работа  устройств  технологической  автоматики и блокир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ховых агрегатов и других механизм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Все  уставки устройств  релейной защиты  должны проверятьс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ях    минимальной    электрической    нагрузки    предприятия 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снабжающей организации для действующей схемы электроснаб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 В   цепях   оперативного   тока   должна   быть  обеспеч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лективность    действия    аппаратов    защиты    (предохранителе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ческих выключателей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В эксплуатации должны быть обеспечены условия для  нормаль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ы  устройств  релейной  защиты,  электроавтоматики,  телемеханик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торичных   цепей   (допустимые   температура,   влажность,    вибрац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онения рабочих параметров от номинальных и др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Устройства  РЗАиТ,  находящиеся  в эксплуатации, должны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  включены  в  работу,  кроме  тех  устройств,  которые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водиться из работы в соответствии с назначением и принципом  действ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ом работы электрической сети и условиями селективност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лановый вывод  из работы  устройств РЗАиТ  должен быть оформл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й  заявкой,  и  производиться  с  разрешения  вышестоя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журного персонала (по принадлежност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 случае  угрозы  неправильного  срабатывания  устройство РЗА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  выводиться  из  работы  без  разрешения  вышестоящего  дежур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а,  но   с  последующим   его  уведомлением   согласно   мест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струкции и оформлением заявки. При этом оставшиеся в работе устрой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защиты должны обеспечить полноценную защиту электрооборуд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линий электропередачи от всех  видов повреждений.  Если такое  услов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  соблюдается,   должна   быть   выполнена   временная   защита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е должно быть отключе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 При   проведении   наладочных   работ    специализирова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их приемку производит персонал, осуществляющий  техничес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е устройств РЗАи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азрешение  на   ввод  в   эксплуатацию  вновь    смонтирова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оформляется  записью в  журнале релейной  защиты, автоматик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механики за подписью представителя данного предприятия  (вышестоя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) и ответственного исполнителя наладочной 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отсутствии  на   предприятии  персонала  для   техническ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 устройств   РЗАиТ  их   принимает  персонал    вышестоящ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На лицевой  и оборотной сторонах  панелей и шкафов 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ЗАиТ, сигнализации, а  также панелей и  пультов управления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дписи,  указывающие  их  назначение  в  соответствии  с диспетчерск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ями,  а  на  установленных  на  них  аппаратах  - надписи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ркировка согласно схем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Провода,  присоединенные к  сборкам (рядам)  зажимов,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ть маркировку, соответствующую схем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 контрольных  кабелях  маркировка  должна  быть  выполнена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цах, в местах  разветвления и пересечения  потоков кабелей и  с обе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рон при проходе их через стены, потолки и т. п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онцы свободных жил кабелей должны быть изолирова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Сопротивление  изоляции  электрически  связанных  втор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ей  устройств  РЗАиТ  относительно   земли,  а  также  между   цеп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личного назначения, электрически  не связанными (измерительные  цеп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и оперативного тока, сигнализации), должно поддерживаться в  предел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ждого присоединения не ниже 1  МОм, а выходных цепей телеуправления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ей питания напряжением 220 В устройств телемеханики - не ниже 10 М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противление  изоляции  цепей  устройств  РЗАиТ, выходных цеп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управления и цепей  питания 220 В измеряется мегоомметром на  1000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00 В, а цепей устройств РЗА с рабочим напряжением 60 В и ниже и  цеп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механики - мегоомметром на 5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  проверке   изоляции  вторичных   цепей  устройств    РЗАи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держащих полупроводниковые  и микроэлектронные  элементы, должны  бы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ы меры к предотвращению повреждения этих элемент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2.  При  включении  после  монтажа  и  первом  профилактическ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ании  устройств  РЗАиТ  изоляция  относительно  земли  электриче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язанных  цепей   РЗАиТ  и   всех  других   вторичных  цепей    кажд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я,  а  также  изоляция  между  электрически  не   связанн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ями,  находящимися  в  пределах  одной  панели,  за исключением цеп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ов,  рассчитанных  на  рабочее  напряжение  60  В  и ниже, долж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ытываться напряжением 1000 В переменного тока в течение 1 ми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3.  Все   случаи  правильного   и  неправильного   срабаты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 РЗАиТ,  а  также  выявленные  в  процессе  их  оперативно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го   обслуживания   дефекты   (неисправности)    обслуживаю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  должен  тщательно  анализировать.  Все дефекты персонал долж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анят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4.  Устройства   РЗАиТ  и   вторичные  цепи   должны  проходи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ое обслуживание,  объем и  периодичность которого  опреде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ми правил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ле    неправильного    срабатывания    должны     проводить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ые (послеаварийные) проверки устрой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5.  Испытательные  установки  для  проверки устройств РЗАиТ пр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ении   технического   обслуживания    должны   присоединяться   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штепсельным  розеткам  или  щиткам,   установленным  для  этой  цели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х щитов управления, распределительных устройств подстанции и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мест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6.  Лицевую  сторону  панелей  (шкафов)  и  пультов управл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лейной   защиты,   электроавтоматики   и   телемеханики   и  аппарат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е на  них, должен  периодически очищать  от пыли  специа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ченный персон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ппараты открытого  исполнения, а  также оборотную  сторону эт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нелей  (шкафов)  и  пультов  должен  очищать  персонал,  обслуживаю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РЗАиТ, либо прошедший инструктаж оперативный персон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7. Периодичность  контроля и  других операций,  а также поряд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я  персонала  должны  устанавливаться  местными  инструкциями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ом   порядка   обслуживания   объектов   (персоналом    предприят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нтрализовано и др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8. На  сборках (рядах)  пультов управления  и панелей  (шкафов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  РЗАиТ  не  должны  находиться  в  непосредственной   близо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жимы,  случайное  соединение  которых  может  вызвать  включение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лючение присоединения, короткое  замыкание в цепях  оперативного то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 в  цепях  возбуждения  синхронного  генератора   (электродвигател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енсатора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9.   При   устранении   повреждений   контрольных   кабелей 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аллической  оболочкой  или  в  случае  их  наращивания соединение ж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  осуществляться  с  установкой  герметических  муфт или с помощ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назначенных для этого коробок. Должен вестись учет указанных муфт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робок в специаль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каждые  50 м  одного кабеля  в среднем  должно быть  не бол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го из указанных выше соедин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бели  с  поливинилхлоридной   и  резиновой  оболочкой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единяться, как правило, с  помощью эпоксидных соединительных муфт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ереходных рядах зажи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0.  В  случае  применения  контрольных  кабелей  с   изоляци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верженной  разрушению  под  воздействием  воздуха,  света и масла,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х  жил  от  зажимов  до  концевых  разделок  должно быть нанес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олнительное покрытие, препятствующее этому разрушени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1.  Устройства  аварийной   и  предупредительной   сигнал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оянно должны  быть в  состоянии готовности  к работе  и периодиче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обовать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обое внимание следует  обращать на наличие  оперативного то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равность предохранителей и  автоматических выключателей во  вторич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пях, а также цепей управления выключателя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ехнические требования при эксплуатации сред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электрических измере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 Настоящие  Правила  распространяются  на  системы   контро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и параметров оборудования,  средства измерений режимов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ы  (стационарные  и   переносные),  а  также   на  средства  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энергии (счетчики активной и реактивной энергии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Установка,  монтаж и  эксплуатация средств  измерений и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энергии осуществляется  в соответствии с  требованиями ПУЭ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инструкций заводов-изготовител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   Средства    измерений    электрических    величин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овать  стандартам   Республики  Узбекистан   и   удовлетворя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ПУЭ,  а также  должен иметь  сертификат об  утверждении тип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а измер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Сроки  государственной  и  ведомственной  поверки   сред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рений  и  учета  электрической  энергии устанавливаются действующи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дартов Республики Узбекистан,  НТД агентства "Узстандарт"  и орган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домственной метрологической служб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   Государственная    поверка    расчетных    средств   уче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ой  энергии  и  образцовых  средств  измерений  проводится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оки,  устанавливаемые  государственными  стандартами,  а  также 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а указанных средст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Организация,  методика  проведения  и отчетности по поверк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едств  электрических  измерений  должны  соответствовать   требования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дартами  Республики   Узбекистан,  НТД   агентства  "Узстандарт"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 ведомственной метрологической служб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 Все  средства  электрических  измерений  устанавливаются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луатируются   в   условиях,   отвечающих   требованиям   стандарт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х условий и заводских инструкций на эти средства измер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.  На   средства  измерений   и  учета   электрической 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яются  паспорта  (или  журналы),  в  которых делаются отметки об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х ремонтах и поверк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.   На    стационарные   средства    измерений,   по    котор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ируется    режим    работы     электрооборудования    и    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ередачи,   должна   быть   нанесена   отметка,   соответствующ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инальному значению  измеряемой величины.  Размеры и  способ нанес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метки  должны  соответствовать  требованиям государственных стандарт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шкалы  измерительных  приборов.  Приборы,  имеющие электропитание о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ешнего  источника,  должны  быть  оснащены  устройством   сигнализ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я напря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0. На  каждом средстве  учета электрической  энергии (счетчике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быть выполнена  надпись, указывающая наименование  присоединени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котором производится учет электро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1.  Сроки  поверки  встроенных  в  энергооборудование   сред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ических  измерений  (трансформаторов  тока  и  напряжения, шунт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реобразователей  и  т.п.)  должны  соответствовать  межремонт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тервалам работы  оборудования, на  котором они  установлены. В  объ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ов  оборудования   должны  быть   включены  демонтаж,   поверка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ка этих средств измер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Приложение N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к Правилам технической эксплуат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электроустановок потребител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хнические требования при эксплуатации заземляющих устрой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Присоединение  заземляющих и  нулевых защитных  проводников 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ителям, заземляющему контуру  и к заземляющим  конструкциям долж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выполнено сваркой, а к  корпусам аппаратов, машин и опор  воздуш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ний электропередачи  - сваркой  или надежным  болтовым соединением,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влетворять требованиям ГОСТ 10434-82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ждая  часть   электроустановки,  подлежащая   заземлению   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нулению, должна быть  присоединена к сети  заземления или зануления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ощью отдельного проводника. Последовательное включение в  заземляю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 нулевой  защитный  проводник  заземляемых  или  зануляемых   часте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установки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Открыто проложенные  стальные заземляющие проводники,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ть отличительную окраск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3. Использование земли в  качестве фазного или нулевого  пров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лектроустановках напряжением до 1000 В запрещае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 Для   определения   технического   состояния   заземля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 должны периодически проводи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нешний осмотр видимой части заземляющего устрой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смотр  с  проверкой  цепи  между  заземлителем  и  заземляемы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ментами  (отсутствие  обрывов  и  неудовлетворительных  контактов  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ке,  соединяющий  аппарат  с  заземляющим  устройством),  а  такж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а пробивных предохранителей трансформатор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змерение сопротивления заземляющего устройств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цепи фаза-нуль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рка надежности соединений естественных заземлителе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ыборочное вскрытие  грунта для  осмотра элементов  заземля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, находящихся, в земл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змерение  удельного   сопротивления  грунта   для  опор   ли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передачи напряжением выше 1000 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5. Внешний осмотр заземляющего устройства производится вместе 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ом   электрооборудования   РУ,   трансформаторных   подстанций 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еделительных пунктов, а также цеховых и других электро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б  осмотрах,  обнаруженных  неисправностях  и  принятых   мер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ы   быть   сделаны   соответствующие   записи   в  журнале  осмо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земляющих устройств или оперативном журнал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6.   Значения   сопротивления   заземляющих   устройств   долж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держиваться  на  уровне,  определенном  требованиями  ПУЭ,  с   цел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ть напряжения прикосновения  в соответствии с  действующими ПиН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оборуд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. На каждое  находящееся в эксплуатации  заземляющее устро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  иметься   паспорт,   содержащий   схему   устройства,  основ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е  данные,  данные  о  результатах  проверки  его состояния, 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арактере  ремонтов  и  изменениях,  внесенных  в  конструкцию   дан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ройства.</w:t>
      </w:r>
    </w:p>
    <w:sectPr>
      <w:type w:val="nextPage"/>
      <w:pgSz w:w="1120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3:00Z</dcterms:created>
  <dc:creator>12</dc:creator>
  <dc:description/>
  <cp:keywords/>
  <dc:language>en-US</dc:language>
  <cp:lastModifiedBy>User</cp:lastModifiedBy>
  <dcterms:modified xsi:type="dcterms:W3CDTF">2014-12-28T06:06:00Z</dcterms:modified>
  <cp:revision>3</cp:revision>
  <dc:subject/>
  <dc:title>Ншгщшзщщщщщ-0-00-0-лджл</dc:title>
</cp:coreProperties>
</file>