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’RUZA №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z-Cyrl-UZ"/>
        </w:rPr>
        <w:t>VTOMATIK BOSHQARISH SISTEMA</w:t>
      </w:r>
      <w:r>
        <w:rPr>
          <w:b/>
          <w:sz w:val="28"/>
          <w:szCs w:val="28"/>
          <w:lang w:val="en-US"/>
        </w:rPr>
        <w:t xml:space="preserve">LARDAGI TA’SIRLAR VA SIGNALLAR XARAKTERISTIKALARI. ABS ELEMENTLARINI STATIK XARAKTERISTIKALARI, </w:t>
      </w:r>
      <w:r>
        <w:rPr>
          <w:b/>
          <w:sz w:val="28"/>
          <w:szCs w:val="28"/>
          <w:lang w:val="uz-Cyrl-UZ"/>
        </w:rPr>
        <w:t>CHIZIQLANTIRISH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ik va astatik rostlas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Yuklamaning har qanday muvozanat qiymatiga boshqariluvchi kattalikning yangi muvozatan qiymati to‘g‘ri kelsa, bunday rostlashga </w:t>
      </w:r>
      <w:r>
        <w:rPr>
          <w:i/>
          <w:sz w:val="28"/>
          <w:szCs w:val="28"/>
          <w:lang w:val="en-US"/>
        </w:rPr>
        <w:t>statik rostlash</w:t>
      </w:r>
      <w:r>
        <w:rPr>
          <w:sz w:val="28"/>
          <w:szCs w:val="28"/>
          <w:lang w:val="en-US"/>
        </w:rPr>
        <w:t xml:space="preserve"> deyiladi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173990</wp:posOffset>
                </wp:positionV>
                <wp:extent cx="3936365" cy="187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1870560"/>
                          <a:chOff x="0" y="0"/>
                          <a:chExt cx="3936240" cy="1870560"/>
                        </a:xfrm>
                      </wpg:grpSpPr>
                      <wpg:grpSp>
                        <wpg:cNvGrpSpPr/>
                        <wpg:grpSpPr>
                          <a:xfrm>
                            <a:off x="560160" y="0"/>
                            <a:ext cx="2803680" cy="162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0080" y="24120"/>
                              <a:ext cx="0" cy="145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360080"/>
                              <a:ext cx="244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71680"/>
                              <a:ext cx="1859400" cy="56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3920" y="0"/>
                              <a:ext cx="34236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4640" y="1356480"/>
                              <a:ext cx="1278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26600"/>
                              <a:ext cx="3434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520" y="826920"/>
                              <a:ext cx="3308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63040" y="1383120"/>
                              <a:ext cx="35640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625480" y="1219320"/>
                              <a:ext cx="1778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6480" y="948600"/>
                              <a:ext cx="126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945000"/>
                              <a:ext cx="0" cy="41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72560"/>
                            <a:ext cx="3936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ru-RU" w:bidi="ar-SA"/>
                                </w:rPr>
                                <w:t xml:space="preserve">3.1-rasm.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ru-RU" w:bidi="ar-SA"/>
                                </w:rPr>
                                <w:t>Statik rostlas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3.7pt;width:309.95pt;height:147.3pt" coordorigin="2034,274" coordsize="6199,2946">
                <v:group id="shape_0" style="position:absolute;left:2916;top:274;width:4415;height:2558">
                  <v:line id="shape_0" from="3499,312" to="3499,26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81,2416" to="7026,2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3,1174" to="6420,20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52;top:274;width:538;height:3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0;top:2410;width:200;height:2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6;top:946;width:540;height:3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4;top:1576;width:520;height:3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2452;width:560;height:3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1;top:2194;width:279;height:3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3493,1768" to="5484,176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455,1762" to="5455,242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4;top:2908;width:6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ru-RU" w:bidi="ar-SA"/>
                          </w:rPr>
                          <w:t xml:space="preserve">3.1-rasm.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ru-RU" w:bidi="ar-SA"/>
                          </w:rPr>
                          <w:t>Statik rostlas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statizm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en-US"/>
        </w:rPr>
        <w:t xml:space="preserve"> - yuklam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Yuklamaning har qanday muvozanat qiymatiga boshqariluvchi kattalikning bir xil qiymati to‘g‘ri kelsa, bunday boshqarishga </w:t>
      </w:r>
      <w:r>
        <w:rPr>
          <w:i/>
          <w:sz w:val="28"/>
          <w:szCs w:val="28"/>
          <w:lang w:val="en-US"/>
        </w:rPr>
        <w:t>astatik boshqarish</w:t>
      </w:r>
      <w:r>
        <w:rPr>
          <w:sz w:val="28"/>
          <w:szCs w:val="28"/>
          <w:lang w:val="en-US"/>
        </w:rPr>
        <w:t xml:space="preserve"> deyilad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statik sistemalarda boshqariluvchi kattalik bilan boshqarilauvchi organ o‘rtasidagi bog‘liqlik yo‘qotilgan bo‘lib, bu bog‘lanish sistemaga quyidagicha astatik zveno kiritilishi bilan amalga oshirilad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Integrallash amalini bajaruvchi elementga </w:t>
      </w:r>
      <w:r>
        <w:rPr>
          <w:i/>
          <w:sz w:val="28"/>
          <w:szCs w:val="28"/>
          <w:lang w:val="en-US"/>
        </w:rPr>
        <w:t>astatik zveno</w:t>
      </w:r>
      <w:r>
        <w:rPr>
          <w:sz w:val="28"/>
          <w:szCs w:val="28"/>
          <w:lang w:val="en-US"/>
        </w:rPr>
        <w:t xml:space="preserve"> deyiladi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6020</wp:posOffset>
                </wp:positionH>
                <wp:positionV relativeFrom="paragraph">
                  <wp:posOffset>100330</wp:posOffset>
                </wp:positionV>
                <wp:extent cx="3734435" cy="182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1821240"/>
                          <a:chOff x="0" y="0"/>
                          <a:chExt cx="373428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9080" cy="18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2635200" cy="154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1960" y="24120"/>
                                <a:ext cx="0" cy="14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0080"/>
                                <a:ext cx="244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571680"/>
                                <a:ext cx="196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35440" y="0"/>
                                <a:ext cx="369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56520" y="1356480"/>
                                <a:ext cx="12780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457360" y="1219320"/>
                                <a:ext cx="1778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8000" y="68976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23240"/>
                              <a:ext cx="3079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-расм.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статик ростлаш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5960" y="453240"/>
                            <a:ext cx="195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85840"/>
                            <a:ext cx="0" cy="5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685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93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60400" y="151920"/>
                            <a:ext cx="2545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99920" y="316080"/>
                            <a:ext cx="7772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1360" y="198000"/>
                            <a:ext cx="1222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NDA Times UZ;Microsoft YaHei" w:hAnsi="PANDA Times UZ;Microsoft YaHei" w:eastAsia="Times New Roman" w:cs="PANDA Times UZ;Microsoft YaHei"/>
                                  <w:color w:val="auto"/>
                                  <w:lang w:val="ru-RU" w:bidi="ar-SA"/>
                                </w:rPr>
                                <w:t>сезмаслик соќа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7.9pt;width:294.05pt;height:143.45pt" coordorigin="1852,158" coordsize="5881,2869">
                <v:group id="shape_0" style="position:absolute;left:1852;top:158;width:4849;height:2869">
                  <v:group id="shape_0" style="position:absolute;left:1937;top:158;width:4150;height:2437">
                    <v:line id="shape_0" from="2255,196" to="2255,249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37,2300" to="5782,23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49,1058" to="5344,10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08;top:158;width:580;height:35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26;top:2294;width:200;height:29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07;top:2078;width:279;height:35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line id="shape_0" from="2249,1244" to="5320,124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52;top:2714;width:48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-расм.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статик ростлаш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55,872" to="5326,87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35,608" to="4535,1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1,1238" to="4531,147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31,620" to="4531,8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24;top:397;width:400;height:2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529,656" to="5752,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7;top:470;width:192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NDA Times UZ;Microsoft YaHei" w:hAnsi="PANDA Times UZ;Microsoft YaHei" w:eastAsia="Times New Roman" w:cs="PANDA Times UZ;Microsoft YaHei"/>
                            <w:color w:val="auto"/>
                            <w:lang w:val="ru-RU" w:bidi="ar-SA"/>
                          </w:rPr>
                          <w:t>сезмаслик соќа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larning dinamik va statik tenglamalar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ABSlar asosan ikkita rejimda ishlaydi: statik (barqaror) va dinamik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BSlari statik (barqaror) rejimda ishlaganda: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Ob’ektga kiruvchi moda yoki energiya miqdori, undan chiqadigan moda yoki energiya miqdiqdoriga teng bo‘gishi kerak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) Rostlanuvchi yoki boshqaruvchi parametr vaqt davomida o‘zgarmas bo‘lishi kerak ya’ni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)=const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) ABSsining rostlash organi harakatsiz turishi kerak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Statik rejimda kirish kattaligi bilan chiqish kattaligi grafik ko‘rinishda yoki ma’lum algebraik tenglama ko‘rinishida berilishi mumkin. Agar chiqish kattaligi kirish kattaligi bilan Chiziqli bog‘langan bo‘lsa, shu bog‘danishni ifodalovchi tenglama </w:t>
      </w:r>
      <w:r>
        <w:rPr>
          <w:i/>
          <w:sz w:val="28"/>
          <w:szCs w:val="28"/>
          <w:lang w:val="en-US"/>
        </w:rPr>
        <w:t>to‘g‘ri Chiziqli tenglama</w:t>
      </w:r>
      <w:r>
        <w:rPr>
          <w:sz w:val="28"/>
          <w:szCs w:val="28"/>
          <w:lang w:val="en-US"/>
        </w:rPr>
        <w:t xml:space="preserve"> deyiladi, ya’ni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=b+a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=a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. Sistemaning turg‘un holatini ifodalovchi sistemaga </w:t>
      </w:r>
      <w:r>
        <w:rPr>
          <w:i/>
          <w:sz w:val="28"/>
          <w:szCs w:val="28"/>
          <w:lang w:val="en-US"/>
        </w:rPr>
        <w:t>statik tenglama</w:t>
      </w:r>
      <w:r>
        <w:rPr>
          <w:sz w:val="28"/>
          <w:szCs w:val="28"/>
          <w:lang w:val="en-US"/>
        </w:rPr>
        <w:t xml:space="preserve"> deyiladi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6740</wp:posOffset>
                </wp:positionH>
                <wp:positionV relativeFrom="paragraph">
                  <wp:posOffset>1905</wp:posOffset>
                </wp:positionV>
                <wp:extent cx="2624455" cy="1639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1639440"/>
                          <a:chOff x="0" y="0"/>
                          <a:chExt cx="2624400" cy="1639440"/>
                        </a:xfrm>
                      </wpg:grpSpPr>
                      <wps:wsp>
                        <wps:cNvSpPr/>
                        <wps:spPr>
                          <a:xfrm flipV="1">
                            <a:off x="229320" y="2412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60080"/>
                            <a:ext cx="244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76280"/>
                            <a:ext cx="15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2800" y="0"/>
                            <a:ext cx="369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3880" y="1356480"/>
                            <a:ext cx="127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84000" y="121932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46920" y="53280"/>
                            <a:ext cx="699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482760"/>
                            <a:ext cx="210708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8" h="1394">
                                <a:moveTo>
                                  <a:pt x="0" y="1394"/>
                                </a:moveTo>
                                <a:cubicBezTo>
                                  <a:pt x="67" y="1271"/>
                                  <a:pt x="135" y="1149"/>
                                  <a:pt x="210" y="1034"/>
                                </a:cubicBezTo>
                                <a:cubicBezTo>
                                  <a:pt x="285" y="919"/>
                                  <a:pt x="367" y="796"/>
                                  <a:pt x="450" y="704"/>
                                </a:cubicBezTo>
                                <a:cubicBezTo>
                                  <a:pt x="533" y="612"/>
                                  <a:pt x="615" y="549"/>
                                  <a:pt x="708" y="482"/>
                                </a:cubicBezTo>
                                <a:cubicBezTo>
                                  <a:pt x="801" y="415"/>
                                  <a:pt x="893" y="355"/>
                                  <a:pt x="1008" y="302"/>
                                </a:cubicBezTo>
                                <a:cubicBezTo>
                                  <a:pt x="1123" y="249"/>
                                  <a:pt x="1281" y="199"/>
                                  <a:pt x="1398" y="164"/>
                                </a:cubicBezTo>
                                <a:cubicBezTo>
                                  <a:pt x="1515" y="129"/>
                                  <a:pt x="1635" y="109"/>
                                  <a:pt x="1710" y="92"/>
                                </a:cubicBezTo>
                                <a:cubicBezTo>
                                  <a:pt x="1785" y="75"/>
                                  <a:pt x="1758" y="75"/>
                                  <a:pt x="1848" y="62"/>
                                </a:cubicBezTo>
                                <a:cubicBezTo>
                                  <a:pt x="1938" y="49"/>
                                  <a:pt x="2120" y="24"/>
                                  <a:pt x="2250" y="14"/>
                                </a:cubicBezTo>
                                <a:cubicBezTo>
                                  <a:pt x="2380" y="4"/>
                                  <a:pt x="2450" y="4"/>
                                  <a:pt x="2628" y="2"/>
                                </a:cubicBezTo>
                                <a:cubicBezTo>
                                  <a:pt x="2806" y="0"/>
                                  <a:pt x="3062" y="1"/>
                                  <a:pt x="3318" y="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472320"/>
                            <a:ext cx="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90400"/>
                            <a:ext cx="87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96320"/>
                            <a:ext cx="4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17360"/>
                            <a:ext cx="19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605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963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36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3200" y="1390680"/>
                            <a:ext cx="1778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71680" y="139068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98280" y="139068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95600" y="139824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31560"/>
                            <a:ext cx="2113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51444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74304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520" y="95256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0.15pt;width:206.6pt;height:129.1pt" coordorigin="4924,3" coordsize="4132,2582">
                <v:line id="shape_0" from="5285,41" to="5285,2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7,2145" to="8812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753" to="7744,75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38;top:3;width:580;height:3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056;top:2139;width:200;height:2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836;top:1923;width:220;height:27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60;top:87;width:1100;height:3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size="3318,1394" path="m0,1394c67,1271,135,1149,210,1034c285,919,367,796,450,704c533,612,615,549,708,482c801,415,893,355,1008,302c1123,249,1281,199,1398,164c1515,129,1635,109,1710,92c1785,75,1758,75,1848,62c1938,49,2120,24,2250,14c2380,4,2450,4,2628,2c2806,0,3062,1,3318,2e" stroked="t" o:allowincell="f" style="position:absolute;left:5261;top:763;width:3317;height:13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21,747" to="7721,2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1,933" to="6670,93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79,1257" to="5938,125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79,1605" to="5590,160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41,957" to="6641,2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9,1257" to="5939,21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1635" to="5579,2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17;top:2193;width:279;height:3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824;top:2193;width:300;height:3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496;top:2193;width:300;height:3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594;top:2205;width:300;height:3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525;width:332;height:3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813;width:320;height:3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1173;width:320;height:3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942;top:1503;width:300;height:3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</wp:posOffset>
                </wp:positionH>
                <wp:positionV relativeFrom="paragraph">
                  <wp:posOffset>47625</wp:posOffset>
                </wp:positionV>
                <wp:extent cx="1882775" cy="1340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340640"/>
                          <a:chOff x="0" y="0"/>
                          <a:chExt cx="1882800" cy="1340640"/>
                        </a:xfrm>
                      </wpg:grpSpPr>
                      <wps:wsp>
                        <wps:cNvSpPr/>
                        <wps:spPr>
                          <a:xfrm flipV="1">
                            <a:off x="240120" y="28440"/>
                            <a:ext cx="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880"/>
                            <a:ext cx="17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75560"/>
                            <a:ext cx="133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80560" y="1028880"/>
                            <a:ext cx="1022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3600" y="0"/>
                            <a:ext cx="3564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1600" y="1112040"/>
                            <a:ext cx="127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3.75pt;width:148.25pt;height:105.55pt" coordorigin="382,75" coordsize="2965,2111">
                <v:line id="shape_0" from="760,120" to="760,212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82,1851" to="3162,18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60,824" to="2861,8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86;top:1695;width:160;height:33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13;top:75;width:560;height:43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58;top:1826;width:200;height:3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3-ras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istemaning asosiy ish rejimi bu dinamik rejim hisoblanadi. CHunki bu rejimda sistemaga har xil signallar ta’sir etib, sistema harakatda bo‘ladi va bu harakat differensial tenglama orqali ifodalanadi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Sistemaning dinamik holatini ya’ni (o‘tkinchi jarayon) holatini ifodalovchi tenglamaga </w:t>
      </w:r>
      <w:r>
        <w:rPr>
          <w:i/>
          <w:sz w:val="28"/>
          <w:szCs w:val="28"/>
          <w:lang w:val="en-US"/>
        </w:rPr>
        <w:t>dinamik tenglama</w:t>
      </w:r>
      <w:r>
        <w:rPr>
          <w:sz w:val="28"/>
          <w:szCs w:val="28"/>
          <w:lang w:val="en-US"/>
        </w:rPr>
        <w:t xml:space="preserve"> deyiladi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4850</wp:posOffset>
                </wp:positionH>
                <wp:positionV relativeFrom="paragraph">
                  <wp:posOffset>-51435</wp:posOffset>
                </wp:positionV>
                <wp:extent cx="2145030" cy="1680210"/>
                <wp:effectExtent l="444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680120"/>
                          <a:chOff x="0" y="0"/>
                          <a:chExt cx="2144880" cy="1680120"/>
                        </a:xfrm>
                      </wpg:grpSpPr>
                      <wps:wsp>
                        <wps:cNvSpPr txBox="1"/>
                        <wps:spPr>
                          <a:xfrm>
                            <a:off x="898560" y="537120"/>
                            <a:ext cx="36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41760"/>
                            <a:ext cx="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8212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651600"/>
                            <a:ext cx="1310760" cy="101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67680"/>
                            <a:ext cx="83880" cy="514440"/>
                          </a:xfrm>
                          <a:custGeom>
                            <a:avLst/>
                            <a:gdLst>
                              <a:gd name="textAreaLeft" fmla="*/ 30240 w 47520"/>
                              <a:gd name="textAreaRight" fmla="*/ 47880 w 47520"/>
                              <a:gd name="textAreaTop" fmla="*/ 7560 h 291600"/>
                              <a:gd name="textAreaBottom" fmla="*/ 28404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0"/>
                            <a:ext cx="113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14360"/>
                            <a:ext cx="88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4804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5320"/>
                            <a:ext cx="1310760" cy="101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49680"/>
                            <a:ext cx="540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b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-4.05pt;width:168.85pt;height:132.2pt" coordorigin="5110,-81" coordsize="3377,2644">
                <v:shape id="shape_0" stroked="f" o:allowincell="f" style="position:absolute;left:6525;top:765;width:56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0,-15" to="5590,256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12,2253" to="8361,225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12,945" to="7275,25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40;top:1443;width:131;height:8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01;top:-81;width:17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9;top:1989;width:13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727;width:14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0,195" to="7173,17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35;top:-3;width:85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+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90805</wp:posOffset>
                </wp:positionV>
                <wp:extent cx="2096770" cy="7740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774000"/>
                          <a:chOff x="0" y="0"/>
                          <a:chExt cx="2096640" cy="774000"/>
                        </a:xfrm>
                      </wpg:grpSpPr>
                      <wps:wsp>
                        <wps:cNvSpPr/>
                        <wps:spPr>
                          <a:xfrm>
                            <a:off x="0" y="569520"/>
                            <a:ext cx="5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58000"/>
                            <a:ext cx="5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356400"/>
                            <a:ext cx="250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325080"/>
                            <a:ext cx="249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348120"/>
                            <a:ext cx="10018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18360"/>
                            <a:ext cx="264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7.15pt;width:165.05pt;height:60.95pt" coordorigin="46,143" coordsize="3301,1219">
                <v:line id="shape_0" from="46,1040" to="895,1040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498,1022" to="3347,1022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2;top:704;width:3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655;width:39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20;top:691;width:157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0,143" to="1700,7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3;top:172;width:41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4-ras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emak dinamik rejimni ifoda etuvchi differensial tenglama shu holatning o‘zini, harakat tezligini hamda harakatning tezlanishini ifoda etadi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,</w:t>
        <w:tab/>
        <w:tab/>
        <w:tab/>
        <w:tab/>
        <w:t xml:space="preserve"> ( 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bunda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 – kirish kattaligi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chiqish kattaligi. ( 1) tenglama dinamik rejimning tenglamasi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Statik rejimda esa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=cons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= const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.</w:t>
        <w:tab/>
        <w:tab/>
        <w:tab/>
        <w:tab/>
        <w:tab/>
        <w:t xml:space="preserve"> (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Chiziqlantir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hiziqlantirish ikki xil bo‘lad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o‘rtacha qiymatni olish usu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kichik og‘ish usuli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Real sharoitlarda ABSlarni elementlari egri Chiziqli xarakterga ega. Demak u elementlardagi jarayonlar noChiziqli differensial tenglama bilan ifodalaniladi. NoChiziqli differensial tenglamalarning umumiy echimi bo‘lmaganligi sababli bu elementlarning xarakteristikalarini Chiziqli differensial tenglamalar bilan almashtiriladi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oChiziqli differensial tenglamani Chiziqli differensial tenglama bilan almashtirish Chiziqlantirish deyilad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 xml:space="preserve">1. Agar egri Chiziqli shunday ko‘rinishda bo‘lsa, </w:t>
      </w:r>
      <w:r>
        <w:rPr>
          <w:i/>
          <w:sz w:val="28"/>
          <w:szCs w:val="28"/>
          <w:lang w:val="en-US"/>
        </w:rPr>
        <w:t>o‘rtacha qiymatni olish usuli</w:t>
      </w:r>
      <w:r>
        <w:rPr>
          <w:sz w:val="28"/>
          <w:szCs w:val="28"/>
          <w:lang w:val="en-US"/>
        </w:rPr>
        <w:t xml:space="preserve"> qo‘llaniladi ( 5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-rasm)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101600</wp:posOffset>
                </wp:positionV>
                <wp:extent cx="2647315" cy="1901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1901880"/>
                          <a:chOff x="0" y="0"/>
                          <a:chExt cx="2647440" cy="1901880"/>
                        </a:xfrm>
                      </wpg:grpSpPr>
                      <wps:wsp>
                        <wps:cNvSpPr/>
                        <wps:spPr>
                          <a:xfrm flipV="1">
                            <a:off x="1152000" y="324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261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480" y="5040"/>
                            <a:ext cx="1545480" cy="171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640" y="54000"/>
                              <a:ext cx="1424160" cy="165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548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3109">
                                  <a:moveTo>
                                    <a:pt x="0" y="3101"/>
                                  </a:moveTo>
                                  <a:cubicBezTo>
                                    <a:pt x="38" y="3096"/>
                                    <a:pt x="183" y="3109"/>
                                    <a:pt x="227" y="3073"/>
                                  </a:cubicBezTo>
                                  <a:cubicBezTo>
                                    <a:pt x="271" y="3037"/>
                                    <a:pt x="257" y="2947"/>
                                    <a:pt x="264" y="2885"/>
                                  </a:cubicBezTo>
                                  <a:cubicBezTo>
                                    <a:pt x="271" y="2823"/>
                                    <a:pt x="260" y="2745"/>
                                    <a:pt x="272" y="2698"/>
                                  </a:cubicBezTo>
                                  <a:cubicBezTo>
                                    <a:pt x="284" y="2651"/>
                                    <a:pt x="282" y="2612"/>
                                    <a:pt x="339" y="2600"/>
                                  </a:cubicBezTo>
                                  <a:cubicBezTo>
                                    <a:pt x="396" y="2588"/>
                                    <a:pt x="552" y="2629"/>
                                    <a:pt x="617" y="2623"/>
                                  </a:cubicBezTo>
                                  <a:cubicBezTo>
                                    <a:pt x="682" y="2617"/>
                                    <a:pt x="709" y="2597"/>
                                    <a:pt x="729" y="2563"/>
                                  </a:cubicBezTo>
                                  <a:cubicBezTo>
                                    <a:pt x="749" y="2529"/>
                                    <a:pt x="738" y="2480"/>
                                    <a:pt x="737" y="2420"/>
                                  </a:cubicBezTo>
                                  <a:cubicBezTo>
                                    <a:pt x="736" y="2360"/>
                                    <a:pt x="712" y="2247"/>
                                    <a:pt x="726" y="2201"/>
                                  </a:cubicBezTo>
                                  <a:cubicBezTo>
                                    <a:pt x="740" y="2155"/>
                                    <a:pt x="767" y="2153"/>
                                    <a:pt x="819" y="2143"/>
                                  </a:cubicBezTo>
                                  <a:cubicBezTo>
                                    <a:pt x="871" y="2133"/>
                                    <a:pt x="982" y="2153"/>
                                    <a:pt x="1038" y="2141"/>
                                  </a:cubicBezTo>
                                  <a:cubicBezTo>
                                    <a:pt x="1094" y="2129"/>
                                    <a:pt x="1135" y="2106"/>
                                    <a:pt x="1158" y="2069"/>
                                  </a:cubicBezTo>
                                  <a:cubicBezTo>
                                    <a:pt x="1181" y="2032"/>
                                    <a:pt x="1174" y="1970"/>
                                    <a:pt x="1179" y="1918"/>
                                  </a:cubicBezTo>
                                  <a:cubicBezTo>
                                    <a:pt x="1184" y="1866"/>
                                    <a:pt x="1171" y="1797"/>
                                    <a:pt x="1188" y="1757"/>
                                  </a:cubicBezTo>
                                  <a:cubicBezTo>
                                    <a:pt x="1205" y="1717"/>
                                    <a:pt x="1238" y="1689"/>
                                    <a:pt x="1284" y="1678"/>
                                  </a:cubicBezTo>
                                  <a:cubicBezTo>
                                    <a:pt x="1330" y="1667"/>
                                    <a:pt x="1413" y="1698"/>
                                    <a:pt x="1464" y="1691"/>
                                  </a:cubicBezTo>
                                  <a:cubicBezTo>
                                    <a:pt x="1515" y="1684"/>
                                    <a:pt x="1560" y="1668"/>
                                    <a:pt x="1590" y="1637"/>
                                  </a:cubicBezTo>
                                  <a:cubicBezTo>
                                    <a:pt x="1620" y="1606"/>
                                    <a:pt x="1636" y="1557"/>
                                    <a:pt x="1644" y="1505"/>
                                  </a:cubicBezTo>
                                  <a:cubicBezTo>
                                    <a:pt x="1652" y="1453"/>
                                    <a:pt x="1630" y="1375"/>
                                    <a:pt x="1637" y="1325"/>
                                  </a:cubicBezTo>
                                  <a:cubicBezTo>
                                    <a:pt x="1644" y="1275"/>
                                    <a:pt x="1656" y="1235"/>
                                    <a:pt x="1686" y="1205"/>
                                  </a:cubicBezTo>
                                  <a:cubicBezTo>
                                    <a:pt x="1716" y="1175"/>
                                    <a:pt x="1760" y="1155"/>
                                    <a:pt x="1817" y="1145"/>
                                  </a:cubicBezTo>
                                  <a:cubicBezTo>
                                    <a:pt x="1874" y="1135"/>
                                    <a:pt x="1970" y="1160"/>
                                    <a:pt x="2027" y="1145"/>
                                  </a:cubicBezTo>
                                  <a:cubicBezTo>
                                    <a:pt x="2084" y="1130"/>
                                    <a:pt x="2135" y="1098"/>
                                    <a:pt x="2160" y="1055"/>
                                  </a:cubicBezTo>
                                  <a:cubicBezTo>
                                    <a:pt x="2185" y="1012"/>
                                    <a:pt x="2176" y="947"/>
                                    <a:pt x="2177" y="890"/>
                                  </a:cubicBezTo>
                                  <a:cubicBezTo>
                                    <a:pt x="2178" y="833"/>
                                    <a:pt x="2155" y="759"/>
                                    <a:pt x="2169" y="710"/>
                                  </a:cubicBezTo>
                                  <a:cubicBezTo>
                                    <a:pt x="2183" y="661"/>
                                    <a:pt x="2200" y="621"/>
                                    <a:pt x="2259" y="598"/>
                                  </a:cubicBezTo>
                                  <a:cubicBezTo>
                                    <a:pt x="2318" y="575"/>
                                    <a:pt x="2455" y="589"/>
                                    <a:pt x="2522" y="575"/>
                                  </a:cubicBezTo>
                                  <a:cubicBezTo>
                                    <a:pt x="2589" y="561"/>
                                    <a:pt x="2632" y="541"/>
                                    <a:pt x="2664" y="515"/>
                                  </a:cubicBezTo>
                                  <a:cubicBezTo>
                                    <a:pt x="2696" y="489"/>
                                    <a:pt x="2713" y="468"/>
                                    <a:pt x="2717" y="418"/>
                                  </a:cubicBezTo>
                                  <a:cubicBezTo>
                                    <a:pt x="2721" y="368"/>
                                    <a:pt x="2676" y="279"/>
                                    <a:pt x="2687" y="215"/>
                                  </a:cubicBezTo>
                                  <a:cubicBezTo>
                                    <a:pt x="2698" y="151"/>
                                    <a:pt x="2716" y="70"/>
                                    <a:pt x="2784" y="35"/>
                                  </a:cubicBezTo>
                                  <a:cubicBezTo>
                                    <a:pt x="2852" y="0"/>
                                    <a:pt x="3028" y="11"/>
                                    <a:pt x="3092" y="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25920" y="0"/>
                            <a:ext cx="153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507040" y="100188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5160" y="1725840"/>
                            <a:ext cx="17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8pt;width:208.45pt;height:149.75pt" coordorigin="59,160" coordsize="4169,2995">
                <v:line id="shape_0" from="1873,211" to="1873,304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9,1611" to="4181,161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92;top:168;width:2434;height:2695">
                  <v:line id="shape_0" from="820,253" to="3062,28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092,3109" path="m0,3101c38,3096,183,3109,227,3073c271,3037,257,2947,264,2885c271,2823,260,2745,272,2698c284,2651,282,2612,339,2600c396,2588,552,2629,617,2623c682,2617,709,2597,729,2563c749,2529,738,2480,737,2420c736,2360,712,2247,726,2201c740,2155,767,2153,819,2143c871,2133,982,2153,1038,2141c1094,2129,1135,2106,1158,2069c1181,2032,1174,1970,1179,1918c1184,1866,1171,1797,1188,1757c1205,1717,1238,1689,1284,1678c1330,1667,1413,1698,1464,1691c1515,1684,1560,1668,1590,1637c1620,1606,1636,1557,1644,1505c1652,1453,1630,1375,1637,1325c1644,1275,1656,1235,1686,1205c1716,1175,1760,1155,1817,1145c1874,1135,1970,1160,2027,1145c2084,1130,2135,1098,2160,1055c2185,1012,2176,947,2177,890c2178,833,2155,759,2169,710c2183,661,2200,621,2259,598c2318,575,2455,589,2522,575c2589,561,2632,541,2664,515c2696,489,2713,468,2717,418c2721,368,2676,279,2687,215c2698,151,2716,70,2784,35c2852,0,3028,11,3092,5e" stroked="t" o:allowincell="f" style="position:absolute;left:792;top:168;width:2433;height:26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517;top:160;width:240;height:2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007;top:1738;width:220;height:27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004;top:2878;width:27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0</wp:posOffset>
                </wp:positionH>
                <wp:positionV relativeFrom="paragraph">
                  <wp:posOffset>99060</wp:posOffset>
                </wp:positionV>
                <wp:extent cx="2929255" cy="1700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1700640"/>
                          <a:chOff x="0" y="0"/>
                          <a:chExt cx="2929320" cy="1700640"/>
                        </a:xfrm>
                      </wpg:grpSpPr>
                      <wps:wsp>
                        <wps:cNvSpPr/>
                        <wps:spPr>
                          <a:xfrm flipV="1">
                            <a:off x="533880" y="3492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70880"/>
                            <a:ext cx="257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92120"/>
                            <a:ext cx="9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67720" y="10800"/>
                            <a:ext cx="153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03920" y="1433160"/>
                            <a:ext cx="127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788920" y="123012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0" y="0"/>
                            <a:ext cx="566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ин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324360"/>
                            <a:ext cx="209736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1651">
                                <a:moveTo>
                                  <a:pt x="0" y="1651"/>
                                </a:moveTo>
                                <a:cubicBezTo>
                                  <a:pt x="56" y="1591"/>
                                  <a:pt x="230" y="1399"/>
                                  <a:pt x="333" y="1290"/>
                                </a:cubicBezTo>
                                <a:cubicBezTo>
                                  <a:pt x="436" y="1181"/>
                                  <a:pt x="528" y="1087"/>
                                  <a:pt x="618" y="998"/>
                                </a:cubicBezTo>
                                <a:cubicBezTo>
                                  <a:pt x="708" y="909"/>
                                  <a:pt x="783" y="837"/>
                                  <a:pt x="873" y="758"/>
                                </a:cubicBezTo>
                                <a:cubicBezTo>
                                  <a:pt x="963" y="679"/>
                                  <a:pt x="1062" y="593"/>
                                  <a:pt x="1158" y="525"/>
                                </a:cubicBezTo>
                                <a:cubicBezTo>
                                  <a:pt x="1254" y="457"/>
                                  <a:pt x="1361" y="399"/>
                                  <a:pt x="1451" y="353"/>
                                </a:cubicBezTo>
                                <a:cubicBezTo>
                                  <a:pt x="1541" y="307"/>
                                  <a:pt x="1614" y="279"/>
                                  <a:pt x="1698" y="248"/>
                                </a:cubicBezTo>
                                <a:cubicBezTo>
                                  <a:pt x="1782" y="217"/>
                                  <a:pt x="1861" y="191"/>
                                  <a:pt x="1953" y="165"/>
                                </a:cubicBezTo>
                                <a:cubicBezTo>
                                  <a:pt x="2045" y="139"/>
                                  <a:pt x="2124" y="115"/>
                                  <a:pt x="2253" y="90"/>
                                </a:cubicBezTo>
                                <a:cubicBezTo>
                                  <a:pt x="2382" y="65"/>
                                  <a:pt x="2551" y="30"/>
                                  <a:pt x="2726" y="15"/>
                                </a:cubicBezTo>
                                <a:cubicBezTo>
                                  <a:pt x="2901" y="0"/>
                                  <a:pt x="3183" y="3"/>
                                  <a:pt x="330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96080"/>
                            <a:ext cx="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6348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04600"/>
                            <a:ext cx="51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5988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800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17360" y="1402560"/>
                            <a:ext cx="4579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680120" y="846360"/>
                            <a:ext cx="241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5040" y="34920"/>
                            <a:ext cx="183636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5228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9212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664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522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95320" y="248400"/>
                            <a:ext cx="216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496080"/>
                            <a:ext cx="483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49600">
                            <a:off x="523800" y="1124280"/>
                            <a:ext cx="190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86">
                                <a:moveTo>
                                  <a:pt x="14092" y="514"/>
                                </a:moveTo>
                                <a:arcTo wR="10800" hR="10800" stAng="-4335145" swAng="43351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86">
                                <a:moveTo>
                                  <a:pt x="14092" y="514"/>
                                </a:moveTo>
                                <a:arcTo wR="10800" hR="10800" stAng="-4335145" swAng="43351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93360" y="1185480"/>
                            <a:ext cx="165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5720" y="1524600"/>
                            <a:ext cx="17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7.8pt;width:230.65pt;height:133.9pt" coordorigin="5020,156" coordsize="4613,2678">
                <v:line id="shape_0" from="5861,211" to="5861,250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33,2315" to="9388,231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55,931" to="7348,9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14;top:173;width:240;height:2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2413;width:200;height:2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9412;top:2093;width:220;height:27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399;top:156;width:89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ин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3,1651" path="m0,1651c56,1591,230,1399,333,1290c436,1181,528,1087,618,998c708,909,783,837,873,758c963,679,1062,593,1158,525c1254,457,1361,399,1451,353c1541,307,1614,279,1698,248c1782,217,1861,191,1953,165c2045,139,2124,115,2253,90c2382,65,2551,30,2726,15c2901,0,3183,3,3303,0e" stroked="t" o:allowincell="f" style="position:absolute;left:5852;top:667;width:3302;height:16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39,937" to="7339,2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5,1201" to="6988,120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55,1423" to="6664,142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989,1195" to="6989,2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5,1417" to="6665,23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22;top:2365;width:720;height:37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666;top:1489;width:380;height:29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5453,211" to="8344,2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5,1813" to="7330,181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11,931" to="6311,141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11,733" to="6311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1,1813" to="7750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30;top:547;width:340;height:31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937;width:760;height:37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rect id="shape_0" coordorigin="10800,513" coordsize="10800,10286" path="l0,21600xee" stroked="t" o:allowincell="f" style="position:absolute;left:5844;top:1926;width:299;height:341;mso-wrap-style:none;v-text-anchor:middle;rotation:1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12;top:2023;width:260;height:27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643;top:2557;width:27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5-rasm.</w:t>
      </w:r>
      <w:r>
        <w:rPr>
          <w:b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O‘rtacha qiymatni olish usuli (a) va kichik og‘ish usuli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b) tavsiflari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i/>
          <w:sz w:val="28"/>
          <w:szCs w:val="28"/>
          <w:lang w:val="en-US"/>
        </w:rPr>
        <w:t>Kichik og‘ish usuli.</w:t>
      </w:r>
      <w:r>
        <w:rPr>
          <w:sz w:val="28"/>
          <w:szCs w:val="28"/>
          <w:lang w:val="en-US"/>
        </w:rPr>
        <w:t xml:space="preserve"> Bu usulda elementning statik xarakteristikasi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kirish signalining ma’lum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qiymatida Teylor qatoriga yoyiladi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-rasm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Ag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 ikkinchi va uchinchi tartibli tenglamalar nolga teng bo‘lib tenglam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en-US"/>
        </w:rPr>
        <w:t xml:space="preserve"> bo‘li qoladi, u hol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>Chiziqlantirishning bu usullarini qo‘llash shartlari: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  <w:lang w:val="en-US"/>
        </w:rPr>
        <w:t xml:space="preserve"> - juda kichik bo‘lishi kerak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jc w:val="both"/>
        <w:outlineLvl w:val="0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- funksiya uzluksiz funksiya bo‘lishi kerak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72"/>
      <w:headerReference w:type="first" r:id="rId7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NDA Times UZ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.wmf"/><Relationship Id="rId52" Type="http://schemas.openxmlformats.org/officeDocument/2006/relationships/image" Target="media/image20.wmf"/><Relationship Id="rId53" Type="http://schemas.openxmlformats.org/officeDocument/2006/relationships/image" Target="media/image8.wmf"/><Relationship Id="rId54" Type="http://schemas.openxmlformats.org/officeDocument/2006/relationships/image" Target="media/image20.wmf"/><Relationship Id="rId55" Type="http://schemas.openxmlformats.org/officeDocument/2006/relationships/image" Target="media/image8.wmf"/><Relationship Id="rId56" Type="http://schemas.openxmlformats.org/officeDocument/2006/relationships/image" Target="media/image20.wmf"/><Relationship Id="rId57" Type="http://schemas.openxmlformats.org/officeDocument/2006/relationships/image" Target="media/image2.wmf"/><Relationship Id="rId58" Type="http://schemas.openxmlformats.org/officeDocument/2006/relationships/image" Target="media/image8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0.wmf"/><Relationship Id="rId65" Type="http://schemas.openxmlformats.org/officeDocument/2006/relationships/image" Target="media/image2.wmf"/><Relationship Id="rId66" Type="http://schemas.openxmlformats.org/officeDocument/2006/relationships/image" Target="media/image8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35:00Z</dcterms:created>
  <dc:creator>Jasur</dc:creator>
  <dc:description/>
  <cp:keywords/>
  <dc:language>en-US</dc:language>
  <cp:lastModifiedBy>user</cp:lastModifiedBy>
  <cp:lastPrinted>2007-10-18T11:23:00Z</cp:lastPrinted>
  <dcterms:modified xsi:type="dcterms:W3CDTF">2017-11-15T15:14:00Z</dcterms:modified>
  <cp:revision>6</cp:revision>
  <dc:subject/>
  <dc:title>БОШŠАРИШ ТЎЂРИСИДА ТУШУНЧА</dc:title>
</cp:coreProperties>
</file>