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en-US"/>
        </w:rPr>
        <w:t>MA’RUZA №</w:t>
      </w:r>
      <w:r>
        <w:rPr>
          <w:b/>
          <w:sz w:val="28"/>
          <w:szCs w:val="28"/>
          <w:lang w:val="uz-Cyrl-UZ"/>
        </w:rPr>
        <w:t>12</w:t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URG‘UNLIKNING CHASTOTAVIY MEZONLARI. 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  <w:lang w:val="en-US"/>
        </w:rPr>
        <w:t>Mixaylovning turg‘unlik mezoni o‘zining mohiyati jixatdan argumentlar prinsipining geometrik tasviridir.</w:t>
      </w:r>
    </w:p>
    <w:p>
      <w:pPr>
        <w:pStyle w:val="Normal"/>
        <w:spacing w:lineRule="auto" w:line="228"/>
        <w:jc w:val="right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ab/>
        <w:tab/>
        <w:tab/>
        <w:tab/>
        <w:t>(1)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en-US"/>
        </w:rPr>
        <w:t xml:space="preserve">harakteristik tenglama berilgan bo‘lsin. Bu erda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  <w:t>) polinomni xarakteristik polinom deb ataladi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  <w:lang w:val="en-US"/>
        </w:rPr>
        <w:t xml:space="preserve">Sistema turg‘un bo‘lishi uchun xarakteristik tenglamaning hamma ildizlari kompleks tekisligining chap yarim tekisligida joylashishi, ya’ni o‘ng ildizlar soni </w:t>
      </w:r>
      <w:r>
        <w:rPr>
          <w:i/>
          <w:sz w:val="28"/>
          <w:szCs w:val="28"/>
          <w:lang w:val="en-US"/>
        </w:rPr>
        <w:t>l=</w:t>
      </w:r>
      <w:r>
        <w:rPr>
          <w:sz w:val="28"/>
          <w:szCs w:val="28"/>
          <w:lang w:val="en-US"/>
        </w:rPr>
        <w:t xml:space="preserve">0 bo‘lishi kerak. U holda argumentlar prinsipiga muvofiq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g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yoki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g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π</m:t>
        </m:r>
      </m:oMath>
      <w:r>
        <w:rPr>
          <w:sz w:val="28"/>
          <w:szCs w:val="28"/>
          <w:lang w:val="en-US"/>
        </w:rPr>
        <w:t xml:space="preserve"> shart bajarilishi kerak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  <w:lang w:val="en-US"/>
        </w:rPr>
        <w:t xml:space="preserve">CHastot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lang w:val="en-US"/>
        </w:rPr>
        <w:t xml:space="preserve"> o‘zgargand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 xml:space="preserve"> vektroning kompleks tekisligidagi geometrik o‘rniga Mixaylov gadografi deyiladi.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>,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en-US"/>
        </w:rPr>
        <w:t xml:space="preserve">bund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 xml:space="preserve"> haqiqiy qism bo‘lib, u chastotaga nisbatan juft funksiyadir, ya’ni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  <w:lang w:val="en-US"/>
        </w:rPr>
        <w:t>Mavhum qism esa chastotaga nisbatan toq funksiya bo‘ladi.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b>
        </m:sSub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228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SHunday qilib,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j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en-US"/>
        </w:rPr>
        <w:t>bo‘ladi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  <w:lang w:val="en-US"/>
        </w:rPr>
        <w:t>Mixaylov mezonining ta’rifi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Agar chastot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lang w:val="en-US"/>
        </w:rPr>
        <w:t xml:space="preserve"> o‘zgarganda Mixaylov gadografi haqiqiy musbat o‘qdan boshlab koordinata boshi atrofida musbat (soat strelkasiga qarshi) yo‘nalishd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 xml:space="preserve"> burchakka burilsa, u holda sistema turg‘un bo‘ladi (bu erda «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» xarakteristik tenglamaning darajasi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1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-rasmda turg‘unlik shartlari uchun Mixaylov gadograflarining ko‘rinishlari keltirilgan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Mixaylov gadografi taxlil etilganda, unda quyidagi natija kelib chiqadi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Mixaylov gadografi koordinata tekisligida kvadratlarni ketma-ket kesib o‘tganda, u haqiqiy va mavhum o‘qlarni birin-ketin kesib o‘tadi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Mixaylov gadografi haqiqiy o‘qni kesib o‘tganda, uning mavhum funksiyasi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ω</w:t>
      </w:r>
      <w:r>
        <w:rPr>
          <w:sz w:val="28"/>
          <w:szCs w:val="28"/>
          <w:lang w:val="en-US"/>
        </w:rPr>
        <w:t xml:space="preserve">) nolga aylanadi, mavhum o‘qni kesib o‘tganda esa Mixaylovning haqiqiy funksiyasi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ω</w:t>
      </w:r>
      <w:r>
        <w:rPr>
          <w:sz w:val="28"/>
          <w:szCs w:val="28"/>
          <w:lang w:val="en-US"/>
        </w:rPr>
        <w:t>) nolga aylanadi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0485</wp:posOffset>
                </wp:positionH>
                <wp:positionV relativeFrom="paragraph">
                  <wp:posOffset>125730</wp:posOffset>
                </wp:positionV>
                <wp:extent cx="6258560" cy="2171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8600" cy="2171160"/>
                          <a:chOff x="0" y="0"/>
                          <a:chExt cx="6258600" cy="217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25280" cy="216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49600" y="0"/>
                              <a:ext cx="0" cy="216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105560"/>
                              <a:ext cx="180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967680"/>
                              <a:ext cx="1151280" cy="56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3" h="747">
                                  <a:moveTo>
                                    <a:pt x="1093" y="190"/>
                                  </a:moveTo>
                                  <a:cubicBezTo>
                                    <a:pt x="987" y="159"/>
                                    <a:pt x="634" y="0"/>
                                    <a:pt x="455" y="2"/>
                                  </a:cubicBezTo>
                                  <a:cubicBezTo>
                                    <a:pt x="276" y="4"/>
                                    <a:pt x="40" y="90"/>
                                    <a:pt x="20" y="205"/>
                                  </a:cubicBezTo>
                                  <a:cubicBezTo>
                                    <a:pt x="0" y="320"/>
                                    <a:pt x="147" y="637"/>
                                    <a:pt x="335" y="692"/>
                                  </a:cubicBezTo>
                                  <a:cubicBezTo>
                                    <a:pt x="523" y="747"/>
                                    <a:pt x="899" y="650"/>
                                    <a:pt x="1145" y="535"/>
                                  </a:cubicBezTo>
                                  <a:cubicBezTo>
                                    <a:pt x="1391" y="420"/>
                                    <a:pt x="1674" y="113"/>
                                    <a:pt x="1813" y="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35200"/>
                              <a:ext cx="866880" cy="9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" h="1264">
                                  <a:moveTo>
                                    <a:pt x="1365" y="355"/>
                                  </a:moveTo>
                                  <a:cubicBezTo>
                                    <a:pt x="1256" y="298"/>
                                    <a:pt x="927" y="22"/>
                                    <a:pt x="710" y="11"/>
                                  </a:cubicBezTo>
                                  <a:cubicBezTo>
                                    <a:pt x="493" y="0"/>
                                    <a:pt x="130" y="118"/>
                                    <a:pt x="65" y="289"/>
                                  </a:cubicBezTo>
                                  <a:cubicBezTo>
                                    <a:pt x="0" y="460"/>
                                    <a:pt x="159" y="877"/>
                                    <a:pt x="320" y="1039"/>
                                  </a:cubicBezTo>
                                  <a:cubicBezTo>
                                    <a:pt x="481" y="1201"/>
                                    <a:pt x="885" y="1217"/>
                                    <a:pt x="1033" y="126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723960"/>
                              <a:ext cx="1022400" cy="74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0" h="974">
                                  <a:moveTo>
                                    <a:pt x="1610" y="493"/>
                                  </a:moveTo>
                                  <a:cubicBezTo>
                                    <a:pt x="1507" y="417"/>
                                    <a:pt x="1231" y="72"/>
                                    <a:pt x="990" y="36"/>
                                  </a:cubicBezTo>
                                  <a:cubicBezTo>
                                    <a:pt x="749" y="0"/>
                                    <a:pt x="330" y="120"/>
                                    <a:pt x="165" y="276"/>
                                  </a:cubicBezTo>
                                  <a:cubicBezTo>
                                    <a:pt x="0" y="432"/>
                                    <a:pt x="34" y="829"/>
                                    <a:pt x="0" y="97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542880"/>
                              <a:ext cx="863640" cy="54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0" h="721">
                                  <a:moveTo>
                                    <a:pt x="1360" y="721"/>
                                  </a:moveTo>
                                  <a:cubicBezTo>
                                    <a:pt x="1260" y="618"/>
                                    <a:pt x="985" y="204"/>
                                    <a:pt x="758" y="102"/>
                                  </a:cubicBezTo>
                                  <a:cubicBezTo>
                                    <a:pt x="531" y="0"/>
                                    <a:pt x="158" y="108"/>
                                    <a:pt x="0" y="10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0" y="494640"/>
                              <a:ext cx="97920" cy="61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804">
                                  <a:moveTo>
                                    <a:pt x="114" y="804"/>
                                  </a:moveTo>
                                  <a:cubicBezTo>
                                    <a:pt x="117" y="739"/>
                                    <a:pt x="154" y="546"/>
                                    <a:pt x="135" y="412"/>
                                  </a:cubicBezTo>
                                  <a:cubicBezTo>
                                    <a:pt x="116" y="278"/>
                                    <a:pt x="28" y="86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3600" y="15120"/>
                              <a:ext cx="277560" cy="15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V(ω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6680" y="1161360"/>
                              <a:ext cx="228600" cy="1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ω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1920" y="405000"/>
                              <a:ext cx="228600" cy="14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=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411480"/>
                              <a:ext cx="228600" cy="14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=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509480"/>
                              <a:ext cx="228600" cy="14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=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1647360"/>
                              <a:ext cx="228600" cy="14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=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823680"/>
                              <a:ext cx="228600" cy="14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=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9000" y="1140480"/>
                              <a:ext cx="278640" cy="14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ω=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28520"/>
                              <a:ext cx="22860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43800" y="0"/>
                            <a:ext cx="1905120" cy="2161440"/>
                          </a:xfrm>
                        </wpg:grpSpPr>
                        <wps:wsp>
                          <wps:cNvSpPr/>
                          <wps:spPr>
                            <a:xfrm>
                              <a:off x="0" y="1108080"/>
                              <a:ext cx="180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00" y="0"/>
                              <a:ext cx="0" cy="216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3080" y="12240"/>
                              <a:ext cx="277560" cy="15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V(ω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6520" y="1158120"/>
                              <a:ext cx="228600" cy="1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ω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6840" y="543600"/>
                              <a:ext cx="758880" cy="122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5" h="1601">
                                  <a:moveTo>
                                    <a:pt x="1164" y="742"/>
                                  </a:moveTo>
                                  <a:cubicBezTo>
                                    <a:pt x="1068" y="636"/>
                                    <a:pt x="754" y="216"/>
                                    <a:pt x="587" y="108"/>
                                  </a:cubicBezTo>
                                  <a:cubicBezTo>
                                    <a:pt x="420" y="0"/>
                                    <a:pt x="244" y="51"/>
                                    <a:pt x="160" y="93"/>
                                  </a:cubicBezTo>
                                  <a:cubicBezTo>
                                    <a:pt x="76" y="135"/>
                                    <a:pt x="0" y="252"/>
                                    <a:pt x="85" y="363"/>
                                  </a:cubicBezTo>
                                  <a:cubicBezTo>
                                    <a:pt x="170" y="474"/>
                                    <a:pt x="485" y="555"/>
                                    <a:pt x="670" y="761"/>
                                  </a:cubicBezTo>
                                  <a:cubicBezTo>
                                    <a:pt x="855" y="967"/>
                                    <a:pt x="1086" y="1426"/>
                                    <a:pt x="1195" y="160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18320" y="1158840"/>
                              <a:ext cx="278640" cy="14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ω=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2400" y="875520"/>
                              <a:ext cx="621000" cy="9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" h="1285">
                                  <a:moveTo>
                                    <a:pt x="978" y="307"/>
                                  </a:moveTo>
                                  <a:cubicBezTo>
                                    <a:pt x="924" y="256"/>
                                    <a:pt x="741" y="0"/>
                                    <a:pt x="653" y="2"/>
                                  </a:cubicBezTo>
                                  <a:cubicBezTo>
                                    <a:pt x="565" y="4"/>
                                    <a:pt x="559" y="103"/>
                                    <a:pt x="450" y="317"/>
                                  </a:cubicBezTo>
                                  <a:cubicBezTo>
                                    <a:pt x="341" y="531"/>
                                    <a:pt x="94" y="1083"/>
                                    <a:pt x="0" y="128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964080"/>
                              <a:ext cx="940320" cy="70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1" h="925">
                                  <a:moveTo>
                                    <a:pt x="1481" y="191"/>
                                  </a:moveTo>
                                  <a:cubicBezTo>
                                    <a:pt x="1465" y="262"/>
                                    <a:pt x="1461" y="497"/>
                                    <a:pt x="1387" y="615"/>
                                  </a:cubicBezTo>
                                  <a:cubicBezTo>
                                    <a:pt x="1313" y="733"/>
                                    <a:pt x="1202" y="875"/>
                                    <a:pt x="1035" y="900"/>
                                  </a:cubicBezTo>
                                  <a:cubicBezTo>
                                    <a:pt x="868" y="925"/>
                                    <a:pt x="554" y="915"/>
                                    <a:pt x="382" y="765"/>
                                  </a:cubicBezTo>
                                  <a:cubicBezTo>
                                    <a:pt x="210" y="615"/>
                                    <a:pt x="80" y="159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3560" y="810720"/>
                              <a:ext cx="228600" cy="14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=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5880" y="1616760"/>
                              <a:ext cx="228600" cy="14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=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040" y="1784520"/>
                              <a:ext cx="228600" cy="14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=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920960"/>
                              <a:ext cx="22860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07480" y="9360"/>
                            <a:ext cx="1851120" cy="2161440"/>
                          </a:xfrm>
                        </wpg:grpSpPr>
                        <wps:wsp>
                          <wps:cNvSpPr/>
                          <wps:spPr>
                            <a:xfrm>
                              <a:off x="0" y="1098000"/>
                              <a:ext cx="180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640" y="0"/>
                              <a:ext cx="0" cy="216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9440" y="23760"/>
                              <a:ext cx="277560" cy="15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V(ω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2520" y="1170000"/>
                              <a:ext cx="228600" cy="1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ω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2560" y="992160"/>
                              <a:ext cx="905040" cy="76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5" h="1007">
                                  <a:moveTo>
                                    <a:pt x="1425" y="129"/>
                                  </a:moveTo>
                                  <a:cubicBezTo>
                                    <a:pt x="1364" y="112"/>
                                    <a:pt x="1193" y="0"/>
                                    <a:pt x="1058" y="25"/>
                                  </a:cubicBezTo>
                                  <a:cubicBezTo>
                                    <a:pt x="923" y="50"/>
                                    <a:pt x="791" y="116"/>
                                    <a:pt x="615" y="280"/>
                                  </a:cubicBezTo>
                                  <a:cubicBezTo>
                                    <a:pt x="439" y="444"/>
                                    <a:pt x="128" y="856"/>
                                    <a:pt x="0" y="100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8800" y="1136880"/>
                              <a:ext cx="278640" cy="14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ω=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6120" y="920880"/>
                              <a:ext cx="344160" cy="9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1303">
                                  <a:moveTo>
                                    <a:pt x="542" y="236"/>
                                  </a:moveTo>
                                  <a:cubicBezTo>
                                    <a:pt x="498" y="201"/>
                                    <a:pt x="353" y="0"/>
                                    <a:pt x="278" y="28"/>
                                  </a:cubicBezTo>
                                  <a:cubicBezTo>
                                    <a:pt x="203" y="56"/>
                                    <a:pt x="136" y="191"/>
                                    <a:pt x="90" y="403"/>
                                  </a:cubicBezTo>
                                  <a:cubicBezTo>
                                    <a:pt x="44" y="615"/>
                                    <a:pt x="19" y="1116"/>
                                    <a:pt x="0" y="130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2720" y="1493640"/>
                              <a:ext cx="228600" cy="14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=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00" y="1207440"/>
                              <a:ext cx="228600" cy="14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=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9440" y="1143000"/>
                              <a:ext cx="278640" cy="14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ω=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0" y="1910880"/>
                              <a:ext cx="22860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5pt;margin-top:9.9pt;width:492.8pt;height:170.9pt" coordorigin="-111,198" coordsize="9856,3418">
                <v:group id="shape_0" style="position:absolute;left:-111;top:198;width:3032;height:3403">
                  <v:line id="shape_0" from="1227,198" to="1227,3601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-55,1939" to="2779,1939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coordsize="1813,747" path="m1093,190c987,159,634,0,455,2c276,4,40,90,20,205c0,320,147,637,335,692c523,747,899,650,1145,535c1391,420,1674,113,1813,2e" stroked="t" o:allowincell="f" style="position:absolute;left:763;top:1722;width:1812;height:8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65,1264" path="m1365,355c1256,298,927,22,710,11c493,0,130,118,65,289c0,460,159,877,320,1039c481,1201,885,1217,1033,1264e" stroked="t" o:allowincell="f" style="position:absolute;left:493;top:1513;width:1364;height:15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10,974" path="m1610,493c1507,417,1231,72,990,36c749,0,330,120,165,276c0,432,34,829,0,974e" stroked="t" o:allowincell="f" style="position:absolute;left:236;top:1338;width:1609;height:1168;mso-wrap-style:none;v-text-anchor:middle">
                    <v:fill o:detectmouseclick="t" on="false"/>
                    <v:stroke color="black" weight="9360" startarrow="oval" startarrowwidth="narrow" startarrowlength="short" joinstyle="round" endcap="flat"/>
                    <w10:wrap type="none"/>
                  </v:shape>
                  <v:shape id="shape_0" coordsize="1360,721" path="m1360,721c1260,618,985,204,758,102c531,0,158,108,0,109e" stroked="t" o:allowincell="f" style="position:absolute;left:483;top:1053;width:1359;height:8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4,804" path="m114,804c117,739,154,546,135,412c116,278,28,86,0,0e" stroked="t" o:allowincell="f" style="position:absolute;left:1743;top:977;width:153;height:9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312;top:222;width:436;height: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V(ω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561;top:2027;width:359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ω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29;top:836;width:359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=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9;top:846;width:359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=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9;top:2575;width:359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=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509;top:2792;width:359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=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409;top:1495;width:359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=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04;top:1994;width:438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ω=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11;top:3235;width:359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65;top:198;width:3000;height:3403">
                  <v:line id="shape_0" from="3265,1943" to="6099,1943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4569,198" to="4569,3601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656;top:217;width:436;height: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V(ω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05;top:2022;width:359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ω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95,1601" path="m1164,742c1068,636,754,216,587,108c420,0,244,51,160,93c76,135,0,252,85,363c170,474,485,555,670,761c855,967,1086,1426,1195,1601e" stroked="t" o:allowincell="f" style="position:absolute;left:4126;top:1054;width:1194;height:1921;mso-wrap-style:none;v-text-anchor:middle">
                    <v:fill o:detectmouseclick="t" on="false"/>
                    <v:stroke color="black" weight="9360" startarrow="oval" startarrowwidth="narrow" startarrowlength="short" joinstyle="round" endcap="flat"/>
                    <w10:wrap type="none"/>
                  </v:shape>
                  <v:shape id="shape_0" fillcolor="white" stroked="f" o:allowincell="f" style="position:absolute;left:5341;top:2023;width:438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ω=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78,1285" path="m978,307c924,256,741,0,653,2c565,4,559,103,450,317c341,531,94,1083,0,1285e" stroked="t" o:allowincell="f" style="position:absolute;left:4308;top:1577;width:977;height:1542;mso-wrap-style:none;v-text-anchor:middle">
                    <v:fill o:detectmouseclick="t" on="false"/>
                    <v:stroke color="black" weight="9360" startarrow="oval" startarrowwidth="narrow" startarrowlength="short" joinstyle="round" endcap="flat"/>
                    <w10:wrap type="none"/>
                  </v:shape>
                  <v:shape id="shape_0" coordsize="1481,925" path="m1481,191c1465,262,1461,497,1387,615c1313,733,1202,875,1035,900c868,925,554,915,382,765c210,615,80,159,0,0e" stroked="t" o:allowincell="f" style="position:absolute;left:3806;top:1716;width:1480;height:1109;mso-wrap-style:none;v-text-anchor:middle">
                    <v:fill o:detectmouseclick="t" on="false"/>
                    <v:stroke color="black" weight="9360" startarrow="oval" startarrowwidth="narrow" startarrowlength="short" joinstyle="round" endcap="flat"/>
                    <w10:wrap type="none"/>
                  </v:shape>
                  <v:shape id="shape_0" fillcolor="white" stroked="f" o:allowincell="f" style="position:absolute;left:3617;top:1475;width:359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=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53;top:2744;width:359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=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25;top:3008;width:359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=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09;top:3223;width:359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830;top:213;width:2915;height:3403">
                  <v:line id="shape_0" from="6830,1942" to="9664,1942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8091,213" to="8091,3616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136;top:250;width:436;height: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V(ω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385;top:2055;width:359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ω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25,1007" path="m1425,129c1364,112,1193,0,1058,25c923,50,791,116,615,280c439,444,128,856,0,1007e" stroked="t" o:allowincell="f" style="position:absolute;left:7338;top:1775;width:1424;height:1208;mso-wrap-style:none;v-text-anchor:middle">
                    <v:fill o:detectmouseclick="t" on="false"/>
                    <v:stroke color="black" weight="9360" startarrow="oval" startarrowwidth="narrow" startarrowlength="short" joinstyle="round" endcap="flat"/>
                    <w10:wrap type="none"/>
                  </v:shape>
                  <v:shape id="shape_0" fillcolor="white" stroked="f" o:allowincell="f" style="position:absolute;left:8576;top:2003;width:438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ω=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42,1303" path="m542,236c498,201,353,0,278,28c203,56,136,191,90,403c44,615,19,1116,0,1303e" stroked="t" o:allowincell="f" style="position:absolute;left:7548;top:1663;width:541;height:1563;mso-wrap-style:none;v-text-anchor:middle">
                    <v:fill o:detectmouseclick="t" on="false"/>
                    <v:stroke color="black" weight="9360" startarrow="oval" startarrowwidth="narrow" startarrowlength="short" joinstyle="round" endcap="flat"/>
                    <w10:wrap type="none"/>
                  </v:shape>
                  <v:shape id="shape_0" fillcolor="white" stroked="f" o:allowincell="f" style="position:absolute;left:7653;top:2565;width:359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=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21;top:2114;width:359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=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136;top:2013;width:438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ω=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909;top:3222;width:359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 xml:space="preserve">1-rasm. </w:t>
      </w:r>
      <w:r>
        <w:rPr>
          <w:i/>
          <w:sz w:val="28"/>
          <w:szCs w:val="28"/>
          <w:lang w:val="en-US"/>
        </w:rPr>
        <w:t>a) sistemaning turg‘unlik shartlari; b) sistemaning noturg‘unlik shartlari; v) sistemaning turg‘unlik chegaralari shartlari uchun Mixaylov gadograflarining ko‘rinishlari</w:t>
      </w:r>
      <w:r>
        <w:rPr>
          <w:b/>
          <w:i/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SHuning uchun gadografning haqiqiy va mavhum o‘qlarni kesib o‘tgan nuqtalaridagi chastotaning qiymati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ω</w:t>
      </w:r>
      <w:r>
        <w:rPr>
          <w:sz w:val="28"/>
          <w:szCs w:val="28"/>
          <w:lang w:val="en-US"/>
        </w:rPr>
        <w:t xml:space="preserve">) = 0 (a),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ω</w:t>
      </w:r>
      <w:r>
        <w:rPr>
          <w:sz w:val="28"/>
          <w:szCs w:val="28"/>
          <w:lang w:val="en-US"/>
        </w:rPr>
        <w:t>) = 0 (b) tenglamalarining ildizlari bo‘lishi kerak. 2-rasmda bu funksiyalarning grafigi keltirilgan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3755</wp:posOffset>
                </wp:positionH>
                <wp:positionV relativeFrom="paragraph">
                  <wp:posOffset>67310</wp:posOffset>
                </wp:positionV>
                <wp:extent cx="4608830" cy="199580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8720" cy="1995840"/>
                          <a:chOff x="0" y="0"/>
                          <a:chExt cx="4608720" cy="1995840"/>
                        </a:xfrm>
                      </wpg:grpSpPr>
                      <wps:wsp>
                        <wps:cNvSpPr/>
                        <wps:spPr>
                          <a:xfrm flipV="1">
                            <a:off x="414720" y="0"/>
                            <a:ext cx="0" cy="199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8160"/>
                            <a:ext cx="438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9640" y="505440"/>
                            <a:ext cx="37584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(ω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" y="1141200"/>
                            <a:ext cx="2001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20160"/>
                            <a:ext cx="1735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080" y="920160"/>
                            <a:ext cx="1735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6600" y="1137240"/>
                            <a:ext cx="1735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8920" y="1139760"/>
                            <a:ext cx="1735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1800" y="932040"/>
                            <a:ext cx="1735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4120" y="920160"/>
                            <a:ext cx="1735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1121400"/>
                            <a:ext cx="1735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6520" y="1124640"/>
                            <a:ext cx="1735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" y="322560"/>
                            <a:ext cx="37584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(ω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5560" y="942840"/>
                            <a:ext cx="1735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720" y="496440"/>
                            <a:ext cx="3437280" cy="118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5" h="1348">
                                <a:moveTo>
                                  <a:pt x="0" y="703"/>
                                </a:moveTo>
                                <a:cubicBezTo>
                                  <a:pt x="111" y="603"/>
                                  <a:pt x="427" y="0"/>
                                  <a:pt x="666" y="103"/>
                                </a:cubicBezTo>
                                <a:cubicBezTo>
                                  <a:pt x="905" y="206"/>
                                  <a:pt x="1177" y="1288"/>
                                  <a:pt x="1433" y="1318"/>
                                </a:cubicBezTo>
                                <a:cubicBezTo>
                                  <a:pt x="1689" y="1348"/>
                                  <a:pt x="1973" y="329"/>
                                  <a:pt x="2200" y="281"/>
                                </a:cubicBezTo>
                                <a:cubicBezTo>
                                  <a:pt x="2427" y="233"/>
                                  <a:pt x="2606" y="1001"/>
                                  <a:pt x="2798" y="1029"/>
                                </a:cubicBezTo>
                                <a:cubicBezTo>
                                  <a:pt x="2990" y="1057"/>
                                  <a:pt x="3151" y="457"/>
                                  <a:pt x="3350" y="449"/>
                                </a:cubicBezTo>
                                <a:cubicBezTo>
                                  <a:pt x="3549" y="441"/>
                                  <a:pt x="3887" y="893"/>
                                  <a:pt x="3995" y="98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443160"/>
                            <a:ext cx="3604320" cy="12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9" h="1377">
                                <a:moveTo>
                                  <a:pt x="0" y="89"/>
                                </a:moveTo>
                                <a:cubicBezTo>
                                  <a:pt x="44" y="108"/>
                                  <a:pt x="98" y="0"/>
                                  <a:pt x="262" y="211"/>
                                </a:cubicBezTo>
                                <a:cubicBezTo>
                                  <a:pt x="426" y="422"/>
                                  <a:pt x="728" y="1333"/>
                                  <a:pt x="984" y="1355"/>
                                </a:cubicBezTo>
                                <a:cubicBezTo>
                                  <a:pt x="1240" y="1377"/>
                                  <a:pt x="1546" y="391"/>
                                  <a:pt x="1797" y="342"/>
                                </a:cubicBezTo>
                                <a:cubicBezTo>
                                  <a:pt x="2048" y="293"/>
                                  <a:pt x="2277" y="1043"/>
                                  <a:pt x="2489" y="1062"/>
                                </a:cubicBezTo>
                                <a:cubicBezTo>
                                  <a:pt x="2701" y="1081"/>
                                  <a:pt x="2880" y="462"/>
                                  <a:pt x="3068" y="454"/>
                                </a:cubicBezTo>
                                <a:cubicBezTo>
                                  <a:pt x="3256" y="446"/>
                                  <a:pt x="3432" y="995"/>
                                  <a:pt x="3619" y="1015"/>
                                </a:cubicBezTo>
                                <a:cubicBezTo>
                                  <a:pt x="3806" y="1035"/>
                                  <a:pt x="4094" y="648"/>
                                  <a:pt x="4189" y="5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65pt;margin-top:5.3pt;width:362.9pt;height:157.1pt" coordorigin="1313,106" coordsize="7258,3142">
                <v:line id="shape_0" from="1966,106" to="1966,3248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313,1867" to="8225,186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55;top:902;width:591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(ω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77;top:1903;width:31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ω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38;top:1555;width:272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ω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70;top:1555;width:272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ω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9;top:1897;width:272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ω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71;top:1901;width:272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ω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01;top:1574;width:272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ω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61;top:1555;width:272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ω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2;top:1872;width:272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ω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21;top:1877;width:272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ω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1;top:614;width:591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(ω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98;top:1591;width:272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5,1348" path="m0,703c111,603,427,0,666,103c905,206,1177,1288,1433,1318c1689,1348,1973,329,2200,281c2427,233,2606,1001,2798,1029c2990,1057,3151,457,3350,449c3549,441,3887,893,3995,982e" stroked="t" o:allowincell="f" style="position:absolute;left:1966;top:888;width:5412;height:18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189,1377" path="m0,89c44,108,98,0,262,211c426,422,728,1333,984,1355c1240,1377,1546,391,1797,342c2048,293,2277,1043,2489,1062c2701,1081,2880,462,3068,454c3256,446,3432,995,3619,1015c3806,1035,4094,648,4189,575e" stroked="t" o:allowincell="f" style="position:absolute;left:1968;top:804;width:5675;height:19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2-rasm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Bu egri chiziqlarning absissa o‘qi bilan kesishgan nuqtalari (a) va (b) tenglamalarning ildizlarini bildiradi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Agar </w:t>
      </w:r>
      <w:r>
        <w:rPr>
          <w:i/>
          <w:sz w:val="28"/>
          <w:szCs w:val="28"/>
        </w:rPr>
        <w:t>ω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</w:rPr>
        <w:t>ω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</w:rPr>
        <w:t>ω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,… (b) tenglamaning ildizlari </w:t>
      </w:r>
      <w:r>
        <w:rPr>
          <w:i/>
          <w:sz w:val="28"/>
          <w:szCs w:val="28"/>
        </w:rPr>
        <w:t>ω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</w:rPr>
        <w:t>ω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</w:rPr>
        <w:t>ω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,… esa (a)  tenllamaning ildizlari bo‘lib, shu bilan birga </w:t>
      </w:r>
      <w:r>
        <w:rPr>
          <w:i/>
          <w:sz w:val="28"/>
          <w:szCs w:val="28"/>
        </w:rPr>
        <w:t>ω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 xml:space="preserve"> &lt; </w:t>
      </w:r>
      <w:r>
        <w:rPr>
          <w:i/>
          <w:sz w:val="28"/>
          <w:szCs w:val="28"/>
        </w:rPr>
        <w:t>ω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&lt; </w:t>
      </w:r>
      <w:r>
        <w:rPr>
          <w:i/>
          <w:sz w:val="28"/>
          <w:szCs w:val="28"/>
        </w:rPr>
        <w:t>ω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va </w:t>
      </w:r>
      <w:r>
        <w:rPr>
          <w:i/>
          <w:sz w:val="28"/>
          <w:szCs w:val="28"/>
        </w:rPr>
        <w:t>ω</w:t>
      </w:r>
      <w:r>
        <w:rPr>
          <w:sz w:val="28"/>
          <w:szCs w:val="28"/>
          <w:vertAlign w:val="subscript"/>
          <w:lang w:val="en-US"/>
        </w:rPr>
        <w:t xml:space="preserve">1 </w:t>
      </w:r>
      <w:r>
        <w:rPr>
          <w:sz w:val="28"/>
          <w:szCs w:val="28"/>
          <w:lang w:val="en-US"/>
        </w:rPr>
        <w:t xml:space="preserve">&lt; </w:t>
      </w:r>
      <w:r>
        <w:rPr>
          <w:i/>
          <w:sz w:val="28"/>
          <w:szCs w:val="28"/>
        </w:rPr>
        <w:t>ω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 xml:space="preserve">&lt; </w:t>
      </w:r>
      <w:r>
        <w:rPr>
          <w:i/>
          <w:sz w:val="28"/>
          <w:szCs w:val="28"/>
        </w:rPr>
        <w:t>ω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bo‘lsa, unda sistema turg‘un bo‘lishi uchun </w:t>
      </w:r>
      <w:r>
        <w:rPr>
          <w:i/>
          <w:sz w:val="28"/>
          <w:szCs w:val="28"/>
        </w:rPr>
        <w:t>ω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 xml:space="preserve"> &lt; </w:t>
      </w:r>
      <w:r>
        <w:rPr>
          <w:i/>
          <w:sz w:val="28"/>
          <w:szCs w:val="28"/>
        </w:rPr>
        <w:t>ω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&lt; </w:t>
      </w:r>
      <w:r>
        <w:rPr>
          <w:i/>
          <w:sz w:val="28"/>
          <w:szCs w:val="28"/>
        </w:rPr>
        <w:t>ω</w:t>
      </w:r>
      <w:r>
        <w:rPr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 xml:space="preserve"> &lt; </w:t>
      </w:r>
      <w:r>
        <w:rPr>
          <w:i/>
          <w:sz w:val="28"/>
          <w:szCs w:val="28"/>
        </w:rPr>
        <w:t>ω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&lt; </w:t>
      </w:r>
      <w:r>
        <w:rPr>
          <w:i/>
          <w:sz w:val="28"/>
          <w:szCs w:val="28"/>
        </w:rPr>
        <w:t>ω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&lt; </w:t>
      </w:r>
      <w:r>
        <w:rPr>
          <w:i/>
          <w:sz w:val="28"/>
          <w:szCs w:val="28"/>
        </w:rPr>
        <w:t>ω</w:t>
      </w:r>
      <w:r>
        <w:rPr>
          <w:sz w:val="28"/>
          <w:szCs w:val="28"/>
          <w:vertAlign w:val="subscript"/>
          <w:lang w:val="en-US"/>
        </w:rPr>
        <w:t xml:space="preserve">5 </w:t>
      </w:r>
      <w:r>
        <w:rPr>
          <w:sz w:val="28"/>
          <w:szCs w:val="28"/>
          <w:lang w:val="en-US"/>
        </w:rPr>
        <w:t>tengsizlik bajarilishi kerak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  <w:lang w:val="en-US"/>
        </w:rPr>
        <w:t>Misol 1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en-US"/>
        </w:rPr>
        <w:t xml:space="preserve"> xarakteristik tenglama berilgan bo‘lsin. Mixaylov mezoni yordamida sistemaning turg‘unligini tekshiring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Buning uchun xarakteristik tenglamada «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  <w:t>» ni «</w:t>
      </w:r>
      <w:r>
        <w:rPr>
          <w:i/>
          <w:sz w:val="28"/>
          <w:szCs w:val="28"/>
          <w:lang w:val="en-US"/>
        </w:rPr>
        <w:t>jω</w:t>
      </w:r>
      <w:r>
        <w:rPr>
          <w:sz w:val="28"/>
          <w:szCs w:val="28"/>
          <w:lang w:val="en-US"/>
        </w:rPr>
        <w:t xml:space="preserve">» bilan almashtiramiz va haqiqiy hamda mavho‘m qismlarga ajratamiz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ω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ω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en-US"/>
        </w:rPr>
        <w:t xml:space="preserve"> bo‘lsa 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  <w:szCs w:val="28"/>
          <w:lang w:val="en-US"/>
        </w:rPr>
        <w:t>;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en-US"/>
        </w:rPr>
        <w:t xml:space="preserve">; </w:t>
        <w:tab/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en-US"/>
        </w:rPr>
        <w:t>;</w:t>
        <w:tab/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en-US"/>
        </w:rPr>
        <w:tab/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en-US"/>
        </w:rPr>
        <w:t>SHu qiymatlar asosida Mixaylov gadografini chizamiz (3-rasm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60170</wp:posOffset>
                </wp:positionH>
                <wp:positionV relativeFrom="paragraph">
                  <wp:posOffset>136525</wp:posOffset>
                </wp:positionV>
                <wp:extent cx="3162935" cy="1489075"/>
                <wp:effectExtent l="7620" t="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2960" cy="1488960"/>
                          <a:chOff x="0" y="0"/>
                          <a:chExt cx="3162960" cy="1488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560" y="977400"/>
                            <a:ext cx="28656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17320" y="462240"/>
                            <a:ext cx="344880" cy="1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383840" y="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17080"/>
                            <a:ext cx="28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440"/>
                            <a:ext cx="2502360" cy="88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1" h="1393">
                                <a:moveTo>
                                  <a:pt x="3941" y="808"/>
                                </a:moveTo>
                                <a:cubicBezTo>
                                  <a:pt x="3824" y="726"/>
                                  <a:pt x="3529" y="450"/>
                                  <a:pt x="3236" y="317"/>
                                </a:cubicBezTo>
                                <a:cubicBezTo>
                                  <a:pt x="2943" y="184"/>
                                  <a:pt x="2566" y="0"/>
                                  <a:pt x="2184" y="8"/>
                                </a:cubicBezTo>
                                <a:cubicBezTo>
                                  <a:pt x="1802" y="16"/>
                                  <a:pt x="1306" y="133"/>
                                  <a:pt x="942" y="364"/>
                                </a:cubicBezTo>
                                <a:cubicBezTo>
                                  <a:pt x="578" y="595"/>
                                  <a:pt x="196" y="1179"/>
                                  <a:pt x="0" y="139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2880" y="45720"/>
                            <a:ext cx="27756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V(ω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360" y="977400"/>
                            <a:ext cx="22860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240" y="914400"/>
                            <a:ext cx="22860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ω=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800" y="114552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1840" y="109224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108792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108792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109224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109224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109224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109224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09224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109224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09224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09224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7960" y="114480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7480" y="114480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3640" y="114480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6200" y="114480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3280" y="114120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" y="1152000"/>
                            <a:ext cx="15372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1152000"/>
                            <a:ext cx="1386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115200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280" y="115200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360" y="114804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2320" y="89928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9080" y="68328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44964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2440" y="84780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360" y="63936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46152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1pt;margin-top:10.75pt;width:249.05pt;height:117.25pt" coordorigin="2142,215" coordsize="4981,23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54;top:1754;width:450;height:20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374;top:943;width:542;height:23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4321,215" to="4321,2482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234,1974" to="6768,197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coordsize="3941,1393" path="m3941,808c3824,726,3529,450,3236,317c2943,184,2566,0,2184,8c1802,16,1306,133,942,364c578,595,196,1179,0,1393e" stroked="t" o:allowincell="f" style="position:absolute;left:2142;top:1167;width:3940;height:1392;mso-wrap-style:none;v-text-anchor:middle">
                  <v:fill o:detectmouseclick="t" on="false"/>
                  <v:stroke color="black" weight="12600" startarrow="oval" startarrowwidth="narrow" startarrowlength="short" joinstyle="round" endcap="flat"/>
                  <w10:wrap type="none"/>
                </v:shape>
                <v:shape id="shape_0" fillcolor="white" stroked="f" o:allowincell="f" style="position:absolute;left:4414;top:287;width:436;height: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V(ω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63;top:1754;width:359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ω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59;top:1655;width:359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ω=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54;top:2019;width:178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33,1935" to="4633,1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0,1928" to="5010,1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6,1928" to="5346,1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8,1935" to="5718,1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0,1935" to="6090,1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5,1935" to="6415,1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7,1935" to="3997,1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35,1935" to="3635,1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5,1935" to="3285,1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6,1935" to="2946,1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1,1935" to="2611,1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926;top:2018;width:178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56;top:2018;width:178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28;top:2018;width:178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94;top:2018;width:178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36;top:2012;width:178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91;top:2029;width:241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21;top:2029;width:217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92;top:2029;width:178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58;top:2029;width:178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00;top:2023;width:178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03,1631" to="4359,16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98,1291" to="4354,12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02,923" to="4358,9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98;top:1550;width:178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82;top:1222;width:178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86;top:942;width:178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  <w:lang w:val="en-US"/>
        </w:rPr>
        <w:t xml:space="preserve">3 – rasm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Mixaylov gadografi uchta kvadratni ketma-ket kesib o‘tyapti, ya’ni I, II va III – choraklarni. SHuning uchun sistema turg‘un, chunki xarakteristik tenglamaning darajasi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=3 te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отступ"/>
    <w:basedOn w:val="Normal"/>
    <w:qFormat/>
    <w:pPr>
      <w:ind w:left="708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8:39:00Z</dcterms:created>
  <dc:creator>Jasur</dc:creator>
  <dc:description/>
  <cp:keywords/>
  <dc:language>en-US</dc:language>
  <cp:lastModifiedBy>user</cp:lastModifiedBy>
  <cp:lastPrinted>2007-10-18T11:23:00Z</cp:lastPrinted>
  <dcterms:modified xsi:type="dcterms:W3CDTF">2017-11-15T15:30:00Z</dcterms:modified>
  <cp:revision>3</cp:revision>
  <dc:subject/>
  <dc:title>БОШŠАРИШ ТЎЂРИСИДА ТУШУНЧА</dc:title>
</cp:coreProperties>
</file>