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Ma’ruza № 15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ur</w:t>
      </w:r>
      <w:r>
        <w:rPr>
          <w:b/>
          <w:sz w:val="26"/>
          <w:szCs w:val="26"/>
          <w:lang w:val="uz-Cyrl-UZ"/>
        </w:rPr>
        <w:t>g‘unlikning zahiralari va sohalari.</w:t>
      </w:r>
      <w:r>
        <w:rPr>
          <w:b/>
          <w:sz w:val="26"/>
          <w:szCs w:val="26"/>
          <w:lang w:val="en-US"/>
        </w:rPr>
        <w:t xml:space="preserve"> D – </w:t>
      </w:r>
      <w:r>
        <w:rPr>
          <w:b/>
          <w:sz w:val="26"/>
          <w:szCs w:val="26"/>
          <w:lang w:val="uz-Cyrl-UZ"/>
        </w:rPr>
        <w:t>bo‘linish tushunchasi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  <w:lang w:val="uz-Cyrl-UZ"/>
        </w:rPr>
        <w:t>Asosiy ta’riflar va tushunchalar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urg‘unlikning Naykvist mezoni ochiq sistemaning amplituda faza xarakteristikasi (AFX)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berk sistemaning turg‘unligini tekshirish imkoniyatini beradi. Ochiq sistemaning AFX sini esa </w:t>
      </w:r>
      <w:r>
        <w:rPr>
          <w:sz w:val="28"/>
          <w:szCs w:val="28"/>
          <w:lang w:val="uz-Cyrl-UZ"/>
        </w:rPr>
        <w:t>h</w:t>
      </w:r>
      <w:r>
        <w:rPr>
          <w:sz w:val="28"/>
          <w:szCs w:val="28"/>
          <w:lang w:val="en-US"/>
        </w:rPr>
        <w:t>am analitik ham tajriba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 bilan olish mumkin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urg‘unlikning bu mezoni aniq ravshan fizik ma’noga ega, ya’ni bu mezon ochiq sistemaning statsionar chastotali xususiyatlarini berk sistemaning nostatsionar xususiyatlari bilan bog‘lay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Ochiq sistemaning uzatish funksiyas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 beril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in. Bu yer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– ochiq sistemaning xarakteristik tenglamasi.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 xml:space="preserve">Berk sistemaning uzatish funksiyasi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 xml:space="preserve"> (1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k sistemaning xarakteristik tenglamas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berk sistemaning xaraktestik polinomini ifodalaydi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polinomi «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» darajaga eg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polinom «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» darajaga eg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istemani ishga tushirish uchun doim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Shuning uchu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polinom «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» daraja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Ochiq sistem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i turg‘</w:t>
      </w:r>
      <w:r>
        <w:rPr>
          <w:sz w:val="28"/>
          <w:szCs w:val="28"/>
          <w:lang w:val="uz-Cyrl-UZ"/>
        </w:rPr>
        <w:t>u</w:t>
      </w:r>
      <w:r>
        <w:rPr>
          <w:sz w:val="28"/>
          <w:szCs w:val="28"/>
          <w:lang w:val="en-US"/>
        </w:rPr>
        <w:t>n va noturg‘un holard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mumkin. Biz mana shu ikki holatda berk sistemaning turg‘</w:t>
      </w:r>
      <w:r>
        <w:rPr>
          <w:sz w:val="28"/>
          <w:szCs w:val="28"/>
          <w:lang w:val="uz-Cyrl-UZ"/>
        </w:rPr>
        <w:t>u</w:t>
      </w:r>
      <w:r>
        <w:rPr>
          <w:sz w:val="28"/>
          <w:szCs w:val="28"/>
          <w:lang w:val="en-US"/>
        </w:rPr>
        <w:t>nligini tekshirib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amiz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a) Ochiq sistema turg‘un holatd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Xarakteristik tenglam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g ildizlari s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. Mixaylov mezoniga muvofiq ochiq sistema xarakteristik tenglamasi argument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i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ndi berk sistema 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ni talab etamiz. Unda quyidagi tenglik bajarilishi lozim: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.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1) ifodaga muvofiq berk sistemaning xarakteristik tenglamasining argument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i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. </w:t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hunday qilib, berk sistema 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uchun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vektorining koordinat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i atrofidagi burchak burilishi (argument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i) nolga teng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 yoki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berk sistema AFXs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koordinata boshini, ya’ni (0; 0) nuqta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ichiga olmasligi kera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azografining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ishi 1-rasmd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ilgan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2635</wp:posOffset>
                </wp:positionH>
                <wp:positionV relativeFrom="paragraph">
                  <wp:posOffset>52705</wp:posOffset>
                </wp:positionV>
                <wp:extent cx="2604770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800360"/>
                          <a:chOff x="0" y="0"/>
                          <a:chExt cx="2604600" cy="1800360"/>
                        </a:xfrm>
                      </wpg:grpSpPr>
                      <wps:wsp>
                        <wps:cNvSpPr/>
                        <wps:spPr>
                          <a:xfrm flipV="1">
                            <a:off x="93096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0400"/>
                            <a:ext cx="1852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1790">
                                <a:moveTo>
                                  <a:pt x="1709" y="683"/>
                                </a:moveTo>
                                <a:cubicBezTo>
                                  <a:pt x="1664" y="603"/>
                                  <a:pt x="1602" y="318"/>
                                  <a:pt x="1440" y="211"/>
                                </a:cubicBezTo>
                                <a:cubicBezTo>
                                  <a:pt x="1278" y="104"/>
                                  <a:pt x="953" y="0"/>
                                  <a:pt x="736" y="39"/>
                                </a:cubicBezTo>
                                <a:cubicBezTo>
                                  <a:pt x="519" y="78"/>
                                  <a:pt x="233" y="259"/>
                                  <a:pt x="135" y="447"/>
                                </a:cubicBezTo>
                                <a:cubicBezTo>
                                  <a:pt x="37" y="635"/>
                                  <a:pt x="0" y="948"/>
                                  <a:pt x="145" y="1167"/>
                                </a:cubicBezTo>
                                <a:cubicBezTo>
                                  <a:pt x="290" y="1386"/>
                                  <a:pt x="646" y="1726"/>
                                  <a:pt x="1005" y="1758"/>
                                </a:cubicBezTo>
                                <a:cubicBezTo>
                                  <a:pt x="1364" y="1790"/>
                                  <a:pt x="1981" y="1539"/>
                                  <a:pt x="2300" y="1360"/>
                                </a:cubicBezTo>
                                <a:cubicBezTo>
                                  <a:pt x="2619" y="1181"/>
                                  <a:pt x="2789" y="824"/>
                                  <a:pt x="2918" y="6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47520"/>
                            <a:ext cx="309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995040"/>
                            <a:ext cx="304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792360"/>
                            <a:ext cx="228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767160"/>
                            <a:ext cx="11880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954">
                                <a:moveTo>
                                  <a:pt x="668" y="266"/>
                                </a:moveTo>
                                <a:cubicBezTo>
                                  <a:pt x="627" y="226"/>
                                  <a:pt x="510" y="54"/>
                                  <a:pt x="420" y="27"/>
                                </a:cubicBezTo>
                                <a:cubicBezTo>
                                  <a:pt x="330" y="0"/>
                                  <a:pt x="196" y="38"/>
                                  <a:pt x="130" y="102"/>
                                </a:cubicBezTo>
                                <a:cubicBezTo>
                                  <a:pt x="64" y="166"/>
                                  <a:pt x="0" y="285"/>
                                  <a:pt x="23" y="414"/>
                                </a:cubicBezTo>
                                <a:cubicBezTo>
                                  <a:pt x="46" y="543"/>
                                  <a:pt x="87" y="803"/>
                                  <a:pt x="270" y="876"/>
                                </a:cubicBezTo>
                                <a:cubicBezTo>
                                  <a:pt x="453" y="949"/>
                                  <a:pt x="852" y="954"/>
                                  <a:pt x="1119" y="854"/>
                                </a:cubicBezTo>
                                <a:cubicBezTo>
                                  <a:pt x="1386" y="754"/>
                                  <a:pt x="1714" y="395"/>
                                  <a:pt x="1871" y="27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792360"/>
                            <a:ext cx="277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933480"/>
                            <a:ext cx="599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41">
                                <a:moveTo>
                                  <a:pt x="0" y="0"/>
                                </a:moveTo>
                                <a:lnTo>
                                  <a:pt x="944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042200"/>
                            <a:ext cx="3099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j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65120"/>
                            <a:ext cx="113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25748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0" y="157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436400"/>
                            <a:ext cx="113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132840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0" y="157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945000"/>
                            <a:ext cx="277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4.15pt;width:205.1pt;height:141.7pt" coordorigin="3201,83" coordsize="4102,2834">
                <v:line id="shape_0" from="4667,83" to="4667,291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01,1545" to="7169,1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918,1790" path="m1709,683c1664,603,1602,318,1440,211c1278,104,953,0,736,39c519,78,233,259,135,447c37,635,0,948,145,1167c290,1386,646,1726,1005,1758c1364,1790,1981,1539,2300,1360c2619,1181,2789,824,2918,683e" stroked="t" o:allowincell="f" style="position:absolute;left:3771;top:871;width:2917;height:1789;mso-wrap-style:none;v-text-anchor:middle">
                  <v:fill o:detectmouseclick="t" on="false"/>
                  <v:stroke color="black" weight="12600" startarrow="oval" startarrowwidth="narrow" start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2;top:158;width:4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(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3;top:1650;width:47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331;width:35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1,954" path="m668,266c627,226,510,54,420,27c330,0,196,38,130,102c64,166,0,285,23,414c46,543,87,803,270,876c453,949,852,954,1119,854c1386,754,1714,395,1871,274e" stroked="t" o:allowincell="f" style="position:absolute;left:4812;top:1291;width:1870;height:953;mso-wrap-style:none;v-text-anchor:middle">
                  <v:fill o:detectmouseclick="t" on="false"/>
                  <v:stroke color="black" weight="12600" startarrow="oval" startarrowwidth="narrow" startarrowlength="short" joinstyle="round" endcap="flat"/>
                  <w10:wrap type="none"/>
                </v:shape>
                <v:shape id="shape_0" fillcolor="white" stroked="f" o:allowincell="f" style="position:absolute;left:5546;top:1331;width:43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44,241" path="m0,0l944,241e" stroked="t" o:allowincell="f" style="position:absolute;left:5477;top:1553;width:943;height:24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fillcolor="white" stroked="f" o:allowincell="f" style="position:absolute;left:5461;top:1724;width:48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j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2233;width:17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7" path="m0,157l150,0e" stroked="t" o:allowincell="f" style="position:absolute;left:3778;top:2063;width:149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780;top:2345;width:17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7" path="m0,157l150,0e" stroked="t" o:allowincell="f" style="position:absolute;left:4938;top:2175;width:149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974;top:1571;width:43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– rasm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I – berk sistema turg‘un; II – berk sistema noturg‘u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Lekin sistemaning AF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si ochiq sistemaning AF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sidan faqat «+1» gagina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huning uchun yuqorida keltirilgan Naykvist mezonining ta’rifini ochiq sistemaning AF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ga tadbiq etganimizda Naykvist mezonini quyidagicha ta’riflash mumkin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Berk sistema turg‘un b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lishi uchun ochiq sistemaning AFX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si chastota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zgarganda (-1; j0) kritik nuqtani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z ichiga olmasaligi kerak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  <w:lang w:val="en-US"/>
        </w:rPr>
        <w:t>-rasm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9425</wp:posOffset>
                </wp:positionH>
                <wp:positionV relativeFrom="paragraph">
                  <wp:posOffset>111760</wp:posOffset>
                </wp:positionV>
                <wp:extent cx="2978150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800360"/>
                          <a:chOff x="0" y="0"/>
                          <a:chExt cx="2978280" cy="1800360"/>
                        </a:xfrm>
                      </wpg:grpSpPr>
                      <wps:wsp>
                        <wps:cNvSpPr/>
                        <wps:spPr>
                          <a:xfrm flipV="1">
                            <a:off x="1304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0520"/>
                            <a:ext cx="184284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2058">
                                <a:moveTo>
                                  <a:pt x="1304" y="860"/>
                                </a:moveTo>
                                <a:cubicBezTo>
                                  <a:pt x="1363" y="825"/>
                                  <a:pt x="1623" y="763"/>
                                  <a:pt x="1657" y="651"/>
                                </a:cubicBezTo>
                                <a:cubicBezTo>
                                  <a:pt x="1691" y="539"/>
                                  <a:pt x="1658" y="286"/>
                                  <a:pt x="1508" y="190"/>
                                </a:cubicBezTo>
                                <a:cubicBezTo>
                                  <a:pt x="1358" y="94"/>
                                  <a:pt x="993" y="0"/>
                                  <a:pt x="759" y="75"/>
                                </a:cubicBezTo>
                                <a:cubicBezTo>
                                  <a:pt x="525" y="150"/>
                                  <a:pt x="204" y="386"/>
                                  <a:pt x="102" y="639"/>
                                </a:cubicBezTo>
                                <a:cubicBezTo>
                                  <a:pt x="0" y="892"/>
                                  <a:pt x="2" y="1367"/>
                                  <a:pt x="148" y="1595"/>
                                </a:cubicBezTo>
                                <a:cubicBezTo>
                                  <a:pt x="294" y="1823"/>
                                  <a:pt x="671" y="1962"/>
                                  <a:pt x="978" y="2010"/>
                                </a:cubicBezTo>
                                <a:cubicBezTo>
                                  <a:pt x="1285" y="2058"/>
                                  <a:pt x="1718" y="1987"/>
                                  <a:pt x="1992" y="1883"/>
                                </a:cubicBezTo>
                                <a:cubicBezTo>
                                  <a:pt x="2266" y="1779"/>
                                  <a:pt x="2473" y="1559"/>
                                  <a:pt x="2625" y="1388"/>
                                </a:cubicBezTo>
                                <a:cubicBezTo>
                                  <a:pt x="2777" y="1217"/>
                                  <a:pt x="2844" y="968"/>
                                  <a:pt x="2902" y="8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7520"/>
                            <a:ext cx="309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995040"/>
                            <a:ext cx="304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777240"/>
                            <a:ext cx="228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783000"/>
                            <a:ext cx="277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922680"/>
                            <a:ext cx="743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484">
                                <a:moveTo>
                                  <a:pt x="0" y="0"/>
                                </a:moveTo>
                                <a:lnTo>
                                  <a:pt x="1171" y="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1171440"/>
                            <a:ext cx="3099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j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74560"/>
                            <a:ext cx="113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383840"/>
                            <a:ext cx="71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0" y="157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1365840"/>
                            <a:ext cx="113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286640"/>
                            <a:ext cx="71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6">
                                <a:moveTo>
                                  <a:pt x="0" y="136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965880"/>
                            <a:ext cx="277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641520"/>
                            <a:ext cx="13590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297">
                                <a:moveTo>
                                  <a:pt x="542" y="451"/>
                                </a:moveTo>
                                <a:cubicBezTo>
                                  <a:pt x="571" y="406"/>
                                  <a:pt x="747" y="250"/>
                                  <a:pt x="714" y="182"/>
                                </a:cubicBezTo>
                                <a:cubicBezTo>
                                  <a:pt x="681" y="114"/>
                                  <a:pt x="460" y="0"/>
                                  <a:pt x="345" y="44"/>
                                </a:cubicBezTo>
                                <a:cubicBezTo>
                                  <a:pt x="230" y="88"/>
                                  <a:pt x="46" y="276"/>
                                  <a:pt x="23" y="447"/>
                                </a:cubicBezTo>
                                <a:cubicBezTo>
                                  <a:pt x="0" y="618"/>
                                  <a:pt x="69" y="929"/>
                                  <a:pt x="207" y="1069"/>
                                </a:cubicBezTo>
                                <a:cubicBezTo>
                                  <a:pt x="345" y="1209"/>
                                  <a:pt x="620" y="1297"/>
                                  <a:pt x="852" y="1288"/>
                                </a:cubicBezTo>
                                <a:cubicBezTo>
                                  <a:pt x="1084" y="1279"/>
                                  <a:pt x="1386" y="1152"/>
                                  <a:pt x="1601" y="1012"/>
                                </a:cubicBezTo>
                                <a:cubicBezTo>
                                  <a:pt x="1816" y="872"/>
                                  <a:pt x="2028" y="566"/>
                                  <a:pt x="2140" y="4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21240"/>
                            <a:ext cx="1314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83">
                                <a:moveTo>
                                  <a:pt x="0" y="0"/>
                                </a:moveTo>
                                <a:lnTo>
                                  <a:pt x="2070" y="4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954360"/>
                            <a:ext cx="3099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j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8.8pt;width:234.5pt;height:141.7pt" coordorigin="2755,176" coordsize="4690,2834">
                <v:line id="shape_0" from="4809,176" to="4809,301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55,1638" to="7289,16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902,2058" path="m1304,860c1363,825,1623,763,1657,651c1691,539,1658,286,1508,190c1358,94,993,0,759,75c525,150,204,386,102,639c0,892,2,1367,148,1595c294,1823,671,1962,978,2010c1285,2058,1718,1987,1992,1883c2266,1779,2473,1559,2625,1388c2777,1217,2844,968,2902,858e" stroked="t" o:allowincell="f" style="position:absolute;left:3514;top:775;width:2901;height:20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914;top:251;width:4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(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5;top:1743;width:47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3;top:1400;width:35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1409;width:43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1,484" path="m0,0l1171,484e" stroked="t" o:allowincell="f" style="position:absolute;left:4808;top:1629;width:1170;height:48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fillcolor="white" stroked="f" o:allowincell="f" style="position:absolute;left:4981;top:2021;width:48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j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2498;width:17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7" path="m0,157l150,0e" stroked="t" o:allowincell="f" style="position:absolute;left:3545;top:2355;width:112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152;top:2327;width:17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36" path="m0,136l112,0e" stroked="t" o:allowincell="f" style="position:absolute;left:4321;top:2202;width:111;height:1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702;top:1697;width:43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0,1297" path="m542,451c571,406,747,250,714,182c681,114,460,0,345,44c230,88,46,276,23,447c0,618,69,929,207,1069c345,1209,620,1297,852,1288c1084,1279,1386,1152,1601,1012c1816,872,2028,566,2140,449e" stroked="t" o:allowincell="f" style="position:absolute;left:4274;top:1186;width:2139;height:1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70,483" path="m0,0l2070,483e" stroked="t" o:allowincell="f" style="position:absolute;left:3893;top:1627;width:2069;height:48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fillcolor="white" stroked="f" o:allowincell="f" style="position:absolute;left:5557;top:1679;width:48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j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z-Cyrl-UZ"/>
        </w:rPr>
        <w:t>2</w:t>
      </w:r>
      <w:r>
        <w:rPr>
          <w:b/>
          <w:i/>
          <w:sz w:val="28"/>
          <w:szCs w:val="28"/>
          <w:lang w:val="en-US"/>
        </w:rPr>
        <w:t xml:space="preserve"> – rasm</w:t>
      </w:r>
      <w:r>
        <w:rPr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 – berk sistema turg‘un; II – berk sistema noturg‘un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b) Ochiq sistema noturg‘un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unda ochiq sistema xarakteristik tenglamasi «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g ildizga ega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, unda argumentlar prinsipiga muvofiq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gar sistemaning 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talab etilsa, unda quyidagi shart bajarilishi kerak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. </w:t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U hol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vektorining argument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i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π</m:t>
        </m:r>
      </m:oMath>
      <w:r>
        <w:rPr>
          <w:sz w:val="28"/>
          <w:szCs w:val="28"/>
          <w:lang w:val="en-US"/>
        </w:rPr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di.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vektorning koordinat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qining boshi atrofidagi summar burchak burilishi turg‘un berk sistema uchun «</w:t>
      </w:r>
      <w:r>
        <w:rPr>
          <w:i/>
          <w:sz w:val="28"/>
          <w:szCs w:val="28"/>
          <w:lang w:val="en-US"/>
        </w:rPr>
        <w:t>lπ</w:t>
      </w:r>
      <w:r>
        <w:rPr>
          <w:sz w:val="28"/>
          <w:szCs w:val="28"/>
          <w:lang w:val="en-US"/>
        </w:rPr>
        <w:t>» ga teng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lozim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dan Naykvist mezonining quyidagi ta’rifi kelib chiqadi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Berk sistema turg‘un b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lishi uchun chastota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zgarganda ochiq sistemaning AFX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si kritik nuqta (-1; j0)ni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en-US"/>
        </w:rPr>
        <w:t xml:space="preserve"> marta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z ichiga olishi kerak;</w:t>
      </w:r>
      <w:r>
        <w:rPr>
          <w:sz w:val="28"/>
          <w:szCs w:val="28"/>
          <w:lang w:val="en-US"/>
        </w:rPr>
        <w:t xml:space="preserve"> bu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n-US"/>
        </w:rPr>
        <w:t xml:space="preserve"> - ochiq sistema xarakteristik tenglamas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ng ildizlar soni (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ind w:firstLine="709"/>
        <w:jc w:val="both"/>
        <w:rPr>
          <w:sz w:val="28"/>
          <w:szCs w:val="28"/>
          <w:lang w:val="uz-Cyrl-UZ" w:eastAsia="en-US"/>
        </w:rPr>
      </w:pPr>
      <w:r>
        <w:rPr>
          <w:sz w:val="28"/>
          <w:szCs w:val="28"/>
          <w:lang w:val="uz-Cyrl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0365</wp:posOffset>
                </wp:positionH>
                <wp:positionV relativeFrom="paragraph">
                  <wp:posOffset>179070</wp:posOffset>
                </wp:positionV>
                <wp:extent cx="3667760" cy="161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612800"/>
                          <a:chOff x="0" y="0"/>
                          <a:chExt cx="3667680" cy="1612800"/>
                        </a:xfrm>
                      </wpg:grpSpPr>
                      <wps:wsp>
                        <wps:cNvSpPr/>
                        <wps:spPr>
                          <a:xfrm flipV="1">
                            <a:off x="1606680" y="38880"/>
                            <a:ext cx="0" cy="15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63960"/>
                            <a:ext cx="2061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1694">
                                <a:moveTo>
                                  <a:pt x="1124" y="704"/>
                                </a:moveTo>
                                <a:cubicBezTo>
                                  <a:pt x="1157" y="679"/>
                                  <a:pt x="1307" y="639"/>
                                  <a:pt x="1324" y="554"/>
                                </a:cubicBezTo>
                                <a:cubicBezTo>
                                  <a:pt x="1341" y="469"/>
                                  <a:pt x="1334" y="277"/>
                                  <a:pt x="1224" y="194"/>
                                </a:cubicBezTo>
                                <a:cubicBezTo>
                                  <a:pt x="1114" y="111"/>
                                  <a:pt x="852" y="0"/>
                                  <a:pt x="664" y="54"/>
                                </a:cubicBezTo>
                                <a:cubicBezTo>
                                  <a:pt x="476" y="108"/>
                                  <a:pt x="185" y="317"/>
                                  <a:pt x="97" y="519"/>
                                </a:cubicBezTo>
                                <a:cubicBezTo>
                                  <a:pt x="9" y="721"/>
                                  <a:pt x="0" y="1077"/>
                                  <a:pt x="138" y="1266"/>
                                </a:cubicBezTo>
                                <a:cubicBezTo>
                                  <a:pt x="276" y="1455"/>
                                  <a:pt x="635" y="1614"/>
                                  <a:pt x="924" y="1654"/>
                                </a:cubicBezTo>
                                <a:cubicBezTo>
                                  <a:pt x="1213" y="1694"/>
                                  <a:pt x="1630" y="1596"/>
                                  <a:pt x="1874" y="1504"/>
                                </a:cubicBezTo>
                                <a:cubicBezTo>
                                  <a:pt x="2118" y="1412"/>
                                  <a:pt x="2258" y="1240"/>
                                  <a:pt x="2385" y="1104"/>
                                </a:cubicBezTo>
                                <a:cubicBezTo>
                                  <a:pt x="2512" y="968"/>
                                  <a:pt x="2583" y="776"/>
                                  <a:pt x="2636" y="6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381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918720"/>
                            <a:ext cx="375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680760"/>
                            <a:ext cx="2811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687240"/>
                            <a:ext cx="3416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80920"/>
                            <a:ext cx="3416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830520"/>
                            <a:ext cx="309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4.1pt;width:288.8pt;height:126.95pt" coordorigin="2599,282" coordsize="5776,2539">
                <v:line id="shape_0" from="5129,343" to="5129,282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99,1614" to="8184,16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636,1694" path="m1124,704c1157,679,1307,639,1324,554c1341,469,1334,277,1224,194c1114,111,852,0,664,54c476,108,185,317,97,519c9,721,0,1077,138,1266c276,1455,635,1614,924,1654c1213,1694,1630,1596,1874,1504c2118,1412,2258,1240,2385,1104c2512,968,2583,776,2636,690e" stroked="t" o:allowincell="f" style="position:absolute;left:3755;top:855;width:3246;height:18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5257;top:282;width:60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(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4;top:1729;width:59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0;top:1354;width:44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1364;width:53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3;top:1669;width:53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168;top:1590;width:48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z-Cyrl-UZ"/>
        </w:rPr>
        <w:t>3</w:t>
      </w:r>
      <w:r>
        <w:rPr>
          <w:b/>
          <w:i/>
          <w:sz w:val="28"/>
          <w:szCs w:val="28"/>
          <w:lang w:val="en-US"/>
        </w:rPr>
        <w:t>-rasm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adografi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0) nuqtani bir mart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 ichiga olyapti. Shuning uchun bunda ochiq sistem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g ildizlar soni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2, chunk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. Demak ochiq sistem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g ildizlar soni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2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berk sistema ham no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maliy masalalarni yechishda Y.Z.Sipkin taklif etgan «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qoidasini»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maqsadga muvofiqdir. 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xarakteristika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i deganda shu xarakteristikaning kompleks tekisligida manfiy haqiqiy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ni 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0) nuqtaning chap tomonini, ya’ni [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;-1] kesmani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pastdan yuqoriga kes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sa, musbat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yuqoridan pastga kes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sa, manfiy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deyiladi (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4310</wp:posOffset>
                </wp:positionH>
                <wp:positionV relativeFrom="paragraph">
                  <wp:posOffset>134620</wp:posOffset>
                </wp:positionV>
                <wp:extent cx="3439160" cy="1791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792080"/>
                          <a:chOff x="0" y="0"/>
                          <a:chExt cx="3439080" cy="1792080"/>
                        </a:xfrm>
                      </wpg:grpSpPr>
                      <wps:wsp>
                        <wps:cNvSpPr txBox="1"/>
                        <wps:spPr>
                          <a:xfrm>
                            <a:off x="437040" y="790560"/>
                            <a:ext cx="142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5320" y="0"/>
                            <a:ext cx="0" cy="17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31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28280"/>
                            <a:ext cx="237600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1285">
                                <a:moveTo>
                                  <a:pt x="1921" y="250"/>
                                </a:moveTo>
                                <a:cubicBezTo>
                                  <a:pt x="1872" y="281"/>
                                  <a:pt x="1754" y="475"/>
                                  <a:pt x="1627" y="438"/>
                                </a:cubicBezTo>
                                <a:cubicBezTo>
                                  <a:pt x="1500" y="401"/>
                                  <a:pt x="1310" y="21"/>
                                  <a:pt x="1157" y="28"/>
                                </a:cubicBezTo>
                                <a:cubicBezTo>
                                  <a:pt x="1004" y="35"/>
                                  <a:pt x="849" y="476"/>
                                  <a:pt x="707" y="478"/>
                                </a:cubicBezTo>
                                <a:cubicBezTo>
                                  <a:pt x="565" y="480"/>
                                  <a:pt x="422" y="76"/>
                                  <a:pt x="307" y="38"/>
                                </a:cubicBezTo>
                                <a:cubicBezTo>
                                  <a:pt x="192" y="0"/>
                                  <a:pt x="34" y="121"/>
                                  <a:pt x="17" y="248"/>
                                </a:cubicBezTo>
                                <a:cubicBezTo>
                                  <a:pt x="0" y="375"/>
                                  <a:pt x="65" y="646"/>
                                  <a:pt x="207" y="798"/>
                                </a:cubicBezTo>
                                <a:cubicBezTo>
                                  <a:pt x="349" y="950"/>
                                  <a:pt x="587" y="1085"/>
                                  <a:pt x="867" y="1158"/>
                                </a:cubicBezTo>
                                <a:cubicBezTo>
                                  <a:pt x="1147" y="1231"/>
                                  <a:pt x="1545" y="1285"/>
                                  <a:pt x="1887" y="1238"/>
                                </a:cubicBezTo>
                                <a:cubicBezTo>
                                  <a:pt x="2229" y="1191"/>
                                  <a:pt x="2659" y="1045"/>
                                  <a:pt x="2917" y="878"/>
                                </a:cubicBezTo>
                                <a:cubicBezTo>
                                  <a:pt x="3175" y="711"/>
                                  <a:pt x="3325" y="370"/>
                                  <a:pt x="3433" y="2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104760"/>
                            <a:ext cx="337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1001520"/>
                            <a:ext cx="332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730800"/>
                            <a:ext cx="2487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38000"/>
                            <a:ext cx="3024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58320"/>
                            <a:ext cx="3024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900360"/>
                            <a:ext cx="273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951120"/>
                            <a:ext cx="142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745560"/>
                            <a:ext cx="142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81600"/>
                            <a:ext cx="351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ru-RU" w:bidi="ar-SA"/>
                                </w:rPr>
                                <w:t>[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PANDA Times UZ;Microsoft YaHei" w:hAnsi="PANDA Times UZ;Microsoft YaHei" w:cs="PANDA Times UZ;Microsoft YaHei"/>
                                  <w:color w:val="auto"/>
                                  <w:lang w:val="ru-RU" w:bidi="ar-SA"/>
                                </w:rPr>
                                <w:t>;-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410760"/>
                            <a:ext cx="2728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181">
                                <a:moveTo>
                                  <a:pt x="0" y="1181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0.6pt;width:270.85pt;height:141.05pt" coordorigin="2306,212" coordsize="5417,2821">
                <v:shape id="shape_0" fillcolor="white" stroked="f" o:allowincell="f" style="position:absolute;left:2995;top:1457;width:22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0,212" to="4850,303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06,1658" to="7248,16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433,1285" path="m1921,250c1872,281,1754,475,1627,438c1500,401,1310,21,1157,28c1004,35,849,476,707,478c565,480,422,76,307,38c192,0,34,121,17,248c0,375,65,646,207,798c349,950,587,1085,867,1158c1147,1231,1545,1285,1887,1238c2229,1191,2659,1045,2917,878c3175,711,3325,370,3433,236e" stroked="t" o:allowincell="f" style="position:absolute;left:2766;top:1359;width:3741;height:15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963;top:377;width:53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789;width:52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1;top:1363;width:39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1374;width:47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1;top:1721;width:47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000;top:1630;width:42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05;top:1710;width:22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1386;width:22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5;top:813;width:55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ru-RU" w:bidi="ar-SA"/>
                          </w:rPr>
                          <w:t>[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PANDA Times UZ;Microsoft YaHei" w:hAnsi="PANDA Times UZ;Microsoft YaHei" w:cs="PANDA Times UZ;Microsoft YaHei"/>
                            <w:color w:val="auto"/>
                            <w:lang w:val="ru-RU" w:bidi="ar-SA"/>
                          </w:rPr>
                          <w:t>;-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5,1181" path="m0,1181l395,0e" stroked="t" o:allowincell="f" style="position:absolute;left:3828;top:859;width:429;height:146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z-Cyrl-UZ"/>
        </w:rPr>
        <w:t>4</w:t>
      </w:r>
      <w:r>
        <w:rPr>
          <w:b/>
          <w:i/>
          <w:sz w:val="28"/>
          <w:szCs w:val="28"/>
          <w:lang w:val="en-US"/>
        </w:rPr>
        <w:t xml:space="preserve"> – rasm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qorida aytilganlarni e’tiborga olgan holda Naykvist mezonini quyidagicha ta’riflash mumkin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Berk sistema turg‘un b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lishi uchun ochiq sistemaning AFXsining chastota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zgarganda [-</w:t>
      </w:r>
      <w:r>
        <w:rPr>
          <w:rFonts w:eastAsia="Symbol" w:cs="Symbol" w:ascii="Symbol" w:hAnsi="Symbol"/>
          <w:i/>
          <w:sz w:val="28"/>
          <w:szCs w:val="28"/>
        </w:rPr>
        <w:t></w:t>
      </w:r>
      <w:r>
        <w:rPr>
          <w:i/>
          <w:sz w:val="28"/>
          <w:szCs w:val="28"/>
          <w:lang w:val="en-US"/>
        </w:rPr>
        <w:t xml:space="preserve">;-1] kesma orqali musbat va manfiy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tishlarning ayirmasi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en-US"/>
        </w:rPr>
        <w:t>ga teng b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lishi kerak. </w:t>
      </w:r>
      <w:r>
        <w:rPr>
          <w:sz w:val="28"/>
          <w:szCs w:val="28"/>
          <w:lang w:val="en-US"/>
        </w:rPr>
        <w:t xml:space="preserve">Bu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n-US"/>
        </w:rPr>
        <w:t xml:space="preserve"> - ochiq sistema xarakteristik tenglamas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ng ildizlar soni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Agar ochiq sistemaning AFXs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da [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;-1] kesmada boshlansa yok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da shu kesmada tugasa, unda bunday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ni yarim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deyiladi (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sz w:val="28"/>
          <w:szCs w:val="28"/>
          <w:lang w:val="uz-Cyrl-UZ" w:eastAsia="en-US"/>
        </w:rPr>
      </w:pPr>
      <w:r>
        <w:rPr>
          <w:sz w:val="28"/>
          <w:szCs w:val="28"/>
          <w:lang w:val="uz-Cyrl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75565</wp:posOffset>
                </wp:positionV>
                <wp:extent cx="4404360" cy="1936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936080"/>
                          <a:chOff x="0" y="0"/>
                          <a:chExt cx="44042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416600" y="946080"/>
                            <a:ext cx="159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010160"/>
                            <a:ext cx="159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001880"/>
                            <a:ext cx="159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950760"/>
                            <a:ext cx="159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3400" y="0"/>
                            <a:ext cx="0" cy="19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43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92640"/>
                            <a:ext cx="2974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311">
                                <a:moveTo>
                                  <a:pt x="1499" y="353"/>
                                </a:moveTo>
                                <a:cubicBezTo>
                                  <a:pt x="1466" y="383"/>
                                  <a:pt x="1372" y="533"/>
                                  <a:pt x="1309" y="533"/>
                                </a:cubicBezTo>
                                <a:cubicBezTo>
                                  <a:pt x="1246" y="533"/>
                                  <a:pt x="1180" y="428"/>
                                  <a:pt x="1119" y="353"/>
                                </a:cubicBezTo>
                                <a:cubicBezTo>
                                  <a:pt x="1058" y="278"/>
                                  <a:pt x="1021" y="133"/>
                                  <a:pt x="940" y="83"/>
                                </a:cubicBezTo>
                                <a:cubicBezTo>
                                  <a:pt x="859" y="33"/>
                                  <a:pt x="721" y="10"/>
                                  <a:pt x="634" y="53"/>
                                </a:cubicBezTo>
                                <a:cubicBezTo>
                                  <a:pt x="547" y="96"/>
                                  <a:pt x="432" y="246"/>
                                  <a:pt x="415" y="343"/>
                                </a:cubicBezTo>
                                <a:cubicBezTo>
                                  <a:pt x="399" y="440"/>
                                  <a:pt x="475" y="600"/>
                                  <a:pt x="536" y="633"/>
                                </a:cubicBezTo>
                                <a:cubicBezTo>
                                  <a:pt x="596" y="666"/>
                                  <a:pt x="752" y="615"/>
                                  <a:pt x="776" y="543"/>
                                </a:cubicBezTo>
                                <a:cubicBezTo>
                                  <a:pt x="800" y="471"/>
                                  <a:pt x="765" y="290"/>
                                  <a:pt x="678" y="203"/>
                                </a:cubicBezTo>
                                <a:cubicBezTo>
                                  <a:pt x="590" y="116"/>
                                  <a:pt x="364" y="0"/>
                                  <a:pt x="251" y="23"/>
                                </a:cubicBezTo>
                                <a:cubicBezTo>
                                  <a:pt x="139" y="46"/>
                                  <a:pt x="0" y="198"/>
                                  <a:pt x="0" y="343"/>
                                </a:cubicBezTo>
                                <a:cubicBezTo>
                                  <a:pt x="0" y="488"/>
                                  <a:pt x="63" y="741"/>
                                  <a:pt x="251" y="893"/>
                                </a:cubicBezTo>
                                <a:cubicBezTo>
                                  <a:pt x="439" y="1045"/>
                                  <a:pt x="787" y="1195"/>
                                  <a:pt x="1126" y="1253"/>
                                </a:cubicBezTo>
                                <a:cubicBezTo>
                                  <a:pt x="1465" y="1311"/>
                                  <a:pt x="1916" y="1306"/>
                                  <a:pt x="2285" y="1243"/>
                                </a:cubicBezTo>
                                <a:cubicBezTo>
                                  <a:pt x="2653" y="1180"/>
                                  <a:pt x="3075" y="1024"/>
                                  <a:pt x="3334" y="873"/>
                                </a:cubicBezTo>
                                <a:cubicBezTo>
                                  <a:pt x="3593" y="722"/>
                                  <a:pt x="3735" y="449"/>
                                  <a:pt x="3840" y="3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040" y="114840"/>
                            <a:ext cx="378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1083240"/>
                            <a:ext cx="371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057320"/>
                            <a:ext cx="278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5.95pt;width:346.75pt;height:152.4pt" coordorigin="1723,119" coordsize="6935,3048">
                <v:shape id="shape_0" fillcolor="white" stroked="f" o:allowincell="f" style="position:absolute;left:3954;top:1609;width:2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5;top:1710;width:2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0;top:1697;width:2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1;top:1616;width:2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5,119" to="5445,31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23,1682" to="8637,16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840,1311" path="m1499,353c1466,383,1372,533,1309,533c1246,533,1180,428,1119,353c1058,278,1021,133,940,83c859,33,721,10,634,53c547,96,432,246,415,343c399,440,475,600,536,633c596,666,752,615,776,543c800,471,765,290,678,203c590,116,364,0,251,23c139,46,0,198,0,343c0,488,63,741,251,893c439,1045,787,1195,1126,1253c1465,1311,1916,1306,2285,1243c2653,1180,3075,1024,3334,873c3593,722,3735,449,3840,337e" stroked="t" o:allowincell="f" style="position:absolute;left:2528;top:1210;width:4683;height:17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5572;top:300;width:59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4;top:1825;width:5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4;top:1784;width:4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uz-Cyrl-UZ"/>
        </w:rPr>
        <w:t>5</w:t>
      </w:r>
      <w:r>
        <w:rPr>
          <w:b/>
          <w:i/>
          <w:sz w:val="28"/>
          <w:szCs w:val="28"/>
          <w:lang w:val="en-US"/>
        </w:rPr>
        <w:t xml:space="preserve"> – rasm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tatik ochiq sistemani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xarakteristikalari chastot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ganda yopiq kontur hosil qiladi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Ideal integrallagich zvenos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astatik ochiq sistemalarni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xarakteristikalari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ganda yopiq kontur hosil qilmaydi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) Astatik sistema uchun Naykvist mezonini q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llash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atik sistemaning AFX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,</w:t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ish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yopiq kontur hosil qlmay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unday sistemalar uchun ochiq sistemaning xarakteristik tenglamasi nol ildiz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quyidag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inishda yozilishi mumkin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</w:t>
        <w:tab/>
        <w:tab/>
        <w:tab/>
        <w:tab/>
        <w:tab/>
        <w:t>(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bu yer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en-US"/>
        </w:rPr>
        <w:t xml:space="preserve"> - astatizm darajasi, ya’ni sistemadagi ideal integral zvenolar soni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- nol ildiz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gan polino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statik sistemaalarning AFXsi (5) ifoda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di. Shuning uchun kritik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0) nuqtani «kontur ichida» yoki «kontur tashqarisida» ekanligini aniqlash qiyinlashadi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xarakteristikasi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0) kritik nuqta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ichiga oladimi yoki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qmi ekanligini aytish mumki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may qola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navbatida berk sistemaning turg‘unlik masalalarini yechish qiyinlash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istema tarkibidagi ideal integrallovchi zvenolar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burchak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ishini beradi. Bu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en-US"/>
        </w:rPr>
        <w:t xml:space="preserve"> – ketma-ket ulangan idal integrallovchi zvenolar son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huning uchu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ni hisoblash uchu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gadografi cheksiz katta radius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aylananing yoyi bilan musbat haqiqiy yarim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qqa qadar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diriladi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=0 yoki juft so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da). Unda Naykvist mezoni quyidagicha ta’riflash mumkin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Agar ochiq sistemaning «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  <w:lang w:val="en-US"/>
        </w:rPr>
        <w:t>» radiusga ega b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lgan aylaning yoyi bilan t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ldirilgan ochiq sistemaning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 xarakteristikasi chastota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zgarganda  kritik (-1;j0) nuqtani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en-US"/>
        </w:rPr>
        <w:t xml:space="preserve"> marta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z ichiga olsa, berk astatik sistema turg‘un b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‘ladi. </w:t>
      </w:r>
      <w:r>
        <w:rPr>
          <w:sz w:val="28"/>
          <w:szCs w:val="28"/>
          <w:lang w:val="en-US"/>
        </w:rPr>
        <w:t xml:space="preserve">Bund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n-US"/>
        </w:rPr>
        <w:t xml:space="preserve"> - ochiq sistema tarakteristik tenglamas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ng ildizlar son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6</w:t>
      </w:r>
      <w:r>
        <w:rPr>
          <w:sz w:val="28"/>
          <w:szCs w:val="28"/>
          <w:lang w:val="en-US"/>
        </w:rPr>
        <w:t>-rasmda ochiq sistema 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 (</w:t>
      </w:r>
      <w:r>
        <w:rPr>
          <w:i/>
          <w:sz w:val="28"/>
          <w:szCs w:val="28"/>
          <w:lang w:val="en-US"/>
        </w:rPr>
        <w:t>l=</w:t>
      </w:r>
      <w:r>
        <w:rPr>
          <w:sz w:val="28"/>
          <w:szCs w:val="28"/>
          <w:lang w:val="en-US"/>
        </w:rPr>
        <w:t>0) xolda berk sistemaning turg‘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nligini aniqlashga misollar keltirilga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6</w:t>
      </w:r>
      <w:r>
        <w:rPr>
          <w:sz w:val="28"/>
          <w:szCs w:val="28"/>
          <w:lang w:val="en-US"/>
        </w:rPr>
        <w:t>-rasmda keltirilgan gadograflarda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ib turibdiki, agar sistema 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u holda kritik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0) nuqta «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» radius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 aylananing yoyi bilan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dirilgan ochiq sistema AFX ning tashqarisida yotadi. Agar bu nuqta shu xarakteristikaning ichid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unda sistema no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gar ochiq sistema 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=0), unda AFX manfiy haqiqiy yarim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ni [-∞; -1] kesmada kes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di yoki bu kesmani juft marta kes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di. Agar [-∞; -1] kesmani kesib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lar soni toq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unda berk sistema noturg‘u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905</wp:posOffset>
                </wp:positionH>
                <wp:positionV relativeFrom="paragraph">
                  <wp:posOffset>62230</wp:posOffset>
                </wp:positionV>
                <wp:extent cx="5575935" cy="4272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4272840"/>
                          <a:chOff x="0" y="0"/>
                          <a:chExt cx="5576040" cy="42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1320" cy="210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6280" y="72360"/>
                              <a:ext cx="0" cy="202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23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17400"/>
                              <a:ext cx="88020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1725">
                                  <a:moveTo>
                                    <a:pt x="1162" y="416"/>
                                  </a:moveTo>
                                  <a:cubicBezTo>
                                    <a:pt x="1182" y="382"/>
                                    <a:pt x="1289" y="278"/>
                                    <a:pt x="1284" y="211"/>
                                  </a:cubicBezTo>
                                  <a:cubicBezTo>
                                    <a:pt x="1279" y="144"/>
                                    <a:pt x="1229" y="28"/>
                                    <a:pt x="1134" y="14"/>
                                  </a:cubicBezTo>
                                  <a:cubicBezTo>
                                    <a:pt x="1039" y="0"/>
                                    <a:pt x="845" y="28"/>
                                    <a:pt x="713" y="127"/>
                                  </a:cubicBezTo>
                                  <a:cubicBezTo>
                                    <a:pt x="581" y="226"/>
                                    <a:pt x="447" y="419"/>
                                    <a:pt x="341" y="610"/>
                                  </a:cubicBezTo>
                                  <a:cubicBezTo>
                                    <a:pt x="235" y="801"/>
                                    <a:pt x="132" y="1089"/>
                                    <a:pt x="75" y="1275"/>
                                  </a:cubicBezTo>
                                  <a:cubicBezTo>
                                    <a:pt x="18" y="1461"/>
                                    <a:pt x="16" y="1631"/>
                                    <a:pt x="0" y="17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69120"/>
                              <a:ext cx="332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65772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759600"/>
                              <a:ext cx="2844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732240"/>
                              <a:ext cx="245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9043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983520"/>
                              <a:ext cx="27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;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921960"/>
                              <a:ext cx="161928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2" h="1299">
                                  <a:moveTo>
                                    <a:pt x="0" y="1299"/>
                                  </a:moveTo>
                                  <a:cubicBezTo>
                                    <a:pt x="144" y="1287"/>
                                    <a:pt x="561" y="1298"/>
                                    <a:pt x="866" y="1224"/>
                                  </a:cubicBezTo>
                                  <a:cubicBezTo>
                                    <a:pt x="1171" y="1150"/>
                                    <a:pt x="1577" y="1060"/>
                                    <a:pt x="1828" y="856"/>
                                  </a:cubicBezTo>
                                  <a:cubicBezTo>
                                    <a:pt x="2079" y="652"/>
                                    <a:pt x="2259" y="178"/>
                                    <a:pt x="237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0760" y="0"/>
                            <a:ext cx="2461320" cy="209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6280" y="69120"/>
                              <a:ext cx="0" cy="202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920"/>
                              <a:ext cx="23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85080"/>
                              <a:ext cx="61272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612">
                                  <a:moveTo>
                                    <a:pt x="799" y="317"/>
                                  </a:moveTo>
                                  <a:cubicBezTo>
                                    <a:pt x="812" y="286"/>
                                    <a:pt x="898" y="185"/>
                                    <a:pt x="880" y="132"/>
                                  </a:cubicBezTo>
                                  <a:cubicBezTo>
                                    <a:pt x="862" y="79"/>
                                    <a:pt x="772" y="0"/>
                                    <a:pt x="690" y="2"/>
                                  </a:cubicBezTo>
                                  <a:cubicBezTo>
                                    <a:pt x="608" y="4"/>
                                    <a:pt x="473" y="42"/>
                                    <a:pt x="390" y="142"/>
                                  </a:cubicBezTo>
                                  <a:cubicBezTo>
                                    <a:pt x="307" y="242"/>
                                    <a:pt x="243" y="427"/>
                                    <a:pt x="190" y="602"/>
                                  </a:cubicBezTo>
                                  <a:cubicBezTo>
                                    <a:pt x="137" y="777"/>
                                    <a:pt x="102" y="1024"/>
                                    <a:pt x="70" y="1192"/>
                                  </a:cubicBezTo>
                                  <a:cubicBezTo>
                                    <a:pt x="38" y="1360"/>
                                    <a:pt x="15" y="1525"/>
                                    <a:pt x="0" y="16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400" y="65880"/>
                              <a:ext cx="332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65520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757080"/>
                              <a:ext cx="245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440" y="729000"/>
                              <a:ext cx="245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880" y="90180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724680"/>
                              <a:ext cx="27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;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0" y="919440"/>
                              <a:ext cx="13514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95">
                                  <a:moveTo>
                                    <a:pt x="0" y="1285"/>
                                  </a:moveTo>
                                  <a:cubicBezTo>
                                    <a:pt x="80" y="1275"/>
                                    <a:pt x="234" y="1295"/>
                                    <a:pt x="473" y="1224"/>
                                  </a:cubicBezTo>
                                  <a:cubicBezTo>
                                    <a:pt x="712" y="1153"/>
                                    <a:pt x="1184" y="1060"/>
                                    <a:pt x="1435" y="856"/>
                                  </a:cubicBezTo>
                                  <a:cubicBezTo>
                                    <a:pt x="1686" y="652"/>
                                    <a:pt x="1866" y="178"/>
                                    <a:pt x="197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" y="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2375640"/>
                            <a:ext cx="2461320" cy="189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920" y="72360"/>
                              <a:ext cx="0" cy="18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23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17480"/>
                              <a:ext cx="10666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75">
                                  <a:moveTo>
                                    <a:pt x="1430" y="276"/>
                                  </a:moveTo>
                                  <a:cubicBezTo>
                                    <a:pt x="1452" y="255"/>
                                    <a:pt x="1557" y="193"/>
                                    <a:pt x="1560" y="148"/>
                                  </a:cubicBezTo>
                                  <a:cubicBezTo>
                                    <a:pt x="1563" y="103"/>
                                    <a:pt x="1503" y="16"/>
                                    <a:pt x="1450" y="8"/>
                                  </a:cubicBezTo>
                                  <a:cubicBezTo>
                                    <a:pt x="1397" y="0"/>
                                    <a:pt x="1307" y="21"/>
                                    <a:pt x="1240" y="98"/>
                                  </a:cubicBezTo>
                                  <a:cubicBezTo>
                                    <a:pt x="1173" y="175"/>
                                    <a:pt x="1122" y="398"/>
                                    <a:pt x="1050" y="468"/>
                                  </a:cubicBezTo>
                                  <a:cubicBezTo>
                                    <a:pt x="978" y="538"/>
                                    <a:pt x="888" y="575"/>
                                    <a:pt x="810" y="518"/>
                                  </a:cubicBezTo>
                                  <a:cubicBezTo>
                                    <a:pt x="732" y="461"/>
                                    <a:pt x="715" y="211"/>
                                    <a:pt x="580" y="128"/>
                                  </a:cubicBezTo>
                                  <a:cubicBezTo>
                                    <a:pt x="445" y="45"/>
                                    <a:pt x="121" y="41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69120"/>
                              <a:ext cx="332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360" y="65772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759240"/>
                              <a:ext cx="2844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160" y="731880"/>
                              <a:ext cx="245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90396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707400"/>
                              <a:ext cx="27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;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240" y="737280"/>
                              <a:ext cx="180468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416">
                                  <a:moveTo>
                                    <a:pt x="23" y="0"/>
                                  </a:moveTo>
                                  <a:cubicBezTo>
                                    <a:pt x="51" y="160"/>
                                    <a:pt x="0" y="728"/>
                                    <a:pt x="193" y="960"/>
                                  </a:cubicBezTo>
                                  <a:cubicBezTo>
                                    <a:pt x="386" y="1192"/>
                                    <a:pt x="865" y="1364"/>
                                    <a:pt x="1183" y="1390"/>
                                  </a:cubicBezTo>
                                  <a:cubicBezTo>
                                    <a:pt x="1501" y="1416"/>
                                    <a:pt x="1856" y="1303"/>
                                    <a:pt x="2099" y="1114"/>
                                  </a:cubicBezTo>
                                  <a:cubicBezTo>
                                    <a:pt x="2342" y="925"/>
                                    <a:pt x="2530" y="436"/>
                                    <a:pt x="2643" y="25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" y="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8000" y="2375640"/>
                            <a:ext cx="2498040" cy="18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69120"/>
                              <a:ext cx="0" cy="18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917640"/>
                              <a:ext cx="23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32880"/>
                              <a:ext cx="10616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732">
                                  <a:moveTo>
                                    <a:pt x="1450" y="390"/>
                                  </a:moveTo>
                                  <a:cubicBezTo>
                                    <a:pt x="1464" y="368"/>
                                    <a:pt x="1555" y="306"/>
                                    <a:pt x="1537" y="257"/>
                                  </a:cubicBezTo>
                                  <a:cubicBezTo>
                                    <a:pt x="1519" y="208"/>
                                    <a:pt x="1416" y="86"/>
                                    <a:pt x="1344" y="96"/>
                                  </a:cubicBezTo>
                                  <a:cubicBezTo>
                                    <a:pt x="1272" y="106"/>
                                    <a:pt x="1176" y="231"/>
                                    <a:pt x="1104" y="320"/>
                                  </a:cubicBezTo>
                                  <a:cubicBezTo>
                                    <a:pt x="1032" y="409"/>
                                    <a:pt x="976" y="573"/>
                                    <a:pt x="910" y="629"/>
                                  </a:cubicBezTo>
                                  <a:cubicBezTo>
                                    <a:pt x="844" y="685"/>
                                    <a:pt x="785" y="732"/>
                                    <a:pt x="707" y="656"/>
                                  </a:cubicBezTo>
                                  <a:cubicBezTo>
                                    <a:pt x="629" y="580"/>
                                    <a:pt x="559" y="281"/>
                                    <a:pt x="441" y="172"/>
                                  </a:cubicBezTo>
                                  <a:cubicBezTo>
                                    <a:pt x="323" y="63"/>
                                    <a:pt x="92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760" y="65880"/>
                              <a:ext cx="332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65520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680" y="756720"/>
                              <a:ext cx="245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0" y="729000"/>
                              <a:ext cx="245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80" y="90144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948600"/>
                              <a:ext cx="27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;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40080"/>
                              <a:ext cx="1816200" cy="10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492">
                                  <a:moveTo>
                                    <a:pt x="0" y="0"/>
                                  </a:moveTo>
                                  <a:cubicBezTo>
                                    <a:pt x="30" y="136"/>
                                    <a:pt x="83" y="600"/>
                                    <a:pt x="183" y="817"/>
                                  </a:cubicBezTo>
                                  <a:cubicBezTo>
                                    <a:pt x="283" y="1034"/>
                                    <a:pt x="443" y="1190"/>
                                    <a:pt x="602" y="1301"/>
                                  </a:cubicBezTo>
                                  <a:cubicBezTo>
                                    <a:pt x="761" y="1412"/>
                                    <a:pt x="887" y="1492"/>
                                    <a:pt x="1139" y="1483"/>
                                  </a:cubicBezTo>
                                  <a:cubicBezTo>
                                    <a:pt x="1391" y="1474"/>
                                    <a:pt x="1863" y="1428"/>
                                    <a:pt x="2116" y="1246"/>
                                  </a:cubicBezTo>
                                  <a:cubicBezTo>
                                    <a:pt x="2369" y="1064"/>
                                    <a:pt x="2547" y="568"/>
                                    <a:pt x="2660" y="39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327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760"/>
                              <a:ext cx="1569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.9pt;width:439.05pt;height:336.4pt" coordorigin="403,98" coordsize="8781,6728">
                <v:group id="shape_0" style="position:absolute;left:403;top:98;width:3876;height:3307">
                  <v:line id="shape_0" from="2145,212" to="2145,340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3,1547" to="4060,154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289,1725" path="m1162,416c1182,382,1289,278,1284,211c1279,144,1229,28,1134,14c1039,0,845,28,713,127c581,226,447,419,341,610c235,801,132,1089,75,1275c18,1461,16,1631,0,1725e" stroked="t" o:allowincell="f" style="position:absolute;left:898;top:1070;width:1385;height:19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2282;top:207;width:5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63;top:1134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1294;width:447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2;top:1251;width:3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1551;top:1522;width:4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405;top:1647;width:43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;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2,1299" path="m0,1299c144,1287,561,1298,866,1224c1171,1150,1577,1060,1828,856c2079,652,2259,178,2372,0e" stroked="t" o:allowincell="f" style="position:absolute;left:898;top:1550;width:2549;height:1462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fillcolor="white" stroked="f" o:allowincell="f" style="position:absolute;left:467;top:98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2;top:98;width:3876;height:3303">
                  <v:line id="shape_0" from="7044,207" to="7044,340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302,1542" to="8959,154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898,1612" path="m799,317c812,286,898,185,880,132c862,79,772,0,690,2c608,4,473,42,390,142c307,242,243,427,190,602c137,777,102,1024,70,1192c38,1360,15,1525,0,1612e" stroked="t" o:allowincell="f" style="position:absolute;left:6188;top:1177;width:964;height:18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7181;top:202;width:5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2;top:1130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36;top:1290;width:3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11;top:1246;width:3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199;top:1518;width:4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27;top:1239;width:43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;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9,1295" path="m0,1285c80,1275,234,1295,473,1224c712,1153,1184,1060,1435,856c1686,652,1866,178,1979,0e" stroked="t" o:allowincell="f" style="position:absolute;left:6220;top:1546;width:2127;height:145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fillcolor="white" stroked="f" o:allowincell="f" style="position:absolute;left:5500;top:98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;top:3839;width:3876;height:2987">
                  <v:line id="shape_0" from="2151,3953" to="2151,682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9,5288" to="4066,528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563,575" path="m1430,276c1452,255,1557,193,1560,148c1563,103,1503,16,1450,8c1397,0,1307,21,1240,98c1173,175,1122,398,1050,468c978,538,888,575,810,518c732,461,715,211,580,128c445,45,121,41,0,18e" stroked="t" o:allowincell="f" style="position:absolute;left:616;top:4969;width:1679;height:6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2288;top:3948;width:5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69;top:4875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4;top:5035;width:447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9;top:4992;width:3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1557;top:5263;width:4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91;top:4953;width:43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;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43,1416" path="m23,0c51,160,0,728,193,960c386,1192,865,1364,1183,1390c1501,1416,1856,1303,2099,1114c2342,925,2530,436,2643,258e" stroked="t" o:allowincell="f" style="position:absolute;left:613;top:5000;width:2841;height:1594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fillcolor="white" stroked="f" o:allowincell="f" style="position:absolute;left:473;top:3839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50;top:3839;width:3934;height:2983">
                  <v:line id="shape_0" from="7050,3948" to="7050,682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307,5284" to="8964,528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555,732" path="m1450,390c1464,368,1555,306,1537,257c1519,208,1416,86,1344,96c1272,106,1176,231,1104,320c1032,409,976,573,910,629c844,685,785,732,707,656c629,580,559,281,441,172c323,63,92,36,0,0e" stroked="t" o:allowincell="f" style="position:absolute;left:5494;top:4836;width:1671;height:8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7187;top:3943;width:5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8;top:4871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2;top:5031;width:3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17;top:4987;width:3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887;top:5259;width:4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82;top:5333;width:43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;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0,1492" path="m0,0c30,136,83,600,183,817c283,1034,443,1190,602,1301c761,1412,887,1492,1139,1483c1391,1474,1863,1428,2116,1246c2369,1064,2547,568,2660,390e" stroked="t" o:allowincell="f" style="position:absolute;left:5494;top:4847;width:2859;height:168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fillcolor="white" stroked="f" o:allowincell="f" style="position:absolute;left:5506;top:3839;width:51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50;top:5308;width:24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705</wp:posOffset>
                </wp:positionH>
                <wp:positionV relativeFrom="paragraph">
                  <wp:posOffset>85725</wp:posOffset>
                </wp:positionV>
                <wp:extent cx="146050" cy="113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8.95pt;mso-wrap-distance-left:9.05pt;mso-wrap-distance-right:9.05pt;mso-wrap-distance-top:0pt;mso-wrap-distance-bottom:0pt;margin-top:6.7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065</wp:posOffset>
                </wp:positionH>
                <wp:positionV relativeFrom="paragraph">
                  <wp:posOffset>85725</wp:posOffset>
                </wp:positionV>
                <wp:extent cx="146050" cy="113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8.95pt;mso-wrap-distance-left:9.05pt;mso-wrap-distance-right:9.05pt;mso-wrap-distance-top:0pt;mso-wrap-distance-bottom:0pt;margin-top:6.75pt;mso-position-vertical-relative:text;margin-left:5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z-Cyrl-UZ"/>
        </w:rPr>
        <w:t>6</w:t>
      </w:r>
      <w:r>
        <w:rPr>
          <w:b/>
          <w:i/>
          <w:sz w:val="28"/>
          <w:szCs w:val="28"/>
          <w:lang w:val="en-US"/>
        </w:rPr>
        <w:t xml:space="preserve">-rasm. </w:t>
      </w:r>
      <w:r>
        <w:rPr>
          <w:i/>
          <w:sz w:val="28"/>
          <w:szCs w:val="28"/>
          <w:lang w:val="en-US"/>
        </w:rPr>
        <w:t xml:space="preserve">a)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lang w:val="en-US"/>
        </w:rPr>
        <w:t xml:space="preserve">=1 berk sistema noturg‘un; b)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lang w:val="en-US"/>
        </w:rPr>
        <w:t xml:space="preserve">=1 berk sistema turg‘un;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v)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lang w:val="en-US"/>
        </w:rPr>
        <w:t xml:space="preserve">=2 berk sistema turg‘un; g)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lang w:val="en-US"/>
        </w:rPr>
        <w:t>=2 berk sistema noturg‘un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chiq sistema yoki uning tarkibidagi birorta zvenoning tenglamasi noma’lum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-yu, lekin ochiq sistemaning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FX si tajriba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 bilan oli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unda bunday sistemaning tkrg‘unligini tekshirish uchun faqatgina Naykvist mezoni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sh mumkin. Bu esa Naykvist turg‘unlik mezonining boshqa turg‘unlik mezonlaridan afzalligin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adi. Bundan tashqari kechikuvchi sistemalarning turg‘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nligini tekshirishda faqatgini Naykvist mezo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sh mumki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Baltic UZ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ANDA Times UZ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NDA Baltic UZ;Microsoft YaHei" w:hAnsi="PANDA Baltic UZ;Microsoft YaHei" w:cs="PANDA Baltic UZ;Microsoft YaHei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НорТабл"/>
    <w:basedOn w:val="Normal"/>
    <w:qFormat/>
    <w:pPr>
      <w:jc w:val="center"/>
    </w:pPr>
    <w:rPr>
      <w:sz w:val="18"/>
    </w:rPr>
  </w:style>
  <w:style w:type="paragraph" w:styleId="1">
    <w:name w:val="НорФор1"/>
    <w:basedOn w:val="Normal"/>
    <w:qFormat/>
    <w:pPr>
      <w:spacing w:before="120" w:after="120"/>
      <w:jc w:val="center"/>
    </w:pPr>
    <w:rPr>
      <w:sz w:val="22"/>
    </w:rPr>
  </w:style>
  <w:style w:type="paragraph" w:styleId="27">
    <w:name w:val="НорФор2"/>
    <w:basedOn w:val="Normal"/>
    <w:qFormat/>
    <w:pPr>
      <w:jc w:val="both"/>
    </w:pPr>
    <w:rPr>
      <w:sz w:val="22"/>
    </w:rPr>
  </w:style>
  <w:style w:type="paragraph" w:styleId="32">
    <w:name w:val="НорФор3"/>
    <w:basedOn w:val="Normal"/>
    <w:qFormat/>
    <w:pPr>
      <w:spacing w:before="120" w:after="120"/>
      <w:jc w:val="right"/>
    </w:pPr>
    <w:rPr>
      <w:sz w:val="22"/>
    </w:rPr>
  </w:style>
  <w:style w:type="paragraph" w:styleId="4">
    <w:name w:val="З-4"/>
    <w:basedOn w:val="Normal"/>
    <w:qFormat/>
    <w:pPr>
      <w:suppressAutoHyphens w:val="true"/>
      <w:jc w:val="center"/>
    </w:pPr>
    <w:rPr>
      <w:rFonts w:ascii="Peterburg;Times New Roman" w:hAnsi="Peterburg;Times New Roman" w:cs="Peterburg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42:00Z</dcterms:created>
  <dc:creator>Shahzod_bek</dc:creator>
  <dc:description/>
  <cp:keywords/>
  <dc:language>en-US</dc:language>
  <cp:lastModifiedBy>user</cp:lastModifiedBy>
  <dcterms:modified xsi:type="dcterms:W3CDTF">2017-11-15T15:37:00Z</dcterms:modified>
  <cp:revision>3</cp:revision>
  <dc:subject/>
  <dc:title>Лекция 10</dc:title>
</cp:coreProperties>
</file>