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MA’RUZA № 18</w:t>
      </w:r>
    </w:p>
    <w:p>
      <w:pPr>
        <w:pStyle w:val="Normal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8"/>
          <w:szCs w:val="28"/>
          <w:lang w:val="en-US"/>
        </w:rPr>
        <w:t>ROSTLASH SIFATINI BAHOLASHNING ILDIZLI USULLARI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z-Cyrl-UZ"/>
        </w:rPr>
        <w:t>Biror avtomatik rostlash tizimining amalda ishlatilishi uning turg‘unlik talablarini bajarishiga bog‘liq (bular faqat zarur bо‘lgan shartlardir). ART ning ishlatlishi uchun yetarli bо‘lgan  shart - tizimning talab qilingan rostlash sifatini ta’minlash qobiliyatidir. Bu sifat rostlash tizimidagi о‘tish jarayonlarining shakliga bog‘liq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z-Cyrl-UZ"/>
        </w:rPr>
        <w:t>Tizimning turli parametrlari rostlash jarayoniga kо‘rsatilgan differensial yoki xarakteristik tenglamalarning umumiy kо‘rinishini yechish uchun lozim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Agar tizim tо‘rtinchi tartibdan yuqori bо‘lsa yechish mumkin bо‘lmaydi, chunki uning ildizlari radikallar orqali ifodalanmaydi. Shuning uchun, rostlash sifati, ya’ni turg‘unlik darajasi, bilvosita integral yoki xususiy tahlil yordamida baholanadi. </w:t>
      </w:r>
      <w:r>
        <w:rPr>
          <w:sz w:val="28"/>
          <w:szCs w:val="28"/>
          <w:lang w:val="en-US"/>
        </w:rPr>
        <w:t>Amalda rostlash sifatini integral baholash usuli bilan baholash keng tarqalgan.</w:t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ntegral baholash usuli</w:t>
      </w:r>
      <w:r>
        <w:rPr>
          <w:sz w:val="28"/>
          <w:szCs w:val="28"/>
          <w:lang w:val="en-US"/>
        </w:rPr>
        <w:t xml:space="preserve"> - ma’lum integralni rostlanadigan parametrdan chetga chiqishida hisoblashga asoslanib, differensial tenglamalarni yechishni talab qilmaydi. Rostlash sifatini chiziqli kvadratik va tuzatilgan kvadratik baholash usullari mavjud. Bu baholashlar rostlash jarayonining bir y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a ikki tomonini: s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nish tezligi v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dagi rostlanuvchi parametrning chetga chiqish kattaligini ta’riflaydi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Chiziqli integral baholash</w:t>
      </w:r>
      <w:r>
        <w:rPr>
          <w:i/>
          <w:sz w:val="28"/>
          <w:szCs w:val="28"/>
          <w:lang w:val="uz-Cyrl-UZ"/>
        </w:rPr>
        <w:t xml:space="preserve"> </w:t>
      </w:r>
      <w:r>
        <w:rPr>
          <w:i/>
          <w:sz w:val="28"/>
          <w:szCs w:val="28"/>
          <w:lang w:val="en-US"/>
        </w:rPr>
        <w:t>I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tish jarayonining sifati rostlanuvchi parametrning berilgan qiymatdan chetga chiqishi va rostlash vaqti orqali aniqlanadi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tish jarayonining egri chizig‘i ostidagi yuza bu ikki faktorni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z ichiga olib, shu yuza qanchalik kichik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sa, qolgan shartlardagi rostlash jarayoni</w:t>
        <w:softHyphen/>
        <w:t>ning sifati shuncha yaxshi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adi. Rostlashning vazifasi tizimdagi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tish xarakteristikasi sifatining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chiziqli integral baholashning eng kichik qiymatini ta’minlashdan iborat: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ο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ϕ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Chiziqli integral baholashning mezonning kamchiligi uning nodavriy jarayonlarga yaqin bо‘lgan jarayonlarni ta’minlovchi tizimlar uchun ishlatilishidir. Tebranishli о‘tish jarayonlarining sifatini baholash uchun </w:t>
      </w:r>
      <w:r>
        <w:rPr>
          <w:sz w:val="28"/>
          <w:szCs w:val="28"/>
          <w:lang w:val="uz-Cyrl-UZ"/>
        </w:rPr>
        <w:t>bu</w:t>
      </w:r>
      <w:r>
        <w:rPr>
          <w:sz w:val="28"/>
          <w:szCs w:val="28"/>
        </w:rPr>
        <w:t xml:space="preserve"> mezondan foydalanib bо‘lmaydi, chunki о‘tish jarayonining musbat yarim tо‘lqinlari manfiy yarim tо‘lqinlar bilan almashib turadi; bu yarim tо‘lqin-lar yuzasining ishorasi ham ketma-ket qarama-qarshi ishoralar bilan almashinib turadi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Kvadratik integral baholash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Nodavriy va tebranishli о‘tish jarayonlari uchun rostlash jarayonining sifatini kvadratik integral baholash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usulini q</w:t>
      </w:r>
      <w:r>
        <w:rPr>
          <w:sz w:val="28"/>
          <w:szCs w:val="28"/>
          <w:lang w:val="uz-Cyrl-UZ"/>
        </w:rPr>
        <w:t>о‘</w:t>
      </w:r>
      <w:r>
        <w:rPr>
          <w:sz w:val="28"/>
          <w:szCs w:val="28"/>
        </w:rPr>
        <w:t>llash maqsadga muvofiqdir</w:t>
      </w:r>
      <w:r>
        <w:rPr>
          <w:sz w:val="28"/>
          <w:szCs w:val="28"/>
          <w:lang w:val="uz-Cyrl-UZ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 xml:space="preserve">Bunday baholash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egri chiziq va abssissalar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qi bilan cheklangan yuzani hosil qiladi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en-US"/>
        </w:rPr>
        <w:t xml:space="preserve"> tengsizlikning ishorasi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zgarganda rostlanuvchi kattalikning berilgan qiymatining chizig‘ini ikki tomonida joylashgan yuzalarining mutloq qiymatini jamlashga halaqit bermaydi. Alohida yuzalarning qiymatini hisoblashda ordinataning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niga uning kvadratik qiymati hisobga olinadi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Bu mezonning ma’nosi shundaki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 integral kattalik qancha kichik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sa, rostlashning sifati shuncha yaxshi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adi. Shunday qilib, kvadratik integral balansni 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lash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 integralning eng  kichik qiymatini ta’minlovchi  parametrlar izlashni nazarda tutad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ntegral baholashning minimal qiymatga eg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gan ikkita (masalan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/>
        </w:rPr>
        <w:t xml:space="preserve"> v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parametrini topish kerak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sa, integral baholashni shu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/>
        </w:rPr>
        <w:t xml:space="preserve"> v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parametrlar funksiyasida yozish v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  <w:lang w:val="en-US"/>
        </w:rPr>
        <w:t>) funksiyaning xususiy hosilalarini nolga tenglashtirish kerak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  <w:lang w:val="en-US"/>
        </w:rPr>
        <w:t xml:space="preserve">            </w:t>
      </w:r>
      <w:r>
        <w:rPr>
          <w:i/>
          <w:sz w:val="28"/>
          <w:szCs w:val="28"/>
          <w:lang w:val="uz-Cyrl-UZ"/>
        </w:rPr>
        <w:t xml:space="preserve">    </w:t>
      </w:r>
      <w:r>
        <w:rPr>
          <w:i/>
          <w:sz w:val="28"/>
          <w:szCs w:val="28"/>
          <w:lang w:val="en-US"/>
        </w:rPr>
        <w:t xml:space="preserve">                                  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  <w:lang w:val="uz-Cyrl-UZ"/>
        </w:rPr>
        <w:t>1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i/>
          <w:sz w:val="28"/>
          <w:szCs w:val="28"/>
          <w:lang w:val="en-US"/>
        </w:rPr>
        <w:t xml:space="preserve">                                           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  <w:lang w:val="uz-Cyrl-UZ"/>
        </w:rPr>
        <w:t>2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z-Cyrl-UZ"/>
        </w:rPr>
        <w:t>2</w:t>
      </w:r>
      <w:r>
        <w:rPr>
          <w:sz w:val="28"/>
          <w:szCs w:val="28"/>
          <w:lang w:val="en-US"/>
        </w:rPr>
        <w:t>) tizim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yich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 integral baholashning minimumini qanoatlantiradigan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/>
        </w:rPr>
        <w:t xml:space="preserve"> v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parametrlar aniqlanadi. Ba’zan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ilayotgan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/>
        </w:rPr>
        <w:t xml:space="preserve">  v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parametrlar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yich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 minimumga eg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masligi mumkin. Bunday hollarda boshqa faktorlarga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a tuzilgan tarmoqdag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 baholashning eng kichik qiymati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yicha optimal para</w:t>
        <w:softHyphen/>
        <w:t>metrlar tanlanad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Shuni ham qayd qilish kerakki, turli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lariga eg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gan ART lar bir xil kattalikni baholash bilan ham ta’riflanishi mumkin. Shuning uchun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 baholash kichik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gan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tish jarayoni solishtirilayotgan jarayondan yaxshiroq deb ta’kidlash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rinli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avermaydi. Rostlash jarayonining sifa</w:t>
        <w:softHyphen/>
        <w:t>tini aniqlashdagi kvadratik integral baholash usulining asosiy kamchiligi ham shundadir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 xml:space="preserve">Tuzatilgan kvadratik integral baxrolash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Rostlash jarayonining sifatini tuzatilgan kvadratik integral usul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yicha baholashni A. A. Feldbaum taklif etgan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ϕ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nary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bu yerda,  K  -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>‘tish jarayonidagi egri chiziqning vaqt doimiysi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ntegral kvadratik baholash</w:t>
      </w:r>
      <w:r>
        <w:rPr>
          <w:sz w:val="28"/>
          <w:szCs w:val="28"/>
          <w:lang w:val="en-US"/>
        </w:rPr>
        <w:t xml:space="preserve">. K vaznli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  <w:lang w:val="en-US"/>
        </w:rPr>
        <w:t xml:space="preserve">  hosilani kiritish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jarayoni tezligining rostlash sifatiga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satgan ta’sirini e’tiborga olish imkonini beradi. </w:t>
      </w:r>
    </w:p>
    <w:p>
      <w:pPr>
        <w:pStyle w:val="Normal"/>
        <w:ind w:firstLine="720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Istalgan ART sintezining vazifas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/>
        </w:rPr>
        <w:t xml:space="preserve"> integralning eng  kichik qiymatini ta’minlovchi shartlarni topishdan iborat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/>
        </w:rPr>
        <w:t xml:space="preserve">  integralning minimumlashtirish xususiyati uning mukammal  jarayonining eksponentasiga 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g‘ri kelishid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/>
        </w:rPr>
        <w:t xml:space="preserve"> integral baholashning minimumi rostlash tizimid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ayotgan jarayonning va monoton ekanligidan dalolat beradi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ABS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‘tish jarayonining sifat k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‘rsatkichlar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ABSning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 turg‘unlik talablariga javob bera olish bilan birga texnologik jarayon yoki agregatning ishlash talablariga muvofiq sifat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rsatkichlariga ham eg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ishi zarur. Aks xolda ABS 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zining asosiy vazifasini bajara olmaydi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ning sifat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satkichlarini aniqlash uchun odatda sistemaning turli tipik kirish ta’sirlariga javob reaksiyasi, ya’ni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tish funksiyasining grafigi analiz qilinadi. ABS ish jarayonida yetarli darajadagi tezkorlik bilan yangi qaror holatg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ta olishi, berilgan qiymatiga nisbatan chiqish kattaligini ma’lum bir yetarli aniqlikda ushlab turishi, ya’ni chiqish kattaligining ayni qiymatining berilganidan qaror holatdagi og‘ishi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da chiqish kattaligining maksimal og‘ish kattaligi va  jarayonning tebranuvchanligi kabi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satkichlar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ning  sifat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satkichlari deyiladi.      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object w:dxaOrig="8033" w:dyaOrig="3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65pt;height:182.05pt" filled="f" o:ole="">
            <v:imagedata r:id="rId3" o:title=""/>
          </v:shape>
          <o:OLEObject Type="Embed" ProgID="" ShapeID="ole_rId2" DrawAspect="Content" ObjectID="_783617935" r:id="rId2"/>
        </w:objec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uz-Cyrl-UZ"/>
        </w:rPr>
        <w:t>1</w:t>
      </w:r>
      <w:r>
        <w:rPr>
          <w:sz w:val="28"/>
          <w:szCs w:val="28"/>
          <w:lang w:val="en-US"/>
        </w:rPr>
        <w:t xml:space="preserve">-rasm. ABS ning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 grafigi</w:t>
      </w:r>
    </w:p>
    <w:p>
      <w:pPr>
        <w:pStyle w:val="Normal"/>
        <w:ind w:left="709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2"/>
        <w:spacing w:before="0" w:after="60"/>
        <w:ind w:firstLine="709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 xml:space="preserve">ABSning </w:t>
      </w:r>
      <w:r>
        <w:rPr>
          <w:rFonts w:cs="Times New Roman" w:ascii="Times New Roman" w:hAnsi="Times New Roman"/>
          <w:b w:val="false"/>
          <w:lang w:val="en-US"/>
        </w:rPr>
        <w:t xml:space="preserve">ishlash aniqligi </w: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turli qaror rejimlardagi chiqish kattaligining ayni qiymati bilan berilgan qiymati orasida farq </w:t>
      </w:r>
      <w:r>
        <w:rPr>
          <w:rFonts w:cs="Times New Roman" w:ascii="Times New Roman" w:hAnsi="Times New Roman"/>
          <w:b w:val="false"/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 w:val="false"/>
          <w:i w:val="false"/>
          <w:lang w:val="en-US"/>
        </w:rPr>
        <w:t>(3.6-rasm) bilan baholanadi</w:t>
      </w:r>
      <w:r>
        <w:rPr>
          <w:rFonts w:cs="Times New Roman" w:ascii="Times New Roman" w:hAnsi="Times New Roman"/>
          <w:b w:val="false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Amalda ABSlar qoniqarli ishlashi uchun </w:t>
      </w:r>
      <w:r>
        <w:rPr>
          <w:rFonts w:cs="Times New Roman" w:ascii="Times New Roman" w:hAnsi="Times New Roman"/>
          <w:b w:val="false"/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Times New Roman" w:ascii="Times New Roman" w:hAnsi="Times New Roman"/>
          <w:b w:val="false"/>
          <w:i w:val="false"/>
          <w:lang w:val="en-US"/>
        </w:rPr>
        <w:t>, ya’ni chiqish kattaligining ayni qiymati barqarorlashgan qiymatining 5% dan katta b</w:t>
      </w: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en-US"/>
        </w:rPr>
        <w:t>‘lmasligi kerak.</w:t>
      </w:r>
    </w:p>
    <w:p>
      <w:pPr>
        <w:pStyle w:val="Heading2"/>
        <w:spacing w:before="0" w:after="60"/>
        <w:ind w:firstLine="709"/>
        <w:rPr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>Sistemaning</w:t>
      </w:r>
      <w:r>
        <w:rPr>
          <w:rFonts w:cs="Times New Roman" w:ascii="Times New Roman" w:hAnsi="Times New Roman"/>
          <w:b w:val="false"/>
          <w:lang w:val="en-US"/>
        </w:rPr>
        <w:t xml:space="preserve"> tezkorligi  </w: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rostlash vaqti bilan boholanadi va u kirish ta’siri berilgan ondan boshlab, to chiqish kattaligi ayni qiymatining berilganidan farqi  </w:t>
      </w:r>
      <w:r>
        <w:rPr>
          <w:rFonts w:cs="Times New Roman" w:ascii="Times New Roman" w:hAnsi="Times New Roman"/>
          <w:b w:val="false"/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Times New Roman" w:ascii="Times New Roman" w:hAnsi="Times New Roman"/>
          <w:b w:val="false"/>
          <w:i w:val="false"/>
          <w:lang w:val="en-US"/>
        </w:rPr>
        <w:t xml:space="preserve"> b</w:t>
      </w: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en-US"/>
        </w:rPr>
        <w:t>‘lganda tugayd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Chiqish kattaligining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dagi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maksimal og‘ishi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</w:t>
      </w:r>
      <w:r>
        <w:rPr>
          <w:i/>
          <w:sz w:val="28"/>
          <w:szCs w:val="28"/>
          <w:lang w:val="en-US"/>
        </w:rPr>
        <w:t>tarostlash</w:t>
      </w:r>
      <w:r>
        <w:rPr>
          <w:sz w:val="28"/>
          <w:szCs w:val="28"/>
          <w:lang w:val="en-US"/>
        </w:rPr>
        <w:t xml:space="preserve">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satkichi orqali baholanadi: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en-US"/>
        </w:rPr>
        <w:t xml:space="preserve">,      bu yerd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  <w:lang w:val="en-US"/>
        </w:rPr>
        <w:t xml:space="preserve">- chiqish kattaligining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dagi maksimal qiymat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 vaqti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8"/>
          <w:szCs w:val="28"/>
          <w:lang w:val="en-US"/>
        </w:rPr>
        <w:t xml:space="preserve">dagi chiqish kattaligining yarim tebranishlar soni sistemaning </w:t>
      </w:r>
      <w:r>
        <w:rPr>
          <w:i/>
          <w:sz w:val="28"/>
          <w:szCs w:val="28"/>
          <w:lang w:val="en-US"/>
        </w:rPr>
        <w:t>tebranuvchanligini</w:t>
      </w:r>
      <w:r>
        <w:rPr>
          <w:sz w:val="28"/>
          <w:szCs w:val="28"/>
          <w:lang w:val="en-US"/>
        </w:rPr>
        <w:t xml:space="preserve"> miqdoran baholaydi</w:t>
      </w:r>
      <w:r>
        <w:rPr>
          <w:i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Ushbu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satkich v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arostlash asosan sistemaning turg‘unlik zahirasiga bog‘liq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ib, uning bilvosita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rsatkichlari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a oladi. Sistema qanchalik turg‘unlik chegarasiga yaqin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sa, shunchalik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  <w:lang w:val="en-US"/>
        </w:rPr>
        <w:t xml:space="preserve"> v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б</m:t>
            </m:r>
          </m:sub>
        </m:sSub>
      </m:oMath>
      <w:r>
        <w:rPr>
          <w:sz w:val="28"/>
          <w:szCs w:val="28"/>
          <w:lang w:val="en-US"/>
        </w:rPr>
        <w:t xml:space="preserve"> qiymati katt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adi. Sistema texnologik jarayon talablariga javob beradigan tezkorlikka eg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ishi, hamd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en-US"/>
        </w:rPr>
        <w:t xml:space="preserve"> v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б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en-US"/>
        </w:rPr>
        <w:t xml:space="preserve"> kabi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rsatkichlarga eg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ishi kerak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Avtomatik sistema ishlash sifatining dinamik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rsatkichlari ( rostlash vaqti 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tarostlash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  <w:lang w:val="en-US"/>
        </w:rPr>
        <w:t xml:space="preserve"> v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tish jarayoning tebranuvchilig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б</m:t>
            </m:r>
          </m:sub>
        </m:sSub>
      </m:oMath>
      <w:r>
        <w:rPr>
          <w:sz w:val="28"/>
          <w:szCs w:val="28"/>
          <w:lang w:val="en-US"/>
        </w:rPr>
        <w:t xml:space="preserve">) yuqorida takidlanganidek, sistem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ning grafigini analiz qilish orqali aniqlanadi. Bu grafikni tajriba y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i bilan,elekton(EHM) yoki analog(AHM) hisoblash mashinalarida modellashtirish yoki hisoblash (analitik) usullari bilan olish mumkin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 xml:space="preserve">Tajriba usuli </w:t>
      </w:r>
      <w:r>
        <w:rPr>
          <w:sz w:val="28"/>
          <w:szCs w:val="28"/>
          <w:lang w:val="en-US"/>
        </w:rPr>
        <w:t xml:space="preserve">bilan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ning grafigi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olish uchun ABS, ya’ni boshqarish obyekti va boshqaruvchi qurilma (rostlagich) zarur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chov, qayt qiluvchi asbob va qurilmalar bilan  jihozlangan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ishi kerak. Bunday sistemaga birlik kirish ta’siri 1(t) berilib, chiqish kattaligi y(t)ning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zgarishi yozib  (qayt kilib) olinadi va shular asosid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 egri chizig‘i quriladi. Bu usulning kamchiligi- uni har doim ham amalga oshirib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maydi, chunki loyihalash davrid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ajak ABSning u yoki bu qismi yetishmasligi mumkin, yetarli aniqlikd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chash qiyinligi va amalga oshirish uchun qimmat baho qurilma kerakligidir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 xml:space="preserve">Modellashtirish usuli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 tavsiflovchi differensial tenglamalarni AHM va EHMlarda yechishdan iborat. AHMni 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lash ancha sodda sistemalarni tadqiqod qilish qulay, tezd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 grafigini yaqqol, ya’ni raqamlar va jadvallarsiz, osssillografda olish mumkin. Lekin bunda yetarli aniqlik ta’minlanmasligi va tenglamalarni tartibi oshgan sari ularni yechish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plab elektr sxemalarni yig‘ish bilan bog‘liqligi va zamonaviy keng imkoniyatli shaxsiy EHMlarni paydo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ishi AVMlarni amaliyotdan siqib chiqarmoqda. Xozirda murakkab ABSlarni  tadqiqot qilish imkonini beradigan EXM lar uchun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plab dasturlar ishlab chiqilgan. Shulardan biri siz amaliy mashg‘ulotlard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z shaxsiy topshirig‘izdagi ABSni xisoblashda 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laydigan SIAM (sictema  avtomatizipovannogo modelipovaniya i  papametpicheckoy optimizatsii) dasturidir. CIAM  keng miqyosdagi dinamik sistemalarni analiz va sintez qilishdagi ilmiy va injenerlik xisoblarini avtomatlashtirish uchun 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jallangan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ib, uning yordamida quyidagilarni amalga oshirish mumkin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 imitatsion modellashtirish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 papametpik optimallashtirish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 chactotaviy xapaktepictikalarni qurish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CIAMda sistemaning matematik modellari tipik dinamik zvenolar bloklaridan iborat struktup sxemalar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ri-nishida kiritiladi. Dasturning 4.1x vepciyasida quyidagi oddiy differensial tenglamalar sistemasini sonli integrallash metodlari  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lanilishi mumkin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4-taptibda aniqlikni va avtomatik tarzda  integpallash qadamini tanlashni ta’minlaydigan Kutta-Mepcon metodi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5-taptibda aniqlikni va avtomatik tarzda  integpallash qadamini tanlashni ta’minlaydigan Felberg metodi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-4-taptibda aniqlikni ta’minlaydigan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zgarmas integpallash qadamli Punge-Kutta metodi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-2-taptibda aniqlikni ta’minlaydigan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zgarmas integpallash qadamli Eyler metod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CIAMda immitatsion modellashtirish mobayinida xar qanday blokning chiqish kattaligining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zgarish qonuniyati grafiklarini bevosita ekranda kuzatish imkoniyati  mavjud.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 grafigini olishning h</w:t>
      </w:r>
      <w:r>
        <w:rPr>
          <w:i/>
          <w:sz w:val="28"/>
          <w:szCs w:val="28"/>
          <w:lang w:val="en-US"/>
        </w:rPr>
        <w:t>isoblash usuli</w:t>
      </w:r>
      <w:r>
        <w:rPr>
          <w:sz w:val="28"/>
          <w:szCs w:val="28"/>
          <w:lang w:val="en-US"/>
        </w:rPr>
        <w:t xml:space="preserve"> differensial tenglamalarni yechish va chastotaviy metodlarga asoslangan. Differensial tenglamalarini yechish klassik,  operator va b. usullarda amalga oshirilishi mumkin. Operatsion usul  yuqorida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rib chiqilgan Laplas almashtirishi metodiga asoslangan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ib, ushbu almashtirishning maxsus adabiyotlarda berilgan jadvallaridan foydalanish asosida amalga oshiriladi. Klassik usul xisoblashda ma’lum qiyinchiliklar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ishi sababli, ayniqsa tenglama tartibi 3 va undan yuqori hollarda, odatda kam 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laniladi. Amaliyotda  differensial tenglamalarni yechmasdan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 egri chizig‘ini qurish imkonini beradigan bir qancha taqribiy usullar, shuningdek sistema sifat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satkichlarini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 egri chizig‘ini qurmasdan bilvosita baholash metodlari  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laniladi. Shulardan biri V.V. Solodovnikov tomonidan ishlab chiqilgan trapetsiya usulini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rib chiqamiz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NDA Baltic UZ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ANDA Baltic UZ;Microsoft YaHei" w:hAnsi="PANDA Baltic UZ;Microsoft YaHei" w:cs="PANDA Baltic UZ;Microsoft YaHei"/>
      <w:b w:val="false"/>
      <w:i w:val="false"/>
      <w:sz w:val="26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0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23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sz w:val="24"/>
      <w:szCs w:val="24"/>
    </w:rPr>
  </w:style>
  <w:style w:type="paragraph" w:styleId="Style12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4">
    <w:name w:val="Продолжение списка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3">
    <w:name w:val="Обычный отступ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/>
  </w:style>
  <w:style w:type="paragraph" w:styleId="26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15">
    <w:name w:val="НорТабл"/>
    <w:basedOn w:val="Normal"/>
    <w:qFormat/>
    <w:pPr>
      <w:overflowPunct w:val="true"/>
      <w:autoSpaceDE w:val="true"/>
      <w:jc w:val="center"/>
      <w:textAlignment w:val="auto"/>
    </w:pPr>
    <w:rPr>
      <w:sz w:val="18"/>
    </w:rPr>
  </w:style>
  <w:style w:type="paragraph" w:styleId="1">
    <w:name w:val="НорФор1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sz w:val="22"/>
    </w:rPr>
  </w:style>
  <w:style w:type="paragraph" w:styleId="27">
    <w:name w:val="НорФор2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32">
    <w:name w:val="НорФор3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sz w:val="22"/>
    </w:rPr>
  </w:style>
  <w:style w:type="paragraph" w:styleId="41">
    <w:name w:val="З-4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Peterburg;Times New Roman" w:hAnsi="Peterburg;Times New Roman" w:cs="Peterburg;Times New Roman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0:53:00Z</dcterms:created>
  <dc:creator>Shahzod_bek</dc:creator>
  <dc:description/>
  <cp:keywords/>
  <dc:language>en-US</dc:language>
  <cp:lastModifiedBy>user</cp:lastModifiedBy>
  <dcterms:modified xsi:type="dcterms:W3CDTF">2017-11-15T15:50:00Z</dcterms:modified>
  <cp:revision>5</cp:revision>
  <dc:subject/>
  <dc:title>Лекция 14</dc:title>
</cp:coreProperties>
</file>