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Uz;Times New Roman" w:hAnsi="Times New Roman Uz;Times New Roman" w:cs="Times New Roman Uz;Times New Roman"/>
          <w:b/>
          <w:b/>
          <w:sz w:val="28"/>
          <w:lang w:val="uz-Cyrl-UZ"/>
        </w:rPr>
      </w:pPr>
      <w:r>
        <w:rPr>
          <w:rFonts w:cs="Times New Roman Uz;Times New Roman" w:ascii="Times New Roman Uz;Times New Roman" w:hAnsi="Times New Roman Uz;Times New Roman"/>
          <w:b/>
          <w:sz w:val="28"/>
          <w:lang w:val="uz-Cyrl-UZ"/>
        </w:rPr>
        <w:t>Mundarija</w:t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05"/>
      </w:tblGrid>
      <w:tr>
        <w:trPr>
          <w:trHeight w:val="282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О‘QUV </w:t>
            </w:r>
            <w:r>
              <w:rPr>
                <w:b/>
                <w:sz w:val="28"/>
                <w:szCs w:val="28"/>
                <w:lang w:val="en-US"/>
              </w:rPr>
              <w:t>MATERIALLARI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a’ruzalar matni</w:t>
            </w:r>
            <w:r>
              <w:rPr>
                <w:b/>
                <w:sz w:val="28"/>
                <w:szCs w:val="28"/>
              </w:rPr>
              <w:t xml:space="preserve"> (1-</w:t>
            </w:r>
            <w:r>
              <w:rPr>
                <w:b/>
                <w:sz w:val="28"/>
                <w:szCs w:val="28"/>
                <w:lang w:val="uz-Cyrl-UZ"/>
              </w:rPr>
              <w:t>qism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Kirish. Asosiy tushunchalar va termenlarning ta’riflari. Boshqarish tizimlariga misolla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Boshqarishning asosiy prinsiplar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A</w:t>
            </w:r>
            <w:r>
              <w:rPr>
                <w:sz w:val="28"/>
                <w:szCs w:val="28"/>
                <w:lang w:val="uz-Cyrl-UZ"/>
              </w:rPr>
              <w:t>vtomatik boshqarish sistema</w:t>
            </w:r>
            <w:r>
              <w:rPr>
                <w:sz w:val="28"/>
                <w:szCs w:val="28"/>
                <w:lang w:val="en-US"/>
              </w:rPr>
              <w:t>larni sinflanish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Adaptiv sistemalar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A</w:t>
            </w:r>
            <w:r>
              <w:rPr>
                <w:sz w:val="28"/>
                <w:szCs w:val="28"/>
                <w:lang w:val="uz-Cyrl-UZ"/>
              </w:rPr>
              <w:t>vtomatik boshqarish sistema</w:t>
            </w:r>
            <w:r>
              <w:rPr>
                <w:sz w:val="28"/>
                <w:szCs w:val="28"/>
                <w:lang w:val="en-US"/>
              </w:rPr>
              <w:t xml:space="preserve">lardagi ta’sirlar va signallar xarakteristikalari. ABS elementlarini statik xarakteristikalari, </w:t>
            </w:r>
            <w:r>
              <w:rPr>
                <w:sz w:val="28"/>
                <w:szCs w:val="28"/>
                <w:lang w:val="uz-Cyrl-UZ"/>
              </w:rPr>
              <w:t>chizi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uz-Cyrl-UZ"/>
              </w:rPr>
              <w:t>lantirish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Laplas almashtirishining asosiy xossalari</w:t>
            </w:r>
            <w:r>
              <w:rPr>
                <w:sz w:val="28"/>
                <w:szCs w:val="28"/>
                <w:lang w:val="uz-Cyrl-UZ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Chizi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uz-Cyrl-UZ"/>
              </w:rPr>
              <w:t xml:space="preserve">li sistemalarni </w:t>
            </w:r>
            <w:r>
              <w:rPr>
                <w:sz w:val="28"/>
                <w:szCs w:val="28"/>
                <w:lang w:val="en-US"/>
              </w:rPr>
              <w:t>dinami</w:t>
            </w:r>
            <w:r>
              <w:rPr>
                <w:sz w:val="28"/>
                <w:szCs w:val="28"/>
                <w:lang w:val="uz-Cyrl-UZ"/>
              </w:rPr>
              <w:t xml:space="preserve">k </w:t>
            </w:r>
            <w:r>
              <w:rPr>
                <w:sz w:val="28"/>
                <w:szCs w:val="28"/>
                <w:lang w:val="en-US"/>
              </w:rPr>
              <w:t xml:space="preserve"> xarakteristik</w:t>
            </w:r>
            <w:r>
              <w:rPr>
                <w:sz w:val="28"/>
                <w:szCs w:val="28"/>
                <w:lang w:val="uz-Cyrl-UZ"/>
              </w:rPr>
              <w:t xml:space="preserve">alari. </w:t>
            </w:r>
            <w:r>
              <w:rPr>
                <w:sz w:val="28"/>
                <w:szCs w:val="28"/>
                <w:lang w:val="en-US"/>
              </w:rPr>
              <w:t>Differensial</w:t>
            </w:r>
            <w:r>
              <w:rPr>
                <w:sz w:val="28"/>
                <w:szCs w:val="28"/>
                <w:lang w:val="uz-Cyrl-UZ"/>
              </w:rPr>
              <w:t xml:space="preserve"> tenglamalar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8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Dinamik xarateristikalar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zatish funksiyalar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Dinamik xarakteristikalar</w:t>
            </w:r>
            <w:r>
              <w:rPr>
                <w:sz w:val="28"/>
                <w:szCs w:val="28"/>
                <w:lang w:val="uz-Cyrl-UZ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t va modal xarakteristikalar</w:t>
            </w:r>
            <w:r>
              <w:rPr>
                <w:sz w:val="28"/>
                <w:szCs w:val="28"/>
                <w:lang w:val="uz-Cyrl-UZ"/>
              </w:rPr>
              <w:t>. Struktur xarakteristikala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10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ma’ruz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Chiziqli avtomatik boshqarish sistemalarining turg‘unlig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. Turg‘unlik masalasini quyilsh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Turg‘unlikning algebraik mezonlari. </w:t>
            </w:r>
            <w:r>
              <w:rPr>
                <w:sz w:val="28"/>
                <w:szCs w:val="28"/>
                <w:lang w:val="uz-Cyrl-UZ"/>
              </w:rPr>
              <w:t xml:space="preserve">Raus va </w:t>
            </w:r>
            <w:r>
              <w:rPr>
                <w:sz w:val="28"/>
                <w:szCs w:val="28"/>
                <w:lang w:val="en-US"/>
              </w:rPr>
              <w:t>Gurvits</w:t>
            </w:r>
            <w:r>
              <w:rPr>
                <w:sz w:val="28"/>
                <w:szCs w:val="28"/>
                <w:lang w:val="uz-Cyrl-UZ"/>
              </w:rPr>
              <w:t xml:space="preserve"> turg‘unlik</w:t>
            </w:r>
            <w:r>
              <w:rPr>
                <w:sz w:val="28"/>
                <w:szCs w:val="28"/>
                <w:lang w:val="en-US"/>
              </w:rPr>
              <w:t xml:space="preserve"> mezon</w:t>
            </w:r>
            <w:r>
              <w:rPr>
                <w:sz w:val="28"/>
                <w:szCs w:val="28"/>
                <w:lang w:val="uz-Cyrl-UZ"/>
              </w:rPr>
              <w:t>lar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2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Turg‘unlikning chastotaviy mezonlari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3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Mixaylov </w:t>
            </w:r>
            <w:r>
              <w:rPr>
                <w:sz w:val="28"/>
                <w:szCs w:val="28"/>
                <w:lang w:val="uz-Cyrl-UZ"/>
              </w:rPr>
              <w:t xml:space="preserve">turg‘unlik </w:t>
            </w:r>
            <w:r>
              <w:rPr>
                <w:sz w:val="28"/>
                <w:szCs w:val="28"/>
                <w:lang w:val="en-US"/>
              </w:rPr>
              <w:t>mezon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4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Naykvis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turg‘unlik </w:t>
            </w:r>
            <w:r>
              <w:rPr>
                <w:sz w:val="28"/>
                <w:szCs w:val="28"/>
                <w:lang w:val="en-US"/>
              </w:rPr>
              <w:t>mezon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5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Tur</w:t>
            </w:r>
            <w:r>
              <w:rPr>
                <w:sz w:val="28"/>
                <w:szCs w:val="28"/>
                <w:lang w:val="uz-Cyrl-UZ"/>
              </w:rPr>
              <w:t>g‘unlikning zahiralari va sohalari.</w:t>
            </w:r>
            <w:r>
              <w:rPr>
                <w:sz w:val="28"/>
                <w:szCs w:val="28"/>
                <w:lang w:val="en-US"/>
              </w:rPr>
              <w:t xml:space="preserve"> D – </w:t>
            </w:r>
            <w:r>
              <w:rPr>
                <w:sz w:val="28"/>
                <w:szCs w:val="28"/>
                <w:lang w:val="uz-Cyrl-UZ"/>
              </w:rPr>
              <w:t>bо‘linish tushunchas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6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Barqaror rejimlarda rostlash sifatini baholash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17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atolik koeffitsientlari usul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8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Pog‘onali signallar ta’siri orqali o‘tish jarayoni sifatini baholash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9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Garmonik ta’sirlar orqali rostlash sifatini baholash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0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Rostlash sifatini baholashning ildizli usullar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Korrektlovchi qurilma. O‘zgartiruvchi elementla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uz-Cyrl-UZ"/>
              </w:rPr>
              <w:t>Barqaror rejimlarda aniqlikni oshirish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Ma’ruzalar matni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uz-Cyrl-UZ"/>
              </w:rPr>
              <w:t>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z-Cyrl-UZ"/>
              </w:rPr>
              <w:t>qism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Turg‘unlikni ta’minlash va turg‘unlik zahirasini oshirish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Ildiz godografi bo‘yicha parametrlarni tanlash va korrektlovchi qurilmalarni sintez qilish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Logarifmik amplituda-chastotaviy xarakteristika bo‘yicha korrektlovchi qurilmalarni sintez qilish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Nochiziqli sistemalarni xususiyatlar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5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Nochiziqli sistemalarning statik xarakteristikalar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6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Nochiziqli sistemalarda mavjud bo‘ladigan muvozanat holatlar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Fazoviy fazo usul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8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Oddiy chiziqli sistema uchun fazoviy traektoriyala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9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Lyapunov usuli asosida nochiziqli sistemalarni turg‘unligining taxlil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V.M.Popovning mutloq turg‘unlik mezon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1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Garmonik balans usul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Diskret sistemalarning sinflanish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3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Diskret sistemalarni tadqiq qilishning matematik apparat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Diskret funksiyalar, ularning ayirmasi va yig‘indisi. Ayirmali (funksiyalar) tenglamala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5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Diskret uzatish funksiyas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Impulsli sistemaning chastotaviy xarakteristikas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Impulsli sistemalarning turg‘unligi. Gurvits mezonini diskret sistemalarga tadbiq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18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Mixaylov va Naykvist mezonlarining diskret sistemalarga tadbiq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Tasodifiy jarayonlar va ularni asosiy statistik xarakteristikalar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20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Tasodifiy jarayonlarning korrelyasion funksiyalar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1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  <w:lang w:val="en-US"/>
              </w:rPr>
              <w:t>: Tasodifiy jarayonlarning spektral zichligi. Chiziqli sistemlarning kirish va chiqishida tasodifiy jarayonlarning korrelyasion funksiyalari va spektral zichliklari orasidagi aloqa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- </w:t>
            </w:r>
            <w:r>
              <w:rPr>
                <w:sz w:val="28"/>
                <w:szCs w:val="28"/>
                <w:lang w:val="uz-Cyrl-UZ"/>
              </w:rPr>
              <w:t>ma’ruz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asodifi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irlar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  <w:lang w:val="en-US"/>
              </w:rPr>
              <w:t>lg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ziq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stemalar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soblas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inim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  <w:lang w:val="en-US"/>
              </w:rPr>
              <w:t>rtac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vadrat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ato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ziq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stemalar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tezi</w:t>
            </w:r>
            <w:r>
              <w:rPr>
                <w:sz w:val="28"/>
                <w:szCs w:val="28"/>
                <w:lang w:val="uz-Cyrl-UZ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ulotlar uchun metodik kо‘rsat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ajriba mashg‘ulotlari uchun metodik kо‘rsat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USTAQIL </w:t>
            </w:r>
            <w:r>
              <w:rPr>
                <w:b/>
                <w:sz w:val="28"/>
                <w:szCs w:val="28"/>
                <w:lang w:val="en-US"/>
              </w:rPr>
              <w:t>TA’LIM MASHG’ULOTLAR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a`ruza va amaliy mashg’ulotlar uchun mustasil 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avzulari va topshiriqla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rs ishlari mavzu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salalar va mashqlar to'plam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GLOSSARIY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ILOVALAR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unaviy dast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hchi o’quv dast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holash mezonla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lendar rej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 texnologiyalari va texnologik xarita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st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zorat uchun savollar (JN, ON, YA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qatma material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biyotlar ro'yxa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rijiy adabiyot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oydali maslahat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nnotatsiy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lliflar haqida ma’lumot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-4"/>
    <w:basedOn w:val="Normal"/>
    <w:qFormat/>
    <w:pPr>
      <w:suppressAutoHyphens w:val="true"/>
      <w:jc w:val="center"/>
    </w:pPr>
    <w:rPr>
      <w:rFonts w:ascii="Peterburg;Times New Roman" w:hAnsi="Peterburg;Times New Roman" w:cs="Peterburg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8:00Z</dcterms:created>
  <dc:creator>User</dc:creator>
  <dc:description/>
  <dc:language>en-US</dc:language>
  <cp:lastModifiedBy>user</cp:lastModifiedBy>
  <dcterms:modified xsi:type="dcterms:W3CDTF">2017-09-07T12:49:00Z</dcterms:modified>
  <cp:revision>4</cp:revision>
  <dc:subject/>
  <dc:title/>
</cp:coreProperties>
</file>