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b/>
          <w:sz w:val="26"/>
          <w:szCs w:val="26"/>
        </w:rPr>
        <w:t>1. Основные понятия компьютерного моделирования химических производств</w:t>
      </w:r>
      <w:bookmarkEnd w:id="0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достижения в области компьютерного моделирования химических процессов дают возможность более строго и с большей точностью решать задачи проектирования и управления химическими производствами. При этом широко ис</w:t>
        <w:softHyphen/>
        <w:t>пользуется методология системного анализа, с применением которой успешно ре</w:t>
        <w:softHyphen/>
        <w:t>шаются задачи анализа, оптимизации и синтеза новых и реконструируемых техноло</w:t>
        <w:softHyphen/>
        <w:t>гий. Рассчитываемые в этом случае оптимальные (наилучшие) режимные и конст</w:t>
        <w:softHyphen/>
        <w:t>рукционные параметры процессов составляют основу технологических регламентов производств, позволяют наиболее эффективно управлять ими и в наибольшей степе</w:t>
        <w:softHyphen/>
        <w:t>ни удовлетворяют требованиям энергоресурсосбереже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широкое распространение информационных технологий (ИТ-техно</w:t>
        <w:softHyphen/>
        <w:t>логий), внедрение локальных (ЛВС) и глобальных (ГВС) вычислительных сетей, интернет-технологий дают возможность развивать и совершенствовать современные системы прикладной информатики — автоматизированные (компьютерные) систе</w:t>
        <w:softHyphen/>
        <w:t>мы (АС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им относятся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зированные информационные системы (АИС)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ы автоматизированного проектирования (САПР)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зированные системы научных исследований (АСНИ)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атизированные системы управления (АСУ)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атизированные обучающие системы (АОС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менении указанных АС для решения задач химической технологии пред</w:t>
        <w:softHyphen/>
        <w:t>полагается использование компьютерных моделей реальных процессов и производств, в частности, результатов компьютерного моделирования химико-технологических процессов. При этом автоматизированные системы, в соответствии с требованиями к новым информационным технологиям, должны включать в себя методологии реше</w:t>
        <w:softHyphen/>
        <w:t>ния задач с применением прикладных систем искусственного интеллекта (ИИ) и экспертных систем (ЭС), с использованием которых удаётся моделировать некото</w:t>
        <w:softHyphen/>
        <w:t>рые интеллектуальные функции специалистов в конкретной проблемной (предмет</w:t>
        <w:softHyphen/>
        <w:t>ной) области, а соответственно, и увеличить надёжность принимаемых решений не</w:t>
        <w:softHyphen/>
        <w:t>формализованных задач (НФЗ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формализованных задач (ФЗ), для решения которых требуется реа</w:t>
        <w:softHyphen/>
        <w:t>лизация вычислительных алгоритмов на компьютерах, рациональные решения для НФЗ получаются в результате творческой деятельности специалистов, которая тре</w:t>
        <w:softHyphen/>
        <w:t>бует, прежде всего, переработки большого количества смысловой (семантической) информации и непосредственно не связана с проведением каких-либо вычислений. Для поиска семантических решений НФЗ необходимо применять не вычислитель</w:t>
        <w:softHyphen/>
        <w:t>ные алгоритмы, как в случае с ФЗ, а эвристическо-эволюционные процедуры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ные системы (ЭС) — это интеллектуальные системы, которые способны в диалоге с квалифицированным пользователем — лицом, принимающим решение, на основе накопления и переработки специальных знаний и правил принятия решений проводить экспертизу, консультировать и давать рекомендации по выбору действий (операций), распознавать ситуации ставить диагноз и обосновывать заключения при поиске решений НФЗ некоторой проблемной (предметной) области. ЭС можно рас</w:t>
        <w:softHyphen/>
        <w:t>сматривать как своеобразные программно-технические усилители интеллектуальной творческой деятельности лица, принимающего решение. Такие интеллектуально-ди</w:t>
        <w:softHyphen/>
        <w:t>алоговые системы представляют собой сложные человеко-машинные системы, так называемые системы эрратического типа, применение которых обеспечивает полу</w:t>
        <w:softHyphen/>
        <w:t>чение наиболее надёжных результатов решения задач химической технолог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й главе представлены основные понятия, связанные с компьютерным и математическим моделированием реальных процесс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ое моделирование химико-технологических процессов предполагает решение следующих основных задач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математической модели процесса и её реализацию на компьютере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дентификации (отождествления) разработанной математической модели с моделируемым процессом с целью обеспечения её адекватности, т.е. качествен</w:t>
        <w:softHyphen/>
        <w:t>ного и количественного соответствия модели реальному процессу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и процесса с использованием его математической модели, т.е. оп</w:t>
        <w:softHyphen/>
        <w:t>ределения оптимальных (наилучших) режимных и конструкционных парамет</w:t>
        <w:softHyphen/>
        <w:t>ров процессов, которые обеспечивают наибольшее или наименьшее значение выбранного критерия оптимальности (целевой функции), характеризующего эффективность реального процесс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bookmark2"/>
      <w:bookmarkStart w:id="2" w:name="bookmark2"/>
    </w:p>
    <w:p>
      <w:pPr>
        <w:pStyle w:val="Normal"/>
        <w:ind w:firstLine="543"/>
        <w:jc w:val="center"/>
        <w:rPr/>
      </w:pPr>
      <w:bookmarkStart w:id="3" w:name="bookmark2"/>
      <w:r>
        <w:rPr>
          <w:rFonts w:cs="Times New Roman" w:ascii="Times New Roman" w:hAnsi="Times New Roman"/>
          <w:b/>
          <w:bCs/>
          <w:sz w:val="26"/>
          <w:szCs w:val="26"/>
        </w:rPr>
        <w:t>1.1. Системный анализ химико - технологических процессов</w:t>
      </w:r>
      <w:bookmarkEnd w:id="3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задач компьютерного моделирования применяется системный подход, в соответствии с которым химико-технологический процесс (ХТП) рассматривается как некоторая функциональная система («объект» на рис. 1.1), характеризующаяся следующими основными совокупностями переменных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>вектором входных переменных, которые влияют на состояние процесса и, в общем случае, определяют его состояние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</w:t>
      </w:r>
      <w:r>
        <w:rPr>
          <w:rFonts w:cs="Times New Roman" w:ascii="Times New Roman" w:hAnsi="Times New Roman"/>
          <w:sz w:val="26"/>
          <w:szCs w:val="26"/>
        </w:rPr>
        <w:t xml:space="preserve">вектором выходных переменных, которые характеризуют состояние процесса и зависят от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подход даёт возможность осуществить математическую формализацию задачи при построении математических моделей как процессов в отдельных аппаратах (типовой ХТП), так и в их совокупности (химических производств), обеспечивая возможности познания физико-химических механизмов протекающих процессов и по</w:t>
        <w:softHyphen/>
        <w:t>лучение широких обобщений и количе</w:t>
        <w:softHyphen/>
        <w:t>ственных закономерносте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ая система состоит из взаимосвя</w:t>
        <w:softHyphen/>
        <w:t>занных и взаимодействующих между со</w:t>
        <w:softHyphen/>
        <w:t>бой и с внешней средой частей и, в опре</w:t>
        <w:softHyphen/>
        <w:t>делённом смысле, представляет собой зам</w:t>
        <w:softHyphen/>
        <w:t>кнутое цело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, представляющий собой один аппарат или секцию аппарата (типовой ХТП), в котором протекают физико-химические процессы, называется физико- химической системой (ФХС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, являющийся совокупностью соединённых между собой аппаратов (хи</w:t>
        <w:softHyphen/>
        <w:t>мическое производство), в частности, для производства некоторого целевого продук</w:t>
        <w:softHyphen/>
        <w:t>та, называется химико-технологической системой (ХТС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иальная технологическая схема процесса получения произвольного це</w:t>
        <w:softHyphen/>
        <w:t xml:space="preserve">левого продукта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*, представляющая собой ХТС и включающая различные ФХС, приведена на рис. 1.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3362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9424" b="1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1. Схематическое представление ХТП как функциональной системы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тображения зависимости вы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от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используется физико-химический оператор (для ФХС) или химико-технологи</w:t>
        <w:softHyphen/>
        <w:t>ческий оператор (для ХТС) Ω:</w:t>
      </w:r>
    </w:p>
    <w:p>
      <w:pPr>
        <w:pStyle w:val="Normal"/>
        <w:ind w:firstLine="543"/>
        <w:jc w:val="center"/>
        <w:rPr/>
      </w:pPr>
      <w:bookmarkStart w:id="4" w:name="bookmark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9280" cy="20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(1.1)</w:t>
      </w:r>
      <w:bookmarkEnd w:id="4"/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(1.1) оператор Ω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тображает пространство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в простран</w:t>
        <w:softHyphen/>
        <w:t xml:space="preserve">ство значений вы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бражение (1.1) отражает все реально протекающие процессы и представляет собой отображение объективной реальности, для которой требуется построить при</w:t>
        <w:softHyphen/>
        <w:t xml:space="preserve">ближённую математическую модель процесса. При этом к входным переменным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относят не только собственно входные переменные, как, например, свойства перераба</w:t>
        <w:softHyphen/>
        <w:t>тываемого сырья — его расход, состав, температуру, а также возмущающие переменные (значения которых изменяются случайным образом во времени и по тем или иным причинам не могут быть измерены) и компенсирующие их управляющие переменные (которые могут быть измерены и имеется возможность на них воздействовать в соот</w:t>
        <w:softHyphen/>
        <w:t xml:space="preserve">ветствии с теми или иными требованиями). Для нестационарных режимов объектов одним из компонентов вектор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  <w:t xml:space="preserve"> может быть время, от которого могут зависеть и другие компоненты вектора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м этапом построения адекватной математической модели химических процессов является анализ структуры химико-технологического или физико-химического операторов Ω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1.1). При этом осуществляется декомпозиция сложной систе</w:t>
        <w:softHyphen/>
        <w:t>мы на более простые подсистемы в соответствии со следующими принципами: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иерархической структуры системы, т.е. выделения её иерархических ступеней и взаимосвязей между ними на основе фундаментальных знаний, эк</w:t>
        <w:softHyphen/>
        <w:t>спериментальных данных и опыта специалистов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и принципа иерархической соподчинённости при формализации знаний об изучаемых элементах системы и принятии разумных допущений, что выра</w:t>
        <w:softHyphen/>
        <w:t>жается в учёте наиболее важных (приоритетных) процессов, протекающих на низких ступенях иерархии системы и оказывающих влияние на процессы на верхних уровнях иерархии (при этом для выявления учитываемых процессов низких уровней иерархии необходимо их тщательное изучение с целью выявле</w:t>
        <w:softHyphen/>
        <w:t>ния наиболее приоритетных из них);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11955" cy="173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1.2. Принципиальная технологическая схема получения целевого продукта P*: 1-реактор с мешалкой; 2- теплообменник; 3-отстойник; 4-ректификационная колонна; 5-делитель потока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комплексного исследования отдельных процессов с учётом влияния переменных не только на рассматриваемом уровне иерархии системы, но и на низших уров</w:t>
        <w:softHyphen/>
        <w:t>нях, и на более высоких ступенях иерархии систем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имической промышленности целесообразно выделить 5 ступеней иерархии системы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икроуровень — процессы и явления рассматриваются без учёта влияния за</w:t>
        <w:softHyphen/>
        <w:t>кономерностей движения потоков фаз в аппаратах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кроуровень - ФХС - представляет собой секцию аппарата (например, слой насадки или тарелку) или отдельный аппарат. Все процессы рассматриваются с учётом движения материальных и тепловых поток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ровень химического производства — ХТС — представляет собой совокуп</w:t>
        <w:softHyphen/>
        <w:t>ность аппаратов, связанных между собой материальными, тепловыми и ин</w:t>
        <w:softHyphen/>
        <w:t>формационными потоками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ровень предприятия — это несколько производств, составляющих предприя</w:t>
        <w:softHyphen/>
        <w:t>тие, при анализе работы которого необходимо учитывать экономические и управленческие закономерности протекания бизнес-процессов функциони</w:t>
        <w:softHyphen/>
        <w:t>рования предприят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ровень компании или объединения — это несколько предприятий, объеди</w:t>
        <w:softHyphen/>
        <w:t>нённых в компанию (Газпром, Лукойл, Сибур и др.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отметить, что на каждом из перечисленных уровней иерархии совместно решаются задачи оптимизации технологических процессов и автоматизации управления производством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им первые три уровня иерархии химического предприятия на примере получения продукта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* (см. рис. 1.2) по следующей кинетической схеме реакции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49325" cy="18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основные стадии химической реакции получения целевого продукта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* с учётом образующихся побочных продуктов можно условно описать уравнениями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96340" cy="429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ой продукт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* образует с компонентом Е азеотроп с максимальной темпе</w:t>
        <w:softHyphen/>
        <w:t>ратурой кипения, в результате чего часть его попадает в куб ректификационной ко</w:t>
        <w:softHyphen/>
        <w:t xml:space="preserve">лонны. Чтобы снизить потери целевого продукта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* при технологическом оформле</w:t>
        <w:softHyphen/>
        <w:t>нии процесса его получения необходимо организовать рециклический (обратный) поток в реактор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иальная технологическая схема получения продукта Р* в промышлен</w:t>
        <w:softHyphen/>
        <w:t>ных условиях представлена на рис. 1.2. При этом химическое производство рассмат</w:t>
        <w:softHyphen/>
        <w:t>ривается как химико-технологическая система (ХТС), а процессы в отдельных аппа</w:t>
        <w:softHyphen/>
        <w:t>ратах — как физико-химические системы (ФХС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о-технологическая система (ХТС) — это технологическая схема процесса, которая рассматривается как совокупность тесно связанных подсистем (процессов в отдельных аппаратах, или химико-технологических процессов — ХТП), имеющих единую цель функционирования и подчиняющихся основным принципам систем</w:t>
        <w:softHyphen/>
        <w:t>ного анализа, в частности комплексности, иерархичности и иерархической соподчиненно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ко-химическая система (ФХС) — это сплошная многофазная многокомпо</w:t>
        <w:softHyphen/>
        <w:t>нентная среда в отдельном аппарате или секции аппарата, распределённая в про</w:t>
        <w:softHyphen/>
        <w:t>странстве и переменная во времени, в каждой точке гомогенности которой и на границе раздела фаз происходит перенос вещества, энергии и импульса при наличии их источников (стоков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17115" cy="158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22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3. Схематическое представление модели ХТС, технологическая схема которой представлена на рис. 1.2, в виде совокупности ФХС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ис. 1.2 подсистемами ХТС явля</w:t>
        <w:softHyphen/>
        <w:t>ются ФХС — реактор, теплообменник, от</w:t>
        <w:softHyphen/>
        <w:t>стойник, ректификационная колонна, де</w:t>
        <w:softHyphen/>
        <w:t>литель потока. Каждая из подсистем име</w:t>
        <w:softHyphen/>
        <w:t>ет цель функционирования — проведение химического взаимодействия, нагревание (охлаждение) потоков, выделение компо</w:t>
        <w:softHyphen/>
        <w:t>нентов из потока и т.п. Подсистемы ХТС (отдельные аппараты) связаны между со</w:t>
        <w:softHyphen/>
        <w:t>бой технологическими потоками (трубо</w:t>
        <w:softHyphen/>
        <w:t>проводами), что обеспечивает получение целевого продукта Р* — т.е. достижение единой цели функционирования всей ХТС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тически изображение ХТС (см. рис. 1.2) в виде совокупностей ФХС пред</w:t>
        <w:softHyphen/>
        <w:t>ставлено на рис. 1.3. На вход ХТС посту</w:t>
        <w:softHyphen/>
        <w:t>пают потоки, характеризующиеся векто</w:t>
        <w:softHyphen/>
        <w:t xml:space="preserve">ром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например, составы потоков на входе в аппараты, температуры и давления в аппаратах и т.д.). В пределах ФХС входные переменны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претерпевают целенаправленное физико-химическое превращение в вектор вы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bookmark4"/>
      <w:bookmarkStart w:id="6" w:name="bookmark4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. Построение систем уравнений математического описания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7" w:name="bookmark4"/>
      <w:r>
        <w:rPr>
          <w:rFonts w:cs="Times New Roman" w:ascii="Times New Roman" w:hAnsi="Times New Roman"/>
          <w:b/>
          <w:bCs/>
          <w:sz w:val="26"/>
          <w:szCs w:val="26"/>
        </w:rPr>
        <w:t>химико- технологических процессов</w:t>
      </w:r>
      <w:bookmarkEnd w:id="7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как структура химико-технологического или физико-химического оператора досконально не известна, то вместо него пользуются функциональным оператором Ф (1.2), являющимся приближением истинного оператора Q (1.1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вращение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в оценки выходных переменных у может быть отображено с использованием функционального оператора Ф:</w:t>
      </w:r>
    </w:p>
    <w:p>
      <w:pPr>
        <w:pStyle w:val="Normal"/>
        <w:ind w:firstLine="543"/>
        <w:jc w:val="center"/>
        <w:rPr/>
      </w:pPr>
      <w:bookmarkStart w:id="8" w:name="bookmark5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1630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                               (1.2)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Ф — функциональный оператор, который отображает пространство входных пере</w:t>
        <w:softHyphen/>
        <w:t xml:space="preserve">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в пространство оценок выходных переме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6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6" r="-4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- коэффициенты урав</w:t>
        <w:softHyphen/>
        <w:t>нений, описывающих физико-химические процессы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шение (1.2) представляет собой систему уравнений математического опи</w:t>
        <w:softHyphen/>
        <w:t>сания (МО) химико-технологического процесса (ХТП) с начальными и граничными условиями. Для синтеза функционального оператора Ф для ХТС необходимо на ос</w:t>
        <w:softHyphen/>
        <w:t>нове системного анализа ХТС идентифицировать функциональные операторы всех ФХС, составляющих её (находящихся на более низких уровнях иерархии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описание процессов в отдельных аппаратах химического произ</w:t>
        <w:softHyphen/>
        <w:t>водства может быть теоретическим или эмпирическим, в соответствии с чем получа</w:t>
        <w:softHyphen/>
        <w:t>ются теоретические или эмпирические модели (рис. 1.4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описание фундаментальных комбинированных моделей ХТП — это сложные интегро-дифференциальные уравнения, детально описывающие процессы, в том числе и на атомно-молекулярном уровн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9510" cy="1786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4. Типы моделей ХТП (ФХС)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ое описание физико-хи</w:t>
        <w:softHyphen/>
        <w:t>мических блочно-структурных моделей ХТП — это модельное описание «элемен</w:t>
        <w:softHyphen/>
        <w:t>тарных» процессов, в основе которого ле</w:t>
        <w:softHyphen/>
        <w:t>жат балансовые уравнения, записываемые с учётом гидродинамических закономер</w:t>
        <w:softHyphen/>
        <w:t>ностей движения потоков фаз и включа</w:t>
        <w:softHyphen/>
        <w:t>ющие интенсивности источников массы, теплоты и импульса соответственно в урав</w:t>
        <w:softHyphen/>
        <w:t>нениях балансов массы, теплоты и им</w:t>
        <w:softHyphen/>
        <w:t>пульс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ческое описание эмпирических вероятностно-статистических моделей ХТП может быть получено в виде полиномиаль</w:t>
        <w:softHyphen/>
        <w:t xml:space="preserve">ного представления зависимости выходных переме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5280" cy="22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от вход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в явном виде при обработке данных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ческое описание (МО) теоретических моделей строится на основе знания механизмов  протекания процессов химической технологии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ундаментальных комбинированных  моделей — это детальное описание механизмов поцессов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физико-химических блочно-структурных моделей  — приближённое описание процессов, базирующиеся на модельном представлении гидродинамических,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ссо и типлообменны процессов, а также процессов химических превращений, называемых в этом случае «элементарными» процессами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а, для моделирования химических производств используется физико-химические блочно-структурные модели, которые по функциональным  возможностям вполне удовлетворяют точности, необходимой для расчётов технологических схем реальных производств. Основные описываемые в этом слу</w:t>
        <w:softHyphen/>
        <w:t>чае «элементарные» процессы представлены на рис. 1.5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овокупности этих «элементарных» процессов получаются три основных типа урав</w:t>
        <w:softHyphen/>
        <w:t>нений математического опис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истемы конечных уравнений (СКУ): системы линейных алгебраических урав</w:t>
        <w:softHyphen/>
        <w:t>нений (СЛАУ) или системы нелинейных уравнений (СНУ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истемы обыкновенных дифференциаль</w:t>
        <w:softHyphen/>
        <w:t>ных уравнений (СОДУ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истемы дифференциальных уравнений в частных производных (СДУЧП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03170" cy="3363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1.5. Основные «элементарные» процессы при построении физико-химических блочно-структурных моделей ХТП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зависимости выходных переме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4025" cy="292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от вход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системы уравнений МО (1.2), используемые для физико-химических моделей, должны быть решены относительно выходных переменных. В этом случае решается так называе</w:t>
        <w:softHyphen/>
        <w:t>мая прямая задача математического моделирования, когда известен вид уравнений МО (оператор Ф) и значения его коэффициентов а (1.2). Из-за того, что эти модели основываются на знании физико-химических механизмов протекающих процессов, они могут использоваться для экстраполяции свойств реальных объектов за пределы диапазонов изменения переменных, в которых проводилась их экспериментальная проверка и определение коэффициентов моделей 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эмпирических моделей не требуется решение уравнений математического опи</w:t>
        <w:softHyphen/>
        <w:t xml:space="preserve">сания процесса. Для этих моделей зависимост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4025" cy="292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число этих зависимостей равно размеру вектор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4025" cy="292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) от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и а получаются в явном виде путём непосредственного решения задачи аппроксимации экспериментальных данных, т.е. при решении так называемой обратной задачи математического моделирования, когда по опытным данным определяется и вид уравнений математического описания (МО) (структур</w:t>
        <w:softHyphen/>
        <w:t>ная идентификация), и значения их коэффициентов а (параметрическая идентифи</w:t>
        <w:softHyphen/>
        <w:t>кация). Эти модели, как правило, лишены физического смысла и справедливы толь</w:t>
        <w:softHyphen/>
        <w:t>ко в том диапазоне изменения параметров реального процесса, где был поставлен эксперимент. За пределами этого диапазона экстраполяция поведения процессов с ис</w:t>
        <w:softHyphen/>
        <w:t>пользованием эмпирических моделей не желатель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bookmark6"/>
      <w:bookmarkStart w:id="10" w:name="bookmark6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bookmark6"/>
      <w:r>
        <w:rPr>
          <w:rFonts w:cs="Times New Roman" w:ascii="Times New Roman" w:hAnsi="Times New Roman"/>
          <w:b/>
          <w:bCs/>
          <w:sz w:val="26"/>
          <w:szCs w:val="26"/>
        </w:rPr>
        <w:t>1.3. Разработка и реализация расчетных модулей и моделирующих алгоритмов химико-технологических процессов</w:t>
      </w:r>
      <w:bookmarkEnd w:id="11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ко-химических блочно-структурных моделей алгоритм решения системы уравнений МО (1.2) отображается с использованием вектор-функции следующим образом: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306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вектор-функция, которая отражает последовательность аналитического или численного (приближённого) решения системы уравнений (1.2), определяемой фун</w:t>
        <w:softHyphen/>
        <w:t>кциональным оператором Ф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ображение (1.3) помимо того, что задаёт количественные соотношения между входными и выходными переменными процесса, несёт в себе ещё очень важную информацию о способе получения решения, т.е. об алгоритме решения задачи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уществу, вектор-функцию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 можно рассматривать как формальное пред</w:t>
        <w:softHyphen/>
        <w:t>ставление алгоритма решения системы уравнений МО химико-технологического процесса (1.2). Этот алгоритм, называемый моделирующим алгоритмом (МА) или алгоритм математического моделирования (alg ММ) и представляет собой комбина</w:t>
        <w:softHyphen/>
        <w:t>цию известных алгоритмов (в простейшем случае — один алгоритм) вычислительной математики, функции (1.2) для которых записаны с учётом физико-химических меха</w:t>
        <w:softHyphen/>
        <w:t>низмов протекающих реальных процесс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льнейшем будет показано, что для разработки оптимального МА (1.3) целесо</w:t>
        <w:softHyphen/>
        <w:t>образно провести анализ системы уравнений МО (1.2) с использованием её информа</w:t>
        <w:softHyphen/>
        <w:t>ционной матрицы, а сам алгоритм представлять в виде блок-схемы алгоритма расчёта ХТП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ей на компьютере МА завершается этап построения математической модели — первый этап компьютерного моделирования ХТП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построения физико - химической блочно-структурной матема</w:t>
        <w:softHyphen/>
        <w:t>тической модели ХТП изображены на рис. 1.6 и включают в себя следующие пос</w:t>
        <w:softHyphen/>
        <w:t>ледовательные стадии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остроение системы уравнений ма</w:t>
        <w:softHyphen/>
        <w:t>тематического описания ХТП (МО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Разработка моделирующего алго</w:t>
        <w:softHyphen/>
        <w:t>ритма (М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оделирующего алгоритма решения системы уравнений математического описания ХТП на компьютере, в результате чего получается математическая модель (ММ) про</w:t>
        <w:softHyphen/>
        <w:t>цесса или её расчётный модуль (расчётный модуль ФХС/ХТС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можно привести два определения математической физико-химичес</w:t>
        <w:softHyphen/>
        <w:t>кой блочно-структурной модели ХТП [21, 46]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16150" cy="917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6. Этапы построения математической модели ХТП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математическая модель — это реализованный на компьютере алгоритм реше</w:t>
        <w:softHyphen/>
        <w:t>ния системы уравнений математического описания;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математическая модель — это система уравнений, которая связывает между собой входные и выходные переменные реального процесса (МО), для про</w:t>
        <w:softHyphen/>
        <w:t>гнозирования свойств которого необходимо с помощью специального ал</w:t>
        <w:softHyphen/>
        <w:t>горитма решить эту систему уравнений, а сам алгоритм должен быть реали</w:t>
        <w:softHyphen/>
        <w:t>зован на компьютере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едует упомянуть о важной разновидности компьютерных моделей, так называ</w:t>
        <w:softHyphen/>
        <w:t>емых имитационных моделях. Имитационное моделирование, как правило, связано с моделированием динамических процессов, т.е. нестационарных режимов работы ре</w:t>
        <w:softHyphen/>
        <w:t>альных объектов. Изменение ситуаций во времени — тот феномен, который изучает</w:t>
        <w:softHyphen/>
        <w:t>ся с использованием имитационных моделей. В результате могут быть получены новые знания и выработаны разного рода решения для управления реальным дина</w:t>
        <w:softHyphen/>
        <w:t>мическим процессом. Разработка таких моделей обычно сложнее разработки мате</w:t>
        <w:softHyphen/>
        <w:t>матических моделей, описывающих стационарные режимы работы объектов. Это связано с тем, что уравнения МО нестационарных режимов объектов включают в себя обыкновенные и частные производные функций переменных процессов по вре</w:t>
        <w:softHyphen/>
        <w:t>мени, а соответствующие алгоритмы их решения — МА — требуют реализации эф</w:t>
        <w:softHyphen/>
        <w:t>фективных методов решения систем обыкновенных дифференциальных уравнений и систем дифференциальных уравнений в частных производных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2" w:name="bookmark7"/>
      <w:bookmarkStart w:id="13" w:name="bookmark7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bookmark7"/>
      <w:r>
        <w:rPr>
          <w:rFonts w:cs="Times New Roman" w:ascii="Times New Roman" w:hAnsi="Times New Roman"/>
          <w:b/>
          <w:sz w:val="26"/>
          <w:szCs w:val="26"/>
        </w:rPr>
        <w:t>1.4. Идентификация математических описаний химико-технологических процессов</w:t>
      </w:r>
      <w:bookmarkEnd w:id="14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ую математическую модель процесса необходимо использовать для исследования и прогнозирования поведения реального объекта, т.е. её свойства и поведение с определённой степенью приближения должны совпадать с моделируе</w:t>
        <w:softHyphen/>
        <w:t>мым процессом. Это свойство ММ называется свойством традуктивности, или пере</w:t>
        <w:softHyphen/>
        <w:t>носимости результатов расчёта, получаемых с помощью ММ, на поведение реальных ХТП. В результате вместо анализа свойств реальных объектов или их физических моделей, реализуемых обычно на пилотных или полупромышленных установках, боль</w:t>
        <w:softHyphen/>
        <w:t>шинство исследований можно проводить с применением разработанной ММ, что существенно дешевле, быстрее и безопаснее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орректного решения этих задач необходимо, чтобы математическая модель была адекватна реальному процессу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адекватностью математической модели понимается соответствие её реально</w:t>
        <w:softHyphen/>
        <w:t>му объекту как качественное (тенденции изменения переменных в модели и в объек</w:t>
        <w:softHyphen/>
        <w:t>те должны быть одинаковы), так и количественное (экспериментальные данные дол</w:t>
        <w:softHyphen/>
        <w:t>жны совпадать с расчётными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екватность ММ проверяется с помощью с выражения (1.4), включающего норму вектора рассогласова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93315" cy="5657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75715" cy="395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расч</w:t>
      </w:r>
      <w:r>
        <w:rPr>
          <w:rFonts w:cs="Times New Roman" w:ascii="Times New Roman" w:hAnsi="Times New Roman"/>
          <w:sz w:val="26"/>
          <w:szCs w:val="26"/>
        </w:rPr>
        <w:t xml:space="preserve"> — значения выходных параметров, рассчитанные по ММ; уЖСП — значения выходных параметров, полученные экспериментально на реальном объекте при тех же значениях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(1.3), что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расч;</w:t>
      </w:r>
      <w:r>
        <w:rPr>
          <w:rFonts w:cs="Times New Roman" w:ascii="Times New Roman" w:hAnsi="Times New Roman"/>
          <w:sz w:val="26"/>
          <w:szCs w:val="26"/>
        </w:rPr>
        <w:t xml:space="preserve"> е - погрешность модели, кото</w:t>
        <w:softHyphen/>
        <w:t>рая должна быть близка к погрешности экспериментальных измерени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адекватность ММ не достигнута, необходимо решать задачу идентификации, т.е. отождествления МО объекта моделирования с описанием закономерностей ре</w:t>
        <w:softHyphen/>
        <w:t>ально протекающих процессов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дура решения задачи идентификации математического описания объекта моделирования — это поиск наиболее подходящего вида уравнений МО — структуры оператора Ф (1.2) и коэффициентов (параметров) этих уравнений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с  использовани</w:t>
        <w:softHyphen/>
        <w:t>ем экспериментальных данных и алгоритмов идентификации (alg ИДЕНТ), т.е. алго</w:t>
        <w:softHyphen/>
        <w:t>ритмов оптимизации, когда определяется наименьшее значение критерия рассогла</w:t>
        <w:softHyphen/>
        <w:t>сования  ||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  <w:vertAlign w:val="superscript"/>
        </w:rPr>
        <w:t>расч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  <w:vertAlign w:val="superscript"/>
        </w:rPr>
        <w:t>эксп</w:t>
      </w:r>
      <w:r>
        <w:rPr>
          <w:rFonts w:cs="Times New Roman" w:ascii="Times New Roman" w:hAnsi="Times New Roman"/>
          <w:sz w:val="26"/>
          <w:szCs w:val="26"/>
        </w:rPr>
        <w:t>|: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3365" cy="452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Ф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допуст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допуст </w:t>
      </w:r>
      <w:r>
        <w:rPr>
          <w:rFonts w:cs="Times New Roman" w:ascii="Times New Roman" w:hAnsi="Times New Roman"/>
          <w:sz w:val="26"/>
          <w:szCs w:val="26"/>
        </w:rPr>
        <w:t>— область допустимых значений структуры уравнений МО и их коэффициент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нтификация может быть структурной — это определение вида уравнений МО, описывающих реальный процесс (1.2) и параметрической — определение коэффици</w:t>
        <w:softHyphen/>
        <w:t>ентов (параметров) а уравнений МО (1.2) процесс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ая ММ ХТП подвергается исследованию, в ходе которого анализируется параметрическая чувствительность модели, т.е. определяется влияние различных пере</w:t>
        <w:softHyphen/>
        <w:t>менных и коэффициентов, в том числе и физико-химических моделей, на выходные переменные процесса. В результате выявляются наиболее подходящие ресурсы для уп</w:t>
        <w:softHyphen/>
        <w:t>равления реальным процессом и его оптимизации. Одновременно ХТП моделируется (симулируется) на компьютере, т.е. проводятся его расчётные исследования с целью ана</w:t>
        <w:softHyphen/>
        <w:t>лиза поведения процесса при различных условиях и всевозможных режимах работы. Это позволяет с использованием адекватных компьютерных моделей определять «узкие места» химических производств и возможности их совершенствования и модернизации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5" w:name="bookmark8"/>
      <w:bookmarkStart w:id="16" w:name="bookmark8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7" w:name="bookmark8"/>
      <w:r>
        <w:rPr>
          <w:rFonts w:cs="Times New Roman" w:ascii="Times New Roman" w:hAnsi="Times New Roman"/>
          <w:b/>
          <w:bCs/>
          <w:sz w:val="26"/>
          <w:szCs w:val="26"/>
        </w:rPr>
        <w:t>1.5. Оптимизация химико-технологических процессов</w:t>
      </w:r>
      <w:bookmarkEnd w:id="17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ивная тенденция к проведению химико-технологических процессов в оп</w:t>
        <w:softHyphen/>
        <w:t>тимальных (наилучших) условиях — важнейшая задача химической технологии. Это соответствует современным требованиям к технологическим процессам, в том числе с позиций энерго-ресурсосбережения, экологической безопасности, противоаварийной работы и др. Успешное решение задачи оптимизации определяется, прежде все</w:t>
        <w:softHyphen/>
        <w:t>го, правильным выбором критерия оптимальности или целевой функцией, которая в полной мере должна характеризовать эффективность технологического процесса с учётом требований, являющихся наиболее приоритетными при решении конкрет</w:t>
        <w:softHyphen/>
        <w:t>ной задач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вязано с тем обстоятельством, что результат решения задачи оптимизации может зависеть от вида математического выражения критерия оптимальности (целе</w:t>
        <w:softHyphen/>
        <w:t>вой функции). Поэтому на практике часто приходится решать задачи многокритери</w:t>
        <w:softHyphen/>
        <w:t>альной (многоцелевой) оптимизации с использованием весовых коэффициентов не</w:t>
        <w:softHyphen/>
        <w:t>скольких критериев (целевых функций), объединённых в один критерий оптималь</w:t>
        <w:softHyphen/>
        <w:t>ности. В результате определяемые оптимальные условия обеспечивают требуемые наилучшие (в соответствии с выбранной многоцелевой функцией) условия проведения технологического процесс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критерий оптимальности (целевая функция) R обязательно должен ха</w:t>
        <w:softHyphen/>
        <w:t>рактеризоваться некоторым числовым показателем, т.е. быть количественным, и за</w:t>
        <w:softHyphen/>
        <w:t>висеть от переменных процесса, в частности, от выходных (зависимых) переменных производства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).Вид функциональной зависимости критерия оптимальности (целевой функции) от выходных (зависимых) переменных имеет вид: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 = R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),</w:t>
        <w:tab/>
        <w:t xml:space="preserve">    (1.6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исит от типа выбранного критерия (технологического, экономического, технико- экономического, термодинамического и т.п.) и, как правило, задаётся специалистам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ою очередь, для определения значений выходных переменных в зависимости от входных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) в критерии (1.6) используется математическая модель процесса (1.3)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145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1.7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м случае входные переменные процесс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рассматриваются как некоторый вектор, состоящий из двух под векторов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bookmarkStart w:id="18" w:name="bookmark9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690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1.8)</w:t>
      </w:r>
      <w:bookmarkEnd w:id="18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собственно входные переменные процесса, влияющие на процесс, но на которые нельзя воздействовать, вследствие чего они не могут быть ресурсами опти</w:t>
        <w:softHyphen/>
        <w:t xml:space="preserve">мизации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оптимизирующие (управляющие) переменные процесса, которые под</w:t>
        <w:softHyphen/>
        <w:t>даются целенаправленным изменениям, и определение оптимальных значений ко</w:t>
        <w:softHyphen/>
        <w:t>торых является целью решения задачи оптимизаци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рректного решения задачи оптимизации ММ процесса (1.7) должна быть адекватной, по возможности, в широком диапазоне изменения режимных и конст</w:t>
        <w:softHyphen/>
        <w:t>рукционных параметров, т.е. для неё должны быть однозначно определе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уравнений математического описания (М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ы уравнений МО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для ММ должен быть выбран наиболее эффективный алгоритм (моделирующий алгоритм — МА) решения системы уравнений МО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собственно входные переменны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не могут быть ресурсами оптимизации, а коэффициенты уравнений МО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определены при решении задачи идентификации, в частности, задачи параметрической идентификации, то с пози</w:t>
        <w:softHyphen/>
        <w:t>ций решения задачи оптимизации процесс решения системы уравнений МО (1.7) может быть представлен в виде зависимости (1.9) с вектор - функцией (1.3), учитыва</w:t>
        <w:softHyphen/>
        <w:t xml:space="preserve">ющей влияние на значения вы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расч </w:t>
      </w:r>
      <w:r>
        <w:rPr>
          <w:rFonts w:cs="Times New Roman" w:ascii="Times New Roman" w:hAnsi="Times New Roman"/>
          <w:sz w:val="26"/>
          <w:szCs w:val="26"/>
        </w:rPr>
        <w:t>только оптимизирующих или управляющих переменных и: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26465" cy="253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.9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эффективным для решения задачи оптимизации является применение теоретических моделей, в частности физико-химических блочно-структурных, в общем случае справедливых в широком диапазоне изменения параметров процессов, но требующих реализации достаточно сложных вычислительных алгоритмов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с учётом подстановки выражения (1.9) в (1.6) задачу оптимизации можно рассматривать как математическую задачу на поиск экстремума функции многих переменных R = R(u) с использованием алгоритма оптимизации (alg ОПТ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е привлекательным для решения задачи оптимизации является применение эмпирических вероятностно-статистических моделей, которые обычно представляют собой простые линейные относительно коэффициен</w:t>
        <w:softHyphen/>
        <w:t>тов зависимости (1.7), в частности, полиномиального вида, и позволяют достаточно просто определять вы</w:t>
        <w:softHyphen/>
        <w:t>ходные переменные при известных значениях соб</w:t>
        <w:softHyphen/>
        <w:t xml:space="preserve">ственно входны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и оптимизирующих или управляющих переменных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. Однако из-за того, что эмпирические модели, как правило, справедливы в достаточно узких диапазонах изменения параметров процессов, и для их определения требуется постанов</w:t>
        <w:softHyphen/>
        <w:t>ка специальных экспериментов (пассивных или актив</w:t>
        <w:softHyphen/>
        <w:t>ных), которые обрабатываются статистическими ме</w:t>
        <w:softHyphen/>
        <w:t>тодами (см. главу 4), то задачу оптимизации для таких моделей решают так называемыми вероятностно-ста</w:t>
        <w:softHyphen/>
        <w:t>тистическими методами. В этом случае при решении задачи оптимизации вычисления чередуются с постановкой экспериментов, статисти</w:t>
        <w:softHyphen/>
        <w:t>ческой обработкой последних и расчётом экстремумов целевых функций, т.е. с помо</w:t>
        <w:softHyphen/>
        <w:t>щью так называемого экспериментально-статистического метода оптимизации или оптимального экспериментир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зико-химических моделей отображение вектора входных переменных х и вектора управляющих воздействий й в вектор выходных переменных урасч может быть представлено с помощью вектор-функции ф (1.3), как показано на рис. 1.7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alg ММ в соответствии с соотношениями (1.6) и (1.7) необходима каждый раз при расчёте критерия оптимальности (целевой функции) в процессе выполнения alg ОП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ка задачи оптимизации химико-технологического процесса для мно</w:t>
        <w:softHyphen/>
        <w:t>гих переменных выражается следующей записью: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13790" cy="393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.10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opt (оптимум) — глобальный экстремум (минимум или максимум в зависимости от характера целевой функции R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уравнения МО процесса (1.2) обязательно должны иметь решение. Это требование можно рассматривать как обязательное ограничение при решении зада</w:t>
        <w:softHyphen/>
        <w:t>чи оптимизации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2080" cy="615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7. Преобразование входных переменных и управ</w:t>
        <w:softHyphen/>
        <w:t>ляющих воздействий в выход</w:t>
        <w:softHyphen/>
        <w:t>ные переменные моделирую</w:t>
        <w:softHyphen/>
        <w:t>щим алгоритмом (alg ММ) системы уравнений математи</w:t>
        <w:softHyphen/>
        <w:t>ческого описа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решения задачи оптимизации сокращенно могут быть записаны:  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21080" cy="421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.11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е. оптимальные значения оптимизирующих переменных м4" и соответствующее минимальное или максимальное (оптимальное) значение критерия оптимальности целевой функции Rv', полученные с помощью алгоритма оптимизации (alg ОПТ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м случае задача оптимизации формулируется следующим образом: необхо</w:t>
        <w:softHyphen/>
        <w:t xml:space="preserve">димо найти такие значения оптимизирующих переме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7655" cy="22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из области их допус</w:t>
        <w:softHyphen/>
        <w:t xml:space="preserve">тимых знач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56385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границы области допустимых значений оптимизирующих переменных), которые обеспечат оптимальную (наибольшую или наименьшую) величину критерия оптимальности (целевой функции) процесс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11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дачи оптимизации для одной переменной (одномерная оптимизация) с областью допустимых знач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89305" cy="2146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можно представить, как показано на рис. 1.8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случае оптимизация — это поиск оптимального значения критерия оп</w:t>
        <w:softHyphen/>
        <w:t>тимальности как функции управляющей переменной и (значения и находятся в ин</w:t>
        <w:softHyphen/>
        <w:t>тервале от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1670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до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6550" cy="136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283970" cy="389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(1.12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ешения задачи одномерной оптимизации: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84910" cy="3949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1.13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двух оптимизирующих переменных оптимальное значение в параметричес</w:t>
        <w:softHyphen/>
        <w:t>кой плоскости можно изобразить графически с помощью линий постоянного уров</w:t>
        <w:softHyphen/>
        <w:t>ня, каждая из которых состоит из точек с одинаковом значением целевой функции, как представлено на рис. 1.9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Задача двумерной оптимизации формулируется следующим образом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7310" cy="7277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1.14)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Результат решения задачи двумерной оптимизации: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54530" cy="5600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(1.15)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ча оптимизации ХТП использованием компьютерной может быть сформулирована как задаче нелинейного программирования (НЛП) с ограничениями  первого рода, накладываемыми на оптимизирующие (управляющие) переменный, и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15440" cy="150558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Рис. 1.8. Графическое изобра</w:t>
        <w:softHyphen/>
        <w:t>жение решения задачи оптими</w:t>
        <w:softHyphen/>
        <w:t>зации по одной переменной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6625" cy="162750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Рис. 1.9. Графическое изображение решения задачи оптимизации с двумя оптимизирую</w:t>
        <w:softHyphen/>
        <w:t>щими переменными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9895" cy="165798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10. Блок-схема процедуры компьютерного моделирования ХТП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го рода, накладываемыми на физико-химические переменные и параметры про</w:t>
        <w:softHyphen/>
        <w:t>цесса, зависимость которых от других переменных (собственно входных, оптимизирующих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яющих и выходных), в общем случае, носит нелинейных характер: Поиск opt R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и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граничения первого рода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93165" cy="2317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>(1</w:t>
      </w:r>
      <w:r>
        <w:rPr>
          <w:rFonts w:cs="Times New Roman" w:ascii="Times New Roman" w:hAnsi="Times New Roman"/>
          <w:sz w:val="26"/>
          <w:szCs w:val="26"/>
          <w:lang w:val="uz-Cyrl-UZ"/>
        </w:rPr>
        <w:t>.</w:t>
      </w:r>
      <w:r>
        <w:rPr>
          <w:rFonts w:cs="Times New Roman" w:ascii="Times New Roman" w:hAnsi="Times New Roman"/>
          <w:sz w:val="26"/>
          <w:szCs w:val="26"/>
        </w:rPr>
        <w:t>16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аничения второго рода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10615" cy="22352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3030" cy="177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— заданная вектор-функция технологического процесс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аналогии с (1.10) здесь также математическое описание процесса (1.2) следует рассматривать как обязательное ограничение при решении задач НЛП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ы оптимизации и решение задач оптимизации ХТП подробно описаны в разд. 3.6 и 5.5 соответственно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ак, процедура компьютерного моделирования химико-технологического процесса состоит из семи следующих основных этапов (рис. 1.10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Анализ и исследование ХТП — экспериментальное и теоретическое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остроение математической модели (ММ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дентификация математического описания (МО) ХТП с использованием опыт</w:t>
        <w:softHyphen/>
        <w:t>ных данных, полученных на объекте моделир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роверка адекватности ММ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Анализ параметрической чувствительности ММ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Расчётные исследования (симуляция) ХТП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птимизация ХТП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  <w:bookmarkStart w:id="19" w:name="bookmark11"/>
      <w:bookmarkStart w:id="20" w:name="bookmark11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</w:rPr>
        <w:t>1.6. Анализ, оптимизация и синтез химических производств – химико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>технологических систем</w:t>
      </w:r>
      <w:bookmarkEnd w:id="20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</w:rPr>
        <w:t>При решении задач компьютерного моделирования необходимо более детальное представление математической модели химико-технологического процесса всего производства — химико-технологической системы (ХТС), которая учитывает топо</w:t>
        <w:softHyphen/>
        <w:t>логические особенности технологической схемы, конструкционные особенности от</w:t>
        <w:softHyphen/>
        <w:t>дельных аппаратов и их размеры, типы аппаратов, а также физико-химические спо</w:t>
        <w:softHyphen/>
        <w:t>собы проведения отдельных процессов, например, на стадии разделения или в реакторном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зл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декватная ММ ХТП с учётом (1.3) с помощью вектор-функции q&gt; может быть записана следующим образом: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504315" cy="2686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  <w:tab/>
        <w:t>(1.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вектор собственно входных переменных, аналогичный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в (1.7) и (1.8)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~ вектор режимных (технологических) переменных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К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— вектор конструкционных переменных, характеризующих размеры конструкций аппаратов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~ вектор, харак</w:t>
        <w:softHyphen/>
        <w:t xml:space="preserve">теризующий топологические особенности технологической схемы производства (сколько аппаратов включает производство, как они соединены между собой и т.д.)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вектор типовых аппаратов для реализации конкретных технологических про</w:t>
        <w:softHyphen/>
        <w:t xml:space="preserve">цессов;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 xml:space="preserve"> — вектор, характеризующий физико-химический способ технологической реализации процессов химических превращений, разделения, изменения агрегатных состояний потоков химических производств и т.д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случае для характеристики совершенства производства используется коэффициент эффективности производства к,, который зависит от перечисленных ранее переменных:</w:t>
      </w:r>
    </w:p>
    <w:p>
      <w:pPr>
        <w:pStyle w:val="Normal"/>
        <w:ind w:firstLine="543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1847850" cy="31686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>(1.18)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эффективности производства — это некоторый количественный показатель, по которому оценивается степень приспособленности химико-технологических систем к выполнению поставленных целей функционирования. Его следу</w:t>
        <w:softHyphen/>
        <w:t>ет рассматривать в более широком плане, чем просто как характеристику технико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экономических показателей производства, как, например, в случае критерия опти</w:t>
        <w:softHyphen/>
        <w:t>мальности R. При его определении должно быть учтено влияние технологического процесса на экономические, природоохранные и социальные факторы окружающей среды и прилегающего региона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такие компьютерные модели химических производств (ХТС) позволяют наиболее рационально подойти к решению задач проектирования и управления хи</w:t>
        <w:softHyphen/>
        <w:t>мико-технологическими процессами.</w:t>
      </w:r>
      <w:r>
        <w:br w:type="page"/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bookmarkStart w:id="21" w:name="bookmark12"/>
      <w:r>
        <w:rPr>
          <w:rFonts w:cs="Times New Roman" w:ascii="Times New Roman" w:hAnsi="Times New Roman"/>
          <w:b/>
          <w:bCs/>
          <w:sz w:val="26"/>
          <w:szCs w:val="26"/>
        </w:rPr>
        <w:t>1.6.1. Анализ химико-технологических систем</w:t>
      </w:r>
      <w:bookmarkEnd w:id="21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z-Cyrl-UZ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ХТС — это операция определения выходных переменных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  <w:vertAlign w:val="superscript"/>
        </w:rPr>
        <w:t>расч</w:t>
      </w:r>
      <w:r>
        <w:rPr>
          <w:rFonts w:cs="Times New Roman" w:ascii="Times New Roman" w:hAnsi="Times New Roman"/>
          <w:sz w:val="26"/>
          <w:szCs w:val="26"/>
        </w:rPr>
        <w:t>) и коэф</w:t>
        <w:softHyphen/>
        <w:t>фициента эффективности производства (К}) при варьировании значений остальных переменных и параметров производства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2300" cy="23114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когда известны значения вектора типовых аппаратов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) и вектора физико-химического способа технологической ре</w:t>
        <w:softHyphen/>
        <w:t>ализации процессов (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imes New Roman" w:ascii="Times New Roman" w:hAnsi="Times New Roman"/>
          <w:sz w:val="26"/>
          <w:szCs w:val="26"/>
        </w:rPr>
        <w:t>). Учитывая, что в данном случае моделируется не отдельный процесс, а химическое производство, включающее множество потоков и аппаратов, добиться корректной постановки и наилучших результатов решения задачи возмож</w:t>
        <w:softHyphen/>
        <w:t>но с использованием пакетов моделирующих программ (ПМП), таких как ASPEN, HYSYS, PRO-II и ChemCAD (см. главу 6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ёта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у</m:t>
            </m:r>
          </m:e>
        </m:bar>
      </m:oMath>
      <w:r>
        <w:rPr>
          <w:rFonts w:cs="Times New Roman" w:ascii="Times New Roman" w:hAnsi="Times New Roman"/>
          <w:sz w:val="26"/>
          <w:szCs w:val="26"/>
          <w:vertAlign w:val="superscript"/>
        </w:rPr>
        <w:t>расч</w:t>
      </w:r>
      <w:r>
        <w:rPr>
          <w:rFonts w:cs="Times New Roman" w:ascii="Times New Roman" w:hAnsi="Times New Roman"/>
          <w:sz w:val="26"/>
          <w:szCs w:val="26"/>
        </w:rPr>
        <w:t xml:space="preserve"> и К, используется алгоритм математического моделирования (а</w:t>
      </w:r>
      <w:r>
        <w:rPr>
          <w:rFonts w:cs="Times New Roman" w:ascii="Times New Roman" w:hAnsi="Times New Roman"/>
          <w:sz w:val="26"/>
          <w:szCs w:val="26"/>
          <w:lang w:val="en-US"/>
        </w:rPr>
        <w:t>lg</w:t>
      </w:r>
      <w:r>
        <w:rPr>
          <w:rFonts w:cs="Times New Roman" w:ascii="Times New Roman" w:hAnsi="Times New Roman"/>
          <w:sz w:val="26"/>
          <w:szCs w:val="26"/>
        </w:rPr>
        <w:t xml:space="preserve"> ММ), получаемый при построении компьютерной модели химического производства (ХТС)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м случае задача анализа ХТС мо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жет </w:t>
      </w:r>
      <w:r>
        <w:rPr>
          <w:rFonts w:cs="Times New Roman" w:ascii="Times New Roman" w:hAnsi="Times New Roman"/>
          <w:sz w:val="26"/>
          <w:szCs w:val="26"/>
        </w:rPr>
        <w:t>быть сформулирована следующем образом (рис.1.11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о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7535" cy="2063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стно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7820" cy="1682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1650" cy="1714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: </w:t>
      </w:r>
      <w:r>
        <w:rPr>
          <w:rFonts w:cs="Times New Roman" w:ascii="Times New Roman" w:hAnsi="Times New Roman"/>
          <w:i/>
          <w:sz w:val="26"/>
          <w:szCs w:val="26"/>
        </w:rPr>
        <w:t xml:space="preserve">alg </w:t>
      </w:r>
      <w:r>
        <w:rPr>
          <w:rFonts w:cs="Times New Roman" w:ascii="Times New Roman" w:hAnsi="Times New Roman"/>
          <w:sz w:val="26"/>
          <w:szCs w:val="26"/>
        </w:rPr>
        <w:t xml:space="preserve"> ММ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9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27960" cy="14484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ис. 1.11. Схематическое изображение процедуры анализа ХТС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2" w:name="bookmark14"/>
      <w:r>
        <w:rPr>
          <w:rFonts w:cs="Times New Roman" w:ascii="Times New Roman" w:hAnsi="Times New Roman"/>
          <w:b/>
          <w:bCs/>
          <w:sz w:val="26"/>
          <w:szCs w:val="26"/>
        </w:rPr>
        <w:t>1.6.2. Оптимизация химико-технологических систем</w:t>
      </w:r>
      <w:bookmarkEnd w:id="22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тимизация ХТС — это операция определения оптимальных значений вектор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7245" cy="2990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при выбранном виде выражения для определения критерия оптималь</w:t>
        <w:softHyphen/>
        <w:t xml:space="preserve">ности (целевой функции) R и заданных значениях вектор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000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случае задача оптимизации ХТС может быть сформулирована следую</w:t>
        <w:softHyphen/>
        <w:t>щим образом (рис. 1.12):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о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695" cy="25273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: вид выражения для критерия оптимизации R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07745" cy="2495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: alg MM, alg ОПТ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ая формулировка задачи оптимизации в этом случае имеет вид:</w:t>
      </w:r>
    </w:p>
    <w:p>
      <w:pPr>
        <w:pStyle w:val="Normal"/>
        <w:tabs>
          <w:tab w:val="clear" w:pos="720"/>
          <w:tab w:val="left" w:pos="543" w:leader="none"/>
        </w:tabs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07285" cy="12376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3" w:leader="none"/>
        </w:tabs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1.12. Схематическое изображение процедуры оптимизации ХТС. </w:t>
      </w:r>
    </w:p>
    <w:p>
      <w:pPr>
        <w:pStyle w:val="Normal"/>
        <w:tabs>
          <w:tab w:val="clear" w:pos="720"/>
          <w:tab w:val="left" w:pos="543" w:leader="none"/>
        </w:tabs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3" w:leader="none"/>
        </w:tabs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2515" cy="6496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1" r="4660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1.19)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.е. определяются оптимальные значения режимных (технологических)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30200" cy="2724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конст</w:t>
        <w:softHyphen/>
        <w:t xml:space="preserve">рукцио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8465" cy="32258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параметров и компонен</w:t>
        <w:softHyphen/>
        <w:t xml:space="preserve">ты вектора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66395" cy="26225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характеризующие тополо</w:t>
        <w:softHyphen/>
        <w:t>гические особенности технологической схе</w:t>
        <w:softHyphen/>
        <w:t xml:space="preserve">мы производства из области их допустимых значений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3990" cy="3295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соответственно, которые обеспечивают оптимальное зна</w:t>
        <w:softHyphen/>
        <w:t>чение выбранного критерия оптимальности (целевой функции) R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было показано, критерий оптимальности R зависит от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605" cy="3143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т.е. для его опре</w:t>
        <w:softHyphen/>
        <w:t xml:space="preserve">деления при очередных приближениях оптимизирующих переме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2600" cy="2336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генери</w:t>
        <w:softHyphen/>
        <w:t xml:space="preserve">руемых алгоритмом оптимизации (alg ОПТ), необходимо каждый раз рассчитывать значения выходных переменных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22605" cy="3143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 с использованием алгоритма математического моделирования (alg ММ). Поэтому будет справедливо считать, что во внешнем цикле процедуры решения задачи оптимизации химико-технологической системы использу</w:t>
        <w:softHyphen/>
        <w:t>ется alg ОПТ, а во внутреннем — alg М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3" w:name="bookmark15"/>
      <w:bookmarkStart w:id="24" w:name="bookmark15"/>
    </w:p>
    <w:p>
      <w:pPr>
        <w:pStyle w:val="Normal"/>
        <w:ind w:firstLine="54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5" w:name="bookmark15"/>
      <w:r>
        <w:rPr>
          <w:rFonts w:cs="Times New Roman" w:ascii="Times New Roman" w:hAnsi="Times New Roman"/>
          <w:b/>
          <w:bCs/>
          <w:sz w:val="26"/>
          <w:szCs w:val="26"/>
        </w:rPr>
        <w:t>1.6.3. Синтез химико-технологических систем</w:t>
      </w:r>
      <w:bookmarkEnd w:id="25"/>
    </w:p>
    <w:p>
      <w:pPr>
        <w:pStyle w:val="Normal"/>
        <w:ind w:firstLine="543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ез ХТС — это операция её создания для производства заданной химической продукции с учётом определённых требований к функционированию ХТС, а также различных физико-химических и технологических ограничений на их выполнение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процедуры синтеза ХТС включают как формализованные задачи (ФЗ), так и неформализованные задачи (НФЗ), то наряду с алгоритмом математического моделирования (alg ММ) и алгоритмом оптимизации (alg ОПТ) для их решения не</w:t>
        <w:softHyphen/>
        <w:t>обходим также алгоритм синтеза (alg С ИНТ), широко использующий эволюционно- эвристические процедуры и тесно связанный с применением методов искусственного интеллекта и экспертных систем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м случае задача оптимизации ХТС может быть сформулирована следую</w:t>
        <w:softHyphen/>
        <w:t>щим образом (рис.1.13):</w:t>
      </w:r>
      <w:r>
        <w:br w:type="page"/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50745" cy="110553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3" r="527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3"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. 1.13. Схематическое изображение</w:t>
      </w:r>
    </w:p>
    <w:p>
      <w:pPr>
        <w:pStyle w:val="Normal"/>
        <w:ind w:left="543"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синтеза ХТС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87270" cy="110553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9767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. 1.14. Взаимосвязь постановки и решения задач анализа, </w:t>
      </w:r>
    </w:p>
    <w:p>
      <w:pPr>
        <w:pStyle w:val="Normal"/>
        <w:ind w:firstLine="5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и и синтеза ХТС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о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835" cy="2533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стно: физико-химические и технологические ограниче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1902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: alg MM, alg ОПТ, alg СИНТ.</w:t>
      </w:r>
    </w:p>
    <w:p>
      <w:pPr>
        <w:pStyle w:val="Normal"/>
        <w:ind w:left="9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речисленные определяемые переменные при решении задачи синтеза на</w:t>
        <w:softHyphen/>
        <w:t>ходятся с учётом ограничений первого и второго рода (1.16), накладываемых из фи</w:t>
        <w:softHyphen/>
        <w:t>зико-химических и технологических соображений как на искомые переменные (ог</w:t>
        <w:softHyphen/>
        <w:t>раничения первого рода), так и на вычисляемые с их помощью переменные, харак</w:t>
        <w:softHyphen/>
        <w:t>теризующие качество проведения ХТП (ограничения второго рода)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анализа, оптимизации и синтеза ХТС тесно связаны между собой (рис. 1.14). Анализ ХТС позволяет определить ресурсы оптимизации и поэтому предшествует решению задачи оптимизации производства (ХТС). Задачи анализа и оптимизации ХТС являются необходимыми этапами решения ФЗ синтеза ХТС и необходимыми для реализации эволюционно-эвристических процедур решения НФЗ синтеза ХТС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е решение задач анализа, оптимизации и синтеза химических произ</w:t>
        <w:softHyphen/>
        <w:t>водств является важнейшим этапом проектирования новых и модернизации дей</w:t>
        <w:softHyphen/>
        <w:t>ствующих производств и широко используется в системах автоматизированного про</w:t>
        <w:softHyphen/>
        <w:t>ектирования (САПР) в химической промышленности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69"/>
      <w:headerReference w:type="default" r:id="rId7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680720</wp:posOffset>
              </wp:positionH>
              <wp:positionV relativeFrom="paragraph">
                <wp:posOffset>1687195</wp:posOffset>
              </wp:positionV>
              <wp:extent cx="6230620" cy="328930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062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214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pt"/>
                              <w:rFonts w:eastAsia="Arial Unicode MS" w:cs="Arial Unicode MS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rFonts w:cs="Arial Unicode MS"/>
                            </w:rPr>
                            <w:t>Глава 1. Основные понятия компьютерного моделирования химических производ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6pt;height:25.9pt;mso-wrap-distance-left:0pt;mso-wrap-distance-right:0pt;mso-wrap-distance-top:0pt;mso-wrap-distance-bottom:0pt;margin-top:132.85pt;mso-position-vertical-relative:text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214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9pt"/>
                        <w:rFonts w:eastAsia="Arial Unicode MS" w:cs="Arial Unicode MS"/>
                      </w:rPr>
                      <w:t xml:space="preserve"> </w:t>
                    </w:r>
                    <w:r>
                      <w:rPr>
                        <w:rStyle w:val="9pt"/>
                        <w:rFonts w:cs="Arial Unicode MS"/>
                      </w:rPr>
                      <w:t>Глава 1. Основные понятия компьютерного моделирования химических производст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680720</wp:posOffset>
              </wp:positionH>
              <wp:positionV relativeFrom="paragraph">
                <wp:posOffset>1638935</wp:posOffset>
              </wp:positionV>
              <wp:extent cx="6199505" cy="1733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tabs>
                              <w:tab w:val="clear" w:pos="720"/>
                              <w:tab w:val="right" w:pos="8534" w:leader="none"/>
                            </w:tabs>
                            <w:ind w:left="3941" w:hanging="0"/>
                            <w:rPr/>
                          </w:pPr>
                          <w:r>
                            <w:rPr>
                              <w:rStyle w:val="9pt"/>
                              <w:rFonts w:cs="Arial Unicode MS"/>
                            </w:rPr>
                            <w:t>1.5. Оптимизация ХТП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3.65pt;mso-wrap-distance-left:0pt;mso-wrap-distance-right:0pt;mso-wrap-distance-top:0pt;mso-wrap-distance-bottom:0pt;margin-top:129.05pt;mso-position-vertical-relative:text;margin-left:53.6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tabs>
                        <w:tab w:val="clear" w:pos="720"/>
                        <w:tab w:val="right" w:pos="8534" w:leader="none"/>
                      </w:tabs>
                      <w:ind w:left="3941" w:hanging="0"/>
                      <w:rPr/>
                    </w:pPr>
                    <w:r>
                      <w:rPr>
                        <w:rStyle w:val="9pt"/>
                        <w:rFonts w:cs="Arial Unicode MS"/>
                      </w:rPr>
                      <w:t>1.5. Оптимизация ХТП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page">
                <wp:posOffset>767080</wp:posOffset>
              </wp:positionH>
              <wp:positionV relativeFrom="paragraph">
                <wp:posOffset>1538605</wp:posOffset>
              </wp:positionV>
              <wp:extent cx="6026150" cy="328930"/>
              <wp:effectExtent l="0" t="0" r="0" b="0"/>
              <wp:wrapSquare wrapText="largest"/>
              <wp:docPr id="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787" w:hanging="0"/>
                            <w:rPr/>
                          </w:pPr>
                          <w:r>
                            <w:rPr>
                              <w:rStyle w:val="9pt1"/>
                              <w:rFonts w:cs="Arial Unicode MS"/>
                            </w:rPr>
                            <w:t xml:space="preserve">2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9pt"/>
                              <w:rFonts w:cs="Arial Unicode MS"/>
                            </w:rPr>
                            <w:t xml:space="preserve"> Глава 1. Основные понятия комп ьютерного моделирования химических производст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5pt;height:25.9pt;mso-wrap-distance-left:0pt;mso-wrap-distance-right:0pt;mso-wrap-distance-top:0pt;mso-wrap-distance-bottom:0pt;margin-top:121.15pt;mso-position-vertical-relative:text;margin-left:6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787" w:hanging="0"/>
                      <w:rPr/>
                    </w:pPr>
                    <w:r>
                      <w:rPr>
                        <w:rStyle w:val="9pt1"/>
                        <w:rFonts w:cs="Arial Unicode MS"/>
                      </w:rPr>
                      <w:t xml:space="preserve">2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Style w:val="9pt"/>
                        <w:rFonts w:cs="Arial Unicode MS"/>
                      </w:rPr>
                      <w:t xml:space="preserve"> Глава 1. Основные понятия комп ьютерного моделирования химических производст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889000</wp:posOffset>
              </wp:positionH>
              <wp:positionV relativeFrom="paragraph">
                <wp:posOffset>1735455</wp:posOffset>
              </wp:positionV>
              <wp:extent cx="5782310" cy="173355"/>
              <wp:effectExtent l="0" t="0" r="0" b="0"/>
              <wp:wrapSquare wrapText="largest"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23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tabs>
                              <w:tab w:val="clear" w:pos="720"/>
                              <w:tab w:val="right" w:pos="8352" w:leader="none"/>
                            </w:tabs>
                            <w:ind w:left="2448" w:hanging="0"/>
                            <w:rPr/>
                          </w:pPr>
                          <w:r>
                            <w:rPr>
                              <w:rStyle w:val="9pt"/>
                              <w:rFonts w:cs="Arial Unicode MS"/>
                            </w:rPr>
                            <w:t>1.6. Анализ, оптимизация и синтезхимическихпроизводств</w:t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3pt;height:13.65pt;mso-wrap-distance-left:0pt;mso-wrap-distance-right:0pt;mso-wrap-distance-top:0pt;mso-wrap-distance-bottom:0pt;margin-top:136.6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tabs>
                        <w:tab w:val="clear" w:pos="720"/>
                        <w:tab w:val="right" w:pos="8352" w:leader="none"/>
                      </w:tabs>
                      <w:ind w:left="2448" w:hanging="0"/>
                      <w:rPr/>
                    </w:pPr>
                    <w:r>
                      <w:rPr>
                        <w:rStyle w:val="9pt"/>
                        <w:rFonts w:cs="Arial Unicode MS"/>
                      </w:rPr>
                      <w:t>1.6. Анализ, оптимизация и синтезхимическихпроизводств</w:t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3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360"/>
      </w:pPr>
    </w:lvl>
    <w:lvl w:ilvl="1">
      <w:start w:val="1"/>
      <w:numFmt w:val="bullet"/>
      <w:lvlText w:val=""/>
      <w:lvlJc w:val="left"/>
      <w:pPr>
        <w:tabs>
          <w:tab w:val="num" w:pos="1983"/>
        </w:tabs>
        <w:ind w:left="198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3"/>
        </w:tabs>
        <w:ind w:left="2703" w:hanging="180"/>
      </w:pPr>
    </w:lvl>
    <w:lvl w:ilvl="3">
      <w:start w:val="1"/>
      <w:numFmt w:val="decimal"/>
      <w:lvlText w:val="%4."/>
      <w:lvlJc w:val="left"/>
      <w:pPr>
        <w:tabs>
          <w:tab w:val="num" w:pos="3423"/>
        </w:tabs>
        <w:ind w:left="3423" w:hanging="360"/>
      </w:pPr>
    </w:lvl>
    <w:lvl w:ilvl="4">
      <w:start w:val="1"/>
      <w:numFmt w:val="lowerLetter"/>
      <w:lvlText w:val="%5."/>
      <w:lvlJc w:val="left"/>
      <w:pPr>
        <w:tabs>
          <w:tab w:val="num" w:pos="4143"/>
        </w:tabs>
        <w:ind w:left="4143" w:hanging="360"/>
      </w:pPr>
    </w:lvl>
    <w:lvl w:ilvl="5">
      <w:start w:val="1"/>
      <w:numFmt w:val="lowerRoman"/>
      <w:lvlText w:val="%6."/>
      <w:lvlJc w:val="right"/>
      <w:pPr>
        <w:tabs>
          <w:tab w:val="num" w:pos="4863"/>
        </w:tabs>
        <w:ind w:left="4863" w:hanging="180"/>
      </w:pPr>
    </w:lvl>
    <w:lvl w:ilvl="6">
      <w:start w:val="1"/>
      <w:numFmt w:val="decimal"/>
      <w:lvlText w:val="%7."/>
      <w:lvlJc w:val="left"/>
      <w:pPr>
        <w:tabs>
          <w:tab w:val="num" w:pos="5583"/>
        </w:tabs>
        <w:ind w:left="5583" w:hanging="360"/>
      </w:pPr>
    </w:lvl>
    <w:lvl w:ilvl="7">
      <w:start w:val="1"/>
      <w:numFmt w:val="lowerLetter"/>
      <w:lvlText w:val="%8."/>
      <w:lvlJc w:val="left"/>
      <w:pPr>
        <w:tabs>
          <w:tab w:val="num" w:pos="6303"/>
        </w:tabs>
        <w:ind w:left="6303" w:hanging="360"/>
      </w:pPr>
    </w:lvl>
    <w:lvl w:ilvl="8">
      <w:start w:val="1"/>
      <w:numFmt w:val="lowerRoman"/>
      <w:lvlText w:val="%9."/>
      <w:lvlJc w:val="right"/>
      <w:pPr>
        <w:tabs>
          <w:tab w:val="num" w:pos="7023"/>
        </w:tabs>
        <w:ind w:left="702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Подпись к картинке (2)_"/>
    <w:basedOn w:val="Style14"/>
    <w:qFormat/>
    <w:rPr>
      <w:rFonts w:ascii="Arial" w:hAnsi="Arial" w:cs="Arial"/>
      <w:spacing w:val="0"/>
      <w:sz w:val="14"/>
      <w:szCs w:val="14"/>
    </w:rPr>
  </w:style>
  <w:style w:type="character" w:styleId="3">
    <w:name w:val="Подпись к картинке (3)_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1">
    <w:name w:val="Основной текст (3)_"/>
    <w:basedOn w:val="Style14"/>
    <w:qFormat/>
    <w:rPr>
      <w:rFonts w:ascii="Arial" w:hAnsi="Arial" w:cs="Arial"/>
      <w:spacing w:val="0"/>
      <w:sz w:val="22"/>
      <w:szCs w:val="22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pacing w:val="0"/>
      <w:sz w:val="14"/>
      <w:szCs w:val="14"/>
    </w:rPr>
  </w:style>
  <w:style w:type="character" w:styleId="21">
    <w:name w:val="Подпись к таблице (2)_"/>
    <w:basedOn w:val="Style14"/>
    <w:qFormat/>
    <w:rPr>
      <w:rFonts w:ascii="Arial" w:hAnsi="Arial" w:cs="Arial"/>
      <w:spacing w:val="0"/>
      <w:sz w:val="14"/>
      <w:szCs w:val="14"/>
    </w:rPr>
  </w:style>
  <w:style w:type="character" w:styleId="20pt">
    <w:name w:val="Подпись к таблице (2) + Интервал 0 pt"/>
    <w:basedOn w:val="21"/>
    <w:qFormat/>
    <w:rPr>
      <w:spacing w:val="-10"/>
    </w:rPr>
  </w:style>
  <w:style w:type="character" w:styleId="32">
    <w:name w:val="Подпись к таблице (3)_"/>
    <w:basedOn w:val="Style14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2">
    <w:name w:val="Заголовок №2 (2)_"/>
    <w:basedOn w:val="Style14"/>
    <w:qFormat/>
    <w:rPr>
      <w:rFonts w:ascii="Arial" w:hAnsi="Arial" w:cs="Arial"/>
      <w:b/>
      <w:bCs/>
      <w:i/>
      <w:iCs/>
      <w:spacing w:val="0"/>
      <w:sz w:val="29"/>
      <w:szCs w:val="29"/>
    </w:rPr>
  </w:style>
  <w:style w:type="character" w:styleId="Style18">
    <w:name w:val="Основной текст + Курсив"/>
    <w:basedOn w:val="Style16"/>
    <w:qFormat/>
    <w:rPr>
      <w:i/>
      <w:iCs/>
    </w:rPr>
  </w:style>
  <w:style w:type="character" w:styleId="211">
    <w:name w:val="Основной текст + Курсив21"/>
    <w:basedOn w:val="Style16"/>
    <w:qFormat/>
    <w:rPr>
      <w:i/>
      <w:iCs/>
    </w:rPr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pt">
    <w:name w:val="Колонтитул + 9 pt"/>
    <w:basedOn w:val="Style19"/>
    <w:qFormat/>
    <w:rPr>
      <w:i/>
      <w:iCs/>
      <w:spacing w:val="0"/>
      <w:sz w:val="18"/>
      <w:szCs w:val="18"/>
    </w:rPr>
  </w:style>
  <w:style w:type="character" w:styleId="9pt1">
    <w:name w:val="Колонтитул + 9 pt1"/>
    <w:basedOn w:val="Style19"/>
    <w:qFormat/>
    <w:rPr>
      <w:spacing w:val="0"/>
      <w:sz w:val="18"/>
      <w:szCs w:val="18"/>
    </w:rPr>
  </w:style>
  <w:style w:type="character" w:styleId="23">
    <w:name w:val="Заголовок №2_"/>
    <w:basedOn w:val="Style14"/>
    <w:qFormat/>
    <w:rPr>
      <w:rFonts w:ascii="Arial" w:hAnsi="Arial" w:cs="Arial"/>
      <w:b/>
      <w:bCs/>
      <w:spacing w:val="0"/>
      <w:sz w:val="29"/>
      <w:szCs w:val="29"/>
    </w:rPr>
  </w:style>
  <w:style w:type="character" w:styleId="20">
    <w:name w:val="Основной текст + Курсив20"/>
    <w:basedOn w:val="Style16"/>
    <w:qFormat/>
    <w:rPr>
      <w:i/>
      <w:iCs/>
    </w:rPr>
  </w:style>
  <w:style w:type="character" w:styleId="19">
    <w:name w:val="Основной текст + Курсив19"/>
    <w:basedOn w:val="Style16"/>
    <w:qFormat/>
    <w:rPr>
      <w:i/>
      <w:iCs/>
    </w:rPr>
  </w:style>
  <w:style w:type="character" w:styleId="8pt">
    <w:name w:val="Основной текст + 8 pt"/>
    <w:basedOn w:val="Style16"/>
    <w:qFormat/>
    <w:rPr>
      <w:b/>
      <w:bCs/>
      <w:i/>
      <w:iCs/>
      <w:smallCaps/>
      <w:sz w:val="16"/>
      <w:szCs w:val="16"/>
    </w:rPr>
  </w:style>
  <w:style w:type="character" w:styleId="8pt5">
    <w:name w:val="Основной текст + 8 pt5"/>
    <w:basedOn w:val="Style16"/>
    <w:qFormat/>
    <w:rPr>
      <w:b/>
      <w:bCs/>
      <w:i/>
      <w:iCs/>
      <w:sz w:val="16"/>
      <w:szCs w:val="16"/>
    </w:rPr>
  </w:style>
  <w:style w:type="character" w:styleId="24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1pt">
    <w:name w:val="Основной текст (2) + Интервал 1 pt"/>
    <w:basedOn w:val="24"/>
    <w:qFormat/>
    <w:rPr>
      <w:spacing w:val="20"/>
    </w:rPr>
  </w:style>
  <w:style w:type="character" w:styleId="18">
    <w:name w:val="Основной текст + Курсив18"/>
    <w:basedOn w:val="Style16"/>
    <w:qFormat/>
    <w:rPr>
      <w:i/>
      <w:iCs/>
    </w:rPr>
  </w:style>
  <w:style w:type="character" w:styleId="41">
    <w:name w:val="Подпись к картинке (4)_"/>
    <w:basedOn w:val="Style14"/>
    <w:qFormat/>
    <w:rPr>
      <w:rFonts w:ascii="Arial" w:hAnsi="Arial" w:cs="Arial"/>
      <w:b/>
      <w:bCs/>
      <w:spacing w:val="0"/>
      <w:sz w:val="14"/>
      <w:szCs w:val="14"/>
    </w:rPr>
  </w:style>
  <w:style w:type="character" w:styleId="17">
    <w:name w:val="Основной текст + Курсив17"/>
    <w:basedOn w:val="Style16"/>
    <w:qFormat/>
    <w:rPr>
      <w:i/>
      <w:iCs/>
    </w:rPr>
  </w:style>
  <w:style w:type="character" w:styleId="5">
    <w:name w:val="Основной текст (5)_"/>
    <w:basedOn w:val="Style14"/>
    <w:qFormat/>
    <w:rPr>
      <w:rFonts w:ascii="Arial" w:hAnsi="Arial" w:cs="Arial"/>
      <w:b/>
      <w:bCs/>
      <w:spacing w:val="0"/>
      <w:sz w:val="17"/>
      <w:szCs w:val="17"/>
    </w:rPr>
  </w:style>
  <w:style w:type="character" w:styleId="25">
    <w:name w:val="Основной текст (2) + Не курсив"/>
    <w:basedOn w:val="24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pacing w:val="0"/>
      <w:sz w:val="12"/>
      <w:szCs w:val="12"/>
      <w:lang w:val="en-US"/>
    </w:rPr>
  </w:style>
  <w:style w:type="character" w:styleId="Arial">
    <w:name w:val="Подпись к картинке + Arial"/>
    <w:basedOn w:val="Style15"/>
    <w:qFormat/>
    <w:rPr>
      <w:rFonts w:ascii="Arial" w:hAnsi="Arial" w:cs="Arial"/>
      <w:sz w:val="14"/>
      <w:szCs w:val="14"/>
    </w:rPr>
  </w:style>
  <w:style w:type="character" w:styleId="Style20">
    <w:name w:val="Подпись к картинке + Не полужирный"/>
    <w:basedOn w:val="Style15"/>
    <w:qFormat/>
    <w:rPr>
      <w:i/>
      <w:iCs/>
      <w:lang w:val="en-US"/>
    </w:rPr>
  </w:style>
  <w:style w:type="character" w:styleId="16">
    <w:name w:val="Основной текст + Курсив16"/>
    <w:basedOn w:val="Style16"/>
    <w:qFormat/>
    <w:rPr>
      <w:i/>
      <w:iCs/>
    </w:rPr>
  </w:style>
  <w:style w:type="character" w:styleId="15">
    <w:name w:val="Основной текст + Курсив15"/>
    <w:basedOn w:val="Style16"/>
    <w:qFormat/>
    <w:rPr>
      <w:i/>
      <w:iCs/>
      <w:spacing w:val="20"/>
    </w:rPr>
  </w:style>
  <w:style w:type="character" w:styleId="14">
    <w:name w:val="Основной текст + Курсив14"/>
    <w:basedOn w:val="Style16"/>
    <w:qFormat/>
    <w:rPr>
      <w:i/>
      <w:iCs/>
    </w:rPr>
  </w:style>
  <w:style w:type="character" w:styleId="13">
    <w:name w:val="Основной текст + Курсив13"/>
    <w:basedOn w:val="Style16"/>
    <w:qFormat/>
    <w:rPr>
      <w:i/>
      <w:iCs/>
    </w:rPr>
  </w:style>
  <w:style w:type="character" w:styleId="ArialUnicodeMS">
    <w:name w:val="Основной текст + Arial Unicode MS"/>
    <w:basedOn w:val="Style16"/>
    <w:qFormat/>
    <w:rPr>
      <w:rFonts w:ascii="Arial Unicode MS" w:hAnsi="Arial Unicode MS" w:eastAsia="Times New Roman" w:cs="Arial Unicode MS"/>
      <w:sz w:val="43"/>
      <w:szCs w:val="43"/>
      <w:lang w:val="en-US" w:eastAsia="en-US"/>
    </w:rPr>
  </w:style>
  <w:style w:type="character" w:styleId="21pt5">
    <w:name w:val="Основной текст (2) + Интервал 1 pt5"/>
    <w:basedOn w:val="24"/>
    <w:qFormat/>
    <w:rPr>
      <w:spacing w:val="20"/>
    </w:rPr>
  </w:style>
  <w:style w:type="character" w:styleId="Arial1">
    <w:name w:val="Основной текст + Arial"/>
    <w:basedOn w:val="Style16"/>
    <w:qFormat/>
    <w:rPr>
      <w:rFonts w:ascii="Arial" w:hAnsi="Arial" w:cs="Arial"/>
      <w:b/>
      <w:bCs/>
      <w:sz w:val="17"/>
      <w:szCs w:val="17"/>
    </w:rPr>
  </w:style>
  <w:style w:type="character" w:styleId="12">
    <w:name w:val="Основной текст + Курсив12"/>
    <w:basedOn w:val="Style16"/>
    <w:qFormat/>
    <w:rPr>
      <w:i/>
      <w:iCs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i/>
      <w:iCs/>
      <w:spacing w:val="30"/>
      <w:sz w:val="16"/>
      <w:szCs w:val="16"/>
      <w:lang w:val="en-US"/>
    </w:rPr>
  </w:style>
  <w:style w:type="character" w:styleId="710pt">
    <w:name w:val="Основной текст (7) + 10 pt"/>
    <w:basedOn w:val="7"/>
    <w:qFormat/>
    <w:rPr>
      <w:spacing w:val="0"/>
      <w:sz w:val="20"/>
      <w:szCs w:val="20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11">
    <w:name w:val="Основной текст + Курсив11"/>
    <w:basedOn w:val="Style16"/>
    <w:qFormat/>
    <w:rPr>
      <w:i/>
      <w:iCs/>
    </w:rPr>
  </w:style>
  <w:style w:type="character" w:styleId="10">
    <w:name w:val="Основной текст + Курсив10"/>
    <w:basedOn w:val="Style16"/>
    <w:qFormat/>
    <w:rPr>
      <w:i/>
      <w:iCs/>
      <w:spacing w:val="20"/>
      <w:lang w:val="en-US"/>
    </w:rPr>
  </w:style>
  <w:style w:type="character" w:styleId="21pt4">
    <w:name w:val="Основной текст (2) + Интервал 1 pt4"/>
    <w:basedOn w:val="24"/>
    <w:qFormat/>
    <w:rPr>
      <w:spacing w:val="20"/>
      <w:lang w:val="en-US"/>
    </w:rPr>
  </w:style>
  <w:style w:type="character" w:styleId="251">
    <w:name w:val="Основной текст (2) + Не курсив5"/>
    <w:basedOn w:val="24"/>
    <w:qFormat/>
    <w:rPr/>
  </w:style>
  <w:style w:type="character" w:styleId="9">
    <w:name w:val="Основной текст (9)_"/>
    <w:basedOn w:val="Style14"/>
    <w:qFormat/>
    <w:rPr>
      <w:rFonts w:ascii="Century Gothic" w:hAnsi="Century Gothic" w:cs="Century Gothic"/>
      <w:b/>
      <w:bCs/>
      <w:spacing w:val="0"/>
      <w:sz w:val="17"/>
      <w:szCs w:val="17"/>
    </w:rPr>
  </w:style>
  <w:style w:type="character" w:styleId="91">
    <w:name w:val="Основной текст + Курсив9"/>
    <w:basedOn w:val="Style16"/>
    <w:qFormat/>
    <w:rPr>
      <w:i/>
      <w:iCs/>
      <w:lang w:val="en-US"/>
    </w:rPr>
  </w:style>
  <w:style w:type="character" w:styleId="8pt4">
    <w:name w:val="Основной текст + 8 pt4"/>
    <w:basedOn w:val="Style16"/>
    <w:qFormat/>
    <w:rPr>
      <w:b/>
      <w:bCs/>
      <w:i/>
      <w:iCs/>
      <w:sz w:val="16"/>
      <w:szCs w:val="16"/>
      <w:lang w:val="en-US"/>
    </w:rPr>
  </w:style>
  <w:style w:type="character" w:styleId="81">
    <w:name w:val="Основной текст + Курсив8"/>
    <w:basedOn w:val="Style16"/>
    <w:qFormat/>
    <w:rPr>
      <w:i/>
      <w:iCs/>
    </w:rPr>
  </w:style>
  <w:style w:type="character" w:styleId="71">
    <w:name w:val="Основной текст + Курсив7"/>
    <w:basedOn w:val="Style16"/>
    <w:qFormat/>
    <w:rPr>
      <w:i/>
      <w:iCs/>
    </w:rPr>
  </w:style>
  <w:style w:type="character" w:styleId="8pt3">
    <w:name w:val="Основной текст + 8 pt3"/>
    <w:basedOn w:val="Style16"/>
    <w:qFormat/>
    <w:rPr>
      <w:b/>
      <w:bCs/>
      <w:i/>
      <w:iCs/>
      <w:sz w:val="16"/>
      <w:szCs w:val="16"/>
      <w:lang w:val="en-US"/>
    </w:rPr>
  </w:style>
  <w:style w:type="character" w:styleId="21pt3">
    <w:name w:val="Основной текст (2) + Интервал 1 pt3"/>
    <w:basedOn w:val="24"/>
    <w:qFormat/>
    <w:rPr>
      <w:spacing w:val="20"/>
      <w:lang w:val="en-US"/>
    </w:rPr>
  </w:style>
  <w:style w:type="character" w:styleId="241">
    <w:name w:val="Основной текст (2) + Не курсив4"/>
    <w:basedOn w:val="24"/>
    <w:qFormat/>
    <w:rPr/>
  </w:style>
  <w:style w:type="character" w:styleId="111">
    <w:name w:val="Основной текст (11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121">
    <w:name w:val="Основной текст (12)_"/>
    <w:basedOn w:val="Style1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61">
    <w:name w:val="Основной текст + Курсив6"/>
    <w:basedOn w:val="Style16"/>
    <w:qFormat/>
    <w:rPr>
      <w:i/>
      <w:iCs/>
      <w:lang w:val="en-US"/>
    </w:rPr>
  </w:style>
  <w:style w:type="character" w:styleId="8pt2">
    <w:name w:val="Основной текст + 8 pt2"/>
    <w:basedOn w:val="Style16"/>
    <w:qFormat/>
    <w:rPr>
      <w:b/>
      <w:bCs/>
      <w:i/>
      <w:iCs/>
      <w:sz w:val="16"/>
      <w:szCs w:val="16"/>
      <w:lang w:val="en-US"/>
    </w:rPr>
  </w:style>
  <w:style w:type="character" w:styleId="231">
    <w:name w:val="Основной текст (2) + Не курсив3"/>
    <w:basedOn w:val="24"/>
    <w:qFormat/>
    <w:rPr/>
  </w:style>
  <w:style w:type="character" w:styleId="710pt2">
    <w:name w:val="Основной текст (7) + 10 pt2"/>
    <w:basedOn w:val="7"/>
    <w:qFormat/>
    <w:rPr>
      <w:spacing w:val="0"/>
      <w:sz w:val="20"/>
      <w:szCs w:val="20"/>
    </w:rPr>
  </w:style>
  <w:style w:type="character" w:styleId="11pt">
    <w:name w:val="Основной текст + 11 pt"/>
    <w:basedOn w:val="Style16"/>
    <w:qFormat/>
    <w:rPr>
      <w:i/>
      <w:iCs/>
      <w:sz w:val="22"/>
      <w:szCs w:val="22"/>
      <w:lang w:val="en-US" w:eastAsia="en-US"/>
    </w:rPr>
  </w:style>
  <w:style w:type="character" w:styleId="51">
    <w:name w:val="Основной текст + Курсив5"/>
    <w:basedOn w:val="Style16"/>
    <w:qFormat/>
    <w:rPr>
      <w:i/>
      <w:iCs/>
    </w:rPr>
  </w:style>
  <w:style w:type="character" w:styleId="101">
    <w:name w:val="Основной текст (10)_"/>
    <w:basedOn w:val="Style14"/>
    <w:qFormat/>
    <w:rPr>
      <w:b/>
      <w:bCs/>
      <w:i/>
      <w:iCs/>
      <w:spacing w:val="20"/>
      <w:sz w:val="25"/>
      <w:szCs w:val="25"/>
    </w:rPr>
  </w:style>
  <w:style w:type="character" w:styleId="8pt1">
    <w:name w:val="Основной текст + 8 pt1"/>
    <w:basedOn w:val="Style16"/>
    <w:qFormat/>
    <w:rPr>
      <w:b/>
      <w:bCs/>
      <w:i/>
      <w:iCs/>
      <w:spacing w:val="30"/>
      <w:sz w:val="16"/>
      <w:szCs w:val="16"/>
    </w:rPr>
  </w:style>
  <w:style w:type="character" w:styleId="Style21">
    <w:name w:val="Оглавление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26">
    <w:name w:val="Оглавление (2)_"/>
    <w:basedOn w:val="Style14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210pt">
    <w:name w:val="Оглавление (2) + 10 pt"/>
    <w:basedOn w:val="26"/>
    <w:qFormat/>
    <w:rPr>
      <w:spacing w:val="0"/>
      <w:sz w:val="20"/>
      <w:szCs w:val="20"/>
    </w:rPr>
  </w:style>
  <w:style w:type="character" w:styleId="1210pt">
    <w:name w:val="Основной текст (12) + 10 pt"/>
    <w:basedOn w:val="121"/>
    <w:qFormat/>
    <w:rPr>
      <w:sz w:val="20"/>
      <w:szCs w:val="20"/>
    </w:rPr>
  </w:style>
  <w:style w:type="character" w:styleId="1210pt1">
    <w:name w:val="Основной текст (12) + 10 pt1"/>
    <w:basedOn w:val="121"/>
    <w:qFormat/>
    <w:rPr>
      <w:i/>
      <w:iCs/>
      <w:sz w:val="20"/>
      <w:szCs w:val="20"/>
    </w:rPr>
  </w:style>
  <w:style w:type="character" w:styleId="42">
    <w:name w:val="Основной текст + Курсив4"/>
    <w:basedOn w:val="Style16"/>
    <w:qFormat/>
    <w:rPr>
      <w:i/>
      <w:iCs/>
      <w:spacing w:val="20"/>
    </w:rPr>
  </w:style>
  <w:style w:type="character" w:styleId="33">
    <w:name w:val="Основной текст + Курсив3"/>
    <w:basedOn w:val="Style16"/>
    <w:qFormat/>
    <w:rPr>
      <w:i/>
      <w:iCs/>
      <w:spacing w:val="20"/>
      <w:lang w:val="en-US"/>
    </w:rPr>
  </w:style>
  <w:style w:type="character" w:styleId="710pt1">
    <w:name w:val="Основной текст (7) + 10 pt1"/>
    <w:basedOn w:val="7"/>
    <w:qFormat/>
    <w:rPr>
      <w:spacing w:val="0"/>
      <w:sz w:val="20"/>
      <w:szCs w:val="20"/>
    </w:rPr>
  </w:style>
  <w:style w:type="character" w:styleId="27">
    <w:name w:val="Основной текст + Курсив2"/>
    <w:basedOn w:val="Style16"/>
    <w:qFormat/>
    <w:rPr>
      <w:i/>
      <w:iCs/>
    </w:rPr>
  </w:style>
  <w:style w:type="character" w:styleId="3pt">
    <w:name w:val="Основной текст + Интервал 3 pt"/>
    <w:basedOn w:val="Style16"/>
    <w:qFormat/>
    <w:rPr>
      <w:spacing w:val="70"/>
      <w:lang w:val="en-US"/>
    </w:rPr>
  </w:style>
  <w:style w:type="character" w:styleId="21pt2">
    <w:name w:val="Основной текст (2) + Интервал 1 pt2"/>
    <w:basedOn w:val="24"/>
    <w:qFormat/>
    <w:rPr>
      <w:spacing w:val="20"/>
      <w:lang w:val="en-US"/>
    </w:rPr>
  </w:style>
  <w:style w:type="character" w:styleId="221">
    <w:name w:val="Основной текст (2) + Не курсив2"/>
    <w:basedOn w:val="24"/>
    <w:qFormat/>
    <w:rPr/>
  </w:style>
  <w:style w:type="character" w:styleId="Arial11">
    <w:name w:val="Основной текст + Arial1"/>
    <w:basedOn w:val="Style16"/>
    <w:qFormat/>
    <w:rPr>
      <w:rFonts w:ascii="Arial" w:hAnsi="Arial" w:cs="Arial"/>
      <w:b/>
      <w:bCs/>
      <w:i/>
      <w:iCs/>
      <w:sz w:val="29"/>
      <w:szCs w:val="29"/>
      <w:lang w:val="en-US" w:eastAsia="en-US"/>
    </w:rPr>
  </w:style>
  <w:style w:type="character" w:styleId="212">
    <w:name w:val="Основной текст (2) + Не курсив1"/>
    <w:basedOn w:val="24"/>
    <w:qFormat/>
    <w:rPr/>
  </w:style>
  <w:style w:type="character" w:styleId="21pt1">
    <w:name w:val="Основной текст (2) + Интервал 1 pt1"/>
    <w:basedOn w:val="24"/>
    <w:qFormat/>
    <w:rPr>
      <w:spacing w:val="20"/>
      <w:lang w:val="en-US"/>
    </w:rPr>
  </w:style>
  <w:style w:type="character" w:styleId="1">
    <w:name w:val="Основной текст + Курсив1"/>
    <w:basedOn w:val="Style16"/>
    <w:qFormat/>
    <w:rPr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60"/>
      <w:ind w:hanging="5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149" w:before="0" w:after="60"/>
      <w:jc w:val="both"/>
    </w:pPr>
    <w:rPr>
      <w:rFonts w:ascii="Arial" w:hAnsi="Arial" w:cs="Arial"/>
      <w:color w:val="000000"/>
      <w:sz w:val="14"/>
      <w:szCs w:val="14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 w:before="60" w:after="0"/>
      <w:jc w:val="both"/>
    </w:pPr>
    <w:rPr>
      <w:i/>
      <w:iCs/>
      <w:color w:val="000000"/>
      <w:sz w:val="20"/>
      <w:szCs w:val="20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92"/>
      <w:jc w:val="both"/>
    </w:pPr>
    <w:rPr>
      <w:b/>
      <w:bCs/>
      <w:color w:val="000000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149"/>
      <w:jc w:val="center"/>
    </w:pPr>
    <w:rPr>
      <w:rFonts w:ascii="Arial" w:hAnsi="Arial" w:cs="Arial"/>
      <w:color w:val="000000"/>
      <w:sz w:val="14"/>
      <w:szCs w:val="14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240" w:before="60" w:after="0"/>
    </w:pPr>
    <w:rPr>
      <w:i/>
      <w:iCs/>
      <w:color w:val="000000"/>
      <w:sz w:val="20"/>
      <w:szCs w:val="20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187"/>
      <w:jc w:val="center"/>
    </w:pPr>
    <w:rPr>
      <w:b/>
      <w:bCs/>
      <w:color w:val="000000"/>
      <w:sz w:val="16"/>
      <w:szCs w:val="16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/>
      <w:outlineLvl w:val="1"/>
    </w:pPr>
    <w:rPr>
      <w:rFonts w:ascii="Arial" w:hAnsi="Arial" w:cs="Arial"/>
      <w:b/>
      <w:bCs/>
      <w:i/>
      <w:iCs/>
      <w:color w:val="000000"/>
      <w:sz w:val="29"/>
      <w:szCs w:val="29"/>
    </w:rPr>
  </w:style>
  <w:style w:type="paragraph" w:styleId="Style24">
    <w:name w:val="Колонтитул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210">
    <w:name w:val="Заголовок №2"/>
    <w:basedOn w:val="Normal"/>
    <w:qFormat/>
    <w:pPr>
      <w:shd w:fill="FFFFFF" w:val="clear"/>
      <w:spacing w:lineRule="exact" w:line="307" w:before="600" w:after="120"/>
      <w:jc w:val="center"/>
      <w:outlineLvl w:val="1"/>
    </w:pPr>
    <w:rPr>
      <w:rFonts w:ascii="Arial" w:hAnsi="Arial" w:cs="Arial"/>
      <w:b/>
      <w:bCs/>
      <w:color w:val="000000"/>
      <w:sz w:val="29"/>
      <w:szCs w:val="29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197"/>
      <w:ind w:hanging="280"/>
      <w:jc w:val="center"/>
    </w:pPr>
    <w:rPr>
      <w:i/>
      <w:iCs/>
      <w:color w:val="000000"/>
      <w:sz w:val="20"/>
      <w:szCs w:val="20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168"/>
      <w:jc w:val="both"/>
    </w:pPr>
    <w:rPr>
      <w:rFonts w:ascii="Arial" w:hAnsi="Arial" w:cs="Arial"/>
      <w:b/>
      <w:bCs/>
      <w:color w:val="000000"/>
      <w:sz w:val="14"/>
      <w:szCs w:val="1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7"/>
      <w:szCs w:val="1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i/>
      <w:iCs/>
      <w:color w:val="00000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120" w:after="120"/>
    </w:pPr>
    <w:rPr>
      <w:b/>
      <w:bCs/>
      <w:i/>
      <w:iCs/>
      <w:color w:val="000000"/>
      <w:spacing w:val="30"/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120"/>
    </w:pPr>
    <w:rPr>
      <w:i/>
      <w:iCs/>
      <w:color w:val="000000"/>
      <w:sz w:val="16"/>
      <w:szCs w:val="1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b/>
      <w:bCs/>
      <w:color w:val="000000"/>
      <w:sz w:val="17"/>
      <w:szCs w:val="1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120"/>
    </w:pPr>
    <w:rPr>
      <w:color w:val="000000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173"/>
      <w:ind w:hanging="240"/>
    </w:pPr>
    <w:rPr>
      <w:b/>
      <w:bCs/>
      <w:color w:val="000000"/>
      <w:sz w:val="16"/>
      <w:szCs w:val="16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180" w:after="180"/>
    </w:pPr>
    <w:rPr>
      <w:b/>
      <w:bCs/>
      <w:i/>
      <w:iCs/>
      <w:color w:val="000000"/>
      <w:spacing w:val="20"/>
      <w:sz w:val="25"/>
      <w:szCs w:val="25"/>
    </w:rPr>
  </w:style>
  <w:style w:type="paragraph" w:styleId="Style25">
    <w:name w:val="Оглавление"/>
    <w:basedOn w:val="Normal"/>
    <w:qFormat/>
    <w:pPr>
      <w:shd w:fill="FFFFFF" w:val="clear"/>
      <w:spacing w:lineRule="exact" w:line="192" w:before="120" w:after="0"/>
      <w:jc w:val="both"/>
    </w:pPr>
    <w:rPr>
      <w:color w:val="000000"/>
      <w:sz w:val="20"/>
      <w:szCs w:val="20"/>
    </w:rPr>
  </w:style>
  <w:style w:type="paragraph" w:styleId="214">
    <w:name w:val="Оглавление (2)"/>
    <w:basedOn w:val="Normal"/>
    <w:qFormat/>
    <w:pPr>
      <w:shd w:fill="FFFFFF" w:val="clear"/>
      <w:spacing w:lineRule="atLeast" w:line="240" w:before="0" w:after="120"/>
      <w:ind w:firstLine="300"/>
      <w:jc w:val="both"/>
    </w:pPr>
    <w:rPr>
      <w:b/>
      <w:bCs/>
      <w:i/>
      <w:iCs/>
      <w:color w:val="000000"/>
      <w:spacing w:val="3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7.png"/><Relationship Id="rId65" Type="http://schemas.openxmlformats.org/officeDocument/2006/relationships/image" Target="media/image59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header" Target="header3.xml"/><Relationship Id="rId70" Type="http://schemas.openxmlformats.org/officeDocument/2006/relationships/header" Target="header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>Admin</dc:creator>
  <dc:description/>
  <cp:keywords/>
  <dc:language>en-US</dc:language>
  <cp:lastModifiedBy>AB</cp:lastModifiedBy>
  <dcterms:modified xsi:type="dcterms:W3CDTF">2012-02-09T10:55:00Z</dcterms:modified>
  <cp:revision>4</cp:revision>
  <dc:subject/>
  <dc:title>ОСНОВНЫЕ ПОНЯТИЯ КОМПЬЮТЕРНОГО МОДЕЛИРОВАНИЯ ХИМИЧЕСКИХ ПРОИЗВОДСТВ</dc:title>
</cp:coreProperties>
</file>