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2.1. Математическое описание химико-технологических процессов с помощью физико-химических моделей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имико-технологические процессы обычно протекают в движущихся потоках фаз (паро-газовых, жидкостных и твёрдых), гидродинамические закономерности пере</w:t>
        <w:softHyphen/>
        <w:t>мещения которых оказывают влияние на эффективность химических производств. Выбор конструкций аппаратов химической технологии во многом связан с необхо</w:t>
        <w:softHyphen/>
        <w:t>димостью обеспечения требуемых гидродинамических условий проведения процес</w:t>
        <w:softHyphen/>
        <w:t>сов. Поэтому основу уравнений МО ХТП составляют балансовые уравнения для по</w:t>
        <w:softHyphen/>
        <w:t>токов вещества (массы), теплоты (энтальпии) и импульса (количества движения), записанные с учётом гидродинамических закономерностей их дви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Характерной особенностью перечисленных балансовых уравнений является то обстоятельство, что они должны включать выражения, описывающие интенсивнос</w:t>
        <w:softHyphen/>
        <w:t>ти источников (стоков) веществ, теплоты и импульсов, характеризующих скорости их образования (выделения) и расходования (поглощения) в потоках за счёт различ</w:t>
        <w:softHyphen/>
        <w:t>ных «элементарных» физико-химических процессов - химических реакций, массопередачи, фазовых переходов и т.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нципиально можно построить гидродинамические модели потоков различ</w:t>
        <w:softHyphen/>
        <w:t>ной сложности, наиболее отвечающие используемым конструкциям технологического оборудования. Для этой цели при построении физико-химических моделей ре</w:t>
        <w:softHyphen/>
        <w:t>альных процессов применяются так называемые комбинированные гидродинамические модели движения потоков. Они представляют собой комбинации описаний зон ап</w:t>
        <w:softHyphen/>
        <w:t>паратов с более простыми гидродинамическими моделями движения потоков, в ча</w:t>
        <w:softHyphen/>
        <w:t>стности, комбинации моделей идеального смешения, идеального вытеснения и однопараметрической диффузионной модели. Основная особенность этих моделей состоит в том, что они содержат минимальное число параметров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модель идеального смешения 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 xml:space="preserve"> объё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модель идеального вытеснения - объём и длин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днопараметрическая диффузионная модель - объём, длину и коэффициент</w:t>
        <w:br/>
        <w:t>продольного перемеши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Химико-технологические процессы обычно сопровождаются перемещением не</w:t>
        <w:softHyphen/>
        <w:t>которых материальных потоков жидкости, газа (пара) или твёрдых частиц. Потоки могут быть однофазными, т.е. целиком состоять из частиц одной фазы (например жидкости), которые перемещаются в некотором объёме аппарата, и многофазными (в частности, двухфазными), когда процесс проходит в условиях взаимодействия не</w:t>
        <w:softHyphen/>
        <w:t>скольких фаз, например, газ - жидкость, жидкость - твёрдое вещество, газ - твёрдое вещество и т.д. В связи с этим основу уравнений математического описания ХТП составляют балансовые уравнения движения поток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равнения гидродинамики реальных потоков обычно очень сложны (например, уравнения Навье - Стокса) и часто не могут быть записаны в общем виде (например, для многофазных потоков из-за отсутствия возможности задания граничных усло</w:t>
        <w:softHyphen/>
        <w:t>вий на нестационарной поверхности раздела фаз). Поэтому на практике при состав</w:t>
        <w:softHyphen/>
        <w:t>лении математических описаний обычно используют приближённые (модельные) представления о структуре движущихся потоков отдельных фаз — гидродинамичес</w:t>
        <w:softHyphen/>
        <w:t>кие модели идеального смешения, идеального вытеснения и однопараметрические диффузионные модел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зон потоков, описываемых этими приближёнными моделями, составляются балансовые уравнения гидродинамики в соответствии с рис. 2.1. В общем случае балансовые уравнения гидродинамики записывают отдельно для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масс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еществ (компонентов) многокомпонентной смес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теплоты (энтальпии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импульс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 распространяют на всю движущуюся систему с учётом её полного объёма и дли</w:t>
        <w:softHyphen/>
        <w:t>ны (для модели идеального вытеснения и однопараметрической диффузионной мо</w:t>
        <w:softHyphen/>
        <w:t>дел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 потоком массы понимают общую массу многокомпонентной смеси, протека</w:t>
        <w:softHyphen/>
        <w:t>ющую в единицу времени в рассматриваемой системе. Единица измерения потока массы, например, [кг/час] или [кг/сек]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57200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Рис. 2.1. Общий принцип составления балансовых уравнений для идеальных гидродинамических моделей движущихся потоков фаз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ток вещества (компонента) является частным слу</w:t>
        <w:softHyphen/>
        <w:t>чаем потока массы. Термин относится только к массе выб</w:t>
        <w:softHyphen/>
        <w:t xml:space="preserve">ранного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</w:rPr>
        <w:t>-го компонента. Единица измерения потока ве</w:t>
        <w:softHyphen/>
        <w:t xml:space="preserve">щества (компонента), например, [молей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</w:rPr>
        <w:t>-го компонента смеси/час] или [молей i-го компонента смеси/сек]. Из определения закона сохранения массы следует, что внутри системы сумма потоков компонентов равна потоку масс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ток теплоты или энтальпии в инженерных расчётах является энергетической характеристикой системы. Под этим термином понимают поступающее (отводимое) в единицу времени в (от) систему (системы) количество теплоты (энтальпии), отнесённое к стандартному состоянию. Единицы измерения потока теплоты или энтальпии, например, [ккал/час] или [ккал/сек].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1666875" cy="158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ис. 2.2. Объект с сосредоточенными параметрам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ток импульса (количества движения) характеризуется значением подводимого (отводимого) в единицу времени к (от) системе импульса. Единица его измерения, например, [кг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>м/час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] или [кг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>м/сек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]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, что уравнения балансов импульса при МО ХТП используются достаточно редко. Это связано с тем, что они существенно усложняют процедуру ре</w:t>
        <w:softHyphen/>
        <w:t>шения систем уравнений МО, в то время как дополнительная информация, получае</w:t>
        <w:softHyphen/>
        <w:t>мая при их применении, как правило, не столь важна. На этом основании уравнения балансов импульса в дальнейшем не рассматриваются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2.1.1. Математическое описание зоны потока, движение фазы в которой представляется гидродинамической моделью идеального смешен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ы, описываемые моделью идеального смешения, относятся к объектам с сосредоточенными параметрами. Для них характерно, что все переменные и параметры процесса одинаковы во всём объёме зоны идеального смешения (рис. 2.2)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амическая модель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абл. 2.1 и табл. 2.2 уравнения покомпонентного баланса для динамической модели объекта с сосредоточенными параметрами записываются сле</w:t>
        <w:softHyphen/>
        <w:t>дующим образ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равнения покомпонентных балансов [</w:t>
      </w:r>
      <w:r>
        <w:rPr>
          <w:i/>
          <w:sz w:val="26"/>
          <w:szCs w:val="26"/>
        </w:rPr>
        <w:t>п</w:t>
      </w:r>
      <w:r>
        <w:rPr>
          <w:sz w:val="26"/>
          <w:szCs w:val="26"/>
        </w:rPr>
        <w:t xml:space="preserve"> уравнений обозначаются</w:t>
      </w:r>
      <w:r>
        <w:rPr>
          <w:sz w:val="26"/>
          <w:szCs w:val="26"/>
        </w:rPr>
        <w:drawing>
          <wp:inline distT="0" distB="0" distL="0" distR="0">
            <wp:extent cx="198120" cy="18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97" r="-18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]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57475" cy="417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Уравнение общего баланса массы</w:t>
      </w:r>
      <w:r>
        <w:rPr>
          <w:sz w:val="26"/>
          <w:szCs w:val="26"/>
        </w:rPr>
        <w:drawing>
          <wp:inline distT="0" distB="0" distL="0" distR="0">
            <wp:extent cx="527050" cy="283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27" r="-6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drawing>
          <wp:inline distT="0" distB="0" distL="0" distR="0">
            <wp:extent cx="1310640" cy="36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(2.1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Уравнение теплового баланса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261235" cy="374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6" r="-1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52490" cy="8620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5946775" cy="8234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истема</w:t>
      </w:r>
      <w:r>
        <w:rPr>
          <w:sz w:val="26"/>
          <w:szCs w:val="26"/>
        </w:rPr>
        <w:drawing>
          <wp:inline distT="0" distB="0" distL="0" distR="0">
            <wp:extent cx="429260" cy="149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242" r="-84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обыкновенных дифференциальных уравнений (СОДУ) (2.1) - см. разд. 3.5.1 - используется для математического описания нестационарных режимов процессов с сосредоточенными параметрами. В систему уравнений (2.1) дополнительно должны быть включены выражения для определения интенсивностей источников всех компонентов </w:t>
      </w:r>
      <w:r>
        <w:rPr>
          <w:sz w:val="26"/>
          <w:szCs w:val="26"/>
        </w:rPr>
        <w:drawing>
          <wp:inline distT="0" distB="0" distL="0" distR="0">
            <wp:extent cx="706755" cy="167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216" r="-5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и теплоты </w:t>
      </w:r>
      <w:r>
        <w:rPr>
          <w:sz w:val="26"/>
          <w:szCs w:val="26"/>
        </w:rPr>
        <w:drawing>
          <wp:inline distT="0" distB="0" distL="0" distR="0">
            <wp:extent cx="243840" cy="158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8" t="-227" r="-148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(см. табл. 2.2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зультатом решения системы уравнений (2.1) должны стать функции, отражаю</w:t>
        <w:softHyphen/>
        <w:t xml:space="preserve">щие зависимость от времени концентрации компонентов 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, реакционного объём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perscript"/>
          <w:lang w:val="en-US"/>
        </w:rPr>
        <w:t>R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и температуры потока </w:t>
      </w:r>
      <w:r>
        <w:rPr>
          <w:i/>
          <w:sz w:val="26"/>
          <w:szCs w:val="26"/>
        </w:rPr>
        <w:t>Т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2459355" cy="194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5" r="-1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/>
        </w:rPr>
        <w:t xml:space="preserve">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2.2)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ческая модель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ическая модель объекта с сосредоточенными параметрами описывается систе</w:t>
        <w:softHyphen/>
        <w:t>мой конечных уравнений (СКУ): либо линейных (СЛАУ), либо нелинейных (СНУ) -см. разд. 3.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абл. 2.1 уравнения покомпонентного баланса для статической модели объекта с сосредоточенными параметрами записываются следующим обра</w:t>
        <w:softHyphen/>
        <w:t>зом (производные в уравнениях (2.1) равны нулю)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) Уравнения покомпонентных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алансов:</w:t>
      </w:r>
    </w:p>
    <w:p>
      <w:pPr>
        <w:pStyle w:val="Normal"/>
        <w:ind w:firstLine="567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2044700" cy="203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6" r="-1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Уравнение общего баланса массы</w:t>
      </w:r>
      <w:r>
        <w:rPr>
          <w:sz w:val="26"/>
          <w:szCs w:val="26"/>
        </w:rPr>
        <w:drawing>
          <wp:inline distT="0" distB="0" distL="0" distR="0">
            <wp:extent cx="487680" cy="267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34" r="-7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drawing>
          <wp:inline distT="0" distB="0" distL="0" distR="0">
            <wp:extent cx="1155065" cy="3378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07" r="-3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2.3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Уравнение теплового баланса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746250" cy="2006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истема </w:t>
      </w:r>
      <w:r>
        <w:rPr>
          <w:sz w:val="26"/>
          <w:szCs w:val="26"/>
        </w:rPr>
        <w:drawing>
          <wp:inline distT="0" distB="0" distL="0" distR="0">
            <wp:extent cx="414020" cy="164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7" t="-219" r="-8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конечных уравнений (СКУ) (2.3) используется для описания стационарных режимов процессов с сосредоточенными параметрами. В эту систему уравнений должны быть включены выражения для определения интенсивностей источников всех компонентов </w:t>
      </w:r>
      <w:r>
        <w:rPr>
          <w:sz w:val="26"/>
          <w:szCs w:val="26"/>
        </w:rPr>
        <w:drawing>
          <wp:inline distT="0" distB="0" distL="0" distR="0">
            <wp:extent cx="679450" cy="161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224" r="-53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и теплоты </w:t>
      </w:r>
      <w:r>
        <w:rPr>
          <w:sz w:val="26"/>
          <w:szCs w:val="26"/>
        </w:rPr>
        <w:drawing>
          <wp:inline distT="0" distB="0" distL="0" distR="0">
            <wp:extent cx="243840" cy="149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8" t="-242" r="-148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(см. табл. 2.2)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езультатом решения конечной системы уравнений (2.3) должны стать расчётные значения концентраций, расхода реакционного потока и температуры: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drawing>
          <wp:inline distT="0" distB="0" distL="0" distR="0">
            <wp:extent cx="676275" cy="1676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216" r="-53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                                                                  </w:t>
      </w:r>
      <w:r>
        <w:rPr>
          <w:sz w:val="26"/>
          <w:szCs w:val="26"/>
        </w:rPr>
        <w:t>(2.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37:00Z</dcterms:created>
  <dc:creator>Admin</dc:creator>
  <dc:description/>
  <cp:keywords/>
  <dc:language>en-US</dc:language>
  <cp:lastModifiedBy>Admin</cp:lastModifiedBy>
  <dcterms:modified xsi:type="dcterms:W3CDTF">2012-03-01T07:00:00Z</dcterms:modified>
  <cp:revision>5</cp:revision>
  <dc:subject/>
  <dc:title/>
</cp:coreProperties>
</file>