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09.jpeg" ContentType="image/jpeg"/>
  <Override PartName="/word/media/image108.jpeg" ContentType="image/jpeg"/>
  <Override PartName="/word/media/image121.png" ContentType="image/png"/>
  <Override PartName="/word/media/image107.jpeg" ContentType="image/jpeg"/>
  <Override PartName="/word/media/image111.png" ContentType="image/png"/>
  <Override PartName="/word/media/image106.jpeg" ContentType="image/jpe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175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60.png" ContentType="image/png"/>
  <Override PartName="/word/media/image161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62.png" ContentType="image/png"/>
  <Override PartName="/word/media/image51.png" ContentType="image/png"/>
  <Override PartName="/word/media/image148.png" ContentType="image/png"/>
  <Override PartName="/word/media/image174.png" ContentType="image/png"/>
  <Override PartName="/word/media/image137.png" ContentType="image/png"/>
  <Override PartName="/word/media/image40.png" ContentType="image/png"/>
  <Override PartName="/word/media/image163.png" ContentType="image/png"/>
  <Override PartName="/word/media/image52.png" ContentType="image/png"/>
  <Override PartName="/word/media/image149.png" ContentType="image/png"/>
  <Override PartName="/word/media/image54.png" ContentType="image/png"/>
  <Override PartName="/word/media/image140.png" ContentType="image/png"/>
  <Override PartName="/word/media/image138.png" ContentType="image/png"/>
  <Override PartName="/word/media/image41.png" ContentType="image/png"/>
  <Override PartName="/word/media/image164.png" ContentType="image/png"/>
  <Override PartName="/word/media/image53.png" ContentType="image/png"/>
  <Override PartName="/word/media/image176.png" ContentType="image/png"/>
  <Override PartName="/word/media/image55.png" ContentType="image/png"/>
  <Override PartName="/word/media/image141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49.png" ContentType="image/png"/>
  <Override PartName="/word/media/image100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4.2. Обработка результатов пассивных экспериментов и построение эмпирических моделе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2.2 (2.35) указывалось, что эмпирические модели в общем виде могут быть представлены в виде приближённых уравнений регрессии: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74993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91" r="-5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73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конкретного вида приближённого уравнения регрессии [эмпи</w:t>
        <w:softHyphen/>
        <w:t>рической модели (4.73)] необходим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 найти конкретный вид функции </w:t>
      </w:r>
      <w:r>
        <w:rPr>
          <w:sz w:val="26"/>
          <w:szCs w:val="26"/>
        </w:rPr>
        <w:drawing>
          <wp:inline distT="0" distB="0" distL="0" distR="0">
            <wp:extent cx="180340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9" r="-25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в уравнении (4.73), в частности, линейна или не линейна ли она относительно коэффициентов </w:t>
      </w:r>
      <w:r>
        <w:rPr>
          <w:sz w:val="26"/>
          <w:szCs w:val="26"/>
        </w:rPr>
        <w:drawing>
          <wp:inline distT="0" distB="0" distL="0" distR="0">
            <wp:extent cx="207010" cy="22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275" r="-29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определить значения коэффициентов </w:t>
      </w:r>
      <w:r>
        <w:rPr>
          <w:sz w:val="26"/>
          <w:szCs w:val="26"/>
        </w:rPr>
        <w:drawing>
          <wp:inline distT="0" distB="0" distL="0" distR="0">
            <wp:extent cx="19494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9" t="-304" r="-289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модели — коэффициентов регре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вести статистический анализ полученных результатов. Статистический анализ, как правило, проводится методами регрессионного и корреляционного анализа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1. Элементы корреляционного и регрессионного анализа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иллюстрации метода корреляционного анализа рассмотрим две случай</w:t>
        <w:softHyphen/>
        <w:t xml:space="preserve">ные величины </w:t>
      </w:r>
      <w:r>
        <w:rPr>
          <w:sz w:val="26"/>
          <w:szCs w:val="26"/>
        </w:rPr>
        <w:drawing>
          <wp:inline distT="0" distB="0" distL="0" distR="0">
            <wp:extent cx="147955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" t="-296" r="-31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и </w:t>
      </w:r>
      <w:r>
        <w:rPr>
          <w:sz w:val="26"/>
          <w:szCs w:val="26"/>
        </w:rPr>
        <w:drawing>
          <wp:inline distT="0" distB="0" distL="0" distR="0">
            <wp:extent cx="131445" cy="16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2" t="-304" r="-372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для которых известны законы распределения. Предполо</w:t>
        <w:softHyphen/>
        <w:t>жим, что для них будет справедливо простейшее приближённое уравнение регрес</w:t>
        <w:softHyphen/>
        <w:t>сии (4.73):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4521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54" r="-5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74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им поле корреляции</w:t>
      </w:r>
      <w:r>
        <w:rPr>
          <w:sz w:val="26"/>
          <w:szCs w:val="26"/>
        </w:rPr>
        <w:drawing>
          <wp:inline distT="0" distB="0" distL="0" distR="0">
            <wp:extent cx="78740" cy="130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5" t="-275" r="-45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\</w:t>
      </w:r>
      <w:r>
        <w:rPr>
          <w:sz w:val="26"/>
          <w:szCs w:val="26"/>
        </w:rPr>
        <w:drawing>
          <wp:inline distT="0" distB="0" distL="0" distR="0">
            <wp:extent cx="97155" cy="130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2" t="-275" r="-37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в виде чертежа с результатами опытов, отмечен</w:t>
        <w:softHyphen/>
        <w:t>ных точками в соответствующей системе координат (рис. 4.7). Поле корреляции яв</w:t>
        <w:softHyphen/>
        <w:t>ляется графической формой систематизации опытных дан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личие корреляционной зависимости часто можно определить интуитивно по ре</w:t>
        <w:softHyphen/>
        <w:t>зультатам опытов. Наличие такой зависимости характеризует некоторую тенденцию измен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54305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8" t="-296" r="-33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35890" cy="14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2" t="-372" r="-422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При установлении зависимости между этими параметрами возни</w:t>
        <w:softHyphen/>
        <w:t>кает задача определения тесноты связ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им два поля корреляции величин </w:t>
      </w:r>
      <w:r>
        <w:rPr>
          <w:sz w:val="26"/>
          <w:szCs w:val="26"/>
        </w:rPr>
        <w:drawing>
          <wp:inline distT="0" distB="0" distL="0" distR="0">
            <wp:extent cx="168910" cy="211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8" t="-275" r="-33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и </w:t>
      </w:r>
      <w:r>
        <w:rPr>
          <w:sz w:val="26"/>
          <w:szCs w:val="26"/>
        </w:rPr>
        <w:drawing>
          <wp:inline distT="0" distB="0" distL="0" distR="0">
            <wp:extent cx="203835" cy="23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9" t="-263" r="-31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(см. рис. 4.7 а, б). Пусть линии регрессии в обоих полях расположены одинаково. Однако точки поля рис. 4.7, б значительно ближе примыкают к линии регрессии (4.74), чем точки поля рис. 4.7, а. Очевидно, что чем сильнее влияние неконтролируемых факторов на </w:t>
      </w:r>
      <w:r>
        <w:rPr>
          <w:sz w:val="26"/>
          <w:szCs w:val="26"/>
        </w:rPr>
        <w:drawing>
          <wp:inline distT="0" distB="0" distL="0" distR="0">
            <wp:extent cx="1301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2" t="-258" r="-42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тем больше отклоняются экспериментальные точки от линии регрессии и тем слабее проявляет</w:t>
        <w:softHyphen/>
        <w:t xml:space="preserve">ся зависимость </w:t>
      </w:r>
      <w:r>
        <w:rPr>
          <w:sz w:val="26"/>
          <w:szCs w:val="26"/>
        </w:rPr>
        <w:drawing>
          <wp:inline distT="0" distB="0" distL="0" distR="0">
            <wp:extent cx="156845" cy="205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8" t="-312" r="-40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т </w:t>
      </w:r>
      <w:r>
        <w:rPr>
          <w:sz w:val="26"/>
          <w:szCs w:val="26"/>
        </w:rPr>
        <w:drawing>
          <wp:inline distT="0" distB="0" distL="0" distR="0">
            <wp:extent cx="151130" cy="205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9" t="-348" r="-43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И, наоборот, чем слабее влияние неконтролируемых факторов на </w:t>
      </w:r>
      <w:r>
        <w:rPr>
          <w:sz w:val="26"/>
          <w:szCs w:val="26"/>
        </w:rPr>
        <w:drawing>
          <wp:inline distT="0" distB="0" distL="0" distR="0">
            <wp:extent cx="118745" cy="211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9" t="-258" r="-43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тем менее отклоняются экспериментальные данные от линии регрессии и тем теснее связь между </w:t>
      </w:r>
      <w:r>
        <w:rPr>
          <w:sz w:val="26"/>
          <w:szCs w:val="26"/>
        </w:rPr>
        <w:drawing>
          <wp:inline distT="0" distB="0" distL="0" distR="0">
            <wp:extent cx="133985" cy="173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8" t="-312" r="-40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и </w:t>
      </w:r>
      <w:r>
        <w:rPr>
          <w:sz w:val="26"/>
          <w:szCs w:val="26"/>
        </w:rPr>
        <w:drawing>
          <wp:inline distT="0" distB="0" distL="0" distR="0">
            <wp:extent cx="167640" cy="205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9" t="-372" r="-439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Если теснота связи мала, то влияние </w:t>
      </w:r>
      <w:r>
        <w:rPr>
          <w:sz w:val="26"/>
          <w:szCs w:val="26"/>
        </w:rPr>
        <w:drawing>
          <wp:inline distT="0" distB="0" distL="0" distR="0">
            <wp:extent cx="184150" cy="220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5" t="-329" r="-39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на </w:t>
      </w:r>
      <w:r>
        <w:rPr>
          <w:sz w:val="26"/>
          <w:szCs w:val="26"/>
        </w:rPr>
        <w:drawing>
          <wp:inline distT="0" distB="0" distL="0" distR="0">
            <wp:extent cx="160020" cy="229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8" t="-282" r="-40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бнаруживается лишь в среднем по уравнению регрессии. В каждом же отдельном наблюдении оно перекрывается дей</w:t>
        <w:softHyphen/>
        <w:t>ствием неконтролируемых парамет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Эмпирическое корреляционное отношение, характеризующее тесноту связи между </w:t>
      </w:r>
      <w:r>
        <w:rPr>
          <w:sz w:val="26"/>
          <w:szCs w:val="26"/>
        </w:rPr>
        <w:drawing>
          <wp:inline distT="0" distB="0" distL="0" distR="0">
            <wp:extent cx="127635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8" t="-275" r="-35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и </w:t>
      </w:r>
      <w:r>
        <w:rPr>
          <w:sz w:val="26"/>
          <w:szCs w:val="26"/>
        </w:rPr>
        <w:drawing>
          <wp:inline distT="0" distB="0" distL="0" distR="0">
            <wp:extent cx="114300" cy="154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5" t="-304" r="-395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ется следующим образом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88410" cy="1597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Рис. 4.7. Изображение поля корреляции: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 меньшей теснотой связи; </w:t>
      </w:r>
      <w:r>
        <w:rPr>
          <w:i/>
          <w:sz w:val="26"/>
          <w:szCs w:val="26"/>
        </w:rPr>
        <w:t>б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 большей теснотой связи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43330" cy="462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75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остаточная дисперсия, характеризующая погрешность уравнения рег</w:t>
        <w:softHyphen/>
        <w:t>рессии (4.73) и (4.74) рассчитывается по формуле: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41120" cy="499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4.76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drawing>
          <wp:inline distT="0" distB="0" distL="0" distR="0">
            <wp:extent cx="153670" cy="179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8" t="-296" r="-34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— число значимых коэффициентов регрессии, а общая дисперсия (дисперсия относительно среднего значения по экспериментальным данным) определяется по формуле:</w:t>
      </w:r>
    </w:p>
    <w:p>
      <w:pPr>
        <w:pStyle w:val="Normal"/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1371600" cy="511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7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есь среднее значение по экспериментальным данным определяется как: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972185" cy="502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78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рреляционное отношение (4.75) характеризует связи между случайными вели</w:t>
        <w:softHyphen/>
        <w:t>чинами</w:t>
      </w:r>
      <w:r>
        <w:rPr>
          <w:sz w:val="26"/>
          <w:szCs w:val="26"/>
        </w:rPr>
        <w:drawing>
          <wp:inline distT="0" distB="0" distL="0" distR="0">
            <wp:extent cx="106680" cy="1244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8" t="-289" r="-33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</w:t>
      </w:r>
      <w:r>
        <w:rPr>
          <w:sz w:val="26"/>
          <w:szCs w:val="26"/>
        </w:rPr>
        <w:drawing>
          <wp:inline distT="0" distB="0" distL="0" distR="0">
            <wp:extent cx="91440" cy="1155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5" t="-312" r="-39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Чем больше величина</w:t>
      </w:r>
      <w:r>
        <w:rPr>
          <w:sz w:val="26"/>
          <w:szCs w:val="26"/>
        </w:rPr>
        <w:drawing>
          <wp:inline distT="0" distB="0" distL="0" distR="0">
            <wp:extent cx="97155" cy="1219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2" t="-296" r="-37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(4.75), тем сильнее связь. Величина</w:t>
      </w:r>
      <w:r>
        <w:rPr>
          <w:sz w:val="26"/>
          <w:szCs w:val="26"/>
        </w:rPr>
        <w:drawing>
          <wp:inline distT="0" distB="0" distL="0" distR="0">
            <wp:extent cx="106680" cy="1276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8" t="-282" r="-3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находится в пределах: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685165" cy="300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79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жду случайными величинами обычно существует такая связь, при которой с изменением одной величины меняется распределение другой. Такая связь называет</w:t>
        <w:softHyphen/>
        <w:t xml:space="preserve">ся стохастической. Изменение случайной величины </w:t>
      </w:r>
      <w:r>
        <w:rPr>
          <w:sz w:val="26"/>
          <w:szCs w:val="26"/>
        </w:rPr>
        <w:drawing>
          <wp:inline distT="0" distB="0" distL="0" distR="0">
            <wp:extent cx="140335" cy="187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8" t="-304" r="-408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соответствующее изменению величины </w:t>
      </w:r>
      <w:r>
        <w:rPr>
          <w:sz w:val="26"/>
          <w:szCs w:val="26"/>
        </w:rPr>
        <w:drawing>
          <wp:inline distT="0" distB="0" distL="0" distR="0">
            <wp:extent cx="135890" cy="1670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2" t="-319" r="-37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разбивается при этом на две компоненты: функциональную (связанную с зависимость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54940" cy="1822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3" t="-304" r="-383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07950" cy="1562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9" t="-312" r="-43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и случайную. Если первая компонента отсутствует, то вели</w:t>
        <w:softHyphen/>
        <w:t>чины</w:t>
      </w:r>
      <w:r>
        <w:rPr>
          <w:sz w:val="26"/>
          <w:szCs w:val="26"/>
        </w:rPr>
        <w:drawing>
          <wp:inline distT="0" distB="0" distL="0" distR="0">
            <wp:extent cx="100330" cy="109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8" t="-329" r="-35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</w:t>
      </w:r>
      <w:r>
        <w:rPr>
          <w:sz w:val="26"/>
          <w:szCs w:val="26"/>
        </w:rPr>
        <w:drawing>
          <wp:inline distT="0" distB="0" distL="0" distR="0">
            <wp:extent cx="103505" cy="1155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8" t="-312" r="-34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независимы. Если отсутствует вторая компонент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34620" cy="188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5" t="-296" r="-39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4986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вязаны функ</w:t>
        <w:softHyphen/>
        <w:t>циональной зависимостью. При наличии обеих компонент соотношение между ними определяет силу (тесноту) связи. Существуют показатели, оценивающие те или иные стороны стохастической связи. Из них важнейшими являются корреляционное отно</w:t>
        <w:softHyphen/>
        <w:t>шение (4.75) для нелинейных моделей и коэффициент корреляции для линейных мо</w:t>
        <w:softHyphen/>
        <w:t>д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две случайные величины независимы, то дисперсия суммы равна сумме дисперсий этих величин:</w:t>
      </w:r>
    </w:p>
    <w:p>
      <w:pPr>
        <w:pStyle w:val="Normal"/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145034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              </w:t>
      </w:r>
      <w:r>
        <w:rPr>
          <w:sz w:val="26"/>
          <w:szCs w:val="26"/>
        </w:rPr>
        <w:t>(4.8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определения дисперсии (4.13) и математического ожидания (4.12) следует: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3429000" cy="5848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4.81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висимость между </w:t>
      </w:r>
      <w:r>
        <w:rPr>
          <w:sz w:val="26"/>
          <w:szCs w:val="26"/>
        </w:rPr>
        <w:drawing>
          <wp:inline distT="0" distB="0" distL="0" distR="0">
            <wp:extent cx="111125" cy="1517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3" t="-263" r="-38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и </w:t>
      </w:r>
      <w:r>
        <w:rPr>
          <w:sz w:val="26"/>
          <w:szCs w:val="26"/>
        </w:rPr>
        <w:drawing>
          <wp:inline distT="0" distB="0" distL="0" distR="0">
            <wp:extent cx="12255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8" t="-282" r="-34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вытекает из неравен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98905" cy="2311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56" r="-2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4.82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личина (4.82) называется корреляционным моментом, моментом связи или ковариацией случайных величин</w:t>
      </w:r>
      <w:r>
        <w:rPr>
          <w:sz w:val="26"/>
          <w:szCs w:val="26"/>
        </w:rPr>
        <w:drawing>
          <wp:inline distT="0" distB="0" distL="0" distR="0">
            <wp:extent cx="112395" cy="1308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9" t="-275" r="-3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</w:t>
      </w:r>
      <w:r>
        <w:rPr>
          <w:sz w:val="26"/>
          <w:szCs w:val="26"/>
        </w:rPr>
        <w:drawing>
          <wp:inline distT="0" distB="0" distL="0" distR="0">
            <wp:extent cx="124460" cy="139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9" t="-258" r="-2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и обозначается. </w:t>
      </w:r>
      <w:r>
        <w:rPr>
          <w:sz w:val="26"/>
          <w:szCs w:val="26"/>
        </w:rPr>
        <w:drawing>
          <wp:inline distT="0" distB="0" distL="0" distR="0">
            <wp:extent cx="932180" cy="1797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200" r="-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Безразмерная величи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572260" cy="4019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83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ывается коэффициентом корреляции. Для независимых случайных величин коэф</w:t>
        <w:softHyphen/>
        <w:t>фициент корреляции равен нулю, но он может быть равен нулю и для некоторых зависимых величин, которые при этом называются некоррелированными. Для случай</w:t>
        <w:softHyphen/>
        <w:t>ных величин, имеющих нормальное распределение, отсутствие корреляции означает и отсутствие всякой завис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этом выборочный коэффициент корреляции</w:t>
      </w:r>
      <w:r>
        <w:rPr>
          <w:sz w:val="26"/>
          <w:szCs w:val="26"/>
        </w:rPr>
        <w:drawing>
          <wp:inline distT="0" distB="0" distL="0" distR="0">
            <wp:extent cx="170180" cy="1549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1" t="-232" r="-21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вычисляется по форму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743075" cy="5486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84) Здесь</w:t>
      </w:r>
      <w:r>
        <w:rPr>
          <w:sz w:val="26"/>
          <w:szCs w:val="26"/>
        </w:rPr>
        <w:drawing>
          <wp:inline distT="0" distB="0" distL="0" distR="0">
            <wp:extent cx="916940" cy="1828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97" r="-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пределяются согласно (4.27) и (4.32) по формула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11425" cy="381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;</w:t>
        <w:tab/>
        <w:t>(4.85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9360" cy="4083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86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эффициент корреляции характеризует не любую зависимость, а только линей</w:t>
        <w:softHyphen/>
        <w:t>ную. Линейная вероятностная зависимость случайных величин заключается в том, что при возрастании одной случайной величины другая имеет тенденцию возрастать (или убывать) по линейному закону. Коэффициент корреляции характеризует сте</w:t>
        <w:softHyphen/>
        <w:t>пень тесноты линейной зависимости. Если случайные величины</w:t>
      </w:r>
      <w:r>
        <w:rPr>
          <w:sz w:val="26"/>
          <w:szCs w:val="26"/>
        </w:rPr>
        <w:drawing>
          <wp:inline distT="0" distB="0" distL="0" distR="0">
            <wp:extent cx="106680" cy="1219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8" t="-296" r="-33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</w:t>
      </w:r>
      <w:r>
        <w:rPr>
          <w:sz w:val="26"/>
          <w:szCs w:val="26"/>
        </w:rPr>
        <w:drawing>
          <wp:inline distT="0" distB="0" distL="0" distR="0">
            <wp:extent cx="88265" cy="1244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8" t="-289" r="-40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связаны точ</w:t>
        <w:softHyphen/>
        <w:t>ной линейной функциональной зависимостью</w:t>
      </w:r>
      <w:r>
        <w:rPr>
          <w:sz w:val="26"/>
          <w:szCs w:val="26"/>
        </w:rPr>
        <w:drawing>
          <wp:inline distT="0" distB="0" distL="0" distR="0">
            <wp:extent cx="1292225" cy="1797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00" r="-2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 причём знак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ответствует знаку коэффициента</w:t>
      </w:r>
      <w:r>
        <w:rPr>
          <w:sz w:val="26"/>
          <w:szCs w:val="26"/>
        </w:rPr>
        <w:drawing>
          <wp:inline distT="0" distB="0" distL="0" distR="0">
            <wp:extent cx="130810" cy="1244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5" t="-289" r="-275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В общем случае, когда величины</w:t>
      </w:r>
      <w:r>
        <w:rPr>
          <w:sz w:val="26"/>
          <w:szCs w:val="26"/>
        </w:rPr>
        <w:drawing>
          <wp:inline distT="0" distB="0" distL="0" distR="0">
            <wp:extent cx="9398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3" t="-258" r="-3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</w:t>
      </w:r>
      <w:r>
        <w:rPr>
          <w:sz w:val="26"/>
          <w:szCs w:val="26"/>
        </w:rPr>
        <w:drawing>
          <wp:inline distT="0" distB="0" distL="0" distR="0">
            <wp:extent cx="85090" cy="1219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2" t="-296" r="-42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связа-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15840" cy="1624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 xml:space="preserve">Рис. 4.8. Изображение полей корреляции: а — со слабой отрицательной корреляцией между </w:t>
      </w:r>
      <w:r>
        <w:rPr>
          <w:sz w:val="26"/>
          <w:szCs w:val="26"/>
        </w:rPr>
        <w:drawing>
          <wp:inline distT="0" distB="0" distL="0" distR="0">
            <wp:extent cx="91440" cy="1123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5" t="-319" r="-39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и</w:t>
      </w:r>
      <w:r>
        <w:rPr>
          <w:sz w:val="26"/>
          <w:szCs w:val="26"/>
        </w:rPr>
        <w:drawing>
          <wp:inline distT="0" distB="0" distL="0" distR="0">
            <wp:extent cx="81915" cy="1066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9" t="-338" r="-4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 б — с сильной положительной корреляцией;  в — без корреля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33655</wp:posOffset>
                </wp:positionH>
                <wp:positionV relativeFrom="paragraph">
                  <wp:posOffset>-149225</wp:posOffset>
                </wp:positionV>
                <wp:extent cx="467550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11.75pt" to="370.75pt,-1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ны произвольной стохастической зависимостью, коэффициент корреляции может иметь значение в пределах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807720" cy="23431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154" r="-4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87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</w:t>
      </w:r>
      <w:r>
        <w:rPr>
          <w:sz w:val="26"/>
          <w:szCs w:val="26"/>
        </w:rPr>
        <w:drawing>
          <wp:inline distT="0" distB="0" distL="0" distR="0">
            <wp:extent cx="356235" cy="1733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208" r="-10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существует положительная корреляционная связь между величинам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21920" cy="1460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6" t="-246" r="-29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drawing>
          <wp:inline distT="0" distB="0" distL="0" distR="0">
            <wp:extent cx="81915" cy="12446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9" t="-289" r="-43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при</w:t>
      </w:r>
      <w:r>
        <w:rPr>
          <w:sz w:val="26"/>
          <w:szCs w:val="26"/>
        </w:rPr>
        <w:drawing>
          <wp:inline distT="0" distB="0" distL="0" distR="0">
            <wp:extent cx="383540" cy="15494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" t="-232" r="-9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отрицательн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эффициент корреляции, существенно отличный от</w:t>
      </w:r>
      <w:r>
        <w:rPr>
          <w:sz w:val="26"/>
          <w:szCs w:val="26"/>
        </w:rPr>
        <w:drawing>
          <wp:inline distT="0" distB="0" distL="0" distR="0">
            <wp:extent cx="146050" cy="133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6" t="-270" r="-2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характеризует и слишком большую долю случайности, и слишком большую криволинейность связи между слу</w:t>
        <w:softHyphen/>
        <w:t>чайными величинами. Зависимость</w:t>
      </w:r>
      <w:r>
        <w:rPr>
          <w:sz w:val="26"/>
          <w:szCs w:val="26"/>
        </w:rPr>
        <w:drawing>
          <wp:inline distT="0" distB="0" distL="0" distR="0">
            <wp:extent cx="100330" cy="12446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8" t="-289" r="-35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</w:t>
      </w:r>
      <w:r>
        <w:rPr>
          <w:sz w:val="26"/>
          <w:szCs w:val="26"/>
        </w:rPr>
        <w:drawing>
          <wp:inline distT="0" distB="0" distL="0" distR="0">
            <wp:extent cx="88265" cy="10922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может быть строго функциональной, а коэф</w:t>
        <w:softHyphen/>
        <w:t>фициент корреляции всё ещё будет меньше единицы. О наличии или отсутствии корре</w:t>
        <w:softHyphen/>
        <w:t>ляции между двумя случайными величинами качественно можно судить по виду поля корреля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рис. 4.8 приведены корреляционные графики для двух величин</w:t>
      </w:r>
      <w:r>
        <w:rPr>
          <w:sz w:val="26"/>
          <w:szCs w:val="26"/>
        </w:rPr>
        <w:drawing>
          <wp:inline distT="0" distB="0" distL="0" distR="0">
            <wp:extent cx="103505" cy="12763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8" t="-282" r="-34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</w:t>
      </w:r>
      <w:r>
        <w:rPr>
          <w:sz w:val="26"/>
          <w:szCs w:val="26"/>
        </w:rPr>
        <w:drawing>
          <wp:inline distT="0" distB="0" distL="0" distR="0">
            <wp:extent cx="91440" cy="13081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5" t="-275" r="-39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Каж</w:t>
        <w:softHyphen/>
        <w:t>дая точка показывает значения</w:t>
      </w:r>
      <w:r>
        <w:rPr>
          <w:sz w:val="26"/>
          <w:szCs w:val="26"/>
        </w:rPr>
        <w:drawing>
          <wp:inline distT="0" distB="0" distL="0" distR="0">
            <wp:extent cx="103505" cy="10033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8" t="-358" r="-34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</w:t>
      </w:r>
      <w:r>
        <w:rPr>
          <w:sz w:val="26"/>
          <w:szCs w:val="26"/>
        </w:rPr>
        <w:drawing>
          <wp:inline distT="0" distB="0" distL="0" distR="0">
            <wp:extent cx="81915" cy="10350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9" t="-348" r="-43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ля некоторого объекта. Рис. 4.8, а соответ</w:t>
        <w:softHyphen/>
        <w:t>ствует слабой отрицательной корреляции между</w:t>
      </w:r>
      <w:r>
        <w:rPr>
          <w:sz w:val="26"/>
          <w:szCs w:val="26"/>
        </w:rPr>
        <w:drawing>
          <wp:inline distT="0" distB="0" distL="0" distR="0">
            <wp:extent cx="130810" cy="13398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5" t="-270" r="-27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и </w:t>
      </w:r>
      <w:r>
        <w:rPr>
          <w:sz w:val="26"/>
          <w:szCs w:val="26"/>
        </w:rPr>
        <w:drawing>
          <wp:inline distT="0" distB="0" distL="0" distR="0">
            <wp:extent cx="746760" cy="17970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200" r="-4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 рис. 4.8, б — сильной положительной корреляции</w:t>
      </w:r>
      <w:r>
        <w:rPr>
          <w:sz w:val="26"/>
          <w:szCs w:val="26"/>
        </w:rPr>
        <w:drawing>
          <wp:inline distT="0" distB="0" distL="0" distR="0">
            <wp:extent cx="697865" cy="15494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232" r="-5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 рис. 4.8, в — отсутствию корре</w:t>
        <w:softHyphen/>
        <w:t>ляции</w:t>
      </w:r>
      <w:r>
        <w:rPr>
          <w:sz w:val="26"/>
          <w:szCs w:val="26"/>
        </w:rPr>
        <w:drawing>
          <wp:inline distT="0" distB="0" distL="0" distR="0">
            <wp:extent cx="429260" cy="1644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219" r="-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рессионный анализ проводится после того, как определён вид уравнения рег</w:t>
        <w:softHyphen/>
        <w:t>рессии (4.73) и найдены значения его коэффициентов. Этот анализ состоит в следу</w:t>
        <w:softHyphen/>
        <w:t>ющем: проверяется значимость всех коэффициентов уравнения регрессии и устанавли</w:t>
        <w:softHyphen/>
        <w:t>вается адекватность урав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регрессионного анализа принимаются следующие допущ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ходные переменные</w:t>
      </w:r>
      <w:r>
        <w:rPr>
          <w:sz w:val="26"/>
          <w:szCs w:val="26"/>
        </w:rPr>
        <w:drawing>
          <wp:inline distT="0" distB="0" distL="0" distR="0">
            <wp:extent cx="115570" cy="1187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2" t="-304" r="-312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змеряются с пренебрежимо малой ошибкой. Появле</w:t>
        <w:softHyphen/>
        <w:br/>
        <w:t>ние ошибки в определении у объясняется наличием в процессе невыявленных пере</w:t>
        <w:softHyphen/>
        <w:br/>
        <w:t>менных и случайных воздействий, не вошедших в уравнение регре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наблюдений выходной переменной</w:t>
      </w:r>
      <w:r>
        <w:rPr>
          <w:sz w:val="26"/>
          <w:szCs w:val="26"/>
        </w:rPr>
        <w:drawing>
          <wp:inline distT="0" distB="0" distL="0" distR="0">
            <wp:extent cx="237490" cy="1612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2" t="-224" r="-15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редставляют собой неза</w:t>
        <w:softHyphen/>
        <w:br/>
        <w:t>висимые нормально распределённые случайные величи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иментов с объёмом выборки п при условии, что кажды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ыт повторён одинаковое число раз, выборочные дисперсии</w:t>
      </w:r>
      <w:r>
        <w:rPr>
          <w:sz w:val="26"/>
          <w:szCs w:val="26"/>
        </w:rPr>
        <w:drawing>
          <wp:inline distT="0" distB="0" distL="0" distR="0">
            <wp:extent cx="496570" cy="18288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2" t="-197" r="-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днород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вое допущение означает, что входные переменные</w:t>
      </w:r>
      <w:r>
        <w:rPr>
          <w:sz w:val="26"/>
          <w:szCs w:val="26"/>
        </w:rPr>
        <w:drawing>
          <wp:inline distT="0" distB="0" distL="0" distR="0">
            <wp:extent cx="93980" cy="11557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3" t="-312" r="-38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можно рассматривать как детерминированные величины. В соответствии со вторым допущением с экспе</w:t>
        <w:softHyphen/>
        <w:t>риментальными значениями выходных переменных следует оперировать как с неза</w:t>
        <w:softHyphen/>
        <w:t>висимыми нормально распределёнными случайными величинами. Согласно третье</w:t>
        <w:softHyphen/>
        <w:t>му допущению оценки дисперсий</w:t>
      </w:r>
      <w:r>
        <w:rPr>
          <w:sz w:val="26"/>
          <w:szCs w:val="26"/>
        </w:rPr>
        <w:drawing>
          <wp:inline distT="0" distB="0" distL="0" distR="0">
            <wp:extent cx="743585" cy="17018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211" r="-4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получаемые по различным выбор</w:t>
        <w:softHyphen/>
        <w:t>кам экспериментальных данных, могут усредняться и будут справедливы для всего рассматриваемого пространства входных и выходных перемен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едует отметить, что существуют статистически обоснованные критерии про-нерки как справедливости нормального закона распределения для выходных пере</w:t>
        <w:softHyphen/>
        <w:t>менных</w:t>
      </w:r>
      <w:r>
        <w:rPr>
          <w:sz w:val="26"/>
          <w:szCs w:val="26"/>
        </w:rPr>
        <w:drawing>
          <wp:inline distT="0" distB="0" distL="0" distR="0">
            <wp:extent cx="246380" cy="16764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216" r="-14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так и критерии оценки однородности дисперсий</w:t>
      </w:r>
      <w:r>
        <w:rPr>
          <w:sz w:val="26"/>
          <w:szCs w:val="26"/>
        </w:rPr>
        <w:drawing>
          <wp:inline distT="0" distB="0" distL="0" distR="0">
            <wp:extent cx="734060" cy="15811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227" r="-4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кото</w:t>
        <w:softHyphen/>
        <w:t>рые в настоящей книге не рассматриваютс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>Важным условием проведения регрессионного анализа является хорошая организа</w:t>
        <w:softHyphen/>
        <w:t>ция опытных исследований. В любом хорошо организованном эксперименте необходи</w:t>
        <w:softHyphen/>
        <w:t>мо предусмотреть меры для обеспечения независимости ошибок измерений. Одной из нажнейших мер такого рода является рандомизация (от англ. random — беспорядочно, случайно). Рандомизация заключается в том, что планируемые опыты выбираются слу</w:t>
        <w:softHyphen/>
        <w:t>чайным образом, и именно в таком случайном порядке опыты производят. При этом иажно, чтобы при наличии параллельных опытов каждому из них присваивался свой помер, и номера всех опытов, включая параллельные, рандомизировали совмест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60960</wp:posOffset>
                </wp:positionH>
                <wp:positionV relativeFrom="paragraph">
                  <wp:posOffset>-143510</wp:posOffset>
                </wp:positionV>
                <wp:extent cx="468757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1.3pt" to="373.85pt,-1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4.2.2. Основные этапы построения эмпирических моде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эмпирических моделей включает следующие этап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бираются входные переменные, влияющие на протекание процесса, - так на</w:t>
        <w:softHyphen/>
        <w:br/>
        <w:t>зываемые факто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пределяется выходная (зависимая) переменная, характеризующая состояние про</w:t>
        <w:softHyphen/>
        <w:br/>
        <w:t>цесса, его эффективность, которую можно рассматривать как критерий оптимально</w:t>
        <w:softHyphen/>
        <w:br/>
        <w:t>сти (целевую функцию), — так называемая функция откли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пределяется вид приближённого уравнения регре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числяются коэффициенты регре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ределяется значимость коэффициентов регрессии с использованием крите</w:t>
        <w:softHyphen/>
        <w:br/>
        <w:t>рия Стьюдента</w:t>
      </w:r>
      <w:r>
        <w:rPr>
          <w:sz w:val="26"/>
          <w:szCs w:val="26"/>
        </w:rPr>
        <w:drawing>
          <wp:inline distT="0" distB="0" distL="0" distR="0">
            <wp:extent cx="57785" cy="9715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5" t="-372" r="-625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станавливается адекватность уравнения регрессии с применением критерия</w:t>
        <w:br/>
        <w:t>Фишера</w:t>
      </w:r>
      <w:r>
        <w:rPr>
          <w:sz w:val="26"/>
          <w:szCs w:val="26"/>
        </w:rPr>
        <w:drawing>
          <wp:inline distT="0" distB="0" distL="0" distR="0">
            <wp:extent cx="93980" cy="12192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3" t="-296" r="-38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пределяется совместная доверительная область для коэффициентов регре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3. Определение вида приближённого уравнения регресс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бщем случае необходимо анализировать графики зависимостей эксперименталь</w:t>
        <w:softHyphen/>
        <w:t>ных данных выходных переменных (функции отклика)</w:t>
      </w:r>
      <w:r>
        <w:rPr>
          <w:sz w:val="26"/>
          <w:szCs w:val="26"/>
        </w:rPr>
        <w:drawing>
          <wp:inline distT="0" distB="0" distL="0" distR="0">
            <wp:extent cx="91440" cy="1460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5" t="-246" r="-39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т входных переменных (фак</w:t>
        <w:softHyphen/>
        <w:t>торов)</w:t>
      </w:r>
      <w:r>
        <w:rPr>
          <w:sz w:val="26"/>
          <w:szCs w:val="26"/>
        </w:rPr>
        <w:drawing>
          <wp:inline distT="0" distB="0" distL="0" distR="0">
            <wp:extent cx="97155" cy="1428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2" t="-252" r="-3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 по их виду выбирать конкретную форму функциональной зависимости (4.7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лучая одной входной переменной х по опытным данным рекомендуется пост</w:t>
        <w:softHyphen/>
        <w:t>роить эмпирическую линию регрессии (рис. 4.9) и с её помощью выбирать конкрет</w:t>
        <w:softHyphen/>
        <w:t>ный вид функции (4.7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этом весь диапазон изменения</w:t>
      </w:r>
      <w:r>
        <w:rPr>
          <w:sz w:val="26"/>
          <w:szCs w:val="26"/>
        </w:rPr>
        <w:drawing>
          <wp:inline distT="0" distB="0" distL="0" distR="0">
            <wp:extent cx="103505" cy="9398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8" t="-383" r="-348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азбивается на 5 равных интервалов</w:t>
      </w:r>
      <w:r>
        <w:rPr>
          <w:sz w:val="26"/>
          <w:szCs w:val="26"/>
        </w:rPr>
        <w:drawing>
          <wp:inline distT="0" distB="0" distL="0" distR="0">
            <wp:extent cx="137160" cy="12763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3" t="-282" r="-26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Все точки, попавшие в данный интервал</w:t>
      </w:r>
      <w:r>
        <w:rPr>
          <w:sz w:val="26"/>
          <w:szCs w:val="26"/>
        </w:rPr>
        <w:drawing>
          <wp:inline distT="0" distB="0" distL="0" distR="0">
            <wp:extent cx="176530" cy="1428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4" t="-252" r="-20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тносят к его середине</w:t>
      </w:r>
      <w:r>
        <w:rPr>
          <w:sz w:val="26"/>
          <w:szCs w:val="26"/>
        </w:rPr>
        <w:drawing>
          <wp:inline distT="0" distB="0" distL="0" distR="0">
            <wp:extent cx="139700" cy="16446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19" r="-25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После этого подсчитывают частные средние</w:t>
      </w:r>
      <w:r>
        <w:rPr>
          <w:sz w:val="26"/>
          <w:szCs w:val="26"/>
        </w:rPr>
        <w:drawing>
          <wp:inline distT="0" distB="0" distL="0" distR="0">
            <wp:extent cx="164465" cy="16764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216" r="-21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ля каждого интерва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426210" cy="56388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88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</w:t>
      </w:r>
      <w:r>
        <w:rPr>
          <w:sz w:val="26"/>
          <w:szCs w:val="26"/>
        </w:rPr>
        <w:drawing>
          <wp:inline distT="0" distB="0" distL="0" distR="0">
            <wp:extent cx="124460" cy="12763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9" t="-282" r="-28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— число точек в интервале</w:t>
      </w:r>
      <w:r>
        <w:rPr>
          <w:sz w:val="26"/>
          <w:szCs w:val="26"/>
        </w:rPr>
        <w:drawing>
          <wp:inline distT="0" distB="0" distL="0" distR="0">
            <wp:extent cx="167640" cy="1524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6" t="-236" r="-2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ъём выборки определяется по форму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69595" cy="36576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99" r="-6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89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Эмпирическая линия регрессии</w:t>
      </w:r>
      <w:r>
        <w:rPr>
          <w:sz w:val="26"/>
          <w:szCs w:val="26"/>
        </w:rPr>
        <w:drawing>
          <wp:inline distT="0" distB="0" distL="0" distR="0">
            <wp:extent cx="121920" cy="12446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6" t="-289" r="-296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о</w:t>
      </w:r>
      <w:r>
        <w:rPr>
          <w:sz w:val="26"/>
          <w:szCs w:val="26"/>
        </w:rPr>
        <w:drawing>
          <wp:inline distT="0" distB="0" distL="0" distR="0">
            <wp:extent cx="91440" cy="11557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5" t="-312" r="-39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о</w:t>
        <w:softHyphen/>
        <w:t>лучается в виде ломаной линии путём после</w:t>
        <w:softHyphen/>
        <w:t>довательного соединения отрезками прямой линии точек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097280" cy="24384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90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>Для определения вида приближённого урав</w:t>
        <w:softHyphen/>
        <w:t>нения регрессии для случая одной входной пе</w:t>
        <w:softHyphen/>
      </w:r>
      <w:r>
        <w:rPr>
          <w:sz w:val="26"/>
          <w:szCs w:val="26"/>
        </w:rPr>
        <w:drawing>
          <wp:inline distT="0" distB="0" distL="0" distR="0">
            <wp:extent cx="2075180" cy="185928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ременой желательно привести его к линейному Рис. 4.9. Построение эмпирической       виду путём преобразования осей координат в линии регрессии по опытным данным     соответствии с табл. 4.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191770</wp:posOffset>
                </wp:positionH>
                <wp:positionV relativeFrom="paragraph">
                  <wp:posOffset>-97790</wp:posOffset>
                </wp:positionV>
                <wp:extent cx="4669790" cy="0"/>
                <wp:effectExtent l="635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7.7pt" to="382.75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34915" cy="699198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292735</wp:posOffset>
                </wp:positionH>
                <wp:positionV relativeFrom="paragraph">
                  <wp:posOffset>-73025</wp:posOffset>
                </wp:positionV>
                <wp:extent cx="4681855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5.75pt" to="391.65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41595" cy="704977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94615</wp:posOffset>
                </wp:positionH>
                <wp:positionV relativeFrom="paragraph">
                  <wp:posOffset>-103505</wp:posOffset>
                </wp:positionV>
                <wp:extent cx="469392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.15pt" to="377pt,-8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63185" cy="580326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8265" cy="10350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4" t="-347" r="-39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6830</wp:posOffset>
                </wp:positionH>
                <wp:positionV relativeFrom="paragraph">
                  <wp:posOffset>-121920</wp:posOffset>
                </wp:positionV>
                <wp:extent cx="4687570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9.6pt" to="371.95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При выборе вида функции (4.73) для случая нескольких входных переменных </w:t>
      </w:r>
      <w:r>
        <w:rPr>
          <w:sz w:val="26"/>
          <w:szCs w:val="26"/>
        </w:rPr>
        <w:drawing>
          <wp:inline distT="0" distB="0" distL="0" distR="0">
            <wp:extent cx="755650" cy="1524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задача определения вида приближённого уравнения регрессии суще</w:t>
        <w:softHyphen/>
        <w:t>ственно усложня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бщем случае различают два вида уравнений регрессии (эмпирических моде</w:t>
        <w:softHyphen/>
        <w:t>лей) — нелинейные по параметрам</w:t>
      </w:r>
      <w:r>
        <w:rPr>
          <w:sz w:val="26"/>
          <w:szCs w:val="26"/>
        </w:rPr>
        <w:drawing>
          <wp:inline distT="0" distB="0" distL="0" distR="0">
            <wp:extent cx="112395" cy="12763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9" t="-282" r="-3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статистический анализ которых осуществляетс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тодом «нелинейной регрессии» и линейные по параметрам</w:t>
      </w:r>
      <w:r>
        <w:rPr>
          <w:sz w:val="26"/>
          <w:szCs w:val="26"/>
        </w:rPr>
        <w:drawing>
          <wp:inline distT="0" distB="0" distL="0" distR="0">
            <wp:extent cx="115570" cy="14605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2" t="-246" r="-3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статистический ана</w:t>
        <w:softHyphen/>
        <w:t>лиз которых проводится методом «линейной регресс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нейные по параметрам модели могут быть представлены в следующем вид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886460" cy="33782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91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де</w:t>
      </w:r>
      <w:r>
        <w:rPr>
          <w:sz w:val="26"/>
          <w:szCs w:val="26"/>
        </w:rPr>
        <w:drawing>
          <wp:inline distT="0" distB="0" distL="0" distR="0">
            <wp:extent cx="1173480" cy="20066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линейные или нелинейные функции входных перемен-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ых</w:t>
      </w:r>
      <w:r>
        <w:rPr>
          <w:sz w:val="26"/>
          <w:szCs w:val="26"/>
        </w:rPr>
        <w:drawing>
          <wp:inline distT="0" distB="0" distL="0" distR="0">
            <wp:extent cx="737235" cy="16129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9" t="-224" r="-49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— верхний символ над выходной переменнойобозначает</w:t>
      </w:r>
      <w:r>
        <w:rPr>
          <w:sz w:val="26"/>
          <w:szCs w:val="26"/>
        </w:rPr>
        <w:drawing>
          <wp:inline distT="0" distB="0" distL="0" distR="0">
            <wp:extent cx="106680" cy="12446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8" t="-289" r="-33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её оце-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очное (приближённое) расчётное значение, так как коэффициенты</w:t>
      </w:r>
      <w:r>
        <w:rPr>
          <w:sz w:val="26"/>
          <w:szCs w:val="26"/>
        </w:rPr>
        <w:drawing>
          <wp:inline distT="0" distB="0" distL="0" distR="0">
            <wp:extent cx="127635" cy="13081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2" t="-275" r="-2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олучаются по выборкам из генеральной совокупности, т.е. по экспериментальным данн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ределение параметров (коэффициентов)</w:t>
      </w:r>
      <w:r>
        <w:rPr>
          <w:sz w:val="26"/>
          <w:szCs w:val="26"/>
        </w:rPr>
        <w:drawing>
          <wp:inline distT="0" distB="0" distL="0" distR="0">
            <wp:extent cx="124460" cy="11239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9" t="-319" r="-28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линейных моделей и их регресси</w:t>
        <w:softHyphen/>
        <w:t>онный анализ существенно проще, чем для нелинейных моделей. Поэтому нелиней</w:t>
        <w:softHyphen/>
        <w:t>ные модели, по возможности, стараются линеаризовать и привести к виду (4.9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астными случаями уравнения линейной регрессии с одной независимой перемен</w:t>
        <w:softHyphen/>
        <w:t>ной</w:t>
      </w:r>
      <w:r>
        <w:rPr>
          <w:sz w:val="26"/>
          <w:szCs w:val="26"/>
        </w:rPr>
        <w:drawing>
          <wp:inline distT="0" distB="0" distL="0" distR="0">
            <wp:extent cx="88265" cy="9715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8" t="-372" r="-408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линомиальная регрессия, когд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524000" cy="22542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160" r="-2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92) и её разновидности — линейная регрессия от одной переменной</w:t>
      </w:r>
      <w:r>
        <w:rPr>
          <w:sz w:val="26"/>
          <w:szCs w:val="26"/>
        </w:rPr>
        <w:drawing>
          <wp:inline distT="0" distB="0" distL="0" distR="0">
            <wp:extent cx="414020" cy="17018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7" t="-211" r="-8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8340" cy="19812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182" r="-5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93) и параболическая регрессия</w:t>
      </w:r>
      <w:r>
        <w:rPr>
          <w:sz w:val="26"/>
          <w:szCs w:val="26"/>
        </w:rPr>
        <w:drawing>
          <wp:inline distT="0" distB="0" distL="0" distR="0">
            <wp:extent cx="417195" cy="1397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258" r="-8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993140" cy="19177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6" t="-188" r="-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;</w:t>
        <w:tab/>
        <w:t>(4.94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трансцендентная регрессия и её разновидности</w:t>
        <w:br/>
        <w:t>в виде зависимости показательного тип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05460" cy="19812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82" r="-7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95) которая линеаризуется путём логарифмир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990600" cy="19177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188" r="-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96) и дробно-показательного тип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11810" cy="25590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0" t="-141" r="-7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97) которая также линеаризуется путём логарифмир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999490" cy="19177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88" r="-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98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астным случаем уравнения линейной регрессии (4.91) с многими независимыми (входными) переменными</w:t>
      </w:r>
      <w:r>
        <w:rPr>
          <w:sz w:val="26"/>
          <w:szCs w:val="26"/>
        </w:rPr>
        <w:drawing>
          <wp:inline distT="0" distB="0" distL="0" distR="0">
            <wp:extent cx="109220" cy="12763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9" t="-282" r="-32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множественная регрессия, когда число входных переменных больше единицы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.е. </w:t>
      </w:r>
      <w:r>
        <w:rPr>
          <w:sz w:val="26"/>
          <w:szCs w:val="26"/>
        </w:rPr>
        <w:drawing>
          <wp:inline distT="0" distB="0" distL="0" distR="0">
            <wp:extent cx="596900" cy="20701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174" r="-6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920240" cy="24384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48" r="-1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99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6350</wp:posOffset>
                </wp:positionH>
                <wp:positionV relativeFrom="paragraph">
                  <wp:posOffset>-155575</wp:posOffset>
                </wp:positionV>
                <wp:extent cx="4681855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.25pt" to="368.1pt,-1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4.2.4. Определение  параметров эмпирически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делей (коэффициентов регрессии) для линейны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делей с одной независимой переменно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(коэффициенты) эмпирических моделей могут определяться методом наименьших квадратов (МНК) и методом максимума правдоподоб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етодологией регрессионного анализа решается задача аппрокси</w:t>
        <w:softHyphen/>
        <w:t>мации экспериментальных данных МНК (см. разд. 3.3.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рис. 4.11 приведена графическая интерпретация МНК для случая регрессии о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ной переменной</w:t>
      </w:r>
      <w:r>
        <w:rPr>
          <w:sz w:val="26"/>
          <w:szCs w:val="26"/>
        </w:rPr>
        <w:drawing>
          <wp:inline distT="0" distB="0" distL="0" distR="0">
            <wp:extent cx="109220" cy="12763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29" t="-282" r="-32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(</w:t>
      </w:r>
      <w:r>
        <w:rPr>
          <w:sz w:val="26"/>
          <w:szCs w:val="26"/>
        </w:rPr>
        <w:drawing>
          <wp:inline distT="0" distB="0" distL="0" distR="0">
            <wp:extent cx="213360" cy="15494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9" t="-232" r="-16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- экспериментальные данные, </w:t>
      </w:r>
      <w:r>
        <w:rPr>
          <w:sz w:val="26"/>
          <w:szCs w:val="26"/>
        </w:rPr>
        <w:drawing>
          <wp:inline distT="0" distB="0" distL="0" distR="0">
            <wp:extent cx="255905" cy="16764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1" t="-216" r="-14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расчётные данны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уравнению регрессии,</w:t>
      </w:r>
      <w:r>
        <w:rPr>
          <w:sz w:val="26"/>
          <w:szCs w:val="26"/>
        </w:rPr>
        <w:drawing>
          <wp:inline distT="0" distB="0" distL="0" distR="0">
            <wp:extent cx="594360" cy="14922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1" t="-242" r="-61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. При этом результаты экспериментов приведе-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ы в табл. 4.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ца 4.4. Таблица проведения экспериментов для случая определения пара</w:t>
        <w:softHyphen/>
        <w:t>метров уравнения регрессии с одной входной (независимой) переменно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03960" cy="161798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для простейшей линейной модели (4.93) задача формулируется следующим образ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сть требуется определить параметры</w:t>
      </w:r>
      <w:r>
        <w:rPr>
          <w:sz w:val="26"/>
          <w:szCs w:val="26"/>
        </w:rPr>
        <w:drawing>
          <wp:inline distT="0" distB="0" distL="0" distR="0">
            <wp:extent cx="158115" cy="1397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7" t="-258" r="-2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</w:t>
      </w:r>
      <w:r>
        <w:rPr>
          <w:sz w:val="26"/>
          <w:szCs w:val="26"/>
        </w:rPr>
        <w:drawing>
          <wp:inline distT="0" distB="0" distL="0" distR="0">
            <wp:extent cx="139700" cy="14605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246" r="-25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ля линейной зависимости вид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97865" cy="13716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263" r="-52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100) по выборке объемом</w:t>
      </w:r>
      <w:r>
        <w:rPr>
          <w:sz w:val="26"/>
          <w:szCs w:val="26"/>
        </w:rPr>
        <w:drawing>
          <wp:inline distT="0" distB="0" distL="0" distR="0">
            <wp:extent cx="76200" cy="8826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4" t="-408" r="-474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798195" cy="33210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101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у задачу можно решать двумя методами: рекомендуемым методом наименьших квадратов и методом максимума правдоподоб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етоде МНК параметры определяются из условия минимума критер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57400" cy="325755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 (4.102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необходимых условий</w:t>
      </w:r>
      <w:r>
        <w:rPr>
          <w:sz w:val="26"/>
          <w:szCs w:val="26"/>
        </w:rPr>
        <w:drawing>
          <wp:inline distT="0" distB="0" distL="0" distR="0">
            <wp:extent cx="2059940" cy="172212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. 4.11. Графическая интерпретац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экстремума функции двух переменных</w:t>
      </w:r>
      <w:r>
        <w:rPr>
          <w:sz w:val="26"/>
          <w:szCs w:val="26"/>
        </w:rPr>
        <w:drawing>
          <wp:inline distT="0" distB="0" distL="0" distR="0">
            <wp:extent cx="133985" cy="13398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</w:t>
      </w:r>
      <w:r>
        <w:rPr>
          <w:sz w:val="26"/>
          <w:szCs w:val="26"/>
        </w:rPr>
        <w:drawing>
          <wp:inline distT="0" distB="0" distL="0" distR="0">
            <wp:extent cx="133985" cy="13970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258" r="-27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метода наименьших квадратов дл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3.6.17) получается система нормальных урав-      случая линейной регрессии (4.93) от</w:t>
        <w:br/>
        <w:t>нений вида:</w:t>
        <w:tab/>
        <w:t>одной переменно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21590</wp:posOffset>
                </wp:positionH>
                <wp:positionV relativeFrom="paragraph">
                  <wp:posOffset>-255905</wp:posOffset>
                </wp:positionV>
                <wp:extent cx="470027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20.15pt" to="371.75pt,-20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4892040</wp:posOffset>
                </wp:positionH>
                <wp:positionV relativeFrom="paragraph">
                  <wp:posOffset>1969135</wp:posOffset>
                </wp:positionV>
                <wp:extent cx="0" cy="231775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55.05pt" to="385.2pt,173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4.103) или</w:t>
      </w:r>
      <w:r>
        <w:rPr>
          <w:sz w:val="26"/>
          <w:szCs w:val="26"/>
        </w:rPr>
        <w:drawing>
          <wp:inline distT="0" distB="0" distL="0" distR="0">
            <wp:extent cx="3288665" cy="371475"/>
            <wp:effectExtent l="0" t="0" r="0" b="0"/>
            <wp:docPr id="15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97555" cy="386715"/>
            <wp:effectExtent l="0" t="0" r="0" b="0"/>
            <wp:docPr id="1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93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104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 Крамера для решения системы линейных уравнений (3.2.10) приводит к следующим формулам для искомых параметр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80690" cy="1414145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105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, после вычисления определителей, получа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34385" cy="755650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106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етоде максимума правдоподобия аппроксимирующая зависимость (4.100) рас</w:t>
        <w:softHyphen/>
        <w:t>сматривается как функция математического ожидания случайной величины (услов</w:t>
        <w:softHyphen/>
        <w:t>но среднего значения) от неслучайного аргумента</w:t>
      </w:r>
      <w:r>
        <w:rPr>
          <w:sz w:val="26"/>
          <w:szCs w:val="26"/>
        </w:rPr>
        <w:drawing>
          <wp:inline distT="0" distB="0" distL="0" distR="0">
            <wp:extent cx="73025" cy="97155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93" t="-372" r="-493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777240" cy="188595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191" r="-4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107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инимается, что случайная величина подчиняется нормальному зако</w:t>
        <w:softHyphen/>
        <w:t>ну распределения. Поэтому в выражение для функции правдоподобия нормального закона распределения (4.61) вместо математического ожидания следует подставить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ражение для</w:t>
      </w:r>
      <w:r>
        <w:rPr>
          <w:sz w:val="26"/>
          <w:szCs w:val="26"/>
        </w:rPr>
        <w:drawing>
          <wp:inline distT="0" distB="0" distL="0" distR="0">
            <wp:extent cx="167640" cy="152400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6" t="-236" r="-2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из (4.107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09620" cy="335280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108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ыводе этого соотношения предполагается, что все дисперсии</w:t>
      </w:r>
      <w:r>
        <w:rPr>
          <w:sz w:val="26"/>
          <w:szCs w:val="26"/>
        </w:rPr>
        <w:drawing>
          <wp:inline distT="0" distB="0" distL="0" distR="0">
            <wp:extent cx="88265" cy="127635"/>
            <wp:effectExtent l="0" t="0" r="0" b="0"/>
            <wp:docPr id="16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8" t="-282" r="-40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авны, т.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935355" cy="194945"/>
            <wp:effectExtent l="0" t="0" r="0" b="0"/>
            <wp:docPr id="16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185" r="-3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 В этом случае нахождение максимума функции правдоподобия с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наком минус (4.108) соответствует поиску минимума критерия МНК (4.102), и ре</w:t>
        <w:softHyphen/>
        <w:t>зультаты определения параметров эмпирических моделей совпадают. Когда диспер</w:t>
        <w:softHyphen/>
        <w:t>сии для выходных переменных</w:t>
      </w:r>
      <w:r>
        <w:rPr>
          <w:sz w:val="26"/>
          <w:szCs w:val="26"/>
        </w:rPr>
        <w:drawing>
          <wp:inline distT="0" distB="0" distL="0" distR="0">
            <wp:extent cx="362585" cy="182880"/>
            <wp:effectExtent l="0" t="0" r="0" b="0"/>
            <wp:docPr id="16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9" t="-197" r="-9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азличны и зависят от коэффициентов регрес</w:t>
        <w:softHyphen/>
        <w:t>сии, задача поиска параметров моделей существенно усложняется, и необходимо минимизировать следующий критерий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304290" cy="362585"/>
            <wp:effectExtent l="0" t="0" r="0" b="0"/>
            <wp:docPr id="16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99" r="-2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109)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24130</wp:posOffset>
                </wp:positionH>
                <wp:positionV relativeFrom="paragraph">
                  <wp:posOffset>-133985</wp:posOffset>
                </wp:positionV>
                <wp:extent cx="4681855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0.55pt" to="370.5pt,-1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Для известных оценок дисперсий в каждой опытной точке</w:t>
      </w:r>
      <w:r>
        <w:rPr>
          <w:sz w:val="26"/>
          <w:szCs w:val="26"/>
        </w:rPr>
        <w:drawing>
          <wp:inline distT="0" distB="0" distL="0" distR="0">
            <wp:extent cx="198120" cy="203835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2" t="-176" r="-1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критерий (4.109) можно рассматривать как критерий МНК с заданными весовыми коэффициент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450340" cy="322580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110) где весовые коэффициенты определяются следующим образо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249680" cy="210185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171" r="-2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111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актике редко удаётся в полном объёме воспользоваться критериями (4.109) и (4.110), и поэтому чаще всего ограничиваются обычным критерием МНК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252220" cy="371475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112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де</w:t>
      </w:r>
      <w:r>
        <w:rPr>
          <w:sz w:val="26"/>
          <w:szCs w:val="26"/>
        </w:rPr>
        <w:drawing>
          <wp:inline distT="0" distB="0" distL="0" distR="0">
            <wp:extent cx="237490" cy="167640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2" t="-216" r="-15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</w:t>
      </w:r>
      <w:r>
        <w:rPr>
          <w:sz w:val="26"/>
          <w:szCs w:val="26"/>
        </w:rPr>
        <w:drawing>
          <wp:inline distT="0" distB="0" distL="0" distR="0">
            <wp:extent cx="243840" cy="158115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8" t="-227" r="-14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рассчитываются при одном и том же значении элементов вектор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728345" cy="164465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9" t="-219" r="-4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а</w:t>
      </w:r>
      <w:r>
        <w:rPr>
          <w:sz w:val="26"/>
          <w:szCs w:val="26"/>
        </w:rPr>
        <w:drawing>
          <wp:inline distT="0" distB="0" distL="0" distR="0">
            <wp:extent cx="91440" cy="10668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95" t="-338" r="-3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— общее число опытов или объем выбор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5. Определение  параметров эмпирически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делей (коэффициентов регрессии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нелинейных моделей с одной или многим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зависимыми переменным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уравнению регрессии (4.73), записанному в общем виде, эмпирическая модель может быть и нелинейной по параметрам и тогда, в предположении, чт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30225" cy="17653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8" t="-204" r="-6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итерий МНК</w:t>
      </w:r>
      <w:r>
        <w:rPr>
          <w:sz w:val="26"/>
          <w:szCs w:val="26"/>
        </w:rPr>
        <w:drawing>
          <wp:inline distT="0" distB="0" distL="0" distR="0">
            <wp:extent cx="164465" cy="130810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9" t="-275" r="-2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(4.112) следует рассматривать как функцию многих переменных от параметров </w:t>
      </w:r>
      <w:r>
        <w:rPr>
          <w:sz w:val="26"/>
          <w:szCs w:val="26"/>
        </w:rPr>
        <w:drawing>
          <wp:inline distT="0" distB="0" distL="0" distR="0">
            <wp:extent cx="935355" cy="13970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258" r="-3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63955" cy="16764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216" r="-3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 113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определения (подгонки) коэффициентов (параметров) модели (4.73) необхо</w:t>
        <w:softHyphen/>
        <w:t>димо, чтобы критерий</w:t>
      </w:r>
      <w:r>
        <w:rPr>
          <w:sz w:val="26"/>
          <w:szCs w:val="26"/>
        </w:rPr>
        <w:drawing>
          <wp:inline distT="0" distB="0" distL="0" distR="0">
            <wp:extent cx="130810" cy="12192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5" t="-296" r="-27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(4.112) стал наименьшим, т.е. чтобы сумма квадратов вер</w:t>
        <w:softHyphen/>
        <w:t xml:space="preserve">тикальных отрезков на рис. 4.11 (например, </w:t>
      </w:r>
      <w:r>
        <w:rPr>
          <w:sz w:val="26"/>
          <w:szCs w:val="26"/>
        </w:rPr>
        <w:drawing>
          <wp:inline distT="0" distB="0" distL="0" distR="0">
            <wp:extent cx="777240" cy="16764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216" r="-4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и </w:t>
      </w:r>
      <w:r>
        <w:rPr>
          <w:sz w:val="26"/>
          <w:szCs w:val="26"/>
        </w:rPr>
        <w:drawing>
          <wp:inline distT="0" distB="0" distL="0" distR="0">
            <wp:extent cx="782955" cy="16129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224" r="-4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(см. разд. 3.6.4 и 3.6.5) стала наименьш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этому задача определения коэффициентов модели (4.73) сводится к реализа</w:t>
        <w:softHyphen/>
        <w:t>ции одного из алгоритмов оптимизации (см. разд. 3.6) для определения минимума критерия (4.112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85545" cy="401955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114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drawing>
          <wp:inline distT="0" distB="0" distL="0" distR="0">
            <wp:extent cx="231140" cy="133985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6" t="-270" r="-1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допустимая область изменения параметров</w:t>
      </w:r>
      <w:r>
        <w:rPr>
          <w:sz w:val="26"/>
          <w:szCs w:val="26"/>
        </w:rPr>
        <w:drawing>
          <wp:inline distT="0" distB="0" distL="0" distR="0">
            <wp:extent cx="106680" cy="12446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8" t="-289" r="-33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нно так решается задача параметрической идентификации для нелинейных мод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возможно также воспользоваться необходимым условием экст</w:t>
        <w:softHyphen/>
        <w:t>ремума функции многих переменных О (4.113), (3.6.17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822450" cy="36576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99" r="-2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.11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9:00Z</dcterms:created>
  <dc:creator>Admin</dc:creator>
  <dc:description/>
  <cp:keywords/>
  <dc:language>en-US</dc:language>
  <cp:lastModifiedBy>Admin</cp:lastModifiedBy>
  <dcterms:modified xsi:type="dcterms:W3CDTF">2012-03-01T08:46:00Z</dcterms:modified>
  <cp:revision>6</cp:revision>
  <dc:subject/>
  <dc:title/>
</cp:coreProperties>
</file>