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/>
        <w:ind w:left="0" w:right="19" w:firstLine="32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5240</wp:posOffset>
                </wp:positionV>
                <wp:extent cx="0" cy="625475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6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.2pt" to="319.45pt,493.6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</w:rPr>
        <w:t xml:space="preserve">Мактабгача тарбия даври боланинг юксак жисмоний ва </w:t>
      </w:r>
      <w:r>
        <w:rPr>
          <w:color w:val="000000"/>
          <w:sz w:val="18"/>
        </w:rPr>
        <w:t xml:space="preserve">маънавий ривожланиш даври хисобланади, эрта бола-ликдан кандай гигиеник талаблар куйилиши унинг саломатлиги, келгусида хар жих,атдан баркамол булиб етишишининг мезони булиб хизмат килади. Бу даврда организм таълим-тарбия жараёнини мураккаблаштириш йули билан мактабгача тарбия ишларини тез суръатлар билан олиб бориш учун кжори потенциал имкониятларга эга. Хозирги вактда хорижий мамлакатларда сунъий равишда акселерация — бола ривожланишини тезлашти-риш назариясига катта эътибор берилмокда. Бу концепция тарафдорлари бола организмининг катта психофизиологик имкониятларига таянган холда богча ёшидаги болалар ривожланишидаги оралик боскичларни четлаб утиб, уларга турли куникма, билимларни жадал суръатларда </w:t>
      </w:r>
      <w:r>
        <w:rPr>
          <w:color w:val="000000"/>
          <w:spacing w:val="-1"/>
          <w:sz w:val="18"/>
        </w:rPr>
        <w:t>ургатувчи жуда эрта таълим беришни таклиф киладилар.</w:t>
      </w:r>
    </w:p>
    <w:p>
      <w:pPr>
        <w:pStyle w:val="Normal"/>
        <w:shd w:fill="FFFFFF"/>
        <w:bidi w:val="0"/>
        <w:spacing w:lineRule="exact" w:line="211"/>
        <w:ind w:left="0" w:right="24" w:firstLine="312"/>
        <w:jc w:val="both"/>
        <w:rPr/>
      </w:pPr>
      <w:r>
        <w:rPr>
          <w:color w:val="000000"/>
          <w:sz w:val="18"/>
        </w:rPr>
        <w:t xml:space="preserve">Масалан, бир катор олимлар бизда аклий ва жисмонан камол топиб ривожланган болаларни мактабда укитишни б ёшдан бошлашни тавсия этадилар. Бунга зид холда мактабгача тарбия ишларини ташкил этишда маълум ёшдаги бола тез суръатлар билан шугулланиши эвазига </w:t>
      </w:r>
      <w:r>
        <w:rPr>
          <w:color w:val="000000"/>
          <w:spacing w:val="-1"/>
          <w:sz w:val="18"/>
        </w:rPr>
        <w:t xml:space="preserve">нималарни узлаштириб олишинигина эмас, балки бу ундан </w:t>
      </w:r>
      <w:r>
        <w:rPr>
          <w:color w:val="000000"/>
          <w:sz w:val="18"/>
        </w:rPr>
        <w:t>канчалик жисмоний ва маънавий куч талаб этишинй хам эътиборга олиш керак деб дисоблайдилар.</w:t>
      </w:r>
    </w:p>
    <w:p>
      <w:pPr>
        <w:pStyle w:val="Normal"/>
        <w:shd w:fill="FFFFFF"/>
        <w:bidi w:val="0"/>
        <w:spacing w:lineRule="exact" w:line="211"/>
        <w:ind w:left="5" w:right="19" w:firstLine="317"/>
        <w:jc w:val="both"/>
        <w:rPr/>
      </w:pPr>
      <w:r>
        <w:rPr>
          <w:color w:val="000000"/>
          <w:sz w:val="18"/>
        </w:rPr>
        <w:t xml:space="preserve">Хозирги замонда кабул килинган «Болалар богчасида тарбия ва укув ишлари дастури» укув-тарбия жараёнида билимларни ошириш, яъни болаларнинг билим ва малака доирасини кенгайтириш ва чукурлаштириш вазифасини куйди. Мактабгача тарбия муассасаларида укитишни </w:t>
      </w:r>
      <w:r>
        <w:rPr>
          <w:color w:val="000000"/>
          <w:spacing w:val="-1"/>
          <w:sz w:val="18"/>
        </w:rPr>
        <w:t xml:space="preserve">унумли услубда олиб бориш ижодий кизикишларни </w:t>
      </w:r>
      <w:r>
        <w:rPr>
          <w:color w:val="000000"/>
          <w:sz w:val="18"/>
        </w:rPr>
        <w:t>куллаб-кувватлаш, ижобий хис-хаяжон ва яхши кайфи-ятни шакллантириш х,амда эгалланган билимларни амал-да к,уллаш каби узига хос хусусиятларга эга.</w:t>
      </w:r>
    </w:p>
    <w:p>
      <w:pPr>
        <w:pStyle w:val="Normal"/>
        <w:shd w:fill="FFFFFF"/>
        <w:bidi w:val="0"/>
        <w:spacing w:lineRule="exact" w:line="211"/>
        <w:ind w:left="24" w:right="10" w:firstLine="322"/>
        <w:jc w:val="both"/>
        <w:rPr/>
      </w:pPr>
      <w:r>
        <w:rPr>
          <w:color w:val="000000"/>
          <w:sz w:val="18"/>
        </w:rPr>
        <w:t>Бола мияси онтогенезнинг эрта боскичида етилади ва янги тугилган вактида маълум даражада етук булади. Бирок, систематик интеграл вазифаларини таъминловчи миянинг янги тукималари боланинг индивидуал ривожла</w:t>
        <w:softHyphen/>
        <w:t xml:space="preserve">ниш даврида аста-секин такомиллашиб, етилиб боради. М. М. Кольцеваянинг тадкикотлари боланинг 5—7 ёшли-гида бош мия пустлогининг турли функционал зоналари </w:t>
      </w:r>
      <w:r>
        <w:rPr>
          <w:color w:val="000000"/>
          <w:spacing w:val="-1"/>
          <w:sz w:val="18"/>
        </w:rPr>
        <w:t>бирлашиб, морфофункционал холати ривожланиб бориши</w:t>
        <w:softHyphen/>
      </w:r>
      <w:r>
        <w:rPr>
          <w:color w:val="000000"/>
          <w:sz w:val="18"/>
        </w:rPr>
        <w:t>ни, хотиржамлик ритми урнатилишини курсатди.</w:t>
      </w:r>
    </w:p>
    <w:p>
      <w:pPr>
        <w:pStyle w:val="Normal"/>
        <w:shd w:fill="FFFFFF"/>
        <w:bidi w:val="0"/>
        <w:spacing w:lineRule="exact" w:line="211"/>
        <w:ind w:left="29" w:right="0" w:firstLine="317"/>
        <w:jc w:val="both"/>
        <w:rPr/>
      </w:pPr>
      <w:r>
        <w:rPr>
          <w:color w:val="000000"/>
          <w:sz w:val="18"/>
        </w:rPr>
        <w:t>5—6 ёшда анализатор системалар ахамияти катта булиб, унг мия ярим шари чапига нисбатан тезрок, ишлайди. 6,5—7 ёшда огирлик маркази, миянинг олдинги ассоциатив булимларига утади, чап. мия ярим шарининг</w:t>
      </w:r>
    </w:p>
    <w:p>
      <w:pPr>
        <w:pStyle w:val="Normal"/>
        <w:shd w:fill="FFFFFF"/>
        <w:bidi w:val="0"/>
        <w:spacing w:lineRule="exact" w:line="211" w:before="134" w:after="0"/>
        <w:ind w:left="0" w:right="0" w:hanging="0"/>
        <w:jc w:val="both"/>
        <w:rPr/>
      </w:pPr>
      <w:r>
        <w:br w:type="column"/>
      </w:r>
      <w:r>
        <w:rPr>
          <w:color w:val="000000"/>
          <w:sz w:val="18"/>
        </w:rPr>
        <w:t>роли ортади, пешана булакларининг функциялари кучая-ди. Шу боисдан, 5—6 ёшли болаларда кургазма — образли фикрлаш устун турса, 6,5—7 ёшдан бошлаб мавхум фикр юритиш кобилияти пайдо булади. Болаларни богча шароитида укитиш жараёни бола</w:t>
      </w:r>
      <w:r>
        <w:rPr>
          <w:color w:val="000000"/>
          <w:sz w:val="18"/>
          <w:vertAlign w:val="superscript"/>
        </w:rPr>
        <w:t>%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миясининг </w:t>
      </w:r>
      <w:r>
        <w:rPr>
          <w:color w:val="000000"/>
          <w:spacing w:val="-1"/>
          <w:sz w:val="18"/>
        </w:rPr>
        <w:t xml:space="preserve">психофизиологик ва морфофункционал имкониятларини </w:t>
      </w:r>
      <w:r>
        <w:rPr>
          <w:color w:val="000000"/>
          <w:sz w:val="18"/>
        </w:rPr>
        <w:t>эътиборга олган холда ташкил этилиши лозим.</w:t>
      </w:r>
    </w:p>
    <w:p>
      <w:pPr>
        <w:pStyle w:val="Normal"/>
        <w:shd w:fill="FFFFFF"/>
        <w:bidi w:val="0"/>
        <w:spacing w:lineRule="exact" w:line="211"/>
        <w:ind w:left="0" w:right="0" w:firstLine="322"/>
        <w:jc w:val="both"/>
        <w:rPr/>
      </w:pPr>
      <w:r>
        <w:rPr>
          <w:color w:val="000000"/>
          <w:sz w:val="18"/>
        </w:rPr>
        <w:t>Болалар богчасида турли ёш гурух,идаги болаларнинг машгулотлар вактида аклий иш кобилиятини урганиш 3 ёшдан 7 ёшгача булган даврда бу кобилиятнинг аста-</w:t>
      </w:r>
      <w:r>
        <w:rPr>
          <w:color w:val="000000"/>
          <w:spacing w:val="-1"/>
          <w:sz w:val="18"/>
        </w:rPr>
        <w:t xml:space="preserve">секин ва бир маромда усиб боришини курсатади. Аммо, бу </w:t>
      </w:r>
      <w:r>
        <w:rPr>
          <w:color w:val="000000"/>
          <w:sz w:val="18"/>
        </w:rPr>
        <w:t xml:space="preserve">кобилиятнинг хар йили киш ва бахорги мавсумда вактинчалик пасайиши ва яна ка-йта ортиши кузатилади. Богча боласининг иш кобилиятига ва толикишига укитиш жараёнининг ташкил этилганлиги таъсир курсатади. Шунинг учун болалар богчаларида укув-тарбия ишларини режалаштиришда факатгина машгулотлар давомийлигига эмас, балки педагогик жараённинг тугри ташкил этилиши-га х,ам муайян "гигиеник талаблар куйилади. Болалар богчаларида ташкил этилган машгулотлар болаларга тугри сузлашни ва х,исоблашни ургатувчи, раем солиш, </w:t>
      </w:r>
      <w:r>
        <w:rPr>
          <w:color w:val="000000"/>
          <w:spacing w:val="-1"/>
          <w:sz w:val="18"/>
        </w:rPr>
        <w:t xml:space="preserve">лойдан турли нарсалар ясаш, оддий мех,нат ва гигиеник </w:t>
      </w:r>
      <w:r>
        <w:rPr>
          <w:color w:val="000000"/>
          <w:sz w:val="18"/>
        </w:rPr>
        <w:t>куникмаларни.эгаллашни таъминловчи махсус дастурлар асосида утказилади. Бу машгулотлар тарбияланувчиларни мактабдаги систематик укишга тайёрлаш имконини беради.</w:t>
      </w:r>
    </w:p>
    <w:p>
      <w:pPr>
        <w:pStyle w:val="Normal"/>
        <w:shd w:fill="FFFFFF"/>
        <w:bidi w:val="0"/>
        <w:spacing w:lineRule="exact" w:line="211"/>
        <w:ind w:left="5" w:right="10" w:firstLine="317"/>
        <w:jc w:val="both"/>
        <w:rPr/>
      </w:pPr>
      <w:r>
        <w:rPr>
          <w:color w:val="000000"/>
          <w:spacing w:val="-1"/>
          <w:sz w:val="18"/>
        </w:rPr>
        <w:t>Турли ёшдаги болаларнинг функционал имкониятлари</w:t>
        <w:softHyphen/>
      </w:r>
      <w:r>
        <w:rPr>
          <w:color w:val="000000"/>
          <w:sz w:val="18"/>
        </w:rPr>
        <w:t>ни х.исобга олган холда бир укув машгулотининг давомийлиги турлича, масалан, катта гурухда 20—25 ми</w:t>
        <w:softHyphen/>
      </w:r>
      <w:r>
        <w:rPr>
          <w:color w:val="000000"/>
          <w:spacing w:val="-1"/>
          <w:sz w:val="18"/>
        </w:rPr>
        <w:t xml:space="preserve">нут, тайёрлов гурухцда эса (6 ёш) 25—30 минут килиб </w:t>
      </w:r>
      <w:r>
        <w:rPr>
          <w:color w:val="000000"/>
          <w:sz w:val="18"/>
        </w:rPr>
        <w:t>белгиланган.</w:t>
      </w:r>
    </w:p>
    <w:p>
      <w:pPr>
        <w:pStyle w:val="Normal"/>
        <w:shd w:fill="FFFFFF"/>
        <w:bidi w:val="0"/>
        <w:spacing w:lineRule="exact" w:line="211"/>
        <w:ind w:left="5" w:right="10" w:firstLine="322"/>
        <w:jc w:val="both"/>
        <w:rPr/>
      </w:pPr>
      <w:r>
        <w:rPr>
          <w:color w:val="000000"/>
          <w:sz w:val="18"/>
        </w:rPr>
        <w:t>Мактабгача тарбия ёшидаги болаларнинг психофизио</w:t>
        <w:softHyphen/>
        <w:t>логик холатига уйин жараёни хос, бинобарин, богчада укитиш жараёни болаларнинг харакатли уйинлари кури-нишида олиб борилиши лозим.</w:t>
      </w:r>
    </w:p>
    <w:p>
      <w:pPr>
        <w:pStyle w:val="Normal"/>
        <w:shd w:fill="FFFFFF"/>
        <w:bidi w:val="0"/>
        <w:spacing w:lineRule="exact" w:line="211"/>
        <w:ind w:left="5" w:right="5" w:firstLine="322"/>
        <w:jc w:val="both"/>
        <w:rPr/>
      </w:pPr>
      <w:r>
        <w:rPr>
          <w:color w:val="000000"/>
          <w:sz w:val="18"/>
        </w:rPr>
        <w:t xml:space="preserve">Кузатишлар тайёрлов гурухи тарбияланувчиларининг аксарият кисми биринчи машгулотнинг охирги дакикасида деярли иштирок этмасликларини курсатди. Бош мия </w:t>
      </w:r>
      <w:r>
        <w:rPr>
          <w:color w:val="000000"/>
          <w:spacing w:val="-1"/>
          <w:sz w:val="18"/>
        </w:rPr>
        <w:t xml:space="preserve">толициши аклий мехнат огирлигидан эмас, балки тананинг </w:t>
      </w:r>
      <w:r>
        <w:rPr>
          <w:color w:val="000000"/>
          <w:sz w:val="18"/>
        </w:rPr>
        <w:t>х,аракатсиз х,олатида ташки таъсир рецепторларидан келаётган импульелар натижасида юзага келади. Шу боисдан кийин машгулотлар утказилганда машгулотлар орасида кам даракатли (енгил харакатли) уйинлардан иборат 10—15 дакикали танаффус булиши лозим.</w:t>
      </w:r>
    </w:p>
    <w:p>
      <w:pPr>
        <w:pStyle w:val="Normal"/>
        <w:shd w:fill="FFFFFF"/>
        <w:bidi w:val="0"/>
        <w:spacing w:lineRule="exact" w:line="211"/>
        <w:ind w:left="24" w:right="14" w:firstLine="302"/>
        <w:jc w:val="both"/>
        <w:rPr/>
      </w:pPr>
      <w:r>
        <w:rPr>
          <w:color w:val="000000"/>
          <w:sz w:val="18"/>
        </w:rPr>
        <w:t>Укишнинг мураккаблашиб бориши сабабли болани мактабга тайёрлашга булган талаблар хам ошиб бормок-</w:t>
      </w:r>
    </w:p>
    <w:p>
      <w:pPr>
        <w:sectPr>
          <w:type w:val="nextPage"/>
          <w:pgSz w:orient="landscape" w:w="16838" w:h="11906"/>
          <w:pgMar w:left="1440" w:right="2664" w:gutter="0" w:header="0" w:top="847" w:footer="0" w:bottom="360"/>
          <w:pgNumType w:fmt="decimal"/>
          <w:cols w:num="2" w:equalWidth="false" w:sep="false">
            <w:col w:w="5646" w:space="1454"/>
            <w:col w:w="56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6838" w:h="11906"/>
          <w:pgMar w:left="1440" w:right="2664" w:gutter="0" w:header="0" w:top="84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18"/>
        </w:rPr>
        <w:t>58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z w:val="18"/>
        </w:rPr>
        <w:t>59</w:t>
      </w:r>
    </w:p>
    <w:sectPr>
      <w:type w:val="continuous"/>
      <w:pgSz w:orient="landscape" w:w="16838" w:h="11906"/>
      <w:pgMar w:left="1440" w:right="2664" w:gutter="0" w:header="0" w:top="847" w:footer="0" w:bottom="360"/>
      <w:cols w:num="2" w:space="11802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2</Characters>
  <CharactersWithSpaces>3872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3:00Z</dcterms:created>
  <dc:creator>www.PHILka.RU</dc:creator>
  <dc:description/>
  <dc:language>en-US</dc:language>
  <cp:lastModifiedBy/>
  <dcterms:modified xsi:type="dcterms:W3CDTF">2008-12-1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