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ind w:left="62" w:right="0" w:hanging="0"/>
        <w:jc w:val="both"/>
        <w:rPr/>
      </w:pPr>
      <w:r>
        <mc:AlternateContent>
          <mc:Choice Requires="wps">
            <w:drawing>
              <wp:anchor behindDoc="0" distT="0" distB="0" distL="0" distR="0" simplePos="0" locked="0" layoutInCell="0" allowOverlap="1" relativeHeight="2">
                <wp:simplePos x="0" y="0"/>
                <wp:positionH relativeFrom="column">
                  <wp:posOffset>4090670</wp:posOffset>
                </wp:positionH>
                <wp:positionV relativeFrom="paragraph">
                  <wp:posOffset>3453130</wp:posOffset>
                </wp:positionV>
                <wp:extent cx="0" cy="2069465"/>
                <wp:effectExtent l="3175" t="3175" r="3175" b="3810"/>
                <wp:wrapNone/>
                <wp:docPr id="1" name="Shape1"/>
                <a:graphic xmlns:a="http://schemas.openxmlformats.org/drawingml/2006/main">
                  <a:graphicData uri="http://schemas.microsoft.com/office/word/2010/wordprocessingShape">
                    <wps:wsp>
                      <wps:cNvSpPr/>
                      <wps:spPr>
                        <a:xfrm>
                          <a:off x="0" y="0"/>
                          <a:ext cx="0" cy="2069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1pt,271.9pt" to="322.1pt,434.8pt" ID="Shape1" stroked="t" o:allowincell="f" style="position:absolute">
                <v:stroke color="black" weight="6480" joinstyle="round" endcap="flat"/>
                <v:fill o:detectmouseclick="t" on="false"/>
                <w10:wrap type="none"/>
              </v:line>
            </w:pict>
          </mc:Fallback>
        </mc:AlternateContent>
      </w:r>
      <w:r>
        <w:rPr>
          <w:color w:val="000000"/>
          <w:sz w:val="18"/>
        </w:rPr>
        <w:t>ташкил этиш, уй вазифалари хажмини меъёрлаштириш, очик хавода жисмоний тарбия ва спорт уйинларини утказиш зарурдир. Буларнинг хаммаси бола саломатлиги-га ижобий таъсир этади.</w:t>
      </w:r>
    </w:p>
    <w:p>
      <w:pPr>
        <w:pStyle w:val="Normal"/>
        <w:shd w:fill="FFFFFF"/>
        <w:bidi w:val="0"/>
        <w:spacing w:lineRule="exact" w:line="206" w:before="5" w:after="0"/>
        <w:ind w:left="19" w:right="0" w:firstLine="317"/>
        <w:jc w:val="both"/>
        <w:rPr/>
      </w:pPr>
      <w:r>
        <w:rPr>
          <w:color w:val="000000"/>
          <w:sz w:val="18"/>
        </w:rPr>
        <w:t xml:space="preserve">Маълумки, умумтаълим мактаб укувчилари орасида саломатлик холатида у ёки бу узгаришлари булган, сурункали касаллик билан огриган </w:t>
      </w:r>
      <w:r>
        <w:rPr>
          <w:b/>
          <w:color w:val="000000"/>
          <w:sz w:val="18"/>
        </w:rPr>
        <w:t>(</w:t>
      </w:r>
      <w:r>
        <w:rPr>
          <w:b/>
          <w:color w:val="000000"/>
          <w:sz w:val="18"/>
          <w:lang w:val="en-US"/>
        </w:rPr>
        <w:t>III</w:t>
      </w:r>
      <w:r>
        <w:rPr>
          <w:b/>
          <w:color w:val="000000"/>
          <w:sz w:val="18"/>
        </w:rPr>
        <w:t xml:space="preserve"> </w:t>
      </w:r>
      <w:r>
        <w:rPr>
          <w:color w:val="000000"/>
          <w:sz w:val="18"/>
        </w:rPr>
        <w:t>саломатлик гурухи) болалар дам купчиликни ташкил этадилар (15 % гача). Айникса, сурункали тонзиллит, кариес, куз функ-циясининг бузилиши каби хасталиклар куп учрайди. Бод (ревматизм), аллергия, упканинг носпецифик сурункали касалликлари, жигар, буйрак, овкат хазм килиш система-сининг касалликлари билан огриган нимжом, тез-тез касал булиб турувчи хамда астеник синдроми мавжуд булган болаларга жиддий эътибор бериш лозим. Бундай болалар согломлаштириш тадбирларидан ташкари, укув ишларини енгиллаштиришга, укитувчининг эътибори ва ёрдамига мухтождирлар. Улар барча кушимча машгулотлардан, баъзи холларда охирги дарслардан озод килинадилар, уларга кушимча дам олиш куни белгиланади. Улар имтихонларда хам иштирок килмайдилар. Жисмоний зурикиш билан боглик ишлар шифокорнинг тавсияси асосида амалга оширилади. Укитувчилар болаларнинг кун тартибига риоя килишларига, очик хавода купрок булишларига эътибор беришлари лозим. Укишдан оркада колиб кетмасликлари учун улар билан алохида машгулот-лар утказиш даркор.</w:t>
      </w:r>
    </w:p>
    <w:p>
      <w:pPr>
        <w:pStyle w:val="Normal"/>
        <w:shd w:fill="FFFFFF"/>
        <w:bidi w:val="0"/>
        <w:spacing w:lineRule="exact" w:line="206"/>
        <w:ind w:left="19" w:right="24" w:firstLine="331"/>
        <w:jc w:val="both"/>
        <w:rPr/>
      </w:pPr>
      <w:r>
        <w:rPr>
          <w:color w:val="000000"/>
          <w:sz w:val="18"/>
        </w:rPr>
        <w:t>Сурункали касалликларга чалинган болалар соглом</w:t>
        <w:softHyphen/>
        <w:t>лаштириш тадбирларини махсус согломлаштириш му-ассасаларида, санаторийларда, ихтисослаштирилган мак-табларда амалга ошириш яхши натижалар бермокда. Бу муассасаларда таълим-тарбия ишлари хар бир бола саломатлиги ва иш кобилиятининг холатига караб ташкил килинади. Укув машгулотлари асосан урта умумтаълим мактаб дастурига мувофик олиб борилади. Бунга синфдаги укувчилар сонини (20—25 тагача) камайтириб эришиш мумкин.</w:t>
      </w:r>
    </w:p>
    <w:p>
      <w:pPr>
        <w:pStyle w:val="Normal"/>
        <w:shd w:fill="FFFFFF"/>
        <w:bidi w:val="0"/>
        <w:spacing w:lineRule="exact" w:line="197"/>
        <w:ind w:left="5" w:right="38" w:firstLine="322"/>
        <w:jc w:val="both"/>
        <w:rPr/>
      </w:pPr>
      <w:r>
        <w:rPr>
          <w:color w:val="000000"/>
          <w:sz w:val="18"/>
        </w:rPr>
        <w:t>Согломлаштириш муассасаларидаги таълим-тарбия ишларининг унумини ошириш ва болаларнинг каттик то-ликишларининг олдини олиш учун дарслар 35—40 дакика-гача кискартирилади. Хар бир даре мобайнида 5 минут вакт жисмоний паузага ажратилади (тахминан дарснинг 20-дакикасида). Кун давомидаги дарслар сонини хам камайтириш, бошлангич синфларга 3 соатдан ортик, даре утмаслик керак. Дарслар орасида 2 марта танаффус бериш болаларнинг соглом булишига яхши таъсир курсатади.</w:t>
      </w:r>
    </w:p>
    <w:p>
      <w:pPr>
        <w:pStyle w:val="Normal"/>
        <w:shd w:fill="FFFFFF"/>
        <w:bidi w:val="0"/>
        <w:spacing w:before="134" w:after="0"/>
        <w:ind w:left="0" w:right="0" w:hanging="0"/>
        <w:jc w:val="left"/>
        <w:rPr/>
      </w:pPr>
      <w:r>
        <w:rPr>
          <w:rFonts w:ascii="Arial" w:hAnsi="Arial"/>
          <w:b/>
          <w:color w:val="000000"/>
          <w:sz w:val="18"/>
        </w:rPr>
        <w:t>68</w:t>
      </w:r>
    </w:p>
    <w:p>
      <w:pPr>
        <w:pStyle w:val="Normal"/>
        <w:shd w:fill="FFFFFF"/>
        <w:bidi w:val="0"/>
        <w:spacing w:before="192" w:after="0"/>
        <w:ind w:left="485" w:right="0" w:hanging="0"/>
        <w:jc w:val="left"/>
        <w:rPr>
          <w:lang w:val="en-US"/>
        </w:rPr>
      </w:pPr>
      <w:r>
        <w:br w:type="column"/>
      </w:r>
      <w:r>
        <w:rPr>
          <w:color w:val="000000"/>
          <w:sz w:val="18"/>
          <w:lang w:val="en-US"/>
        </w:rPr>
        <w:t xml:space="preserve">V </w:t>
      </w:r>
      <w:r>
        <w:rPr>
          <w:color w:val="000000"/>
          <w:sz w:val="18"/>
        </w:rPr>
        <w:t>БОБ</w:t>
      </w:r>
    </w:p>
    <w:p>
      <w:pPr>
        <w:pStyle w:val="Normal"/>
        <w:shd w:fill="FFFFFF"/>
        <w:bidi w:val="0"/>
        <w:spacing w:lineRule="exact" w:line="254" w:before="125" w:after="0"/>
        <w:ind w:left="480" w:right="806" w:hanging="0"/>
        <w:jc w:val="left"/>
        <w:rPr/>
      </w:pPr>
      <w:r>
        <w:rPr>
          <w:b/>
          <w:color w:val="000000"/>
          <w:sz w:val="18"/>
        </w:rPr>
        <w:t xml:space="preserve">БОЛАЛАР ВА УСМИРЛАРНИ </w:t>
      </w:r>
      <w:r>
        <w:rPr>
          <w:color w:val="000000"/>
          <w:sz w:val="18"/>
        </w:rPr>
        <w:t xml:space="preserve">ЖИСМОНИЙ </w:t>
      </w:r>
      <w:r>
        <w:rPr>
          <w:b/>
          <w:color w:val="000000"/>
          <w:spacing w:val="-9"/>
          <w:sz w:val="18"/>
        </w:rPr>
        <w:t xml:space="preserve">ТАРБИЯЛАШ ВА ЧИНИЦТИРИШНИНГ </w:t>
      </w:r>
      <w:r>
        <w:rPr>
          <w:b/>
          <w:color w:val="000000"/>
          <w:sz w:val="18"/>
        </w:rPr>
        <w:t>ГИГИЕНИК АСОСЛАРИ</w:t>
      </w:r>
    </w:p>
    <w:p>
      <w:pPr>
        <w:pStyle w:val="Normal"/>
        <w:shd w:fill="FFFFFF"/>
        <w:bidi w:val="0"/>
        <w:spacing w:lineRule="exact" w:line="211" w:before="115" w:after="0"/>
        <w:ind w:left="0" w:right="48" w:firstLine="456"/>
        <w:jc w:val="both"/>
        <w:rPr/>
      </w:pPr>
      <w:r>
        <w:rPr>
          <w:color w:val="000000"/>
          <w:sz w:val="18"/>
        </w:rPr>
        <w:t xml:space="preserve">Жисмоний тарбия ёшларни хар томонлама дунё-карашини кенгайтиради.Уларни соглом килиб тарбия-лашда доимий тадбирлардан бири булиб хисобланади. Жисмоний маданият — жисмоний тарбия махсули булиб, </w:t>
      </w:r>
      <w:r>
        <w:rPr>
          <w:color w:val="000000"/>
          <w:spacing w:val="-1"/>
          <w:sz w:val="18"/>
        </w:rPr>
        <w:t xml:space="preserve">инсон умумий маданиятининг бир кисмидир. Ёшларни хар </w:t>
      </w:r>
      <w:r>
        <w:rPr>
          <w:color w:val="000000"/>
          <w:sz w:val="18"/>
        </w:rPr>
        <w:t>томонлама баркамол ва етук килиб тарбиялашда барча экологик ва ижтимоий тадбирлар туркумига кррадиган жисмоний тарбия хамда спортнинг ахамияти катта.</w:t>
      </w:r>
    </w:p>
    <w:p>
      <w:pPr>
        <w:pStyle w:val="Normal"/>
        <w:shd w:fill="FFFFFF"/>
        <w:bidi w:val="0"/>
        <w:spacing w:lineRule="exact" w:line="211"/>
        <w:ind w:left="10" w:right="24" w:firstLine="326"/>
        <w:jc w:val="both"/>
        <w:rPr/>
      </w:pPr>
      <w:r>
        <w:rPr>
          <w:color w:val="000000"/>
          <w:sz w:val="18"/>
        </w:rPr>
        <w:t xml:space="preserve">Болалар ва усмирлар учун жисмоний тарбия ва чиниктириш машклари жисмоний тарбиянинг асосий кисмлари булиб, уларнинг кейинги мехнат фаолияти тайёргарлиги </w:t>
      </w:r>
      <w:r>
        <w:rPr>
          <w:color w:val="510440"/>
          <w:sz w:val="18"/>
        </w:rPr>
        <w:t xml:space="preserve">, </w:t>
      </w:r>
      <w:r>
        <w:rPr>
          <w:color w:val="000000"/>
          <w:sz w:val="18"/>
        </w:rPr>
        <w:t>хисобланади. Жисмоний тарбия — бола</w:t>
        <w:softHyphen/>
        <w:t>ларнинг хар томонлама баркамол ва соглом етишиши гаровидир. Жисмоний тарбиянинг асосий согломлашти-рувчи ва тарбиявий вазифаларига куйидагилар киради: 1) согликни яхшилаш, жисмоний тарбия ишларини янада кенг йулга куйиш ва организмнинг атроф-мухитнинг зарарли омилларига каршилигини кучайтириш; 2) асосий харакат куникмаларини шакллантириш, кучли, тезкор, чаккон, эпчил ва чиниккан килиб етиштириш; 3) жисмо</w:t>
        <w:softHyphen/>
        <w:t>ний ва чиниктириш машклари билан доимий шугулланиш куникмаларини хосил килиш; 4) фаоллик, ташаббус-корлик ва уртоклик хиссиётларини тарбиялаш; 5) жисмо</w:t>
        <w:softHyphen/>
        <w:t>ний машклар ва спорт гигиенаси коидалари билан танишиш; 6) жарохатланишнинг олдини олиш.</w:t>
      </w:r>
    </w:p>
    <w:p>
      <w:pPr>
        <w:pStyle w:val="Normal"/>
        <w:shd w:fill="FFFFFF"/>
        <w:bidi w:val="0"/>
        <w:spacing w:lineRule="exact" w:line="211"/>
        <w:ind w:left="34" w:right="19" w:firstLine="322"/>
        <w:jc w:val="both"/>
        <w:rPr/>
      </w:pPr>
      <w:r>
        <w:rPr>
          <w:color w:val="000000"/>
          <w:sz w:val="18"/>
        </w:rPr>
        <w:t>Республикамизда жисмоний тарбия илмий асосда олиб борилади, бунда энг аввало бола организмининг морфо-функционал имкониятлари, ёши ва жинси хисобга олина-ди.</w:t>
      </w:r>
    </w:p>
    <w:p>
      <w:pPr>
        <w:pStyle w:val="Normal"/>
        <w:shd w:fill="FFFFFF"/>
        <w:bidi w:val="0"/>
        <w:spacing w:lineRule="exact" w:line="211"/>
        <w:ind w:left="43" w:right="0" w:firstLine="317"/>
        <w:jc w:val="both"/>
        <w:rPr/>
      </w:pPr>
      <w:r>
        <w:rPr>
          <w:color w:val="000000"/>
          <w:sz w:val="18"/>
        </w:rPr>
        <w:t xml:space="preserve">Бу тарбия мураккаб жараён булиб, организмнинг катта микдорда куч сарфлайдиган фаолиятидир. У кайта-кайта такрорланадиган машклар ва муолажалардан иборат. Улар натижасида организмнинг функционал имкониятла-рини оширувчи, зурикишларга карши кучларни тез сафарбар килишга ёрдам берувчи узгаришлар руй беради. Харакат фаолияти асосий харакат турларидан (юриш, югуриш, сакраш) хосил килинган куникмалар асосида бола ёшига караб кучайиб боради. Бу жараён одам </w:t>
      </w:r>
      <w:r>
        <w:rPr>
          <w:color w:val="000000"/>
          <w:spacing w:val="-1"/>
          <w:sz w:val="18"/>
        </w:rPr>
        <w:t xml:space="preserve">жинсига караб кетма-кет, лекин нотекис кечади. Соглом ва </w:t>
      </w:r>
      <w:r>
        <w:rPr>
          <w:color w:val="000000"/>
          <w:sz w:val="18"/>
        </w:rPr>
        <w:t>тугри ривожланаётган 7—8 ёшли бола суткасига уртача</w:t>
      </w:r>
    </w:p>
    <w:sectPr>
      <w:type w:val="continuous"/>
      <w:pgSz w:orient="landscape" w:w="16838" w:h="11906"/>
      <w:pgMar w:left="1440" w:right="2405" w:gutter="0" w:header="0" w:top="934" w:footer="0" w:bottom="360"/>
      <w:cols w:num="2" w:space="162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283</Characters>
  <CharactersWithSpaces>3651</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13:00Z</dcterms:created>
  <dc:creator>www.PHILka.RU</dc:creator>
  <dc:description/>
  <dc:language>en-US</dc:language>
  <cp:lastModifiedBy/>
  <dcterms:modified xsi:type="dcterms:W3CDTF">2008-12-19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