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6" w:before="0" w:after="0"/>
        <w:ind w:left="0" w:right="67" w:firstLine="312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-21590</wp:posOffset>
                </wp:positionV>
                <wp:extent cx="0" cy="5836920"/>
                <wp:effectExtent l="5080" t="4445" r="4445" b="4445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-1.7pt" to="432.5pt,457.8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06695</wp:posOffset>
                </wp:positionH>
                <wp:positionV relativeFrom="paragraph">
                  <wp:posOffset>1073150</wp:posOffset>
                </wp:positionV>
                <wp:extent cx="0" cy="3642360"/>
                <wp:effectExtent l="3810" t="3175" r="3175" b="3810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84.5pt" to="417.85pt,371.2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11750</wp:posOffset>
                </wp:positionH>
                <wp:positionV relativeFrom="paragraph">
                  <wp:posOffset>-24130</wp:posOffset>
                </wp:positionV>
                <wp:extent cx="0" cy="5843270"/>
                <wp:effectExtent l="3175" t="3175" r="3175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-1.9pt" to="402.5pt,458.1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3322320</wp:posOffset>
                </wp:positionV>
                <wp:extent cx="0" cy="1911350"/>
                <wp:effectExtent l="13970" t="13970" r="13970" b="1397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261.6pt" to="332.4pt,412.05pt" ID="Shape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06240</wp:posOffset>
                </wp:positionH>
                <wp:positionV relativeFrom="paragraph">
                  <wp:posOffset>3166745</wp:posOffset>
                </wp:positionV>
                <wp:extent cx="0" cy="1209675"/>
                <wp:effectExtent l="4445" t="4445" r="4445" b="44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49.35pt" to="331.2pt,344.5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2612390</wp:posOffset>
                </wp:positionV>
                <wp:extent cx="0" cy="2249170"/>
                <wp:effectExtent l="20320" t="20320" r="19685" b="1968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205.7pt" to="310.1pt,382.75pt" ID="Shape1" stroked="t" o:allowincell="f" style="position:absolute">
                <v:stroke color="black" weight="39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3.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Жисмоний тарбия утказиладиган жоилардаги шаро-итлар устидан санитария назоратини олиб бориш каби тадбирлар киради.</w:t>
      </w:r>
    </w:p>
    <w:p>
      <w:pPr>
        <w:pStyle w:val="Normal"/>
        <w:shd w:fill="FFFFFF"/>
        <w:tabs>
          <w:tab w:val="clear" w:pos="720"/>
          <w:tab w:val="left" w:pos="3206" w:leader="none"/>
        </w:tabs>
        <w:bidi w:val="0"/>
        <w:spacing w:lineRule="exact" w:line="216" w:before="0" w:after="0"/>
        <w:ind w:left="5" w:right="48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гача тарбия муассасаларида болаларни соглик,-</w:t>
        <w:br/>
        <w:t>ларига караб 3 гурухга булищ мумкин. 1- гурухга соглом</w:t>
        <w:br/>
        <w:t>болалар кирадилар. Улар билан жисмоний тарбиянинг</w:t>
        <w:br/>
        <w:t>барча турларини уларнинг ёшига, анатомо-физиологик</w:t>
        <w:br/>
        <w:t>хусусиятлари ва у ёки бу жисмоний огирликка булган</w:t>
        <w:br/>
        <w:t>жисмоний тайёргарлиги даражасиг'а караб утказиш мум</w:t>
        <w:softHyphen/>
        <w:br/>
        <w:t>кин.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2"/>
          <w:lang w:eastAsia="ru-RU"/>
        </w:rPr>
        <w:tab/>
      </w:r>
      <w:r>
        <w:rPr>
          <w:rFonts w:eastAsia="Times New Roman" w:ascii="Times New Roman" w:hAnsi="Times New Roman"/>
          <w:b w:val="false"/>
          <w:i w:val="false"/>
          <w:color w:val="383256"/>
          <w:spacing w:val="0"/>
          <w:w w:val="100"/>
          <w:sz w:val="22"/>
          <w:lang w:eastAsia="ru-RU"/>
        </w:rPr>
        <w:t>: -Й</w:t>
      </w:r>
    </w:p>
    <w:p>
      <w:pPr>
        <w:pStyle w:val="Normal"/>
        <w:shd w:fill="FFFFFF"/>
        <w:bidi w:val="0"/>
        <w:spacing w:lineRule="exact" w:line="211" w:before="0" w:after="0"/>
        <w:ind w:left="10" w:right="34" w:firstLine="322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 xml:space="preserve">2-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гурухдаги болалар билан жисмоний тарбия чегара-ланган микдорда, жумладан мушак ишини чегаралаш билан, сув ва хаво хароратини тушириш билан утказила-ди. 3- гурухга сурункали касалланган, жисмоний усиши бузилган, бетобликдан сунг камконликка учраган, бронхиал астма билан касалланган болалар киради. Бундай болаларга махсус жисмоний тарбия ва чиник/ги-риш муолажалари утказилади. Улар-ни сувли муолажалар билан чиниктириш мумкин эмас. Машгулот бошлангунча хонани намлаб тозалаш ва шамоллатиш зарур, х.аво х,арорати 16—20°С булиши керак. Болалар енгил кийимда булиши лозим. Езда машгулотлар очик, давода утказила</w:t>
        <w:softHyphen/>
        <w:t>ди.</w:t>
      </w:r>
    </w:p>
    <w:p>
      <w:pPr>
        <w:pStyle w:val="Normal"/>
        <w:shd w:fill="FFFFFF"/>
        <w:bidi w:val="0"/>
        <w:spacing w:lineRule="exact" w:line="211" w:before="0" w:after="0"/>
        <w:ind w:left="43" w:right="34" w:firstLine="30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Мактабда, у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сми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vertAlign w:val="superscript"/>
          <w:lang w:eastAsia="ru-RU"/>
        </w:rPr>
        <w:t>ла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Р муассасаларида ишлайдиган шифокорларнинг вазифасига куйидагилар кирад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11" w:before="0" w:after="0"/>
        <w:ind w:left="38" w:right="34" w:firstLine="326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Жисмоний вазифа меъёрини аниклаш ва белгилаш учун бола саломатлигини текшириб, тиббий гурухларга ажратиш хамда мунтазам жисмоний машкларнинг орга-низмга таъсирини кузат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16" w:before="0" w:after="0"/>
        <w:ind w:left="38" w:right="24" w:firstLine="326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Жисмоний тарбиянинг дастури ва усулининг бола-ларнинг функционал имкониятларини хисобга олган холда уларга мослигини кузатиш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05" w:leader="none"/>
        </w:tabs>
        <w:bidi w:val="0"/>
        <w:spacing w:lineRule="exact" w:line="216" w:before="0" w:after="0"/>
        <w:ind w:left="38" w:right="5" w:firstLine="326"/>
        <w:jc w:val="both"/>
        <w:rPr>
          <w:lang w:val="ru-RU"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 w:eastAsia="ru-RU"/>
        </w:rPr>
        <w:t>Турли спорт мусобакалари ва жисмоний машклар утказиладиган жойларни ва шу машгулотларни утказиш учун яратилган шароитларни санитария-гигиеник жи-хатдан кузатиб бориш хайда спорт жарохатларининг олдини олиш.</w:t>
      </w:r>
    </w:p>
    <w:p>
      <w:pPr>
        <w:pStyle w:val="Normal"/>
        <w:shd w:fill="FFFFFF"/>
        <w:tabs>
          <w:tab w:val="clear" w:pos="720"/>
          <w:tab w:val="left" w:pos="672" w:leader="none"/>
        </w:tabs>
        <w:bidi w:val="0"/>
        <w:spacing w:lineRule="exact" w:line="211" w:before="0" w:after="0"/>
        <w:ind w:left="58" w:right="14" w:firstLine="317"/>
        <w:jc w:val="both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2"/>
          <w:lang w:val="ru-RU"/>
        </w:rPr>
        <w:t>4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val="ru-RU"/>
        </w:rPr>
        <w:t>Жисмоний тарбия ва спорт хакида тушунтириш,</w:t>
        <w:br/>
        <w:t>таргибот ишларини олиб бориш.</w:t>
      </w:r>
    </w:p>
    <w:p>
      <w:pPr>
        <w:pStyle w:val="Normal"/>
        <w:shd w:fill="FFFFFF"/>
        <w:bidi w:val="0"/>
        <w:spacing w:lineRule="exact" w:line="211" w:before="0" w:after="0"/>
        <w:ind w:left="72" w:right="0" w:firstLine="317"/>
        <w:jc w:val="both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2"/>
          <w:lang w:eastAsia="ru-RU"/>
        </w:rPr>
        <w:t>Шифокор куриги умумий — юрак-кон томир, нафас олиш, асаб, овкат хазм килиш, шунингдек куриш, эшитиш ва хоказоларни текширишдан иборат. Шундай режадаги чукур тиббий куриклар вактида шифокор бола саломатли-гига караб мактаб ва усмирлар муассасалари укувчилари-ни 3 гурухга: асосий, тайёрлов ва махсус гурухларга ажратади.</w:t>
      </w:r>
    </w:p>
    <w:p>
      <w:pPr>
        <w:pStyle w:val="Normal"/>
        <w:shd w:fill="FFFFFF"/>
        <w:bidi w:val="0"/>
        <w:spacing w:before="154" w:after="0"/>
        <w:ind w:left="82" w:right="0" w:hanging="0"/>
        <w:jc w:val="left"/>
        <w:rPr/>
      </w:pPr>
      <w:r>
        <w:rPr>
          <w:b/>
          <w:i w:val="false"/>
          <w:color w:val="000000"/>
          <w:spacing w:val="0"/>
          <w:w w:val="100"/>
          <w:sz w:val="16"/>
          <w:lang w:val="ru-RU"/>
        </w:rPr>
        <w:t>82</w:t>
      </w:r>
    </w:p>
    <w:sectPr>
      <w:type w:val="nextPage"/>
      <w:pgSz w:w="11906" w:h="16838"/>
      <w:pgMar w:left="1440" w:right="478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