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48"/>
        <w:ind w:left="464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2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>ж ад в а л</w:t>
      </w:r>
    </w:p>
    <w:p>
      <w:pPr>
        <w:sectPr>
          <w:type w:val="nextPage"/>
          <w:pgSz w:orient="landscape" w:w="16838" w:h="11906"/>
          <w:pgMar w:left="1440" w:right="2382" w:gutter="0" w:header="0" w:top="75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8" w:before="29" w:after="0"/>
        <w:ind w:left="922" w:right="0" w:hanging="792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2624455</wp:posOffset>
                </wp:positionV>
                <wp:extent cx="0" cy="652145"/>
                <wp:effectExtent l="4445" t="444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06.65pt" to="331.9pt,257.9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-280670</wp:posOffset>
                </wp:positionV>
                <wp:extent cx="0" cy="5239385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22.1pt" to="319.7pt,390.4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Узбекистан иклими шароитида бояаларнинг овкатланиш тартиби ва суткалик калорияни таксимлаш (фоиз ^исобида)</w:t>
      </w:r>
    </w:p>
    <w:p>
      <w:pPr>
        <w:pStyle w:val="Normal"/>
        <w:bidi w:val="0"/>
        <w:spacing w:lineRule="exact" w:line="1" w:before="0" w:after="3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315"/>
        <w:gridCol w:w="1324"/>
        <w:gridCol w:w="1373"/>
      </w:tblGrid>
      <w:tr>
        <w:trPr>
          <w:trHeight w:val="293" w:hRule="exact"/>
        </w:trPr>
        <w:tc>
          <w:tcPr>
            <w:tcW w:w="174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Овкатлани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Ясли ёшидаг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8"/>
                <w:lang w:eastAsia="ru-RU"/>
              </w:rPr>
              <w:t>Мактабгача тар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пайтлари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болалар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58" w:right="6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 xml:space="preserve">бия ёшидаг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болалар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Мактаб ёши</w:t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Нонуш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5</w:t>
            </w:r>
          </w:p>
        </w:tc>
      </w:tr>
      <w:tr>
        <w:trPr>
          <w:trHeight w:val="173" w:hRule="exact"/>
        </w:trPr>
        <w:tc>
          <w:tcPr>
            <w:tcW w:w="17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Иккинчи нонушт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5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0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0</w:t>
            </w:r>
          </w:p>
        </w:tc>
      </w:tr>
      <w:tr>
        <w:trPr>
          <w:trHeight w:val="182" w:hRule="exact"/>
        </w:trPr>
        <w:tc>
          <w:tcPr>
            <w:tcW w:w="17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Тушлик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3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35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30</w:t>
            </w:r>
          </w:p>
        </w:tc>
      </w:tr>
      <w:tr>
        <w:trPr>
          <w:trHeight w:val="178" w:hRule="exact"/>
        </w:trPr>
        <w:tc>
          <w:tcPr>
            <w:tcW w:w="17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Ярим кунлик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5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0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0</w:t>
            </w:r>
          </w:p>
        </w:tc>
      </w:tr>
      <w:tr>
        <w:trPr>
          <w:trHeight w:val="173" w:hRule="exact"/>
        </w:trPr>
        <w:tc>
          <w:tcPr>
            <w:tcW w:w="17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Кечки овкат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ru-RU"/>
              </w:rPr>
              <w:t>20                  0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5</w:t>
            </w:r>
          </w:p>
        </w:tc>
      </w:tr>
      <w:tr>
        <w:trPr>
          <w:trHeight w:val="379" w:hRule="exact"/>
        </w:trPr>
        <w:tc>
          <w:tcPr>
            <w:tcW w:w="17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Жами калория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30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1600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—2000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2000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—285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216" w:after="0"/>
        <w:ind w:left="82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иштахаси очилади. Шунинг учун суткалик рацион тенг Х'ажмларда булинади ва организм фаолияти сусаймасли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чун, албатта бола кундузи ухлаши лозим (22- жадвал).</w:t>
      </w:r>
    </w:p>
    <w:p>
      <w:pPr>
        <w:pStyle w:val="Normal"/>
        <w:shd w:fill="FFFFFF"/>
        <w:bidi w:val="0"/>
        <w:spacing w:lineRule="exact" w:line="211" w:before="0" w:after="0"/>
        <w:ind w:left="82" w:right="6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Эрталабки нонушта — бу суткалик энергиянинг 20— 25 фоизини ташкил этади.. У полиз махсулотларидан тайёрланган шакароп ва нееик, овкатдан иборат: бутк,а ва сабзавот махсулотларидан тайёрланган овкат, тухум, су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чойдан иборат булиши зарур. Иккинчи нонушта 15 фоиз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зижил килади. Тушлик 30 фоизни ташкил этиши лозим.</w:t>
      </w:r>
    </w:p>
    <w:p>
      <w:pPr>
        <w:pStyle w:val="Normal"/>
        <w:shd w:fill="FFFFFF"/>
        <w:bidi w:val="0"/>
        <w:spacing w:lineRule="exact" w:line="211" w:before="0" w:after="0"/>
        <w:ind w:left="96" w:right="53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ушликдак кейинги овадт бу суткалик энергиянинг 15—20 фоизини ташкил этиши керак. Болада кундузг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йкудан кейин чанкоклик кучаяди. Шунинг учун бу пайт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лата мева, сабзавот хамда турли хил шарбатлардан бериш лозим. Кечки овкат 20 фоиз булади. Бу камида 1—2 хил овкат (сукж. ва куюк овкат) дан хамда ком-потдан иборат.</w:t>
      </w:r>
    </w:p>
    <w:p>
      <w:pPr>
        <w:pStyle w:val="Normal"/>
        <w:shd w:fill="FFFFFF"/>
        <w:bidi w:val="0"/>
        <w:spacing w:lineRule="exact" w:line="211" w:before="0" w:after="0"/>
        <w:ind w:left="106" w:right="38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ушт ва бзликдан тайёрланган, яъни оксилга бой булган овкатлар бола организмида моддалар алмашину-виви ошириб, мия пустлогининг асаб системасида кузголиш жараёниии юзага келтиради. Шунинг учун таомиома тузаётганда бу хил овкатларни куннинг биринчи ярмига куйиш максздга мувофикдир.</w:t>
      </w:r>
    </w:p>
    <w:p>
      <w:pPr>
        <w:pStyle w:val="Normal"/>
        <w:shd w:fill="FFFFFF"/>
        <w:bidi w:val="0"/>
        <w:spacing w:lineRule="exact" w:line="211" w:before="0" w:after="0"/>
        <w:ind w:left="120" w:right="34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ндан танщари болаларга овкат билан боглик булган гигиена талаблари хам ургатиб борилади. Яъни овкатла-нишдан олдин албатта кулни яхшилаб ювиш, овкатни шошилмай, чайнаб ютиш.</w:t>
      </w:r>
    </w:p>
    <w:p>
      <w:pPr>
        <w:pStyle w:val="Normal"/>
        <w:shd w:fill="FFFFFF"/>
        <w:bidi w:val="0"/>
        <w:spacing w:lineRule="exact" w:line="211" w:before="0" w:after="0"/>
        <w:ind w:left="115" w:right="29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учсиЗу нимжок болалар оксилга бой булган таомдан тез-тез иетеъмол килишлари зарур.</w:t>
      </w:r>
    </w:p>
    <w:p>
      <w:pPr>
        <w:pStyle w:val="Normal"/>
        <w:shd w:fill="FFFFFF"/>
        <w:bidi w:val="0"/>
        <w:spacing w:lineRule="exact" w:line="211" w:before="0" w:after="0"/>
        <w:ind w:left="125" w:right="24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кувчиларниговкатланиш тартиби укиш жараёнига ва ёшига караб таксимланиб борилади. Мактаб ёшидаги болалар рациояи тахминий суткалик овкатлар руйхатига асоеланиб тузилиши лозим.</w:t>
      </w:r>
    </w:p>
    <w:p>
      <w:pPr>
        <w:pStyle w:val="Normal"/>
        <w:shd w:fill="FFFFFF"/>
        <w:bidi w:val="0"/>
        <w:spacing w:before="163" w:after="0"/>
        <w:ind w:left="12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96.</w:t>
      </w:r>
    </w:p>
    <w:p>
      <w:pPr>
        <w:pStyle w:val="Normal"/>
        <w:shd w:fill="FFFFFF"/>
        <w:bidi w:val="0"/>
        <w:spacing w:lineRule="exact" w:line="211" w:before="0" w:after="0"/>
        <w:ind w:left="226" w:right="0" w:firstLine="326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лалар ва усмирлар бутун йил давомида хар хил характердаги аклий ёки жисмоний ишлар билан машгул буладилар. Жисмоний иш билан шугулланганда усмир организмининг оксилга ва кучга (калорияга) булган тала-би 10 фоиз ошади. Шунинг учуй бундай холларда, албат</w:t>
        <w:softHyphen/>
        <w:t>та, оксилга бой таомлардан иетеъмол килиш керак.</w:t>
      </w:r>
    </w:p>
    <w:p>
      <w:pPr>
        <w:pStyle w:val="Normal"/>
        <w:shd w:fill="FFFFFF"/>
        <w:bidi w:val="0"/>
        <w:spacing w:lineRule="exact" w:line="206" w:before="0" w:after="0"/>
        <w:ind w:left="197" w:right="3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ълумки," мактабларда дарелар икки сменада оли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борилади. Шу Сабабли овкатланиш тартиби хам хар кайс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мена учун узина хос булади. Масалан, биринчи смена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угулланадиганлар учун биринчи нонушта (25 фоиз) соа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06" w:before="0" w:after="0"/>
        <w:ind w:left="144" w:right="67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а, яъни бола мактабга кетишидан олдин, иккинчи нонушта соат 11 —12 да, тушлик (35 фоиз) мактабдан кайтгандан сунг, яъни соат 16 да, кечки овкат (20 фоиз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эса соат 18—19 да булиши максадга мувофикдир. Иккин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менада шугулланадиганлар учун: биринчи нонушта соа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06" w:before="0" w:after="0"/>
        <w:ind w:left="144" w:right="91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ларда, тушлик мактабга кетишдан олдин, яъни соат 12—13 ларда. Тушликдан кейинги овкат соат 15 да, кечки овкат соат 19—20 ларда булиши керак.</w:t>
      </w:r>
    </w:p>
    <w:p>
      <w:pPr>
        <w:pStyle w:val="Normal"/>
        <w:shd w:fill="FFFFFF"/>
        <w:bidi w:val="0"/>
        <w:spacing w:lineRule="exact" w:line="206" w:before="0" w:after="0"/>
        <w:ind w:left="82" w:right="125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кувчилар мактабда бор-йуги 6 соат буладилар. Шунинг учун бир пайтда овкатланиш учун вакт ажратиш уларнинг ишлаш кобилияти, кайфияти ва овкат ха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илиш системаси фаолиятига ижобий таъсир килади. Ш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абабли мактаб укувчиларининг эрталабки нонушталари-га катта эътибор бериш зарур. Болалар нонуштада албатта иссик овкат ейишлари ва бу овкат энергияга бой булмоги лозим. Кичик ёшдаги мактаб укувчилари но-нуштаси 400—500 ккал, катта ёшдагиларники эса 600— 700 ккал га тенг булиши керак. Бу кундалик овкат иетеъмол кийматининг 20—25 фоизини ташкил килади.</w:t>
      </w:r>
    </w:p>
    <w:p>
      <w:pPr>
        <w:pStyle w:val="Normal"/>
        <w:shd w:fill="FFFFFF"/>
        <w:bidi w:val="0"/>
        <w:spacing w:lineRule="exact" w:line="206" w:before="0" w:after="0"/>
        <w:ind w:left="96" w:right="178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уни    узайтирилган    гурух    укувчилари    мактабда    9— 10 соат булиб, у ерда 2 марта овкатланадилар.</w:t>
      </w:r>
    </w:p>
    <w:p>
      <w:pPr>
        <w:pStyle w:val="Normal"/>
        <w:shd w:fill="FFFFFF"/>
        <w:bidi w:val="0"/>
        <w:spacing w:lineRule="exact" w:line="163" w:before="0" w:after="0"/>
        <w:ind w:left="53" w:right="192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 овкатлар турли-туман витамин, минерал модда-ларга бой булиши лозим.</w:t>
      </w:r>
    </w:p>
    <w:p>
      <w:pPr>
        <w:pStyle w:val="Normal"/>
        <w:shd w:fill="FFFFFF"/>
        <w:bidi w:val="0"/>
        <w:spacing w:lineRule="exact" w:line="206" w:before="0" w:after="0"/>
        <w:ind w:left="38" w:right="202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ктабдаги нонушта ва тушликлар хар куни уз вакти-да берилиши зарур. Мактабда тугри ва гигиеник та-лабларга жавоб берадиган овкатланишни ташкил эти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огломлаштириш омилларидан бири булиб хисобланади.</w:t>
      </w:r>
    </w:p>
    <w:p>
      <w:pPr>
        <w:pStyle w:val="Normal"/>
        <w:shd w:fill="FFFFFF"/>
        <w:bidi w:val="0"/>
        <w:spacing w:lineRule="exact" w:line="206" w:before="0" w:after="0"/>
        <w:ind w:left="24" w:right="226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смирлик даври организм тез усиб шаклланадиган, унда турли узгаришлар юз берадиган даврдир. Бунда овкатланиш меъёри жинсга караб таксимланади.</w:t>
      </w:r>
    </w:p>
    <w:p>
      <w:pPr>
        <w:pStyle w:val="Normal"/>
        <w:shd w:fill="FFFFFF"/>
        <w:bidi w:val="0"/>
        <w:spacing w:lineRule="exact" w:line="206" w:before="0" w:after="0"/>
        <w:ind w:left="14" w:right="235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Ёз мавсумида болалар лагерида укувчилар иетеъмо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киладиган овкатлар калорияси 10—15 фоизга оширилади.</w:t>
      </w:r>
    </w:p>
    <w:p>
      <w:pPr>
        <w:pStyle w:val="Normal"/>
        <w:shd w:fill="FFFFFF"/>
        <w:bidi w:val="0"/>
        <w:spacing w:lineRule="exact" w:line="206" w:before="0" w:after="0"/>
        <w:ind w:left="0" w:right="25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оза хавода узок юриш, жисмоний, харакатли уйинлар билан шугулланиш, кишлок хужалик ишларида катна-шиш, саёхатлар организмнинг энергия сарфини оширади.</w:t>
      </w:r>
    </w:p>
    <w:p>
      <w:pPr>
        <w:pStyle w:val="Normal"/>
        <w:shd w:fill="FFFFFF"/>
        <w:bidi w:val="0"/>
        <w:spacing w:before="206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7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—7919</w:t>
      </w:r>
    </w:p>
    <w:p>
      <w:pPr>
        <w:pStyle w:val="Normal"/>
        <w:shd w:fill="FFFFFF"/>
        <w:bidi w:val="0"/>
        <w:spacing w:before="0" w:after="0"/>
        <w:ind w:left="547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97</w:t>
      </w:r>
    </w:p>
    <w:sectPr>
      <w:type w:val="continuous"/>
      <w:pgSz w:orient="landscape" w:w="16838" w:h="11906"/>
      <w:pgMar w:left="1440" w:right="2382" w:gutter="0" w:header="0" w:top="756" w:footer="0" w:bottom="360"/>
      <w:cols w:num="2" w:equalWidth="false" w:sep="false">
        <w:col w:w="5761" w:space="1402"/>
        <w:col w:w="585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