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0" w:after="0"/>
        <w:ind w:left="19" w:right="38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-60960</wp:posOffset>
                </wp:positionV>
                <wp:extent cx="0" cy="601091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-4.8pt" to="329.05pt,468.4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турдаги болалар лагерларига, 400, иккинчи турдаги лагерларга 1600 бола кабул килинади. 1600 дан ортик болаларни жойлаштириш мумкин булган болалар лагерла-рини куришга факат республика санитария-эпидемиоло</w:t>
        <w:softHyphen/>
        <w:t>гия ташкилотлари розилигига асосан рухсат берилади.</w:t>
      </w:r>
    </w:p>
    <w:p>
      <w:pPr>
        <w:pStyle w:val="Normal"/>
        <w:shd w:fill="FFFFFF"/>
        <w:bidi w:val="0"/>
        <w:spacing w:lineRule="exact" w:line="211" w:before="0" w:after="0"/>
        <w:ind w:left="34" w:right="38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олалар лагерларида болалар ёшига караб отрядларга булинади. Болалар отряди 40 боладан тузилган булиб, хар бири 10 кишидан иборат звенодан ташкил топган.</w:t>
      </w:r>
    </w:p>
    <w:p>
      <w:pPr>
        <w:pStyle w:val="Normal"/>
        <w:shd w:fill="FFFFFF"/>
        <w:bidi w:val="0"/>
        <w:spacing w:lineRule="exact" w:line="211" w:before="0" w:after="0"/>
        <w:ind w:left="14" w:right="5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иринчи турдаги болалар лагерида бир киши (х,овли жой) учун 250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ажратилади. 280 дан 400 гача кишини жойлаш мумкин булган биринчи турдаги ва иккинчи турдаги болалар лагерида бир киши учун ажратилган жойни 200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гача кискартириш, биринчи турдаги 160 кишига мулжалланган. болалар лагерида бир киши учун булган жой хажмини 275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гача ошириш мумкин. Агар болалар лагерига яшил зона туташган булса,-.у вактда бир кишига мулжалланган жойнинг юзасини 100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гача кискартириш мумкин булади.</w:t>
      </w:r>
    </w:p>
    <w:p>
      <w:pPr>
        <w:pStyle w:val="Normal"/>
        <w:shd w:fill="FFFFFF"/>
        <w:bidi w:val="0"/>
        <w:spacing w:lineRule="exact" w:line="211" w:before="0" w:after="0"/>
        <w:ind w:left="0" w:right="48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агер учун ажратилган барча майдоннинг курилиш учун ажратилган кисми купи билан 15 фоизни ташкил килади. Кукаламзорлаштирилган кисми майдоннинг ками-да 50 фоизини эгаллайди. Болалар лагери учун ажратилган майдон куйидагича чегараланади: ахрли яшайдиган жой ва машиналар юрадиган катта йулдан 500 м, темир йулдан 1000 м, кушни лагердан 50 м, катталар учун ажратилган дам олиш муассасасидан 100 м узокда булади. Лагерлар одатда павильон системаси буйича курилади (асосий гурухлар алохида бинога жойлаштири-лади).</w:t>
      </w:r>
    </w:p>
    <w:p>
      <w:pPr>
        <w:pStyle w:val="Normal"/>
        <w:shd w:fill="FFFFFF"/>
        <w:bidi w:val="0"/>
        <w:spacing w:lineRule="exact" w:line="211" w:before="0" w:after="0"/>
        <w:ind w:left="34" w:right="38" w:firstLine="31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Корпуслар уртасидаги масофа камида 25' м, ётокхона билан ошхона уртасидаги масофа 30 м булиши керак. Хожатхона ётокхонадан камида 25 м, купи билан 50 м, ошхонадан камида 50 м дан нарида жойлашади.</w:t>
      </w:r>
    </w:p>
    <w:p>
      <w:pPr>
        <w:pStyle w:val="Normal"/>
        <w:shd w:fill="FFFFFF"/>
        <w:bidi w:val="0"/>
        <w:spacing w:lineRule="exact" w:line="211" w:before="0" w:after="0"/>
        <w:ind w:left="38" w:right="24" w:firstLine="30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агер майдонининг чегараси кучатлар билан ажратиб олинади ва турт зонага булинади (болалар, тиббиёт зонаси, хужалик ва маъмурий зоналар) ва лагерга икки томондан кириш йули булади: асосий йул (кашшофлар учун) ва хужалик йули.</w:t>
      </w:r>
    </w:p>
    <w:p>
      <w:pPr>
        <w:pStyle w:val="Normal"/>
        <w:shd w:fill="FFFFFF"/>
        <w:tabs>
          <w:tab w:val="clear" w:pos="720"/>
          <w:tab w:val="left" w:pos="5338" w:leader="none"/>
        </w:tabs>
        <w:bidi w:val="0"/>
        <w:spacing w:lineRule="exact" w:line="211" w:before="0" w:after="0"/>
        <w:ind w:left="48" w:right="19" w:firstLine="341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Болалар зонаси бинолар ва битта кашшофлар</w:t>
        <w:br/>
        <w:t>дружинаси учун иншоотлар куришга мулжалланади. ва</w:t>
        <w:br/>
        <w:t>куйидагиларни:</w:t>
      </w:r>
      <w:r>
        <w:rPr>
          <w:rFonts w:eastAsia="Times New Roman" w:ascii="Arial" w:hAnsi="Arial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5B3844"/>
          <w:spacing w:val="0"/>
          <w:w w:val="100"/>
          <w:lang w:val="ru-RU"/>
        </w:rPr>
        <w:t>•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06" w:before="0" w:after="0"/>
        <w:ind w:left="62" w:right="1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а)</w:t>
        <w:tab/>
        <w:t>болалар учун ювиниш хонаси за хожатхона,</w:t>
        <w:br/>
        <w:t>отряд линейкаси утказиладиган майдонча ва хар бир</w:t>
        <w:br/>
        <w:t>отрядда буладиган бошка майдончалар;</w:t>
      </w:r>
    </w:p>
    <w:p>
      <w:pPr>
        <w:pStyle w:val="Normal"/>
        <w:shd w:fill="FFFFFF"/>
        <w:tabs>
          <w:tab w:val="clear" w:pos="720"/>
          <w:tab w:val="left" w:pos="744" w:leader="none"/>
        </w:tabs>
        <w:bidi w:val="0"/>
        <w:spacing w:lineRule="exact" w:line="206" w:before="0" w:after="0"/>
        <w:ind w:left="62" w:right="0" w:firstLine="317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lang w:eastAsia="ru-RU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ab/>
        <w:t>кичик ёшдаги болалар учун ювиниш хонаси ва</w:t>
        <w:br/>
        <w:t>Хожатхона,        гурухлар        учун        майдончалар        ва        у      ерда</w:t>
      </w:r>
    </w:p>
    <w:p>
      <w:pPr>
        <w:pStyle w:val="Normal"/>
        <w:shd w:fill="FFFFFF"/>
        <w:bidi w:val="0"/>
        <w:spacing w:before="158" w:after="0"/>
        <w:ind w:left="106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06</w:t>
      </w:r>
    </w:p>
    <w:p>
      <w:pPr>
        <w:pStyle w:val="Normal"/>
        <w:shd w:fill="FFFFFF"/>
        <w:bidi w:val="0"/>
        <w:spacing w:lineRule="exact" w:line="202" w:before="72" w:after="0"/>
        <w:ind w:left="82" w:right="34" w:hanging="0"/>
        <w:jc w:val="both"/>
        <w:rPr>
          <w:lang w:eastAsia="ru-RU"/>
        </w:rPr>
      </w:pPr>
      <w:r>
        <w:br w:type="column"/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соябонлар, спорт майдончаси, дам олиш учун майдонча</w:t>
        <w:softHyphen/>
        <w:t>лар, аттракционлар ва жонли бурчак;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02" w:before="0" w:after="0"/>
        <w:ind w:left="91" w:right="0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в)</w:t>
        <w:tab/>
        <w:t>дружиналар(умумлагер) линейкаси утказиладиган</w:t>
        <w:br/>
        <w:t>майдонча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192" w:before="19" w:after="0"/>
        <w:ind w:left="62" w:right="38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г)</w:t>
        <w:tab/>
        <w:t>оммавий-маданий ишларга мулжалланган бинолар</w:t>
        <w:br/>
        <w:t>ва иншоотлар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11" w:before="5" w:after="0"/>
        <w:ind w:left="39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д)</w:t>
        <w:tab/>
        <w:t>физкультура ва спорт иншоотлари;</w:t>
      </w:r>
    </w:p>
    <w:p>
      <w:pPr>
        <w:pStyle w:val="Normal"/>
        <w:shd w:fill="FFFFFF"/>
        <w:tabs>
          <w:tab w:val="clear" w:pos="720"/>
          <w:tab w:val="left" w:pos="696" w:leader="none"/>
        </w:tabs>
        <w:bidi w:val="0"/>
        <w:spacing w:lineRule="exact" w:line="211" w:before="0" w:after="0"/>
        <w:ind w:left="62" w:right="43" w:firstLine="3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е)</w:t>
        <w:tab/>
        <w:t>хизмат курсатиш хоналари ва иншоотлари булган</w:t>
        <w:br/>
        <w:t>ювиниш хонаси, х.ожатхона, кашшофларнинг саф тортиб</w:t>
        <w:br/>
        <w:t>туришлари учун мулжалланган майдонча, ошхона;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exact" w:line="211" w:before="0" w:after="0"/>
        <w:ind w:left="38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ж)</w:t>
        <w:tab/>
        <w:t>ёш натуралистлар бурчаги;</w:t>
      </w:r>
    </w:p>
    <w:p>
      <w:pPr>
        <w:pStyle w:val="Normal"/>
        <w:shd w:fill="FFFFFF"/>
        <w:tabs>
          <w:tab w:val="clear" w:pos="720"/>
          <w:tab w:val="left" w:pos="758" w:leader="none"/>
        </w:tabs>
        <w:bidi w:val="0"/>
        <w:spacing w:lineRule="exact" w:line="182" w:before="0" w:after="0"/>
        <w:ind w:left="62" w:right="62" w:firstLine="322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з)</w:t>
        <w:tab/>
        <w:t>болалар гулхани учун майдончани у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3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ичига</w:t>
        <w:br/>
        <w:t>олади.</w:t>
      </w:r>
    </w:p>
    <w:p>
      <w:pPr>
        <w:pStyle w:val="Normal"/>
        <w:shd w:fill="FFFFFF"/>
        <w:tabs>
          <w:tab w:val="clear" w:pos="720"/>
          <w:tab w:val="left" w:pos="638" w:leader="none"/>
        </w:tabs>
        <w:bidi w:val="0"/>
        <w:spacing w:lineRule="exact" w:line="202" w:before="19" w:after="0"/>
        <w:ind w:left="48" w:right="62" w:firstLine="331"/>
        <w:jc w:val="both"/>
        <w:rPr>
          <w:lang w:val="ru-RU"/>
        </w:rPr>
      </w:pPr>
      <w:r>
        <w:rPr>
          <w:b w:val="false"/>
          <w:i w:val="false"/>
          <w:color w:val="000000"/>
          <w:spacing w:val="-6"/>
          <w:w w:val="100"/>
          <w:lang w:val="ru-RU"/>
        </w:rPr>
        <w:t>2.</w:t>
      </w:r>
      <w:r>
        <w:rPr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Тиббиёт зонасида тоби кочиб колган болалар учун</w:t>
        <w:br/>
        <w:t>салкин соябон ва майдонлари билан изолятор хамда</w:t>
        <w:br/>
        <w:t>тиббиёт пунктлари жойлашган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02" w:before="0" w:after="0"/>
        <w:ind w:left="38" w:right="72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Хизмат зонаси маъмурий бинолар (лагер бош-лигининг хонаси, идора ва бошкалар), ходимлар учун турар жойлардан ибора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67" w:leader="none"/>
        </w:tabs>
        <w:bidi w:val="0"/>
        <w:spacing w:lineRule="exact" w:line="202" w:before="0" w:after="0"/>
        <w:ind w:left="38" w:right="86" w:firstLine="326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val="ru-RU" w:eastAsia="ru-RU"/>
        </w:rPr>
        <w:t>Хужалик зонасига хужалик ишларига алокадор: марказий ошхона, марказий иситиш козони, душ, кирхона, омборхоналар, гараж, устахоналар, ут учириш техника буюмлари, усти ёпик ахлат яшиклари ва бошкалар киради.</w:t>
      </w:r>
    </w:p>
    <w:p>
      <w:pPr>
        <w:pStyle w:val="Normal"/>
        <w:shd w:fill="FFFFFF"/>
        <w:bidi w:val="0"/>
        <w:spacing w:lineRule="exact" w:line="206" w:before="19" w:after="0"/>
        <w:ind w:left="24" w:right="91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Лагердаги бинолар ва иншоотлар иситиладиган (ёзги лагер иншоотлари, павильонлар ва бинолар) ва иси-тилмайдиган булиши мумкин. Лагернинг кандай турда булиши болалар ёшига ва уша районнинг иклим шароити-га караб танланади.</w:t>
      </w:r>
    </w:p>
    <w:p>
      <w:pPr>
        <w:pStyle w:val="Normal"/>
        <w:shd w:fill="FFFFFF"/>
        <w:bidi w:val="0"/>
        <w:spacing w:lineRule="exact" w:line="206" w:before="14" w:after="0"/>
        <w:ind w:left="24" w:right="91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олалар турадиган бино икки каватдан баланд булмаслиги керак. Етокхоналар купи билан 10 кишини (битта звенони) сигдира оладиган булиши лозим.</w:t>
      </w:r>
    </w:p>
    <w:p>
      <w:pPr>
        <w:pStyle w:val="Normal"/>
        <w:shd w:fill="FFFFFF"/>
        <w:bidi w:val="0"/>
        <w:spacing w:lineRule="exact" w:line="206" w:before="0" w:after="0"/>
        <w:ind w:left="10" w:right="106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Бир томонлама ёритиладиган ётокхона кенглиги купи билан 6 м булади, агар у икки томонлама ёритиладиган булса, 14 м дан ошмаслиги, баландлиги эса 2,5 м дан кам булмаслиги керак (кабулхона, маъмурий хона ва врач кабинети хам шундай баландликда курилиши даркор). Бир киши учун мулжалланган ётокхона нормага кура 3—-3,5 м</w:t>
      </w:r>
      <w:r>
        <w:rPr>
          <w:rFonts w:eastAsia="Times New Roman"/>
          <w:b w:val="false"/>
          <w:i w:val="false"/>
          <w:color w:val="000000"/>
          <w:spacing w:val="0"/>
          <w:w w:val="100"/>
          <w:vertAlign w:val="superscript"/>
          <w:lang w:eastAsia="ru-RU"/>
        </w:rPr>
        <w:t>2</w:t>
      </w: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 xml:space="preserve"> булади. Хоналар каравотлар, тумбочкалар, махсус шкафлар билан жихозланади. Каравотлар орасидаги масофа 0^4—0,5 м, каравот каторларининг оралиги эса 1 метрдан кам булмаслиги керак.</w:t>
      </w:r>
    </w:p>
    <w:p>
      <w:pPr>
        <w:pStyle w:val="Normal"/>
        <w:shd w:fill="FFFFFF"/>
        <w:bidi w:val="0"/>
        <w:spacing w:lineRule="exact" w:line="211" w:before="0" w:after="0"/>
        <w:ind w:left="0" w:right="125" w:firstLine="32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lang w:eastAsia="ru-RU"/>
        </w:rPr>
        <w:t>Еток корпуслари^ дах,лизида уст ва оёк кийимларни куритадиган хона булади. Кийим илйб куйиладиган хонада хар бир бола учун алохида шкафлар бор.</w:t>
      </w:r>
    </w:p>
    <w:p>
      <w:pPr>
        <w:pStyle w:val="Normal"/>
        <w:shd w:fill="FFFFFF"/>
        <w:bidi w:val="0"/>
        <w:spacing w:lineRule="exact" w:line="211" w:before="0" w:after="0"/>
        <w:ind w:left="293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>Махсус      кириш      дарвозаси      олдида юта-оналар,      мех-</w:t>
      </w:r>
    </w:p>
    <w:p>
      <w:pPr>
        <w:pStyle w:val="Normal"/>
        <w:shd w:fill="FFFFFF"/>
        <w:bidi w:val="0"/>
        <w:spacing w:before="149" w:after="0"/>
        <w:ind w:left="5400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sz w:val="16"/>
          <w:lang w:val="ru-RU"/>
        </w:rPr>
        <w:t>107</w:t>
      </w:r>
    </w:p>
    <w:sectPr>
      <w:type w:val="continuous"/>
      <w:pgSz w:orient="landscape" w:w="16838" w:h="11906"/>
      <w:pgMar w:left="1440" w:right="2276" w:gutter="0" w:header="0" w:top="893" w:footer="0" w:bottom="360"/>
      <w:cols w:num="2" w:equalWidth="false" w:sep="false">
        <w:col w:w="5641" w:space="1738"/>
        <w:col w:w="574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