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0" w:after="0"/>
        <w:ind w:left="14" w:right="38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3121025</wp:posOffset>
                </wp:positionV>
                <wp:extent cx="0" cy="862330"/>
                <wp:effectExtent l="3175" t="3810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45.75pt" to="335.05pt,313.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-60960</wp:posOffset>
                </wp:positionV>
                <wp:extent cx="0" cy="5763895"/>
                <wp:effectExtent l="3810" t="3175" r="317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4.8pt" to="328.8pt,449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турдаги. болалар лагерларига, 400, иккинчи турдаги лагерларга 1600 бола кабул килинади. 1600 дан ортик болаларни жойлаштириш мумкин булган болалар лагерла-рини куришга факат республика санитария-эпидемиоло</w:t>
        <w:softHyphen/>
        <w:t>гия ташкилотлари розилигига асосан рухсат берилади.</w:t>
      </w:r>
    </w:p>
    <w:p>
      <w:pPr>
        <w:pStyle w:val="Normal"/>
        <w:shd w:fill="FFFFFF"/>
        <w:bidi w:val="0"/>
        <w:spacing w:lineRule="exact" w:line="211" w:before="0" w:after="0"/>
        <w:ind w:left="34" w:right="38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олалар лагерларида болалар ёшига караб отрядларга булинади. Болалар отряди 40 боладан тузилган булиб, Хар бири 10 кишидан иборат звенодан ташкил топган.</w:t>
      </w:r>
    </w:p>
    <w:p>
      <w:pPr>
        <w:pStyle w:val="Normal"/>
        <w:shd w:fill="FFFFFF"/>
        <w:bidi w:val="0"/>
        <w:spacing w:lineRule="exact" w:line="211" w:before="0" w:after="0"/>
        <w:ind w:left="10" w:right="10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иринчи турдаги болалар лагерида бир киши (х,овли жой) учун 250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ажратилади. 280 дан 400 гача кишини жойлаш мумкин булган биринчи турдаги ва иккинчи турдаги болалар лагерида бир киши учун ажратилган жойни 200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гача кискартириш, биринчи турдаги 160 кишига мулжалланган болалар лагерида бир киши учун, булган жой хажмини 275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гача ошириш мумкин. Агар болалар лагерига яшил зона туташган булса, у вактда бир кишига мулжалланган жойнинг юзасини 100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гача кискартириш мумкин булади.</w:t>
      </w:r>
    </w:p>
    <w:p>
      <w:pPr>
        <w:pStyle w:val="Normal"/>
        <w:shd w:fill="FFFFFF"/>
        <w:bidi w:val="0"/>
        <w:spacing w:lineRule="exact" w:line="211" w:before="0" w:after="0"/>
        <w:ind w:left="0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агер учун ажратилган барча майдоннинг курилиш учун ажратилган кисми купи билан 15 фоизни ташкил килади. Кукаламзорлаштирилган кисми майдоннинг ками-да 50 фоизини эгаллайди. Болалар лагери учун ажратилган майдон куйидагича чегараланади: ахоли яшайдиган жой ва машиналар юрадиган катта йулдан 500 м, темир йулдан 1000 м, кушни лагердан 50 м, катталар учун ажратилган дам олиш муассасасидан 100 м узокда булади. Лагерлар одатда павильон системаси буйича курилади (асосий гурухлар алохида бинога жойлаштири-лади).</w:t>
      </w:r>
    </w:p>
    <w:p>
      <w:pPr>
        <w:pStyle w:val="Normal"/>
        <w:shd w:fill="FFFFFF"/>
        <w:bidi w:val="0"/>
        <w:spacing w:lineRule="exact" w:line="211" w:before="0" w:after="0"/>
        <w:ind w:left="29" w:right="3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орпуслар уртасидаги масофа камида 25-м, ётокхона билан ошхона уртасидаги масофа 30 м булиши керак. Х,ожатхона ётокхонадан камида 25 м, купи билан 50 м, ошхонадан камида 50 м дан нарида жойлашади.</w:t>
      </w:r>
    </w:p>
    <w:p>
      <w:pPr>
        <w:pStyle w:val="Normal"/>
        <w:shd w:fill="FFFFFF"/>
        <w:bidi w:val="0"/>
        <w:spacing w:lineRule="exact" w:line="211" w:before="0" w:after="0"/>
        <w:ind w:left="38" w:right="24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агер майдонининг чегараси кучатлар билан ажратиб олинади ва турт зонага булинади (болалар, тиббиёт зонаси, хужалик ва маъмурий зоналар) ва лагерга икки томондан кириш йули булади: асосий йул (кашшофлар учун)    ва хужалик йули.</w:t>
      </w:r>
    </w:p>
    <w:p>
      <w:pPr>
        <w:pStyle w:val="Normal"/>
        <w:shd w:fill="FFFFFF"/>
        <w:tabs>
          <w:tab w:val="clear" w:pos="720"/>
          <w:tab w:val="left" w:pos="5338" w:leader="none"/>
        </w:tabs>
        <w:bidi w:val="0"/>
        <w:spacing w:lineRule="exact" w:line="216" w:before="0" w:after="0"/>
        <w:ind w:left="48" w:right="19" w:firstLine="33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Болалар зонаси бинолар ва битта кашшофлар</w:t>
        <w:br/>
        <w:t>дружинаси учун иншоотлар куришга мулжалланади ва</w:t>
        <w:br/>
        <w:t>Куйидагиларни: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■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06" w:before="0" w:after="0"/>
        <w:ind w:left="62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а)</w:t>
        <w:tab/>
        <w:t>болалар учун ювиниш хонаси ва хожатхона,</w:t>
        <w:br/>
        <w:t>отряд линейкаси утказиладиган майдонча ва хар бир</w:t>
        <w:br/>
        <w:t>отрядда буладиган бошка майдончалар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06" w:before="0" w:after="0"/>
        <w:ind w:left="62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>кичик ёшдаги болалар учун ювиниш хонаси ва</w:t>
        <w:br/>
        <w:t>хржатхона,        гурухлар      учун        майдончалар        ва        у      ерда</w:t>
      </w:r>
    </w:p>
    <w:p>
      <w:pPr>
        <w:pStyle w:val="Normal"/>
        <w:shd w:fill="FFFFFF"/>
        <w:bidi w:val="0"/>
        <w:spacing w:before="154" w:after="0"/>
        <w:ind w:left="10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16"/>
          <w:lang w:val="ru-RU"/>
        </w:rPr>
        <w:t>106</w:t>
      </w:r>
    </w:p>
    <w:p>
      <w:pPr>
        <w:pStyle w:val="Normal"/>
        <w:shd w:fill="FFFFFF"/>
        <w:bidi w:val="0"/>
        <w:spacing w:lineRule="exact" w:line="202" w:before="67" w:after="0"/>
        <w:ind w:left="82" w:right="34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оябонлар, спорт майдончаси, дам олиш учун майдонча</w:t>
        <w:softHyphen/>
        <w:t>лар, аттракционлар ва жонли бурчак;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202" w:before="0" w:after="0"/>
        <w:ind w:left="91" w:right="0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)</w:t>
        <w:tab/>
        <w:t>дружиналар(умумлагер) линейкаси утказиладиган</w:t>
        <w:br/>
        <w:t>майдонча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192" w:before="19" w:after="0"/>
        <w:ind w:left="62" w:right="34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)</w:t>
        <w:tab/>
        <w:t>оммавий-маданий ишларга мулжалланган бинолар</w:t>
        <w:br/>
        <w:t>ва иншоотлар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11" w:before="5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д)</w:t>
        <w:tab/>
        <w:t>физкультура ва спорт иншоотлари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11" w:before="0" w:after="0"/>
        <w:ind w:left="62" w:right="43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е)</w:t>
        <w:tab/>
        <w:t>хизмат курсатиш хоналари ва иншоотлари булган</w:t>
        <w:br/>
        <w:t>ювиниш хонаси, хдокатхона, кашшофларнинг саф тортиб</w:t>
        <w:br/>
        <w:t>туришлари учун мулжалланган майдонча, ошхона;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exact" w:line="211" w:before="0" w:after="0"/>
        <w:ind w:left="38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ж)</w:t>
        <w:tab/>
        <w:t>ёш натуралистлар бурчаги;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exact" w:line="182" w:before="0" w:after="0"/>
        <w:ind w:left="62" w:right="58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з)</w:t>
        <w:tab/>
        <w:t>болалар гулхани учун майдончани уз ичига</w:t>
        <w:br/>
        <w:t>олади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206" w:before="19" w:after="0"/>
        <w:ind w:left="53" w:right="58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Тиббиёт зонасида тоби кочиб колган болалар учун</w:t>
        <w:br/>
        <w:t>салкин соябон ва майдонлари билан изолятор хамда</w:t>
        <w:br/>
        <w:t>тиббиёт пунктлари жойлашг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06" w:before="10" w:after="0"/>
        <w:ind w:left="38" w:right="67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Хизмат зонаси маъмурий бинолар (лагер бош-лигининг хонаси, идора ва бошкалар), ходимлар учун турар жойлардан ибора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06" w:before="0" w:after="0"/>
        <w:ind w:left="38" w:right="82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Хужалик зонасига хужалик ишларига алокадор: марказий ошхона, марказий иситиш козони, душ, кирхона, омборхоналар, гараж, устахоналар, ут учириш техника буюмлари, усти ёпик ахлат яшиклари ва бошкалар киради.</w:t>
      </w:r>
    </w:p>
    <w:p>
      <w:pPr>
        <w:pStyle w:val="Normal"/>
        <w:shd w:fill="FFFFFF"/>
        <w:bidi w:val="0"/>
        <w:spacing w:lineRule="exact" w:line="206" w:before="14" w:after="0"/>
        <w:ind w:left="29" w:right="91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агердаги бинолар ва иншоотлар иситиладиган (ёзги лагер иншоотлари, павильонлар ва бинолар) ва иси-тилмайдиган булиши мумкин. Лагернинг кандай турда булиши болалар ёшига вауша районнинг иклим шароити-га караб танланади.</w:t>
      </w:r>
    </w:p>
    <w:p>
      <w:pPr>
        <w:pStyle w:val="Normal"/>
        <w:shd w:fill="FFFFFF"/>
        <w:bidi w:val="0"/>
        <w:spacing w:lineRule="exact" w:line="206" w:before="14" w:after="0"/>
        <w:ind w:left="24" w:right="91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олалар турадиган бино икки каватдан баланд булмаслиги керак. Етокхоналар купи билан 10 кишини (битта звенони) сигдира оладиган булиши лозим.</w:t>
      </w:r>
    </w:p>
    <w:p>
      <w:pPr>
        <w:pStyle w:val="Normal"/>
        <w:shd w:fill="FFFFFF"/>
        <w:bidi w:val="0"/>
        <w:spacing w:lineRule="exact" w:line="206" w:before="0" w:after="0"/>
        <w:ind w:left="10" w:right="101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ир томонлама ёритиладиган ётокхона кенглиги купи билан 6 м булади, агар у икки томонлама ёритиладиган булса, 14 м дан ошмаслиги, баландлиги эса 2,5 м дан кам булмаслиги керак (кабулхона, маъмурий хона ва врач кабинети х,ам шундай баландликда курилиши даркор). Бир киши учун мулжалланган ётокхона нормага кура 3— 3,5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булади. Хоналар каравотлар, тумбочкалар, махсус шкафлар билан жих,озланади. Каравотлар орасидаги масофа 0,4—0,5 м, каравот каторларининг оралиги эса 1 метрдан кам булмаслиги керак.</w:t>
      </w:r>
    </w:p>
    <w:p>
      <w:pPr>
        <w:pStyle w:val="Normal"/>
        <w:shd w:fill="FFFFFF"/>
        <w:bidi w:val="0"/>
        <w:spacing w:lineRule="exact" w:line="206" w:before="0" w:after="0"/>
        <w:ind w:left="0" w:right="125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Еток корпуслари дахдазида уст ва оёк кийимларни куритадиган хона булади. Кийим илйб куйиладиган хонада дар бир бола учун алохида шкафлар бор.</w:t>
      </w:r>
    </w:p>
    <w:p>
      <w:pPr>
        <w:pStyle w:val="Normal"/>
        <w:shd w:fill="FFFFFF"/>
        <w:bidi w:val="0"/>
        <w:spacing w:lineRule="exact" w:line="206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Махсус      кириш      дарвозаси      олдида      ота-оналар,      мех-</w:t>
      </w:r>
    </w:p>
    <w:p>
      <w:pPr>
        <w:pStyle w:val="Normal"/>
        <w:shd w:fill="FFFFFF"/>
        <w:bidi w:val="0"/>
        <w:spacing w:before="154" w:after="0"/>
        <w:ind w:left="540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07</w:t>
      </w:r>
    </w:p>
    <w:sectPr>
      <w:type w:val="continuous"/>
      <w:pgSz w:orient="landscape" w:w="16838" w:h="11906"/>
      <w:pgMar w:left="1440" w:right="2280" w:gutter="0" w:header="0" w:top="893" w:footer="0" w:bottom="360"/>
      <w:cols w:num="2" w:equalWidth="false" w:sep="false">
        <w:col w:w="5637" w:space="1738"/>
        <w:col w:w="57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