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06" w:before="0" w:after="0"/>
        <w:ind w:left="0" w:right="14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12590</wp:posOffset>
                </wp:positionH>
                <wp:positionV relativeFrom="paragraph">
                  <wp:posOffset>280670</wp:posOffset>
                </wp:positionV>
                <wp:extent cx="0" cy="533400"/>
                <wp:effectExtent l="3175" t="3175" r="3175" b="317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22.1pt" to="331.7pt,64.0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84650</wp:posOffset>
                </wp:positionH>
                <wp:positionV relativeFrom="paragraph">
                  <wp:posOffset>1923415</wp:posOffset>
                </wp:positionV>
                <wp:extent cx="0" cy="621665"/>
                <wp:effectExtent l="7620" t="7620" r="7620" b="762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151.45pt" to="329.5pt,200.35pt" ID="Shape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72585</wp:posOffset>
                </wp:positionH>
                <wp:positionV relativeFrom="paragraph">
                  <wp:posOffset>5394960</wp:posOffset>
                </wp:positionV>
                <wp:extent cx="0" cy="603250"/>
                <wp:effectExtent l="6350" t="6350" r="6350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424.8pt" to="328.55pt,472.25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72585</wp:posOffset>
                </wp:positionH>
                <wp:positionV relativeFrom="paragraph">
                  <wp:posOffset>3596640</wp:posOffset>
                </wp:positionV>
                <wp:extent cx="0" cy="633730"/>
                <wp:effectExtent l="5080" t="5080" r="4445" b="444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283.2pt" to="328.55pt,333.0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уларнинг саломатлиги хам назарда тутилади (27- жад-вал). Болалар ва усмирларнинг мехнат фаолияти тузиб чикилган педагогика режаси асосида олиб борилади. Бунда болалар ва усмирларнинг фойдали мехнат фаоли-ятларига алохида ахамият берилади, булар учун кундалик режимдан 2—3 соат вакт ажратилади (соат 9 дан 11 гача).</w:t>
      </w:r>
    </w:p>
    <w:p>
      <w:pPr>
        <w:pStyle w:val="Normal"/>
        <w:shd w:fill="FFFFFF"/>
        <w:bidi w:val="0"/>
        <w:spacing w:lineRule="exact" w:line="206" w:before="0" w:after="0"/>
        <w:ind w:left="5" w:right="19" w:firstLine="312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Мехнатнинг муддати ва турини хар бир бола учун врач курсатиб беради. Болаларнинг мехнати устидан лагердаги врач ва мураббиялар тиббий назорат олиб борадилар. Болалар ва.усмирлар ёзги согломлаштириш муассасала-рида купрок, кишлок, хужалиги ва уз-узига хизмат килиш ишлари билан машгул буладилар. Уз-узига хизмат килиш, яъни урин-курпаларни йигиштириб куйиш ва навбатчилик килган куни ётокхонани яхшилаб тозалашдан иборат. Хафтада бир марта барча болалар бутун лагерни^ унинг атрофини тозалашда катнашадилар. 8—10 ёшли болалар мебеллар чангини артадилар ва бошка майда ишларни бажарадилар.</w:t>
      </w:r>
    </w:p>
    <w:p>
      <w:pPr>
        <w:pStyle w:val="Normal"/>
        <w:shd w:fill="FFFFFF"/>
        <w:bidi w:val="0"/>
        <w:spacing w:lineRule="exact" w:line="206" w:before="0" w:after="0"/>
        <w:ind w:left="5" w:right="19" w:firstLine="336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12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—13 ёшли ва булардан хам каттарок болалар полларни нам латта билан артиш, жихозларни ремонт килиш, лагер территориясини ободонлаштиришга жалб этилишлари мумкин.</w:t>
      </w:r>
    </w:p>
    <w:p>
      <w:pPr>
        <w:pStyle w:val="Normal"/>
        <w:shd w:fill="FFFFFF"/>
        <w:bidi w:val="0"/>
        <w:spacing w:lineRule="exact" w:line="206" w:before="0" w:after="0"/>
        <w:ind w:left="10" w:right="19" w:firstLine="322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Кун тартибида яна жисмоний машгулотлар, серхаракат уйинлар, тугаракл.арга катнашиш, куёш ваннасини кабул килиш ва чумилиш назарда тутилади.</w:t>
      </w:r>
    </w:p>
    <w:p>
      <w:pPr>
        <w:pStyle w:val="Normal"/>
        <w:shd w:fill="FFFFFF"/>
        <w:bidi w:val="0"/>
        <w:spacing w:lineRule="exact" w:line="206" w:before="0" w:after="0"/>
        <w:ind w:left="10" w:right="14" w:firstLine="312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Болалар ва усмирларга кунига 2 соат буш вакт берилади, бунда улар узлари кизикадиган ишлар билан шугулланадилар (укиш, мактуб ёзиш, кундаликларни тулдириш, йиртилган устки ва оёк кииимларини тикиб олиш, тукиш, раем солиш ва бошкалар).</w:t>
      </w:r>
    </w:p>
    <w:p>
      <w:pPr>
        <w:pStyle w:val="Normal"/>
        <w:shd w:fill="FFFFFF"/>
        <w:bidi w:val="0"/>
        <w:spacing w:lineRule="exact" w:line="206" w:before="0" w:after="0"/>
        <w:ind w:left="14" w:right="14" w:firstLine="31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Кун буйи болалар ва усмирлар мураббия, вожатийлар ва тиббий ходимлар назоратида буладилар. Лагерда болаларнинг ижодий савиясини бойитиш максадида турли хил: кема моделчилари, радиотехниклар, бадиий хавас-корлик тугараклари ва бошка тугараклар ташкил этилади. Кичик ёшдаги болалар учун эса «Мохир куллар» тугараги мавжуд.</w:t>
      </w:r>
    </w:p>
    <w:p>
      <w:pPr>
        <w:pStyle w:val="Normal"/>
        <w:shd w:fill="FFFFFF"/>
        <w:bidi w:val="0"/>
        <w:spacing w:lineRule="exact" w:line="206" w:before="0" w:after="0"/>
        <w:ind w:left="19" w:right="0" w:firstLine="30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Лагерда дам олаётган болаларга огирлик килмаслиги учун хар кайси болага бир вактда факат иккита тугаракка катнашишга рухсат берилади: биттаси техника тугараги булса, иккинчиси спорт секцияси ёки техника тугараги билан адабий тугарак. Х,ар бир тугарак машгулотлари хафтада 2 марта утказилади ва спорт секциясида хафтада 3 мартадан машгулот олиб борилади. Дам олиш ва мехнат лагерларида бир ёки икки марта туристик саёхатлар уюштирилади, лагерда гулхан ёкилади. Гулханни жуда хам баланд килиб ёндиришга рухсат этилмайди.</w:t>
      </w:r>
    </w:p>
    <w:p>
      <w:pPr>
        <w:pStyle w:val="Normal"/>
        <w:shd w:fill="FFFFFF"/>
        <w:bidi w:val="0"/>
        <w:spacing w:before="139" w:after="0"/>
        <w:ind w:left="58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ru-RU"/>
        </w:rPr>
        <w:t>112</w:t>
      </w:r>
    </w:p>
    <w:p>
      <w:pPr>
        <w:pStyle w:val="Normal"/>
        <w:shd w:fill="FFFFFF"/>
        <w:bidi w:val="0"/>
        <w:spacing w:lineRule="exact" w:line="211" w:before="0" w:after="0"/>
        <w:ind w:left="86" w:right="34" w:firstLine="326"/>
        <w:jc w:val="both"/>
        <w:rPr>
          <w:lang w:eastAsia="ru-RU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Гулхан атрофида шикастланиш ва куйиш холларига йул куймаслик учун болаларнинг хатти-харакатини куза-тиб туриш лозим. Гулхан шамол булмаган пайтда ёкилади.</w:t>
      </w:r>
    </w:p>
    <w:p>
      <w:pPr>
        <w:pStyle w:val="Normal"/>
        <w:shd w:fill="FFFFFF"/>
        <w:bidi w:val="0"/>
        <w:spacing w:lineRule="exact" w:line="211" w:before="264" w:after="0"/>
        <w:ind w:left="595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16"/>
          <w:lang w:eastAsia="ru-RU"/>
        </w:rPr>
        <w:t xml:space="preserve">СОГЛОМЛАШТИРИШ    ЛАГЕРЛАРИДАГИ    ТИББИЕТ ХОДИМЛАРИ </w:t>
      </w:r>
      <w:r>
        <w:rPr>
          <w:rFonts w:eastAsia="Arial"/>
          <w:b/>
          <w:i w:val="false"/>
          <w:color w:val="000000"/>
          <w:spacing w:val="0"/>
          <w:w w:val="100"/>
          <w:sz w:val="16"/>
          <w:lang w:eastAsia="ru-RU"/>
        </w:rPr>
        <w:t>ВАЗИФАЛАРИНИНГ АСОСИЙ НЕГИЗЛАРИ</w:t>
      </w:r>
    </w:p>
    <w:p>
      <w:pPr>
        <w:pStyle w:val="Normal"/>
        <w:shd w:fill="FFFFFF"/>
        <w:bidi w:val="0"/>
        <w:spacing w:lineRule="exact" w:line="206" w:before="269" w:after="0"/>
        <w:ind w:left="125" w:right="0" w:firstLine="514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Тиббиёт ходимларининг вазифаларига куйидагилар кирад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06" w:before="10" w:after="0"/>
        <w:ind w:left="110" w:right="0" w:firstLine="322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 w:eastAsia="ru-RU"/>
        </w:rPr>
        <w:t>Лагерда ташкилий ва тайёрлов ишларини олиб бориш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06" w:before="10" w:after="0"/>
        <w:ind w:left="110" w:right="5" w:firstLine="322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 w:eastAsia="ru-RU"/>
        </w:rPr>
        <w:t>Лагерь ховлиси, хоналари, чумилиш жойларини назорат килиш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06" w:before="14" w:after="0"/>
        <w:ind w:left="110" w:right="10" w:firstLine="322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 w:eastAsia="ru-RU"/>
        </w:rPr>
        <w:t>Лагерни кабул килишда катнашиш (СЭС, касаба союз ходимлари ва лагерь бошлиги билан биргаликда)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06" w:before="0" w:after="0"/>
        <w:ind w:left="101" w:right="14" w:firstLine="326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 w:eastAsia="ru-RU"/>
        </w:rPr>
        <w:t>Тиббиёт хонаси, изоляторни жихозлаш, дори-дармонларни ва боглов материалларини, тиббий хужжат-ларни тайёрлаш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92" w:leader="none"/>
        </w:tabs>
        <w:bidi w:val="0"/>
        <w:spacing w:lineRule="exact" w:line="206" w:before="10" w:after="0"/>
        <w:ind w:left="101" w:right="14" w:firstLine="326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 w:eastAsia="ru-RU"/>
        </w:rPr>
        <w:t>Лагерь ходимларининг тиббий хужжатларини текшириш.</w:t>
      </w:r>
    </w:p>
    <w:p>
      <w:pPr>
        <w:pStyle w:val="Normal"/>
        <w:shd w:fill="FFFFFF"/>
        <w:bidi w:val="0"/>
        <w:spacing w:lineRule="exact" w:line="206" w:before="10" w:after="0"/>
        <w:ind w:left="96" w:right="19" w:hanging="0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510A20"/>
          <w:spacing w:val="0"/>
          <w:w w:val="100"/>
          <w:lang w:val="ru-RU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6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Лагерга олиб боришдан олдин хамма болаларни тиббий курикдан утказиш. «Укувчининг тиббий гувохно-маси» тулдирилганлигини текшириш.</w:t>
      </w:r>
    </w:p>
    <w:p>
      <w:pPr>
        <w:pStyle w:val="Normal"/>
        <w:shd w:fill="FFFFFF"/>
        <w:bidi w:val="0"/>
        <w:spacing w:lineRule="exact" w:line="206" w:before="0" w:after="0"/>
        <w:ind w:left="101" w:right="24" w:firstLine="326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7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Болаларни лагерга олиб бориш ва олиб келишда катнашиш.</w:t>
      </w:r>
    </w:p>
    <w:p>
      <w:pPr>
        <w:pStyle w:val="Normal"/>
        <w:shd w:fill="FFFFFF"/>
        <w:bidi w:val="0"/>
        <w:spacing w:lineRule="exact" w:line="154" w:before="96" w:after="0"/>
        <w:ind w:left="60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ТИББИЁТ              ХОДИМЛАРИНИНГ              ДАВОЛАШ-ПРОФИЛАКТИКА ИШЛАРИ</w:t>
      </w:r>
    </w:p>
    <w:p>
      <w:pPr>
        <w:pStyle w:val="Normal"/>
        <w:shd w:fill="FFFFFF"/>
        <w:tabs>
          <w:tab w:val="clear" w:pos="720"/>
          <w:tab w:val="left" w:pos="5045" w:leader="none"/>
        </w:tabs>
        <w:bidi w:val="0"/>
        <w:spacing w:lineRule="exact" w:line="144" w:before="168" w:after="0"/>
        <w:ind w:left="62" w:right="0" w:firstLine="538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 xml:space="preserve">1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Болаларнинг соглик холатини мунтазам кузатиб</w:t>
        <w:br/>
        <w:t>бориш.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 w:ascii="Times New Roman" w:hAnsi="Times New Roman"/>
          <w:b w:val="false"/>
          <w:i/>
          <w:color w:val="000000"/>
          <w:spacing w:val="0"/>
          <w:w w:val="100"/>
          <w:vertAlign w:val="superscript"/>
          <w:lang w:val="en-US"/>
        </w:rPr>
        <w:t>J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187" w:before="10" w:after="0"/>
        <w:ind w:left="48" w:right="62" w:firstLine="326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ru-RU"/>
        </w:rPr>
        <w:t>2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Болаларни тиббий гурухларга булиш, жисмоний</w:t>
        <w:br/>
        <w:t>тарбия билан шугулланишни текшириб бориш.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187" w:before="0" w:after="0"/>
        <w:ind w:left="38" w:right="72" w:firstLine="331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9"/>
          <w:w w:val="100"/>
          <w:lang w:val="ru-RU"/>
        </w:rPr>
        <w:t>3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Лагерь бошлигига, вожатий, инструкторларга</w:t>
        <w:br/>
        <w:t>болалар соглиги тугрисида ахборот бериш ва кун</w:t>
        <w:br/>
        <w:t>тартибини куриб чикиш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197" w:before="0" w:after="0"/>
        <w:ind w:left="19" w:right="91" w:firstLine="326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 w:eastAsia="ru-RU"/>
        </w:rPr>
        <w:t>Хар куни болаларни кабул килиш, куз вактида касалларни аниклаш, изоляция килиш, ёрдам курсатиб керак булганда касалхонага жойлаштириш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197" w:before="0" w:after="0"/>
        <w:ind w:left="19" w:right="101" w:firstLine="326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 w:eastAsia="ru-RU"/>
        </w:rPr>
        <w:t>Юкумли касалликлар аникланганда уз вактида согликни саклаш булимлари ва СЭСга ахборот бериш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197" w:before="0" w:after="0"/>
        <w:ind w:left="0" w:right="106" w:firstLine="336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6"/>
          <w:w w:val="100"/>
          <w:lang w:val="ru-RU"/>
        </w:rPr>
        <w:t>6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Болалар овкатланишини ташкиллаштиришни текши</w:t>
        <w:softHyphen/>
        <w:br/>
        <w:t>риш: келтирилаётган озик-овкатлар сифатини текшириш</w:t>
        <w:br/>
        <w:t>уларни саклаш шароити, уз вактида тайёрлашни, овкат</w:t>
        <w:br/>
        <w:t>таиерлаш технологиясининг тугрилигини, тайёр овкат</w:t>
        <w:br/>
        <w:t>сифатини, ошхона санитария холатини, йирингли ка</w:t>
        <w:softHyphen/>
        <w:br/>
        <w:t>салликлар борлигини текшириш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256" w:h="187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113</w:t>
      </w:r>
    </w:p>
    <w:p>
      <w:pPr>
        <w:pStyle w:val="Normal"/>
        <w:shd w:fill="FFFFFF"/>
        <w:bidi w:val="0"/>
        <w:spacing w:before="91" w:after="0"/>
        <w:ind w:left="1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  <w:lang w:val="ru-RU"/>
        </w:rPr>
        <w:t>8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16"/>
          <w:lang w:val="ru-RU"/>
        </w:rPr>
        <w:t>—7919</w:t>
      </w:r>
    </w:p>
    <w:sectPr>
      <w:type w:val="continuous"/>
      <w:pgSz w:orient="landscape" w:w="16838" w:h="11906"/>
      <w:pgMar w:left="1440" w:right="2356" w:gutter="0" w:header="0" w:top="938" w:footer="0" w:bottom="360"/>
      <w:cols w:num="2" w:equalWidth="false" w:sep="false">
        <w:col w:w="5643" w:space="1674"/>
        <w:col w:w="572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