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06" w:before="0" w:after="0"/>
        <w:ind w:left="62" w:right="38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ортик, болага мулжалланган булса, у холда спорт майдончаларини комплекс лойихалаштириш мумкин.</w:t>
      </w:r>
    </w:p>
    <w:p>
      <w:pPr>
        <w:pStyle w:val="Normal"/>
        <w:shd w:fill="FFFFFF"/>
        <w:bidi w:val="0"/>
        <w:spacing w:lineRule="exact" w:line="206" w:before="0" w:after="0"/>
        <w:ind w:left="53" w:right="38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изнинг иклим шароитида болалар сони 200 дан ортик, булган мактаб ёшигача булган болалар муассасаларида Ховуз куриш мумкин. Бу ховузлар болаларни чиниктириб колмай, балки уларни сузишга хам ургатади. Ховузлар-нинг чукурлиги 0,4 дан 0,8 м гача, улчами 3X7 м булиб, улар тутри бурчакли шаклда лойихалаштирилади. Ховуз-лар бетондан ёки риштдан курилиб, уларнинг туби ва ёнига керамик плиталар куйилади. Ховузлардаги сув 27—28°С булиши керак.</w:t>
      </w:r>
    </w:p>
    <w:p>
      <w:pPr>
        <w:pStyle w:val="Normal"/>
        <w:shd w:fill="FFFFFF"/>
        <w:bidi w:val="0"/>
        <w:spacing w:lineRule="exact" w:line="206" w:before="0" w:after="0"/>
        <w:ind w:left="58" w:right="43" w:firstLine="322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lang w:eastAsia="ru-RU"/>
        </w:rPr>
        <w:t xml:space="preserve">Хужалик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майдончаси — машиналардан юк туширишга, чойшабларни куритиш, ахлатларни машиналарга ортиш-га мулжалланган булиб, спорт майдонидан ажратилган булиши керак.</w:t>
      </w:r>
    </w:p>
    <w:p>
      <w:pPr>
        <w:pStyle w:val="Normal"/>
        <w:shd w:fill="FFFFFF"/>
        <w:bidi w:val="0"/>
        <w:spacing w:lineRule="exact" w:line="206" w:before="0" w:after="0"/>
        <w:ind w:left="53" w:right="38" w:firstLine="32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у майдон яшил тусиклар билан уралган булиши лозим, яшил тусикларнинг буйи 2,5 м булиб, йулакларни асфальт килишга халакит бермаслиги зарур. Хужалик майдонининг юзаси 70 м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 булади.</w:t>
      </w:r>
    </w:p>
    <w:p>
      <w:pPr>
        <w:pStyle w:val="Normal"/>
        <w:shd w:fill="FFFFFF"/>
        <w:bidi w:val="0"/>
        <w:spacing w:lineRule="exact" w:line="211" w:before="538" w:after="0"/>
        <w:ind w:left="658" w:right="614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16"/>
          <w:lang w:eastAsia="ru-RU"/>
        </w:rPr>
        <w:t xml:space="preserve">БОЛАЛАР ВА УСМИРЛАР МУАССАСАЛАРИГА БУЛГАН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16"/>
          <w:lang w:eastAsia="ru-RU"/>
        </w:rPr>
        <w:t>ГИГИЕНИК ТАЛАБЛАР</w:t>
      </w:r>
    </w:p>
    <w:p>
      <w:pPr>
        <w:pStyle w:val="Normal"/>
        <w:shd w:fill="FFFFFF"/>
        <w:bidi w:val="0"/>
        <w:spacing w:lineRule="exact" w:line="206" w:before="341" w:after="0"/>
        <w:ind w:left="96" w:right="0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Мактаб ёшидаги болалар муассасасининг (умум-таълим мактаблари, мактаб интернатлари, хунар-техник таълим бериш масканлари, мактабдан ташкари ва сорломлаштириш муассасалари) ер жойи етарли даража-да булиб, укув ва тарбиявий ишларни тулик, ташкил этишда катта ахамиятга эга.</w:t>
      </w:r>
    </w:p>
    <w:p>
      <w:pPr>
        <w:pStyle w:val="Normal"/>
        <w:shd w:fill="FFFFFF"/>
        <w:bidi w:val="0"/>
        <w:spacing w:lineRule="exact" w:line="206" w:before="0" w:after="0"/>
        <w:ind w:left="91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Ер майдонларини гигиеник томондан турри таксимлаш рационал кичик иклим ташкил этишга, болалар ва усмирлар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0"/>
          <w:w w:val="100"/>
          <w:lang w:eastAsia="ru-RU"/>
        </w:rPr>
        <w:t xml:space="preserve">сорлирини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lang w:eastAsia="ru-RU"/>
        </w:rPr>
        <w:t>мустах,камлашга имконият турдиради. Мактаб ёшидаги болалар муассасаларининг ер майдо-ни бинонинг сиримига боглик. Баъзи бир замонавий курилиш меъёрлари ва коидалари фоиз хисобида нормада эмас. Мактаб биноси ва мактаб интернатлари кучадан камида 25 м узокликда жойлашиши керак. УХТЮ ва урта махсус билим юртларини эса кучадан камида 15 м узок</w:t>
        <w:softHyphen/>
        <w:t>ликда куриш рухсат этилади.</w:t>
      </w:r>
    </w:p>
    <w:p>
      <w:pPr>
        <w:pStyle w:val="Normal"/>
        <w:shd w:fill="FFFFFF"/>
        <w:bidi w:val="0"/>
        <w:spacing w:lineRule="exact" w:line="206" w:before="14" w:after="0"/>
        <w:ind w:left="10" w:right="106" w:firstLine="30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Мактаб ва мактаб интернатларида дам олиш зоналари хам ажратилиб, улар кукаламзорлаштирилади.</w:t>
      </w:r>
    </w:p>
    <w:p>
      <w:pPr>
        <w:pStyle w:val="Normal"/>
        <w:shd w:fill="FFFFFF"/>
        <w:bidi w:val="0"/>
        <w:spacing w:lineRule="exact" w:line="206" w:before="0" w:after="0"/>
        <w:ind w:left="0" w:right="101" w:firstLine="322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Мактаб ва мактаб интернатлари укув тажриба участкасига эга булиб, бу участка сабзавот ва полиз экинлари, серхосил боглар ва гулзорлардан иборат.</w:t>
      </w:r>
    </w:p>
    <w:p>
      <w:pPr>
        <w:pStyle w:val="Normal"/>
        <w:shd w:fill="FFFFFF"/>
        <w:bidi w:val="0"/>
        <w:spacing w:before="120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sz w:val="16"/>
          <w:lang w:val="ru-RU"/>
        </w:rPr>
        <w:t>120</w:t>
      </w:r>
    </w:p>
    <w:p>
      <w:pPr>
        <w:pStyle w:val="Normal"/>
        <w:shd w:fill="FFFFFF"/>
        <w:bidi w:val="0"/>
        <w:spacing w:lineRule="exact" w:line="206" w:before="34" w:after="0"/>
        <w:ind w:left="19" w:right="0" w:firstLine="312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Мактаб ва мактаб интернатларида болаларнинг х,ара-катдаги уиинлари учун алохида 1—8- синфлар учун дам олиш майдонлари булади. Дам олиш майдонларида хар бир синф учун 100 м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 дан жой ажратилади.</w:t>
      </w:r>
    </w:p>
    <w:p>
      <w:pPr>
        <w:pStyle w:val="Normal"/>
        <w:shd w:fill="FFFFFF"/>
        <w:bidi w:val="0"/>
        <w:spacing w:lineRule="exact" w:line="206" w:before="0" w:after="0"/>
        <w:ind w:left="14" w:right="5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Муассасалардаги спорт майдонлари спорт зоналарига як,ин жойлашиши зарур. Хар бир спорт майдони майсалар билан копланган булиши лозим.</w:t>
      </w:r>
    </w:p>
    <w:p>
      <w:pPr>
        <w:pStyle w:val="Normal"/>
        <w:shd w:fill="FFFFFF"/>
        <w:bidi w:val="0"/>
        <w:spacing w:lineRule="exact" w:line="206" w:before="5" w:after="0"/>
        <w:ind w:left="5" w:right="5" w:firstLine="326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lang w:eastAsia="ru-RU"/>
        </w:rPr>
        <w:t>Мактабгача ва мактаб ёшидаги болалар муасса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 xml:space="preserve">саси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lang w:eastAsia="ru-RU"/>
        </w:rPr>
        <w:t xml:space="preserve">биносининг гигиенаси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Хозирги пайтда асосан мактабгача ва бошлангич синф болалари учун бола</w:t>
        <w:softHyphen/>
        <w:t>лар гурухлари бирлашмалари биноси режалаштирил-мокда.</w:t>
      </w:r>
    </w:p>
    <w:p>
      <w:pPr>
        <w:pStyle w:val="Normal"/>
        <w:shd w:fill="FFFFFF"/>
        <w:bidi w:val="0"/>
        <w:spacing w:lineRule="exact" w:line="206" w:before="0" w:after="0"/>
        <w:ind w:left="10" w:right="14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Мактабгача ёшдаги болалар гурухлари асосан 4 га булинади: кичик (3—4 ёш), урта (4—5 ёш), катта (5—6 ёш) ва тайёрлов (6—7 ёш) гурухлари. Хар бир гурухда 25 тадан, махсус гурухларда эса 15 та бола булади.</w:t>
      </w:r>
    </w:p>
    <w:p>
      <w:pPr>
        <w:pStyle w:val="Normal"/>
        <w:shd w:fill="FFFFFF"/>
        <w:bidi w:val="0"/>
        <w:spacing w:lineRule="exact" w:line="206" w:before="0" w:after="0"/>
        <w:ind w:left="5" w:right="14" w:firstLine="30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Мактабгача ёшдаги болалар муассасаларида 7 ёш-гача булган болалар тарбияланади, шу ерда уларга тиббий ёрдам хам курсатилади. Бундай муассасалар ги</w:t>
        <w:softHyphen/>
        <w:t>гиеник талабларга жавоб беради, чунки бу ерда болалар муайян кун тартибига риоя килиб тарбияланади.</w:t>
      </w:r>
    </w:p>
    <w:p>
      <w:pPr>
        <w:pStyle w:val="Normal"/>
        <w:shd w:fill="FFFFFF"/>
        <w:bidi w:val="0"/>
        <w:spacing w:lineRule="exact" w:line="206" w:before="0" w:after="0"/>
        <w:ind w:left="5" w:right="19" w:firstLine="29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олалар ясли богчаларининг 2, 4, 6, 8, 10, 12 ва 14 гурухга ёки шунга мое 45, 95, 140, 190, 280 ва 360 уринга мулжалланган лойихаси тузилмокда.</w:t>
      </w:r>
    </w:p>
    <w:p>
      <w:pPr>
        <w:pStyle w:val="Normal"/>
        <w:shd w:fill="FFFFFF"/>
        <w:bidi w:val="0"/>
        <w:spacing w:lineRule="exact" w:line="206" w:before="0" w:after="0"/>
        <w:ind w:left="0" w:right="19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Шахар ва катта ахоли яшайдиган жойларда болалар ясли богчаларининг 140 ва ундан ортик, уринли лойихасини тузиш кузда тутилмокда.</w:t>
      </w:r>
    </w:p>
    <w:p>
      <w:pPr>
        <w:pStyle w:val="Normal"/>
        <w:shd w:fill="FFFFFF"/>
        <w:bidi w:val="0"/>
        <w:spacing w:lineRule="exact" w:line="206" w:before="0" w:after="0"/>
        <w:ind w:left="0" w:right="14" w:firstLine="312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Хозир катта шахарларда куп каватли уй-жойлар куриляпти. Купинча 280—360 уринли болалар богча-ларини куриш кузда тутилади, .бунда бу богчалар гигиена талабларига жавоб бериши лозим. Лекин гигиени-стлар тажрибаси шуни курсатадики, мактабгача болалар муассасаларини куп уринли килиб куриш ва битта катта бинога жойлаштириш кукаламзорлаштириш ишларининг кийинлашувига, бинолар ориентациясининг бузилишига олиб келади ва хаво-томчи юкумли касалликлар кенг таркалишига сабаб булади. Масалан, болалар богчалари 360 уриндан ошиб кетса, юкумли касалликлар к)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г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паяди. Мактабгача булган муассасалардаги гурухларни ажра</w:t>
        <w:softHyphen/>
        <w:t>тилган блокларга жойлаштириш тула гигиеник талабларга жавоб беради.</w:t>
      </w:r>
    </w:p>
    <w:p>
      <w:pPr>
        <w:pStyle w:val="Normal"/>
        <w:shd w:fill="FFFFFF"/>
        <w:bidi w:val="0"/>
        <w:spacing w:lineRule="exact" w:line="206" w:before="5" w:after="0"/>
        <w:ind w:left="0" w:right="24" w:firstLine="32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ино асосан 1—2 каватли булиши зарур. Бола</w:t>
        <w:softHyphen/>
        <w:t>лар биноси 3 турга булинади: 1) Марказий тури. Бу турдаги бинолар.орасидаги масофа якин булади. 2) Павильон тури. Бу турдаги бино тулик изоляция килин-</w:t>
      </w:r>
    </w:p>
    <w:p>
      <w:pPr>
        <w:pStyle w:val="Normal"/>
        <w:shd w:fill="FFFFFF"/>
        <w:bidi w:val="0"/>
        <w:spacing w:before="149" w:after="0"/>
        <w:ind w:left="0" w:right="29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121</w:t>
      </w:r>
    </w:p>
    <w:sectPr>
      <w:type w:val="continuous"/>
      <w:pgSz w:orient="landscape" w:w="16838" w:h="11906"/>
      <w:pgMar w:left="1440" w:right="2626" w:gutter="0" w:header="0" w:top="929" w:footer="0" w:bottom="360"/>
      <w:cols w:num="2" w:equalWidth="false" w:sep="false">
        <w:col w:w="5704" w:space="1430"/>
        <w:col w:w="563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