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6" w:before="0" w:after="0"/>
        <w:ind w:left="5" w:right="29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3587750</wp:posOffset>
                </wp:positionV>
                <wp:extent cx="0" cy="670560"/>
                <wp:effectExtent l="13970" t="13970" r="13970" b="139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82.5pt" to="319.9pt,335.25pt" ID="Shape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ан гурухларга мулжалланган. 3) Марказий^а павильон тури.</w:t>
      </w:r>
    </w:p>
    <w:p>
      <w:pPr>
        <w:pStyle w:val="Normal"/>
        <w:shd w:fill="FFFFFF"/>
        <w:bidi w:val="0"/>
        <w:spacing w:lineRule="exact" w:line="216" w:before="0" w:after="0"/>
        <w:ind w:left="0" w:right="24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ам ахоли яшайдиган кишлок жойларида (500 ахоли) 2 та мактабгача болалар муассасаси мавжуд. Бу ерларда ясли-богча ва бошлангич мактаб бинолари битта килиб курилади. Бунда болалар ясли-богчалари ва мактабла-ри хамда унинг участкаларида алохида чикиш жой-лари булиши керак. Икки каватли биноларнинг бирин-чи к,аватида мактабгача болалар гурухлари, 2- каватида эса мактабгача тайёрлов гурух ва мусика, гимнас</w:t>
        <w:softHyphen/>
        <w:t>тика машгулотлари заллари жойлашади. Хозирги вактда ахоли сонининг ошиб бориши, шахар микрорайонларида куп каватли уйларнинг куплиги, болалар мактабгача муассаларининг 3 каватли килиб курилишига сабаб бул-мокда.</w:t>
      </w:r>
    </w:p>
    <w:p>
      <w:pPr>
        <w:pStyle w:val="Normal"/>
        <w:shd w:fill="FFFFFF"/>
        <w:bidi w:val="0"/>
        <w:spacing w:lineRule="exact" w:line="216" w:before="0" w:after="0"/>
        <w:ind w:left="5" w:right="24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уассасалардаги ётокхоналар йигиладиган каравот-лар билан жихозланади ва хоналар тула рационал аэрация билан таъминланади.</w:t>
      </w:r>
    </w:p>
    <w:p>
      <w:pPr>
        <w:pStyle w:val="Normal"/>
        <w:shd w:fill="FFFFFF"/>
        <w:bidi w:val="0"/>
        <w:spacing w:lineRule="exact" w:line="216" w:before="0" w:after="0"/>
        <w:ind w:left="10" w:right="2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Яслидаги гурух ячейкаларининг кабул килиш хоналари асосан ечиниш Жойи хисобланади. Бунда хар бир болаг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лохида шкафлар булиб, хона сатхи 1,8 м ни ташкил этади. Ювиниш хонасида кушимча жумрак булади-.</w:t>
      </w:r>
    </w:p>
    <w:p>
      <w:pPr>
        <w:pStyle w:val="Normal"/>
        <w:shd w:fill="FFFFFF"/>
        <w:bidi w:val="0"/>
        <w:spacing w:lineRule="exact" w:line="216" w:before="0" w:after="0"/>
        <w:ind w:left="10" w:right="1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ктабгача болалар муассасаларида 95 ва ундан куп уринли алохида мусика заллари хамда гимнастик машгулотлар учун 75 ёки 100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дан иборат заллар мавжуд.</w:t>
      </w:r>
    </w:p>
    <w:p>
      <w:pPr>
        <w:pStyle w:val="Normal"/>
        <w:shd w:fill="FFFFFF"/>
        <w:bidi w:val="0"/>
        <w:spacing w:lineRule="exact" w:line="216" w:before="0" w:after="0"/>
        <w:ind w:left="19" w:right="24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ллар аэрация ва табиий ёруглик билан таъминлани-ши зарур.</w:t>
      </w:r>
    </w:p>
    <w:p>
      <w:pPr>
        <w:pStyle w:val="Normal"/>
        <w:shd w:fill="FFFFFF"/>
        <w:bidi w:val="0"/>
        <w:spacing w:lineRule="exact" w:line="216" w:before="0" w:after="0"/>
        <w:ind w:left="10" w:right="14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ктабгача муассасаларда тиббий хона ва овкатлан-тириш блоки булади. Овкатлантириш блоки 1- каватда булиши керак. Ошхонадаги, тайёрлаш ва таркатиш цехидаги тоза ва ювилмаган идишлар алохида туриши лозим.</w:t>
      </w:r>
    </w:p>
    <w:p>
      <w:pPr>
        <w:pStyle w:val="Normal"/>
        <w:shd w:fill="FFFFFF"/>
        <w:bidi w:val="0"/>
        <w:spacing w:lineRule="exact" w:line="216" w:before="0" w:after="0"/>
        <w:ind w:left="24" w:right="1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золяторлар хам 1- каватда жойлашган булиб, булар бемор болалар учун мулжалланган булади. Изоляторда палата Ва муолажа хоналари бор. Изолятордан ташкарига чикиш ва кириш эшиги алохида булиши керак.</w:t>
      </w:r>
    </w:p>
    <w:p>
      <w:pPr>
        <w:pStyle w:val="Normal"/>
        <w:shd w:fill="FFFFFF"/>
        <w:bidi w:val="0"/>
        <w:spacing w:lineRule="exact" w:line="216" w:before="0" w:after="0"/>
        <w:ind w:left="24" w:right="1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иббий хонаси 2 та: врач кабул киладиган ва муолажа утказиладиган хонадан иборат.</w:t>
      </w:r>
    </w:p>
    <w:p>
      <w:pPr>
        <w:pStyle w:val="Normal"/>
        <w:shd w:fill="FFFFFF"/>
        <w:bidi w:val="0"/>
        <w:spacing w:lineRule="exact" w:line="216" w:before="0" w:after="0"/>
        <w:ind w:left="34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мплекс болалар богчасида тиббиёт блоки маиший хизмат биносида жойлашган булади. Тиббиёт хонаси майдони 8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булиши керак. Мактабгача болалар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муассасаси биносида алохида хизмат килиш жойи булиш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рур.      Богча      мудирасининг      хонаси      1-каватда      кириш</w:t>
      </w:r>
    </w:p>
    <w:p>
      <w:pPr>
        <w:pStyle w:val="Normal"/>
        <w:shd w:fill="FFFFFF"/>
        <w:bidi w:val="0"/>
        <w:spacing w:before="125" w:after="0"/>
        <w:ind w:left="7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ru-RU"/>
        </w:rPr>
        <w:t>122</w:t>
      </w:r>
    </w:p>
    <w:p>
      <w:pPr>
        <w:pStyle w:val="Normal"/>
        <w:shd w:fill="FFFFFF"/>
        <w:bidi w:val="0"/>
        <w:spacing w:lineRule="exact" w:line="206" w:before="91" w:after="0"/>
        <w:ind w:left="86" w:right="5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жойига якин булади. Хизматчилар хонаси 50 уриндан кам булмаслиги лозим.</w:t>
      </w:r>
    </w:p>
    <w:p>
      <w:pPr>
        <w:pStyle w:val="Normal"/>
        <w:shd w:fill="FFFFFF"/>
        <w:bidi w:val="0"/>
        <w:spacing w:lineRule="exact" w:line="206" w:before="5" w:after="0"/>
        <w:ind w:left="67" w:right="0" w:firstLine="33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2"/>
          <w:lang w:eastAsia="ru-RU"/>
        </w:rPr>
        <w:t>Умумтаълим мактаб биносига булган гигиеник та-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лаблар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монавий мактаб хар томонлама боланинг гармоник ривожланишини таъминлаши, унга билим, эстетик тарбия бериши, уни мехнатга ва техникага ургатиши керак.</w:t>
      </w:r>
    </w:p>
    <w:p>
      <w:pPr>
        <w:pStyle w:val="Normal"/>
        <w:shd w:fill="FFFFFF"/>
        <w:bidi w:val="0"/>
        <w:spacing w:lineRule="exact" w:line="206" w:before="14" w:after="0"/>
        <w:ind w:left="67" w:right="1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ктаб хамма укув-тарбия ишлари билан бир каторда укувчиларни согломлаштириш ва чиниктиришда катта роль уйнайди.</w:t>
      </w:r>
    </w:p>
    <w:p>
      <w:pPr>
        <w:pStyle w:val="Normal"/>
        <w:shd w:fill="FFFFFF"/>
        <w:bidi w:val="0"/>
        <w:spacing w:lineRule="exact" w:line="206" w:before="14" w:after="0"/>
        <w:ind w:left="62" w:right="2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мумий таълим мактаблари лойихалаш ва курилиш кридаларига риоя килган холда курилиши зарур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0" w:after="0"/>
        <w:ind w:left="19" w:right="29" w:firstLine="32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Мактабда яхши шароит яратилиши (даре хоналар, кабинетлар, устахоналар) ва улар тула гигиеник та-лабларга жавоб бериши, жихозланган булиши шар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0" w:after="0"/>
        <w:ind w:left="19" w:right="29" w:firstLine="32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Мактабда жисмоний тарбия ишлари учун щароит яратилган булиши лози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10" w:after="0"/>
        <w:ind w:left="19" w:right="38" w:firstLine="32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уни узайтирилган мактабларда, мактаб биносид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алохида хоналар булиши керак (уйин хонаси, уйку хонас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жихозлар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14" w:after="0"/>
        <w:ind w:left="19" w:right="43" w:firstLine="32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Мактаб биносида укувчилар учун овкатланадиган буфет ва ошхоналар булиши зарур.</w:t>
      </w:r>
    </w:p>
    <w:p>
      <w:pPr>
        <w:pStyle w:val="Normal"/>
        <w:shd w:fill="FFFFFF"/>
        <w:bidi w:val="0"/>
        <w:spacing w:lineRule="exact" w:line="206" w:before="0" w:after="0"/>
        <w:ind w:left="29" w:right="43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нг мухим талаблардан яна бири — болалар учун танаффусда яхши дам олиш шароитини ярати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0" w:after="0"/>
        <w:ind w:left="19" w:right="53" w:firstLine="32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инф хоналарини тула ёруглик билан таъминлаш лозим. Бу эса уз навбатида куз касалликларининг олдини олишда ёрдам берад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5" w:after="0"/>
        <w:ind w:left="19" w:right="58" w:firstLine="32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Оптимал хаво иссиклик режимини йулга куйиш керак. Купгина укувчиларнинг бир ерга йигилиши Хавонинг тозалигини бузади. Мана шунака ерларга вентиляция, аэрациялар урнатиш зарур.</w:t>
      </w:r>
    </w:p>
    <w:p>
      <w:pPr>
        <w:pStyle w:val="Normal"/>
        <w:shd w:fill="FFFFFF"/>
        <w:bidi w:val="0"/>
        <w:spacing w:lineRule="exact" w:line="206" w:before="0" w:after="0"/>
        <w:ind w:left="14" w:right="67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мумтаълим мактабларининг лойихаси типовой бул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ши лозим. Укув хоналари мактаб турига (бошлангич, урт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улик булмаган ва тулик урта мактаб) ва укувчилар сонига боглик булади</w:t>
      </w:r>
    </w:p>
    <w:p>
      <w:pPr>
        <w:pStyle w:val="Normal"/>
        <w:shd w:fill="FFFFFF"/>
        <w:bidi w:val="0"/>
        <w:spacing w:lineRule="exact" w:line="206" w:before="5" w:after="0"/>
        <w:ind w:left="5" w:right="77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уликсиз урта мактаб 8 синфга, урта мактаб 13, 18, 22, 33 ва 44 синфга, тулик урта мактаб 60 синфга мулжалла-нади. Ахоли кам яшайдиган кишлок жойларида 3 турда кич^ик комплектли мактаб куриш тасдикланган. Бунда тулик урта мактаб 24 синф, туликсиз урта мактаб 12 синфдан иборат.</w:t>
      </w:r>
    </w:p>
    <w:p>
      <w:pPr>
        <w:pStyle w:val="Normal"/>
        <w:shd w:fill="FFFFFF"/>
        <w:bidi w:val="0"/>
        <w:spacing w:lineRule="exact" w:line="206" w:before="0" w:after="0"/>
        <w:ind w:left="0" w:right="77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игиеник курсатмаларга асосланиб тулик урта мактаб</w:t>
        <w:softHyphen/>
        <w:t>ларда: бино таркибини узгартириш, гурухларни кулай жойга жойлаштириш, куни узайтирилган гурухлар учун шароитни яхшилаш, ухлаш хоналарини ташкил килиш, 1- синф ва тайёрлов синфлари учун жисмоний тарбия укув</w:t>
      </w:r>
    </w:p>
    <w:p>
      <w:pPr>
        <w:pStyle w:val="Normal"/>
        <w:shd w:fill="FFFFFF"/>
        <w:bidi w:val="0"/>
        <w:spacing w:before="130" w:after="0"/>
        <w:ind w:left="0" w:right="67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23</w:t>
      </w:r>
    </w:p>
    <w:sectPr>
      <w:type w:val="continuous"/>
      <w:pgSz w:orient="landscape" w:w="16838" w:h="11906"/>
      <w:pgMar w:left="1440" w:right="2760" w:gutter="0" w:header="0" w:top="903" w:footer="0" w:bottom="360"/>
      <w:cols w:num="2" w:equalWidth="false" w:sep="false">
        <w:col w:w="5646" w:space="1290"/>
        <w:col w:w="570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