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6" w:before="158" w:after="0"/>
        <w:ind w:left="34" w:right="24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-128270</wp:posOffset>
                </wp:positionV>
                <wp:extent cx="0" cy="646176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-10.1pt" to="307.2pt,498.6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хоналарини купайтириш, кенгайтир'иш лозим. Мактабда озик-овкат блокини 2 типда лойихалаш, махсус хоналар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енгайтириш, тугарак, кутубхона ва бошкаларни купайти</w:t>
        <w:softHyphen/>
        <w:t>риш кузда -тутилади.</w:t>
      </w:r>
    </w:p>
    <w:p>
      <w:pPr>
        <w:pStyle w:val="Normal"/>
        <w:shd w:fill="FFFFFF"/>
        <w:bidi w:val="0"/>
        <w:spacing w:lineRule="exact" w:line="206" w:before="10" w:after="0"/>
        <w:ind w:left="34" w:right="29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Ана шу ишлаб чикилган янги гигиеник талаблар шаха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ларини куришда мухим урин тутади.</w:t>
      </w:r>
    </w:p>
    <w:p>
      <w:pPr>
        <w:pStyle w:val="Normal"/>
        <w:shd w:fill="FFFFFF"/>
        <w:bidi w:val="0"/>
        <w:spacing w:lineRule="exact" w:line="206" w:before="0" w:after="0"/>
        <w:ind w:left="14" w:right="34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Хозир бинолар блоклар ёки секциялар типида, укув хоналари хар хил. ёшдаги болалар. гурухлари учун хам алохида килиб куриладиган булган. Бинолар (мактаблар ва х.' к.) ана шундай курилгандагина гигиенаталабларига тула-тукис мувофик булади.</w:t>
      </w:r>
    </w:p>
    <w:p>
      <w:pPr>
        <w:pStyle w:val="Normal"/>
        <w:shd w:fill="FFFFFF"/>
        <w:bidi w:val="0"/>
        <w:spacing w:lineRule="exact" w:line="206" w:before="0" w:after="0"/>
        <w:ind w:left="5" w:right="4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Республикамизнинг жанубий туманларидаги мактаб-ларда алохида корпуслар мавжуд. Шу сабабли укиш жараёнига кулайликлар яратилиб, бу алохида уку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секциялари 3—4- синф болалари учун, бошлангич мактаб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арда эса укувчиларга 4—б кабинетдан иборат хоналар ажратилади.</w:t>
      </w:r>
      <w:r>
        <w:rPr>
          <w:rFonts w:eastAsia="Times New Roman"/>
          <w:b w:val="false"/>
          <w:i w:val="false"/>
          <w:color w:val="B42453"/>
          <w:spacing w:val="0"/>
          <w:w w:val="100"/>
          <w:sz w:val="22"/>
          <w:lang w:eastAsia="ru-RU"/>
        </w:rPr>
        <w:t>.</w:t>
      </w:r>
    </w:p>
    <w:p>
      <w:pPr>
        <w:pStyle w:val="Normal"/>
        <w:shd w:fill="FFFFFF"/>
        <w:bidi w:val="0"/>
        <w:spacing w:lineRule="exact" w:line="206" w:before="5" w:after="0"/>
        <w:ind w:left="0" w:right="43" w:firstLine="34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2"/>
          <w:lang w:val="ru-RU"/>
        </w:rPr>
        <w:t>1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/>
        </w:rPr>
        <w:t>—2-синф укувчиларига алохида укув блоки зарур. Умумий фойдаланадиган гимнастика зали, ошхона, маж-лислар зали алохида блок булиб ажратилиши хамда кичик ва катта синф блоклари билан алокада булиш керак. Мана шундай режа укувчиларнинг маънавий, моддий, маиший дам олиши учун кулай шароитларни яратиб беради.</w:t>
      </w:r>
    </w:p>
    <w:p>
      <w:pPr>
        <w:pStyle w:val="Normal"/>
        <w:shd w:fill="FFFFFF"/>
        <w:bidi w:val="0"/>
        <w:spacing w:lineRule="exact" w:line="206" w:before="10" w:after="0"/>
        <w:ind w:left="24" w:right="24" w:firstLine="22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2"/>
          <w:lang w:eastAsia="ru-RU"/>
        </w:rPr>
        <w:t xml:space="preserve">Х,озирги вактда шахарларда 3 каватли мактаб биносин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уриш тавсия этилади. Алохида зич жойлашган ша-харларда 4 каватли, кишлокларда эса 1—2 каватли мактаблар курилишига рухсат берилади. Мактаб биноси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'йнг 3—4 та кириш ва чикиш эшиги булиши керак. Бу эс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ут кетишига карши, карантин пайтида укув'чининг кириб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икишига кулайлик яратади.</w:t>
      </w:r>
    </w:p>
    <w:p>
      <w:pPr>
        <w:pStyle w:val="Normal"/>
        <w:shd w:fill="FFFFFF"/>
        <w:bidi w:val="0"/>
        <w:spacing w:lineRule="exact" w:line="206" w:before="0" w:after="0"/>
        <w:ind w:left="35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 биноси таркибига куйидагилар кирад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0" w:leader="none"/>
        </w:tabs>
        <w:bidi w:val="0"/>
        <w:spacing w:lineRule="exact" w:line="206" w:before="0" w:after="0"/>
        <w:ind w:left="43" w:right="19" w:firstLine="32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2"/>
          <w:lang w:val="ru-RU" w:eastAsia="ru-RU"/>
        </w:rPr>
        <w:t xml:space="preserve">Асосий хона — </w:t>
      </w:r>
      <w:r>
        <w:rPr>
          <w:rFonts w:eastAsia="Times New Roman"/>
          <w:b w:val="false"/>
          <w:i w:val="false"/>
          <w:smallCaps/>
          <w:color w:val="000000"/>
          <w:spacing w:val="-11"/>
          <w:w w:val="100"/>
          <w:sz w:val="22"/>
          <w:lang w:val="en-US" w:eastAsia="ru-RU"/>
        </w:rPr>
        <w:t xml:space="preserve">vkvb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1"/>
          <w:w w:val="100"/>
          <w:sz w:val="22"/>
          <w:lang w:val="en-US" w:eastAsia="ru-RU"/>
        </w:rPr>
        <w:t xml:space="preserve">машрулотлари олиб бориш: синф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22"/>
          <w:lang w:val="en-US" w:eastAsia="ru-RU"/>
        </w:rPr>
        <w:t>хоналари, укув кабинетлари, лаборатория, устахона, мехнат хонаси ва спорт зал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0" w:leader="none"/>
          <w:tab w:val="left" w:pos="3715" w:leader="none"/>
        </w:tabs>
        <w:bidi w:val="0"/>
        <w:spacing w:lineRule="exact" w:line="197" w:before="0" w:after="0"/>
        <w:ind w:left="43" w:right="14" w:firstLine="32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Ердамчи хоналар — дам олиш заллари, дахлиз, вестибюл гардероби билан, ошхона, буфет, мажлислар зали, болалар хонаси, кутубхона, инструментлар, ечиниш хонаси, душ, ювиниш хонаси укув куроллари хонаси, туалет ва бошкалар.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sz w:val="22"/>
          <w:lang w:val="ru-RU" w:eastAsia="ru-RU"/>
        </w:rPr>
        <w:tab/>
      </w:r>
      <w:r>
        <w:rPr>
          <w:rFonts w:eastAsia="Times New Roman"/>
          <w:b w:val="false"/>
          <w:i w:val="false"/>
          <w:color w:val="023A8D"/>
          <w:spacing w:val="0"/>
          <w:w w:val="100"/>
          <w:sz w:val="22"/>
          <w:lang w:val="ru-RU" w:eastAsia="ru-RU"/>
        </w:rPr>
        <w:t>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0" w:leader="none"/>
        </w:tabs>
        <w:bidi w:val="0"/>
        <w:spacing w:lineRule="exact" w:line="197" w:before="0" w:after="0"/>
        <w:ind w:left="43" w:right="5" w:firstLine="322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 xml:space="preserve">Хизматчилар хоналари, директор кабинета, уку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ru-RU" w:eastAsia="ru-RU"/>
        </w:rPr>
        <w:t xml:space="preserve">булими бошлиги хонаси, укитувчилар, шифокор хонаси. Б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хоналар гигиена талабларига тула жавоб берадиган булиши шарт.</w:t>
      </w:r>
    </w:p>
    <w:p>
      <w:pPr>
        <w:pStyle w:val="Normal"/>
        <w:shd w:fill="FFFFFF"/>
        <w:bidi w:val="0"/>
        <w:spacing w:lineRule="exact" w:line="197" w:before="0" w:after="0"/>
        <w:ind w:left="53" w:right="0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Синф хоналарининг сатхи 50 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, укув кабинетларини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эса 50—66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булади. Минимал сатх хар бир укувчиг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хонада 1,25 м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 булиши зарур. Синф хоналари тула ёругли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илан таъминланиши керак.</w:t>
      </w:r>
    </w:p>
    <w:p>
      <w:pPr>
        <w:pStyle w:val="Normal"/>
        <w:shd w:fill="FFFFFF"/>
        <w:bidi w:val="0"/>
        <w:spacing w:before="115" w:after="0"/>
        <w:ind w:left="91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24</w:t>
      </w:r>
    </w:p>
    <w:p>
      <w:pPr>
        <w:pStyle w:val="Normal"/>
        <w:shd w:fill="FFFFFF"/>
        <w:bidi w:val="0"/>
        <w:spacing w:lineRule="exact" w:line="206" w:before="0" w:after="0"/>
        <w:ind w:left="14" w:right="10" w:firstLine="331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Синф хоналарининг кенглиги 3:4 булиши керак. Бунда унинг кенглиги камида 6 м, узунлиги 9 м булади.</w:t>
      </w:r>
    </w:p>
    <w:p>
      <w:pPr>
        <w:pStyle w:val="Normal"/>
        <w:shd w:fill="FFFFFF"/>
        <w:bidi w:val="0"/>
        <w:spacing w:lineRule="exact" w:line="206" w:before="0" w:after="0"/>
        <w:ind w:left="19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Укув биноларининг баландлиги меъёр буйича 3 м бул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и керак. Бунда хар бир укувч"ига 3,75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хаво х,ажми тугри келади. Агар укувчиларга 1 соатда 12—20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хаво зарур булса, синфда 4—5 марта хаво алмашиши керак.</w:t>
      </w:r>
    </w:p>
    <w:p>
      <w:pPr>
        <w:pStyle w:val="Normal"/>
        <w:shd w:fill="FFFFFF"/>
        <w:bidi w:val="0"/>
        <w:spacing w:lineRule="exact" w:line="206" w:before="0" w:after="0"/>
        <w:ind w:left="14" w:right="14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рта мактабларда укув хоналаридан: она тили-, адабиёт, чет тили, тарих ва жамиятшунослик, жугрофия, математика, чизмачилик ва тасвирий санъат, х,арбий ва мусика хоналари булади. Укув хоналарининг майдон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50—66 м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 дан иборат. Киме, физика, астрономия, биолог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шгулотлари турли тажрибалар асосида олиб борилади. Бу эса лаборатория хоналарини махсус жихозлашни талаб килади, лаборатория хонасининг умумий майдони 66— 70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ни ташкил этади. Бунда х,ар бир укувчига 1,65—1,75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дан жой турри келади.</w:t>
      </w:r>
    </w:p>
    <w:p>
      <w:pPr>
        <w:pStyle w:val="Normal"/>
        <w:shd w:fill="FFFFFF"/>
        <w:bidi w:val="0"/>
        <w:spacing w:lineRule="exact" w:line="206" w:before="0" w:after="0"/>
        <w:ind w:left="5" w:right="10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да 20 та синф учун 3 та лаборатория, 30 та синф учун 4 та, 40 синф учун 5 та, 50 синф учун 7 та укув лаборатория хонаси булиши лозим. Янги типдаги мактаб</w:t>
        <w:softHyphen/>
        <w:t>ларда мехнат хоналари, устахоналар (ёгоч ва темирга ишлов бериш буйича), бичиш-тикиш, кулинария ва ЭВМ хоналари мавжуд. Мех,нат укув хоналари 1-каватда жойлашиши керак. 8- синфдан бошлаб укувчилар мактаб-лараро укув ишлаб чикариш (МУИЧ) кабинетларида, укув цехларида ва участкаларида таълим оладилар. Укув ишлаб чикариш кабинетлари типовой проектида даре хоналари, ишлаб чикариш устахоналари ва ошхона булиши зарур.</w:t>
      </w:r>
    </w:p>
    <w:p>
      <w:pPr>
        <w:pStyle w:val="Normal"/>
        <w:shd w:fill="FFFFFF"/>
        <w:bidi w:val="0"/>
        <w:spacing w:lineRule="exact" w:line="206" w:before="0" w:after="0"/>
        <w:ind w:left="5" w:right="24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Спорт зали жисмоний тарбия^машрулотларини утказиш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учун хизмат килади. Жисмоний тарбия дарсида одам организмининг кислородга булган талаби ошиб боради. Спорт залида хаво алмашиши яхши йулга куйилиш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>керак, бир соат ичида хар бир укувчи 40—60 м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 хаво кабу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илиши лозим. Х,ар бир укувчига 4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дан -жой турри келади. Мактабларда 18—20 та синфга мулжалланган хажми 162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дан иборат спорт зали булади, 20—30 та синф учун эса спорт зали 288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булиши лозим.</w:t>
      </w:r>
    </w:p>
    <w:p>
      <w:pPr>
        <w:pStyle w:val="Normal"/>
        <w:shd w:fill="FFFFFF"/>
        <w:bidi w:val="0"/>
        <w:spacing w:lineRule="exact" w:line="206" w:before="0" w:after="0"/>
        <w:ind w:left="0" w:right="19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Спорт зали тула ёритилиши керак. Деразаларнинг карама-карши томондан икки томонлама урнатилиши тула ёрутликни таъминлайди. Спорт залида 2 та ечиниш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хонаси булиши лозим (хар бир кишига 0,8 м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 xml:space="preserve"> майдон). Х,а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ир ечиниш хонасида душ ва хожатхона булади. Бу хоналарнинг хажми 42 м дан кам булмайди. Жисмоний машрулотлардан сунг ювиниш учун душхоналар мавжуд. Спорт заллари 1-каватда жойлашади.</w:t>
      </w:r>
    </w:p>
    <w:p>
      <w:pPr>
        <w:pStyle w:val="Normal"/>
        <w:shd w:fill="FFFFFF"/>
        <w:bidi w:val="0"/>
        <w:spacing w:lineRule="exact" w:line="206" w:before="0" w:after="0"/>
        <w:ind w:left="331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шхона иссик нонушта тайёрлашга мослашган, 320 та</w:t>
      </w:r>
    </w:p>
    <w:p>
      <w:pPr>
        <w:pStyle w:val="Normal"/>
        <w:shd w:fill="FFFFFF"/>
        <w:bidi w:val="0"/>
        <w:spacing w:before="125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25</w:t>
      </w:r>
    </w:p>
    <w:sectPr>
      <w:type w:val="continuous"/>
      <w:pgSz w:orient="landscape" w:w="16838" w:h="11906"/>
      <w:pgMar w:left="1440" w:right="3053" w:gutter="0" w:header="0" w:top="859" w:footer="0" w:bottom="360"/>
      <w:cols w:num="2" w:space="104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