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11" w:before="0" w:after="0"/>
        <w:ind w:left="10" w:right="0" w:firstLine="312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89375</wp:posOffset>
                </wp:positionH>
                <wp:positionV relativeFrom="paragraph">
                  <wp:posOffset>-64135</wp:posOffset>
                </wp:positionV>
                <wp:extent cx="0" cy="6534785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-5.05pt" to="306.25pt,509.45pt" ID="Shape1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Мактабларда олиб борилгад кузатишлар хоналарни факат иссик, ва утиш мавсумларидагина кенг аэраци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>Килиш мумкинлигини курсатди. Синф хоналарини укувчи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лар борида ташки хаво харорати +5°С гача булан вактда шамоллатиш мумкин.</w:t>
      </w:r>
    </w:p>
    <w:p>
      <w:pPr>
        <w:pStyle w:val="Normal"/>
        <w:shd w:fill="FFFFFF"/>
        <w:bidi w:val="0"/>
        <w:spacing w:lineRule="exact" w:line="211" w:before="0" w:after="0"/>
        <w:ind w:left="14" w:right="5" w:firstLine="32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Табиий суриб олувчи вентиляция системаси самарал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эканлиги исботланган. Юкори булган шамол босимида ха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бу система синф хоналарида 4—5 мартанинг урнига 1,5—2 марталик хаво алмашинувини таъминлайди. СО2 микдори тез ортиб боради, 15 минутдан сунг унинг микдори рухсат этилган чегарагача етади.</w:t>
      </w:r>
    </w:p>
    <w:p>
      <w:pPr>
        <w:pStyle w:val="Normal"/>
        <w:shd w:fill="FFFFFF"/>
        <w:bidi w:val="0"/>
        <w:spacing w:lineRule="exact" w:line="211" w:before="0" w:after="0"/>
        <w:ind w:left="14" w:right="10" w:firstLine="31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Хозирги вактда укув хоналарининг хавоси сунъий вентиляция оркали алмаштирилади.</w:t>
      </w:r>
    </w:p>
    <w:p>
      <w:pPr>
        <w:pStyle w:val="Normal"/>
        <w:shd w:fill="FFFFFF"/>
        <w:bidi w:val="0"/>
        <w:spacing w:lineRule="exact" w:line="211" w:before="0" w:after="0"/>
        <w:ind w:left="38" w:right="14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Укув хоналарининг вентиляцияси хар бир укувчини 16 м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vertAlign w:val="superscript"/>
          <w:lang w:eastAsia="ru-RU"/>
        </w:rPr>
        <w:t>3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 хаво билан таъминлаши зарур.</w:t>
      </w:r>
    </w:p>
    <w:p>
      <w:pPr>
        <w:pStyle w:val="Normal"/>
        <w:shd w:fill="FFFFFF"/>
        <w:bidi w:val="0"/>
        <w:spacing w:lineRule="exact" w:line="211" w:before="0" w:after="0"/>
        <w:ind w:left="10" w:right="10" w:firstLine="31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Мактабдаги темир ва ёгочга ишлов бериш устахонала-рида, мажлислар залида хар бир киши хисобига келаётган хаво 20 м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vertAlign w:val="superscript"/>
          <w:lang w:eastAsia="ru-RU"/>
        </w:rPr>
        <w:t>3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/соатига, спорт залида эса 80 м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vertAlign w:val="superscript"/>
          <w:lang w:eastAsia="ru-RU"/>
        </w:rPr>
        <w:t>3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/соатига кам булмаган микдорда булиши лозим. Бу билан бир каторда бевосита укув хоналарида бир соат мобайнида 1 марта</w:t>
        <w:softHyphen/>
        <w:t>лик хаво алмашинувини таъминловчи табиий сурувчи вентиляция урнатиш мулжалланган.</w:t>
      </w:r>
    </w:p>
    <w:p>
      <w:pPr>
        <w:pStyle w:val="Normal"/>
        <w:shd w:fill="FFFFFF"/>
        <w:bidi w:val="0"/>
        <w:spacing w:lineRule="exact" w:line="211" w:before="0" w:after="0"/>
        <w:ind w:left="5" w:right="14" w:firstLine="31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Мактабгача тарбия ва мактаб ёшидаги болалар муассасаларида хаво хароратининг меъёрини белгилаш учун жуда куп гигиеник кузатишлар олиб борилмокда.</w:t>
      </w:r>
    </w:p>
    <w:p>
      <w:pPr>
        <w:pStyle w:val="Normal"/>
        <w:shd w:fill="FFFFFF"/>
        <w:bidi w:val="0"/>
        <w:spacing w:lineRule="exact" w:line="211" w:before="0" w:after="0"/>
        <w:ind w:left="5" w:right="5" w:firstLine="31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Бизнинг иклим шароитларида болаларда иссиклик алмашинув жараёнининг узига хос томонлари булади, шу боисдан улардаги иссиклик холатининг комфорт зоналари бир оз булса-да бир-бирида фарк килади. Хавонинг комфорт холатида болалар узларини яхши хис этадилар, кам терлайдилар, камрок касал буладилар ва чиникади-лар.</w:t>
      </w:r>
    </w:p>
    <w:p>
      <w:pPr>
        <w:pStyle w:val="Normal"/>
        <w:shd w:fill="FFFFFF"/>
        <w:bidi w:val="0"/>
        <w:spacing w:lineRule="exact" w:line="211" w:before="0" w:after="0"/>
        <w:ind w:left="0" w:right="10" w:firstLine="31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Организмнинг иссиклик ишлаб чикариш ва иссиклик йукотиш хусусиятлари турли куринишдаги фаолият давомида турлича даражада булади. Укиш, ёзиш, уйинлар кам микдордаги энергия сарфи билан кечади. Мактаб устахоналари ва укув-тажриба участкасидаги мехнат жараёнлари, спорт ва жисмоний тарбия дарслари, шунингдек харакатли уйинлар вактида иссиклик ишлаб чикариш ва уни йукотиш анча ортади. Шундан келиб чиккан холда хоналар учун белгиланган иклим шароитла-рига боглик булган хона хароратининг оптимал микдорла-ри бу хонанинг кайси максадларга хизмат килишини эътиборга олган холда белгиланган.</w:t>
      </w:r>
    </w:p>
    <w:p>
      <w:pPr>
        <w:pStyle w:val="Normal"/>
        <w:shd w:fill="FFFFFF"/>
        <w:bidi w:val="0"/>
        <w:spacing w:lineRule="exact" w:line="211" w:before="0" w:after="0"/>
        <w:ind w:left="10" w:right="24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Бу келтирилган турли хоналардаги хавонинг оптимал харорати доимий эмас (28-жадвал). Харорат болаларни</w:t>
      </w:r>
    </w:p>
    <w:p>
      <w:pPr>
        <w:pStyle w:val="Normal"/>
        <w:shd w:fill="FFFFFF"/>
        <w:bidi w:val="0"/>
        <w:spacing w:before="19" w:after="0"/>
        <w:ind w:left="0" w:right="77" w:hanging="0"/>
        <w:jc w:val="righ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28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ru-RU"/>
        </w:rPr>
        <w:t>ж а д в а л</w:t>
      </w:r>
    </w:p>
    <w:p>
      <w:pPr>
        <w:pStyle w:val="Normal"/>
        <w:shd w:fill="FFFFFF"/>
        <w:bidi w:val="0"/>
        <w:spacing w:before="182" w:after="0"/>
        <w:ind w:left="4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>Мактабгача тарбия муассасалари ва мактаб хоналаридаги хаво харорати</w:t>
      </w:r>
    </w:p>
    <w:p>
      <w:pPr>
        <w:pStyle w:val="Normal"/>
        <w:bidi w:val="0"/>
        <w:spacing w:lineRule="exact" w:line="1" w:before="0" w:after="187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57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2029"/>
      </w:tblGrid>
      <w:tr>
        <w:trPr>
          <w:trHeight w:val="490" w:hRule="exact"/>
        </w:trPr>
        <w:tc>
          <w:tcPr>
            <w:tcW w:w="3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50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>Хоналар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 w:before="0" w:after="0"/>
              <w:ind w:left="0" w:right="5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IV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18"/>
                <w:lang w:val="en-US" w:eastAsia="ru-RU"/>
              </w:rPr>
              <w:t>и^лим минтак,асида-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val="en-US" w:eastAsia="ru-RU"/>
              </w:rPr>
              <w:t>ги ^арорат, °С</w:t>
            </w:r>
          </w:p>
        </w:tc>
      </w:tr>
      <w:tr>
        <w:trPr>
          <w:trHeight w:val="2026" w:hRule="exact"/>
        </w:trPr>
        <w:tc>
          <w:tcPr>
            <w:tcW w:w="3691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0" w:right="0" w:firstLine="1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0"/>
                <w:sz w:val="18"/>
                <w:lang w:eastAsia="ru-RU"/>
              </w:rPr>
              <w:t xml:space="preserve">Кичик      ясли    гурух,ининг уйин    ва    болаларни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>к.абул Цилиш хонас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0" w:right="0" w:firstLine="5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^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рта ва катта ясли гурух,ларининг уйин хона</w:t>
              <w:softHyphen/>
              <w:t>си, к,абул хоналар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0" w:right="0" w:firstLine="5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>Мактабгача тарбия гуру^ларининг ечиниш ва гурух. хоналари: Кичик гуру^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0" w:right="0" w:hanging="5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>урта ва катта тайёрлов гуруз;лари Синф хоналари, кабинетлар, лабораториялар ■^*;ув устахоналари Спорт зал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55" w:before="0" w:after="0"/>
              <w:ind w:left="792" w:right="83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22 2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 w:before="0" w:after="0"/>
              <w:ind w:left="792" w:right="83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20 19 17 1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15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02" w:before="10" w:after="0"/>
        <w:ind w:left="38" w:right="67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чиниктириш йуллари оркали пасайтирилиши мумкин. Болалар муассасаларидаги асосий хоналардаги нисбий намлик 40—55 фоиз, хаво харакатининг тезлиги 0,2 м/сек булиши керак.</w:t>
      </w:r>
    </w:p>
    <w:p>
      <w:pPr>
        <w:pStyle w:val="Normal"/>
        <w:shd w:fill="FFFFFF"/>
        <w:bidi w:val="0"/>
        <w:spacing w:lineRule="exact" w:line="202" w:before="19" w:after="0"/>
        <w:ind w:left="24" w:right="82" w:firstLine="32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Куз ва киш фаслида оптимал иссиклик шарт-шароитларини яратишда турли хил иситиш тармоклари-дан фойдаланилади (печка, радиатор ва бошк.). Радиа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eastAsia="ru-RU"/>
        </w:rPr>
        <w:t xml:space="preserve">торлар ёрдамида иситилг*анда иссиклик асосан конвекци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панелли иситишда эса нур таркатиш йули билан таркала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eastAsia="ru-RU"/>
        </w:rPr>
        <w:t>Ди.</w:t>
      </w:r>
    </w:p>
    <w:p>
      <w:pPr>
        <w:pStyle w:val="Normal"/>
        <w:shd w:fill="FFFFFF"/>
        <w:bidi w:val="0"/>
        <w:spacing w:lineRule="exact" w:line="206" w:before="24" w:after="0"/>
        <w:ind w:left="14" w:right="86" w:firstLine="32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Конвекцион иситишда (радиаторлар, печка ёрдамида) чегараловчи юзалар харорати паст булади. Бу манфий радиация — организмнинг нур таркатиш йули билан иссиклик йукотишига сабаб булади. Нурли иситиш тармогидан фойдаланилган холларда чегараловчи юзалар Харорати тана хароратига якин булиб, организмнинг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eastAsia="ru-RU"/>
        </w:rPr>
        <w:t xml:space="preserve">нур таркатиш йули билан иссиклик йукотишини сезиларл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даражада камайтиради.</w:t>
      </w:r>
    </w:p>
    <w:p>
      <w:pPr>
        <w:pStyle w:val="Normal"/>
        <w:shd w:fill="FFFFFF"/>
        <w:bidi w:val="0"/>
        <w:spacing w:lineRule="exact" w:line="206" w:before="5" w:after="0"/>
        <w:ind w:left="0" w:right="91" w:firstLine="28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 xml:space="preserve">Иссикликнинг комфорт холати иситиш курилмалари (панеллари) шипга, полга ва деворларга урнатилган холларда юзага келади. Бундай шароитда турли юзаларни иситиш харорати турлича булиши керак. Деворлар олдидаги харорат 30—35°С даражагача етказилса, пол ва шипда 20—25°С дан ортмаслиги зарур. Бу вактда физиологик курсаткичлар (тери харорати, тер ажратиб чикариш) терморегуляция зурикишининг йуклигидан далолат беради. Тана оркали бирмунча иссикликнинг йукотилиши хоналарда хаво алмашинувини кенг куллаш-га имкон беради. Бунда хаво харорати пасайтирилиш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eastAsia="ru-RU"/>
        </w:rPr>
        <w:t>мумкин, аммо болалар узларини яхши хис килаверадилар.</w:t>
      </w:r>
    </w:p>
    <w:p>
      <w:pPr>
        <w:sectPr>
          <w:type w:val="nextPage"/>
          <w:pgSz w:orient="landscape" w:w="16838" w:h="11906"/>
          <w:pgMar w:left="1440" w:right="2761" w:gutter="0" w:header="0" w:top="928" w:footer="0" w:bottom="360"/>
          <w:pgNumType w:fmt="decimal"/>
          <w:cols w:num="2" w:equalWidth="false" w:sep="false">
            <w:col w:w="5641" w:space="1272"/>
            <w:col w:w="572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9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1440" w:right="2761" w:gutter="0" w:header="0" w:top="928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82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12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-8"/>
          <w:w w:val="100"/>
          <w:sz w:val="18"/>
          <w:lang w:val="ru-RU"/>
        </w:rPr>
        <w:t>9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18"/>
          <w:lang w:val="ru-RU"/>
        </w:rPr>
        <w:t>—7919</w:t>
      </w:r>
    </w:p>
    <w:p>
      <w:pPr>
        <w:pStyle w:val="Normal"/>
        <w:shd w:fill="FFFFFF"/>
        <w:bidi w:val="0"/>
        <w:spacing w:before="38" w:after="0"/>
        <w:ind w:left="0" w:right="0" w:hanging="0"/>
        <w:jc w:val="left"/>
        <w:rPr/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129</w:t>
      </w:r>
    </w:p>
    <w:sectPr>
      <w:type w:val="continuous"/>
      <w:pgSz w:orient="landscape" w:w="16838" w:h="11906"/>
      <w:pgMar w:left="1440" w:right="2761" w:gutter="0" w:header="0" w:top="928" w:footer="0" w:bottom="360"/>
      <w:cols w:num="3" w:equalWidth="false" w:sep="false">
        <w:col w:w="614" w:space="6172"/>
        <w:col w:w="549" w:space="4666"/>
        <w:col w:w="635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