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38"/>
        <w:ind w:left="1178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6"/>
          <w:lang w:val="ru-RU"/>
        </w:rPr>
        <w:t>29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val="ru-RU"/>
        </w:rPr>
        <w:t>ж а д в а л</w:t>
      </w:r>
    </w:p>
    <w:p>
      <w:pPr>
        <w:sectPr>
          <w:type w:val="nextPage"/>
          <w:pgSz w:orient="landscape" w:w="16838" w:h="11906"/>
          <w:pgMar w:left="1440" w:right="2348" w:gutter="0" w:header="0" w:top="821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06" w:before="0" w:after="0"/>
        <w:ind w:left="0" w:right="34" w:firstLine="317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1569720</wp:posOffset>
                </wp:positionV>
                <wp:extent cx="0" cy="4178935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8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23.6pt" to="317.5pt,452.6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ичик ёшдаги болалар муассасаларида болалар узок вакт полда уйнашлари сабабли, хоналарнинг пастк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Кисмининг иситилишини таъмиютовчи полга урнатилга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анелли иситиш курилмалари булади. Биринчи каватда жойлашган гурухлар учун мулжалланган хона ва уйин хоналарининг полларида иситувчи курилмалар мавжуд. Бунда пол юзасининг харорати 22°С булиши керак. Панелли иситиш курилмалари горизонтал ва вертикал йуналишда хаво хароратининг бир маромда булишини таъминлайди.</w:t>
      </w:r>
    </w:p>
    <w:p>
      <w:pPr>
        <w:pStyle w:val="Normal"/>
        <w:shd w:fill="FFFFFF"/>
        <w:bidi w:val="0"/>
        <w:spacing w:lineRule="exact" w:line="206" w:before="0" w:after="0"/>
        <w:ind w:left="0" w:right="43" w:firstLine="33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Борча ва мактаблар асосан марказий иситиш тармок-лари оркали иситилади.</w:t>
      </w:r>
    </w:p>
    <w:p>
      <w:pPr>
        <w:pStyle w:val="Normal"/>
        <w:shd w:fill="FFFFFF"/>
        <w:tabs>
          <w:tab w:val="clear" w:pos="720"/>
          <w:tab w:val="left" w:pos="2506" w:leader="none"/>
          <w:tab w:val="left" w:pos="3677" w:leader="dot"/>
          <w:tab w:val="left" w:pos="4656" w:leader="none"/>
        </w:tabs>
        <w:bidi w:val="0"/>
        <w:spacing w:lineRule="exact" w:line="206" w:before="0" w:after="0"/>
        <w:ind w:left="5" w:right="29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Кам урйнли болалар муассасаларида катта иситиш</w:t>
        <w:br/>
        <w:t>сигимига эга булган печкалардан фойдаланилади. Бу</w:t>
        <w:br/>
        <w:t>холда печканинг утин ёки кумир калайдиган туйнуги</w:t>
        <w:br/>
        <w:t>дахлизда ёки болалар уйнайдиган хоналарда булиб, зич</w:t>
        <w:br/>
        <w:t>ёпиладиган эшикчали булиши зарур. Печкалар эрталаб</w:t>
        <w:br/>
        <w:t>ёкилади. 25—50 уринга мулжалланган ясли, болалар</w:t>
        <w:br/>
        <w:t>богчаларида махаллий иситиш тармогидан фойдаланила</w:t>
        <w:softHyphen/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eastAsia="ru-RU"/>
        </w:rPr>
        <w:t>ди.          ....</w:t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 w:val="false"/>
          <w:color w:val="9F76A6"/>
          <w:spacing w:val="0"/>
          <w:w w:val="100"/>
          <w:sz w:val="22"/>
          <w:lang w:eastAsia="ru-RU"/>
        </w:rPr>
        <w:tab/>
      </w:r>
      <w:r>
        <w:rPr>
          <w:rFonts w:eastAsia="Times New Roman" w:ascii="Arial" w:hAnsi="Arial"/>
          <w:b w:val="false"/>
          <w:i w:val="false"/>
          <w:color w:val="9F76A6"/>
          <w:spacing w:val="0"/>
          <w:w w:val="100"/>
          <w:sz w:val="22"/>
          <w:lang w:eastAsia="ru-RU"/>
        </w:rPr>
        <w:tab/>
      </w:r>
      <w:r>
        <w:rPr>
          <w:rFonts w:eastAsia="Times New Roman"/>
          <w:b w:val="false"/>
          <w:i w:val="false"/>
          <w:color w:val="7D4EA2"/>
          <w:spacing w:val="0"/>
          <w:w w:val="100"/>
          <w:sz w:val="22"/>
          <w:lang w:eastAsia="ru-RU"/>
        </w:rPr>
        <w:t>......</w:t>
      </w:r>
    </w:p>
    <w:p>
      <w:pPr>
        <w:pStyle w:val="Normal"/>
        <w:shd w:fill="FFFFFF"/>
        <w:bidi w:val="0"/>
        <w:spacing w:lineRule="exact" w:line="206" w:before="0" w:after="0"/>
        <w:ind w:left="14" w:right="19" w:firstLine="322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7"/>
          <w:w w:val="100"/>
          <w:sz w:val="22"/>
          <w:lang w:eastAsia="ru-RU"/>
        </w:rPr>
        <w:t xml:space="preserve">Хоналарни ёритиш тартиблари.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eastAsia="ru-RU"/>
        </w:rPr>
        <w:t xml:space="preserve">Куёш нурининг инсо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организмига булган биологик ахамияти жуда катта. Унинг тетиклаштирувчи, организмнинг турли касалликларг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булган каршилигини орттирувчи таъсири хам.мага маълум.</w:t>
      </w:r>
    </w:p>
    <w:p>
      <w:pPr>
        <w:pStyle w:val="Normal"/>
        <w:shd w:fill="FFFFFF"/>
        <w:bidi w:val="0"/>
        <w:spacing w:lineRule="exact" w:line="206" w:before="0" w:after="0"/>
        <w:ind w:left="24" w:right="19" w:firstLine="32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уёш нури алмашинув жараёнларини яхшилаб, тугри усиш ва ривожланишга замин яратади. Ультрабинафша нурлари бола терисидаги провитами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D ни фаолиятсиз холатидан фаол х,олатга утказиб, суякларнинг усиши ва шаклланишига яхши таъсир курсатади. Еруглик психоло</w:t>
        <w:softHyphen/>
        <w:t xml:space="preserve">гик ахамиятга эга: ёругликнинг етарли микдорда булиши кутаринки, хурсандчилик кайфиятини юзага келтиради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en-US" w:eastAsia="ru-RU"/>
        </w:rPr>
        <w:t>К,уёш спектридаги ультрабинафша нурларининг бактерио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 w:eastAsia="ru-RU"/>
        </w:rPr>
        <w:t>цид таъсири маълум. Бу эса ташки мух,итни согломлашт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ришда мух,им гигиеник омил булиб хизмат килади.</w:t>
      </w:r>
    </w:p>
    <w:p>
      <w:pPr>
        <w:pStyle w:val="Normal"/>
        <w:shd w:fill="FFFFFF"/>
        <w:bidi w:val="0"/>
        <w:spacing w:lineRule="exact" w:line="206" w:before="0" w:after="0"/>
        <w:ind w:left="34" w:right="5" w:firstLine="32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Болалар муассасаларининг ориентацияси (кун то-монларига нисбатан булган жойлашуви) куёш радиация-сидан келиб чиккан х,олда аникланади. Барча иклим минтакаларида максадга мувофик энг яхши ориентац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булиб жанубий, жануби-шаркий ориентация х,исобланад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Fap6 томонга караган хоналар куёш нурлари таъсиридан куннинг иккинчи ярмида кизиб кетади.</w:t>
      </w:r>
    </w:p>
    <w:p>
      <w:pPr>
        <w:pStyle w:val="Normal"/>
        <w:shd w:fill="FFFFFF"/>
        <w:bidi w:val="0"/>
        <w:spacing w:lineRule="exact" w:line="206" w:before="0" w:after="0"/>
        <w:ind w:left="43" w:right="5" w:firstLine="32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Турри тушган ёругликнинг кузни олувчи таъсир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бартараф этиш максадида бизнинг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en-US" w:eastAsia="ru-RU"/>
        </w:rPr>
        <w:t>IV иклим минтакала</w:t>
        <w:softHyphen/>
        <w:t>рида укув ва ишлаб чикариш устахоналарининг деразала-ри куёшдан химоя килувчи мосламалар билан тусилади.</w:t>
      </w:r>
    </w:p>
    <w:p>
      <w:pPr>
        <w:pStyle w:val="Normal"/>
        <w:shd w:fill="FFFFFF"/>
        <w:bidi w:val="0"/>
        <w:spacing w:lineRule="exact" w:line="206" w:before="0" w:after="0"/>
        <w:ind w:left="36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Дераза ойналари куёш спектрининг биологик жих,атдан</w:t>
      </w:r>
    </w:p>
    <w:p>
      <w:pPr>
        <w:pStyle w:val="Normal"/>
        <w:shd w:fill="FFFFFF"/>
        <w:bidi w:val="0"/>
        <w:spacing w:lineRule="exact" w:line="182" w:before="226" w:after="0"/>
        <w:ind w:left="1800" w:right="1037" w:hanging="888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Мактаб ва мактаб интернатлари хоналаридаги деразалар ориентацияси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576" w:h="187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Хоналар</w:t>
      </w:r>
    </w:p>
    <w:p>
      <w:pPr>
        <w:pStyle w:val="Normal"/>
        <w:shd w:fill="FFFFFF"/>
        <w:bidi w:val="0"/>
        <w:spacing w:lineRule="exact" w:line="178" w:before="250" w:after="0"/>
        <w:ind w:left="3576" w:right="0" w:hanging="1219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6"/>
          <w:lang w:val="en-US"/>
        </w:rPr>
        <w:t xml:space="preserve">IV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val="en-US" w:eastAsia="ru-RU"/>
        </w:rPr>
        <w:t>Иклим минтакаларида деразалар ори</w:t>
        <w:softHyphen/>
        <w:t>ентацияси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610" w:h="187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Оптимал</w:t>
      </w:r>
    </w:p>
    <w:p>
      <w:pPr>
        <w:pStyle w:val="Normal"/>
        <w:shd w:fill="FFFFFF"/>
        <w:bidi w:val="0"/>
        <w:spacing w:before="24" w:after="0"/>
        <w:ind w:left="414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Рухсат этилган</w:t>
      </w:r>
    </w:p>
    <w:p>
      <w:pPr>
        <w:pStyle w:val="Normal"/>
        <w:pBdr/>
        <w:shd w:fill="FFFFFF"/>
        <w:bidi w:val="0"/>
        <w:spacing w:lineRule="exact" w:line="178" w:before="0" w:after="0"/>
        <w:ind w:left="5" w:right="979" w:hanging="0"/>
        <w:jc w:val="left"/>
        <w:rPr>
          <w:lang w:eastAsia="ru-RU"/>
        </w:rPr>
        <w:framePr w:w="2295" w:h="1215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Мактабда: синф хоналари</w:t>
      </w:r>
    </w:p>
    <w:p>
      <w:pPr>
        <w:pStyle w:val="Normal"/>
        <w:pBdr/>
        <w:shd w:fill="FFFFFF"/>
        <w:bidi w:val="0"/>
        <w:spacing w:lineRule="exact" w:line="197" w:before="134" w:after="0"/>
        <w:ind w:left="10" w:right="0" w:hanging="0"/>
        <w:jc w:val="left"/>
        <w:rPr>
          <w:lang w:eastAsia="ru-RU"/>
        </w:rPr>
        <w:framePr w:w="2295" w:h="1215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Чизмачилик ва раем кабинет-лари</w:t>
      </w:r>
    </w:p>
    <w:p>
      <w:pPr>
        <w:pStyle w:val="Normal"/>
        <w:pBdr/>
        <w:shd w:fill="FFFFFF"/>
        <w:bidi w:val="0"/>
        <w:spacing w:before="130" w:after="0"/>
        <w:ind w:left="19" w:right="0" w:hanging="0"/>
        <w:jc w:val="left"/>
        <w:rPr>
          <w:lang w:eastAsia="ru-RU"/>
        </w:rPr>
        <w:framePr w:w="2295" w:h="1215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Биология лабораториялари</w:t>
      </w:r>
    </w:p>
    <w:p>
      <w:pPr>
        <w:pStyle w:val="Normal"/>
        <w:pBdr/>
        <w:shd w:fill="FFFFFF"/>
        <w:bidi w:val="0"/>
        <w:spacing w:lineRule="exact" w:line="173" w:before="0" w:after="0"/>
        <w:ind w:left="5" w:right="0" w:hanging="0"/>
        <w:jc w:val="left"/>
        <w:rPr>
          <w:lang w:eastAsia="ru-RU"/>
        </w:rPr>
        <w:framePr w:w="1406" w:h="1061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Жануб,            жануби-шаркий</w:t>
      </w:r>
    </w:p>
    <w:p>
      <w:pPr>
        <w:pStyle w:val="Normal"/>
        <w:pBdr/>
        <w:shd w:fill="FFFFFF"/>
        <w:bidi w:val="0"/>
        <w:spacing w:lineRule="exact" w:line="173" w:before="0" w:after="0"/>
        <w:ind w:left="10" w:right="0" w:hanging="0"/>
        <w:jc w:val="left"/>
        <w:rPr>
          <w:lang w:eastAsia="ru-RU"/>
        </w:rPr>
        <w:framePr w:w="1406" w:h="1061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Шимол,        шимоли-шаркий,      шимоли-гарбий Жануб</w:t>
      </w:r>
    </w:p>
    <w:p>
      <w:pPr>
        <w:pStyle w:val="Normal"/>
        <w:shd w:fill="FFFFFF"/>
        <w:tabs>
          <w:tab w:val="clear" w:pos="720"/>
          <w:tab w:val="left" w:pos="4968" w:leader="none"/>
        </w:tabs>
        <w:bidi w:val="0"/>
        <w:spacing w:lineRule="exact" w:line="178" w:before="216" w:after="0"/>
        <w:ind w:left="3874" w:right="173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Хаммаси, гарб, жану-</w:t>
        <w:br/>
        <w:t>би-гарбийдан ташцари</w:t>
        <w:br/>
        <w:t>Жануб, шарки-жану-</w:t>
        <w:br/>
        <w:t>бийдан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16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ташпари</w:t>
      </w:r>
    </w:p>
    <w:p>
      <w:pPr>
        <w:pStyle w:val="Normal"/>
        <w:shd w:fill="FFFFFF"/>
        <w:bidi w:val="0"/>
        <w:spacing w:lineRule="exact" w:line="178" w:before="0" w:after="0"/>
        <w:ind w:left="388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6"/>
          <w:lang w:eastAsia="ru-RU"/>
        </w:rPr>
        <w:t>з^аммаси</w:t>
      </w:r>
    </w:p>
    <w:p>
      <w:pPr>
        <w:pStyle w:val="Normal"/>
        <w:shd w:fill="FFFFFF"/>
        <w:bidi w:val="0"/>
        <w:spacing w:lineRule="exact" w:line="178" w:before="0" w:after="0"/>
        <w:ind w:left="3888" w:right="173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Шарн, жануби-шар</w:t>
        <w:softHyphen/>
        <w:t>кий, жануби-гарбий, гарб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1118" w:h="197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Жануби-шаркий</w:t>
      </w:r>
    </w:p>
    <w:p>
      <w:pPr>
        <w:pStyle w:val="Normal"/>
        <w:shd w:fill="FFFFFF"/>
        <w:bidi w:val="0"/>
        <w:spacing w:before="72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Богчада:</w:t>
      </w:r>
    </w:p>
    <w:p>
      <w:pPr>
        <w:pStyle w:val="Normal"/>
        <w:shd w:fill="FFFFFF"/>
        <w:bidi w:val="0"/>
        <w:spacing w:lineRule="exact" w:line="178"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Гуруз{ хоналари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456" w:h="187" w:x="0" w:y="0" w:hSpace="38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Жануб</w:t>
      </w:r>
    </w:p>
    <w:p>
      <w:pPr>
        <w:pStyle w:val="Normal"/>
        <w:shd w:fill="FFFFFF"/>
        <w:bidi w:val="0"/>
        <w:spacing w:lineRule="exact" w:line="178"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Ётокхоналар,        мусика</w:t>
      </w:r>
    </w:p>
    <w:p>
      <w:pPr>
        <w:pStyle w:val="Normal"/>
        <w:shd w:fill="FFFFFF"/>
        <w:bidi w:val="0"/>
        <w:spacing w:lineRule="exact" w:line="178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6"/>
          <w:lang w:eastAsia="ru-RU"/>
        </w:rPr>
        <w:t>Изолятор</w:t>
      </w:r>
    </w:p>
    <w:p>
      <w:pPr>
        <w:pStyle w:val="Normal"/>
        <w:shd w:fill="FFFFFF"/>
        <w:bidi w:val="0"/>
        <w:spacing w:lineRule="exact" w:line="211" w:before="250" w:after="0"/>
        <w:ind w:left="38" w:right="11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энг фаол булган кисмининг катта микдорини утказмасл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гига карамай, хонага етарли даражада тетиклаштирувчи ва бактериоцид хусусиятларига эга булган куёш нурлари киради (29-жадвал). Хоналардаги ультрабинафша нур-ларининг микдори кенг аэрация вактида ортади, шу боисдан болалар муассасаларидаги барча хоналарда, ошхона ва буфетларда вентиляция системасининг кайси туридан фойдаланишдан катъи назар деразаларда фрамуга ва дарчалар булиши керак.</w:t>
      </w:r>
    </w:p>
    <w:p>
      <w:pPr>
        <w:pStyle w:val="Normal"/>
        <w:shd w:fill="FFFFFF"/>
        <w:bidi w:val="0"/>
        <w:spacing w:lineRule="exact" w:line="221" w:before="0" w:after="0"/>
        <w:ind w:left="72" w:right="96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Хоналарнинг ориентацияси уларнинг ёруглик даража-ларига катта таъсир курсатади. Куннинг биринчи ярмида барча кенгликлардаги энг юкори ёруглик шаркий ва жанубий ориентацияда кузатилади.</w:t>
      </w:r>
    </w:p>
    <w:p>
      <w:pPr>
        <w:pStyle w:val="Normal"/>
        <w:shd w:fill="FFFFFF"/>
        <w:bidi w:val="0"/>
        <w:spacing w:lineRule="exact" w:line="216" w:before="0" w:after="0"/>
        <w:ind w:left="106" w:right="48" w:firstLine="31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Ёругликнинг куриш анализаторининг тула конли фаолиятига булган таъсири хам мухим ахамиятга эга. Гигиенистлар томонидан олиб борилаётган кузатишлар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укувчиларнинг бир кисмида (20—30 фоиз) асосан узок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ура олмаслик билан боглик булган куриш фаолиятининг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пасайиши кузатилади. Узокни кура олмаслик —. миопия хасталиги болаларнинг ёшига боглик равишда микдор ж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х,атдан ортиб боради.</w:t>
      </w:r>
    </w:p>
    <w:p>
      <w:pPr>
        <w:pStyle w:val="Normal"/>
        <w:shd w:fill="FFFFFF"/>
        <w:bidi w:val="0"/>
        <w:spacing w:lineRule="exact" w:line="211" w:before="0" w:after="0"/>
        <w:ind w:left="158" w:right="10" w:firstLine="30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Узокни кура олмаслик — миопиянинг юзага келиши 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ивожланишида бошка сабаблар каторида ёругликнинг етишмаслиги хам катта ахамиятга эга. Барча куриш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функциялари ёруглик етишмаслиги туфайли юзага келиши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-14"/>
          <w:w w:val="100"/>
          <w:sz w:val="16"/>
          <w:lang w:val="ru-RU"/>
        </w:rPr>
        <w:t>131</w:t>
      </w:r>
    </w:p>
    <w:p>
      <w:pPr>
        <w:sectPr>
          <w:type w:val="continuous"/>
          <w:pgSz w:orient="landscape" w:w="16838" w:h="11906"/>
          <w:pgMar w:left="1440" w:right="2348" w:gutter="0" w:header="0" w:top="821" w:footer="0" w:bottom="360"/>
          <w:cols w:num="2" w:equalWidth="false" w:sep="false">
            <w:col w:w="5661" w:space="1622"/>
            <w:col w:w="576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2" w:after="0"/>
        <w:ind w:left="77" w:right="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  <w:lang w:val="ru-RU"/>
        </w:rPr>
        <w:t>130</w:t>
      </w:r>
    </w:p>
    <w:sectPr>
      <w:type w:val="continuous"/>
      <w:pgSz w:orient="landscape" w:w="16838" w:h="11906"/>
      <w:pgMar w:left="1440" w:right="2348" w:gutter="0" w:header="0" w:top="821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