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tabs>
          <w:tab w:val="clear" w:pos="720"/>
          <w:tab w:val="left" w:pos="3403" w:leader="none"/>
        </w:tabs>
        <w:bidi w:val="0"/>
        <w:spacing w:lineRule="exact" w:line="206" w:before="0" w:after="0"/>
        <w:ind w:left="0" w:right="19" w:hanging="0"/>
        <w:jc w:val="both"/>
        <w:rPr>
          <w:lang w:eastAsia="ru-RU"/>
        </w:rPr>
      </w:pPr>
      <w:r>
        <mc:AlternateContent>
          <mc:Choice Requires="wps">
            <w:drawing>
              <wp:anchor behindDoc="0" distT="0" distB="0" distL="0" distR="0" simplePos="0" locked="0" layoutInCell="0" allowOverlap="1" relativeHeight="2">
                <wp:simplePos x="0" y="0"/>
                <wp:positionH relativeFrom="column">
                  <wp:posOffset>3916680</wp:posOffset>
                </wp:positionH>
                <wp:positionV relativeFrom="paragraph">
                  <wp:posOffset>-140335</wp:posOffset>
                </wp:positionV>
                <wp:extent cx="0" cy="4011295"/>
                <wp:effectExtent l="13970" t="13970" r="13970" b="13970"/>
                <wp:wrapNone/>
                <wp:docPr id="1" name="Shape1"/>
                <a:graphic xmlns:a="http://schemas.openxmlformats.org/drawingml/2006/main">
                  <a:graphicData uri="http://schemas.microsoft.com/office/word/2010/wordprocessingShape">
                    <wps:wsp>
                      <wps:cNvSpPr/>
                      <wps:spPr>
                        <a:xfrm>
                          <a:off x="0" y="0"/>
                          <a:ext cx="0" cy="401112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308.4pt,-11.05pt" to="308.4pt,304.75pt" ID="Shape1" stroked="t" o:allowincell="f" style="position:absolute">
                <v:stroke color="black" weight="27360" joinstyle="round" endcap="flat"/>
                <v:fill o:detectmouseclick="t" on="false"/>
                <w10:wrap type="none"/>
              </v:line>
            </w:pict>
          </mc:Fallback>
        </mc:AlternateContent>
      </w:r>
      <w:r>
        <w:rPr>
          <w:rFonts w:eastAsia="Times New Roman"/>
          <w:b w:val="false"/>
          <w:i w:val="false"/>
          <w:color w:val="000000"/>
          <w:spacing w:val="0"/>
          <w:w w:val="100"/>
          <w:lang w:eastAsia="ru-RU"/>
        </w:rPr>
        <w:t>асослари, курилиш, транспорт, хизмат курсатиш сохалари</w:t>
        <w:br/>
        <w:t>билан таништиришдан иборатдир. Янги.ислохотга кура,</w:t>
        <w:br/>
        <w:t>1—4- синф укувчилари кул мехнатининг оддий усулларини</w:t>
        <w:br/>
        <w:t>бажара олишлари, кишлок хужалик экинларини устириш,</w:t>
        <w:br/>
        <w:t>укув куролларини тузатиш, мактаб ва богчалар учун</w:t>
        <w:br/>
        <w:t>фойдали буюмларни ясаш каби ишларнинг содда йуллари-</w:t>
        <w:br/>
        <w:t>ни билишлари зарур., Урта мактабнинг 8- синфидан</w:t>
        <w:br/>
        <w:t>бошлаб укувчилар ишлаб чикариш бригадаларида, мак-</w:t>
        <w:br/>
        <w:t>таблараро укув-ишлаб чикариш корхоналарида, укув</w:t>
        <w:br/>
        <w:t>цехларида ва ташкилотларида таълим олишади. 9—</w:t>
        <w:br/>
        <w:t>10- синф укувчилари тула, асосли удеуммехнат тайёргарли-</w:t>
        <w:br/>
        <w:t>гига эга буладилар, металлга, ёгочга ишлов бериш</w:t>
        <w:br/>
        <w:t>йулларини эгаллайдилар. Электротехника, металл юритиш</w:t>
        <w:br/>
        <w:t>асослари билан танишадилар ва халк хужалигининг</w:t>
        <w:br/>
        <w:t>асосий тармоклари хакида тушунчага эга буладилар.</w:t>
        <w:br/>
        <w:t>10—11-синфларда эса УИЧМларида эхтиёжга караб</w:t>
        <w:br/>
        <w:t>турли касбларга укитилади. Укиш жараёнини муваффаки-</w:t>
        <w:br/>
        <w:t>ятли, эгаллаб, амалда уша билимларни куллай оладиган</w:t>
        <w:br/>
        <w:t>укувли укувчиларга жорий этилган коидалар буйича касб</w:t>
        <w:br/>
        <w:t>гувохномалари берилади.</w:t>
      </w:r>
      <w:r>
        <w:rPr>
          <w:rFonts w:eastAsia="Times New Roman" w:ascii="Arial" w:hAnsi="Arial"/>
          <w:b w:val="false"/>
          <w:i w:val="false"/>
          <w:color w:val="000000"/>
          <w:spacing w:val="0"/>
          <w:w w:val="100"/>
          <w:lang w:eastAsia="ru-RU"/>
        </w:rPr>
        <w:tab/>
      </w:r>
      <w:r>
        <w:rPr>
          <w:rFonts w:eastAsia="Times New Roman"/>
          <w:b w:val="false"/>
          <w:i w:val="false"/>
          <w:color w:val="BE5275"/>
          <w:spacing w:val="0"/>
          <w:w w:val="100"/>
          <w:vertAlign w:val="subscript"/>
          <w:lang w:eastAsia="ru-RU"/>
        </w:rPr>
        <w:t>;</w:t>
      </w:r>
    </w:p>
    <w:p>
      <w:pPr>
        <w:pStyle w:val="Normal"/>
        <w:shd w:fill="FFFFFF"/>
        <w:bidi w:val="0"/>
        <w:spacing w:lineRule="exact" w:line="206" w:before="0" w:after="0"/>
        <w:ind w:left="5" w:right="10" w:firstLine="326"/>
        <w:jc w:val="both"/>
        <w:rPr>
          <w:lang w:eastAsia="ru-RU"/>
        </w:rPr>
      </w:pPr>
      <w:r>
        <w:rPr>
          <w:rFonts w:eastAsia="Times New Roman"/>
          <w:b w:val="false"/>
          <w:i w:val="false"/>
          <w:color w:val="000000"/>
          <w:spacing w:val="0"/>
          <w:w w:val="100"/>
          <w:lang w:eastAsia="ru-RU"/>
        </w:rPr>
        <w:t>Укувчиларга дойр «Укувчиларнинг мехнат тарбияси, таълими, касб танлаши ва фойдали жамоат хамда ишлаб чикариш мехнатини ташкил этишни яхшилаш хакида»ги карори умумтаълим мактаблари укувчиларининг мехнат таълимини такомиллаштириш ва касб танлашни тугри ташкил зтишга каратилган. Укув режаларида мехнат таълимига, фойдали жамоат ва ишлаб чикариш мехдатига куйидагича: 2—4- синфларга 1 хафтада 3 соат, 5—7-синфларда 4 соат, 8—9-синфларда 6 соат, 10—11-синф</w:t>
        <w:softHyphen/>
        <w:t>ларда 8 соат вакт ажратилади. Укувчиларнинг касб танлашини яхшилаш максадида уларнинг фойдали мехнат билан шугулланишлари учун ишлаб чикаришда, укув цех</w:t>
        <w:softHyphen/>
        <w:t>ларида, корхоналарда, мактаблараро укув ишлаб чикариш корхоналарида, мактаб урмончилиги хужаликларида ва бошка жойларда иштирок этишлари хамда уларни ёзги таътил давомида халк хужалигининг турли ишларига кунгилли равишда жалб этиш кабул килинган.</w:t>
      </w:r>
    </w:p>
    <w:p>
      <w:pPr>
        <w:pStyle w:val="Normal"/>
        <w:shd w:fill="FFFFFF"/>
        <w:bidi w:val="0"/>
        <w:spacing w:lineRule="exact" w:line="206" w:before="0" w:after="0"/>
        <w:ind w:left="19" w:right="0" w:firstLine="331"/>
        <w:jc w:val="both"/>
        <w:rPr>
          <w:lang w:eastAsia="ru-RU"/>
        </w:rPr>
      </w:pPr>
      <w:r>
        <w:rPr>
          <w:rFonts w:eastAsia="Times New Roman"/>
          <w:b w:val="false"/>
          <w:i w:val="false"/>
          <w:color w:val="000000"/>
          <w:spacing w:val="0"/>
          <w:w w:val="100"/>
          <w:lang w:eastAsia="ru-RU"/>
        </w:rPr>
        <w:t>Бизнинг текширувлар шуни хам курсатдики, бош-лангич синф болаларининг мех,нат дарслари купрок очик х,авода утказилса, уларнинг саломатлиги мустахкамлана-ди (М. Н. Исмоилов, В. М. Лосев, 1991). Туликсиз урта мактабда 5—7- синф. укувчилари анча кенгрок умумий таълим тайёргарлигини оладилар, металлга, ёгочга ишлов бериш буйича билим ва амалий мах,оратни эгаллайдилар, график электроника билимларини оладилар, табиатни куриклаш хакида гамхурлик киладилар.</w:t>
      </w:r>
    </w:p>
    <w:p>
      <w:pPr>
        <w:pStyle w:val="Normal"/>
        <w:shd w:fill="FFFFFF"/>
        <w:bidi w:val="0"/>
        <w:spacing w:lineRule="exact" w:line="206" w:before="34" w:after="0"/>
        <w:ind w:left="0" w:right="0" w:firstLine="326"/>
        <w:jc w:val="both"/>
        <w:rPr>
          <w:lang w:eastAsia="ru-RU"/>
        </w:rPr>
      </w:pPr>
      <w:r>
        <w:br w:type="column"/>
      </w:r>
      <w:r>
        <w:rPr>
          <w:rFonts w:eastAsia="Times New Roman"/>
          <w:b/>
          <w:i w:val="false"/>
          <w:color w:val="000000"/>
          <w:spacing w:val="0"/>
          <w:w w:val="100"/>
          <w:lang w:eastAsia="ru-RU"/>
        </w:rPr>
        <w:t xml:space="preserve">Мактабда техника ва ишлаб чикариш таълими бе-ришнинг физиологик-гигиеник асослари. </w:t>
      </w:r>
      <w:r>
        <w:rPr>
          <w:rFonts w:eastAsia="Times New Roman"/>
          <w:b w:val="false"/>
          <w:i w:val="false"/>
          <w:color w:val="000000"/>
          <w:spacing w:val="0"/>
          <w:w w:val="100"/>
          <w:lang w:eastAsia="ru-RU"/>
        </w:rPr>
        <w:t>Мактаб ягона педагогик фаолиятнинг ажралмас кисмигина булиб кол-масдан,</w:t>
      </w:r>
      <w:r>
        <w:rPr>
          <w:rFonts w:eastAsia="Times New Roman"/>
          <w:b w:val="false"/>
          <w:i w:val="false"/>
          <w:color w:val="A90013"/>
          <w:spacing w:val="0"/>
          <w:w w:val="100"/>
          <w:lang w:eastAsia="ru-RU"/>
        </w:rPr>
        <w:t xml:space="preserve">' </w:t>
      </w:r>
      <w:r>
        <w:rPr>
          <w:rFonts w:eastAsia="Times New Roman"/>
          <w:b w:val="false"/>
          <w:i w:val="false"/>
          <w:color w:val="000000"/>
          <w:spacing w:val="0"/>
          <w:w w:val="100"/>
          <w:lang w:eastAsia="ru-RU"/>
        </w:rPr>
        <w:t>бошка укув машгулотлари каторида укувчи</w:t>
        <w:softHyphen/>
        <w:t>ларнинг ёшига ва кобилиятига мое келиши лозим. Болалар ва усмирлар купрок жисмоний мехнат билан шугулланса-лар улар соглом усадилар, жисмоний меднат юрак-томир ва нафас фаолиятини яхшилайди, моддалар алмашинуви-ни кучайтиради, суяк-мушак системасини мустахкамлай-ди, чидамлиликни, йш кобилиятини оширади, аник даракат килишни ривожлантиради. Янги шартли реф-лексларни юзага келтиради. Купчилик укувчиларда тезлик ■ортиши билан бир вактда иш сифати лам ортади. Мехнат дареларининг ижобий таъсири деярли харакатсиз ва аклий мехнат тарзида утадиган фаолиятни бошка тарзда утадиган фаолият билан алмаштириш, яъни жисмоний иш билан алмаштириш оркали амалга оширилади. Бу эса толикишни камайтирйшга шароит тугдиради. Укув устахо-наларида машгулот олиб бориш асаб-мушак аъзоларига ижобий таъсир курсатади. Харакатлар аник ва тугри булиб боради, харакат кобилияти ривожланади. Мехнат дареларидан кейин мушак чидамлилиги 13—22 фоизга ортади. Бундай ажойиб таъсирлар билан биргаликда жисмоний мехнатнинг согломлаштирувчи таъсири мех-натнинг турига, огир-енгиллигига, болалар ёшига, жинси-га богликдир. Согломлаштирувчи таъсир бундан ташкари мехнат таълими тартибига риоя килиш ва гигиеник талабларни бажариш билан руёбга чикади.</w:t>
      </w:r>
    </w:p>
    <w:p>
      <w:pPr>
        <w:pStyle w:val="Normal"/>
        <w:shd w:fill="FFFFFF"/>
        <w:bidi w:val="0"/>
        <w:spacing w:lineRule="exact" w:line="206" w:before="0" w:after="0"/>
        <w:ind w:left="29" w:right="43" w:firstLine="322"/>
        <w:jc w:val="both"/>
        <w:rPr>
          <w:lang w:eastAsia="ru-RU"/>
        </w:rPr>
      </w:pPr>
      <w:r>
        <w:rPr>
          <w:rFonts w:eastAsia="Times New Roman"/>
          <w:b w:val="false"/>
          <w:i w:val="false"/>
          <w:color w:val="000000"/>
          <w:spacing w:val="0"/>
          <w:w w:val="100"/>
          <w:lang w:eastAsia="ru-RU"/>
        </w:rPr>
        <w:t>Мехнат дареларининг вакти ва бажариладиган ишнинг тури меъёр билан белгиланади. Услубий жихатдан тугри ташкил этилган мехнат дарси укувчиларнинг иш кобилия</w:t>
        <w:softHyphen/>
        <w:t>тини шу даредан кейин янада юкори даражага кутарили-шини таъминлаши зарур.</w:t>
      </w:r>
    </w:p>
    <w:p>
      <w:pPr>
        <w:pStyle w:val="Normal"/>
        <w:shd w:fill="FFFFFF"/>
        <w:bidi w:val="0"/>
        <w:spacing w:lineRule="exact" w:line="206" w:before="5" w:after="0"/>
        <w:ind w:left="19" w:right="48" w:firstLine="322"/>
        <w:jc w:val="both"/>
        <w:rPr>
          <w:lang w:eastAsia="ru-RU"/>
        </w:rPr>
      </w:pPr>
      <w:r>
        <w:rPr>
          <w:rFonts w:eastAsia="Times New Roman"/>
          <w:b w:val="false"/>
          <w:i w:val="false"/>
          <w:color w:val="000000"/>
          <w:spacing w:val="0"/>
          <w:w w:val="100"/>
          <w:lang w:eastAsia="ru-RU"/>
        </w:rPr>
        <w:t>Узок вакт бир хил иш билан шугулланиш (бу холат купинча мактаб устахоналарида кузатилади), асосан арралаш, рандалаш, кесиш, пармалаш каби ишлар хамма мушакларнинг навбат билан ишлашини таъминлай олмай-ди. Бу эса тана фаолиятига салбий таъсир курсатади (физиологик функциялар бошкаруви бузилади, коннинг Ог билан туйиниш даражаси, укувчиларнинг иш кобилияти пасаяди) ва тез толикишга олиб келади. Бир хил ишни бошка хилдаги иш билан тез-тез алмаштириб туриш лозим. Харакат билан ва факат куч билан килинадиган ишлар тугри таксимланиши керак.</w:t>
      </w:r>
    </w:p>
    <w:p>
      <w:pPr>
        <w:pStyle w:val="Normal"/>
        <w:shd w:fill="FFFFFF"/>
        <w:bidi w:val="0"/>
        <w:spacing w:lineRule="exact" w:line="206" w:before="0" w:after="0"/>
        <w:ind w:left="19" w:right="53" w:firstLine="331"/>
        <w:jc w:val="both"/>
        <w:rPr>
          <w:lang w:eastAsia="ru-RU"/>
        </w:rPr>
      </w:pPr>
      <w:r>
        <w:rPr>
          <w:rFonts w:eastAsia="Times New Roman"/>
          <w:b w:val="false"/>
          <w:i w:val="false"/>
          <w:color w:val="000000"/>
          <w:spacing w:val="0"/>
          <w:w w:val="100"/>
          <w:lang w:eastAsia="ru-RU"/>
        </w:rPr>
        <w:t>Тананинг физиологик сарфлар даражаси ишнинг турига    хамда    огирлйгига    богликдир.    Масалан,      мехнат</w:t>
      </w:r>
    </w:p>
    <w:p>
      <w:pPr>
        <w:sectPr>
          <w:type w:val="nextPage"/>
          <w:pgSz w:orient="landscape" w:w="16838" w:h="11906"/>
          <w:pgMar w:left="1440" w:right="2847" w:gutter="0" w:header="0" w:top="926" w:footer="0" w:bottom="360"/>
          <w:pgNumType w:fmt="decimal"/>
          <w:cols w:num="2" w:equalWidth="false" w:sep="false">
            <w:col w:w="5651" w:space="1200"/>
            <w:col w:w="5699"/>
          </w:cols>
          <w:formProt w:val="false"/>
          <w:textDirection w:val="lrTb"/>
          <w:docGrid w:type="default" w:linePitch="600" w:charSpace="40960"/>
        </w:sectPr>
      </w:pPr>
    </w:p>
    <w:p>
      <w:pPr>
        <w:pStyle w:val="Normal"/>
        <w:bidi w:val="0"/>
        <w:spacing w:lineRule="exact" w:line="1" w:before="120" w:after="0"/>
        <w:jc w:val="left"/>
        <w:rPr>
          <w:rFonts w:ascii="Times New Roman" w:hAnsi="Times New Roman"/>
          <w:sz w:val="2"/>
        </w:rPr>
      </w:pPr>
      <w:r>
        <w:rPr>
          <w:sz w:val="2"/>
        </w:rPr>
      </w:r>
    </w:p>
    <w:p>
      <w:pPr>
        <w:sectPr>
          <w:type w:val="continuous"/>
          <w:pgSz w:orient="landscape" w:w="16838" w:h="11906"/>
          <w:pgMar w:left="1440" w:right="2847" w:gutter="0" w:header="0" w:top="926" w:footer="0" w:bottom="360"/>
          <w:formProt w:val="false"/>
          <w:textDirection w:val="lrTb"/>
          <w:docGrid w:type="default" w:linePitch="600" w:charSpace="40960"/>
        </w:sectPr>
      </w:pPr>
    </w:p>
    <w:p>
      <w:pPr>
        <w:pStyle w:val="Normal"/>
        <w:shd w:fill="FFFFFF"/>
        <w:bidi w:val="0"/>
        <w:spacing w:before="5" w:after="0"/>
        <w:ind w:left="0" w:right="0" w:hanging="0"/>
        <w:jc w:val="left"/>
        <w:rPr>
          <w:lang w:val="ru-RU"/>
        </w:rPr>
      </w:pPr>
      <w:r>
        <w:rPr>
          <w:b w:val="false"/>
          <w:i w:val="false"/>
          <w:color w:val="000000"/>
          <w:spacing w:val="0"/>
          <w:w w:val="100"/>
          <w:sz w:val="18"/>
          <w:lang w:val="ru-RU"/>
        </w:rPr>
        <w:t>158</w:t>
      </w:r>
    </w:p>
    <w:p>
      <w:pPr>
        <w:pStyle w:val="Normal"/>
        <w:shd w:fill="FFFFFF"/>
        <w:bidi w:val="0"/>
        <w:spacing w:before="0" w:after="0"/>
        <w:ind w:left="0" w:right="0" w:hanging="0"/>
        <w:jc w:val="left"/>
        <w:rPr/>
      </w:pPr>
      <w:r>
        <w:br w:type="column"/>
      </w:r>
      <w:r>
        <w:rPr>
          <w:b w:val="false"/>
          <w:i w:val="false"/>
          <w:color w:val="000000"/>
          <w:spacing w:val="0"/>
          <w:w w:val="100"/>
          <w:sz w:val="18"/>
          <w:lang w:val="ru-RU"/>
        </w:rPr>
        <w:t>159</w:t>
      </w:r>
    </w:p>
    <w:sectPr>
      <w:type w:val="continuous"/>
      <w:pgSz w:orient="landscape" w:w="16838" w:h="11906"/>
      <w:pgMar w:left="1440" w:right="2847" w:gutter="0" w:header="0" w:top="926" w:footer="0" w:bottom="360"/>
      <w:cols w:num="2" w:space="11490" w:equalWidth="true" w:sep="false"/>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Noto Sans" w:cs="Noto Sans Devanagari"/>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