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197" w:before="0" w:after="0"/>
        <w:ind w:left="278" w:right="0" w:firstLine="264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51960</wp:posOffset>
                </wp:positionH>
                <wp:positionV relativeFrom="paragraph">
                  <wp:posOffset>1188720</wp:posOffset>
                </wp:positionV>
                <wp:extent cx="0" cy="1356360"/>
                <wp:effectExtent l="6350" t="6350" r="6350" b="635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93.6pt" to="334.8pt,200.35pt" ID="Shape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9890</wp:posOffset>
                </wp:positionH>
                <wp:positionV relativeFrom="paragraph">
                  <wp:posOffset>1103630</wp:posOffset>
                </wp:positionV>
                <wp:extent cx="0" cy="5403850"/>
                <wp:effectExtent l="12065" t="12065" r="12065" b="1270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86.9pt" to="330.7pt,512.35pt" ID="Shape1" stroked="t" o:allowincell="f" style="position:absolut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ланган буюмлар тайёрлашдаги бундан. кейинги истикбо-ли — огохлантириш санитария назоратини кучайтириш ва бунга мувофик равишда гигиеник тадбирларни ишлаб чикишни талаб этади.</w:t>
      </w:r>
    </w:p>
    <w:p>
      <w:pPr>
        <w:pStyle w:val="Normal"/>
        <w:shd w:fill="FFFFFF"/>
        <w:bidi w:val="0"/>
        <w:spacing w:lineRule="exact" w:line="206" w:before="5" w:after="0"/>
        <w:ind w:left="245" w:right="14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Болалар ва усмирлар гигиенаси буйича ишловчи санитария врачи ёзги согломлаштириш ишларини ташкил этиш ва бажариш билан боглик булган санитария-гигиеник ва эпидемияга карши тадбирлар мажмуасини амалга оширади. Болаларнинг дала-ховли ва </w:t>
      </w:r>
      <w:r>
        <w:rPr>
          <w:rFonts w:eastAsia="Times New Roman"/>
          <w:b w:val="false"/>
          <w:i w:val="false"/>
          <w:smallCaps/>
          <w:color w:val="000000"/>
          <w:spacing w:val="0"/>
          <w:w w:val="100"/>
          <w:lang w:eastAsia="ru-RU"/>
        </w:rPr>
        <w:t>сорлом-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lang w:eastAsia="ru-RU"/>
        </w:rPr>
        <w:t>лаштириш лагерларига оммавий равишда чикиши тай-ёргарлик ишларини аник, ташкил этишни талаб килади.</w:t>
      </w:r>
    </w:p>
    <w:p>
      <w:pPr>
        <w:pStyle w:val="Normal"/>
        <w:shd w:fill="FFFFFF"/>
        <w:bidi w:val="0"/>
        <w:spacing w:lineRule="exact" w:line="206" w:before="0" w:after="0"/>
        <w:ind w:left="202" w:right="48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Болаларни езда шадардан ташкарига олиб чикиш буйича тайёргарлик тадбирларини амалга оширишда согликни саклаш идоралари уз олдига куйидаги: а) бола-ларга тиббий хизмат курсатишни таъминлаш; б) санита</w:t>
        <w:softHyphen/>
        <w:t>рия-эпидемиология нуктаи назаридан нокулай булган жойларга болалар муассасаларини жойлаштиришга йул куймаслик; в) болалар муассасаларини шифокор ва урта тиббий маълумотли мутахассислар билан, уларни эса барча зарур дори-дармонлар ва асбоб-ускуналар билан таъминлаш каби вазифаларни куяди.</w:t>
      </w:r>
    </w:p>
    <w:p>
      <w:pPr>
        <w:pStyle w:val="Normal"/>
        <w:shd w:fill="FFFFFF"/>
        <w:bidi w:val="0"/>
        <w:spacing w:lineRule="exact" w:line="206" w:before="0" w:after="0"/>
        <w:ind w:left="154" w:right="86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Хар йили бахордан бошлаб санитария-эпидемиология хизматининг ходимлари, эпидемиологлар, овкатланиш гигиенаси ва болалар хамда усмирлар гигиенаси булими-нинг врачлари огохлантириш санитария назоратини утказадилар, болалар учун мулжалланган жой ва хона-ларни, ошхонани текщирадилар, хоналар ремонтини утказиш, муассасани сифатли ичимлик суви билан таъминлаш талабларини куядилар, шунингдек нечта болага мулжалланганлигини дам аниклайдилар. Кейинги текширишда санитария-эпидемиология хизматининг врач</w:t>
        <w:softHyphen/>
        <w:t>лари ва лагерь комиссия'сининг аъзолари бу муассасанинг болаларни кабул килишга тайёрлиги хакида акт (дало-латнома) тузадилар.</w:t>
      </w:r>
    </w:p>
    <w:p>
      <w:pPr>
        <w:pStyle w:val="Normal"/>
        <w:shd w:fill="FFFFFF"/>
        <w:bidi w:val="0"/>
        <w:spacing w:lineRule="exact" w:line="206" w:before="0" w:after="0"/>
        <w:ind w:left="134" w:right="144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Ясли, болалар богчалари ва комбинатлари, мактаблар, шунингдек болалар поликлиникаларининг тиббиёт хо</w:t>
        <w:softHyphen/>
        <w:t>димлари дала-ховли, туристик ва мехнат лагерларига олиб чикиладиган болалар ва усмирларни олиб чикишдан бир ой олдин тиббий курикдан утказадилар. Барча болаларга зарур профилактик эмлашлар килинган-килинмаганини аниклайдилар ва эмланмаган болаларни белгиланган муддатда эмлайдилар.</w:t>
      </w:r>
    </w:p>
    <w:p>
      <w:pPr>
        <w:pStyle w:val="Normal"/>
        <w:shd w:fill="FFFFFF"/>
        <w:bidi w:val="0"/>
        <w:spacing w:lineRule="exact" w:line="206" w:before="0" w:after="0"/>
        <w:ind w:left="115" w:right="158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Мактабгача тарбия ёшидаги болаларнинг тиббий курик маълумотлари бола ривожланишининг. индивидуал карта-сига (112/у шакл) киритилади. Болалар лагерлари, туристик ва бошка лагерларга чикаётган мактаб укувчи-</w:t>
      </w:r>
    </w:p>
    <w:p>
      <w:pPr>
        <w:pStyle w:val="Normal"/>
        <w:shd w:fill="FFFFFF"/>
        <w:bidi w:val="0"/>
        <w:spacing w:before="67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810002"/>
          <w:spacing w:val="0"/>
          <w:w w:val="100"/>
          <w:sz w:val="16"/>
          <w:lang w:val="ru-RU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180</w:t>
      </w:r>
    </w:p>
    <w:p>
      <w:pPr>
        <w:pStyle w:val="Normal"/>
        <w:shd w:fill="FFFFFF"/>
        <w:bidi w:val="0"/>
        <w:spacing w:lineRule="exact" w:line="206" w:before="125" w:after="0"/>
        <w:ind w:left="5" w:right="19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ларига алмашиниш харитаси тулдирилади. Мактаб укувчилари ва мактабгача тарбия муассасаларининг тарбияланувчилари ёзги согломлаштириш муассасаларига чикишдан 3 кун олдин, юкумли булмаган ва юкумли касалликларнинг олдини олиш максадида профилактик курикдан утказилади.</w:t>
      </w:r>
    </w:p>
    <w:p>
      <w:pPr>
        <w:pStyle w:val="Normal"/>
        <w:shd w:fill="FFFFFF"/>
        <w:bidi w:val="0"/>
        <w:spacing w:lineRule="exact" w:line="206" w:before="0" w:after="0"/>
        <w:ind w:left="5" w:right="24" w:firstLine="144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'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Езги согломлаштириш муассасаларига чикишга рух-сатнома олиш учун муассаса рахбарлари туман согликни саклаш идораларига СЭС томонидан берилган муассаса</w:t>
        <w:softHyphen/>
        <w:t>нинг тайёрлиги хакидаги акт, овкатланиш ва ичиш учун фойдаланиладиган сувни текшириш натижалари, болалар чикадиган туманнинг эпидемиологик холатининг баёни, ошхона ходимларининг бацилла ташувчиликка ва муасса</w:t>
        <w:softHyphen/>
        <w:t>санинг барча ходимларининг сил ва таносил касалликла-рига текшириш натижалари, хар бир болага тулдирилган тиббиёт харитаси (026/у), кабул килинган форма билан тулдирилган болалар руйхатини курсатишлари лозим.</w:t>
      </w:r>
    </w:p>
    <w:p>
      <w:pPr>
        <w:pStyle w:val="Normal"/>
        <w:shd w:fill="FFFFFF"/>
        <w:bidi w:val="0"/>
        <w:spacing w:lineRule="exact" w:line="206" w:before="0" w:after="0"/>
        <w:ind w:left="5" w:right="19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Езги согломлаштириш муассасаларида тиббий хизмат курсатиш ишлари поликлиника ажратган тиббиёт хо</w:t>
        <w:softHyphen/>
        <w:t>димлари кучи билан амалга оширилади.</w:t>
      </w:r>
    </w:p>
    <w:p>
      <w:pPr>
        <w:pStyle w:val="Normal"/>
        <w:shd w:fill="FFFFFF"/>
        <w:bidi w:val="0"/>
        <w:spacing w:lineRule="exact" w:line="206" w:before="0" w:after="0"/>
        <w:ind w:left="10" w:right="14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СЭС нинг болалар ва усмирлар гигиенаси врачи согломлаштириш муассасаларидаги территория ва хона-ларнинг холати, ичимлик сув манбаи, болаларнинг чумилиши учун ажратилган жой, озик-овкат махсулотла-ри омборлари, ошхона ва тез бузилувчи махсулотлар сакланадиган жой кун тартибининг бажарилиши ва хоказо-лар устидан жорий санитария-эпидемиология назоратини олиб боради.</w:t>
      </w:r>
    </w:p>
    <w:p>
      <w:pPr>
        <w:pStyle w:val="Normal"/>
        <w:shd w:fill="FFFFFF"/>
        <w:bidi w:val="0"/>
        <w:spacing w:lineRule="exact" w:line="206" w:before="0" w:after="0"/>
        <w:ind w:left="19" w:right="5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Езги даврда тиббий хизмат курсатишни бундай ташкил этиш болалар ва усмирларнинг согломлаштириш муасса</w:t>
        <w:softHyphen/>
        <w:t xml:space="preserve">саларида булиш унумини оширади, уларнинг </w:t>
      </w:r>
      <w:r>
        <w:rPr>
          <w:rFonts w:eastAsia="Times New Roman"/>
          <w:b w:val="false"/>
          <w:i w:val="false"/>
          <w:smallCaps/>
          <w:color w:val="000000"/>
          <w:spacing w:val="0"/>
          <w:w w:val="100"/>
          <w:lang w:eastAsia="ru-RU"/>
        </w:rPr>
        <w:t xml:space="preserve">сорлирини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lang w:eastAsia="ru-RU"/>
        </w:rPr>
        <w:t>мустахкамлаш ва жисмоний ривожланишини яхшилаш, турли касалликларнинг пайдо булиши ва таркалишининг олдини олиш имконини яратади.</w:t>
      </w:r>
    </w:p>
    <w:p>
      <w:pPr>
        <w:pStyle w:val="Normal"/>
        <w:shd w:fill="FFFFFF"/>
        <w:bidi w:val="0"/>
        <w:spacing w:lineRule="exact" w:line="206" w:before="0" w:after="0"/>
        <w:ind w:left="34" w:right="19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Санитария-эпидемиология станцияси ишида ташкилий-методик ишлар хам катта урин тутад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9" w:leader="none"/>
        </w:tabs>
        <w:bidi w:val="0"/>
        <w:spacing w:lineRule="exact" w:line="206" w:before="0" w:after="0"/>
        <w:ind w:left="29" w:right="14" w:firstLine="317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>болалар ва усмирлар муассасаларида укув-тарбия шароитларини яхшилаш хакида таклифлар тайёрлаб, уларни хужалик ва жамоат идораларининг олдига куйиш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9" w:leader="none"/>
        </w:tabs>
        <w:bidi w:val="0"/>
        <w:spacing w:lineRule="exact" w:line="206" w:before="0" w:after="0"/>
        <w:ind w:left="29" w:right="14" w:firstLine="317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>болалар ва усмирлар муассасасининг рах,барлари, ходимлари билан санитария-гигиена ишлари буйича кенгашлар ташкил этиш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9" w:leader="none"/>
        </w:tabs>
        <w:bidi w:val="0"/>
        <w:spacing w:lineRule="exact" w:line="206" w:before="0" w:after="0"/>
        <w:ind w:left="29" w:right="10" w:firstLine="317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>турли идораларда болалар ва усмирлар муассасала</w:t>
        <w:softHyphen/>
        <w:t xml:space="preserve">рининг </w:t>
      </w:r>
      <w:r>
        <w:rPr>
          <w:rFonts w:eastAsia="Times New Roman"/>
          <w:b w:val="false"/>
          <w:i w:val="false"/>
          <w:color w:val="58000F"/>
          <w:spacing w:val="0"/>
          <w:w w:val="100"/>
          <w:lang w:val="ru-RU" w:eastAsia="ru-RU"/>
        </w:rPr>
        <w:t xml:space="preserve">'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>ишлаши хакидаги масалаларни хал этишда иштирок этиш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06" w:before="0" w:after="0"/>
        <w:ind w:left="35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4)</w:t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болалар    ва    усмирлар    муассасаларидаги    тиббиёт</w:t>
      </w:r>
    </w:p>
    <w:p>
      <w:pPr>
        <w:pStyle w:val="Normal"/>
        <w:shd w:fill="FFFFFF"/>
        <w:bidi w:val="0"/>
        <w:spacing w:before="110" w:after="0"/>
        <w:ind w:left="0" w:right="5" w:hanging="0"/>
        <w:jc w:val="right"/>
        <w:rPr/>
      </w:pPr>
      <w:r>
        <w:rPr>
          <w:b/>
          <w:i w:val="false"/>
          <w:color w:val="000000"/>
          <w:spacing w:val="0"/>
          <w:w w:val="100"/>
          <w:sz w:val="18"/>
          <w:lang w:val="ru-RU"/>
        </w:rPr>
        <w:t>18!</w:t>
      </w:r>
    </w:p>
    <w:sectPr>
      <w:type w:val="continuous"/>
      <w:pgSz w:orient="landscape" w:w="16838" w:h="11906"/>
      <w:pgMar w:left="1440" w:right="2151" w:gutter="0" w:header="0" w:top="888" w:footer="0" w:bottom="360"/>
      <w:cols w:num="2" w:equalWidth="false" w:sep="false">
        <w:col w:w="5915" w:space="1670"/>
        <w:col w:w="566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