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6" w:before="48" w:after="0"/>
        <w:ind w:left="0" w:right="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-121920</wp:posOffset>
                </wp:positionV>
                <wp:extent cx="0" cy="659892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9.6pt" to="312.25pt,509.9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актабга келишдан олдин курикдан утказиб, боланинг укишга булган жисмоний ва психологик-тиббий тай-ёргарлиги кузатилади. Бу бригадалар полиомиелит бугма, Кизилча ва бошка касалликларга карши профилактик эмлаш ишларини хам амалга оширади. Аммо бу бригада</w:t>
        <w:softHyphen/>
        <w:t>лар фаолиятида согломлаштириш, даволаш ва гигиеник тадбирлар хам урин олган. Баъзи капиталистик давлат-лардаги укув юртларида гигиеник тадбирларни тиббиёт хамшираси амалга оширади. Санитария-эпидемиология давлат хизматининг тармоги амалда кам. Хозирги даврда бизнинг республикага Жахон согликни саклаш ташкилоти оркали болалар соглигини саклашга каратилган ёрдам курсатилмокда ва тавсиялар берилмокда.</w:t>
      </w:r>
    </w:p>
    <w:p>
      <w:pPr>
        <w:pStyle w:val="Normal"/>
        <w:shd w:fill="FFFFFF"/>
        <w:bidi w:val="0"/>
        <w:spacing w:before="216" w:after="0"/>
        <w:ind w:left="5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XII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ru-RU"/>
        </w:rPr>
        <w:t>БОБ</w:t>
      </w:r>
    </w:p>
    <w:p>
      <w:pPr>
        <w:pStyle w:val="Normal"/>
        <w:shd w:fill="FFFFFF"/>
        <w:bidi w:val="0"/>
        <w:spacing w:lineRule="exact" w:line="254" w:before="139" w:after="0"/>
        <w:ind w:left="52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БОЛАЛАР ВА УСМИРЛАР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COFJIOM ДАЕТ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>УЧУН ГИГИЕНИК ТАРБИЯЛАШ</w:t>
      </w:r>
    </w:p>
    <w:p>
      <w:pPr>
        <w:pStyle w:val="Normal"/>
        <w:shd w:fill="FFFFFF"/>
        <w:bidi w:val="0"/>
        <w:spacing w:lineRule="exact" w:line="206" w:before="202" w:after="0"/>
        <w:ind w:left="0" w:right="14" w:firstLine="5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сиб келаётган авлоднинг саломатлигини саклашда соглом хаёт тарзи учун гигиеник тарбия катта ахамиятга эга.</w:t>
      </w:r>
    </w:p>
    <w:p>
      <w:pPr>
        <w:pStyle w:val="Normal"/>
        <w:shd w:fill="FFFFFF"/>
        <w:bidi w:val="0"/>
        <w:spacing w:lineRule="exact" w:line="206" w:before="5" w:after="0"/>
        <w:ind w:left="5" w:right="1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Дастлаб, санитария маданиятини ошириш ишлари хар бир табобат ходими томонидан алохида бир-бирига боглик булмаган холда утказилар ва шу сабабли кам фойдали эди. Бизнинг шароитда бу тадбирлар хеч булмаса кургазмали воситалар, адабиёт ва рисолаларни нашр этиш ёрдамида амалга оширилади.</w:t>
      </w:r>
    </w:p>
    <w:p>
      <w:pPr>
        <w:pStyle w:val="Normal"/>
        <w:shd w:fill="FFFFFF"/>
        <w:bidi w:val="0"/>
        <w:spacing w:lineRule="exact" w:line="206" w:before="0" w:after="0"/>
        <w:ind w:left="0" w:right="1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у уткир сезилиб турган талаб ва усиб бораётган харакат санитария маърифат ишлари билан шугуллана-ётган зиёлилар фаолиятида уз аксини топди. Халк орасида гигиеник билимларни таркатиш ташкилоти тузилищига олиб келди. Бу ташкилот таркибида бошка тоифадаги гурухлар каторида мактаб гигиенаси булими (ОЗДП) — болалар ва усмирлар саломатлигини сакдовчи булим хам булиб, унинг раиси Узбекистонда В. П. Широкова-Диваева эди. Гигиеник билимларнинг кенг оммалашиб кетишида «Халк соглигини саклаш жамоаси» тузилиб, ахоли ичида гигиена буйича ахбоодрт таркатувчи жамият ташкил этилди.</w:t>
      </w:r>
    </w:p>
    <w:p>
      <w:pPr>
        <w:pStyle w:val="Normal"/>
        <w:shd w:fill="FFFFFF"/>
        <w:bidi w:val="0"/>
        <w:spacing w:lineRule="exact" w:line="206" w:before="0" w:after="0"/>
        <w:ind w:left="0" w:right="5" w:firstLine="31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XX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аср бошларида санитария маорифи сохасида турли филантропик жамиятлар (хайр-эхсон килувчи), «Болалар улими билан кураш жамияти» ва бошка бир катор жамият ташкилотлари матбуотда чикишлар кила бошлашди. «Гунча», «Навруз», «Соглом кунлар» ташкил килишар, турли        йигинлар,        оммавий        маърузалар        уюштиришар,</w:t>
      </w:r>
    </w:p>
    <w:p>
      <w:pPr>
        <w:pStyle w:val="Normal"/>
        <w:shd w:fill="FFFFFF"/>
        <w:bidi w:val="0"/>
        <w:spacing w:lineRule="exact" w:line="206" w:before="0" w:after="0"/>
        <w:ind w:left="14" w:right="5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исолалар, варакалар нашр этишар, матбуотда маколалар босиб чикаришар эди. Хозир эса «Сихат-саломатлик» ойномаси оркали соглом хаёт учун болаларга хам гигиеник тарбия берилади, радио, телевидения хам ёшларга гигиеник тарбия беради.</w:t>
      </w:r>
    </w:p>
    <w:p>
      <w:pPr>
        <w:pStyle w:val="Normal"/>
        <w:shd w:fill="FFFFFF"/>
        <w:bidi w:val="0"/>
        <w:spacing w:lineRule="exact" w:line="206" w:before="0" w:after="0"/>
        <w:ind w:left="0" w:right="1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изнинг давлатимизда профилактик ва даволаш тиббиётининг бирлигига асосланиб, барча мехнаткашлар-га юкори малакали тиббий ёрдам курсатувчи янги тарздаги согликни саклаш тармоги вужудга келди. </w:t>
      </w:r>
      <w:r>
        <w:rPr>
          <w:rFonts w:eastAsia="Times New Roman"/>
          <w:b w:val="false"/>
          <w:i w:val="false"/>
          <w:color w:val="000000"/>
          <w:spacing w:val="53"/>
          <w:w w:val="100"/>
          <w:lang w:eastAsia="ru-RU"/>
        </w:rPr>
        <w:t>Болалар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ва </w:t>
      </w:r>
      <w:r>
        <w:rPr>
          <w:rFonts w:eastAsia="Times New Roman"/>
          <w:b w:val="false"/>
          <w:i w:val="false"/>
          <w:color w:val="000000"/>
          <w:spacing w:val="56"/>
          <w:w w:val="100"/>
          <w:lang w:eastAsia="ru-RU"/>
        </w:rPr>
        <w:t>усмирларн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4"/>
          <w:w w:val="100"/>
          <w:lang w:eastAsia="ru-RU"/>
        </w:rPr>
        <w:t>гигиеник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6"/>
          <w:w w:val="100"/>
          <w:lang w:eastAsia="ru-RU"/>
        </w:rPr>
        <w:t>тарбия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аш    </w:t>
      </w:r>
      <w:r>
        <w:rPr>
          <w:rFonts w:eastAsia="Times New Roman"/>
          <w:b w:val="false"/>
          <w:i w:val="false"/>
          <w:color w:val="000000"/>
          <w:spacing w:val="48"/>
          <w:w w:val="100"/>
          <w:lang w:eastAsia="ru-RU"/>
        </w:rPr>
        <w:t>тадбирлар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06" w:before="0" w:after="0"/>
        <w:ind w:left="0" w:right="2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актабгача ёшдаги болаларга гигиена хакида тушунча, таълим бериш ва уни мисоллар билан курсат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06" w:before="0" w:after="0"/>
        <w:ind w:left="0" w:right="3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йда, болалар ва усмирлар муассасаларида бола-ларни гигиеник тарбиялашнинг шакли ва усу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06" w:before="0" w:after="0"/>
        <w:ind w:left="0" w:right="3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актабдан ташкари укувчилар уртасида санита</w:t>
        <w:softHyphen/>
        <w:t>рия-гигиена тушунтйриш иши, шакли ва услуб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06" w:before="0" w:after="0"/>
        <w:ind w:left="0" w:right="2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кувчиларни жинсий гигиеник тарбиялаш шакли ва услуб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06" w:before="0" w:after="0"/>
        <w:ind w:left="0" w:right="2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китувчи ва мураббияларни гигиеник таълим буйича тайёрла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06" w:before="0" w:after="0"/>
        <w:ind w:left="0" w:right="2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Ота-оналар орасида санитария тушунтйриш ишла</w:t>
        <w:softHyphen/>
        <w:t>рини олиб бориш.</w:t>
      </w:r>
    </w:p>
    <w:p>
      <w:pPr>
        <w:pStyle w:val="Normal"/>
        <w:shd w:fill="FFFFFF"/>
        <w:bidi w:val="0"/>
        <w:spacing w:lineRule="exact" w:line="206" w:before="0" w:after="0"/>
        <w:ind w:left="5" w:right="1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олалар ва усмирлар гигиенаси буйича санитария-эпидемиология станциясининг мутахассислари болалар ва усмирлар муассасаларида ишловчи ходимлар, тарбиячи ва укитувчилар, тиббиёт ходимларининг гигиеник билимлар савиясини ошириш буйича ахоли уртасида болалар ва усмирлар гигиенасига оид билимларни таркатиш тадбир-ларини амалга оширади. Хозирги ахолимиз урта маълу-мотли саводхон даражасига кутарилган вактда тиббиёт ходимлари янада чукуррок гигиеник тарбия ишларини амалга оширмокдалар. Шундай килиб, кенг омма уртаси</w:t>
        <w:softHyphen/>
        <w:t>да согликни саклаш ва атроф-мухитни мухофаза к'илишга каратилган билим ва куникмаларни х,осил килишда согликни саклаш муассасалари ва кисман бошка давлат идоралари билан амалга ошириладиган гигиеник тарбия</w:t>
        <w:softHyphen/>
        <w:t>лаш хизмат килади.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игиеник тарбиянинг асосий негизларидан бири унинг давлат ахамиятига эгалигидир. Согликни саклаш система-сида бунга мувофик. гигиеник тарбия буйича махсус идоралар тармоги булиб, унда давлат дисобидан гигиеник тарбия сохасида ишловчи тиббиёт ходимлари тайёрлана-ди, барча ахоли тоифалари учун мулжалланган турли санитария-маърифат тадбирлари утказилади. Табобат халк, соглигини саклаш ишига кенг ахоли оммасини жалб</w:t>
      </w:r>
    </w:p>
    <w:p>
      <w:pPr>
        <w:sectPr>
          <w:type w:val="nextPage"/>
          <w:pgSz w:orient="landscape" w:w="16838" w:h="11906"/>
          <w:pgMar w:left="1440" w:right="2353" w:gutter="0" w:header="0" w:top="891" w:footer="0" w:bottom="360"/>
          <w:pgNumType w:fmt="decimal"/>
          <w:cols w:num="2" w:space="176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2353" w:gutter="0" w:header="0" w:top="89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85</w:t>
      </w:r>
    </w:p>
    <w:sectPr>
      <w:type w:val="continuous"/>
      <w:pgSz w:orient="landscape" w:w="16838" w:h="11906"/>
      <w:pgMar w:left="1440" w:right="2353" w:gutter="0" w:header="0" w:top="891" w:footer="0" w:bottom="360"/>
      <w:cols w:num="2" w:space="1211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