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02" w:before="77" w:after="0"/>
        <w:ind w:left="283" w:right="0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99230</wp:posOffset>
                </wp:positionH>
                <wp:positionV relativeFrom="paragraph">
                  <wp:posOffset>1688465</wp:posOffset>
                </wp:positionV>
                <wp:extent cx="0" cy="4404360"/>
                <wp:effectExtent l="7620" t="7620" r="7620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4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132.95pt" to="314.9pt,479.7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келтирувчи бошка хавфли одатларни узил-кесил йукотиш хозирги пайтда жамиятимиздаги асосий долзарб масала-лардан хисобланади. Уларни хал этйш учун мурраббий-лар, тиббиёт ходимлари ва халк, таълими идоралари узаро хамкорликда иш олиб боришлари лозим.</w:t>
      </w:r>
    </w:p>
    <w:p>
      <w:pPr>
        <w:pStyle w:val="Normal"/>
        <w:shd w:fill="FFFFFF"/>
        <w:bidi w:val="0"/>
        <w:spacing w:lineRule="exact" w:line="202" w:before="0" w:after="0"/>
        <w:ind w:left="192" w:right="0" w:firstLine="32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Одам саломатлиги 3 даражали химоя механизмлари билан    таъминланади:    </w:t>
      </w: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 xml:space="preserve">экологик    муносабатлар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 одамни узгарувчан ташки мухитга мослаштиради: организмнинг </w:t>
      </w: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 xml:space="preserve">биологик      мослашув      системалари: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давлат      ва      жамият олийгохдари      амалга      оширадиган      одам      саломатлигини химояловчи    </w:t>
      </w: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 xml:space="preserve">ик,тисодий    чоралар-тадбирлар.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Бу даража, бир-бирини келтириб чикаради ва бир-бири билан узвий богланган      булади.      Шунинг      учун      мактабдаги      согликни саклаш      ишлари      ва      укувчиларнинг      гигиеник      тарбияси юкоридаги омилларни саломатлик холатига таъсир конун-лари ва хусусиятлари борасидаги билимларга асосланган булиши лозим.</w:t>
      </w:r>
    </w:p>
    <w:p>
      <w:pPr>
        <w:pStyle w:val="Normal"/>
        <w:shd w:fill="FFFFFF"/>
        <w:bidi w:val="0"/>
        <w:spacing w:lineRule="exact" w:line="206" w:before="5" w:after="0"/>
        <w:ind w:left="173" w:right="115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Гигиеник тарбия усиб келаётган авлод саломатлиги-нинг ажралмас кисми хисобланади. У катта иктисодий ахамиятга эгадир. Чунки унинг асосида самарали мехнат ва ижтимоий фаолият олиб бориш учун етарли даражада таёр турган фаол кишилар онгини шакллантириш ётади.</w:t>
      </w:r>
    </w:p>
    <w:p>
      <w:pPr>
        <w:pStyle w:val="Normal"/>
        <w:shd w:fill="FFFFFF"/>
        <w:bidi w:val="0"/>
        <w:spacing w:lineRule="exact" w:line="187" w:before="0" w:after="0"/>
        <w:ind w:left="144" w:right="144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Укитиш жараёнига гигиеник укув материалларини киритищ, шунингдек, уни синфдан ва мактабдан ташкари ишларда куллаш укувчиларнинг гигиеник таълим-тарбия-сини кучайтиради.</w:t>
      </w:r>
    </w:p>
    <w:p>
      <w:pPr>
        <w:pStyle w:val="Normal"/>
        <w:shd w:fill="FFFFFF"/>
        <w:bidi w:val="0"/>
        <w:spacing w:lineRule="exact" w:line="202" w:before="0" w:after="0"/>
        <w:ind w:left="86" w:right="158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Укувчиларни гигиеник тарбиялаш кишини гормоник ривожлантиришнинг асосий таркибий кисми хисобланади. Укувчилар гигиеник тарбияси педагогйк асосларининг дастлабки концепцияси сифатида мухитнинг биологик, экологик ва ижтимоий омиллари хисобланиб, у усиб келаётган авлод саломатлигига таъсир курсатади ва болалар ва усмирларнинг соглом турмуш яратиб беришда факатгина тиббиёт ходимлари, педагогйк коллективларни-гига эмас, балки кенг жамоатчиликни жалб этишни кузда тутади.</w:t>
      </w:r>
    </w:p>
    <w:p>
      <w:pPr>
        <w:pStyle w:val="Normal"/>
        <w:shd w:fill="FFFFFF"/>
        <w:bidi w:val="0"/>
        <w:spacing w:lineRule="exact" w:line="216" w:before="0" w:after="0"/>
        <w:ind w:left="0" w:right="226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Укувчиларни гигиеник тарбиялашнинг узлуксиз жараё-ни куйидаги боскичларни уз ичига олади: билим ва куникмалар даражасини урганиш; гигиеник тарбия ва унинг боскичларининг максад хамда вазифаларини ани-клаш; илгор санитария-гигиеник тажрибани мужассам-лаштириш ва ундан фойдаланиш; комплекс дастурлар тузиш; гигиеник тарбия ва укитишнинг самарадорлигини (гигиеник тарбия даражаси, гигиеник хулк-атвор, гигие</w:t>
        <w:softHyphen/>
        <w:t xml:space="preserve">ник маданият, фаолияти тури ва хоказо^аниклаб бориш. Гигиеник тарбия — бутун бир система. Гигиеник тарб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(98</w:t>
      </w:r>
    </w:p>
    <w:p>
      <w:pPr>
        <w:pStyle w:val="Normal"/>
        <w:shd w:fill="FFFFFF"/>
        <w:bidi w:val="0"/>
        <w:spacing w:lineRule="exact" w:line="206" w:before="0" w:after="0"/>
        <w:ind w:left="34" w:right="0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жараёни карама-карши таснифга эга ва кишининг ижтимоий — тарбия системас'идаги хулкининг узаро богланган объектив ва субъектив омилларининг мураккаб таъсирини акс эттиради. Гигиеник тарбия урта таълимнинг мажбурий компонентларидан булиб, саломатликка ижо-бий ёки салбий таъсир этувчи омиллар, уни мустахкам шароитлари ва усуллари, шунингдек, касалликларнинг профилактикаси хакидаги билимлар системасини узида тутиши керак.</w:t>
      </w:r>
    </w:p>
    <w:p>
      <w:pPr>
        <w:pStyle w:val="Normal"/>
        <w:shd w:fill="FFFFFF"/>
        <w:bidi w:val="0"/>
        <w:spacing w:lineRule="exact" w:line="206" w:before="0" w:after="0"/>
        <w:ind w:left="0" w:right="14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Гигиеник тарбия системаси хакида бир неча тушунча-лар мавжуД. Баъзиларнинг фикрича, бу укувчилар билан иш олиб боришининг таркиби, шакли, усуллари мажмуаси-дир. Баъзилар бу системани укитиш ва тарбиялаш шароитларининг комплекси сифатида курсатадилар. Учин-чи тур кишилар бу узаро узвий бир-бири билан богланган ва бир-бирини тулдирувчи педагогйк таъсирлар мажмуаси деб хисоблайдилар. Бу дунёкарашлар вакт утиши билан куйидаги компонентлар хисобига сезиларли даражада кенгайди: дарсда, синфдан ва мактабдан ташкари гигиена буйича асосий билимларни систематик равишда олиб бориш; укувчиларни синфдан ва мактабдан ташкари гигиеник чора-тарбирларни утказишга жалб килиш; укитувчиларнинг гигиеник тарбияни таргибот килишга тайёрлаш.</w:t>
      </w:r>
    </w:p>
    <w:p>
      <w:pPr>
        <w:pStyle w:val="Normal"/>
        <w:shd w:fill="FFFFFF"/>
        <w:bidi w:val="0"/>
        <w:spacing w:lineRule="exact" w:line="206" w:before="0" w:after="0"/>
        <w:ind w:left="14" w:right="29" w:firstLine="28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Гигиеник тарбия системасини амалга ошириш — гигиеник тарбиявий, юкори даражадаги санитария-гигиена мадани-ятига эга булган соглом кишини шакллантиришга имкон яратади.</w:t>
      </w:r>
    </w:p>
    <w:p>
      <w:pPr>
        <w:pStyle w:val="Normal"/>
        <w:shd w:fill="FFFFFF"/>
        <w:bidi w:val="0"/>
        <w:spacing w:lineRule="exact" w:line="206" w:before="0" w:after="0"/>
        <w:ind w:left="14" w:right="24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Системали ёндошишнинг мохияти алохида кичик системалар мажмуасини бутун холда куриш, бу кичик системаларнинг хар бирининг хусусиятлари ва алокалари-ни аниклашдан иборат. Алокаларни тахлил килиш системаларнинг ишлаш кетма-кетлигини, хар бир кичик системанинг бир-бирига тобелик характерини аниклашга имкон беради.</w:t>
      </w:r>
    </w:p>
    <w:p>
      <w:pPr>
        <w:pStyle w:val="Normal"/>
        <w:shd w:fill="FFFFFF"/>
        <w:bidi w:val="0"/>
        <w:spacing w:lineRule="exact" w:line="206" w:before="0" w:after="0"/>
        <w:ind w:left="24" w:right="29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Гигиеник тарбияланган кишини шакллантиришни куйидаги ташкилий-таркибий схема ' таъминлайди (Д. Шарипова)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06" w:before="5" w:after="0"/>
        <w:ind w:left="5" w:right="43" w:firstLine="28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биринчи кич'ик система — болаларни тарбиялаш, укитувчи, тарбиячи, ота-оналар орасида маърифат ишла</w:t>
        <w:softHyphen/>
        <w:t>ри олиб боришнинг назарияси ва амалиё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06" w:before="0" w:after="0"/>
        <w:ind w:left="5" w:right="43" w:firstLine="28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иккинчи кичик система — гигиеник тарбияни амалга ошириш звенолари: оила, мактабгача булган муассасалар, мактаб, болалар спорт мактаби, мактабдан ташкари муассасалар, мактаблараро укув касб маркази, болалар ва спорт согломлаштириш муассасалар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учинчи    кичик система — мутахассислашган </w:t>
      </w:r>
      <w:r>
        <w:rPr>
          <w:rFonts w:eastAsia="Times New Roman"/>
          <w:b w:val="false"/>
          <w:i w:val="false"/>
          <w:color w:val="51005E"/>
          <w:spacing w:val="0"/>
          <w:w w:val="100"/>
          <w:lang w:eastAsia="ru-RU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кадр-</w:t>
      </w:r>
    </w:p>
    <w:p>
      <w:pPr>
        <w:pStyle w:val="Normal"/>
        <w:shd w:fill="FFFFFF"/>
        <w:bidi w:val="0"/>
        <w:spacing w:before="72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5"/>
          <w:w w:val="100"/>
          <w:sz w:val="16"/>
          <w:lang w:val="ru-RU"/>
        </w:rPr>
        <w:t>199</w:t>
      </w:r>
    </w:p>
    <w:sectPr>
      <w:type w:val="continuous"/>
      <w:pgSz w:orient="landscape" w:w="16838" w:h="11906"/>
      <w:pgMar w:left="1440" w:right="2836" w:gutter="0" w:header="0" w:top="921" w:footer="0" w:bottom="360"/>
      <w:cols w:num="2" w:equalWidth="false" w:sep="false">
        <w:col w:w="5887" w:space="1028"/>
        <w:col w:w="564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