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241300" distL="114935" distR="5746750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177165</wp:posOffset>
                </wp:positionV>
                <wp:extent cx="63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6.7pt;margin-top:13.9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31590</wp:posOffset>
                </wp:positionH>
                <wp:positionV relativeFrom="paragraph">
                  <wp:posOffset>-70485</wp:posOffset>
                </wp:positionV>
                <wp:extent cx="914400" cy="914400"/>
                <wp:effectExtent l="136525" t="80010" r="253365" b="219075"/>
                <wp:wrapNone/>
                <wp:docPr id="2" name="Мол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44" fillcolor="#f79646" stroked="t" o:allowincell="f" style="position:absolute;margin-left:-301.7pt;margin-top:-5.55pt;width:71.95pt;height:71.95pt;mso-wrap-style:none;v-text-anchor:middle" type="_x0000_t73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ST SAVOLLARI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65"/>
        <w:gridCol w:w="2118"/>
        <w:gridCol w:w="1540"/>
        <w:gridCol w:w="1347"/>
        <w:gridCol w:w="1356"/>
      </w:tblGrid>
      <w:tr>
        <w:trPr>
          <w:trHeight w:val="349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\r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t savollari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aysi mamlakatlarda  odam murdasini kesib o’rganish gunoh hisoblan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Hindiston, Misr,Vaviloniya, O’rta Osiyo va Xitoyda .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vropa mamlakat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merika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ossiya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yg’onish davrining  buyuk arbobi L. Davinchi qaysi yillarda ijod qilib yashab o’t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2-1415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452-1519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-1620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-1600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bu Ali Ibn Sino qayerda tavallud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amarqand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shkent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Buxoro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orazm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ayanch harakatlanish sistemasi nim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dam gavda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odam skelet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echa xildagi bo’g’inlar mavjud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xil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xil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xil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6 xil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’krak umurtqalari necha bo’g’i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bo’g’i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2 bo’g’i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bo’g’im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bo’g’im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l umurtqalari necha bo’g’im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5 bo’g’i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bo’g’i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 bo’g’i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8 bo’g’imd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murtqa pag’onasi necha umurtqadan tashkil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5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33-34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-40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-40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’sh suyagi necha qism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qis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qis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3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qism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’yin umurtqalari necha bo’g’i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bo’g’i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7 bo’g’i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bo’g’i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bo’g’imd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o’ymich  kosasi  skeletning 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urtqa pag’on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yoq suyak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’krat qaf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chanoq suyagida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 suyagi o’rta yoshli odamlarda necha sm gacha bo’ladi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m 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43 sm 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sm 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m gacha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dir suyagi qaysi suyaklar 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Naysimon suyaklar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n suyaklar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ssi suyak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’ovak suyaklar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ldir suyaklari  odam organizmi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oyoq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o’llar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’krak qaf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yoq panja suyaklari necha bo’li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bo’li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bo’li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3 bo’lim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bo’limd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’mrov suyagining  uzunligi necha sm gach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5-17 sm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20 sm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22 sm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4 sm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urak suyagi qanday shakld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umaloq shakl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yassi shakl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’ovak shakl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n shakl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ak suyaklariga qaysilar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tirsak va bilak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o’l suyak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vda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dir suyak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nja suyaklari necha qis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qis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qis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3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qism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osh suyagi  necha suyak birikishi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23 suyak birikishi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suyak birikishi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suyak birikishi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suyak birikishi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h skeleti qaysi bo’limlardan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ya bo’limi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uz bo’limi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noq suyaklari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miya va yuz bo’limid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yaklar necha xil shakld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4 xil shakl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xil shakl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il shakl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il shakl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t suyaklari necha suyakdan iborat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uyak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suyak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suyak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5 suyak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sh barmoqda  necha naysimon suyak mavjud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ta naysimon suyak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2ta naysimon suyak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ta naysimon suyak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simon suyaklar mavjud emas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laning yuz bo’limida necha suyak mavjud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suyak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suyak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suyak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15 suyak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onoq suyagi  kalla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pa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qa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yuz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ka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lla  skeleti insonlarda  necha xil shaklda uchray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il shakl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xil shakl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3xil shakl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xil shakl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’mrov va kurak suyaklarining o’zaro farqi nimad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xil shakl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q qilmayd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ssi suyak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o’zaro farqi mavjud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zza qopqog’i qanday brikkan? 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va boldir suyagif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qat boldir suyag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 suyag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sonni to’rt boshli muskul payiga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yoq panja suyaklari necha  suyak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6 suyak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27 suyak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8 suyak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9 suyak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skeleti  necha suyak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206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16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20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30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rta yoshli odam tanasini necha foizi muskullar tashkil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0 % i n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 % in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0 % in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0 % in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dam gavda qismida nechata  skelet muskullari mavjud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0 gayaqi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00 ga yaqi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00 ga yaqi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600 ga yaqin 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ort bilan shug’ullanuvchilarni  gavda muskullari necha  foizni tashkil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0 %in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 % in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0 % nin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50 % in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eksa  odamlarni  gavda muskullari  necha foizni  tashkil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0-15 % in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-20 % in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0-25 % in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5 – 30 % in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assiya  deb nimaga  ayt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 tolalarin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Muskul pardasini 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qimalarn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ylarn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lar necha xil shakld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7 xil shakl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xil shakl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xil shakl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xil shakl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tsimon  muskul  qanday  shaklga eg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lali muskul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lasiz muskul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Patga o’xshash muskul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ning o’z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9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erbar muskullari  odam gavdasining qaysi qismida  joylashgan? 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 muskul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qorin va orqa muskullar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ldirning 3 boshli muskul payi  necha klogtamm  yukni ko’tara o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00 kg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00 kg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00 kg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00 kg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rt boshli  muskul payi necha klogramm  yukni ko’tara o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0 kg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00 kg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00 kg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600 kg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kv sm ko’ndalang  kesilgan  muskul  necha kg  yukni ko’tara o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kg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0 kg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 kg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0 kg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kv \ mm ko’ndalang kesilgan pay  necha kg  yukni ko’tara oladi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7 kg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8 kg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9 kg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0 kg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zun muskullar organizmning qaysi 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von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qo’l va oyoqlar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5.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isqa muskullar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o’krak qaf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va qo’l panjasini  bukuvchi va yozuvchi muskullar  necha  dumli muskul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duml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duml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 duml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duml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exanik richak  necha xil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xil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xil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xil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xil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8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vda muskullari necha bo’limdan iborat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qism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ldingi  tishli muskullar  gavda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o’krak qaf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afragma  muskuli oragnizmning qaysi qismida joylashgan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erbar muskullar or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lta muskullar oras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o’krak va qorin  or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zun muskullar oras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da necha muskul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5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bar muskullar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qa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gavda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o’l 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yoq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rapetsiyasimon  muskul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orqaning yuqori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va oyoq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4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qaning serbar muskuli qanday shaklga ega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n tolal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yassi va uchburchak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lan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ombsimon muskul 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orqa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urakni ko’taruvchi muskul  organizmni qaysi 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trapetsiyasimon muskul ost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qaning yuqori tishli muskuli qanday 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rombsinom muskul  old tomon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onbosh muskul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qaning pastki tishli muskuli qanday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 serbar muskul old tomonida joylashg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’yin muskul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qa muskullar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s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rqaning vhuqur muskuli qanday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o’l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umurtqa pag’onas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’krak qaf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yoq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panja muskullari necha qis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 qis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qis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ltasimon muskul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muskul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 qo’l muskullar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 muskuli qanday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Ikki boshli muskul ost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rsak muskuli qanday shaklga eg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n tolal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simo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kichik uchburchak shakl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k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barmoqning  bukuvchi uzun muskuli  qanday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bilak suyagining old yuz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rsak  bo’lim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bo’lim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panjasining muskullari necha  gruppaga bo’linadi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gruppa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gruppa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gruppa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gruppa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lari necha qismga bo’linadi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qism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7.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ov muskullariga   nechta  muskul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8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ov muskullari boshning qaysi 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qa 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yuz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epa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on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akka  muskuli qanday  shaklga ega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ylan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burchak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serbar va yas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bar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0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mika muskullari  tananing qaysi qismida joylashgan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tananing yuz suyaklariga brikk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lar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lar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mika muskullari  necha guruhga bo’lib o’rgan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guruh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guruh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guruh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guruh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iramida muskuli yuz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g’iz atrof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 atrof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onoq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burun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ylana muskullar yuz qismining qayer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run atrof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o’z kosasi atrof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ov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Jag’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vadrat muskuli yuz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shona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Jag’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run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yonoq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qqat ifodasi qaysi muskullarda 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uz muskul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aynov muskulida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peshona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ayrat  ifodasi  qaysi muskullar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peshona muskul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ov muskul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uz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ning aylana muskuli necha qis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qis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qis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shni chimiruvchi  muskul  yuzni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shona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uz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ikki qosh o’rtas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shlar chet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ig’i muskuli  yuz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yuqori labning kvadrat muskuli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 atrof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run muskul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kka muskul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80 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Jirkanish muskuli  yuz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shona qi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pastki labning kvadrat muskul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run muskul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g’iz muskuli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1.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mika muskullari nim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uz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shona muskul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onoq muskul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inson  ichki hayoti va tashqi ta’surotlariga  ko’rsatgan alomat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ul hisobida   odam qo’l panjasi uzun barmog’i odam bo’yiga nishatan necha marta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0 mar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9 mar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8 mar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7 mar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bo’yining  balandligi  kallasiga nishatan nechi marta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\5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\6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1\8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\10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tta odamlar bo’yi  uzunligi o’rtacha necha sm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65-170 sm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70-180 sm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90-180 sm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0-160 sm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rkaklarda yelka kengligi necha  sm gach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 sm 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5 sm 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9 sm 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 sm 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rkaklarda tos suyagining kengligi necha sm gacha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0 sm 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1 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2 sm gacha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3 sm 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ning uzunligi  yuqori kamarning necha qismiga teng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\2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\3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1\4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\5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llaning balandligi o’rtacha  necha sm gacha bo’lishi mumki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2 sm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3 sm 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4 sm 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 sm 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ayvonlarda o’mrov suyagi mavjudm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vjud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mavjud emas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yrimlarida mavjud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d emizuvchilarda mavjud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ayvonlarning umurtqa pag’onasi  odamlarning umurtqa pag’onasidan farq qiladim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arq qilmayd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lar bir xil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farq qilad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lari ko’p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ayvonlarning og’irlik yukini  qaysi suyak ko’ta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s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suyag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urak suyak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ayvonlarda kurak suyagi qanday b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lar or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eri ost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o’krak qafasi bilan birlashg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da </w:t>
            </w:r>
          </w:p>
        </w:tc>
      </w:tr>
      <w:tr>
        <w:trPr>
          <w:trHeight w:val="176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qaning  oldingi oyoqlarida nechta barmoq bor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4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ta </w:t>
            </w:r>
          </w:p>
        </w:tc>
      </w:tr>
      <w:tr>
        <w:trPr>
          <w:trHeight w:val="311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qaning orqa oyoqlarida nechta barmoq bor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5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shlarda  qaysi suyaklar kuchli rivojlan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yelka kamari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yin muskullari </w:t>
            </w:r>
          </w:p>
        </w:tc>
      </w:tr>
      <w:tr>
        <w:trPr>
          <w:trHeight w:val="178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shlarning oyoq panja  suyaklari nechta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shlarning muskullarini o’rganish ahamiyatga egam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ahamiyatga ega emas .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maiyatga e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rganish kerak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chasi to’g’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ushlar rasmini chizishda simetriya qoidasiga rioya qilish kerakm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erak emas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rioya qilish kerak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simetriyaga rioya qilish kerk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hamiyatga ega emas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tning panja suyaklari nechta 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igir  barmoq suyaklari necha qism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qism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4 qism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qismdan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stik anatomiya kitobining muallifi kimlar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Boymetov , Tolibov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mov , Samadov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inovij,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rcha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libov ,Samadov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stik anotomiya fanida ishlatiladigan o’quv qurollari .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alam, sangina , guash, akvaril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ush , moiybo’yoq, kitob, qalam.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qog’oz, qalam, sangina ,ko’rgazmalar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’yoqlar, qog’oz,mato, kart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kademik  rasm deb nimaga ayt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u o’quv jarayonida o’rganish uchun chizilgan rasm.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cha buyumlarni chizilgan tasviri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omaki chizilgan rasm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ichik hajmdagi chizilgan rasm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avid” haykalini muallifi kim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onardo Dovinchi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Mikelanjelo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yurer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ani Chinino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fq chizig’i nimani angla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 o’ngimizdan yuqorida joylashg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 o’ngimiz to’g’risida  emas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o’z sathidan o’tadigan to’g’ri chiziq.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 o’ngimizdan pastda joylashg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 kanali ichida nim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lar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isqa muskul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orqa miy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y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krak qafas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aysimon suyaklar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g’ovak suyaklar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assi suyak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suyaklar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suyagiga  qaysi suyaklar b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o’mrov va qovurg’alar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cha suyaklar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naysimon suyaklar                             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zun suyaklar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assi suyak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 suyaklar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yidagi  qayd qilingan suyaklar sirasiga kiruvchi suyaklar shundan  naysimon suyaklar qaysilar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ldir suyag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suyag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archasi to’g’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assi suyaklar turkumiga qaysi suyak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 pag’onas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krak qafas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urak suyag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g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kamari suyaklariga qaysi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urak,yelka va o’mrov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lak , tirsak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o’mrov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 miya  odam organizmi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alla suyagi qopqog’i ich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 kanali ich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chasi to’g’ri emas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neral tuzlar  deposi  nima va qayerda to’plangan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 muskullar to’plami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 paylar to’qimas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u pardalar to’qima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bu suyaklarda mavjud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skeletida nechta suyaklar juft suyaklar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5 tasi *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5 tas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5 ta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5 tas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skeletida necha suyaklar toq suyaklar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4 ta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5ta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36 ta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7 ta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skeleti  tishlar bilan hisoblaganda  necha suyak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0 ga yaqi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250 ga yaqi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60 ga yaqi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0 ga yaqin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elka suyagi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ft ust, bilak uzuk  suyaklari 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un  g’ovaksimon suyaklar  qaysi suyaklar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qovurg’a to’sh o’mrov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elka , boldir, so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’sh,yelka, o’mrov.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, boldir, yelk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lta g’ovaksimon suyaklar qaysilar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umurtqa, kaft ust, bilak ,uzuk suyaklari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moq suyak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klari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zun naysimon suyaklar qaysi suyaklar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ovurg’a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yelka, bilak, son, boldir.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moq suyaklari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sh suyagining tepa qismi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uz suyagi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uqori jag’ suyagi 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noq suyagi 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sa suyagi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hona suyagi qaysi suyaklar turkumiga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sh suyagi necha qismga bo’lib o’rganil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qismga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2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ya qutisi suyaklariga  qaysi  suyaklar kir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tepa,shaka,ens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onoq,burun,jag’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epa, burun, ens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run, chaka, jag’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uz suyaklarini qaysi suyaklar tashkil et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yuqorigi jag’,yonoq, buru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onoq, tepa va ens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Jag’, ensa va tep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pa,jag’ va yonoq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ki jag’ bilan chakka suyaklari o’zaro qanday b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kullar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bo’g’im hosil qilib birikk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ylar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i bil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gavda skeleti necha qism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qism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2qism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 qism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 qism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dam umurtqa pag’onasi uzunligi  o’rtacha necha sm gacha bo’l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0-60 sm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0-70 sm 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70-90 sm 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0-80 sm 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murtqa pag’onasi necha qism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 qism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 qism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5 qism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 qism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’yin umurtqalari necha umurtqa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 umurtqa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 umurtqa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 umurtqa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7 umurtqa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o’krak umurtqalari necha umurtqa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 umurtqa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12 umurtqa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umurtqa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 umurtqa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mg’oza umurtqasi necha umurtqa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 umurtqa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5 umurtqa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 umurtqa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 umurtqa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m umurtqasi necha umurtqa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-4 umurtqa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4-5 umurtqa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-7 umurtqa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-8 umurtqad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krak qafasi suyaklariga qaysi suyak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12 ta ko’krak umurtqasi ,qovurg’alar, to’sh suyag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lar, kurak suyag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suyagi , kurak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, to’sh suyagi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vurg’alarning  necha jufti haqiqiy chin qovurg’alar dey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juft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7 juft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8 juft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9 juft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vurg’alarning necha jufti soxta qovurg’alar dey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juft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juft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juft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juft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1-12 qovurg’alar qanday qovurg’alar deb nomla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in qovurg’alar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xta qovurg’alar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yetim qovurg’alar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lta qovurg’alar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aysimo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yas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’sh suyagi  qaysi  qismlar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qismdan  yaxlit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dasta,o’rta va qilichsimon o’simta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qism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 qismd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o’l suyaklari necha qismga bo’lin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 qism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kamari suyaklariga qaysi suyak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rsak suyak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kurak va o’mrov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suyak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Kurak suyagi odam organizmining qaysi  qismida joylashgan 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krak qafas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o’krak qafasi 2-7 qovurg’alarda yopishgan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ichki tomondan qaysi suyakka bi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vurg’alar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lar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to’sh suyag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urak suyagi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 tashqi tomondan qaysi suyakka bi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vurg’alar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pag’onas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suyag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urak suyagi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ning erkin suyaklariga qaysi suyak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, kurak va o’mrov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yelka, bilak , tirsak , kaft va panja suyak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, bilak, tirsak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urak va panja suyak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 *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elka suyagining yuqori uchi  qaysi suyak bilan  bo’g’im  hosil qilgan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suyag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bil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urak suyagi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vurg’alar bil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elka suyagi pastki uchi qaysi siuayk bilan bo’g’im hosil qil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suyag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rsak suyagi bil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ilak tirsak suyaklari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klari bilan 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suyaklari  necha naysimon suyak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ta suyakd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 tasuyakd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r necha suyakd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suyak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suyagi yuqori qismi qaysi suyak bilan bi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’mrov suyag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yelka suyagi bil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urak suyagi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irsak suyagi bil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nja suyaklari  qaysi qismlardan iborat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uzuk, kaft va barmoq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moq suyak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aft suyaklari va barmoq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chasi to’g’ri *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5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uzuk suyaklari necha suyakdan tashkil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 suyakda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 suyakdan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 suyakdan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sakkiz suyakd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 -tirsak 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moq suyaklar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;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ilakuzuk suyaklar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as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 necha guruhga bo’li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guruh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2 guruh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guruh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guruh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noq suyagi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yass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alvirsimo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ning erkin suyaklariga qaysi suyaklar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, boldir va oyoq panja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, panja, boldir va son suyag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ldir,son va oyoq panja suyak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archasi to’g’ri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 necha kg gacha yukni ko’tara o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300 km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00 kg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1500kg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00 kg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damning chanoq suyagi necha kg gacha yukni ko’tara o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0 kg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1200 kg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00kg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00 kg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ning yuqori qismi  qaysi suyak bilan birikib bo’g’im  hosil qil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umg’oza suyag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rtqa suyagi bil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chanoq suyagi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mg’oza va umurtqa suyagi bilan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6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ning pastki uchi  qaysi suyak bilan  birikib bo’g’im hosil qil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klar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katta boldir bilan tiza bo’g’im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ichik boldir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von suyagi bila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on suyagi  qaysi suyaklar turkum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ysimon *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’ovak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ass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’alvirsimo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ldir suyaklarining yuqori qismi  qaysi suyak bilan birikib bo’g’im hosil qil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noq suyagi bila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klari bila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von  suyaklari bila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son suyagi bilan tiza bo’g’imi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ldir suyaklarining  pastki uchi qaysi suyaklar bilan birikk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anja suyak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oshiq suyagi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moq suyag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kaft suyak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panja suyaklari necha suyakdan tashkil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7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suyaklari  necha guruhga bo’li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guruh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guruh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guruh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guruh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von suyaklari necha suyakdan tashkil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7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8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kaft suyaklari necha suyakdan tashkil top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5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barmoq suyaklari necha suyakdan iborat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1 t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2 t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3 t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4 t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urak, o’mrov , yelka bilan  tirsak suyaklarining  suyakka aylanish jarayoni  necha yoshgacha davom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0-15 yosh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-20 yosh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20-25 yosh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5-30 yosh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7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kaftining  suyakka aylanish jarayoni necha yoshgacha davom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0-12 yosh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3-14 yosh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15-16 yosh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6-20 yosh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rmoqlarning  suyakka aylanish jarayoni necha yoshgacha davom et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3-14 yoshgach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4-15 yoshgach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5-16 yoshgach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16-20 yoshgach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aysi vitamin yetishmasligidan  raxit kasalligi vujudga kelishi mumki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 vitamin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 vitamin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 vitamin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D vitamin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lari  qaysi muskullarga bo’li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ash va gav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chaynash  va mimik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imika va gav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Ko’zning aylana muskuli qaysi muskullar sirasiga ki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aynash 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Xususiy muskullar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Yuz muskul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mimika muskul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mika muskullari  odamning  har xil ruhiy holatlariga  ishtirok etadim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ishtirok etadi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shtirok etmayd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a’zan ishtirok etad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Umuman ishtirok etmaydi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imika muskullari  qaysi soha mutaxassislariga  yaxshi rivojlangan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ssomlar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aktyorlar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sixologlar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edagoglar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arvonsimon muskullar  organizmning 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bo’yin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el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sh o’mrov so’rg’ichsimon muskul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el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o’yin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 necha qismga bo’li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2 qism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shsimon muskullar organizmning qaysi qismida joylashgan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h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ko’krak qafas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’yin qismi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erbar muskullar organizmning qaysi qismida joylash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sh qismi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orin qismi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yoq qismid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orqa muskullard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ni qaysi muskullar rostlab tur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sh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orqa, rombsimon va serbar muskul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yoq muskul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 necha qismga bo’lin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3 qismg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qism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5 qism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6 qism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3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aysi muskullar  nishattan kuchli rivojlangan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oyoq muskul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4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ganizmning  eng yirik kuchli muskuli qays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’l muskullar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Gavda muskullar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Qorin muskullar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sonning  to’rt boshli muskul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5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kelet muskullari necha xil bo’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1 xil bo’lad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2 xil bo’lad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3 xil bo’lad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4 xil bo’ladi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6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atik  holat deganda nimani tushunasiz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organizmning tinch holat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ganizmning biron bir harakat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mning taranglashuvi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skullarning torayishi.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7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amik  holat deganda nimani tushunasiz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ganizmning tinch holat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organizmning biron bir harakati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rganizmning taranglashuv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larning torayishi.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8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dam , to’rt oyoqli hayvonlar  va parrandalarni  plastik anatomiyasi”  kitobining muallifi kim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Y. Barchai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Rabinovich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imirnov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styakov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99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natomiya dlya xudojnikov”  kitobining muallifi kim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binovich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mirnov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Barchai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styakov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assiya  deb nimaga aytila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 tolasi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yupqa pard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ylar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rvlar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1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aykaltaroshlikda  plastik anatomiya  qaysi xususiyatlarga tayanadi?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plastik xususiyatlarda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uskullar turkumiga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kelet suyaklariga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o’g’imlarga </w:t>
            </w:r>
          </w:p>
        </w:tc>
      </w:tr>
      <w:tr>
        <w:trPr>
          <w:trHeight w:val="525" w:hRule="atLeast"/>
        </w:trPr>
        <w:tc>
          <w:tcPr>
            <w:tcW w:w="91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2</w:t>
            </w:r>
          </w:p>
        </w:tc>
        <w:tc>
          <w:tcPr>
            <w:tcW w:w="256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histyakov  rassom san’atini qanday ta’riflaydi? </w:t>
            </w:r>
          </w:p>
        </w:tc>
        <w:tc>
          <w:tcPr>
            <w:tcW w:w="2118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* his etish , uddalash , ko’ra bilish  to’la to’kis san’atdir. </w:t>
            </w:r>
          </w:p>
        </w:tc>
        <w:tc>
          <w:tcPr>
            <w:tcW w:w="1540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listik rassomlar tayyorlash </w:t>
            </w:r>
          </w:p>
        </w:tc>
        <w:tc>
          <w:tcPr>
            <w:tcW w:w="1347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asviriy san’atni egallash. </w:t>
            </w:r>
          </w:p>
        </w:tc>
        <w:tc>
          <w:tcPr>
            <w:tcW w:w="135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o’la to’kis san’a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NDA Baltic UZ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NDA Baltic UZ;Century Gothic" w:hAnsi="PANDA Baltic UZ;Century Gothic" w:eastAsia="Times New Roman" w:cs="PANDA Baltic UZ;Century Gothic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14:00Z</dcterms:created>
  <dc:creator>Admin</dc:creator>
  <dc:description/>
  <cp:keywords/>
  <dc:language>en-US</dc:language>
  <cp:lastModifiedBy>Admin</cp:lastModifiedBy>
  <dcterms:modified xsi:type="dcterms:W3CDTF">2017-09-25T07:57:00Z</dcterms:modified>
  <cp:revision>3</cp:revision>
  <dc:subject/>
  <dc:title>TEST SAVOLLARI </dc:title>
</cp:coreProperties>
</file>