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“</w:t>
      </w:r>
      <w:r>
        <w:rPr>
          <w:b/>
          <w:lang w:val="uz-Cyrl-UZ"/>
        </w:rPr>
        <w:t>ТАСДИҚЛАЙМАН</w:t>
      </w:r>
      <w:r>
        <w:rPr>
          <w:b/>
        </w:rPr>
        <w:t>”</w:t>
      </w:r>
    </w:p>
    <w:p>
      <w:pPr>
        <w:pStyle w:val="Normal"/>
        <w:jc w:val="right"/>
        <w:rPr>
          <w:lang w:val="uz-Cyrl-UZ"/>
        </w:rPr>
      </w:pPr>
      <w:r>
        <w:rPr>
          <w:lang w:val="uz-Cyrl-UZ"/>
        </w:rPr>
        <w:t>Профессионал лексика кафедраси мудири</w:t>
      </w:r>
    </w:p>
    <w:p>
      <w:pPr>
        <w:pStyle w:val="Normal"/>
        <w:jc w:val="right"/>
        <w:rPr>
          <w:lang w:val="uz-Cyrl-UZ"/>
        </w:rPr>
      </w:pPr>
      <w:r>
        <w:rPr>
          <w:lang w:val="uz-Cyrl-UZ"/>
        </w:rPr>
        <w:t>____________А.Юлдашев</w:t>
      </w:r>
    </w:p>
    <w:p>
      <w:pPr>
        <w:pStyle w:val="Normal"/>
        <w:jc w:val="right"/>
        <w:rPr/>
      </w:pPr>
      <w:r>
        <w:rPr>
          <w:lang w:val="uz-Cyrl-UZ"/>
        </w:rPr>
        <w:t>“</w:t>
      </w:r>
      <w:r>
        <w:rPr>
          <w:lang w:val="uz-Cyrl-UZ"/>
        </w:rPr>
        <w:t>____” _____________ 2013 й.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  <w:t>2013-2014 ўқув йили 1-босқич талабалари учун “Ўқиш ва ёзиш амалиёти” (Reading) фанидан машғулотларнинг мавзулар ва соатлар буйича тақсимланиши (1-семестер)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tbl>
      <w:tblPr>
        <w:tblW w:w="10035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7"/>
        <w:gridCol w:w="1618"/>
        <w:gridCol w:w="3826"/>
        <w:gridCol w:w="2412"/>
        <w:gridCol w:w="893"/>
      </w:tblGrid>
      <w:tr>
        <w:trPr>
          <w:trHeight w:val="39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Т/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О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номлар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Машғулот турлари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Мавзу ном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10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турлар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Ажратилган соат</w:t>
            </w:r>
          </w:p>
        </w:tc>
      </w:tr>
      <w:tr>
        <w:trPr>
          <w:trHeight w:val="9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ентяб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duction to the course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rse syllabus, assessment spec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ople and personaliti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oroscop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ople and personaliti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tereotyp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ople and personaliti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haracter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Октяб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onal identities of Uzbekist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ncyclopedia entri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onal identities of Uzbekist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US"/>
              </w:rPr>
              <w:t>Encyclopedia entri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onal identities of English speaking countri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hort stori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onal identities of English speaking countri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agazine articl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Оралиқ назора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Нояб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opl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bl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o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Menus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o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Recipes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o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agazine artic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Декаб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l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nternet text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l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Instructions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l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ncyclopedia entri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l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nformation brochur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Оралиқ назорат</w:t>
            </w:r>
          </w:p>
        </w:tc>
      </w:tr>
      <w:tr>
        <w:trPr>
          <w:trHeight w:val="2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Янва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l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iari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VIE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FLECTI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Якуний назорат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 xml:space="preserve">Ўқиш кўникмалари амалиёти I” фанидан машғулотларнинг мавзулар ва соатларбўйича тақсимланиши </w:t>
      </w:r>
    </w:p>
    <w:p>
      <w:pPr>
        <w:pStyle w:val="Normal"/>
        <w:jc w:val="right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(2 семестер)</w:t>
      </w:r>
    </w:p>
    <w:tbl>
      <w:tblPr>
        <w:tblW w:w="10106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7"/>
        <w:gridCol w:w="1620"/>
        <w:gridCol w:w="3828"/>
        <w:gridCol w:w="2411"/>
        <w:gridCol w:w="961"/>
      </w:tblGrid>
      <w:tr>
        <w:trPr>
          <w:trHeight w:val="39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Т/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О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номлар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Машғулот турлар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Мавзу ном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10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турлар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Ажратилган соат</w:t>
            </w:r>
          </w:p>
        </w:tc>
      </w:tr>
      <w:tr>
        <w:trPr>
          <w:trHeight w:val="8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Февра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ducing course requirements and assessmen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fications for semester II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mily valu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hort stories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z-Cyrl-UZ"/>
              </w:rPr>
            </w:pPr>
            <w:r>
              <w:rPr>
                <w:i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mily valu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Newspaper articl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mily valu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ncyclopedia entri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mily valu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hort stori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uca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Advertisements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uca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Scholarships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uca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Travel sites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uca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Brochures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Оралиқ назора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City and country lif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GB"/>
              </w:rPr>
              <w:t>Short stor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ity and country lif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Poems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ity and country lif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ravel guid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y and country lif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agazine articl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isure and spor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nternet text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isure and spor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Information leaflets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isure and spor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Timetables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chnology and communica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nformation brochur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Оралиқ назорат</w:t>
            </w:r>
          </w:p>
        </w:tc>
      </w:tr>
      <w:tr>
        <w:trPr>
          <w:trHeight w:val="3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chnology and communica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nstruction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VIE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малий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REFLECTI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Якуний назора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23:00Z</dcterms:created>
  <dc:creator>IELTE</dc:creator>
  <dc:description/>
  <cp:keywords/>
  <dc:language>en-US</dc:language>
  <cp:lastModifiedBy>User</cp:lastModifiedBy>
  <cp:lastPrinted>2013-08-30T11:40:00Z</cp:lastPrinted>
  <dcterms:modified xsi:type="dcterms:W3CDTF">2013-09-07T11:04:00Z</dcterms:modified>
  <cp:revision>12</cp:revision>
  <dc:subject/>
  <dc:title/>
</cp:coreProperties>
</file>