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6"/>
        <w:gridCol w:w="4693"/>
        <w:gridCol w:w="801"/>
      </w:tblGrid>
      <w:tr>
        <w:trPr>
          <w:trHeight w:val="719" w:hRule="atLeast"/>
        </w:trPr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955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deo Lesson Handout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ELTS ACADEMIC WRITING MODULE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 Task 1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spend about 20 minutes on this task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bar chart below shows the percentages of students who failed their end of year examinations at an American college in 1999 and 2003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rite a report for a university lecturer describing the information shown below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write at least 150 words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0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6920" cy="486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Sample Answer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>The bar chart compares percentage failure rates of students in end of year examinations at an American college in 1999 and 2003.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Gulim;Arial Unicode MS" w:cs="Tahoma"/>
                <w:b/>
                <w:b/>
                <w:bCs/>
                <w:iCs/>
                <w:sz w:val="32"/>
                <w:szCs w:val="32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>Both years recorded a decrease in exam failures as students got older.  In 1999, 10.5% of 6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graders failed their exams compared to 1.2% of 12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graders.  The largest fall from was from 7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grade to 8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grade, constituting a 4.5% better success rate for the older students.  2003 experienced a similar disparity with 13.9% of 6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grade pupils failing, decreasing to a mere 2.2% of final year students.  This decline suggests that as students get older, they become more serious about their studies. 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Gulim;Arial Unicode MS" w:cs="Tahoma"/>
                <w:b/>
                <w:b/>
                <w:bCs/>
                <w:iCs/>
                <w:sz w:val="32"/>
                <w:szCs w:val="32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Cs/>
                <w:sz w:val="28"/>
                <w:szCs w:val="28"/>
                <w:lang w:val="en-US"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>Comparing the two years recorded, it becomes clear that as time passed, students became more likely to fail.  The most significant rise was for the 6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val="en-US"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>, 7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val="en-US" w:eastAsia="ko-KR"/>
              </w:rPr>
              <w:t xml:space="preserve">th 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>and 8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vertAlign w:val="superscript"/>
                <w:lang w:val="en-US" w:eastAsia="ko-KR"/>
              </w:rPr>
              <w:t>th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 xml:space="preserve"> graders at an increase of 3.4%, 3.7% and 3.3% respectively.  Although students became more successful the older they got, there was still an increase in failure rates in the last three school years from a total of 7% in 1999 to 9.2 % in 2003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54:00Z</dcterms:created>
  <dc:creator>pipm</dc:creator>
  <dc:description/>
  <cp:keywords/>
  <dc:language>en-US</dc:language>
  <cp:lastModifiedBy>pipm</cp:lastModifiedBy>
  <cp:lastPrinted>2008-01-10T14:36:00Z</cp:lastPrinted>
  <dcterms:modified xsi:type="dcterms:W3CDTF">2008-04-01T10:54:00Z</dcterms:modified>
  <cp:revision>9</cp:revision>
  <dc:subject/>
  <dc:title>IELTS ACADEMIC WRITING MODULE</dc:title>
</cp:coreProperties>
</file>