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69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3228"/>
                              <w:gridCol w:w="2126"/>
                              <w:gridCol w:w="1134"/>
                              <w:gridCol w:w="1526"/>
                              <w:gridCol w:w="1450"/>
                              <w:gridCol w:w="184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Фани н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к кимё ва молекуляр би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Муалли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Чоп этилган йил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ўқув қўллан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Электр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Эхтиё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ким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иханов М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ким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киряев А. Мирҳамидова 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симликлар биохимиясидан амалий машғулотла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+mn-ea" w:cs="Times New Roman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киряев А. Мирҳамидова 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+mn-ea" w:cs="Times New Roman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к кимё ва молекуляр би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+mn-ea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лихнов. М.Н.  Далимова.с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+mn-ea" w:cs="Times New Roman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я ўқитиш методикас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 ўқитиш методик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ипова Ж.О. А..Т.Ғофу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ни ўқитишнинг умумий методик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Ғофуров А.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техн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шлоқ хўжалик биотехнолог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.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рон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даўқув қўлланмад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Биотех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илм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амалий ва услубий асос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.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монограф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ишлоқ ҳужалиги биотехнолог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тикова Р Муродова 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мумий микробиология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кробиология ва биотехнология асослар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. Мирҳамедова                         А. Х. Воҳобов ва бош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умий микроби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ходирова У. Б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кробиология ва вирусология асос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И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ова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Вахоб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мун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мун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Ҳайитов Р.М. Назаров Ш.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мунология: структура и функции иммунной системы иммунология: структура и функции иммунной систе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Ҳайитов Р.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 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робиология, иммунология,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хаммедов И.                Эшбоев Э 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фанидан лаборатория машғулот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Юлдашов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Хўжжиев С Баходирова У ва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о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уртқасизлар зоолог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онов.О Хуррамов.Ш.             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ология (Умуртқасиз ҳайвонла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онов.О Сапаров.К. Тошманов.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уртқалилар зоолог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даев.С. Сапаров.К.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уртқасизлар зоологияси ўқув предметидан лаборатория машғулот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даев. С Сапаров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уртқасизлар зоологияси ўқув предметидан амалий  машғулот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даев. 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уртқалилар зоологиясидан лаборатория машғулот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даев. С  Туйчиев.С Ҳайдарова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уртқалилар зоологиясидан  амалий  машғулот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даев. 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ология позвоноч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зержинский Ф. Я.                              Василев и д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ология позвоноч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стантиков. В. М.                       Наумов С. Р.и   др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збекистон умртқали  ҳайвон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рназаров Е.С.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ядан масала  ва машқлар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дан масала ва машиқлар ечи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хмурова Г.А                 Азимов И. 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кадан масала ва машиқлар ечи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Ғофуров. А.Т Файзуллаев С.С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дам генетикас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йзуллаев С.С., Ғофуров А.Т.            , Матчонов Б.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с Фор Думмие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а Родден Ржбинсон Фссис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е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дам генетикас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йзуллаев С.С.,                     Ғофуров А.Т.,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ушимч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ка ва эволютсион таълим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Ғофуров А.Т., Файзуллаев С.С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ббиёт генетик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шонбоев К.Н                  Эшонқулов О.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Ғофуров А.Т                  Файзуллаев С.С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волютсион таълим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Ғофуров А.Т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волютцион таълимот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ка ва эволютсион таълим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Ғофуров А.Т., Файзуллаев С.С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Ғофуров А.Т., Файзуллаев С.С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волютсион таълим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Ғофуров А.Т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кадан масала ва машиқлар ечи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Ғофуров А.Т., Файзуллаев С.С.  Рахматов.У. 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с Фор Думмие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а Родден Ржбинсон Фссис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ббиёт генетик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имхўжаева Р.,                Иноғомова Д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ушимч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збекистон Республикаси  қизил китоби 2- жил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ушимч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збекистон умртқали  ҳайвонлар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рназаров Е.С.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ушимч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тика ва эволютсион таълим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Ғофуров А.Т., Файзуллаев С.С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вжуд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Ривожланиш биологияс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Ривожланиш биолог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Тошманов 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Тўйчиев С.,Тошманов 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Тўйчиев С.,Тошманов 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Файзулла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(қўшимч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Шодиев Н.Ш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(қўшимч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Ибрагимов Ш.И.,Шодиев Н.Ш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Ривожланиш биолог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Тошманов 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Тўйчиев С.,Тошманов 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Тўйчиев С.,Тошманов 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Файзулла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(қўшимч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Шодиев Н.Ш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Ситология, эмбриология, гис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(қўшимч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Ибрагимов Ш.И.,Шодиев Н.Ш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тан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та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стафаев С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таника (ўсимликлар морфологияси ва анатомияс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рсунбоева Г.С.                     Душанова Г. М.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та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тов У, Шамсуллаева 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та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каримова.А.А.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таника (ўсимликлар морфологияси ва анатомияс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кромов М. И. Нормуродов   ва б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Ўсимликлар аниқлаги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шим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Холиқов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Пратов 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Файзиева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дам анатомияси ва физиологияс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дам ва ҳайвонлар физологияс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. Т. Ражамуродов                            А. Л. Ражаб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дам физиологияси”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риддинов Э. 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дам ва ҳайвонлар физологияс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 Т. Алматов                            Ш. И. Алламура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ам анатом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Е. Худойбердиев                  И.К. Ахмед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сл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ам анатом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хмедов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Ўқув қўлланм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лас одам анотомия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К. Ахме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ушимч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ж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3228"/>
                        <w:gridCol w:w="2126"/>
                        <w:gridCol w:w="1134"/>
                        <w:gridCol w:w="1526"/>
                        <w:gridCol w:w="1450"/>
                        <w:gridCol w:w="184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 xml:space="preserve">Фани но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иологик кимё ва молекуляр би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Муалли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Чоп этилган йил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 xml:space="preserve"> ўқув қўллан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 xml:space="preserve">Электро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Эхтиё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ким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иханов М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ким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киряев А. Мирҳамидова 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симликлар биохимиясидан амалий машғулотла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+mn-ea" w:cs="Times New Roman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киряев А. Мирҳамидова 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+mn-ea" w:cs="Times New Roman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к кимё ва молекуляр би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+mn-ea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лихнов. М.Н.  Далимова.с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+mn-ea" w:cs="Times New Roman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иология ўқитиш методикас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 ўқитиш методик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ипова Ж.О. А..Т.Ғофу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ни ўқитишнинг умумий методик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Ғофуров А.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иотехн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шлоқ хўжалик биотехнолог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.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он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даўқув қўлланмад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Биотех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илм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амалий ва услубий асос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.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монограф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ишлоқ ҳужалиги биотехнолог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тикова Р Муродова 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мумий микробиология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кробиология ва биотехнология асослар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. Мирҳамедова                         А. Х. Воҳобов ва бош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умий микроби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оходирова У. Б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кробиология ва вирусология асос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И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ова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Вахоб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ммун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мун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Ҳайитов Р.М. Назаров Ш.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мунология: структура и функции иммунной системы иммунология: структура и функции иммунной систе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Ҳайитов Р.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 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робиология, иммунология,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хаммедов И.                Эшбоев Э 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фанидан лаборатория машғулот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Юлдашов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Хўжжиев С Баходирова У ва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о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уртқасизлар зоолог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онов.О Хуррамов.Ш.             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ология (Умуртқасиз ҳайвонла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онов.О Сапаров.К. Тошманов.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уртқалилар зоолог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даев.С. Сапаров.К.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уртқасизлар зоологияси ўқув предметидан лаборатория машғулот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даев. С Сапаров.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уртқасизлар зоологияси ўқув предметидан амалий  машғулот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даев. 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уртқалилар зоологиясидан лаборатория машғулот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даев. С  Туйчиев.С Ҳайдарова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уртқалилар зоологиясидан  амалий  машғулот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даев. 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ология позвоноч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зержинский Ф. Я.                              Василев и д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ология позвоноч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стантиков. В. М.                       Наумов С. Р.и   др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збекистон умртқали  ҳайвон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рназаров Е.С.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иологиядан масала  ва машқлар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дан масала ва машиқлар ечи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хмурова Г.А                 Азимов И. 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кадан масала ва машиқлар ечи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Ғофуров. А.Т Файзуллаев С.С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ам генетикас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йзуллаев С.С., Ғофуров А.Т.            , Матчонов Б.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с Фор Думмие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а Родден Ржбинсон Фссиста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ене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ам генетикас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йзуллаев С.С.,                     Ғофуров А.Т.,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ушимч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ка ва эволютсион таълим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Ғофуров А.Т., Файзуллаев С.С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ббиёт генетик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шонбоев К.Н                  Эшонқулов О.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Ғофуров А.Т                  Файзуллаев С.С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волютсион таълим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Ғофуров А.Т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волютцион таълимот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ка ва эволютсион таълим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Ғофуров А.Т., Файзуллаев С.С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Ғофуров А.Т., Файзуллаев С.С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волютсион таълим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Ғофуров А.Т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кадан масала ва машиқлар ечи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Ғофуров А.Т., Файзуллаев С.С.  Рахматов.У. 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с Фор Думмие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а Родден Ржбинсон Фссиста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ббиёт генетик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имхўжаева Р.,                Иноғомова Д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ушимч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збекистон Республикаси  қизил китоби 2- жил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ушимч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збекистон умртқали  ҳайвонлар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рназаров Е.С.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ушимч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тика ва эволютсион таълим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Ғофуров А.Т., Файзуллаев С.С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вжуд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Ривожланиш биологияс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Ривожланиш биолог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Тошманов 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Тўйчиев С.,Тошманов 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Тўйчиев С.,Тошманов 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Файзулла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(қўшимч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Шодиев Н.Ш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(қўшимч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Ибрагимов Ш.И.,Шодиев Н.Ш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Ривожланиш биолог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Тошманов 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Тўйчиев С.,Тошманов 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Тўйчиев С.,Тошманов 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Файзулла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(қўшимч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Шодиев Н.Ш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Ситология, эмбриология, гис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(қўшимч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Ибрагимов Ш.И.,Шодиев Н.Ш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отан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та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стафаев С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таника (ўсимликлар морфологияси ва анатомияс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рсунбоева Г.С.                     Душанова Г. М.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та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тов У, Шамсуллаева 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та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каримова.А.А.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таника (ўсимликлар морфологияси ва анатомияс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кромов М. И. Нормуродов   ва б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Ўсимликлар аниқлаги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шимч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Холиқов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Latn-UZ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Пратов 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Latn-UZ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Файзиева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Latn-UZ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дам анатомияси ва физиологияс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ам ва ҳайвонлар физологияс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. Т. Ражамуродов                            А. Л. Ражаб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Latn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ам физиологияси”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риддинов Э. 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Latn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дам ва ҳайвонлар физологияс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 Т. Алматов                            Ш. И. Алламура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Latn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ам анатом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Е. Худойбердиев                  И.К. Ахмед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Latn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сл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ам анатом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хмедов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Latn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Ўқув қўлланм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лас одам анотомия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К. Ахме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Latn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ушимч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ж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B9BD5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3:00Z</dcterms:created>
  <dc:creator>ARM</dc:creator>
  <dc:description/>
  <cp:keywords/>
  <dc:language>en-US</dc:language>
  <cp:lastModifiedBy>hp</cp:lastModifiedBy>
  <dcterms:modified xsi:type="dcterms:W3CDTF">2022-12-10T06:13:00Z</dcterms:modified>
  <cp:revision>33</cp:revision>
  <dc:subject/>
  <dc:title/>
</cp:coreProperties>
</file>