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Mustaqil ta‘lim va mustaqil mashg‘ulot rejasi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0"/>
        <w:gridCol w:w="708"/>
        <w:gridCol w:w="4132"/>
      </w:tblGrid>
      <w:tr>
        <w:trPr>
          <w:trHeight w:val="5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60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/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60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Mustaqil ishga mo‘ljallangan mavzular va topshiriq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60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oa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60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Mustaqil ta’lim shakli va bajarilganligini aniqlash turlari</w:t>
            </w:r>
          </w:p>
        </w:tc>
      </w:tr>
      <w:tr>
        <w:trPr>
          <w:trHeight w:val="425" w:hRule="atLeast"/>
        </w:trPr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 Semest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murtqalilar zoologiyasi fanining rivojlanishiga hissa qo`shgan olim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vzuga oi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lossariy tuzish</w:t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Xordalilar tipi vakillari klassifikatsiya qilishda e`tibor beradigan asosiy jihat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vzuga oid taqdimot(prezentatsiya)tayyorlash</w:t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Umurtqali hayvonlarning kelib chiqishi filogeniyas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vzuga oid ovozlashtirilgan qisqa vaqtli videolavhalar tayyorlash</w:t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ordalilar tipi vakillar umurtqasiz hayvonlar bilan o`xshashlig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vzuga oid ovozlashtirilgan qisqa vaqtli videolavhalar tayyorlash</w:t>
            </w:r>
          </w:p>
        </w:tc>
      </w:tr>
      <w:tr>
        <w:trPr>
          <w:trHeight w:val="6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z-Latn-UZ"/>
              </w:rPr>
              <w:t>Lichinkaxordalilar kenja tipi vakillari, asosiy turlarining hayo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vzuga oid taqdimot(prezentatsiya)tayyorlash</w:t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z-Latn-UZ"/>
              </w:rPr>
              <w:t>Jag`sizlar bo`limi vakillarining kelib chiqis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vzuga oid taqdimot(prezentatsiya)tayyorlash</w:t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z-Latn-UZ"/>
              </w:rPr>
              <w:t>Akulalar turkumi, asosiy turlarining hayo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vzuga oid ovozlashtirilgan qisqa vaqtli videolavhalar tayyorlash</w:t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z-Latn-UZ"/>
              </w:rPr>
              <w:t>Skatlar turkumi, asosiy turlarining hayo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vzuga oid ovozlashtirilgan qisqa vaqtli videolavhalar tayyorlash</w:t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pacing w:val="-12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‘zbekiston suv havzalarida iqlimlashtirilgan baliqlarning hayoti va iqtisodiy ahamiya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vzuga oid nostandart test tayyorlash(20 ta)</w:t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aliqlarning ko‘payishi va nasl qoldirish to‘g‘risida g‘amxo‘rlik qilish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vzuga oid nostandart test tayyorlash(20 ta)</w:t>
            </w:r>
          </w:p>
        </w:tc>
      </w:tr>
      <w:tr>
        <w:trPr>
          <w:trHeight w:val="8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aliq turlarini aniqlagich yordamida aniqla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xborot-tahliliy materiallar bilan ishlash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Mavzuga oid taqdimot(prezentatsiya)tayyorlash</w:t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‘zbekiston suv havzalarida  ovlanadigan baliq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xborot-tahliliy materiallar bilan ishlash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Mavzuga oid taqdimot(prezentatsiya)tayyorlash</w:t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‘zbekiston suv havzalarining noyob va yo‘qolib borayotgan baliq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vzuga oid ovozlashtirilgan qisqa vaqtli videolavhalar tayyorlash</w:t>
            </w:r>
          </w:p>
        </w:tc>
      </w:tr>
      <w:tr>
        <w:trPr>
          <w:trHeight w:val="60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Jami  52  soa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_uzb">
    <w:altName w:val="Times New Roman"/>
    <w:charset w:val="00"/>
    <w:family w:val="auto"/>
    <w:pitch w:val="variable"/>
  </w:font>
  <w:font w:name="BalticaUzb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_uzb;Times New Roman" w:hAnsi="Bodo_uzb;Times New Roman" w:eastAsia="Times New Roman" w:cs="Bodo_uzb;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alticaUzbek;Times New Roman" w:hAnsi="BalticaUzbek;Times New Roman" w:cs="BalticaUzbek;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BalticaUzbek;Times New Roman" w:hAnsi="BalticaUzbek;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Абзац списка Знак"/>
    <w:qFormat/>
    <w:rPr>
      <w:rFonts w:ascii="Bodo_uzb;Times New Roman" w:hAnsi="Bodo_uzb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5:00Z</dcterms:created>
  <dc:creator>Mouse</dc:creator>
  <dc:description/>
  <cp:keywords/>
  <dc:language>en-US</dc:language>
  <cp:lastModifiedBy>Mouse</cp:lastModifiedBy>
  <dcterms:modified xsi:type="dcterms:W3CDTF">2023-05-03T11:55:00Z</dcterms:modified>
  <cp:revision>1</cp:revision>
  <dc:subject/>
  <dc:title/>
</cp:coreProperties>
</file>