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Ostgotlar davlat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asr boshlari Gʻarbning taqdirini german qirollari hal qilgan davr edi. Teodorik Italiyada, shafqatsiz va ehtiyotkor Klovis Galliyada, ma'rifatli Trasamund Shimoliy Afrikada.</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doakerni mag'lub etgandan so'ng, Teodorik uzoq vaqt davomida Sharqiy Rim imperiyasidan tan olishga intildi. Faqat 497 yilda imperator Anastasiya Ostrogotlar rahbariga qirollik kiyimlari va zargarlik buyumlarini yubordi va shu bilan uni tan oldi. Gotika shohi Italiyani imperatorning gubernatori sifatida boshqargan va uning oliy hokimiyatini tan ol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90-yillarda Teodorik bir qator nikoh ittifoqlari orqali Xlodviyaning kengayishini cheklashga harakat qildi. Ostrogot qirolining o'zi Franklar qirolining singlisiga uylangan. Teodorikning qizlari va singlisi Vesigotlar, Burgundiyalar va Vandallar qirollarining xotinlari bo'lish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04 yilda Teodorik Pannoniyani qoʻshib olib, Bolqondagi mulkini kengaytirdi. 507 yilda qirol vestgotlar va franklar o'rtasidagi urushni to'xtatishga harakat qildi. Diplomatiya muvaffaqiyatsizlikka uchragach, u o'z qo'shinlarini qarindoshlariga yordam berish uchun yubor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strogot qo'mondoni Ibbaning qo'shini juda kech keldi va vestgot qiroli Alarik II jangda halok bo'ldi. Ammo, tadqiqotchi Piter Xezer ta'kidlaganidek, Ibba ataylab kech qolgan bo'lishi mumkin. Alarikning o'limidan so'ng, ostgotlar franklarni Karkason qamalini olib tashlashga majbur qildilar va omon qolgan Visigot mulklarini nazorat qilish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eodorikning buyrug'i bilan yangi vestgot qiroli Gezalex haydab chiqarildi va Alarikning kenja o'g'li va Teodorikning nabirasi Amalarix shoh bo'ldi. Vesigotlarning qirollik xazinasi Ravennaga yetkazildi, Ispaniyada ostgot garnizonlari joylashgan e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11 yilda Teodorik o'z qudratining cho'qqisida edi. U osongina qo'shni xalqlar qirollariga - tyuringiyaliklar, burgundiyaliklar va hatto vandallarga o'z xohish-irodasini aytib berdi. Uning hukmronligi ostida Italiya, Sitsiliya, Janubiy Galliya va Bolqon yarim orolining bir qismi, shuningdek, Ispaniya.</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axminlarga ko'ra, Teodorikning o'zi gotika xalqining birlashishini o'zining eng muhim yutug'i deb hisoblagan. Rasmiy maktublarda qirol o'z turi Amalsning gotika oilalarining qolgan qismidan ustunligini ta'kidla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Xotinlarning hech biri Teodorikga o'g'il tug'magan. Ammo 515 yilda olijanob Visigoth Eutaric Italiyaga keldi, u qirol qizi Amalasuntaning eri bo'ldi. Qirolning atrofidagi Kassiodor Eutarikning yarim afsonaviy Ermanarikdan kelib chiqishini isbotladi, bu esa uni Teodorikni meros qilib olishga loyiq qildi. O'zining merosxo'ri sifatida gotik Ispaniyada tug'ilgan kishini tanlagan qirol ikkala qirollikni ham egallashini kutgan e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eodorik imperator unvonini qabul qilmadi, lekin yaqin kishilarga uni o'tgan asrlarning avgustlari bilan tenglashtirishga to'sqinlik qilmadi. Uning tangalariga Konstantinopol imperatorining surati joylashtirilgan. Ostrogotlar oltin tanga zarb qilmaganlar (maxsus holatlar bundan mustasno), bu imperator hokimiyatining vakolati bo'lib qolgan. Boshqa tomondan, Rim hamkori uni yozuvda "abadiy avgust" deb ataganida, Teodorik hech qanday e'tiroz bildirma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eodorikning imperiyasi uning hayoti davomida, 70 yoshli qirol hech narsani o'zgartirishga ojiz bo'lganida parchalana boshladi. Birinchidan, Eutaric vafot etdi va Teodorikning merosxo'ri 9 yoshli nabirasi edi. Ispaniyada Teodor Amalarikning boshqa nabirasi ostidagi regent Teudis virtual mustaqil hukmdorga aylandi. U Ostrogot qiroliga qarshi isyon ko'tarmadi, lekin Italiyaga kelish takliflarini rad et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26 yilda Teoderik vafot etdi va uning imperiyasi parchalanib ketdi. Ispaniyada uning nabirasi Amalarik qirol bo'lib qoldi, keyinchalik u Teudis tomonidan ag'darildi. Italiyada uning boshqa nabirasi Atalarik qirol edi, uning ostida onasi Amalasunta regent ed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irol Teodorik saroyida</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yuk Qirol Teodorik hayoti davomida bir qator panegiriklar bilan taqdirlangan. U haqidagi so'nggi matn Theodoric Chronicle nomi bilan tanilgan, 560-yillarda, Ostrogot shohligi mavjud bo'lmaganda yozilgan. Noma'lum muallif Teodorikning qobiliyatlarini hurmat qiladi, lekin unga nisbatan dushmanligini yashirmay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eodorik Italiyani muvaffaqiyatli boshqarish uchun Rim zodagonlarining yordamiga muhtojligini tushundi. Rimliklar qirol ma'muriyatining asosini tashkil qilganlar.</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strogotlar qiroli Rim "ajdodlarining odatlariga" hurmat ko'rsatdi. Senat haqiqiy hokimiyatga ega bo'lmasa ham, u Rimda muntazam yig'ilishlarni davom ettir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otika qirolining qarorgohi Ravenna edi. Teodorik imperator unvonini olmagan, u Rim imperatorlariga taqlid qilgan. Davlat tantanalarida Teodorik binafsha libosda e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odshoh hukmronligi davrida bir marta Rimga tashrif buyurgan. U Abadiy shaharga trisennallarni nishonlash uchun bordi (30 yil hukmronlik). Teodorikning Rimga kelishi imperatorning kirishi sifatida tasvirlangan. Birinchidan, Rim papasi Simmax va senatorlar qirolni shahar devorlari tashqarisida kutib olishdi. Keyin, allaqachon shaharda, Teodorik rimliklarga sobiq imperatorlarning barcha farmonlarini bajarishga va'da berdi. Podshoh saroyga zafarli yurish boshida kirdi va keyin sirk o'yinlarini o'tkazishni buyur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Qirol saroyidagi mozaika Teodorikning Rim o'tmishiga bo'lgan munosabatini ko'rsatadi. Unda qirol nayza va qilichli ko'krak nishonida tasvirlangan. Monarx figurasi Rim va Ravenna ramzi bo'lgan ikki ayol bilan o'ral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eodorikning buyrug'i bilan Ravennada bir nechta monumental binolar qurilgan. Shaharning ilgari imperator qarorgohi bo'lgan sharqiy qismida qurilish ishlari olib borilgan. Arian sobori, yepiskopning qarorgohi va suvga cho'mdirish xonasi qurilgan. Soborning yonida qirol saroyi o'sdi. Yana bir qancha cherkovlar Ravennaning turli qismlarida va shahar devorlaridan tashqarida quril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ziz Jorj cherkovi yonida Teodorik maqbarasi qurilgan bo'lib, unda qirol keyinchalik abadiy boshpana top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Qirolning e'tibori nafaqat Ravennaga berildi. Rimda shahar devorlari, Senat va Kuriya binolari, Pompey teatri, suv o'tkazgichlari va kanalizatsiya quvurlari ta'mirlandi. Palatin tepaligida yangi imperator saroyi qurildi. Qurilish Shimoliy Italiyaning Abano, Parma, Pavia va Verona shaharlarida davom etdi. Gotika qirolining binolari 4—5-asrlardagi monumental binolarga taqlid qilgan. Teodorik hatto Rim shahar prefektidan unga o'qitilgan hunarmandlarni yuborishni so'ra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strogotlar ularni rimliklardan ajratib turuvchi Arian e'tiqodiga e'tirof etishgan. Shu bilan birga, ko'plab gotlar pravoslav dinini qabul qilishdi. Teodorik arianizmga sodiq qoldi, lekin pravoslav nasroniylar va yahudiylarga bag'rikeng e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mon qolgan gotika kitoblarining aksariyati, shuningdek, Arian e'tiqodiga oid matnlar VI asrda Italiyada yaratilgan. Ular orasida Arian episkoplarining va'zini o'z ichiga olgan va 500-yillarda yaratilgan Codex Verona ham bor. Yuhanno va Luqoning xushxabarlari va Arianlarning liturgik kalendarlari haqidagi sharhlar ham saqlanib qolgan. Ostrogotik qo'lyozmalarning eng mashhuri Kumush Kodeks bo'lib, unda Bibliyaning gotika tiliga tarjimasi mavjud.</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eodorik xronika muallifi Teodorik savodsiz edi, deb yozadi. Ehtimol, bu xayolparastning tuhmatidir. Teodorik ko'p yillarni Konstantinopolda o'tkazdi va u erda Rim aristokrati sifatida ta'lim oldi. Teodorikning qizi Amalasunta yaxshi ta'lim oldi. U lotin va yunon tillarini bilgan va klassik adabiyotni yaxshi bil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strogotik Italiyadagi Rim aristokratining ikkita yo'li bor edi. Bir tomondan, u o'z omadini Ravennadagi qirollik saroyida sinab ko'rishi mumkin edi. Bu yo'lning eng yorqin misoli Kassiodordir. Agar aristokrat vahshiy qirol va Arian bilan aloqa qilishni istamasa, u Rimda karyerasini davom ettirishi mumkin edi. Bu yo'lning misoli - Boethius.</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oethius fojias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oethiusning fojiali taqdiri Teodorik hukmronligiga soya soladi. Boethius Anicii zodagon oilasida tug'ilgan va keyin Simmaxning tengdoshlari oilasi tomonidan asrab olingan. O'zining ma'lumoti tufayli Boethius butun Rim bo'ylab mashhur bo'ldi. Bir qancha yunon asarlarini lotin tiliga tarjima qilgan. Boethiusning maqsadi Platon va Aristotelning lotin tiliga to'liq tarjimasini qilish edi (ishning kichik bir qismi bajaril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odorik iste'dodli aristokratga e'tibor qaratdi va unga bir nechta topshiriqlarni ishonib topshirdi. </w:t>
      </w:r>
      <w:r>
        <w:rPr>
          <w:rFonts w:cs="Times New Roman" w:ascii="Times New Roman" w:hAnsi="Times New Roman"/>
          <w:sz w:val="28"/>
          <w:szCs w:val="28"/>
        </w:rPr>
        <w:t>Xususan, Boethius Burgundiya qiroli uchun quyosh soati va Xlodviga musiqachi tanlashi kerak ed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10 yilda Boethius konsul bo'lgan. Teodorik bunday odamni o'zining atrofiga aylantirishga harakat qildi. 522 yilda Boethiusning ikkala o'g'liga qo'shma konsullik berildi. Shundan so'ng, Boethius Ravennadagi idoralar ustasi lavozimini egalla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u ko'tarilish pasayish bilan kuzatildi. Ba'zi tadqiqotchilar Boethiusning hibsga olinishini Vizantiya foydasiga fitna bilan bog'ladilar. Boshqa tomondan, rim qirolning jiyani Teodadad bilan bog'langan (u 534 yilda shoh bo'ladi). Teodadad taxtga da'volarini e'lon qildi va uning tarafdorlari bor edi. Teodorik Boethiusni hibsga olishga buyruq berish orqali uning nabirasini himoya qilish istagi ed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oethius hibsga olingandan so'ng, ko'plab rimliklar qirol qurshovida qolishdi. Natijada, faylasufni Rimdagi Senat hukm qild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isqa hikoya</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taliyadagi Ostrogot qirolligi 100 yildan kam davom etdi. U 489 yilda o'z xalqini Italiyaga olib kelgan Buyuk qirol Teodorik tomonidan asos solingan.</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eodorikning uzoq hukmronligi saltanatning gullagan davri edi. Italiyada ibodatxonalar qurildi, falsafiy asarlar yozildi. Podshohni aslzoda Rim oilalarining maslahatchilari o'rab olishdi. Teodorikning munosib merosxo'ri yo'q edi. 526 yilda vafotidan keyin qirollik g'alayonga botdi. 535 yilda Vizantiya qo'shinlari Italiyaga tushdilar. Urush 17 yil davom etdi va ostgotlarning mag'lubiyati bilan yakunland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g'lubiyatdan keyin omon qolgan ostgotlar boshqa qabilalar orasida yo'qolib ketishdi va bu gotika xalqining nomi endi tarix sahifalarida ko'rinmaydi. Ammo Buyuk Teodorik va uning merosxo'rlarining yorqin davri tarixda uzoq xotira qoldirdi, buning dalili Ravenna mozaikasi ed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5:07:00Z</dcterms:created>
  <dc:creator>Лочин</dc:creator>
  <dc:description/>
  <dc:language>en-US</dc:language>
  <cp:lastModifiedBy>Лочин</cp:lastModifiedBy>
  <dcterms:modified xsi:type="dcterms:W3CDTF">2022-04-03T15:07:00Z</dcterms:modified>
  <cp:revision>2</cp:revision>
  <dc:subject/>
  <dc:title/>
</cp:coreProperties>
</file>