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ind w:hanging="0"/>
        <w:jc w:val="center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418"/>
        <w:gridCol w:w="1275"/>
        <w:gridCol w:w="1134"/>
      </w:tblGrid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7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’simliklar sistematikasi qancha turdan iborat o’simliklar dunyosini o’z ichiga o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00 mingdan ortiq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7" w:leader="none"/>
              </w:tabs>
              <w:ind w:hanging="0"/>
              <w:jc w:val="center"/>
              <w:rPr>
                <w:spacing w:val="-1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 mingga yaq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7" w:leader="none"/>
              </w:tabs>
              <w:ind w:hanging="0"/>
              <w:jc w:val="center"/>
              <w:rPr>
                <w:spacing w:val="-1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0 mimgdan orti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7" w:leader="none"/>
              </w:tabs>
              <w:ind w:hanging="0"/>
              <w:jc w:val="center"/>
              <w:rPr>
                <w:spacing w:val="-1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0 mingga yaqin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zirda o’simliklar sistematikasida nechta taksonomik birlik qo’llani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 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 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 t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uyidagilar orasidan K.Linney asarini belgila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O’simliklarni sinf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O’simliklar poleobotanikasi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O’simliklar morfologiya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O’simliklarni tuzilishi”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yyor organik moddalar hisobiga oziqlanadigan organizmlar nima deyi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geterotr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utotr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plank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entos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 xml:space="preserve">O’zbek botanika terminologiyasi masalalari” asari qachon nashr etilgan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1976-y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66-y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56-y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866-yil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v muhitida hosil bo’ladigan organik moddaning necha foizi suvo’tlarining mahsuloti hisoblan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 foi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 fo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fo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 foiz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605" w:leader="none"/>
              </w:tabs>
              <w:ind w:hanging="0"/>
              <w:rPr>
                <w:b/>
                <w:b/>
                <w:bCs/>
                <w:spacing w:val="-12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’rta Osiyoda uchraydigan oilalarning necha foizini yer yuzida uchraydigan gulli o’simliklar tashkil qi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%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’zbekiston yuksak o’simliklari oilalarining zamonaviy tizimi va o’zbekcha nomlari” asarning muallifini belgila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’.</w:t>
            </w:r>
            <w:r>
              <w:rPr>
                <w:szCs w:val="24"/>
                <w:lang w:val="en-US"/>
              </w:rPr>
              <w:t>Pratov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Odil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.P.Yakovl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I.Taxtajy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.Z.Zokirov va X.Jamolxonov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lmiy faoliyatining asosiy qismini Turkiston florasini o'rganishga bag'ishlagan rus olimi B.A. Fedchenko (1872— 1947) onasi O.A.Fedchenko bilan birgalikda 1906—1916-  yillar mobaynida “Turkiston florasining  ro‘yxati” deb nomlangan ko‘p qismli kitobini chop etgan va unda Turkiston hududida qancha tur o'simlik borligini ko'rsatg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11 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94 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00 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00 tur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tanika xususan o’simliklar dunyosini ilk rivojlantirgan olim k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ofr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esto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.A.Fedch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.Liney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.l.Kursanov, N.A.Komarnitskiy va b. tomonidan yozilib, keyingi yillarda qayta-qayta nashr etilgan 2 tomli “Botanika” darsligi qachon o’zbek tiliga o’giril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63- y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26-y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33-y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3-yil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zirgi vaqtda viruslarning qancha turi hayvonlarda va qanchasi o’simliklarda uchray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,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0,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0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0, 55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kteriyalarda parazitlik qiluvchi viruslar nima deb ata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kteriof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zogen virus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ktogen virus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NK li virus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yoqchasimon bakteriyalarning yo’g’onligi qanch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0,6-0,9 mk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4-0,8 m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7-0,8 m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8-0,9 mkm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’simlik viruslarida qaysi nuklein kislota bo’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N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NK yoki D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uklein kislota bo’lmayd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kteriofag so’zining ma’nos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utuv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o’shuv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gir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Bakteriyalarning kattaligi qanch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6mkm dan 10mkm ga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 m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 m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 mkm dan 10 mkm gach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arakatsiz shilimshiqqa o’ralgan suvo’tlari nima deyi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llmelloid struk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fonal struk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kkoid stru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ad struktur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lvoksnamolar qabilasini suvo’tlarining hujayralar soni qancha bo’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 tadan 60000 taga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0 tadan 70000 taga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0 tadan 80000 taga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0 tadan 90000 tagach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Dengizda yashovchi suvo’ti bo’lib, rivojlanishning boshlang’ich davrida ulotriksga o’xshaydi, lekin hujayralari uzunasiga bo’linishi natijasida ikki qator hujayralardan iborat nozik plastinka hosil qiladi. 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qays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uvo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en-US"/>
              </w:rPr>
              <w:t>ti</w:t>
            </w:r>
            <w:r>
              <w:rPr>
                <w:szCs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uler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lv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malion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tokokklarning avtospora hosil qilib ko’payuvchi vakillariga qaysi suv o’ti misol bo’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lor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uler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lvoks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aysi qabilaning vakillari sifonal strukturali, asosan tropik dengizlarda hayot kechir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ffonnamolar qabil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tokknamolar qabila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otriksnamolar qabil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ignemenamolar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ignema suvo’tining tuzilish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ifonal strukturali, asosan tropik dengizlarda hayot kechira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ngizda yashovchi suvo’ti bo’lib, rivojlanishning boshlang’ich davrida ulotriksga o’xshaydi, lekin hujayralari uzunasiga bo’linishi natijasida ikki qator hujayralardan iborat nozik plastinka hosil qiladi. U qaysi suvo’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g’ishroq rangli, po’st va shilimshiqqa o’ralgan, ikkitadan yirik, yulduzsimon xromatoforli, bitta yirik yadroli, juft xromatofori o’rtasida protoplazmatik iplarga osilgan holda muallaq tur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’p pirenoidli, yirik plastinkasimon xromatoforli bo’lib, hujayra ichida yon tomondan tayoqcha, yuza tomonidan esa hujayrani to’liq egallab turuvchi plastinka shaklida ko’rinad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ujotsiy suvo’tining tuzilish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’p pirenoidli, yirik plastinkasimon xromatoforli bo’lib, hujayra ichida yon tomondan tayoqcha, yuza tomonidan esa hujayrani to’liq egallab turuvchi plastinka shaklida ko’rin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ngizda yashovchi suvo’ti bo’lib, rivojlanishning boshlang’ich davrida ulotriksga o’xshaydi, lekin hujayralari uzunasiga bo’linishi natijasida ikki qator hujayralardan iborat nozik plastinka hosil qiladi. U qaysi suvo’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g’ishroq rangli, po’st va shilimshiqqa o’ralgan, ikkitadan yirik, yulduzsimon xromatoforli, bitta yirik yadroli, juft xromatofori o’rtasida protoplazmatik iplarga osilgan holda muallaq tur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fonal strukturali, asosan tropik dengizlarda hayot kechirad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ara va nitella qayerlarda tarqalg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ngizlar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iq va sug’orish kollektorlar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’lmak suvl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opik dengizlard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aysi hujayraning tashqi ko’rinishi jihatidan sakkiz raqamiga o’xshay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osma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lvo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dogonium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iq-yashil suvo’tlar nechta sinfga bo’lin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 ta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 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 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 t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santosifonlar sinfi vakilini belgila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X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sheri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ladof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v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avo quruq bo’lganda botridiumning ….. rizoidlarga o’tib ket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toplaz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llo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itselliy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romatofor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llomi shoxlangan, sarg’ish yashil rangli, uzunligi bir necha sm ga yetadigan suvo’tini belgila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X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sheri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ladof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v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tridiumning sharchasi necha m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m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aysi suvo’ti zax joylarda, ayniqsa, ariq bo’ylarida 2 mm atrofidagi sharchalarni hosil qi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Vosheriy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tri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itell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iq-yashil suvo’tlarning hujayra po’sti qanday moddadan ibora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k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ure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llyuloz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tom suvo`tlarining jinsiy ko`payishi qanday usulda bor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tash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ogami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terogam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ogamiy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tom suvo`tlarining patsimonlar sinfi vakillarida sodir bo`ladigan jinsiy ko`payishiga mos keladiganlarini juftlab ko`rsating. 1-ikkita hujayra bir biriga yaqinlashadi va shilimshiq bilan o`raladi 2-har bir hujayra reduksion bo`linadi va ulardan biri nobud bo`ladi 3- har bir hujayra mitoz bo`linadi va ikkalasi ham saqlanib qoladi 4-hayotchan yadrolar o`zaro qo`shilib, auksosporaga aylanadi 5-ikkala hujayra ham alohida aukosporaga aylanadi 6-auksospora ushbu turga xos kattalikkacha o`sgach, avval gipotekani, so`ng epitekani sintezlaydi 7- auksospora ushbu turga xos kattalikkacha o`sgach, avval epitekani, so`ng gipotekani sintezlaydi 8-natijada hujayra birlamchi kattaligini tiklay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,5,6,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,4,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,4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2,4,6,8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tom suvo`tlari qaysi xususiyatiga ko`ra sinflarga ajratilg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ujayraviy tuzilishi va ko`payish usuliga ko`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llalarining radial tuzilishi va ikki tomonlama simmetriyaliligiga ko`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llomining tuzilishi va ko`payish usuliga ko`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kki tomonlama simmetrikligi va  ko`payish usul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tomtoifa suvo’tlarining o’ziga xos xususiyatlarini belgila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ujayralari maxsus qumtoshli qobiq bilan o’ral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ad hujayralarning dorzoventral tuzilis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stki qismida egatlari bo’l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alqumi borlig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nulariyaning hujayra po’sti palla tomonidan qaralsa nimani kuzatish mumki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Xromotofori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 ta tuguncha ko’rin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lorapl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 ta tuguncha shaklida yadros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tosintez mahsuloti sifatida pinulariyada nima to’plan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og’ tomchi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liko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glevod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raxmal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tom suvo’tlarining xromatoforida qanday pigmentlar b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Xlorafil a va 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otin, xlorafil, fukoksan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ukoksantin, karo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otin, ksantofil, fukoksantin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uyidagilar orasidan diatom suv o`tlari vakillarini aniqlang? 1-botridum 2- sembella 3- navikula  4-saprolegniya 5- fitoftra 6-siklotella 7-sin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3,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3,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4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,4,6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llarang suvo`tlar tallomining qaysi strukturasi uchramay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allmelloi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f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fonakla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izopodial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llarang suvo’tlarning eng keng tarqalgan sinfini aniqla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rizomonadsimon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rrofit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rizokapsosimo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ogeneratsimonlar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Ular  sellulozadan tuzilgan qadahsimon uychalardan ikkitadan xivchinlarini chiqarib, kolonial holda suzib yuradi. Ga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qays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en-US"/>
              </w:rPr>
              <w:t>simli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aqi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ketyapti</w:t>
            </w:r>
            <w:r>
              <w:rPr>
                <w:szCs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ik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nobr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idri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sillatoriy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nobrion o`simligi qayerlarda uchraydi? 1- sholipoyalarda 2-sohillarda 3- azotga boy suvlarda 4- hovuzlarda 5- dengizl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llarang suvo’tlarga yaltiroq sariq tusni nima ber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santof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ukoksan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lora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rotin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Tillarang suvo’tlarda zaxira oziq modda sifatida nima to’planadi? </w:t>
            </w:r>
            <w:r>
              <w:rPr>
                <w:szCs w:val="24"/>
              </w:rPr>
              <w:t>1-</w:t>
            </w:r>
            <w:r>
              <w:rPr>
                <w:szCs w:val="24"/>
                <w:lang w:val="en-US"/>
              </w:rPr>
              <w:t>moy</w:t>
            </w:r>
            <w:r>
              <w:rPr>
                <w:szCs w:val="24"/>
              </w:rPr>
              <w:t xml:space="preserve"> 2- </w:t>
            </w:r>
            <w:r>
              <w:rPr>
                <w:szCs w:val="24"/>
                <w:lang w:val="en-US"/>
              </w:rPr>
              <w:t>leykozin</w:t>
            </w:r>
            <w:r>
              <w:rPr>
                <w:szCs w:val="24"/>
              </w:rPr>
              <w:t xml:space="preserve"> 3-</w:t>
            </w:r>
            <w:r>
              <w:rPr>
                <w:szCs w:val="24"/>
                <w:lang w:val="en-US"/>
              </w:rPr>
              <w:t>kraxmal</w:t>
            </w:r>
            <w:r>
              <w:rPr>
                <w:szCs w:val="24"/>
              </w:rPr>
              <w:t xml:space="preserve"> 4-</w:t>
            </w:r>
            <w:r>
              <w:rPr>
                <w:szCs w:val="24"/>
                <w:lang w:val="en-US"/>
              </w:rPr>
              <w:t>glikogen</w:t>
            </w:r>
            <w:r>
              <w:rPr>
                <w:szCs w:val="24"/>
              </w:rPr>
              <w:t xml:space="preserve"> 5-</w:t>
            </w:r>
            <w:r>
              <w:rPr>
                <w:szCs w:val="24"/>
                <w:lang w:val="en-US"/>
              </w:rPr>
              <w:t>ugle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,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,5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llarang suvo’tlarning sinflarga bo’linishida nima asos qilib olingan?1-tallomining tuzulishi 2-fotosintez mahsuli 3- hujayra tuzulishi 4-hujayra shakli  5-ko`payish us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llarang suvo’tlar qanday mintaqalarda tarqalg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rkaziy Osiyoning barcha tog’li mintaqalar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keanla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 tuproqli cho’ll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ax joylard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idrirusning jinssiz ko`payishiga mos javoblarni tanlang? 1-chetda joylashgan hujayralar ajraladi 2-chetda joylashgan hujayralar qo`shiladi 3- bir xivchinli tetraedr shakldagi zoosporalar hosil bo`ladi  4- ko`p xivchinli tetraedr shakldagi zoosporalar hosil bo`ladi 5- bir xivchinli tetraedr shakldagi autosporalar hosil bo`ladi 6- noqulay sharoitda sista hosil qilib, uzoq muddat davomida hayotchanligini saqlab qol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 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3,6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 4,6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rofitatoifa suvo’tlarning hujayrasining ustki qismi nimadan tuzulg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ktind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luloza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urein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piglardan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rrofit suvo’tlarda zaxira oziq sifatida nima to’plan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raxmal, yog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og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che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likogen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atsium va peridinumning asosiy ko’payish usuli qan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hizogoniy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kkiga bo’lin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rtenoge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insiy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ridinum qanday sharoitda o’sishga moslashg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uchuk va sho’r suvl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flos suvla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zot birikmalariga boy suvl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m tuproqd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rrofit suvo`tlarining amaliy ahamiyatini aniqlang. 1-moddalar almashinuvida  ishtirok etadi 2- baliq va boshqa hayvonlarga ozuqa hisoblanadi 3- suvni tozalaydi 4- tuproqni azotga boyitadi 5- dori darmon olishda ishlatila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,3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uyidagilar orasidan pirrofit suvo`tlar vakillarini aniqlang.1- seratsium 2- pennulariya 3-fukus 4- laminariya 5-peridenium 6-qaldirg`och serats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,4,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,5,6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rrofittoifa suvo’tlarning eng keng tarqalgan sinfini aniqlang va u o`z ichiga qancha tur hamda turkumni o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rideniylar 130ta turkum 1000ga yaqin t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erideniylar 120 turkum 10000 ga yaqin 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atsiniylar 120 turkum 10000ga yaqin 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atsiniyla 130ta turkum 1000ga yaqin tur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aysi suvo’tning linzaga o’xshash pallasi radial naqshli bo’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klo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mb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vi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nedr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izil suvo’tlarining hujayrasida zaxira hold anima to’plan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rgyankali krax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minarin polisaxari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lti atomli magnit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y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izil suvo’tlar qaysi usulda ko’pay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nizogamiy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ogamiy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ametogam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terogamiy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rgyankali kraxmal pirenoid va xromatofordan ajralgan holda qayerda to’plan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toplaz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ad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ujayra qobig’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ujayra markazid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aysi vakillarida monosporalar uchray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klosporasimonlar sin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ngiyasimonlar sin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loridiyasimonlar sinf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terogeneratasimonlar sinf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aysi vakillarida tetrasporalar uchray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Bangiyasimonlar sinf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oridiyasimonlar sin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klosporasimonlar sin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terogeneratasimonlar sinf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ngiyasimonlar sinfining vakillarini belgila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Laminariy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rf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traxosper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rsheriy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rfiraning uzunligini belgila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-30 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-40 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-40 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20 sm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orfira qaysi davlatda “qizil salat” deb yuriti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Korey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aponi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span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itoy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Bu sinfga qizil suvo’tlarining yuksak tuzilgan vakillari kirib, jinssiz ko’payishi tetrasporalar, jinsiy ko’payishi esa trixoginali karpogonlar yordamida amalga oshadi. Bu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qays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inf</w:t>
            </w:r>
            <w:r>
              <w:rPr>
                <w:szCs w:val="24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loridiyasimonlar sin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ngiyasimonlar sin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klosporasimonlar sin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terogeneratasimonlar sinf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lesseriyaning uzunligi qanch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 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 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 sm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g soda tuzilgan qo’ng’ir suvo’tlari jinsiy ko’payishning qaysi turi orqali ko’pay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nizogamiy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ogami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ametogam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ogamey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uksak tuzilgan qo’ng’ir suvo’tlari jinsiy ko’payishning qaysi turi orqali ko’pay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nizogamiy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ogami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ametogami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ogamiy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ktiota qanday soruslarni hosil qil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ogoniy va anteridiylar soru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rus hosil qilmay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ametaginiy sor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Zoosporangiylar sorusi 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o’ng’ir suvo’tlarining vakillarini belgila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itella, u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iktiotada, laminariy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rsheya, botri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malion, ulv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ogeneratasimonlar sinfining vakilini belgila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ktokar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rsheri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tri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minanriy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en-US"/>
              </w:rPr>
              <w:t>Quyidagi ta’rif qaysi suvo’tiga tegishli.</w:t>
            </w:r>
            <w:r>
              <w:rPr>
                <w:szCs w:val="24"/>
                <w:lang w:val="uz-Cyrl-UZ"/>
              </w:rPr>
              <w:t xml:space="preserve"> U ning sporofit va gametofit tallomlari substrat bo’ylab yozilgan iplardan va ulardan o’sib chiqqan bir qator hujayralardan tashkil topgan hamda ko’pincha rangsiz hujayralardan iborat tuklar hosil qiluvchi vertikal iplarni vujudga keltira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minanri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rsheri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tri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ktokarpus 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 sinf vakillarining nasllar gallanishi geteromorf bo’lib, gametofitlari bir-biriga o’xshash, mikroskopik maysalar ko’rinishida, ayrim turlarida bir necha hujayralardan iborat ipsimon o’simtani tashkil et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terogeneratasimonlar sin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zogeneratasimonlar sin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klosporasimonlar sin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tom suvo’tlar sinfi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terogeneratasimonlar sinfining vakilini belgila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ktokarp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minari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tri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rsheriy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minariya qayerda uchray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imoliy dengiz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opik dengiz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anubiy dengizl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nch okeanida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klosporasimonlar sinfi qaysi usulda ko’payad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ins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kkiga bo’lin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inss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izogoniya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outlineLvl w:val="1"/>
    </w:pPr>
    <w:rPr>
      <w:rFonts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36" w:right="22" w:hanging="36"/>
      <w:jc w:val="both"/>
      <w:outlineLvl w:val="2"/>
    </w:pPr>
    <w:rPr>
      <w:rFonts w:eastAsia="Times New Roman" w:cs="Times New Roman"/>
      <w:sz w:val="28"/>
      <w:szCs w:val="28"/>
      <w:lang w:val="uz-Cyrl-U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sz w:val="28"/>
      <w:szCs w:val="28"/>
      <w:shd w:fill="FFFFFF" w:val="clear"/>
      <w:lang w:val="uz-Cyrl-UZ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  <w:lang w:val="uz-Cyrl-UZ"/>
    </w:rPr>
  </w:style>
  <w:style w:type="character" w:styleId="2">
    <w:name w:val="Заголовок 2 Знак"/>
    <w:qFormat/>
    <w:rPr>
      <w:rFonts w:eastAsia="Times New Roman" w:cs="Times New Roman"/>
      <w:sz w:val="28"/>
      <w:szCs w:val="28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eastAsia="Times New Roman" w:cs="Times New Roman"/>
      <w:b/>
      <w:bCs/>
      <w:sz w:val="28"/>
      <w:szCs w:val="28"/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34:00Z</dcterms:created>
  <dc:creator>Admin</dc:creator>
  <dc:description/>
  <cp:keywords/>
  <dc:language>en-US</dc:language>
  <cp:lastModifiedBy>Muhabbat</cp:lastModifiedBy>
  <cp:lastPrinted>2022-07-06T10:36:00Z</cp:lastPrinted>
  <dcterms:modified xsi:type="dcterms:W3CDTF">2023-02-13T15:50:00Z</dcterms:modified>
  <cp:revision>7</cp:revision>
  <dc:subject/>
  <dc:title/>
</cp:coreProperties>
</file>