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Vandallar</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Vandallar va Suebilarning german qabilalari rimliklarga Tatsit va Pliniy Elder asarlaridan ma'lum. Ko'plab vahshiy qabilalarning ittifoqlari bilan erish qozoni ag'darildi: nemislar Markaziy Evropaga joylasha boshladilar. Ma'lumki, vandallar miloddan avvalgi II asrda kelgan. e. janubi-g'arbiy Skandinaviya va Yutlandiyadan Vistula va Quyi Elba oralig'idagi hududgacha. Biroz vaqt o'tgach, ular Oderning yuqori va o'rta oqimi yaqinida janubga ko'chib o'tishdi. Vandallar — qabilalar ittifoqi boʻlib, ular asdinglar va silinglarga boʻlingan.</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Bu qabilalar tomonidan Dakiyaga joylashishga urinishlar ham bo'lgan. Qiyinchilik bilan, ammo 3-asrda Vandallar allaqachon Reziya va Pannoniyani talon-taroj qilish imkoniga ega bo'lishdi. Shunga qaramay, 4-asrda Vandallar Pannoniyada mustahkam o'rnashib oldilar va Rim armiyasiga askarlarni etkazib berishdi.</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Alanlar, o'z navbatida, Sharqiy Evropaga Shimoliy Kavkazdan milodiy II asr oxirida kelgan. </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Imperiyaning chegaradosh hududlarida yorqin etnik palitrani ko'rish mumkin: nemislar ham, osiyoliklar ham bu erda boshpana topdilar. IV asr oxiridagi xunlarning tazyiqi bir qancha qabila ittifoqlarini harakatga keltirdi. Vandallar alanlar bilan birgalikda Pannoniyadan Reynga koʻchib oʻtgan.</w:t>
      </w:r>
    </w:p>
    <w:p>
      <w:pPr>
        <w:pStyle w:val="Normal"/>
        <w:spacing w:before="0" w:after="0"/>
        <w:ind w:firstLine="708"/>
        <w:jc w:val="both"/>
        <w:rPr/>
      </w:pPr>
      <w:r>
        <w:rPr>
          <w:rFonts w:cs="Times New Roman" w:ascii="Times New Roman" w:hAnsi="Times New Roman"/>
          <w:sz w:val="28"/>
          <w:lang w:val="en-US"/>
        </w:rPr>
        <w:t>Xalqlarning buyuk ko'chishi: Vandallar, Alanlar va Suebilar kelmoqda!</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406-yil 31-dekabrda Reyn muzligida Vandallar, Alanlar va Suebilar Galliyaga kirish uchun Rim ohaklarini yorib o'tishadi. Frank qabilasining federatsiyalari bu qo'shinga yagona qarshilik ko'rsatdilar. Rim generallari bunga rozi emas edilar: Gotlar Italiyaga yo'l oldilar va yo'lda barcha viloyatlarni vayron qildilar.</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t>Biroq, Alanlar, Vandallar va Suebi qo'shini Galliyaga tushib, janubga ko'chib o'tdi.</w:t>
      </w:r>
    </w:p>
    <w:p>
      <w:pPr>
        <w:pStyle w:val="Normal"/>
        <w:spacing w:before="0" w:after="0"/>
        <w:jc w:val="both"/>
        <w:rPr>
          <w:rFonts w:ascii="Times New Roman" w:hAnsi="Times New Roman" w:cs="Times New Roman"/>
          <w:sz w:val="28"/>
        </w:rPr>
      </w:pPr>
      <w:r>
        <w:rPr>
          <w:rFonts w:cs="Times New Roman" w:ascii="Times New Roman" w:hAnsi="Times New Roman"/>
          <w:sz w:val="28"/>
        </w:rPr>
        <w:t>411 yilda Pireneyga etib borgan qabilalar yarim orol hududini o'zaro taqsimladilar: Vandallar kelajakda Galisiya va Baetikada joylashdilar, Suevilar okean qirg'oqlarini, Alanlar esa Kartagena va Lusitana provinsiyalariga joylashdilar. Mahalliy zodagonlar yangi qo'shnilar bilan to'qnash kelishmadi, ularni boshqa varvarlardan to'siq sifatida ko'rdilar.</w:t>
      </w:r>
    </w:p>
    <w:p>
      <w:pPr>
        <w:pStyle w:val="Normal"/>
        <w:spacing w:before="0" w:after="0"/>
        <w:jc w:val="both"/>
        <w:rPr>
          <w:rFonts w:ascii="Times New Roman" w:hAnsi="Times New Roman" w:cs="Times New Roman"/>
          <w:sz w:val="28"/>
        </w:rPr>
      </w:pPr>
      <w:r>
        <w:rPr>
          <w:rFonts w:cs="Times New Roman" w:ascii="Times New Roman" w:hAnsi="Times New Roman"/>
          <w:sz w:val="28"/>
          <w:lang w:val="en-US"/>
        </w:rPr>
        <w:t>Biroq, Ravennadagi imperator saroyi ko'chmanchilardan mamnun emas edi: 416 va 418 yillarda. Gotlar imperiya bilan tuzgan shartnoma bandlarini bajarib, Ispaniyada Alanlar va Vandallar ustidan bir necha bor mag'lubiyatga uchradilar. Alanlar o'z yo'lboshchisi Addakni yo'qotib, vandallar qiroliga bo'ysundilar, unga mag'lub bo'lgan Suebi ham taslim bo'ldi.</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Afrikada vandallar, Ispaniyada vandallar</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Qabilalarning yangilangan ittifoqi allaqachon mahalliy ispan-rim zodagonlari va imperator taxti uchun xavf tug'dirdi. Xalqlarning buyuk koʻchishi jarayonining eng faol ishtirokchilari boʻlgan vandallar nemislarning tajovuzkor va mustaqil qabila ittifoqi sifatida tanilgan. Boltiqbo'yi qirg'oqlaridan Ispaniyaga ko'chib o'tgan yillar davomida vandallarga taniqli talonchilar va qaroqchilar maqomi berildi. Ular unumdor tuproqlar va chorva mollari bilan umuman qiziqmadilar - ular urushlar va yirtqich reydlarni qidirdilar.</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Baetika shaharlari 422 yilda Tarrakon provinsiyasi kabi vahshiylarga bo'ysundi. Endi Mavritaniya va Balear orollarida yirtqich reydlarning istiqbollari qabila ittifoqi oldida ochildi.</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429 yilda Afrikaning Boniface qo'mitasi o'z chegaralaridagi xavfni ko'rib, vandallarga g'alla va er evaziga shartnoma tuzishni va qurolli kuchlariga qo'shilishni taklif qiladi. </w:t>
      </w:r>
      <w:r>
        <w:rPr>
          <w:rFonts w:cs="Times New Roman" w:ascii="Times New Roman" w:hAnsi="Times New Roman"/>
          <w:sz w:val="28"/>
        </w:rPr>
        <w:t xml:space="preserve">Ammo Rim qo'mondoni halokatli xatoga yo'l qo'yganini tezda angladi: o'sha yilning may oyida vandallar qirol Geyserik boshchiligida Gibraltardan o'tib, mahalliy aholini ulgurji talon-taroj qilishni boshladilar. </w:t>
      </w:r>
      <w:r>
        <w:rPr>
          <w:rFonts w:cs="Times New Roman" w:ascii="Times New Roman" w:hAnsi="Times New Roman"/>
          <w:sz w:val="28"/>
          <w:lang w:val="en-US"/>
        </w:rPr>
        <w:t>Turli ma'lumotlarga ko'ra, 50-80 ming kishilik qo'shin Rim imperiyasining Shimoliy Afrika viloyatlariga bostirib kiradi. Varvarlar Hippon-Regini qamal qilishdi, bu alohida ahamiyatga ega edi. Vandallar Arian nasroniyligini tan oldilar va Muborak Avgustin joylashgan qal'ani egallashni o'zlarining burchi deb bilishgan. Boniface Italiyaga qochib ketdi va Hippo yepiskopi Avreliy Avgustin shaharga hujum paytida vafot etdi.</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435-yilda Ravennadagi sud nihoyat uning chetidagi ahvolga e'tibor qaratadi va Vandallar va Alanlarga yangi kelishuvni taklif qiladi: Numidiya, Mavritaniya Sitithene va Prokonsul Afrikaning shimoli-g'arbiy hududlari vahshiylar qo'liga o'tadi. Ular, o'z navbatida, Limlarni berber qabilalaridan himoya qilish va Apennin yarim oroliga oziq-ovqat etkazib berishni nazorat qilish majburiyatini oladi. 439 yilda shartnoma barvarlar tashabbusi bilan buzildi: vandallar Karfagenga hujum qila boshladilar. Sohil va flotni o'zlashtirgan Geiserik qo'shini Sitsiliya va Italiyaning janubida yirtqich reydlarni amalga oshirishi mumkin edi. Natijada Rim taslim bo'ldi: 442 yilda vandallar federatsiya maqomidan ozod qilindi va to'liq mustaqillikka erishdi. Shimoliy Afrikadagi Alano-Vandal qirolligi barbarlarning birinchi erkin davlatiga aylandi.</w:t>
      </w:r>
    </w:p>
    <w:p>
      <w:pPr>
        <w:pStyle w:val="Normal"/>
        <w:spacing w:before="0" w:after="0"/>
        <w:ind w:firstLine="708"/>
        <w:jc w:val="both"/>
        <w:rPr>
          <w:rFonts w:ascii="Times New Roman" w:hAnsi="Times New Roman" w:cs="Times New Roman"/>
          <w:sz w:val="28"/>
          <w:lang w:val="en-US"/>
        </w:rPr>
      </w:pPr>
      <w:r>
        <w:rPr>
          <w:rFonts w:cs="Times New Roman" w:ascii="Times New Roman" w:hAnsi="Times New Roman"/>
          <w:sz w:val="28"/>
          <w:lang w:val="en-US"/>
        </w:rPr>
        <w:t xml:space="preserve">Vandallar ketganidan keyin Ispaniyada bosib olinmagan Suebi qoldiqlari Rim aholisini faol ravishda siqib chiqara boshladi. </w:t>
      </w:r>
      <w:r>
        <w:rPr>
          <w:rFonts w:cs="Times New Roman" w:ascii="Times New Roman" w:hAnsi="Times New Roman"/>
          <w:sz w:val="28"/>
        </w:rPr>
        <w:t>Ularning zarbalaridan Baetika, Gallesiya, Lusitaniya va Kartagena provinsiyasi aholisi jabr ko‘rdi. 440 yildan 446 yilgacha imperator saroyi Suebi bilan gaplashib, g'azabni rahm-shafqatga almashtirdi. Oxir-oqibat, 456 yilda vestgotlar va burgundiyaliklarning qo'llari, suevlar zararsizlantirildi. Tizimli talonchilik va iqtisodiy hayotning etishmasligi Ispaniyadagi Gotika qirolligida tarqalib ketgan Suebining qolgan qismini buzdi.</w:t>
      </w:r>
    </w:p>
    <w:p>
      <w:pPr>
        <w:pStyle w:val="Normal"/>
        <w:spacing w:before="0" w:after="0"/>
        <w:jc w:val="both"/>
        <w:rPr>
          <w:rFonts w:ascii="Times New Roman" w:hAnsi="Times New Roman" w:cs="Times New Roman"/>
          <w:sz w:val="28"/>
        </w:rPr>
      </w:pPr>
      <w:r>
        <w:rPr>
          <w:rFonts w:cs="Times New Roman" w:ascii="Times New Roman" w:hAnsi="Times New Roman"/>
          <w:sz w:val="28"/>
        </w:rPr>
        <w:t>Vandal qirolligi: tanazzul sabablari</w:t>
      </w:r>
    </w:p>
    <w:p>
      <w:pPr>
        <w:pStyle w:val="Normal"/>
        <w:spacing w:before="0" w:after="0"/>
        <w:ind w:firstLine="708"/>
        <w:jc w:val="both"/>
        <w:rPr/>
      </w:pPr>
      <w:r>
        <w:rPr>
          <w:rFonts w:cs="Times New Roman" w:ascii="Times New Roman" w:hAnsi="Times New Roman"/>
          <w:sz w:val="28"/>
          <w:lang w:val="en-US"/>
        </w:rPr>
        <w:t xml:space="preserve">Shimoliy Afrikadagi yangi davlat - Alano-Vandal qirolligini parazit deb ta'riflash mumkin. Bu, ayniqsa, mahalliy aholi bilan munosabatlarda yaqqol namoyon bo'ldi. Diniy jihat hal qiluvchi ahamiyatga ega edi: ko'pchilik nasroniylikning pravoslav tarmog'ini tan oldi. Vita episkopi Viktor tomonidan Afrika provinsiyalarida ta'qiblar tarixi bu haqda bizga yaxshi ma'lumot beradi. Ibodatxonalarning bosib olinishi VI asrda imperiyaning sharqiy yarmi va Vandal qirolligi o'rtasidagi munosabatlarga salbiy ta'sir ko'rsatdi. Qirol oilasining o'zida esa hamma narsa unchalik silliq emas edi: qirol Xünerik o'z qarindoshlariga qarshi bir qator qatag'onlarni amalga oshirdi. </w:t>
      </w:r>
      <w:r>
        <w:rPr>
          <w:rFonts w:cs="Times New Roman" w:ascii="Times New Roman" w:hAnsi="Times New Roman"/>
          <w:sz w:val="28"/>
        </w:rPr>
        <w:t>Yosh davlatda soliqqa tortish tizimi tanazzulga yuz tutdi.</w:t>
      </w:r>
    </w:p>
    <w:p>
      <w:pPr>
        <w:pStyle w:val="Normal"/>
        <w:spacing w:before="0" w:after="0"/>
        <w:ind w:firstLine="708"/>
        <w:jc w:val="both"/>
        <w:rPr/>
      </w:pPr>
      <w:r>
        <w:rPr>
          <w:rFonts w:cs="Times New Roman" w:ascii="Times New Roman" w:hAnsi="Times New Roman"/>
          <w:sz w:val="28"/>
          <w:lang w:val="en-US"/>
        </w:rPr>
        <w:t xml:space="preserve">Shimoliy Afrikada vandallar tomonidan o'rnatilgan rejim ochiqchasiga despotik xususiyatga ega edi: vandallar o'zlarining barcha xatti-harakatlari bilan bu hududning mutlaq xo'jayinlari ekanligini aniq ko'rsatdilar. </w:t>
      </w:r>
      <w:r>
        <w:rPr>
          <w:rFonts w:cs="Times New Roman" w:ascii="Times New Roman" w:hAnsi="Times New Roman"/>
          <w:sz w:val="28"/>
        </w:rPr>
        <w:t xml:space="preserve">Biroq vandal davlatning keyingi rivojlanishi sekinlashdi. Qirollikdagi siyosiy inqirozdan foydalangan Yustinian 534 yilda o‘zining sodiq sarkardasi Belisarius yordamida vandallarga so‘nggi zarbani beradi. </w:t>
      </w:r>
      <w:r>
        <w:rPr>
          <w:rFonts w:cs="Times New Roman" w:ascii="Times New Roman" w:hAnsi="Times New Roman"/>
          <w:sz w:val="28"/>
          <w:lang w:val="en-US"/>
        </w:rPr>
        <w:t>Alanlar va Vandallar qirolligi 100 yildan sal ko'proq davom etdi va tarixda alohida iz qoldirmadi.</w:t>
      </w:r>
    </w:p>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4:18:00Z</dcterms:created>
  <dc:creator>Лочин</dc:creator>
  <dc:description/>
  <dc:language>en-US</dc:language>
  <cp:lastModifiedBy>Лочин</cp:lastModifiedBy>
  <dcterms:modified xsi:type="dcterms:W3CDTF">2022-04-03T14:18:00Z</dcterms:modified>
  <cp:revision>2</cp:revision>
  <dc:subject/>
  <dc:title/>
</cp:coreProperties>
</file>