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Vestgotlar qirolligi</w:t>
      </w:r>
    </w:p>
    <w:p>
      <w:pPr>
        <w:pStyle w:val="Normal"/>
        <w:spacing w:before="0" w:after="0"/>
        <w:ind w:firstLine="708"/>
        <w:jc w:val="both"/>
        <w:rPr/>
      </w:pPr>
      <w:r>
        <w:rPr>
          <w:rFonts w:cs="Times New Roman" w:ascii="Times New Roman" w:hAnsi="Times New Roman"/>
          <w:sz w:val="28"/>
          <w:szCs w:val="28"/>
          <w:lang w:val="en-US"/>
        </w:rPr>
        <w:t>Vestgotlar qirolligi G'arbiy Rim imperiyasi hududida vujudga kelgan vahshiylar deb ataladigan qirolliklarning birinchisi ed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est</w:t>
      </w:r>
      <w:r>
        <w:rPr>
          <w:rFonts w:cs="Times New Roman" w:ascii="Times New Roman" w:hAnsi="Times New Roman"/>
          <w:sz w:val="28"/>
          <w:szCs w:val="28"/>
        </w:rPr>
        <w:t>gotlar, vestgotlar yoki lat. Tervingi - 3-asr oʻrtalarida ikki qabila guruhiga: vestgotlar va ostgotlarga boʻlinib ketgan gotika qabilalari birlashmasining gʻarbiy boʻlimini tashkil etgan qadimgi german qabilasi.Ular hozirgi zamonning uzoq ajdodlaridan biri hisoblanadi. Ispanlar va portugallar. Gotlar ikkita qirol oilasiga ega edi. Birinchisi ko'proq ta'sirli, bu Ostrogot qirollari mansub bo'lgan Amal oilasi va Vesigot qirollari ikkinchi oila - Baltlardan chiqqa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Vizigot migratsiyasi</w:t>
      </w:r>
    </w:p>
    <w:p>
      <w:pPr>
        <w:pStyle w:val="Normal"/>
        <w:spacing w:before="0" w:after="0"/>
        <w:ind w:firstLine="708"/>
        <w:jc w:val="both"/>
        <w:rPr/>
      </w:pPr>
      <w:r>
        <w:rPr>
          <w:rFonts w:cs="Times New Roman" w:ascii="Times New Roman" w:hAnsi="Times New Roman"/>
          <w:sz w:val="28"/>
          <w:szCs w:val="28"/>
          <w:lang w:val="en-US"/>
        </w:rPr>
        <w:t xml:space="preserve">Qadimgi Gotlar Skandinaviyaning janubidagi Gotland orolida, Vistulaning quyi qismida va Boltiq dengizi sohilidagi sharqda joylashgan hududlarni egallagan. </w:t>
      </w:r>
      <w:r>
        <w:rPr>
          <w:rFonts w:cs="Times New Roman" w:ascii="Times New Roman" w:hAnsi="Times New Roman"/>
          <w:sz w:val="28"/>
          <w:szCs w:val="28"/>
        </w:rPr>
        <w:t xml:space="preserve">2-asrda ular janubi-sharqga, Qora dengizga ko'chib o'tishni boshlaydilar va Dnestr va Dnepr daryolari havzasiga joylashib, mahalliy aholi bilan aralashib, ularning madaniyatini o'zlashtiradilar. Taxminan 3-asr oʻrtalarida vestgotlar Dunay daryosidan oʻtib, Rim imperiyasi chegaralariga bostirib kirishdi, biroq bir necha yil oʻtib, imperator Avrelian davrida ular orqaga surildi. </w:t>
      </w:r>
      <w:r>
        <w:rPr>
          <w:rFonts w:cs="Times New Roman" w:ascii="Times New Roman" w:hAnsi="Times New Roman"/>
          <w:sz w:val="28"/>
          <w:szCs w:val="28"/>
          <w:lang w:val="en-US"/>
        </w:rPr>
        <w:t>270 yilda rimliklar Dakiya provinsiyasini tark etishdi, vestgotlar esa tashlandiq hududlarga joylashdilar.</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376-yilda Xunlar tomonidan tobora ezilgan vestgotlar, ularning etakchisi Fritigern boshchiligida, Dunayning janubiy tomonidagi Frakiyaga joylashishga ruxsat berishni iltimos qilib, imperator Valensga murojaat qildilar. Valens rozi bo'ldi. Vesigotlar chegarani qo'riqlashga va yordamchilar bilan ta'minlashga va'da berishdi. Ular, birinchi navbatda, Rim harbiy xizmatida boyib ketishga intilgan o'z rahbarlarining nazorati ostida ixcham massalarda joylashdilar.</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unayni kesib o'tganlarida, vestgotlarning aksariyati butparast edi. Ular imperiya hududiga kirgandan keyingina nasroniylikni qabul qilishga qaror qilishdi. Ular bilan shartnoma tuzgan imperator Valens Arian diniga amal qilganligi sababli, vestgotlar arianizmni qabul qilishgan, ammo butparastlikni saqlab qolishning alohida holatlari IV asrdayoq qayd etilgan.</w:t>
      </w:r>
    </w:p>
    <w:p>
      <w:pPr>
        <w:pStyle w:val="Normal"/>
        <w:spacing w:before="0" w:after="0"/>
        <w:ind w:firstLine="708"/>
        <w:jc w:val="both"/>
        <w:rPr/>
      </w:pPr>
      <w:r>
        <w:rPr>
          <w:rFonts w:cs="Times New Roman" w:ascii="Times New Roman" w:hAnsi="Times New Roman"/>
          <w:sz w:val="28"/>
          <w:szCs w:val="28"/>
          <w:lang w:val="en-US"/>
        </w:rPr>
        <w:t>Vestgotlar Bolqon yarim oroliga joylashishi bilanoq, Vizantiya amaldorlari bilan munosabatlar ochiq dushmanlik tus oldi va tezda Vizantiya imperiyasining ittifoqchilaridan uning dushmanlariga aylanishdi. 378 yilda Adrianopol yaqinida vesigotlar Valens qo'shinlarini mag'lub etdilar. Bu jang Yevropa tarixidagi burilish nuqtasi boʻlib, kuchlar muvozanatini german xalqlari foydasiga oʻzgartirdi. Gotlarning rimliklar ustidan qozongan g‘alabalari Reyn va Dunay daryolaridan narida yashovchi xalqlarga Rim yerlarini egallash mumkinligini ko‘rsatdi. 378 yildan ko'p o'tmay, vestgotlar o'z qabilalari Teodosiyga qarshi kurashgan bo'lsalar ham, ular o'rtasida yollashga ruxsat berishdi. Teodosius davrida nemislar, jumladan, ko'plab vestgotlar ham armiyadagi etakchi o'rinlarning muhim qismini egallagan. Armiya va imperiyani nemislashtirish jarayoni o'sha paytdan beri juda tez sur'atlar bilan davom etdi.</w:t>
      </w:r>
    </w:p>
    <w:p>
      <w:pPr>
        <w:pStyle w:val="Normal"/>
        <w:spacing w:before="0" w:after="0"/>
        <w:ind w:firstLine="708"/>
        <w:jc w:val="both"/>
        <w:rPr/>
      </w:pPr>
      <w:r>
        <w:rPr>
          <w:rFonts w:cs="Times New Roman" w:ascii="Times New Roman" w:hAnsi="Times New Roman"/>
          <w:sz w:val="28"/>
          <w:szCs w:val="28"/>
          <w:lang w:val="en-US"/>
        </w:rPr>
        <w:t>395 yilda Feodosiy vafotidan so'ng, vestgotlar o'zlarining federal maqomini yo'qotib, Alarikni qirol etib sayladilar va Konstantinopolga ko'chib o'tdilar, bu esa o'z yo'lidagi hududlarni vayron qildi. Keyin ular Makedoniya va Fesaliyaga murojaat qilishdi, Termopila orqali o'tishdi, Korinfni yoqib yuborishdi, Peloponnesni vayron qilishdi, Afina talon-taroj qilishdan qochib qutulishdi, ammo katta tovon to'lashga majbur bo'lishdi. Alarikka ergashib Italiyaga kelgan turli qabila guruhlari federal funktsiyalarni bajarib, tobora kuchayib bormoqda, ular nafaqat "begona xalqlar" imperatori va davlat hokimiyatini qo'llab-quvvatladilar, balki imperiyaga o'zlariga xizmat qilishga tayyor va xohishlarini namoyish etdilar. shoh. 378 yildan so'ng Dunay va ularga qo'shilgan Primeot gotlarining otryadlari tarixida vezegotlar "xalqi" ni shakllantirish jarayoni faol rivojlana boshladi. Urush tugagandan keyin boshlangan gotika qabilalarining koʻchishi Rimning bosib olinishiga olib keldi.</w:t>
      </w:r>
    </w:p>
    <w:p>
      <w:pPr>
        <w:pStyle w:val="Normal"/>
        <w:spacing w:before="0" w:after="0"/>
        <w:ind w:firstLine="708"/>
        <w:jc w:val="both"/>
        <w:rPr/>
      </w:pPr>
      <w:r>
        <w:rPr>
          <w:rFonts w:cs="Times New Roman" w:ascii="Times New Roman" w:hAnsi="Times New Roman"/>
          <w:sz w:val="28"/>
          <w:szCs w:val="28"/>
          <w:lang w:val="en-US"/>
        </w:rPr>
        <w:t xml:space="preserve">Bir necha yillar davomida vestgotlarning Rimga qarshi urushlari vaqti-vaqti bilan ittifoq shartnomalari bilan almashtirildi. Imperatorning qo'mondoni Gonorius Stilicho tug'ilishidan vahshiy bo'lib, uzoq vaqt davomida vestgotlarning Italiyaga hujumini ushlab turdi. Ammo Stilichoning muvaffaqiyatlari qisqa umr ko'rdi: sud intrigalari natijasida u lavozimidan chetlatildi va tez orada o'ldirildi. </w:t>
      </w:r>
      <w:r>
        <w:rPr>
          <w:rFonts w:cs="Times New Roman" w:ascii="Times New Roman" w:hAnsi="Times New Roman"/>
          <w:sz w:val="28"/>
          <w:szCs w:val="28"/>
        </w:rPr>
        <w:t>408 yildan vestgotlarning hujumi kuchaydi.</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Gotika qiroli Alarik yana o'z xalqini Italiyaga ko'chirishga harakat qildi. Naqd pul to'lash va Pannoniyaga ko'chirish bo'yicha vizgotik talablar rad etildi. Alarik Italiyaga kirib bordi va Rimni qamal qildi, u tez orada oziq-ovqat etishmasligi tufayli g'olibning rahm-shafqatiga taslim bo'ldi. Alarik Ravennada qamalgan Gonoriusdan imperator qo'shinlari qo'mondoni unvonini, imperiyaning bir qismi ustidan hokimiyatni berishni va har yili oltin va non bilan soliq to'lashni talab qildi. Ammo Gonorius vahshiyning da'volarini rad etdi. Keyin 409 yilda Alarik yana Rimga ko'chib o'tdi, shaharni qamal qildi va uni ocharchilikka mahkum qildi. Gonorius bilan muzokaralar uzoq davom etdi. Rim uchinchi marta qamal qilindi; 410-yil 24-avgustda shahar xiyonat qurboni bo‘ldi. Rim katta talon-tarojlarga uchragan bo'lsa-da, cherkovlar va ularning mulki saqlanib qolgan. Charchagan shaharning bosib olinishi vestgotlarga hech qanday foyda keltirmadi. Ularga don kerak e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esigotlarning yurishlari ortida Rim imperiyasini yo'q qilish rejasi umuman yo'q edi. Alarik har doim Rim hukumati bilan muzokaralar olib borishga intilgan. U hech qachon huquqiy jihatdan Rimdan butunlay mustaqil bo'lgan o'z davlatini tuzish imkoniyatini o'ylamagan. Gotlar o'zlarining nisbiy mustaqilligini saqlab qolishgan holda, tinchlik shartnomalari va sodiqlik kafolatlari orqali imperiya bilan munosabatlarni o'rnatishga harakat qilishdi. Kampaniya orqali Alarik u erdan Afrikaga o'tish uchun Italiyaning janubiga ko'chib o'tdi, ammo bu tashabbus Messina bo'g'ozidagi bo'ron tufayli muvaffaqiyatsizlikka uchradi. Shundan so'ng Alarik o'z qo'shinlarini shimolga qaytardi. 410 yilda bu yurishda u vafot etdi, Alarik Bruttia (Kalabriya) shahridagi Kozenza shahri yaqinida vafot et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larikning vorisi uning qarindoshi Ataulf tomonidan tanlandi, u Afrika rejalaridan voz kechib, Galliyaga ko'chib o'tdi. Galliyadagi eng yuqori mansabdor shaxs, pretorian prefekti Dardanus Ataulfni Gonorius bilan muzokaralar olib borishga undadi. Har ikki tomon murosaga tayyor edi. Imperiya vahshiylarga Dunay bo'yidagi chegara hududlarini o'rnashish uchun berdi, nafaqat ularga soliq to'lamadi, balki ma'lum bir soliq to'lashga va'da berdi, ular juda zarur bo'lgan donni etkazib berishga rozilik oldilar. Vestigotlar O'rta er dengiziga chiqish imkoniga ega bo'lmadilar, bunda hokimiyatni saqlab qolish imperatorning ustuvor vazifasi bo'lib qoldi. Vesigotlar buni shartnomani buzish deb hisoblashdi va 413 yilda Narbonnani egallab olishdi.</w:t>
      </w:r>
    </w:p>
    <w:p>
      <w:pPr>
        <w:pStyle w:val="Normal"/>
        <w:spacing w:before="0" w:after="0"/>
        <w:ind w:firstLine="708"/>
        <w:jc w:val="both"/>
        <w:rPr/>
      </w:pPr>
      <w:r>
        <w:rPr>
          <w:rFonts w:cs="Times New Roman" w:ascii="Times New Roman" w:hAnsi="Times New Roman"/>
          <w:sz w:val="28"/>
          <w:szCs w:val="28"/>
          <w:lang w:val="en-US"/>
        </w:rPr>
        <w:t xml:space="preserve">Ravenna hukumati tomonidan barcha oziq-ovqat ta'minotining to'xtatilishi oxir-oqibat vestgotlarni Galliyadan chiqib ketishga majbur qildi. </w:t>
      </w:r>
      <w:r>
        <w:rPr>
          <w:rFonts w:cs="Times New Roman" w:ascii="Times New Roman" w:hAnsi="Times New Roman"/>
          <w:sz w:val="28"/>
          <w:szCs w:val="28"/>
        </w:rPr>
        <w:t xml:space="preserve">414-415 yillar qishida. Ataulf Ispaniyaga ko'chib o'tdi; 415-yil avgustda u Barselonada oʻz jangchisi tomonidan shaxsiy qasos uchun oʻldirilgan. </w:t>
      </w:r>
      <w:r>
        <w:rPr>
          <w:rFonts w:cs="Times New Roman" w:ascii="Times New Roman" w:hAnsi="Times New Roman"/>
          <w:sz w:val="28"/>
          <w:szCs w:val="28"/>
          <w:lang w:val="en-US"/>
        </w:rPr>
        <w:t xml:space="preserve">Uning vorisi Sigerich ham bir hafta o‘tib xuddi shunday taqdirga duch keldi. Yangi qirol Valiya Alarikning rejasiga biroz o'zgartirilgan shaklda qaytdi va Gibraltar bo'g'ozi orqali Afrikaga o'tishga harakat qildi. </w:t>
      </w:r>
      <w:r>
        <w:rPr>
          <w:rFonts w:cs="Times New Roman" w:ascii="Times New Roman" w:hAnsi="Times New Roman"/>
          <w:sz w:val="28"/>
          <w:szCs w:val="28"/>
        </w:rPr>
        <w:t>Biroq, bu urinish ham muvaffaqiyatsiz yakunlan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im imperiyasi qor ko'chkilari bilan yashash uchun kurash olib bordi, bu o'zini o'zi saqlab qolish usullaridan biri sifatida bir guruh vahshiylarni boshqalarga qarshi qo'ydi. Shunday qilib, federatsiyalarning vazifalarini bajarib, vestgotlar Ispaniyada Alanlar va Siling Vandalsga qarshi yurish boshladilar. 416 va 418 yillar oralig'ida ularning asosiy kuchini yo'q qildi. Galyaga qaytish Rim qarshiliklariga duch keldi, Valiya tinchlik muzokaralariga majbur bo'ldi. Ispaniyada urush tugagandan so'ng, vestgotlar Akvitaniya II provinsiyasini va Novempopulana provinsiyasi va Narbonnaning birinchi provinsiyasidagi unga tutash yerlarni joylashtirish uchun berildi.</w:t>
      </w:r>
    </w:p>
    <w:p>
      <w:pPr>
        <w:pStyle w:val="Normal"/>
        <w:spacing w:before="0" w:after="0"/>
        <w:ind w:firstLine="708"/>
        <w:jc w:val="both"/>
        <w:rPr/>
      </w:pPr>
      <w:r>
        <w:rPr>
          <w:rFonts w:cs="Times New Roman" w:ascii="Times New Roman" w:hAnsi="Times New Roman"/>
          <w:sz w:val="28"/>
          <w:szCs w:val="28"/>
          <w:lang w:val="en-US"/>
        </w:rPr>
        <w:t>Oʻz navbatida ular federatsiya sifatida imperiya uchun kurashishga vaʼda berdilar, qirol saylamadilar va imperatorga sadoqat bilan xizmat qildilar. 418-yilda vestgot qiroli Valiyaning imperator Gonorius bilan tuzgan ittifoq shartnomasi natijasida poytaxti Tuluza shahrida joylashgan vestgotlar qirolligi vujudga keldi. Bu hali so'zning umume'tirof etilgan ma'nosida qirollik emas edi: u qadimgi Rim davlat tuzumi va german qabilaviy tashkilotining elementlarini birlashtirgan. Varvar “podshohliklari” paydo boʻlishi bilan bu “shohlik”larga tegishli yerlarni kengaytirish yoki saqlab qolish uchun kurash boshlandi. Imperiyaning zaiflashuvi sharoitida vestgotlar Rimning rasmiy oliy hokimiyatini inkor qilmasalar ham, to'liq mustaqillikka erishdilar.</w:t>
      </w:r>
    </w:p>
    <w:p>
      <w:pPr>
        <w:pStyle w:val="Normal"/>
        <w:spacing w:before="0" w:after="0"/>
        <w:ind w:firstLine="708"/>
        <w:jc w:val="both"/>
        <w:rPr/>
      </w:pPr>
      <w:r>
        <w:rPr>
          <w:rFonts w:cs="Times New Roman" w:ascii="Times New Roman" w:hAnsi="Times New Roman"/>
          <w:sz w:val="28"/>
          <w:szCs w:val="28"/>
          <w:lang w:val="en-US"/>
        </w:rPr>
        <w:t>Akvitaniyaga joylashganidan ko'p o'tmay, vestgotlar erlarni mahalliy aholi bilan bo'lib, haydaladigan yerlarning uchdan ikki qismini va Rim yer egalariga tegishli bo'lgan boshqa erlarning yarmini, birinchi navbatda, imperator fiskuslari va yirik Rim magnatlari yerlarini oldilar. Vestigotlar qabilaviy tuzum va anʼanaviy harbiy demokratiya qoldiqlarini asta-sekin yengib, boshqaruvning madaniyatli shakllariga oʻtdi. Biroq yangi davr talablari va ularning urf-odatlarining klassik Rim odatlari bilan aralashib ketishi boylar va kambag'allar, mustamlaka va yer egalari o'rtasida yangi munosabatlarning rivojlanishiga olib keldi, ilk feodal davlat shakllana boshladi. Migratsiya davri vestgotlar uchun eski davlat ibtidoiy shakllaridan Rim zaminida va Rim taʼsirida davlat tashkil topishiga oʻtish davri boʻldi.</w:t>
      </w:r>
    </w:p>
    <w:p>
      <w:pPr>
        <w:pStyle w:val="Normal"/>
        <w:spacing w:before="0" w:after="0"/>
        <w:ind w:firstLine="708"/>
        <w:jc w:val="both"/>
        <w:rPr/>
      </w:pPr>
      <w:r>
        <w:rPr>
          <w:rFonts w:cs="Times New Roman" w:ascii="Times New Roman" w:hAnsi="Times New Roman"/>
          <w:sz w:val="28"/>
          <w:szCs w:val="28"/>
          <w:lang w:val="en-US"/>
        </w:rPr>
        <w:t>Teoderik I ning hokimiyat tepasiga kelishi (418/419-451) vestgotlar tomonidan Akvitaniya II provinsiyasi va qoʻshni viloyatlarning chegara qismlarini mustamlaka qilish davriga toʻgʻri keladi. Umumiy dushman - xunlarning bosqinchiligi vestgotlar va rimliklarning yangi birlashuviga olib keldi. Vesigot va Rim qoʻshinlari boshqa xalqlar: burgundlar, franklar, sakslar va boshqalarning yordamchi qoʻshinlari bilan birgalikda turli german qabilalari yordam bergan Atilla bilan jang qildilar. Marnadagi Chalonsdan unchalik uzoq bo'lmagan Katalaun dalalarida Attila 451 yilda mag'lubiyatga uchradi. Bu jangda mardonavor kurashgan Teodorik I halok bo‘ldi. 453-yilda sodir boʻlgan hukmdor oʻzgarishi vestgotlar tashqi siyosatida ham oʻzgarishlarga olib keldi: Teoderik II (453-466) rimliklarga moyil siyosat olib bordi va federativ munosabatlarni tikladi. U akasi Torismundning zo'ravon o'limidan keyin taxtni egallab oldi. Teoderik II imperiyaning nazariy ustunligini tan olib, Rimning asosiy ustuniga aylanishni xohladi.</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Teoderik II boshchiligidagi vestgotlar qoʻshinining koʻp qismi Rim yerlarini vayron qilayotgan suebilarning hujumlarini qaytarish uchun Shimoliy Ispaniyaga koʻchib oʻtdi. Federatsiyalar sifatida vestgotlar Pireney yarim oroliga yuborilgan. Ularning vazifasi Alanlar, Vandallar va Suebi qo'shinlarini quvib chiqarish edi. Ular tezda alanlar va vandallar ustidan g'alaba qozonishdi, ammo suebilarga qarshi kurash uzoq va qiyin bo'lib chiqdi. Varvar “podshohliklari” paydo boʻlishi bilan bu “shohlik”larga tegishli yerlarni kengaytirish yoki saqlab qolish uchun kurash boshlandi. Suebiylar Galisiyaning tog'li hududlariga qaytarilgandan so'ng, vestgotlar Tarraconian Ispaniyani egallab olishdi. Vesigotlar qiroli 462 yilda Liviya Severga yordam berish bahonasida uzoq vaqtdan buyon oʻz mulkiga qoʻshib olmoqchi boʻlgan Narbonnani egallab oldi.Vesgotlar hujumga oʻtib, Luaraning oʻrta oqimidagi yerlarni egallab oldilar.</w:t>
      </w:r>
    </w:p>
    <w:p>
      <w:pPr>
        <w:pStyle w:val="Normal"/>
        <w:spacing w:before="0" w:after="0"/>
        <w:jc w:val="both"/>
        <w:rPr/>
      </w:pPr>
      <w:r>
        <w:rPr>
          <w:rFonts w:cs="Times New Roman" w:ascii="Times New Roman" w:hAnsi="Times New Roman"/>
          <w:sz w:val="28"/>
          <w:szCs w:val="28"/>
          <w:lang w:val="en-US"/>
        </w:rPr>
        <w:t>Eirich Teodorik I ning toʻrtinchi oʻgʻli edi. U akasi Teodorik II ni oʻldirish orqali taxtga chiqdi. Eyrich hukmronligining birinchi yillari, ehtimol Rim imperiyasiga qarshi qaratilgan diplomatik faoliyatning sezilarli jonlanishi bilan ajralib turdi, chunki Sueves va birinchi navbatda, Vandallar Eyrichning ittifoqchilari sifatida namoyon bo'ladi. U federatsiya maqomidan voz kechdi. Boshqa qabilalar bilan ittifoq tuzish rejalari shuni ko'rsatadiki, Eyrich o'z davlati chegaralarini kengaytirish siyosatini davom ettirmoqchi va hatto uni rivojlantirmoqchi edi, uning asoslari o'zidan oldingilar tomonidan qo'yilgan. Katta Rim dengiz ekspeditsiyasi haqidagi xabar uni Karfagendan elchilarini zudlik bilan olib chiqishga undadi.</w:t>
      </w:r>
    </w:p>
    <w:p>
      <w:pPr>
        <w:pStyle w:val="Normal"/>
        <w:spacing w:before="0" w:after="0"/>
        <w:ind w:firstLine="708"/>
        <w:jc w:val="both"/>
        <w:rPr/>
      </w:pPr>
      <w:r>
        <w:rPr>
          <w:rFonts w:cs="Times New Roman" w:ascii="Times New Roman" w:hAnsi="Times New Roman"/>
          <w:sz w:val="28"/>
          <w:szCs w:val="28"/>
          <w:lang w:val="en-US"/>
        </w:rPr>
        <w:t>Eirich butun Galliyani bo'ysundirishga kirishdi - ehtimol, Burgundiya erlari bundan mustasno, ammo bu rejalarni amalga oshirishga rimliklar franklar, bretonlar va burgundiyaliklar bilan tuzgan kuchli mudofaa ittifoqi to'sqinlik qil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Keyin 469 yilda u ko'zlarini Ispaniyaga qaratdi, u erda bunday kuchli qarshilikni kutish qiyin edi, vestgotlar Meridani qo'lga olishdi. Yana bir vestgot qoʻshini bretonlarga qarshi chiqdi, ular oʻz qirollari Riotam boshchiligida Burjlar yaqinini egallab oldilar. Deolada jang bo'lib o'tdi, unda bretonlar mag'lub bo'ldi. Endi Eirich o'z qo'shinlarini Rim Janubiy Galliyaga qarshi aylantirib, eng katta muvaffaqiyatga erishdi, birinchi navbatda O'rta er dengizi qirg'og'ida va 470 yilda Ronaga yo'l oldi.</w:t>
      </w:r>
    </w:p>
    <w:p>
      <w:pPr>
        <w:pStyle w:val="Normal"/>
        <w:spacing w:before="0" w:after="0"/>
        <w:ind w:firstLine="708"/>
        <w:jc w:val="both"/>
        <w:rPr/>
      </w:pPr>
      <w:r>
        <w:rPr>
          <w:rFonts w:cs="Times New Roman" w:ascii="Times New Roman" w:hAnsi="Times New Roman"/>
          <w:sz w:val="28"/>
          <w:szCs w:val="28"/>
          <w:lang w:val="en-US"/>
        </w:rPr>
        <w:t xml:space="preserve">Galliyaga kirgan Rim qoʻshini 471-yilda Rona daryosining sharqiy qirgʻogʻida Eyrich tomonidan magʻlubiyatga uchradi. Vestigotlar Valentsiya janubidagi daryoning chap qirg'og'idagi erlarni egallab olishdi, ular tez orada Burgundiyaliklar tomonidan qaytarib olingan. Akvitanika I provinsiyasining qolgan qismlari juda tez vestgotlar qo'liga o'tdi; faqat Klermonda Rimning sobiq prefekti va hozirgi episkop Sidonius Apollinaris imperator Avitning o'g'li Ekditsiy bilan birgalikda 475 yilgacha qattiq qarshilik ko'rsatdi. Imperator Nepos o'zining zaifligini anglab, Eirich bilan muzokaralarga kirishdi. 475 yilda tinchlik shartnomasi tuzildi, unga ko'ra rimliklar Auvergne aristokratiyasining irodasiga qarshi Klermonni va vestgotlar tomonidan bosib olingan erlarni tark etishdi. </w:t>
      </w:r>
      <w:r>
        <w:rPr>
          <w:rFonts w:cs="Times New Roman" w:ascii="Times New Roman" w:hAnsi="Times New Roman"/>
          <w:sz w:val="28"/>
          <w:szCs w:val="28"/>
        </w:rPr>
        <w:t>Rim Evrichning to'liq mustaqilligini tan ol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irol Eyrich bejiz emas, pravoslav Niken cherkovida vestgotlar hukmronligining eng ashaddiy dushmanini ko'rdi va shu sababli u bo'sh episkoplarning to'ldirilishiga to'sqinlik qilib, uning eng yuqori ierarxiyalariga to'sqinlik qildi, buning natijasida pravoslav jamoalari befarq qoldi. </w:t>
      </w:r>
    </w:p>
    <w:p>
      <w:pPr>
        <w:pStyle w:val="Normal"/>
        <w:spacing w:before="0" w:after="0"/>
        <w:jc w:val="both"/>
        <w:rPr/>
      </w:pPr>
      <w:r>
        <w:rPr>
          <w:rFonts w:cs="Times New Roman" w:ascii="Times New Roman" w:hAnsi="Times New Roman"/>
          <w:sz w:val="28"/>
          <w:szCs w:val="28"/>
        </w:rPr>
        <w:t xml:space="preserve">Eirich 484 yilda vafot etganida, Vesigot davlati o'zining qudrati cho'qqisida edi, u nafaqat Ispaniyaning ko'p qismini, balki janubiy va o'rta Galliyani ham shimoldagi Luara va daryogacha qamrab oldi. Sharqda Rhons, bu franklarning qo'shni bo'lishiga olib keldi. </w:t>
      </w:r>
      <w:r>
        <w:rPr>
          <w:rFonts w:cs="Times New Roman" w:ascii="Times New Roman" w:hAnsi="Times New Roman"/>
          <w:sz w:val="28"/>
          <w:szCs w:val="28"/>
          <w:lang w:val="en-US"/>
        </w:rPr>
        <w:t>Franklar muammosi Eirichning o'g'li va vorisi hukmronligi davrida tobora xavfli tus ol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84-yil 28-dekabrda Alarik II (484-507) Tuluzada otasining taxtini egalladi. Xlodvig o'z hukmronligi ostida birlashgan franklar 486 yilda Shimoliy Galliyani mustaqil ravishda boshqargan Rim Siagrius Suissons yaqinida mag'lubiyatga uchradi. Syagrius Tuluzaga qochib ketdi, u erda Alarik dastlab unga boshpana berdi. Biroq, keyinchalik, Xlovis, urush e'lon qilish tahdidi ostida, franklarning harbiy ustunligini anglab, uni ekstraditsiya qilishni talab qilganda, vestgotlar tan olishdi. Shunga qaramay, Alarik II 490 yilda Buyuk Teoderikni qo'llab-quvvatlash uchun qilgan kampaniyasi juda muvaffaqiyatli bo'ldi. Italiyaga bostirib kirgan ostgotlar Odoaserga qarshi urushda ma'lum qiyinchiliklarga duch kelishdi va bu qiyinchiliklarni vestgotlar yordamida yengib o'tishdi.</w:t>
      </w:r>
    </w:p>
    <w:p>
      <w:pPr>
        <w:pStyle w:val="Normal"/>
        <w:spacing w:before="0" w:after="0"/>
        <w:ind w:firstLine="708"/>
        <w:jc w:val="both"/>
        <w:rPr/>
      </w:pPr>
      <w:r>
        <w:rPr>
          <w:rFonts w:cs="Times New Roman" w:ascii="Times New Roman" w:hAnsi="Times New Roman"/>
          <w:sz w:val="28"/>
          <w:szCs w:val="28"/>
          <w:lang w:val="en-US"/>
        </w:rPr>
        <w:t>507 yilda qirol Xlodvig I ning franklar armiyasi va vestgot qiroli Alarik II qoʻshini oʻrtasida Puatye jangida vestgotlar magʻlubiyatga uchradi. Alarik II jangda halok bo'ldi. Vesigotlar mag'lubiyatga uchradilar va Galliyadagi o'z hududlarining bir qismini yo'qotdilar. G'oliblar tezda Visigot davlatining markaziy hududlariga kirib, Bordo va Tuluzani egallab olishdi. Franklar Galliyadagi vestgotlar egaliklarining koʻp qismini bosib olgandan soʻng, vestgotlar koʻp boʻlib Ispaniyaga koʻchib oʻtdilar. Bu mamlakat bundan buyon ularning yangi uyiga aylandi va janubiy Galliyadagi Septimaniya deb nomlangan mulk qoldiqlari avvalgi ahamiyatini yo'qotdi. German qabilalarining o'sib borayotgan harakatchanligi G'arbiy imperiyaning ikki mintaqasida - Galliya va Ispaniya yeparxiyasida tobora aniqroq jamlangan edi. Galliya hududida 5-asrda shakllangan. ikki shohlik.</w:t>
      </w:r>
    </w:p>
    <w:p>
      <w:pPr>
        <w:pStyle w:val="Normal"/>
        <w:spacing w:before="0" w:after="0"/>
        <w:ind w:firstLine="708"/>
        <w:jc w:val="both"/>
        <w:rPr/>
      </w:pPr>
      <w:r>
        <w:rPr>
          <w:rFonts w:cs="Times New Roman" w:ascii="Times New Roman" w:hAnsi="Times New Roman"/>
          <w:sz w:val="28"/>
          <w:szCs w:val="28"/>
          <w:lang w:val="en-US"/>
        </w:rPr>
        <w:t>Ispaniyada vestgotlar Rim imperiyasida mavjud bo'lgan ma'muriy tuzilmani o'zgarishsiz qoldirdilar, yangi qonunlar kiritmadilar. Rim amaldorlari oʻrnini harbiy rahbarlar egallab, keyinchalik ular graflar, gersoglar, markizlar nomi bilan mashhur boʻlgan. Munitsipal tizim ham o'zgarishsiz qoldi. Vizigotlar, Rimliklar va Vizantiyaliklar o'rtasidagi nikohlar taqiqlangan. Vesigotlarning yerlari soliqlardan ozod qilingan. Vestigotlar qirolligining butun mavjudligi davomida unda mustahkamlanish jarayonlari sodir bo'ldi: zabt etgan vestgotlar asta-sekin ular bosib olgan Rim Ispaniyasi aholisiga yaqinlashdi. Bu tilda ham, huquqiy sohada ham o'zini namoyon qil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larik II davrida Vesigotlar Rim qonuni, shuningdek, Alarikning Breviary nomi bilan ham tanilgan. Alarik II kodeksi G'arbiy Evropada Rim huquqining kelajakdagi taqdirida katta rol o'ynadi; bir necha asrlar davomida Rim huquqi faqat vestgot qirolining huquqshunoslari tomonidan berilgan shaklda ma'lum bo'lga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sha vaqtdan boshlab katolik ruhoniylari qirollik siyosatiga katta ta'sir ko'rsatdi. Yepiskop assambleyalari majburiy qonunlarni ishlab chiqdi, ular nafaqat cherkovning ichki ishlariga, balki umumiy hukumatga ham tegishli. Kengashlar o'z hokimiyatini qirol hokimiyatidan ustun qo'ydilar.</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yniqsa, ta'sirli bo'lgan Sent. Leander - Sevilya arxiyepiskopi va uning ukasi va ruhiy bo'limdagi vorisi Isidor Sevilya, taniqli olim, "Etimologiya yoki narsalarning kelib chiqishi", "Gotlar, vandallar va Suevilar qirollari tarixi" kitoblarining muallifi. . Ikkala prelat ham cherkov imtiyozlarini kuchaytirishga harakat qildi, bu esa vestgotik monarxiyaning teokratik ma'noga ega bo'lishiga olib keldi. (Teokratiya - davlat boshlig'i ruhoniy, cherkov bo'lgan boshqaruv shakli).</w:t>
      </w:r>
    </w:p>
    <w:p>
      <w:pPr>
        <w:pStyle w:val="Normal"/>
        <w:spacing w:before="0" w:after="0"/>
        <w:ind w:firstLine="708"/>
        <w:jc w:val="both"/>
        <w:rPr/>
      </w:pPr>
      <w:r>
        <w:rPr>
          <w:rFonts w:cs="Times New Roman" w:ascii="Times New Roman" w:hAnsi="Times New Roman"/>
          <w:sz w:val="28"/>
          <w:szCs w:val="28"/>
          <w:lang w:val="en-US"/>
        </w:rPr>
        <w:t xml:space="preserve">Vesigotlar qirolligining tiklanishi Iberiyada Leovigild davrida boshlandi. Yengib borayotgan qirol hokimiyatini mustahkamlash uchun yangi podshoh zodagonlarni tinchlantirish bilan qanoatlantirmadi va qirollik qadr-qimmati asoslarini tikladi. 570 yilda qirol Leovigildning birinchi qadamlari eng xavfli dushman Vizantiyaliklarga qarshi harakatlar edi. Birinchi yurishdayoq Leovigild Betisni (zamonaviy Gvadalkivir) kesib o'tdi va Bastetaniya (zamonaviy Basi) va Malasitana (zamonaviy Malaga) shaharlari atrofini vayron qilishdan mamnun edi. U Bastetaniya (zamonaviy Basi) va Malasitana (zamonaviy Malaga) shaharlarini egallay olmadi. 571 yilda Vizantiya xazinasiga katta daromad keltiruvchi muhim savdo shahri Asidon qal’asi (hozirgi Madina-Sidoniya) quladi. 572 yilda u eng muhim Korduba shahrini (zamonaviy Kordova) va uning atrofini egallab olganida. Kordova, Leovigild tomonidan qayta zabt etilgandan so'ng, Baetikada vestgothic kuchini ta'minlagan muhim qal'aga aylandi. </w:t>
      </w:r>
      <w:r>
        <w:rPr>
          <w:rFonts w:cs="Times New Roman" w:ascii="Times New Roman" w:hAnsi="Times New Roman"/>
          <w:sz w:val="28"/>
          <w:szCs w:val="28"/>
        </w:rPr>
        <w:t>Leovigild qirollik vakillari boshchiligida 8 ta provinsiya tuz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izigotlar chegarasi Vizantiya egaliklarining poytaxti Kartagenaga yaqinlashdi. Ammo flotning yo'qligi Leovigildga Vizantiyaliklarni Ispaniyadan quvib chiqarishni yakunlashga imkon bermadi. 572 yilda sulh tuzildi va uning shartlariga ko'ra butun Betis vodiysi Leovigild hukmronligi ostiga o'tdi.</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Miro vafotidan keyin Sueviya davlatida sodir bo'lgan tartibsizliklar va taxt uchun kurashdan foydalangan vestgotlar o'z hududlariga bostirib kirib, qirol Audekni, uning poytaxti va xazinalarini egallab olishdi. Franklar Suebiga yordam berishga harakat qildilar va ularga savdo floti yubordilar. Biroq, qirol Leovigildning buyrug'i bilan Gauldan Galisiyaga suzib ketayotgan kemalar talon-taroj qilindi. Qadimgi Rim provinsiyalarining Gallesiya va Lusitaniyaning katta hududlarini o‘z ichiga olgan Suebi qirolligi Vestigotlar Toledo qirolligining oltinchi viloyatiga aylandi. Ispaniya qabilalarning to'planishi va birlashishi hududi bo'lib, vandallar bosib o'tgan, ammo Suebini engib o'ta olmagan davlatchilik yo'lidagi ostona e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52 yilda vizantiyaliklar tomonidan bosib olingan Pireney yarim orolining janubidagi hududlar asosan Leovigild davrida qaytarib olinga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beriya yarim orolini o'z erlarining qolgan qismiga bog'lab, nemislar qirol Leovigildning buyrug'iga binoan poytaxti Toledo bo'lgan, geografik jihatdan qulay joylashgan va tabiatning o'zi bilan go'zal mustahkamlangan davlatni yaratdilar. Tarix bu qadimiy shaharga asos solingan aniq sanani saqlamagan.</w:t>
      </w:r>
    </w:p>
    <w:p>
      <w:pPr>
        <w:pStyle w:val="Normal"/>
        <w:spacing w:before="0" w:after="0"/>
        <w:ind w:firstLine="708"/>
        <w:jc w:val="both"/>
        <w:rPr/>
      </w:pPr>
      <w:r>
        <w:rPr>
          <w:rFonts w:cs="Times New Roman" w:ascii="Times New Roman" w:hAnsi="Times New Roman"/>
          <w:sz w:val="28"/>
          <w:szCs w:val="28"/>
          <w:lang w:val="en-US"/>
        </w:rPr>
        <w:t xml:space="preserve">Rivoyatlarga ko'ra, Tagus daryosi qirg'og'idagi aholi punktiga bir necha asrlar ilgari bu erga kelgan iber qabilalari bilan aralashgan keltlar asos solgan. Rimliklarning 193-yilda kelishi bilan u Rim tarixchilari uni chaqirganidek, kichik, mustahkam mustahkamlangan Toletum shahri edi. Shahar aholisi suv va oziq-ovqat tugamaguncha legionerlarga qarshilik ko'rsatishdi va keyin o'zlari konsul Mark Fulvius Nobiliusning rahm-shafqatiga taslim bo'lib, darvozalarni ochishdi. Toledo deb nomlangan ulkan imperiyaning bir qismiga aylangan shahar o'zining birinchi gullagan davrini boshdan kechirdi. </w:t>
      </w:r>
      <w:r>
        <w:rPr>
          <w:rFonts w:cs="Times New Roman" w:ascii="Times New Roman" w:hAnsi="Times New Roman"/>
          <w:sz w:val="28"/>
          <w:szCs w:val="28"/>
        </w:rPr>
        <w:t>Teatrlar, sirk, hammomlar, ibodatxonalar sivilizatsiyadan uzoq odamlarga taklif qilindi.</w:t>
      </w:r>
    </w:p>
    <w:p>
      <w:pPr>
        <w:pStyle w:val="Normal"/>
        <w:spacing w:before="0" w:after="0"/>
        <w:ind w:firstLine="708"/>
        <w:jc w:val="both"/>
        <w:rPr/>
      </w:pPr>
      <w:r>
        <w:rPr>
          <w:rFonts w:cs="Times New Roman" w:ascii="Times New Roman" w:hAnsi="Times New Roman"/>
          <w:sz w:val="28"/>
          <w:szCs w:val="28"/>
          <w:lang w:val="en-US"/>
        </w:rPr>
        <w:t xml:space="preserve">Mamlakat aholisining katta qismiga ozchilik dinini singdirish mumkin emasligini tushunib, pravoslav Niken davlatlari qurshovida qolgan Rekkared pravoslav Niken xristianligini yagona davlat diniga aylantirishga qaror qildi. </w:t>
      </w:r>
      <w:r>
        <w:rPr>
          <w:rFonts w:cs="Times New Roman" w:ascii="Times New Roman" w:hAnsi="Times New Roman"/>
          <w:sz w:val="28"/>
          <w:szCs w:val="28"/>
        </w:rPr>
        <w:t>Hukmronligining birinchi yilida u arianizmdan Nicene Creed kasbiga o'tdi. Shu bilan birga, Nicene e'tiqodini qabul qilgan Arian episkoplari o'zlarining qadr-qimmatini saqlab qolishdi. 589 yilda Toledodagi III Kengashda Ispaniyani boshqargan vestgotlar Arian bid'atidan pravoslavlikka o'tishi ajoyib madaniyat gullab-yashnashining boshlanishi edi. Ushbu gullab-yashnashning ko'rinishlaridan biri cherkov qurilishi bo'lib, bu borada Gotika Ispaniyasi G'arbiy Evropaning barcha zamondosh davlatlaridan o'zib ketdi. Garchi 589 yilda vestgot qiroli Rekkared I katoliklikni qabul qilgan bo'lsa-da, bu barcha qarama-qarshiliklarni bartaraf eta olmadi, diniy nizolar faqat kuchaydi. 7-asrga kelib barcha nasroniy bo'lmaganlar, ayniqsa yahudiylar, tanlov oldida edi: surgun yoki nasroniylikni qabul qilish.</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ks holda, Rekkared otasi vasiyat qilgan siyosatni davom ettirdi. U franklar bilan urushni Lusitaniyalik gertsog Klavdiy boshchiligidagi gotika armiyasi tomonidan qo'lga kiritilgan yirik g'alaba bilan yakunla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ekkesvint hukmronligi vestgot qirolligining so'nggi nisbatan tinch davri edi. 654 yilda qirol Rekkesvint birinchi qonunlar to'plamini - Liber Judiciorumni nashr etdi. Ushbu qonunlar to'plamida vestgotlar va Pireney yarim orolining mahalliy xalqlari o'rtasidagi barcha huquqiy tafovutlar bekor qilindi. Yahudiylarga nisbatan siyosat o'lim jazosigacha yahudiylikni qabul qilishni nazarda tutgan. Uning vafotidan keyin hokimiyat uchun qattiq kurash boshlandi. Buning uchun vestgotlarning saylangan monarxiyasi cheksiz imkoniyatlarni taqdim etdi. Podshohning kuchi qo'rqinchli tezlik bilan zaiflashdi. Qonli o'zaro urushlar 711 yilda Visigot qirolligi qulaguniga qadar to'xtamadi.</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Arablarning istilosi natijasida Vesigotlar saltanati quladi. Ularning Yevropaga hujumi graf Julian boshchiligidagi vestgot aristokratlari guruhining vestgotlarning oxirgi qiroli Rodrigoga qarshi fitnasi tufayli tezlashdi.</w:t>
      </w:r>
    </w:p>
    <w:p>
      <w:pPr>
        <w:pStyle w:val="Normal"/>
        <w:spacing w:before="0" w:after="0"/>
        <w:ind w:firstLine="708"/>
        <w:jc w:val="both"/>
        <w:rPr/>
      </w:pPr>
      <w:r>
        <w:rPr>
          <w:rFonts w:cs="Times New Roman" w:ascii="Times New Roman" w:hAnsi="Times New Roman"/>
          <w:sz w:val="28"/>
          <w:szCs w:val="28"/>
          <w:lang w:val="en-US"/>
        </w:rPr>
        <w:t xml:space="preserve">Fitnachilar Shimoliy Afrika hukmdori Musoga yordam so'rab murojaat qilishdi va arab qo'shinlarini Pireney yarim orolining janubiga tushirishda yordam berishdi ... </w:t>
      </w:r>
      <w:r>
        <w:rPr>
          <w:rFonts w:cs="Times New Roman" w:ascii="Times New Roman" w:hAnsi="Times New Roman"/>
          <w:sz w:val="28"/>
          <w:szCs w:val="28"/>
        </w:rPr>
        <w:t xml:space="preserve">Arab qo'mondoni Tarik yolg'iz qoya tepasidan kemalarning qanday to'lib ketishini kuzatdi. yuzlab askarlar bilan birin-ketin qirg'oqqa yaqinlashdi. Borgan sari ko'proq otryadlar Ispaniya qirg'oqlarida bo'ron kabi aylanib bordi. 711-yilda Gerkules ustunlarini kesib o‘tgan Tarik ham, uning jangchilari ham bu voqea butun Yevropaning ko‘p asrlar davomidagi taqdirini belgilab berishini bilmagan va bilish ham mumkin emas edi. </w:t>
      </w:r>
      <w:r>
        <w:rPr>
          <w:rFonts w:cs="Times New Roman" w:ascii="Times New Roman" w:hAnsi="Times New Roman"/>
          <w:sz w:val="28"/>
          <w:szCs w:val="28"/>
          <w:lang w:val="en-US"/>
        </w:rPr>
        <w:t>Arab qo‘mondoni o‘z qo‘shinining qo‘nishini tomosha qilgan tog‘ bundan buyon Jebel at-Tariq – “Tariq tog‘i” yoki Yevropacha qilib aytganda Gibraltar deb atala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kki qo'shin iyul oyining oxirida hozirgi Jerez de la Frontera shahri yaqinidagi Gvadalete (Guadalete) daryosi bo'yida uchrashdi. Jang vesigotlarning to'liq mag'lubiyati bilan yakunlandi. Ushbu jangda vestgotlarning mag'lubiyati sabablarini jangga tayyorgarlik ko'rish uchun vaqt yo'qligi, qirol va uning eng yaqin sheriklarining yaqin orada o'limi, armiyaning bir qismining xiyonati va ustunliklari bilan izohlash mumkin. arab otliqlar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Jangdan keyin Andalusiya darvozalari Tarikga ochildi. Bundan tashqari, uni mahalliy aholining bir qismi arablarni bosqinchi emas, balki ozod qiluvchi deb bilgan. Ko'pgina yahudiylar bosqinchilarning ittifoqchilari bo'lishdi, aynan yahudiylar Toledo darvozalarini arablarga ochdilar. Roderichning o'limi bilan vestgotlarning uyushgan qarshiligi buzildi. G‘alabadan so‘ng Tarik uyiga qaytishiga to‘g‘ri keldi, lekin uni ikki orzu qiynadi: o‘z dinini kofirlar mamlakatiga yoyish va go‘yoki Toledo viloyatida joylashgan shoh Sulaymonning afsonaviy xazinalarini tortib olish. 714 yilga kelib, Murlar yarim orolning ko'p qismini nazorat qilishni o'rnatdilar. Arab istilosi yahudiylarni huquqsiz mavqeidan ozod qildi. Vizigot qirolligining bir qismi bo'lgan va uning barcha dunyoviy va cherkov qonunlariga bo'ysungan Septimaniyada yahudiylarga munosabat Pireney janubiga qaraganda yumshoqroq edi va 7-asrning ikkinchi yarmida Septimaniya ko'plab yahudiylar uchun boshpana bo'ldi. u erdan qochib ketgan yoki haydalganlar.</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Visigot davlati mavjudligining so'nggi yillari qirol Roderichning afsonasi, uning Toledo grafi Julianning qizi go'zal Florindaga bo'lgan muhabbati bilan bog'liq. Arablar bilan jangda mag'lub bo'lgan Roderich jang maydonidan qochib ketdi va tez orada sevgilisini ko'rmay vafot etdi. O‘z fuqarolarini himoya qila olmagan hukmdorning fojiasi buyuk ispan dramaturgi Lope de Veganing “So‘nggi got” dramasida o‘z aksini topgan. Toledo aholisi qadimiy afsonani hanuzgacha eslab, uning to'g'riligini tasdiqlovchi hamma narsaga g'amxo'rlik qiladi. Shahar mehmonlariga, albatta, Tagus qirg'og'ida joylashgan joy ko'rsatiladi, u erda Florinda tosh soyabon ostida yuviladi. Shunisi e'tiborga loyiqki, bu joy qadim zamonlardan beri Bagno de la Cava ("Kava cho'milishi") deb nomlangan. Yaqin atrofda, qoya ustida, Rodrigo minorasi ko'tariladi - romanesk uslubidagi ulkan inshoot, uning derazasidan qirol go'zal grafinyaga qarad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5:26:00Z</dcterms:created>
  <dc:creator>Лочин</dc:creator>
  <dc:description/>
  <dc:language>en-US</dc:language>
  <cp:lastModifiedBy>Лочин</cp:lastModifiedBy>
  <dcterms:modified xsi:type="dcterms:W3CDTF">2022-04-03T15:26:00Z</dcterms:modified>
  <cp:revision>2</cp:revision>
  <dc:subject/>
  <dc:title/>
</cp:coreProperties>
</file>