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 xml:space="preserve">Темурийлар даври сиёсий </w:t>
      </w:r>
      <w:r>
        <w:rPr>
          <w:sz w:val="28"/>
          <w:szCs w:val="28"/>
          <w:lang w:val="uz-Cyrl-UZ"/>
        </w:rPr>
        <w:t xml:space="preserve">ҳаётида Алишер Навоийнинг </w:t>
      </w:r>
    </w:p>
    <w:p>
      <w:pPr>
        <w:pStyle w:val="Normal"/>
        <w:spacing w:lineRule="auto" w:line="360"/>
        <w:jc w:val="center"/>
        <w:rPr>
          <w:sz w:val="28"/>
          <w:szCs w:val="28"/>
          <w:lang w:val="uz-Cyrl-UZ"/>
        </w:rPr>
      </w:pPr>
      <w:r>
        <w:rPr>
          <w:sz w:val="28"/>
          <w:szCs w:val="28"/>
          <w:lang w:val="uz-Cyrl-UZ"/>
        </w:rPr>
        <w:t>тутган ўрни ва роли</w:t>
      </w:r>
    </w:p>
    <w:p>
      <w:pPr>
        <w:pStyle w:val="Normal"/>
        <w:spacing w:lineRule="auto" w:line="360"/>
        <w:jc w:val="both"/>
        <w:rPr/>
      </w:pPr>
      <w:r>
        <w:rPr>
          <w:sz w:val="28"/>
          <w:szCs w:val="28"/>
          <w:lang w:val="uz-Cyrl-UZ"/>
        </w:rPr>
        <w:tab/>
        <w:t xml:space="preserve">Жаҳон тарихида жамият ҳаётининг сиёсий, ижтимоий-иқтисодий ва маданий соҳаларида баравар фаолият олиб бориб, унинг тараққиётига беқиёс ҳисса қўшган мутафаккирлар жуда кам учрайди. Ана шундай ноёб фаолият соҳибларидан бири Амир Низомиддин Алишербек бўлиб,  Навоий тахаллуси билан шуҳрат топди. </w:t>
      </w:r>
    </w:p>
    <w:p>
      <w:pPr>
        <w:pStyle w:val="Normal"/>
        <w:spacing w:lineRule="auto" w:line="360"/>
        <w:jc w:val="both"/>
        <w:rPr>
          <w:sz w:val="28"/>
          <w:szCs w:val="28"/>
          <w:lang w:val="uz-Cyrl-UZ"/>
        </w:rPr>
      </w:pPr>
      <w:r>
        <w:rPr>
          <w:sz w:val="28"/>
          <w:szCs w:val="28"/>
          <w:lang w:val="uz-Cyrl-UZ"/>
        </w:rPr>
        <w:tab/>
        <w:t xml:space="preserve">Тарихшуносликда жамият ҳаётининг барча соҳаларида маълум бир сифат ўзгаришлари(ҳоҳ ижобий, ҳоҳ салбий) юз берган вақтни даврларга бўлиш ва уни тарихий шахслар ёки сулолалар номи билан аташ қабул қилинган.  Бир неча асрни ўз ичига олган даврлар эса ўз ички ўзгаришларга, ҳудудий белгиларга қараб кичикроқ даврларга ҳам бўлинади. Мисол учун темурийлар даври Амир Темур, Шоҳруҳ мирзо, Улуғбек мирзо, Султон Ҳусайн мирзо каби ҳукмдорлар номи билан аталган даврларга ҳам бўлинган. Айнан Султон Ҳусайн мирзо даври кўпгина адабиётларда Навоий даври деб аталиши ҳам маълум. Лекин бу номланишни мутафаккирнинг фақатгина маданий ва ижтимоий-иқтисодий соҳалардаги фаолияти натижаси сифатида изоҳлаш етарли эмас. Навоийнинг сиёсий фаолияти ҳам бутун бир даврни унинг номи билан белгилаш имконини бера олади.   </w:t>
      </w:r>
    </w:p>
    <w:p>
      <w:pPr>
        <w:pStyle w:val="Normal"/>
        <w:spacing w:lineRule="auto" w:line="360"/>
        <w:jc w:val="both"/>
        <w:rPr>
          <w:sz w:val="28"/>
          <w:szCs w:val="28"/>
          <w:lang w:val="uz-Cyrl-UZ"/>
        </w:rPr>
      </w:pPr>
      <w:r>
        <w:rPr>
          <w:sz w:val="28"/>
          <w:szCs w:val="28"/>
          <w:lang w:val="uz-Cyrl-UZ"/>
        </w:rPr>
        <w:tab/>
        <w:t>Дастлаб, Амир Алишербекнинг сиёсий фаолияти илдизларига назар ташласак. Тарихчи олим Хондамир ўзининг “Ҳабиб ус-сийар” асарида Навоий ҳақида сўз юритар экан - “қуёш ҳашаматли бу амирнинг мукаррам ота-боболари қадим замонлардан бери Умаршайх мирзо баҳодир бин Амир Темур Гурагон хонадонининг ичкилари тизимида жой олиб, кўкалтошлик хизмати нақшини эътибор қалами билан кўрар кўзли кўнгиллари саҳифасига битиб келганлар”- деб таъкидлайди</w:t>
      </w:r>
      <w:r>
        <w:rPr>
          <w:rStyle w:val="FootnoteCharacters"/>
          <w:rStyle w:val="FootnoteAnchor"/>
          <w:sz w:val="28"/>
          <w:szCs w:val="28"/>
          <w:lang w:val="uz-Cyrl-UZ"/>
        </w:rPr>
        <w:footnoteReference w:id="2"/>
      </w:r>
      <w:r>
        <w:rPr>
          <w:sz w:val="28"/>
          <w:szCs w:val="28"/>
          <w:lang w:val="uz-Cyrl-UZ"/>
        </w:rPr>
        <w:t xml:space="preserve">. Бу парчадан Алишербекнинг ота-боболари Умаршайх мирзо давридан сарой хизматида бўлганлигини, уларнинг сарой муҳитида,  сиёсат оламида фаолият олиб борганлигини ва бу борадаги оилавий тажрибанинг узоқ йиллик эканлигини ҳам кўриш мумкин. Шу ўринда қайд этиб ўтиш керакки, Амир Темурнинг иккинчи ўғли Умаршайх мирзонинг 18 йиллик ҳокимлик фаолиятини 17 йили (1376-1393) Фарғона водийсида, атиги 1 йили (1393-1394) Форс ўлкасида кечган. Бу эса Алишербекнинг ота-боболари фаолиятини ҳам маълум бир қисми Фарғона водийсида кечган, дея тахмин қилиш имконини беради. Албатта, бу масалага янада аниқлик киритиш навбатдаги тадқиқотларга мавзу бўлади деб ўйлаймиз.   </w:t>
      </w:r>
    </w:p>
    <w:p>
      <w:pPr>
        <w:pStyle w:val="Normal"/>
        <w:spacing w:lineRule="auto" w:line="360"/>
        <w:jc w:val="both"/>
        <w:rPr/>
      </w:pPr>
      <w:r>
        <w:rPr>
          <w:sz w:val="28"/>
          <w:szCs w:val="28"/>
          <w:lang w:val="uz-Cyrl-UZ"/>
        </w:rPr>
        <w:tab/>
        <w:t>Кўпгина адабиётларда Навоийнинг сиёсий фаолияти дўсти Султон Ҳусайн мирзо тахтни эгаллаганидан сўнг бошланганлига урғу берилади.  Лекин аслида унинг бу фаолияти бироз аввалроқ Султон Ҳусайн мирзо тахт учун кураш олиб борган вақтларданоқ бошланган. Шу сабабли ҳам Алишер Навоий темурийлар давлатининг ҳукмдори Абусаид мирзо томонидан Ҳиротдан четлаштирилиб, Самарқандга юборилган. Тарихшунослигимизда ушбу сиёсий четлаштириш тўлиқ илмий изоҳини топган эмас.</w:t>
      </w:r>
    </w:p>
    <w:p>
      <w:pPr>
        <w:pStyle w:val="Normal"/>
        <w:spacing w:lineRule="auto" w:line="360"/>
        <w:jc w:val="both"/>
        <w:rPr>
          <w:sz w:val="28"/>
          <w:szCs w:val="28"/>
          <w:lang w:val="uz-Cyrl-UZ"/>
        </w:rPr>
      </w:pPr>
      <w:r>
        <w:rPr>
          <w:sz w:val="28"/>
          <w:szCs w:val="28"/>
          <w:lang w:val="uz-Cyrl-UZ"/>
        </w:rPr>
        <w:tab/>
        <w:t>Алишер Навоиийнинг сиёсат оламидаги фаоллиги, шубҳасиз, Султон Ҳусайн мирзо тахтни эгаллаганидан кейин яққол кўзга ташланди. 1469 йили Султон Аҳмад мирзо қўшини сафида Алишер Навоий ҳам Хуросонга ташриф буюрган эди. Лекин Мовароуннаҳрлик мирзоларнинг Ҳирот тахтидан воз кечишлари ҳамда Хуросон ҳокимиятини ўз дўсти Султон Ҳусайн мирзо томонидан эгаллаганлиги сабабли Алишер Навоий ҳам унинг хизматига киришга қарор қилади. У ўз ҳомийси Самарқанд лашкарининг энг эътиборли саркардаларидан бири Амир Аҳмад Ҳожидан  рухсат олган ҳолда Ҳиротга етиб келади. Алишер Навоий Султон Ҳусайн мирзонинг ички беклари сафига хизматга олинади. Шундан сўнг унинг сиёсий обрўйи жуда тезлик билан ўсиб боради. Тарихий манбалар Алишер Навоийнинг мавқеи нафақат сиёсий етуклиги, балки жасурлиги, тўғрисўзлиги, тўғри тадбир қўллай олиши, ўз лафзига содиқлиги каби сифатлари сабабли ҳам юксалиб борганлиги таъкидланади. У эндигина тахтни эгаллаган Султон Ҳусайн мирзо ҳокимиятини мустаҳкамланишида муҳим рол ўйнайди.</w:t>
      </w:r>
    </w:p>
    <w:p>
      <w:pPr>
        <w:pStyle w:val="Normal"/>
        <w:spacing w:lineRule="auto" w:line="360"/>
        <w:jc w:val="both"/>
        <w:rPr>
          <w:sz w:val="28"/>
          <w:szCs w:val="28"/>
          <w:lang w:val="uz-Cyrl-UZ"/>
        </w:rPr>
      </w:pPr>
      <w:r>
        <w:rPr>
          <w:sz w:val="28"/>
          <w:szCs w:val="28"/>
          <w:lang w:val="uz-Cyrl-UZ"/>
        </w:rPr>
        <w:tab/>
        <w:t>1370 йили Султон Ҳусайн мирзо билан яна бир тахт даъвогари Ёдгор мирзо ўртасидаги Чинорон мавзейида  бўлиб ўтган дастлабки жангдаёқ амир Алишернинг фаоллиги яққол сезилади. Султон Ҳусайн мирзо мунажжим чақириб унинг ёрдамида жанг кунини аниқламоқчи бўлиб турганда, айнан амир Алишер зудлик билан душманга зарба беришни, уни мустаҳкамланиб олишига йўл қўймасдан тор-мор келтиришни таклиф этади. Эндигина жанг майдонига етиб келган душман ҳали нафас ростлашга улгурмасларидан берилган зарба натижасида тўла мағлубиятга учрайди</w:t>
      </w:r>
      <w:r>
        <w:rPr>
          <w:rStyle w:val="FootnoteCharacters"/>
          <w:rStyle w:val="FootnoteAnchor"/>
          <w:sz w:val="28"/>
          <w:szCs w:val="28"/>
          <w:lang w:val="uz-Cyrl-UZ"/>
        </w:rPr>
        <w:footnoteReference w:id="3"/>
      </w:r>
      <w:r>
        <w:rPr>
          <w:sz w:val="28"/>
          <w:szCs w:val="28"/>
          <w:lang w:val="uz-Cyrl-UZ"/>
        </w:rPr>
        <w:t xml:space="preserve">.  </w:t>
      </w:r>
    </w:p>
    <w:p>
      <w:pPr>
        <w:pStyle w:val="Normal"/>
        <w:spacing w:lineRule="auto" w:line="360"/>
        <w:jc w:val="both"/>
        <w:rPr>
          <w:sz w:val="28"/>
          <w:szCs w:val="28"/>
          <w:lang w:val="uz-Cyrl-UZ"/>
        </w:rPr>
      </w:pPr>
      <w:r>
        <w:rPr>
          <w:sz w:val="28"/>
          <w:szCs w:val="28"/>
          <w:lang w:val="uz-Cyrl-UZ"/>
        </w:rPr>
        <w:tab/>
        <w:t>Худди шу йили Ҳирот аҳолиси солиқларнинг ошиб кетишига норозилик билдириб, қўзғолон кўтарадилар. Ёдгор мирзо Озарбайжон ҳукмдори Амир Ҳасанбек ёрдамида катта лашкар билан қайтадан Хуросонга кириб келаётган бу вақтда шаҳарни қўлда сақлаб қолиш ўта муҳим масала эди. Бу оғир ишни амир Низомиддин Алишербек ўз зиммасига олади. Ҳеч қандай лашкарсиз Ҳиротга етиб келган Алишербек қўзғолончиларни тинчлантириб, айбдорларни жазолайди ва Ҳиротда яна Султон Ҳусайн мирзонинг ҳокимиятини тиклашга эришади</w:t>
      </w:r>
      <w:r>
        <w:rPr>
          <w:rStyle w:val="FootnoteCharacters"/>
          <w:rStyle w:val="FootnoteAnchor"/>
          <w:sz w:val="28"/>
          <w:szCs w:val="28"/>
          <w:lang w:val="uz-Cyrl-UZ"/>
        </w:rPr>
        <w:footnoteReference w:id="4"/>
      </w:r>
      <w:r>
        <w:rPr>
          <w:sz w:val="28"/>
          <w:szCs w:val="28"/>
          <w:lang w:val="uz-Cyrl-UZ"/>
        </w:rPr>
        <w:t xml:space="preserve">.  </w:t>
      </w:r>
    </w:p>
    <w:p>
      <w:pPr>
        <w:pStyle w:val="Normal"/>
        <w:spacing w:lineRule="auto" w:line="360"/>
        <w:jc w:val="both"/>
        <w:rPr>
          <w:sz w:val="28"/>
          <w:szCs w:val="28"/>
          <w:lang w:val="uz-Cyrl-UZ"/>
        </w:rPr>
      </w:pPr>
      <w:r>
        <w:rPr>
          <w:sz w:val="28"/>
          <w:szCs w:val="28"/>
          <w:lang w:val="uz-Cyrl-UZ"/>
        </w:rPr>
        <w:tab/>
        <w:t>Ёдгор мирзонинг сиёсат саҳнасидан бутунлай кетиши ҳам айнан Алишербекнинг номи билан боғлиқ. Тунда уюштирилган яширин юриш натижасида Ёдгор мирзонинг қароргоҳига етиб келган Султон Ҳусайн мирзонинг қўшинидан ҳеч ким душман жойлашган кўшкка кириб боришга журъат этмайди. Шунда Алишербекнинг ўзи ташаббус кўрсатиб, биринчи бўлиб саройга кириб боради. Натижада Ёдгор мирзо асир олиниб, қатл этилади ва Хуросонда Султон Ҳусайн мирзонинг тўла ҳукмронлиги ўрнатилади</w:t>
      </w:r>
      <w:r>
        <w:rPr>
          <w:rStyle w:val="FootnoteCharacters"/>
          <w:rStyle w:val="FootnoteAnchor"/>
          <w:sz w:val="28"/>
          <w:szCs w:val="28"/>
          <w:lang w:val="uz-Cyrl-UZ"/>
        </w:rPr>
        <w:footnoteReference w:id="5"/>
      </w:r>
      <w:r>
        <w:rPr>
          <w:sz w:val="28"/>
          <w:szCs w:val="28"/>
          <w:lang w:val="uz-Cyrl-UZ"/>
        </w:rPr>
        <w:t xml:space="preserve">.      </w:t>
      </w:r>
    </w:p>
    <w:p>
      <w:pPr>
        <w:pStyle w:val="Normal"/>
        <w:spacing w:lineRule="auto" w:line="360"/>
        <w:jc w:val="both"/>
        <w:rPr/>
      </w:pPr>
      <w:r>
        <w:rPr>
          <w:sz w:val="28"/>
          <w:szCs w:val="28"/>
          <w:lang w:val="uz-Cyrl-UZ"/>
        </w:rPr>
        <w:tab/>
        <w:t xml:space="preserve">Амир Алишербек кейин ҳам Султон Ҳусайн мирзонинг саройида турли юқори лавозимларда фаолият олиб борди. Астробод вилоятини ҳам бошқарди. Амир Алишербекнинг сиёсий фаолияти ўша вақтда нафақат темурийлар давлатидаги ички низоларни бартараф этиш, балки унга қўшни давлатлар билан алоқаларини мустаҳкамлашда ҳам ниҳоятда катта аҳамиятга эга бўлди. Унинг Астрободдаги фаолияти даврида марказий ва ғарбий Эрондаги давлатлар билан алоқалар ривожланиб, чегаралар мустаҳкамланди. Амир Алишербекнинг элчилиги натижасида Абобакр мирзо ҳукмронлик қилаётган Бадахшон ҳам Султон Ҳусайн мирзо ҳукмронлигини тан олган эди. </w:t>
      </w:r>
    </w:p>
    <w:p>
      <w:pPr>
        <w:pStyle w:val="Normal"/>
        <w:spacing w:lineRule="auto" w:line="360"/>
        <w:jc w:val="both"/>
        <w:rPr>
          <w:sz w:val="28"/>
          <w:szCs w:val="28"/>
          <w:lang w:val="uz-Cyrl-UZ"/>
        </w:rPr>
      </w:pPr>
      <w:r>
        <w:rPr>
          <w:sz w:val="28"/>
          <w:szCs w:val="28"/>
          <w:lang w:val="uz-Cyrl-UZ"/>
        </w:rPr>
        <w:tab/>
        <w:t xml:space="preserve">Султон Ҳусайн мирзо ҳукмронлигининг сўнгги йилларида ҳукмдор ва унинг ўғиллари ўртасида юз берган ўзаро низоларни айнан Амир Алишербек бартараф этиб турди. Шунинг учун ҳам у ҳаж сафарига бормоқчи бўлганида Султон ҳам, халқ ҳам Навоийдан Хуросонни тарк этмасликни сўраган. Ушбу вазият ҳам амир Алишербекнинг Хуросондаги тинчликнинг кафолати бўлганлигини кўрсатади. Тарих саҳифаларида бундай ҳолни фақатгина Мовароуннаҳрдаги Хожа Аҳрор валийнинг фаолиятида кўриш мумкин. </w:t>
      </w:r>
    </w:p>
    <w:p>
      <w:pPr>
        <w:pStyle w:val="Normal"/>
        <w:spacing w:lineRule="auto" w:line="360"/>
        <w:jc w:val="both"/>
        <w:rPr>
          <w:sz w:val="28"/>
          <w:szCs w:val="28"/>
          <w:lang w:val="uz-Cyrl-UZ"/>
        </w:rPr>
      </w:pPr>
      <w:r>
        <w:rPr>
          <w:sz w:val="28"/>
          <w:szCs w:val="28"/>
          <w:lang w:val="uz-Cyrl-UZ"/>
        </w:rPr>
        <w:tab/>
        <w:t xml:space="preserve">Аслида Мовароуннаҳр ва Хуросондаги марказий ҳокимиятнинг заифлашиб бориши натижасида, кучайиб бораётган ўзаро урушларни олдини олиш зарурияти Алишер Навоий, Хўжа Аҳрор валий каби шахсларни тарих саҳнасига олиб чиққан. Бошқача айтганда, Амир Алишербекнинг сиёсий фаолияти маълум тарихий шароит натижасида юзага келган тарихий заруриятнинг жамият ҳаётидаги инъикоси эди. Унинг сиёсий фаолияти заифлашиб бораётган темурийлар давлатидаги ўзаро урушларни олдини олиб, халқнинг тинч, бунёдкорлик меҳнати билан шуғулланишига имкон яратди ҳамда темурийлар сулоласи ҳукмронлигини давом этишида муҳим рол ўйнади. </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tab/>
      </w:r>
    </w:p>
    <w:sectPr>
      <w:footnotePr>
        <w:numFmt w:val="decimal"/>
      </w:footnote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Ғиёсиддин Хондамир. Ҳабиб ус-сийар фи ахбори афроди башар – Т.: Ўзбекистон. 2013. Б. 710.</w:t>
      </w:r>
    </w:p>
  </w:footnote>
  <w:footnote w:id="3">
    <w:p>
      <w:pPr>
        <w:pStyle w:val="Footnote"/>
        <w:rPr/>
      </w:pPr>
      <w:r>
        <w:rPr>
          <w:rStyle w:val="FootnoteCharacters"/>
        </w:rPr>
        <w:footnoteRef/>
      </w:r>
      <w:r>
        <w:rPr/>
        <w:t xml:space="preserve"> </w:t>
      </w:r>
      <w:r>
        <w:rPr>
          <w:lang w:val="uz-Cyrl-UZ"/>
        </w:rPr>
        <w:t xml:space="preserve">Ғиёсиддин Хондамир. Макорим ул-аҳлоқ – Т.: Ғафур Ғулом номидаги нашриёт. 2015. Б. 25.  </w:t>
      </w:r>
    </w:p>
  </w:footnote>
  <w:footnote w:id="4">
    <w:p>
      <w:pPr>
        <w:pStyle w:val="Footnote"/>
        <w:rPr/>
      </w:pPr>
      <w:r>
        <w:rPr>
          <w:rStyle w:val="FootnoteCharacters"/>
        </w:rPr>
        <w:footnoteRef/>
      </w:r>
      <w:r>
        <w:rPr>
          <w:lang w:val="uz-Cyrl-UZ"/>
        </w:rPr>
        <w:t xml:space="preserve"> </w:t>
      </w:r>
      <w:r>
        <w:rPr>
          <w:lang w:val="uz-Cyrl-UZ"/>
        </w:rPr>
        <w:t xml:space="preserve">Ғиёсиддин Хондамир. Ҳабиб ус-сийар фи ахбори афроди башар – Т.: Ўзбекистон. 2013. Б. 723. </w:t>
      </w:r>
    </w:p>
  </w:footnote>
  <w:footnote w:id="5">
    <w:p>
      <w:pPr>
        <w:pStyle w:val="Footnote"/>
        <w:rPr/>
      </w:pPr>
      <w:r>
        <w:rPr>
          <w:rStyle w:val="FootnoteCharacters"/>
        </w:rPr>
        <w:footnoteRef/>
      </w:r>
      <w:r>
        <w:rPr>
          <w:lang w:val="uz-Cyrl-UZ"/>
        </w:rPr>
        <w:t xml:space="preserve"> </w:t>
      </w:r>
      <w:r>
        <w:rPr>
          <w:lang w:val="uz-Cyrl-UZ"/>
        </w:rPr>
        <w:t>Ғиёсиддин Хондамир. Ҳабиб ус-сийар фи ахбори афроди башар – Т.: Ўзбекистон. 2013. Б. 733.</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5:04:00Z</dcterms:created>
  <dc:creator>WiZaRd</dc:creator>
  <dc:description/>
  <cp:keywords/>
  <dc:language>en-US</dc:language>
  <cp:lastModifiedBy>WiZaRd</cp:lastModifiedBy>
  <dcterms:modified xsi:type="dcterms:W3CDTF">2017-02-05T12:38:00Z</dcterms:modified>
  <cp:revision>3</cp:revision>
  <dc:subject/>
  <dc:title>Темурийлар даври сиёсий ҳаётида Алишер Навоийнинг </dc:title>
</cp:coreProperties>
</file>