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76" w:before="0" w:after="200"/>
        <w:rPr/>
      </w:pPr>
      <w:r>
        <w:rPr/>
        <w:t>ЎЗБЕКИСТОН РЕСПУБЛИКАСИНИНГ ҚОНУНИСУВ ВА СУВДАН ФОЙДАЛАНИШ ТЎҒРИСИДАI боб. АСОСИЙ ҚОИДАЛАРОлдинги таҳрирга қаранг.1-модда. Ушбу Қонуннинг мақсади ва асосий вазифалариУшбу Қонуннинг мақсади сувга доир муносабатларни тартибга солишдан иборат.Ушбу Қонуннинг асосий вазифалари аҳоли ва иқтисодиёт тармоқлари эҳтиёжлари учун сувлардан оқилона фойдаланишни таъминлаш, сувларни булғаниш, ифлосланиш ва камайиб кетишдан сақлаш, сувларнинг зарарли таъсирининг олдини олиш ҳамда уларни бартараф этиш, сув объектларининг ҳолатини яхшилашдан, шунингдек сувга доир муносабатлар соҳасида корхоналар, муассасалар, ташкилотлар, фермер, деҳқон хўжаликлари ҳамда фуқароларнинг ҳуқуқлари ва қонуний манфаатларини ҳимоя қилишдан иборатдир.(1-модда Ўзбекистон Республикасининг 2009 йил 25 декабрдаги ЎРҚ-240-сонли Қонуни таҳририда —ЎР ҚҲТ, 2009 й., 52-сон, 555-модда)Олдинги таҳрирга қаранг.2-модда. Сув тўғрисидаги қонун ҳужжатлари(2-модданинг номи Ўзбекистон Республикасининг 2009 йил 25 декабрдаги ЎРҚ-240-сонли Қонуни таҳририда — ЎР ҚҲТ, 2009 й., 52-сон, 555-модда)Ўзбекистон Республикасида сувга доир муносабатлар ушбу Қонун ҳамда унга мувофиқ чиқариладиган сув тўғрисидаги бошқа қонун ҳужжатлари билан тартибга солинади.Олдинги таҳрирга қаранг.Қорақалпоғистон Республикасида сувга доир муносабатлар, шунингдек Қорақалпоғистон Республикасининг қонун ҳужжатлари билан ҳам тартибга солинади.(2-модданинг иккинчи қисми Ўзбекистон Республикасининг 2009 йил 25 декабрдаги ЎРҚ-240-сонли Қонуни таҳририда — ЎР ҚҲТ, 2009 й., 52-сон, 555-модда)Олдинги таҳрирга қаранг.21-модда. Асосий тушунчаларУшбу Қонунда қуйидаги асосий тушунчалар қўлланилади:ер ости сувлари — ер сатҳидан пастда ер қобиғининг тоғ жинслари қатламларида жойлашган сувлар;ер усти сувлари — ер қобиғининг устида жойлашган сувлар;мелиорация объектлари — коллектор-дренаж ва ер усти ташлама сувларини тўплаш ҳамда уларни суғориладиган ерлардан ташқарига чиқариб ташлашга кўмаклашадиган, коллекторларни ва коллектор-дренаж тармоғини, вертикал дренаж қудуқларини, мелиорация насос станцияларини (агрегатларини) ва кузатув тармоғини ўз ичига оладиган сув хўжалиги объектлари;сувлар — сув объектларида тўпланган барча сувлар мажмуи;сув истеъмоли (сувни истеъмол қилиш) — юридик ва жисмоний шахслар томонидан ўз эҳтиёжларини қондириш учун сув ресурсларидан уларни сув объектидан белгиланган тартибда олган ҳолда фойдаланиш;сув истеъмолчилари уюшмаси — юридик шахс бўлган сув истеъмолчилари томонидан сувга доир муносабатлар соҳасидаги ўз фаолиятларини мувофиқлаштириш, шунингдек умумий манфаатларини ифодалаш ва ҳимоя қилиш учун ихтиёрий асосда ташкил этиладиган нодавлат нотижорат ташкилоти;сув истеъмолчиси — ўз эҳтиёжларини қондириш учун сув объектидан сув ресурсларини белгиланган тартибда олувчи юридик ёки жисмоний шахс;сув объекти — сувлар доимий равишда ёки вақтинча тўпланадиган ва сув режимининг ўзига хос шакллари ва белгилари бўлган табиий (жилғалар, сойлар, дарёлар ва бошқалар) ҳамда сунъий (очиқ ва ёпиқ каналлар, шунингдек коллектор-дренаж тармоқлари) сув оқимлари, табиий (кўллар, денгизлар, ер ости сувли қатламлари) ва сунъий (сув омборлари, сел сувлари тўпланадиган жойлар, ҳовузлар ва бошқалар) сув ҳавзалари, шунингдек булоқлар ва бошқа объектлар;сув объектларини муҳофаза қилиш — сув объектларини сақлаш ва тиклашга қаратилган тадбирлар тизими;сув режими — сув объектлари ва тупроқ-грунтда сув сатҳи, тезлиги, сарфи ва ҳажмининг вақт бўйича ўзгариши;сув ресурслари — фойдаланиладиган ёки фойдаланилиши лозим бўлган сув объектлари сувлари;сув хўжалиги — иқтисодиётнинг сув ресурсларини ва сув объектларини ўрганиш, ҳисобга олиш, бошқариш, улардан фойдаланиш, уларни муҳофаза қилиш, шунингдек сувларнинг зарарли таъсирига қарши курашишни қамраб олувчи тармоғи;сув хўжалиги объекти — сув ресурсларини тўплаш, бошқариш, етказиб бериш, улардан фойдаланиш, уларни истеъмол қилиш, ажратиб бериш ва муҳофаза қилиш мақсадида сув хўжалиги фаолияти амалга ошириладиган сув объекти;сувдан фойдаланиш — юридик ва жисмоний шахслар томонидан сув ресурсларини сув объектидан олмаган ҳолда улардан ўз эҳтиёжлари учун фойдаланиш;сувдан фойдаланувчи — сув ресурсларини сув объектидан олмаган ҳолда улардан ўз эҳтиёжлари учун фойдаланувчи юридик ёки жисмоний шахс;сувларнинг зарарли таъсири — сув тошиши, сув босиши, зах босиши ва сувларнинг ўзга таъсирлари натижасида айрим табиий-хўжалик объектлари ва ҳудудларнинг ювилиши, бузилиши, лойқа чўкиши, ботқоқланиши, шўрланиши ва бошқа салбий ҳодисалар;трансчегаравий сув объектлари — икки ва ундан ортиқ давлатлар чегараларини кесиб ўтадиган ёки шундай чегараларда жойлашган сув объектлари;трансчегаравий сувлар — икки ва ундан ортиқ давлатлар чегараларини кесиб ўтадиган ёки шундай чегараларда жойлашган ҳар қандай ер усти ёки ер ости сувлари»;(21-модда Ўзбекистон Республикасининг 2009 йил 25 декабрдаги ЎРҚ-240-сонли Қонуни билан киритилган—ЎР ҚҲТ, 2009 й., 52-сон, 555-модда)3-модда. Сувга давлат эгалигиСув Ўзбекистон Республикасининг давлат мулки — умуммиллий бойлик ҳисобланади, сувдан оқилона фойдаланиш лозим бўлиб, у давлат томонидан қўриқланади.4-модда. Ягона давлат сув фондиОлдинги таҳрирга қаранг.Ягона давлат сув фонди:жилғалар, сойлар, дарёлар, сув омборлари, кўллар, денгизлардан, каналлар, коллектор-дренаж тармоқлари, булоқлар, ҳовузларнинг сувлари ва бошқа ер усти сувларидан;ер ости сувлари, қор захиралари ва музликлардан иборатдир.Трансчегаравий сув объектларининг (Амударё, Сирдарё, Зарафшон дарёлари, Орол денгизи ва бошқа трансчегаравий сув объектларининг) сувларидан фойдаланиш ҳуқуқи Ўзбекистон Республикасининг халқаро шартномаларида белгиланади.(4-модданинг матни Ўзбекистон Республикасининг 2009 йил 25 декабрдаги ЎРҚ-240-сонли Қонуни таҳририда —ЎР ҚҲТ, 2009 й., 52-сон, 555-модда)</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宋体;SimSun" w:cs="Times New Roman;Times New Roman"/>
      <w:color w:val="auto"/>
      <w:sz w:val="22"/>
      <w:szCs w:val="22"/>
      <w:lang w:val="ru-RU" w:eastAsia="zh-CN" w:bidi="ar-SA"/>
    </w:rPr>
  </w:style>
  <w:style w:type="character" w:styleId="Style14">
    <w:name w:val="Шрифт абзаца по умолчанию"/>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03:39:00Z</dcterms:created>
  <dc:creator>LinMeijuan [林美娟]</dc:creator>
  <dc:description/>
  <dc:language>en-US</dc:language>
  <cp:lastModifiedBy>LinMeijuan </cp:lastModifiedBy>
  <dcterms:modified xsi:type="dcterms:W3CDTF">2013-01-14T03:39:00Z</dcterms:modified>
  <cp:revision>1</cp:revision>
  <dc:subject/>
  <dc:title/>
</cp:coreProperties>
</file>