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z-Cyrl-UZ"/>
        </w:rPr>
        <w:t xml:space="preserve">ФИЗИОТЕРАПИЯ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z-Cyrl-UZ"/>
        </w:rPr>
        <w:t>Б\У{}ЛИМИ ВА ХОНАСИ \Х{}АМШИРАЛАРИ УЧУН ТЕСТ САВОЛЛАРИ</w:t>
      </w:r>
      <w:r>
        <w:rPr>
          <w:b/>
          <w:sz w:val="36"/>
          <w:szCs w:val="36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изиопрофилактика нима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физиотерапевтик муолажаларини касалликни олдини олиш ма\к{}садида \к{}\у{}ллаш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асалликни физиологик омиллар билан даволаш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изиологик муолажалар асоратини олдини олиш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асалларни санатория курорт шароитида давола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изиопрофилактика неча \к{}исмдан иборат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2 \к{}исм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\к{}исм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 \к{}исмд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5 \к{}исм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Паст кучланишли.доимий ток билан организмга таъсир этиш усул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галван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агнит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аротерап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инезотерап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Доимий ток билан организмга дори моддасини киритиш усул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электрофаре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мпулс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алнеотерап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лтразвуковая терап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Дорсенвализацияда \к{}андай ток \к{}\у{}ллан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Ю\к{}ори частотали \у{}згарувчан то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Паст кучланишли \у{}згармас т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У{}та ю\к{}ори частотали \у{}згарувчан то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\к{}ори кучланишли импулсли то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уёш билан даволаш усул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гели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лимат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ласотерап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инезотерап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изиотерапия кабинетларининг баландлиги ва узунлиги \к{}анча б\у{}лиши кера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2 метр, узунлиги 2,2 ме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,5 метр, узунлиги 2,2 ме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 метр, узунлиги 1 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метр, узунлиги 2 мет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физиотерапия кабинетларининг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z-Cyrl-UZ"/>
              </w:rPr>
              <w:t>кенглиги \к{}анча б\у{}лиши керак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кенглиги 1,8 ме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енглиги 2 мет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енглиги 1,5 мет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енглиги 1 мет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фарезда электродлар танага неча усулда жойлаштир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2 усул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усул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 усул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6 усулд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фарез усулининг афзаллиг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депо \х{}осил \к{}илади, о\г{}ри\к{}сиз, бир неча омил бирдан таъсир \к{}ил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арзон, дорилар кам с\у{}рилади, организмдан тез чи\к{}арил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хохлаган дорини юбориш мумкин, жаро\х{}атга \х{}ам \к{}\у{}йиш мумкин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кунда бир маротаба буюрилади, айнан касалланган органга \к{}\у{}йилад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идрофил с\у{}зининг маънос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сувни яхши шимув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з ювилувч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вга ботирилиб \к{}\у{}йилув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в хохламайдиг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фарез \к{}айси \х{}олатда т\у{}хтат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терида тошмалар тошга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з й\у{}\к{}олувчи \к{}изариш \х{}осил б\у{}лган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хохлаган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\к{}ариндошлари хохлаган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идрофил \к{}истирма \к{}андай б\у{}лиши лозим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Электродлардан кат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д билан бир хил \у{}лчам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атти\к{} тез йиртилмайдиган матод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з \к{}урийдиг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уй\к{}у муолажаси \к{}айси касалликларда \к{}\у{}лланилмай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глаукомада, бош мияда хавфли \у{}смалар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Неврозларда, гипертония касаллиг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да тошма тошганида, эндемик бу\к{}о\к{}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й\к{}усизликда, тут\к{}ано\к{} касаллиги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уй\к{}у муолажаси неча усулда буюр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2 усул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усул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 усул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 усулд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”</w:t>
            </w:r>
            <w:r>
              <w:rPr>
                <w:color w:val="FF0000"/>
                <w:sz w:val="28"/>
                <w:szCs w:val="28"/>
                <w:lang w:val="uz-Cyrl-UZ"/>
              </w:rPr>
              <w:t>Электросон” апарати электродлари \к{}андай жойлаштир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*битта электрод к\у{}зларга, иккинчиси с\у{}р\г{}ичсимон \у{}симталарг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 электрод к\у{}зларга, иккинчиси пешона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 электрод энса со\х{}асига, иккинчиси к\у{}злар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 электрод пешонага, иккинчиси энса со\х{}аси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уй\к{}у муолажасига \к{}\у{}йилган талаблар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бемор тинчланиши лозим,\к{}орон\г{}у, тинч ало\х{}ида хона б\у{}лиши ш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изиотерапия хонасида бош\к{}а беморлардан парда билан т\у{}силган б\у{}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паст музика \к{}\у{}йилиб, бош\к{}а беморлар шов\к{}ин \к{}илмаслиги с\у{}ра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сон \к{}\у{}йилганида бош\к{}а аппаратлар ишлатилмай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стимуляция \к{}андай даволаш муолажас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мускулларни электрогимнастик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ош со\х{}асига электр токи билан таъсир эт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уйрак со\х{}асига импулс токлари билан таъсир эти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 токи билан дори моддасини юбор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 xml:space="preserve">электростимуляция </w:t>
            </w:r>
            <w:r>
              <w:rPr>
                <w:color w:val="FF0000"/>
                <w:sz w:val="28"/>
                <w:szCs w:val="28"/>
                <w:lang w:val="uz-Cyrl-UZ"/>
              </w:rPr>
              <w:t>нима учун \к{}\у{}</w:t>
            </w:r>
            <w:r>
              <w:rPr>
                <w:color w:val="FF0000"/>
                <w:sz w:val="28"/>
                <w:szCs w:val="28"/>
              </w:rPr>
              <w:t>лланилади</w:t>
            </w:r>
            <w:r>
              <w:rPr>
                <w:color w:val="FF0000"/>
                <w:lang w:val="uz-Cyrl-UZ"/>
              </w:rPr>
              <w:t>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lang w:val="uz-Cyrl-UZ"/>
              </w:rPr>
              <w:t>*</w:t>
            </w:r>
            <w:r>
              <w:rPr>
                <w:color w:val="FF0000"/>
              </w:rPr>
              <w:t>силли</w:t>
            </w:r>
            <w:r>
              <w:rPr>
                <w:color w:val="FF0000"/>
                <w:lang w:val="uz-Cyrl-UZ"/>
              </w:rPr>
              <w:t>\к{}</w:t>
            </w:r>
            <w:r>
              <w:rPr>
                <w:color w:val="FF0000"/>
              </w:rPr>
              <w:t xml:space="preserve"> мускулларнинг фу</w:t>
            </w:r>
            <w:r>
              <w:rPr>
                <w:color w:val="FF0000"/>
                <w:lang w:val="uz-Cyrl-UZ"/>
              </w:rPr>
              <w:t>н</w:t>
            </w:r>
            <w:r>
              <w:rPr>
                <w:color w:val="FF0000"/>
              </w:rPr>
              <w:t>кциясини кучайтириш учу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ни \х{}аётга \к{}айтариш учу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нафас олишнияхшилаш учу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рганизм \к{}аришини олдини олиш учу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\у{}ллар шикастланганда электростимуляция учун электродлар \к{}андай жойлаштир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битта электрод шикастланган жойга, иккинчиси кураклар ора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 электрод елка со\х{}асига, иккинчиси шикастланган жой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 электрод шикастланган жойга, иккинчиси шу томондаги оё\к{}\к{}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си шикастланган жойга, иккинчиси бел со\х{}асиг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Эпитонал частотали ток билан даволашда \к{}айси аппаратлардан?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“Ултратон” аппаратидан фойдаланил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Ултрасон” аппаратид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)”Дорсона” аппаратид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Поток” аппарати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питонал частотали ток организмга \к{}андай таъсир \к{}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электроднинг терига теккан жойида паст уч\к{}унли разрядлар пайдо б\у{}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ъсир этиладиган жойда кучли исси\к{}лик пайдо б\у{}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днинг терига теккан жойига \к{}изариш пайдо б\у{}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терисига кучли босим билан таъсир \к{}илади ва о\г{}ри\к{} пайдо б\у{}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рганизмга магнит майдони билан таъсир этганд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муолажа кийимлар устидан \х{}ам \у{}тказ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лар кийимини ечиши ш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а\к{}ат таъсир этиладиган майдон кийимдан озод \к{}илин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ипсли бо\г{}ламлар билан умуман муолажа \у{}тказилмай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агнит билан даволашда \к{}\у{}лланиладиган аппарат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“Полюс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Искра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Паток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Ултратон”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Полюс-1”аппарати \к{}айси синф аппаратларига кир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2-синф \х{}имоялан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-синф \х{}имояланмага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-синф \х{}имояланмага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-синф \х{}имояланг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Полюс-1”аппарати т\у{}хтовсиз \к{}анча ва\к{}т ишлаши мумкин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3 со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 соа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 со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 ку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агнит майдони билан таъсир этиш ва\к{}ти \к{}анча давом этиши мумкин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10-2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5-10 м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0-40 м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 со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“</w:t>
            </w:r>
            <w:r>
              <w:rPr>
                <w:color w:val="FF0000"/>
                <w:sz w:val="28"/>
                <w:szCs w:val="28"/>
                <w:lang w:val="uz-Cyrl-UZ"/>
              </w:rPr>
              <w:t>Полюс 101” аппарати тананинг \к{}айси \к{}исмига \к{}\у{}лланилиш учун м\у{}лжалланган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\к{}\у{}л ва оё\к{} со\х{}а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\у{}крак \к{}афаси аъзолар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ичик чано\к{} со\х{}аси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л со\х{}аси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ё\к{} веналарининг магнитотерапия \к{}илишда бемор \х{}олат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оё\к{} томони тана сат\х{}идан 30 см к\у{}тар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кис жойга ёт\к{}из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на \х{}олати тез-тез \у{}згартир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ё\к{}лар тана сат\х{}идан пастда жойлаштир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дуктотермияда \к{}андай магнит майдонидан фойдаланил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ю\к{}ори ва ултраю\к{}ори частотали магнит майдо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п</w:t>
            </w:r>
            <w:r>
              <w:rPr>
                <w:color w:val="FF0000"/>
                <w:sz w:val="28"/>
                <w:szCs w:val="28"/>
              </w:rPr>
              <w:t>аст частотали магнит майдо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у{}згарувчан магнит майдо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у{}згармас паст частотали магнит майдон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дуктотермияда бемор танаси ва индукторлар орасидаги масоф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1-1,5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-2,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ир\к{}ишсиз \к{}\у{}й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ир\к{}иш 1 смдан кичик б\у{}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дуктотермия беморни иситиш ма\к{}садида \к{}\у{}лланилаганда индукторларни \к{}андай жойлаштириш лозим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кушеткага матрас остидан индуктор кабел \у{}рами т\у{}ша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баданига кийимлари ечилган \х{}олда индуктор кабел \у{}ра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баданига кийимлари устидан индуктор кабел \у{}ра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дуктор кабел фа\к{}ат бемор оё\к{}лари остига т\у{}ша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Х{}озирда индуктотермия учун \к{}айси аппарат к\у{}про\к{} \к{}\у{}ллан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ИКВ-4 аппаратидан к\у{}про\к{} фойдалан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ДКВ-2 аппаратидан к\у{}про\к{} фойдалан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КВ-4 аппаратидан к\у{}про\к{} фойдалан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ДК-2 аппаратидан к\у{}про\к{} фойдалан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дуктор ва тана орасига сочи\к{} \к{}\у{}йилишининг сабаб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\х{}осил б\у{}лган терни шимиши учу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дукторлар о\г{}ир б\у{}лганлиги сабабл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ни куйдириши мумкинлиги сабаб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чарчамаслиги учу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Оралик куйилиб бажариладиган муолажани аникланг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УВЧ-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рсенвализа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Галванизац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Электрофарез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ВЧ-терапия учун кулланиладиган статционар аппарат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»УВЧ-300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УВЧ-30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«УВЧ-66»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«УВЧ-62»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ВЧ таъсирида бемор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иссиклик сез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грик сез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игна санчилишидек холатни сезад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хеч нарса сезмайд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Тананинг кайси кисмида УВЧ электроди бурчак хосил килиб куйил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бурун соха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уйракклар соха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оёк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>ултик ости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ткир ринитда нечанчи конденсатор пластинадан фойдалан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№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ВЧ терапия кайси касалликда кулланилмай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бачадон миом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аймори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Синуси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Кандли диабет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Юза жойлашган органлар учун оралик канча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0.5-1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0-1,5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2,0-3,0 с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3-5 с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Чукуррок жойлашган органлар учун оралик канча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2-3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-4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2-6 с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4-2 с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ВЧ дозасини аниклаш учун нимадан фойдалан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Неон лампасида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зиметрдан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Аппарат шкаласида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Бемор баданиниг канчалик исишига кара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ВЧ терапия кандай холатда мумкин эмас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Бемор нам кийимда ёки богламда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булс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мор утирган холати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Бемор кийимда булс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ётган \х{}олат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ВЧ конден саторлари танани \к{}арама-\к{}арши томонларига \к{}андай жойлаштир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к\у{}ндалан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зуна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урчак \х{}осил \к{}или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аданга теккизи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УВЧ-терапияниниг электр майдони </w:t>
            </w:r>
            <w:r>
              <w:rPr>
                <w:color w:val="FF0000"/>
                <w:sz w:val="28"/>
                <w:szCs w:val="28"/>
                <w:lang w:val="uz-Cyrl-UZ"/>
              </w:rPr>
              <w:t>неча хил</w:t>
            </w:r>
            <w:r>
              <w:rPr>
                <w:color w:val="FF0000"/>
                <w:sz w:val="28"/>
                <w:szCs w:val="28"/>
              </w:rPr>
              <w:t xml:space="preserve"> режимда бер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2 х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р х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хи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 хи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Култик ости гидроаденити</w:t>
            </w:r>
            <w:r>
              <w:rPr>
                <w:color w:val="FF0000"/>
                <w:sz w:val="28"/>
                <w:szCs w:val="28"/>
                <w:lang w:val="uz-Cyrl-UZ"/>
              </w:rPr>
              <w:t>да УВЧ конденсаторларини жойлаштириш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биттаси \к{}\у{}лти\к{} остига, иккинчиси тегишли елка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си \к{}\у{}лти\к{} остига, иккинчиси кураклар ора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ттаси \к{}\у{}лти\к{} остига, иккинчиси к\у{}крак со\х{}аси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ккаласи \х{}ам \к{}\у{}лти\к{} ости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рункали танзиллитда конденсаторларни жойлаштириш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бурчак \х{}осил \к{}или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зуна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\у{}ндалан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урунга теккизи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МВ баданда \к{}анча чу\к{}урликка кириб бор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5-6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-3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-10 с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-2 с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ДМВ</w:t>
            </w:r>
            <w:r>
              <w:rPr>
                <w:color w:val="FF0000"/>
                <w:sz w:val="28"/>
                <w:szCs w:val="28"/>
              </w:rPr>
              <w:t xml:space="preserve"> баданда </w:t>
            </w:r>
            <w:r>
              <w:rPr>
                <w:color w:val="FF0000"/>
                <w:sz w:val="28"/>
                <w:szCs w:val="28"/>
                <w:lang w:val="uz-Cyrl-UZ"/>
              </w:rPr>
              <w:t>\к{}анча</w:t>
            </w:r>
            <w:r>
              <w:rPr>
                <w:color w:val="FF0000"/>
                <w:sz w:val="28"/>
                <w:szCs w:val="28"/>
              </w:rPr>
              <w:t xml:space="preserve"> чу</w:t>
            </w: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>урликка кириб бор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 xml:space="preserve">7-9 </w:t>
            </w:r>
            <w:r>
              <w:rPr>
                <w:color w:val="FF0000"/>
                <w:sz w:val="28"/>
                <w:szCs w:val="28"/>
                <w:lang w:val="uz-Cyrl-UZ"/>
              </w:rPr>
              <w:t>с</w:t>
            </w:r>
            <w:r>
              <w:rPr>
                <w:color w:val="FF0000"/>
                <w:sz w:val="28"/>
                <w:szCs w:val="28"/>
              </w:rPr>
              <w:t>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-6 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5-6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с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5-8 с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икрот\у{}л\к{}инларни \к{}айси т\у{}\к{}ималар к\у{}про\к{} ют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сувга бой б\у{}лган т\у{}\к{}имал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 т\у{}\к{}им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 ости ё\г{} клетчатка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як т\у{}\к{}ималар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икрот\у{}л\к{}инларни \к{}айси т\у{}\к{}ималар кам ют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тери ва тери ости ё\г{} \к{}атл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 \к{}оплп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ускул т\у{}\к{}има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нерв клеткалар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орили аэрозоларга нималар кир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дори моддаларнинг хаводаги аралашм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ори моддаларининг сувдаги эритм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ори моддаларнинг спи</w:t>
            </w:r>
            <w:r>
              <w:rPr>
                <w:color w:val="FF0000"/>
                <w:sz w:val="28"/>
                <w:szCs w:val="28"/>
                <w:lang w:val="uz-Cyrl-UZ"/>
              </w:rPr>
              <w:t>рт</w:t>
            </w:r>
            <w:r>
              <w:rPr>
                <w:color w:val="FF0000"/>
                <w:sz w:val="28"/>
                <w:szCs w:val="28"/>
              </w:rPr>
              <w:t>даги эритмас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ори моддаларнинг мойли аралашмас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Тиббиётда аэрозоллар кандай максадларда фойдалан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даво ингал</w:t>
            </w:r>
            <w:r>
              <w:rPr>
                <w:color w:val="FF0000"/>
                <w:sz w:val="28"/>
                <w:szCs w:val="28"/>
                <w:lang w:val="uz-Cyrl-UZ"/>
              </w:rPr>
              <w:t>ят</w:t>
            </w:r>
            <w:r>
              <w:rPr>
                <w:color w:val="FF0000"/>
                <w:sz w:val="28"/>
                <w:szCs w:val="28"/>
              </w:rPr>
              <w:t>сияси учу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езинфекция учу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терига ишлатиш учу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меъдани ювиш учун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Аэрозолотерапиянинг \к{}андай турлари бор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*гру\х{}ий ва индивиду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аралаш ва то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ахсус ва гру\х{}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датий ва кунли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Бу</w:t>
            </w:r>
            <w:r>
              <w:rPr>
                <w:color w:val="FF0000"/>
                <w:sz w:val="28"/>
                <w:szCs w:val="28"/>
                <w:lang w:val="uz-Cyrl-UZ"/>
              </w:rPr>
              <w:t>\г{}</w:t>
            </w:r>
            <w:r>
              <w:rPr>
                <w:color w:val="FF0000"/>
                <w:sz w:val="28"/>
                <w:szCs w:val="28"/>
              </w:rPr>
              <w:t xml:space="preserve">ли ингаляция учун </w:t>
            </w: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>андай эритмалардан фойдалан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Эвкалипт мент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Пенитсиллин ампилсилл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Балик мой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Менирал сув, ишкорий эритмала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галяция овкатлангандан кейин канча вакт утгач кабул килиш мумкин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1-1,5 соатдан кей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10-15 минутдан кей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Овкатдан кейин дархо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Качон кабул килса хам булад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ал\г{}ам ажратувчи сифатида \к{}\у{}лланиладиган аралашм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Ментол 0,5 гр,евкалипт мойи 20 м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инерал су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ентол 0,5 г,шафтоли мойи 20 мл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блепиха мойи,наъматак ёки бош\к{}а мойла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Аэрозол деб нимага айтил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Хаводаги барча майда заррачал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Чанг заррачалар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симликлар фитонсид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ори заррачалар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Талассотерапия деб нимага айтил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Денгизда чумилиш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Куёш ванналар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Минерал ванна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Бассейинга чумил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Гелиотерапия деб нимага айт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Куёш ванналар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енгизда чумил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Хаво ванна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лтрабинавша нурлар билан нурлантир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в билан даволаш усул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гидр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ели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лассотерап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онотерап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Х{}аво билан даволаш усул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аэр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ели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идротерап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лассотерап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уолажа жойида \к{}изариш пайдо б\у{}лиш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гиперэм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ипертроф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иперплаз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асфек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сси\к{} \х{}аво ваннаси \х{}арорат \к{}анча б\у{}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20-30 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0-20 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5-30 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6-20 °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ал\к{}ин \х{}аво ваннаси \х{}арорат \к{}анча б\у{}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15-20 °с 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0,5-10 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0-20 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8-20 °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ову\к{} \х{}аво ваннаси \х{}арорат \к{}анча б\у{}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4-15 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0-22 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0-28 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5-10 °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р ёшдан кичик болаларга \х{}аво ванналари \х{}аво \х{}арорати \к{}анча б\у{}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камида 22 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амида 18 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амида 20 °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амида 16°с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Х{}аво ванналари. давомийлиги катта ёшдаги болалар учун \к{}анча б\у{}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60 минут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15 мину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0 мину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0 м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 xml:space="preserve">Иссиклик одам танасида йул билан </w:t>
            </w:r>
            <w:r>
              <w:rPr>
                <w:color w:val="FF0000"/>
                <w:sz w:val="28"/>
                <w:szCs w:val="28"/>
                <w:lang w:val="uz-Cyrl-UZ"/>
              </w:rPr>
              <w:t>\у{}</w:t>
            </w:r>
            <w:r>
              <w:rPr>
                <w:color w:val="FF0000"/>
                <w:sz w:val="28"/>
                <w:szCs w:val="28"/>
              </w:rPr>
              <w:t>т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и</w:t>
            </w:r>
            <w:r>
              <w:rPr>
                <w:color w:val="FF0000"/>
                <w:sz w:val="28"/>
                <w:szCs w:val="28"/>
              </w:rPr>
              <w:t>ссиклик уткзувчанл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</w:t>
            </w:r>
            <w:r>
              <w:rPr>
                <w:color w:val="FF0000"/>
                <w:sz w:val="28"/>
                <w:szCs w:val="28"/>
              </w:rPr>
              <w:t>онвекс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</w:t>
            </w:r>
            <w:r>
              <w:rPr>
                <w:color w:val="FF0000"/>
                <w:sz w:val="28"/>
                <w:szCs w:val="28"/>
              </w:rPr>
              <w:t>ксидлани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буглан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Озокерит билан даволашнинг куйвет –аппликатсия усули куйидагича бажарилади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суютирилган озокерит кюветга \к{}уйилади \к{}отгандан кейин танага \к{}\у{}й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3-4кават озокерит шимдирилган салфетка тегишли сохада куй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ч</w:t>
            </w:r>
            <w:r>
              <w:rPr>
                <w:color w:val="FF0000"/>
                <w:sz w:val="28"/>
                <w:szCs w:val="28"/>
              </w:rPr>
              <w:t>утка ёрдамида каватма-кават тегишли жойга суюк озокерит сурилад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</w:t>
            </w:r>
            <w:r>
              <w:rPr>
                <w:color w:val="FF0000"/>
                <w:sz w:val="28"/>
                <w:szCs w:val="28"/>
              </w:rPr>
              <w:t>уюлтирилган озокеритга организмнинг тегишли кисми солин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 xml:space="preserve">Балчик </w:t>
            </w:r>
            <w:r>
              <w:rPr>
                <w:color w:val="FF0000"/>
                <w:sz w:val="28"/>
                <w:szCs w:val="28"/>
                <w:lang w:val="uz-Cyrl-UZ"/>
              </w:rPr>
              <w:t>билан даволашда</w:t>
            </w:r>
            <w:r>
              <w:rPr>
                <w:color w:val="FF0000"/>
                <w:sz w:val="28"/>
                <w:szCs w:val="28"/>
              </w:rPr>
              <w:t xml:space="preserve"> т</w:t>
            </w:r>
            <w:r>
              <w:rPr>
                <w:color w:val="FF0000"/>
                <w:sz w:val="28"/>
                <w:szCs w:val="28"/>
                <w:lang w:val="uz-Cyrl-UZ"/>
              </w:rPr>
              <w:t>\у{}</w:t>
            </w:r>
            <w:r>
              <w:rPr>
                <w:color w:val="FF0000"/>
                <w:sz w:val="28"/>
                <w:szCs w:val="28"/>
              </w:rPr>
              <w:t>ш</w:t>
            </w:r>
            <w:r>
              <w:rPr>
                <w:color w:val="FF0000"/>
                <w:sz w:val="28"/>
                <w:szCs w:val="28"/>
                <w:lang w:val="uz-Cyrl-UZ"/>
              </w:rPr>
              <w:t>а</w:t>
            </w:r>
            <w:r>
              <w:rPr>
                <w:color w:val="FF0000"/>
                <w:sz w:val="28"/>
                <w:szCs w:val="28"/>
              </w:rPr>
              <w:t xml:space="preserve">ма </w:t>
            </w: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>андай тартибда солин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адёл. чойшаб келёнка буз т\у{}ша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чойшаб, адёл буз т\у{}шама клё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\у{}з т\у{}шама , адёл ,клёнка чойша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лёнка ,б\у{}з т\у{}шама адёл чойшаб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Парафин ишлатишдан олдин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п</w:t>
            </w:r>
            <w:r>
              <w:rPr>
                <w:color w:val="FF0000"/>
                <w:sz w:val="28"/>
                <w:szCs w:val="28"/>
              </w:rPr>
              <w:t xml:space="preserve">арафин иситгичда 110-120 С гача </w:t>
            </w: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>ай</w:t>
            </w:r>
            <w:r>
              <w:rPr>
                <w:color w:val="FF0000"/>
                <w:sz w:val="28"/>
                <w:szCs w:val="28"/>
                <w:lang w:val="uz-Cyrl-UZ"/>
              </w:rPr>
              <w:t>н</w:t>
            </w:r>
            <w:r>
              <w:rPr>
                <w:color w:val="FF0000"/>
                <w:sz w:val="28"/>
                <w:szCs w:val="28"/>
              </w:rPr>
              <w:t>атилиб стериллан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ову\к{} \х{}олатда \к{}\у{}й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50 С гача иситилади сув хаммоми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</w:t>
            </w:r>
            <w:r>
              <w:rPr>
                <w:color w:val="FF0000"/>
                <w:sz w:val="28"/>
                <w:szCs w:val="28"/>
              </w:rPr>
              <w:t>терилзаторда 45 минут давомида кайнат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лдин ишлатилган парафинни \к{}айта ишлатганда \х{}ар сафар \к{}анча янги парафин \к{}\у{}шиш зарур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20-25\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100\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50\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10\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Аэрозол деб нимага айти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Хаводаги барча майда заррачал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Чанг заррачалар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симликлар фитонсид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Дори заррачалар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Даволаш учун ишлатиладиган лойни тайёрлашда \к{}\у{}шиладиган мо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10\% ли тузли эритма солин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Сув солин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Мой солиб тайёрлан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Перекс солин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зекрит ранги \к{}оралиги нимга бо\г{}ли\к{} б\у{}ла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т</w:t>
            </w:r>
            <w:r>
              <w:rPr>
                <w:color w:val="FF0000"/>
                <w:sz w:val="28"/>
                <w:szCs w:val="28"/>
              </w:rPr>
              <w:t>аркибида смоланинг к</w:t>
            </w:r>
            <w:r>
              <w:rPr>
                <w:color w:val="FF0000"/>
                <w:sz w:val="28"/>
                <w:szCs w:val="28"/>
                <w:lang w:val="uz-Cyrl-UZ"/>
              </w:rPr>
              <w:t>\у{}</w:t>
            </w:r>
            <w:r>
              <w:rPr>
                <w:color w:val="FF0000"/>
                <w:sz w:val="28"/>
                <w:szCs w:val="28"/>
              </w:rPr>
              <w:t>п б</w:t>
            </w:r>
            <w:r>
              <w:rPr>
                <w:color w:val="FF0000"/>
                <w:sz w:val="28"/>
                <w:szCs w:val="28"/>
                <w:lang w:val="uz-Cyrl-UZ"/>
              </w:rPr>
              <w:t>\у{}</w:t>
            </w:r>
            <w:r>
              <w:rPr>
                <w:color w:val="FF0000"/>
                <w:sz w:val="28"/>
                <w:szCs w:val="28"/>
              </w:rPr>
              <w:t>лиш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</w:t>
            </w:r>
            <w:r>
              <w:rPr>
                <w:color w:val="FF0000"/>
                <w:sz w:val="28"/>
                <w:szCs w:val="28"/>
              </w:rPr>
              <w:t>аркибида кераксиз аралашмаларнинг мавжудлиги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</w:t>
            </w:r>
            <w:r>
              <w:rPr>
                <w:color w:val="FF0000"/>
                <w:sz w:val="28"/>
                <w:szCs w:val="28"/>
              </w:rPr>
              <w:t>аркибида смоланинг кам б</w:t>
            </w:r>
            <w:r>
              <w:rPr>
                <w:color w:val="FF0000"/>
                <w:sz w:val="28"/>
                <w:szCs w:val="28"/>
                <w:lang w:val="uz-Cyrl-UZ"/>
              </w:rPr>
              <w:t>\у{}</w:t>
            </w:r>
            <w:r>
              <w:rPr>
                <w:color w:val="FF0000"/>
                <w:sz w:val="28"/>
                <w:szCs w:val="28"/>
              </w:rPr>
              <w:t>лиши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</w:t>
            </w:r>
            <w:r>
              <w:rPr>
                <w:color w:val="FF0000"/>
                <w:sz w:val="28"/>
                <w:szCs w:val="28"/>
              </w:rPr>
              <w:t>аркибида углевод,минераллар б</w:t>
            </w:r>
            <w:r>
              <w:rPr>
                <w:color w:val="FF0000"/>
                <w:sz w:val="28"/>
                <w:szCs w:val="28"/>
                <w:lang w:val="uz-Cyrl-UZ"/>
              </w:rPr>
              <w:t>\у{}</w:t>
            </w:r>
            <w:r>
              <w:rPr>
                <w:color w:val="FF0000"/>
                <w:sz w:val="28"/>
                <w:szCs w:val="28"/>
              </w:rPr>
              <w:t>лиши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Озекрит ванналаридан с</w:t>
            </w:r>
            <w:r>
              <w:rPr>
                <w:color w:val="FF0000"/>
                <w:sz w:val="28"/>
                <w:szCs w:val="28"/>
                <w:lang w:val="uz-Cyrl-UZ"/>
              </w:rPr>
              <w:t>\у{}</w:t>
            </w:r>
            <w:r>
              <w:rPr>
                <w:color w:val="FF0000"/>
                <w:sz w:val="28"/>
                <w:szCs w:val="28"/>
              </w:rPr>
              <w:t>нг кандай муолажа бажарилмайди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б</w:t>
            </w:r>
            <w:r>
              <w:rPr>
                <w:color w:val="FF0000"/>
                <w:sz w:val="28"/>
                <w:szCs w:val="28"/>
              </w:rPr>
              <w:t>емор чумил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</w:t>
            </w:r>
            <w:r>
              <w:rPr>
                <w:color w:val="FF0000"/>
                <w:sz w:val="28"/>
                <w:szCs w:val="28"/>
              </w:rPr>
              <w:t>емор ухлай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</w:t>
            </w:r>
            <w:r>
              <w:rPr>
                <w:color w:val="FF0000"/>
                <w:sz w:val="28"/>
                <w:szCs w:val="28"/>
              </w:rPr>
              <w:t xml:space="preserve">зекрит </w:t>
            </w: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>олдикларини вазиленга ботирилган салфетка билан артилад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</w:t>
            </w:r>
            <w:r>
              <w:rPr>
                <w:color w:val="FF0000"/>
                <w:sz w:val="28"/>
                <w:szCs w:val="28"/>
              </w:rPr>
              <w:t>уолажадан сунг бир оз дам олад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Гинекологик касалликларда ба</w:t>
            </w:r>
            <w:r>
              <w:rPr>
                <w:color w:val="FF0000"/>
                <w:sz w:val="28"/>
                <w:szCs w:val="28"/>
                <w:lang w:val="uz-Cyrl-UZ"/>
              </w:rPr>
              <w:t>л</w:t>
            </w:r>
            <w:r>
              <w:rPr>
                <w:color w:val="FF0000"/>
                <w:sz w:val="28"/>
                <w:szCs w:val="28"/>
              </w:rPr>
              <w:t>чи</w:t>
            </w: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 xml:space="preserve">ни кенг </w:t>
            </w:r>
            <w:r>
              <w:rPr>
                <w:color w:val="FF0000"/>
                <w:sz w:val="28"/>
                <w:szCs w:val="28"/>
                <w:lang w:val="uz-Cyrl-UZ"/>
              </w:rPr>
              <w:t>\к{}\у{}</w:t>
            </w:r>
            <w:r>
              <w:rPr>
                <w:color w:val="FF0000"/>
                <w:sz w:val="28"/>
                <w:szCs w:val="28"/>
              </w:rPr>
              <w:t>лланиладиган усу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*б</w:t>
            </w:r>
            <w:r>
              <w:rPr>
                <w:color w:val="FF0000"/>
                <w:sz w:val="28"/>
                <w:szCs w:val="28"/>
              </w:rPr>
              <w:t>алчикни труси усулини куллаш</w:t>
            </w:r>
            <w:r>
              <w:rPr>
                <w:color w:val="FF0000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</w:t>
            </w:r>
            <w:r>
              <w:rPr>
                <w:color w:val="FF0000"/>
                <w:sz w:val="28"/>
                <w:szCs w:val="28"/>
              </w:rPr>
              <w:t>алчик ванн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</w:t>
            </w:r>
            <w:r>
              <w:rPr>
                <w:color w:val="FF0000"/>
                <w:sz w:val="28"/>
                <w:szCs w:val="28"/>
              </w:rPr>
              <w:t>алфетка усулида кулла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</w:t>
            </w:r>
            <w:r>
              <w:rPr>
                <w:color w:val="FF0000"/>
                <w:sz w:val="28"/>
                <w:szCs w:val="28"/>
              </w:rPr>
              <w:t>мумий балчик ванналаридан фойдалан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Ч\у{}л ва дашт и\к{}лимли курортларда буйрак касаллиги билан \к{}айси ойларда бориши мумкин</w:t>
            </w:r>
            <w:r>
              <w:rPr>
                <w:color w:val="FF0000"/>
                <w:sz w:val="28"/>
                <w:szCs w:val="28"/>
              </w:rPr>
              <w:t xml:space="preserve">?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апрель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январ-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юн-ию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август-сентяб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</w:t>
            </w:r>
            <w:r>
              <w:rPr>
                <w:color w:val="FF0000"/>
                <w:sz w:val="28"/>
                <w:szCs w:val="28"/>
              </w:rPr>
              <w:t>умис билан даволовчи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курортлар</w:t>
            </w:r>
            <w:r>
              <w:rPr>
                <w:color w:val="FF0000"/>
                <w:sz w:val="28"/>
                <w:szCs w:val="28"/>
                <w:lang w:val="uz-Cyrl-UZ"/>
              </w:rPr>
              <w:t>га к\у{}рсатсма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\у{}</w:t>
            </w:r>
            <w:r>
              <w:rPr>
                <w:color w:val="FF0000"/>
                <w:sz w:val="28"/>
                <w:szCs w:val="28"/>
              </w:rPr>
              <w:t>пка ва нафас й\у{}лларининг актив сил касалли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рак-\к{}он томир касалли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нерв системаси сурункали касаллик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як-мушак системаси касалликлар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</w:t>
            </w:r>
            <w:r>
              <w:rPr>
                <w:color w:val="FF0000"/>
                <w:sz w:val="28"/>
                <w:szCs w:val="28"/>
              </w:rPr>
              <w:t>емир сувли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курортлар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к\у{}рсатмалар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\к{}</w:t>
            </w:r>
            <w:r>
              <w:rPr>
                <w:color w:val="FF0000"/>
                <w:sz w:val="28"/>
                <w:szCs w:val="28"/>
              </w:rPr>
              <w:t>он айланиш система касалликлари</w:t>
            </w:r>
            <w:r>
              <w:rPr>
                <w:color w:val="FF0000"/>
                <w:sz w:val="28"/>
                <w:szCs w:val="28"/>
                <w:lang w:val="uz-Cyrl-UZ"/>
              </w:rPr>
              <w:t>. \к{}</w:t>
            </w:r>
            <w:r>
              <w:rPr>
                <w:color w:val="FF0000"/>
                <w:sz w:val="28"/>
                <w:szCs w:val="28"/>
              </w:rPr>
              <w:t>он касалликлар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нафас й\у{}ллари касалликлар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в\к{}ат \х{}азм \к{}илиш органлари касалликлар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як-мушак тизими касалликлар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И\к{}</w:t>
            </w:r>
            <w:r>
              <w:rPr>
                <w:color w:val="FF0000"/>
                <w:sz w:val="28"/>
                <w:szCs w:val="28"/>
              </w:rPr>
              <w:t>лим курортлари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неча</w:t>
            </w:r>
            <w:r>
              <w:rPr>
                <w:color w:val="FF0000"/>
                <w:sz w:val="28"/>
                <w:szCs w:val="28"/>
              </w:rPr>
              <w:t xml:space="preserve"> категорияга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</w:t>
            </w:r>
            <w:r>
              <w:rPr>
                <w:color w:val="FF0000"/>
                <w:sz w:val="28"/>
                <w:szCs w:val="28"/>
              </w:rPr>
              <w:t>3 категория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</w:t>
            </w:r>
            <w:r>
              <w:rPr>
                <w:color w:val="FF0000"/>
                <w:sz w:val="28"/>
                <w:szCs w:val="28"/>
              </w:rPr>
              <w:t xml:space="preserve"> категория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5</w:t>
            </w:r>
            <w:r>
              <w:rPr>
                <w:color w:val="FF0000"/>
                <w:sz w:val="28"/>
                <w:szCs w:val="28"/>
              </w:rPr>
              <w:t xml:space="preserve"> категория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</w:t>
            </w:r>
            <w:r>
              <w:rPr>
                <w:color w:val="FF0000"/>
                <w:sz w:val="28"/>
                <w:szCs w:val="28"/>
              </w:rPr>
              <w:t>категория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Адаптатция с\у{}зининг маънос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мослаш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сси\к{}лик сез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чарча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иклан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Гиперпигментатция с\у{}зининг маъноси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терида до\г{}ларнинг к\у{}пай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да тошмалар пайдо б\у{}л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да шиш пайдо б\у{}лиш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да б\у{}ртмалар \х{}осил б\у{}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рак урушининг тезлашиши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тахикард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радикард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кстрасистол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хиаритм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Табиий шифобахш сувлар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неча хилда ишлатилади </w:t>
            </w: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*2 хи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хи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4 хи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6 хи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Холецистит касаллиги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\у{}т \к{}опининг ялли\г{}лан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жигар ва \у{}т й\у{}лларини ялли\г{}лан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ш\к{}озон ва ош\к{}озон безининг ялли\г{}ланиш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нгичка ичак ялли\г{}ланиш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ломерулонефрит касаллиги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*буйрак коптокчаларининг ялли\г{}лан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ийдик жомчаларининг ялли\г{}лан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ийдик чи\к{}арув каналининг ялли\г{}ланиш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ийдик \к{}опининг ялли\г{}ланиш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изиотерапия фани максади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табиий омиллар билан давола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химиявий препаратлар билан давола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а\к{}ат электр токи билан давола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а\к{}ат сунъий омиллар билан давола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Ёкасимон \к{}истирмани таклиф этган олимлар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Шерба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ргонъ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Захар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Верлгоф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Физиотерапия хонасида техника хавфсизлигига ким жавобгар</w:t>
            </w: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физиотерапия \х{}амширас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арро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хни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уолажа \х{}амширас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Аппаратнинг носозлиги ани\к{}ланганда 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б\у{}лим бошли\г{}ига хабар бер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у{}зи тузат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атта \х{}амшира тузат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билан бирга тузат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уолажа ва\к{}тида бемор а\х{}воли ёмонлашса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муолажа т\у{}хтат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р оздан с\у{}нг яна давом эттир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хохиши с\у{}ра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аппаратни \у{}чирмай кузат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Беморни ток урганда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энг аввал бемор токдан ажрат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атта \х{}амшира ча\к{}ир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ринчи ёрдам дорилари олиб келин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\у{}лим бошли\г{}и ча\к{}ир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Бергонье усулида электрофарез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юз со\х{}асига \к{}\у{}й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орин со\х{}асига \к{}\у{}й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ош со\х{}асига \к{}\у{}й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мурт\к{}а по\г{}онасига \к{}\у{}й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фарез ва галванизация усулларининг бир-биридан фар\к{}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Электрофарез дори билан ,галванизация дорисиз \к{}\у{}й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ойдаланиладиган аппаратлари \х{}ар хил б\у{}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ок кучи билан фар\к{}лан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идрофил \к{}истирмалари билан фа\к{} \к{}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Антибиотикларни электрофарез усулида юбориш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мумк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умкин эма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а\к{}ат болаларда мумки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а\к{}ат бир маротаба мумки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 xml:space="preserve">Электрофарез усулига \к{}арши к\у{}рсатмалар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Терида жаро\х{}ат борли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да туклар к\у{}пли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нинг \к{}уру\к{} б\у{}лиш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ри рангининг \к{}оралиг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 токи билан ухлатиш усул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электроуй\к{}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терап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франклиниз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алваниз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Электросон аппарати \к{}андай к\у{}ринишга эга</w:t>
            </w: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маскасим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ё\к{}асимо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\у{}ртбурча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русисимо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Соп\к{}а балчи\к{} асосини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лой ташкил эт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ум ташкил эт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инераллар ташкил эт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у{}симликлар ташкил эт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Узбекистонда чукма балчик 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</w:rPr>
              <w:t>*жиззах вилоятининг балик</w:t>
            </w:r>
            <w:r>
              <w:rPr>
                <w:color w:val="FF0000"/>
                <w:sz w:val="28"/>
                <w:szCs w:val="28"/>
                <w:lang w:val="uz-Cyrl-UZ"/>
              </w:rPr>
              <w:t>ч</w:t>
            </w:r>
            <w:r>
              <w:rPr>
                <w:color w:val="FF0000"/>
                <w:sz w:val="28"/>
                <w:szCs w:val="28"/>
              </w:rPr>
              <w:t>и кулидан олинад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хоразим к\у{}лидан олин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аш\к{}адарё к\у{}лларидан олин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ош\к{}а давлатдан келтир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Пеллоидлар х</w:t>
            </w:r>
            <w:r>
              <w:rPr>
                <w:color w:val="FF0000"/>
                <w:sz w:val="28"/>
                <w:szCs w:val="28"/>
              </w:rPr>
              <w:t>у</w:t>
            </w:r>
            <w:r>
              <w:rPr>
                <w:color w:val="FF0000"/>
                <w:sz w:val="28"/>
                <w:szCs w:val="28"/>
                <w:lang w:val="uz-Cyrl-UZ"/>
              </w:rPr>
              <w:t>сусияти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исси\к{}лик си\г{}ими кат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ез совий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азга \к{}айнатса \х{}ам б\у{}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увда тез эрий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\К{}ум ишлатилишидан олдин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турли аралашмалардан тозалан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ш тузи билан аралаштир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фтобга \к{}\у{}й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кун \к{}издир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Гидрофил \к{}истирмалар электроддан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нисбатан катта б\у{}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кичик б\у{}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р хил \у{}лчамда б\у{}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жуда кичик б\у{}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Гидрофил \к{}истирмалар ишлатилгандан с\у{}нг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ало\х{}ида ювиб \к{}айнат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ирга ювиб \к{}айнат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длар билан бирга \к{}айнат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пиртга ботир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Юрак со\х{}ас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z-Cyrl-UZ"/>
              </w:rPr>
              <w:t>дорсенвализациясида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\к{}\у{}зи\к{}оринсимон электрод ишлат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ро\к{}симон электрод ишлат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айлана электрод ишлат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чбурчак электорд ишлатилад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Ваакум электродлар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\х{}авоси с\у{}рилган электродд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\у{}шли\к{}сиз ясалган электродди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воронкасимон к\у{}риниш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исдан ясалган электродди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УЗТ аппаратини ишчи \х{}олатини текшириш учун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мой ёки сув томизиб к\у{}р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аданга теккизиб к\у{}рилад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стол устига тутилад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\у{}л кафтига тутилад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УЗТ ёрдамида организмга дори моддасини киритиш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фонофаре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электрофаре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галваниз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лласотерап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Вермел усули тананинг \к{}айси жойига \к{}\у{}лланилади</w:t>
            </w: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умурт\к{}а по\г{}онасини галванизация \к{}ил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ошни дорсенвализацияси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рак со\х{}асини дорсенвализацияси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\у{}йинни галванизациясиг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Франклинизация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зарядланган электр зарядлари билан таъсир эт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магнит майдони билан таъсир эт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мпульс токлари билан таъсир эти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онлашган \х{}аво билан таъсир эт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Терминал \х{}олат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\х{}аётий зарур органлар функциясининг с\у{}н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бемор вафот эт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рак т\у{}хташ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тана \х{}ароратиниг к\у{}тарилиш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Терминал \х{}олат неча бос\к{}ичдан иборат</w:t>
            </w:r>
            <w:r>
              <w:rPr>
                <w:color w:val="FF0000"/>
                <w:sz w:val="28"/>
                <w:szCs w:val="28"/>
              </w:rPr>
              <w:t>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4 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3 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2 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6 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Регенерация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тиклан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ози\к{}лани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\к{}айталани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иш\к{}алан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z-Cyrl-UZ"/>
              </w:rPr>
              <w:t>Аритмия</w:t>
            </w:r>
            <w:r>
              <w:rPr>
                <w:color w:val="FF0000"/>
                <w:sz w:val="28"/>
                <w:szCs w:val="28"/>
              </w:rPr>
              <w:t>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*</w:t>
            </w:r>
            <w:r>
              <w:rPr>
                <w:color w:val="FF0000"/>
                <w:sz w:val="28"/>
                <w:szCs w:val="28"/>
                <w:lang w:val="uz-Cyrl-UZ"/>
              </w:rPr>
              <w:t>юрак ритмининг бузили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рак т\у{}хташ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рак тез уруш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z-Cyrl-UZ"/>
              </w:rPr>
            </w:pPr>
            <w:r>
              <w:rPr>
                <w:color w:val="FF0000"/>
                <w:sz w:val="28"/>
                <w:szCs w:val="28"/>
                <w:lang w:val="uz-Cyrl-UZ"/>
              </w:rPr>
              <w:t>юрак урушининг камайиши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  <w:t xml:space="preserve">    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telegram kanalim: SanPin034217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Uzb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NDA Times UZ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Uzb Roman;Times New Roman" w:hAnsi="Times Uzb Roman;Times New Roman" w:cs="Times Uzb Roman;Times New Roman"/>
      <w:color w:val="3366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Uzb Roman;Times New Roman" w:hAnsi="Times Uzb Roman;Times New Roman" w:cs="Times Uzb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ConvertedEquation">
    <w:name w:val="MTConvertedEquation"/>
    <w:qFormat/>
    <w:rPr>
      <w:b/>
      <w:sz w:val="36"/>
      <w:szCs w:val="36"/>
      <w:lang w:val="uz-Cyrl-U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NDA Times UZ;Century Gothic" w:hAnsi="PANDA Times UZ;Century Gothic" w:cs="PANDA Times UZ;Century Gothic"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both"/>
    </w:pPr>
    <w:rPr>
      <w:rFonts w:ascii="PANDA Times UZ;Century Gothic" w:hAnsi="PANDA Times UZ;Century Gothic" w:cs="PANDA Times UZ;Century Gothic"/>
      <w:i/>
      <w:sz w:val="28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PANDA Times UZ;Century Gothic" w:hAnsi="PANDA Times UZ;Century Gothic" w:cs="PANDA Times UZ;Century Gothic"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Uzb Roman;Times New Roman" w:hAnsi="Times Uzb Roman;Times New Roman" w:cs="Times Uzb Roman;Times New Roman"/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overflowPunct w:val="false"/>
      <w:autoSpaceDE w:val="false"/>
      <w:jc w:val="both"/>
      <w:textAlignment w:val="baseline"/>
    </w:pPr>
    <w:rPr>
      <w:rFonts w:ascii="Times Uzb Roman;Times New Roman" w:hAnsi="Times Uzb Roman;Times New Roman" w:cs="Times Uzb Roman;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Uzb Roman;Times New Roman" w:hAnsi="Times Uzb Roman;Times New Roman" w:cs="Times Uzb Roman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Uzb Roman;Times New Roman" w:hAnsi="Times Uzb Roman;Times New Roman" w:cs="Times Uzb Roman;Times New Roman"/>
    </w:rPr>
  </w:style>
  <w:style w:type="paragraph" w:styleId="Style6">
    <w:name w:val="Цитата"/>
    <w:basedOn w:val="Normal"/>
    <w:qFormat/>
    <w:pPr>
      <w:ind w:left="-360" w:right="210" w:firstLine="360"/>
      <w:jc w:val="both"/>
    </w:pPr>
    <w:rPr>
      <w:rFonts w:ascii="Times Uzb Roman;Times New Roman" w:hAnsi="Times Uzb Roman;Times New Roman" w:cs="Times Uzb Roman;Times New Roman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Uzb Roman;Times New Roman" w:hAnsi="Times Uzb Roman;Times New Roman" w:cs="Times Uzb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Uzb Roman;Times New Roman" w:hAnsi="Times Uzb Roman;Times New Roman" w:cs="Times Uzb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nnm</dc:creator>
  <dc:description/>
  <cp:keywords/>
  <dc:language>en-US</dc:language>
  <cp:lastModifiedBy>REANIMASIYA</cp:lastModifiedBy>
  <cp:lastPrinted>2012-08-08T13:08:00Z</cp:lastPrinted>
  <dcterms:modified xsi:type="dcterms:W3CDTF">2018-05-06T05:52:00Z</dcterms:modified>
  <cp:revision>180</cp:revision>
  <dc:subject/>
  <dc:title>ХИРУРГИЯДАН ТЕСТ САВОЛЛА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