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5.jpeg" ContentType="image/jpe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8- sinf Fizika I chor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 xml:space="preserve">1- mavzu: Jismlarni elektrlanishi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1. Ikkita bir xil zaryad o’zaro qanday ta’sirlashadi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62580" cy="103314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) Tortishadi                                        B) Itarishadi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) Ham tortishadi, ham itarishadi   D) Ta’sirlashmay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2- mavzu: Elektr o`tkazgichlar va o`tkazmovchilar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u qaysi asbob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106170" cy="150558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Elektrometr       B) Galvanik element    C) Elektroskop    D)   Elektrofor mash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3- mavzu: Elektr zaryad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1. Bu qaysi elementning atom tuzilishi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032510" cy="91376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) Geliy     B) Litiy     C) Vodorod  D)   Kislorod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2. Litiy atomidagi neytronlar soni qanchaga teng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258570" cy="9144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4    B) 6    C) 2    D) 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4- mavzu: Zaryadlarning o`zaro ta’siri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Zaryadlar qaysi qonun bo’yicha ta’sirlashmoqda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645920" cy="13779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A) Qulon qonuni         B) Paskal qonuni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) Arximed qonuni     D) Nyutonning birinchi qonuni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5- mavzu:  Elektr mayd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. Rasmda jismlar qaysi maydon ta’sirida joylashganla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1050" cy="187642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)   magnit maydon           B) elektr maydon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) tortishish maydoni        D) elektromagnit maydo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6- mavzu:  Kondensatorl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1.  Rasmda qanday qurilma tasvirlangan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32"/>
          <w:szCs w:val="32"/>
          <w:shd w:fill="000000" w:val="clear"/>
          <w:lang w:val="pt-PT" w:bidi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32"/>
          <w:szCs w:val="32"/>
          <w:shd w:fill="000000" w:val="clear"/>
          <w:lang w:val="pt-PT" w:bidi="en-US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drawing>
          <wp:inline distT="0" distB="0" distL="0" distR="0">
            <wp:extent cx="1905000" cy="140017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A) Ampermetr                                            B) Voltrmetr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C) o`zgaruvchan sig`imli kondensator        D) generator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7- mavzu:  O`tkazgichlarda elektr zaryadining taqsimlanish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1. Rasmga qarab qaysi taqsimot tasvirlanganligini aniqlang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1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inline distT="0" distB="0" distL="0" distR="0">
            <wp:extent cx="1390015" cy="107569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 2.  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inline distT="0" distB="0" distL="0" distR="0">
            <wp:extent cx="1080135" cy="108013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 3.  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inline distT="0" distB="0" distL="0" distR="0">
            <wp:extent cx="1363980" cy="107886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A)  elektrlanish                B) zaryasizlanish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C) zaryadni o`lchash       D) zaryadni taqsimlanish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8- mavzu:  Tabiatdagi elektr hodisala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. Qaysi rasmda yashin hosil bo`ladi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1. 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inline distT="0" distB="0" distL="0" distR="0">
            <wp:extent cx="1778635" cy="143891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 2.  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454150" cy="144018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3. 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578610" cy="144081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    4.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902970" cy="143891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A) 1          B) 2             C)  3          D)  4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32"/>
          <w:szCs w:val="32"/>
          <w:shd w:fill="000000" w:val="clear"/>
          <w:lang w:val="pt-PT" w:bidi="en-US"/>
        </w:rPr>
      </w:pPr>
      <w:r>
        <w:rPr>
          <w:rFonts w:cs="Times New Roman" w:ascii="Times New Roman" w:hAnsi="Times New Roman"/>
          <w:color w:val="000000"/>
          <w:w w:val="100"/>
          <w:sz w:val="32"/>
          <w:szCs w:val="32"/>
          <w:shd w:fill="000000" w:val="clear"/>
          <w:lang w:val="pt-PT" w:bidi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5. Masala yechish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1. Qaysi rasmda yashin qaytargich tasvirlangan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1. 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inline distT="0" distB="0" distL="0" distR="0">
            <wp:extent cx="1751330" cy="143891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 2.  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460500" cy="144018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3. 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575435" cy="143764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    4.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899795" cy="143637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A) 1          B) 2             C)  3          D)  4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2.  Rasm yordamida nimani o`rganiladi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t-PT"/>
        </w:rPr>
        <w:drawing>
          <wp:inline distT="0" distB="0" distL="0" distR="0">
            <wp:extent cx="1363345" cy="11303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A)  elektrlanish                B) zaryasizlanish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C) zaryadni o`lchash       D) zaryadni taqsimlanish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3. Qaysi rasmda elektr shamol hosil bo`ladi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1. 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inline distT="0" distB="0" distL="0" distR="0">
            <wp:extent cx="1299210" cy="107886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     2. 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inline distT="0" distB="0" distL="0" distR="0">
            <wp:extent cx="1739265" cy="10795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3. 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251585" cy="114427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 4.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371600" cy="108458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A) 1      B) 2      C)   3     D)  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4.  Yashin qaytargich qaysi rasmda tasvirlangan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1.  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inline distT="0" distB="0" distL="0" distR="0">
            <wp:extent cx="1811020" cy="1254125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2.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354455" cy="123317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inline distT="0" distB="0" distL="0" distR="0">
            <wp:extent cx="1751330" cy="143891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 4. 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460500" cy="144018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A) 1      B) 2      C)   3     D)  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9- mavzu:</w:t>
      </w:r>
      <w:r>
        <w:rPr>
          <w:rFonts w:cs="Times New Roman" w:ascii="Times New Roman" w:hAnsi="Times New Roman"/>
          <w:iCs/>
          <w:sz w:val="32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Elektr toki haqida tushunc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Nima uchun rasmdagi elektrometr ko`rsatgichi nolga tushad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drawing>
          <wp:inline distT="0" distB="0" distL="0" distR="0">
            <wp:extent cx="1604645" cy="154305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7367" t="13971" r="11344" b="5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pt-PT"/>
        </w:rPr>
        <w:drawing>
          <wp:inline distT="0" distB="0" distL="0" distR="0">
            <wp:extent cx="1261745" cy="143129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7367" t="52467" r="11344" b="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</w:r>
    </w:p>
    <w:p>
      <w:pPr>
        <w:pStyle w:val="Style16"/>
        <w:numPr>
          <w:ilvl w:val="0"/>
          <w:numId w:val="3"/>
        </w:numPr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zaryadlanish                            B)  kuchlanish   </w:t>
      </w:r>
    </w:p>
    <w:p>
      <w:pPr>
        <w:pStyle w:val="Style16"/>
        <w:ind w:left="360" w:hanging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C)  zaryadni yerga o`tishi natijasida        </w:t>
      </w:r>
    </w:p>
    <w:p>
      <w:pPr>
        <w:pStyle w:val="Style16"/>
        <w:ind w:left="360" w:hanging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D) zaryadli zarralarni tok hosil qilib  yerga o`tsh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10- mavzu:</w:t>
      </w:r>
      <w:r>
        <w:rPr>
          <w:rFonts w:cs="Times New Roman" w:ascii="Times New Roman" w:hAnsi="Times New Roman"/>
          <w:iCs/>
          <w:sz w:val="32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pt-PT"/>
        </w:rPr>
        <w:t>T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uz-Cyrl-UZ"/>
        </w:rPr>
        <w:t xml:space="preserve">ok manbalari. </w:t>
      </w: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Elektr zanjir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t-PT"/>
        </w:rPr>
        <w:t>Galvanik  elementni  kashf  qilgan fizik olimni ko’rsating?</w:t>
      </w:r>
    </w:p>
    <w:p>
      <w:pPr>
        <w:pStyle w:val="Style16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57605" cy="1067435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6302" t="34508" r="23261" b="3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B)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23010" cy="1045845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7142" t="41609" r="51984" b="3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C)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05535" cy="1045845"/>
            <wp:effectExtent l="0" t="0" r="0" b="0"/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6194" t="31550" r="23150" b="4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D)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14730" cy="1045845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6302" t="34311" r="23374" b="4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2.  Rasmdagi qurilma yordamida nima aniqlanadi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uz-Latn-UZ"/>
        </w:rPr>
        <w:drawing>
          <wp:inline distT="0" distB="0" distL="0" distR="0">
            <wp:extent cx="1779905" cy="148209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6444" t="21448" r="61299" b="4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k kuchi  B)  kuchlanish   C)  qarshilik  D) solishtirma qarshilik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1- mavzu: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z-Cyrl-UZ"/>
        </w:rPr>
        <w:t>Metallarda elektr toki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u harakat  nimani  ifodalaydi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54505" cy="1236345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tallarda elektr tokini.    B)  molekulalarning harakatini  </w:t>
      </w:r>
    </w:p>
    <w:p>
      <w:pPr>
        <w:pStyle w:val="Style16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 Rezerford tajribasini    D)  Elektronlarning  tinch holatini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2- mavzu:</w:t>
      </w:r>
      <w:r>
        <w:rPr>
          <w:rFonts w:cs="Times New Roman" w:ascii="Times New Roman" w:hAnsi="Times New Roman"/>
          <w:iCs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uz-Cyrl-UZ"/>
        </w:rPr>
        <w:t>Elektr kuchlanish. Kuchlanishni o‘lchash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Berilgan zanjirda voltmetr lampochkaga qanday ulangan?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uz-Latn-UZ"/>
        </w:rPr>
        <w:drawing>
          <wp:inline distT="0" distB="0" distL="0" distR="0">
            <wp:extent cx="3145155" cy="184340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6444" t="58292" r="61299" b="1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 xml:space="preserve">A)  birin ketin              B) ketma-ket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 xml:space="preserve">C)   parallel               D) ketma-ket va   parallel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3- mavzu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ok kuchi va uni o’lcha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Qaysi rasmda tok kuchini o’lchaydigan asbob tasvirlangan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46455" cy="899160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b)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5640" cy="902335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d)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09625" cy="1038225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8- sinf Fizika II chor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5- Mavzu:Elektr qarshilik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mpermetr ko’rsatichi 1 A ga,voltmetr ko’rsatgichi esa 4,4 V ga teng.O’tkazzgichning qarshiligini toping?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52925" cy="2543175"/>
            <wp:effectExtent l="0" t="0" r="0" b="0"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) 4,4 Ω   B)2,2 Ω   C)0,25 Ω   D)25 Ω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6- mavzu: Zanjirning bir qismi uchun om qonu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Zanjirning bir qismi uchun om qonunini qaysi olim kashf qilga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a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52525" cy="1428750"/>
            <wp:effectExtent l="0" t="0" r="0" b="0"/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b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66800" cy="1400175"/>
            <wp:effectExtent l="0" t="0" r="0" b="0"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         d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81075" cy="1323975"/>
            <wp:effectExtent l="0" t="0" r="0" b="0"/>
            <wp:docPr id="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18- mavzu:.Rezistorlar.Reostatlar.Potensiometr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t-PT"/>
        </w:rPr>
        <w:t>Rasmda qaysi asbob sxemasi tasvirlangan.</w:t>
      </w:r>
      <w:r>
        <w:rPr>
          <w:rFonts w:cs="Times New Roman" w:ascii="Times New Roman" w:hAnsi="Times New Roman"/>
          <w:sz w:val="32"/>
          <w:szCs w:val="32"/>
          <w:lang w:val="pt-PT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78000" cy="542290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a) reostat           b) potensiometr  d)rezistor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Nazorat ishi-2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1.Reostatni 220 V kuchlanishga ulab,surgichni qisqich 1 dan 25 sm uzoqlikda surilganda uning qarshiligi 110 om ga teng bo’ladi.Reostatdan1,2 A tok o’tishi uchun surgichni qisqich 1 dan qancha uzoqlikda turishi kerak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85265" cy="160337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a)42 sm     b)84 sm   d)36 s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.Potensoimetr to’g’ri ko’rsatilgan javobni ko’rsating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 w:eastAsia="en-US"/>
        </w:rPr>
      </w:pPr>
      <w:r>
        <w:rPr>
          <w:rFonts w:cs="Times New Roman" w:ascii="Times New Roman" w:hAnsi="Times New Roman"/>
          <w:sz w:val="32"/>
          <w:szCs w:val="32"/>
          <w:lang w:val="pt-PT" w:eastAsia="en-US"/>
        </w:rPr>
        <w:t>a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7545" cy="16052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 w:eastAsia="en-US"/>
        </w:rPr>
        <w:t xml:space="preserve">  b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09980" cy="13754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 w:eastAsia="en-US"/>
        </w:rPr>
        <w:t>d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17345" cy="133477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3.Rasmda  qaysi fizik asbob tasvirlangan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052955" cy="122936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a)Elektroskop     b) Potensiometr                 d) Elektromet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4.Zanjirdagi kuchlanishni o’lchaydi va zanjirga parallel ulanadi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46455" cy="89916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b)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5640" cy="90233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d)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09625" cy="103822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0- mavzu: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val="uz-Cyrl-UZ"/>
        </w:rPr>
        <w:t>Iste’molchilarni ketma-ket u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Qays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rasmd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o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kuchin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’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chaydiga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sbob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zanjird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qanda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ulangan</w:t>
      </w:r>
      <w:r>
        <w:rPr>
          <w:rFonts w:cs="Times New Roman" w:ascii="Times New Roman" w:hAnsi="Times New Roman"/>
          <w:b/>
          <w:bCs/>
          <w:sz w:val="32"/>
          <w:szCs w:val="32"/>
        </w:rPr>
        <w:t>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52925" cy="254317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A)  birin ketin              B) ketma-ket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C)   parallel               D) ketma-ket va   parallel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. Qaysi rasmda asbob zanjirda ketma-ket ulanadi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46455" cy="89916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b)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5640" cy="90233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d)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09625" cy="103822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1- Mavzu: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  <w:t>Iste’molchilarni parallel ulash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. Berilgan zanjirda voltmetr lampochkaga qanday ulangan?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uz-Latn-UZ"/>
        </w:rPr>
        <w:drawing>
          <wp:inline distT="0" distB="0" distL="0" distR="0">
            <wp:extent cx="3145155" cy="184340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6444" t="58292" r="61299" b="1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A)  birin ketin              B) ketma-ket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C)   parallel               D) ketma-ket va   parallel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2. Berilgan zanjirda voltmetr va ampermetr lampochkaga qanday ulangan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28085" cy="217487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A)  har ikkalasi ham ketma-ket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B) </w:t>
      </w:r>
      <w:r>
        <w:rPr>
          <w:rFonts w:cs="Times New Roman" w:ascii="Times New Roman" w:hAnsi="Times New Roman"/>
          <w:sz w:val="32"/>
          <w:szCs w:val="32"/>
          <w:lang w:val="en-US"/>
        </w:rPr>
        <w:t>voltmetr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 ketma-ket,     </w:t>
      </w:r>
      <w:r>
        <w:rPr>
          <w:rFonts w:cs="Times New Roman" w:ascii="Times New Roman" w:hAnsi="Times New Roman"/>
          <w:sz w:val="32"/>
          <w:szCs w:val="32"/>
          <w:lang w:val="en-US"/>
        </w:rPr>
        <w:t>ampermetr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  parallel     </w:t>
      </w:r>
    </w:p>
    <w:p>
      <w:pPr>
        <w:pStyle w:val="Normal"/>
        <w:rPr>
          <w:rFonts w:ascii="Times New Roman" w:hAnsi="Times New Roman" w:cs="Times New Roman"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C)   har ikkalasi ham parallel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D)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mpermetr 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ketma-ket,    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voltmetr 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 xml:space="preserve"> parallel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2- Mavzu: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  <w:t>Elektr tokining ish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Berilgan elektr zanjirida nimalar ifodalangan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41930" cy="184023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6" r="24966" b="1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)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z-Latn-UZ"/>
        </w:rPr>
        <w:t>elektr hisobla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z-Latn-UZ"/>
        </w:rPr>
        <w:t>gich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en-US"/>
        </w:rPr>
        <w:t xml:space="preserve">             B) Eruvchan saqlagich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en-US"/>
        </w:rPr>
        <w:t>C) oddiy zanjir                      D) A va B javob to`g`r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16"/>
        <w:shd w:fill="auto" w:val="clear"/>
        <w:spacing w:lineRule="auto" w:line="276"/>
        <w:ind w:left="20" w:right="20" w:hanging="20"/>
        <w:jc w:val="both"/>
        <w:rPr/>
      </w:pPr>
      <w:r>
        <w:rPr>
          <w:rStyle w:val="6"/>
          <w:b/>
          <w:sz w:val="32"/>
          <w:szCs w:val="32"/>
          <w:lang w:eastAsia="ru-RU"/>
        </w:rPr>
        <w:t>24- mavzu: Elektr tokining quvvatini aniqlash qaysi rasmda to’g’ri ko’rsatilgan?</w:t>
      </w:r>
    </w:p>
    <w:p>
      <w:pPr>
        <w:pStyle w:val="16"/>
        <w:shd w:fill="auto" w:val="clear"/>
        <w:spacing w:lineRule="auto" w:line="276"/>
        <w:ind w:left="20" w:right="20" w:hanging="20"/>
        <w:jc w:val="both"/>
        <w:rPr>
          <w:rStyle w:val="6"/>
          <w:b/>
          <w:b/>
          <w:sz w:val="32"/>
          <w:szCs w:val="32"/>
          <w:lang w:val="uz-Cyrl-UZ" w:eastAsia="ru-RU"/>
        </w:rPr>
      </w:pPr>
      <w:r>
        <w:rPr/>
      </w:r>
    </w:p>
    <w:p>
      <w:pPr>
        <w:pStyle w:val="16"/>
        <w:numPr>
          <w:ilvl w:val="0"/>
          <w:numId w:val="1"/>
        </w:numPr>
        <w:shd w:fill="auto" w:val="clear"/>
        <w:spacing w:lineRule="auto" w:line="276"/>
        <w:ind w:left="720" w:right="20" w:hanging="360"/>
        <w:jc w:val="both"/>
        <w:rPr>
          <w:rStyle w:val="6"/>
          <w:sz w:val="32"/>
          <w:szCs w:val="32"/>
          <w:lang w:eastAsia="ru-RU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188720" cy="92138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"/>
          <w:sz w:val="32"/>
          <w:szCs w:val="32"/>
          <w:lang w:eastAsia="ru-RU"/>
        </w:rPr>
        <w:t xml:space="preserve">            </w:t>
      </w:r>
      <w:r>
        <w:rPr>
          <w:rStyle w:val="6"/>
          <w:sz w:val="32"/>
          <w:szCs w:val="32"/>
          <w:lang w:eastAsia="ru-RU"/>
        </w:rPr>
        <w:t xml:space="preserve">B)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463040" cy="78994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"/>
          <w:sz w:val="32"/>
          <w:szCs w:val="32"/>
          <w:lang w:eastAsia="ru-RU"/>
        </w:rPr>
        <w:t xml:space="preserve">     C)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539240" cy="97917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76"/>
        <w:ind w:right="20" w:hanging="0"/>
        <w:jc w:val="both"/>
        <w:rPr>
          <w:rStyle w:val="6"/>
          <w:sz w:val="32"/>
          <w:szCs w:val="32"/>
          <w:lang w:eastAsia="ru-RU"/>
        </w:rPr>
      </w:pPr>
      <w:r>
        <w:rPr/>
      </w:r>
    </w:p>
    <w:p>
      <w:pPr>
        <w:pStyle w:val="16"/>
        <w:shd w:fill="auto" w:val="clear"/>
        <w:spacing w:lineRule="auto" w:line="276"/>
        <w:ind w:right="20" w:hanging="0"/>
        <w:jc w:val="both"/>
        <w:rPr>
          <w:rStyle w:val="6"/>
          <w:b/>
          <w:b/>
          <w:sz w:val="32"/>
          <w:szCs w:val="32"/>
          <w:lang w:eastAsia="ru-RU"/>
        </w:rPr>
      </w:pPr>
      <w:r>
        <w:rPr/>
      </w:r>
      <w:r>
        <w:br w:type="page"/>
      </w:r>
    </w:p>
    <w:p>
      <w:pPr>
        <w:pStyle w:val="16"/>
        <w:shd w:fill="auto" w:val="clear"/>
        <w:spacing w:lineRule="auto" w:line="276"/>
        <w:ind w:right="20" w:hanging="0"/>
        <w:jc w:val="center"/>
        <w:rPr/>
      </w:pPr>
      <w:r>
        <w:rPr>
          <w:rStyle w:val="6"/>
          <w:b/>
          <w:sz w:val="40"/>
          <w:szCs w:val="40"/>
          <w:lang w:eastAsia="ru-RU"/>
        </w:rPr>
        <w:t>Masala yechish</w:t>
      </w:r>
    </w:p>
    <w:p>
      <w:pPr>
        <w:pStyle w:val="16"/>
        <w:shd w:fill="auto" w:val="clear"/>
        <w:spacing w:lineRule="auto" w:line="276"/>
        <w:ind w:right="20" w:hanging="0"/>
        <w:jc w:val="both"/>
        <w:rPr/>
      </w:pPr>
      <w:r>
        <w:rPr>
          <w:rStyle w:val="6"/>
          <w:b/>
          <w:sz w:val="32"/>
          <w:szCs w:val="32"/>
          <w:lang w:eastAsia="ru-RU"/>
        </w:rPr>
        <w:t>2)</w:t>
      </w:r>
      <w:r>
        <w:rPr>
          <w:rStyle w:val="6"/>
          <w:sz w:val="32"/>
          <w:szCs w:val="32"/>
          <w:lang w:eastAsia="ru-RU"/>
        </w:rPr>
        <w:t xml:space="preserve">   </w:t>
      </w:r>
      <w:r>
        <w:rPr>
          <w:rStyle w:val="6"/>
          <w:b/>
          <w:sz w:val="32"/>
          <w:szCs w:val="32"/>
          <w:lang w:eastAsia="ru-RU"/>
        </w:rPr>
        <w:t xml:space="preserve">220 volt kuchlanishda  5 amper tok olib ishlaydigan </w:t>
      </w:r>
      <w:r>
        <w:rPr>
          <w:rStyle w:val="6"/>
          <w:b/>
          <w:sz w:val="32"/>
          <w:szCs w:val="32"/>
          <w:lang w:val="en-US" w:eastAsia="en-US"/>
        </w:rPr>
        <w:drawing>
          <wp:inline distT="0" distB="0" distL="0" distR="0">
            <wp:extent cx="691515" cy="691515"/>
            <wp:effectExtent l="0" t="0" r="0" b="0"/>
            <wp:docPr id="6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"/>
          <w:b/>
          <w:sz w:val="32"/>
          <w:szCs w:val="32"/>
          <w:lang w:eastAsia="ru-RU"/>
        </w:rPr>
        <w:t>ni quvvatini toping?</w:t>
      </w:r>
    </w:p>
    <w:p>
      <w:pPr>
        <w:pStyle w:val="16"/>
        <w:shd w:fill="auto" w:val="clear"/>
        <w:spacing w:lineRule="auto" w:line="276"/>
        <w:ind w:right="20" w:hanging="0"/>
        <w:jc w:val="both"/>
        <w:rPr>
          <w:rStyle w:val="6"/>
          <w:b/>
          <w:b/>
          <w:sz w:val="32"/>
          <w:szCs w:val="32"/>
          <w:lang w:eastAsia="ru-RU"/>
        </w:rPr>
      </w:pPr>
      <w:r>
        <w:rPr/>
      </w:r>
    </w:p>
    <w:p>
      <w:pPr>
        <w:pStyle w:val="16"/>
        <w:shd w:fill="auto" w:val="clear"/>
        <w:spacing w:lineRule="auto" w:line="276"/>
        <w:ind w:right="20" w:hanging="0"/>
        <w:jc w:val="both"/>
        <w:rPr>
          <w:rStyle w:val="6"/>
          <w:b/>
          <w:b/>
          <w:sz w:val="32"/>
          <w:szCs w:val="32"/>
          <w:lang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Style w:val="6"/>
          <w:b/>
          <w:sz w:val="32"/>
          <w:szCs w:val="32"/>
          <w:lang w:val="pt-PT" w:eastAsia="ru-RU"/>
        </w:rPr>
        <w:t>3)</w:t>
      </w:r>
      <w:r>
        <w:rPr>
          <w:rFonts w:cs="Times New Roman" w:ascii="Times New Roman" w:hAnsi="Times New Roman"/>
          <w:b/>
          <w:sz w:val="32"/>
          <w:szCs w:val="32"/>
          <w:lang w:val="uz-Cyrl-UZ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4197350</wp:posOffset>
            </wp:positionH>
            <wp:positionV relativeFrom="paragraph">
              <wp:posOffset>-34925</wp:posOffset>
            </wp:positionV>
            <wp:extent cx="907415" cy="809625"/>
            <wp:effectExtent l="0" t="0" r="0" b="0"/>
            <wp:wrapSquare wrapText="bothSides"/>
            <wp:docPr id="6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uz-Cyrl-UZ"/>
        </w:rPr>
        <w:t xml:space="preserve"> Zanjirdagi  voltmеtr  nimani  ko`rsatadi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>A) 5 V           B) 7 V        C) 10 V          D) 3 V</w:t>
      </w:r>
    </w:p>
    <w:p>
      <w:pPr>
        <w:pStyle w:val="16"/>
        <w:shd w:fill="auto" w:val="clear"/>
        <w:spacing w:lineRule="auto" w:line="276"/>
        <w:ind w:right="20" w:hanging="0"/>
        <w:jc w:val="both"/>
        <w:rPr>
          <w:rStyle w:val="6"/>
          <w:sz w:val="32"/>
          <w:szCs w:val="32"/>
          <w:lang w:val="pt-PT" w:eastAsia="ru-RU"/>
        </w:rPr>
      </w:pPr>
      <w:r>
        <w:rPr>
          <w:rFonts w:cs="Times New Roman"/>
          <w:sz w:val="32"/>
          <w:szCs w:val="32"/>
          <w:lang w:val="pt-PT"/>
        </w:rPr>
      </w:r>
    </w:p>
    <w:p>
      <w:pPr>
        <w:pStyle w:val="16"/>
        <w:shd w:fill="auto" w:val="clear"/>
        <w:spacing w:lineRule="auto" w:line="276"/>
        <w:ind w:right="20" w:hanging="0"/>
        <w:jc w:val="both"/>
        <w:rPr>
          <w:rStyle w:val="6"/>
          <w:sz w:val="32"/>
          <w:szCs w:val="32"/>
          <w:lang w:val="pt-PT"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4)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pt-PT"/>
        </w:rPr>
        <w:t xml:space="preserve">Keltirilgan  sxemada reostatga ampermetr va voltmetr qanday ulangan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 xml:space="preserve">A) 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Reostatga ampermetr parallel,voltmeter ketma-ke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z-Cyrl-UZ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69130</wp:posOffset>
            </wp:positionH>
            <wp:positionV relativeFrom="paragraph">
              <wp:posOffset>78105</wp:posOffset>
            </wp:positionV>
            <wp:extent cx="808990" cy="739775"/>
            <wp:effectExtent l="0" t="0" r="0" b="0"/>
            <wp:wrapTight wrapText="bothSides">
              <wp:wrapPolygon edited="0">
                <wp:start x="-255" y="0"/>
                <wp:lineTo x="-255" y="21313"/>
                <wp:lineTo x="21600" y="21313"/>
                <wp:lineTo x="21600" y="0"/>
                <wp:lineTo x="-255" y="0"/>
              </wp:wrapPolygon>
            </wp:wrapTight>
            <wp:docPr id="6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B) </w:t>
      </w:r>
      <w:r>
        <w:rPr>
          <w:rFonts w:cs="Times New Roman" w:ascii="Times New Roman" w:hAnsi="Times New Roman"/>
          <w:sz w:val="32"/>
          <w:szCs w:val="32"/>
          <w:lang w:val="pt-PT"/>
        </w:rPr>
        <w:t>Reostatga ampermetr ketma-ket, voltmetr parall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 xml:space="preserve">С) </w:t>
      </w:r>
      <w:r>
        <w:rPr>
          <w:rFonts w:cs="Times New Roman" w:ascii="Times New Roman" w:hAnsi="Times New Roman"/>
          <w:sz w:val="32"/>
          <w:szCs w:val="32"/>
          <w:lang w:val="pt-PT"/>
        </w:rPr>
        <w:t>Reostatga ampermetr va voltmetr parall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 xml:space="preserve">D) </w:t>
      </w:r>
      <w:r>
        <w:rPr>
          <w:rFonts w:cs="Times New Roman" w:ascii="Times New Roman" w:hAnsi="Times New Roman"/>
          <w:sz w:val="32"/>
          <w:szCs w:val="32"/>
          <w:lang w:val="pt-PT"/>
        </w:rPr>
        <w:t>Reostatga ampermetr vavoltmeter ketma-ket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5) Rasmda nimaning chizmasi k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pt-PT"/>
        </w:rPr>
        <w:t>ltirilgan</w:t>
      </w:r>
      <w:r>
        <w:rPr>
          <w:rFonts w:cs="Times New Roman" w:ascii="Times New Roman" w:hAnsi="Times New Roman"/>
          <w:b/>
          <w:sz w:val="32"/>
          <w:szCs w:val="32"/>
          <w:lang w:val="uz-Cyrl-UZ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A) R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pt-PT"/>
        </w:rPr>
        <w:t>otsat                    B) R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4531360</wp:posOffset>
            </wp:positionH>
            <wp:positionV relativeFrom="paragraph">
              <wp:posOffset>-158750</wp:posOffset>
            </wp:positionV>
            <wp:extent cx="1037590" cy="683895"/>
            <wp:effectExtent l="0" t="0" r="0" b="0"/>
            <wp:wrapSquare wrapText="bothSides"/>
            <wp:docPr id="6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zitsor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>C)  Potеntsiomеtr        D) Parallеl ulash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D1B11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en-US"/>
    </w:rPr>
  </w:style>
  <w:style w:type="character" w:styleId="6">
    <w:name w:val="Основной текст6"/>
    <w:basedOn w:val="Style15"/>
    <w:qFormat/>
    <w:rPr>
      <w:color w:val="000000"/>
      <w:spacing w:val="0"/>
      <w:w w:val="100"/>
      <w:position w:val="0"/>
      <w:sz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atLeast" w:line="240" w:before="0" w:after="0"/>
      <w:ind w:hanging="480"/>
    </w:pPr>
    <w:rPr>
      <w:rFonts w:ascii="Times New Roman" w:hAnsi="Times New Roman" w:cs="Times New Roman"/>
      <w:sz w:val="25"/>
      <w:szCs w:val="25"/>
      <w:shd w:fill="FFFFFF" w:val="clear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7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39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5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6:00Z</dcterms:created>
  <dc:creator>User</dc:creator>
  <dc:description/>
  <cp:keywords/>
  <dc:language>en-US</dc:language>
  <cp:lastModifiedBy>User</cp:lastModifiedBy>
  <dcterms:modified xsi:type="dcterms:W3CDTF">2019-02-26T11:28:00Z</dcterms:modified>
  <cp:revision>11</cp:revision>
  <dc:subject/>
  <dc:title>8- sinf Fizika I chorak</dc:title>
</cp:coreProperties>
</file>