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567"/>
        <w:jc w:val="center"/>
        <w:rPr>
          <w:rFonts w:ascii="Times New Roman" w:hAnsi="Times New Roman" w:cs="Times New Roman"/>
          <w:sz w:val="40"/>
          <w:szCs w:val="40"/>
          <w:lang w:val="en-US"/>
        </w:rPr>
      </w:pPr>
      <w:r>
        <w:rPr>
          <w:rFonts w:cs="Times New Roman" w:ascii="Times New Roman" w:hAnsi="Times New Roman"/>
          <w:sz w:val="40"/>
          <w:szCs w:val="40"/>
          <w:lang w:val="en-US"/>
        </w:rPr>
        <w:t>O’ZBEKISTON  RESPUBLIKASI   XALQ   TA’LIMI   VAZIRLIGI</w:t>
      </w:r>
    </w:p>
    <w:p>
      <w:pPr>
        <w:pStyle w:val="Normal"/>
        <w:spacing w:lineRule="auto" w:line="240"/>
        <w:ind w:left="-851" w:firstLine="567"/>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ind w:left="-851" w:firstLine="567"/>
        <w:jc w:val="center"/>
        <w:rPr>
          <w:rFonts w:ascii="Times New Roman" w:hAnsi="Times New Roman" w:cs="Times New Roman"/>
          <w:sz w:val="44"/>
          <w:szCs w:val="44"/>
          <w:lang w:val="en-US"/>
        </w:rPr>
      </w:pPr>
      <w:r>
        <w:rPr>
          <w:rFonts w:cs="Times New Roman" w:ascii="Times New Roman" w:hAnsi="Times New Roman"/>
          <w:sz w:val="44"/>
          <w:szCs w:val="44"/>
          <w:lang w:val="en-US"/>
        </w:rPr>
        <w:t>Toshkent   viloyati   pedagog  kadrlarni    qayta   tayyorlash    va  malakasini   oshirish  instituti</w:t>
      </w:r>
    </w:p>
    <w:p>
      <w:pPr>
        <w:pStyle w:val="Normal"/>
        <w:spacing w:lineRule="auto" w:line="240"/>
        <w:ind w:left="-851" w:firstLine="567"/>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240"/>
        <w:ind w:left="-851" w:firstLine="567"/>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240"/>
        <w:ind w:left="-851" w:firstLine="567"/>
        <w:jc w:val="center"/>
        <w:rPr>
          <w:rFonts w:ascii="Times New Roman" w:hAnsi="Times New Roman" w:cs="Times New Roman"/>
          <w:sz w:val="44"/>
          <w:szCs w:val="44"/>
          <w:lang w:val="en-US"/>
        </w:rPr>
      </w:pPr>
      <w:r>
        <w:rPr>
          <w:rFonts w:cs="Times New Roman" w:ascii="Times New Roman" w:hAnsi="Times New Roman"/>
          <w:sz w:val="44"/>
          <w:szCs w:val="44"/>
          <w:lang w:val="en-US"/>
        </w:rPr>
        <w:t>“</w:t>
      </w:r>
      <w:r>
        <w:rPr>
          <w:rFonts w:cs="Times New Roman" w:ascii="Times New Roman" w:hAnsi="Times New Roman"/>
          <w:sz w:val="44"/>
          <w:szCs w:val="44"/>
          <w:lang w:val="en-US"/>
        </w:rPr>
        <w:t>Maktabgacha   va  boshlang’ich  ta’lim”    kafedrasi</w:t>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center"/>
        <w:rPr>
          <w:rFonts w:ascii="Times New Roman" w:hAnsi="Times New Roman" w:cs="Times New Roman"/>
          <w:sz w:val="72"/>
          <w:szCs w:val="72"/>
          <w:lang w:val="en-US"/>
        </w:rPr>
      </w:pPr>
      <w:r>
        <w:rPr>
          <w:rFonts w:cs="Times New Roman" w:ascii="Times New Roman" w:hAnsi="Times New Roman"/>
          <w:sz w:val="72"/>
          <w:szCs w:val="72"/>
          <w:lang w:val="en-US"/>
        </w:rPr>
        <w:t>Husnixat   darslariga  qo’yiladigan  zamonaviy   talablar.</w:t>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51" w:type="dxa"/>
        <w:jc w:val="left"/>
        <w:tblInd w:w="-714" w:type="dxa"/>
        <w:tblLayout w:type="fixed"/>
        <w:tblCellMar>
          <w:top w:w="0" w:type="dxa"/>
          <w:left w:w="108" w:type="dxa"/>
          <w:bottom w:w="0" w:type="dxa"/>
          <w:right w:w="108" w:type="dxa"/>
        </w:tblCellMar>
      </w:tblPr>
      <w:tblGrid>
        <w:gridCol w:w="850"/>
        <w:gridCol w:w="5211"/>
        <w:gridCol w:w="1311"/>
        <w:gridCol w:w="1580"/>
        <w:gridCol w:w="10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567"/>
              <w:jc w:val="center"/>
              <w:rPr>
                <w:rFonts w:ascii="Times New Roman" w:hAnsi="Times New Roman" w:cs="Times New Roman"/>
                <w:sz w:val="32"/>
                <w:szCs w:val="32"/>
                <w:lang w:val="uz-Cyrl-UZ"/>
              </w:rPr>
            </w:pPr>
            <w:r>
              <w:rPr>
                <w:rFonts w:cs="Times New Roman" w:ascii="Times New Roman" w:hAnsi="Times New Roman"/>
                <w:sz w:val="32"/>
                <w:szCs w:val="32"/>
                <w:lang w:val="uz-Cyrl-UZ"/>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Mavzul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Ma’ruz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654" w:firstLine="102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maliy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64"/>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Jami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32"/>
                <w:szCs w:val="32"/>
                <w:lang w:val="en-US"/>
              </w:rPr>
            </w:pPr>
            <w:r>
              <w:rPr>
                <w:rFonts w:cs="Times New Roman" w:ascii="Times New Roman" w:hAnsi="Times New Roman"/>
                <w:sz w:val="32"/>
                <w:szCs w:val="32"/>
                <w:lang w:val="en-US"/>
              </w:rPr>
              <w:t>Husnixat darslarining  o’ziga  xos xususiyatlar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675"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32"/>
                <w:szCs w:val="32"/>
                <w:lang w:val="en-US"/>
              </w:rPr>
            </w:pPr>
            <w:r>
              <w:rPr>
                <w:rFonts w:cs="Times New Roman" w:ascii="Times New Roman" w:hAnsi="Times New Roman"/>
                <w:sz w:val="32"/>
                <w:szCs w:val="32"/>
                <w:lang w:val="en-US"/>
              </w:rPr>
              <w:t>Husnixat  o’rgatishning maqsad  va  vazifalar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avod  o’rgatish  davrida   chiroyli  yozuv  darslarini   tashkil  etis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1168"/>
              <w:jc w:val="both"/>
              <w:rPr>
                <w:rFonts w:ascii="Times New Roman" w:hAnsi="Times New Roman" w:cs="Times New Roman"/>
                <w:sz w:val="32"/>
                <w:szCs w:val="32"/>
                <w:lang w:val="uz-Cyrl-UZ"/>
              </w:rPr>
            </w:pPr>
            <w:r>
              <w:rPr>
                <w:rFonts w:cs="Times New Roman" w:ascii="Times New Roman" w:hAnsi="Times New Roman"/>
                <w:sz w:val="32"/>
                <w:szCs w:val="32"/>
                <w:lang w:val="uz-Cyrl-UZ"/>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rFonts w:ascii="Times New Roman" w:hAnsi="Times New Roman" w:cs="Times New Roman"/>
                <w:sz w:val="32"/>
                <w:szCs w:val="32"/>
                <w:lang w:val="en-US"/>
              </w:rPr>
            </w:pPr>
            <w:r>
              <w:rPr>
                <w:rFonts w:cs="Times New Roman" w:ascii="Times New Roman" w:hAnsi="Times New Roman"/>
                <w:sz w:val="32"/>
                <w:szCs w:val="32"/>
                <w:lang w:val="en-US"/>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lang w:val="en-US"/>
              </w:rPr>
              <w:t>Birinchi   sinfda  chiroyli  yozuv  malakasini  shakllantiris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1168"/>
              <w:jc w:val="both"/>
              <w:rPr>
                <w:rFonts w:ascii="Times New Roman" w:hAnsi="Times New Roman" w:cs="Times New Roman"/>
                <w:sz w:val="32"/>
                <w:szCs w:val="32"/>
                <w:lang w:val="uz-Cyrl-UZ"/>
              </w:rPr>
            </w:pPr>
            <w:r>
              <w:rPr>
                <w:rFonts w:cs="Times New Roman" w:ascii="Times New Roman" w:hAnsi="Times New Roman"/>
                <w:sz w:val="32"/>
                <w:szCs w:val="32"/>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32"/>
                <w:szCs w:val="32"/>
                <w:lang w:val="en-US"/>
              </w:rPr>
            </w:pPr>
            <w:r>
              <w:rPr>
                <w:rFonts w:cs="Times New Roman" w:ascii="Times New Roman" w:hAnsi="Times New Roman"/>
                <w:sz w:val="32"/>
                <w:szCs w:val="32"/>
                <w:lang w:val="en-US"/>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32"/>
                <w:szCs w:val="32"/>
                <w:lang w:val="en-US"/>
              </w:rPr>
              <w:t>Ona tili  bilan husnixat darslarini  bog’lab</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 o’tish      metodikas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4" w:firstLine="317"/>
              <w:jc w:val="both"/>
              <w:rPr>
                <w:rFonts w:ascii="Times New Roman" w:hAnsi="Times New Roman" w:cs="Times New Roman"/>
                <w:sz w:val="32"/>
                <w:szCs w:val="32"/>
                <w:lang w:val="uz-Cyrl-UZ"/>
              </w:rPr>
            </w:pPr>
            <w:r>
              <w:rPr>
                <w:rFonts w:cs="Times New Roman" w:ascii="Times New Roman" w:hAnsi="Times New Roman"/>
                <w:sz w:val="32"/>
                <w:szCs w:val="32"/>
                <w:lang w:val="uz-Cyrl-UZ"/>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32"/>
                <w:szCs w:val="32"/>
                <w:lang w:val="en-US"/>
              </w:rPr>
              <w:t>Oz   komplektli   boshlang’ich sinflarda  chiroyli</w:t>
            </w:r>
            <w:r>
              <w:rPr>
                <w:rFonts w:cs="Times New Roman" w:ascii="Times New Roman" w:hAnsi="Times New Roman"/>
                <w:sz w:val="32"/>
                <w:szCs w:val="32"/>
                <w:lang w:val="uz-Cyrl-UZ"/>
              </w:rPr>
              <w:t xml:space="preserve">  </w:t>
            </w:r>
            <w:r>
              <w:rPr>
                <w:rFonts w:cs="Times New Roman" w:ascii="Times New Roman" w:hAnsi="Times New Roman"/>
                <w:sz w:val="32"/>
                <w:szCs w:val="32"/>
                <w:lang w:val="en-US"/>
              </w:rPr>
              <w:t xml:space="preserve"> yozuv  darslarini  tashkil  etis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33" w:firstLine="851"/>
              <w:jc w:val="both"/>
              <w:rPr>
                <w:rFonts w:ascii="Times New Roman" w:hAnsi="Times New Roman" w:cs="Times New Roman"/>
                <w:sz w:val="32"/>
                <w:szCs w:val="32"/>
                <w:lang w:val="en-US"/>
              </w:rPr>
            </w:pPr>
            <w:r>
              <w:rPr>
                <w:rFonts w:cs="Times New Roman" w:ascii="Times New Roman" w:hAnsi="Times New Roman"/>
                <w:sz w:val="32"/>
                <w:szCs w:val="32"/>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084"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Husnixat  darslarining  o’ziga  xos   xususiyatlari</w:t>
      </w:r>
    </w:p>
    <w:p>
      <w:pPr>
        <w:pStyle w:val="Normal"/>
        <w:tabs>
          <w:tab w:val="clear" w:pos="708"/>
          <w:tab w:val="left" w:pos="1084"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2 soat    ma’ruza)</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da  “Husnixat”  qoidalarini  o’rgatuvchi  birdan bir  qo’llanma  “Mufradot”  kitobi  bo’lgan.  Domlalar  yozishni  o’rgatish  va  husnixat  mashq  qildirishda  shu  kitoblardan  foydalanganlar.  Husnixatga  o’rgatishning  birdan  bir  yo’li  ko’chirib  yozish  ko’nikmasini  hosil  qilish  bo’lgan.  Bolalar  uchun  arab  alifbosida  yozish  juda  qiyin  bo’lib  unda  biror  nuqtaning  noo’rin  qo’yilishi  yoki  nuqtalar  sonining  kam  yoki  ortiq   bo’lishi   so’zning  ma’nosini  tubdan  o’zgartirib  yuborgan.  Shuning  uchun,  arab  yozuvida juda ehtiyot  bo’lib  yozish  zarur  edi.  Ana  shunday  bir  vaqtda  xushxat  bo’lishni,  har  bir  harfni  to’g’ri  va  aniq  yozishni  talab  qilish  bu  masalaga  kishilarning  diqqatini  jalb  qilishda  husnixat  ta’limini  o’rgatuvchi  metodik  qo’llanma  juda  muhim  edi.  Bu  ishga  birinchi  bo’lib  shoir  va  xattot  Shermuhammad  Avazbek   o’g’li   Munis  (1778-1829)  bel  bog’laydi.  Munis  1804  yilda  o’zbek  tilida  “Savodi  ta’lim”  nomli  risola  yozadi.  Uning  bu  risolasi  amaliy  hamda  nazariy  tomondan   o’sha  davrga   nisbatan  katta  ahamiyatga  ega  edi.  Munisning  bu  asari  ikki  qismdan iborat  bo’lib,  birinchi  qismida  husnixat  ta’limini  bergan  ustozlari  haqida  xat  va  chiroyli  yozuv  qurollari haqida  foydali  maslahatlar  beradi.</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z  mahzanining  nishonasi  ham,</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ni  durining  hazonasi  ham,</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so’zki,  ko’ngildan  o’ldi  mavjud</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at  bo’lmasa  bo’lg’ay  erdi  nobud…</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  yozuv  qurollariga  ham  katta  ahamiyat  berib shunday  deydi: </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lam  ishi  intizomi  andin.</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lam  elining  nizomi  andin,</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l  bo’lmasa  bo’lmag’ay  kitobat,</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bo’lmasa  qolmag’ay  hikoyat,</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avodi  ta’lim”  ning  ikkinchi  qismida  arab  alifbosidagi  harflarning  o’lchovi va  shakli,  katta  kichikligi  tushuntiriladi.  Munis  bu  kitobida  harflarning  o’lchovini  qat’iylashtirib  har  xillikkka  chek  qo’yib,  husnixat  ta’limiga  yangilik  kiritadi.  Uning  bu  risolasi  xattotlarga  yaqindan yoirdam  bergan.  O’zbek  maktablari  1940 yildan  boshlab,  rus  grafikasi  asosidagi  yozuvga  o’tkazildi.  O’zbek  maktablari  uchun husnixatga  oid  qo’llanmalar  yo’q  edi.</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rill   yozuv   asosida   1948  yilda  V. A. Saglin tomonidan  tuzilgan  “Boshlang’ich  sinfda  yozuvga  o’rgatish”  nomli  qo’llanmada  I- IV  sinflarda  husnixatga  o’rgatishning  maqsad  va  usullari  bayon  etiladi</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59  yilda  Ye.  V.  Guryanovning  “Yozuvga  o’rgatish  psixologiyasi”  kitobi  nashr  qilindi.</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65  yildan  boshlab  o’zbek  maktablarida  yangi  soddalashtirilgan  kirill  alifbosi  joriy  etildi.</w:t>
      </w:r>
    </w:p>
    <w:p>
      <w:pPr>
        <w:pStyle w:val="Normal"/>
        <w:tabs>
          <w:tab w:val="clear" w:pos="708"/>
          <w:tab w:val="left" w:pos="1084"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70 yilda  M.  G’ulomov  tomonidan  “Boshlang’ich  sinf  o’quvchilarini  husnixatga  o’rgatish”  nomli  metodik  qo’llanma  chop  etildi.  Unda  o’zbek  maktablarida  soddalashtirilgan  yozma  harflar  bilan  husnixatga  o’rgatish  usullari  ko’rsatib  o’t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  maktabga  qadam  qo’ymasidan oldinroq  (3-4  yoshidan  boshlab)  qo’liga  qalam  olib  turli  shakllarni  chiza  boshlaydi.  Ammo  bu  chiziqlar  chiroyli  yozuv  talablariga  to’g’ri  kelmasada  ulardagi  ayrim  malakalarning  (ruchka,  qalam  ushlash)  shakllanishiga  yordam  beradi.  Kichik  yoshdagi  bolalarning  muskullari  yaxshi  rivojlanmaganligi  uchun  ularga  surunkali  yozdirib  mashq  qildirish,  yozuvning  sifatiga  salbiy  ta’sir et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jarayoni  turli  yozuv  qurollari  (ruchka,  qalam,  bo’r)   orqali</w:t>
        <w:tab/>
        <w:t xml:space="preserve">  amalga  oshiriladi  va  qaysi  yozuv  qurolidan  foydalanishiga  qarab  qo’l  harakatlari  shunga  moslashtiriladi.  </w:t>
      </w:r>
    </w:p>
    <w:p>
      <w:pPr>
        <w:pStyle w:val="Normal"/>
        <w:tabs>
          <w:tab w:val="clear" w:pos="708"/>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ga o’rgatishda  birinchi  navbatda  quyidagi  malakalarni  singdirib  borish  talab  etiladi:</w:t>
      </w:r>
    </w:p>
    <w:p>
      <w:pPr>
        <w:pStyle w:val="Style19"/>
        <w:numPr>
          <w:ilvl w:val="0"/>
          <w:numId w:val="32"/>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zuv qurollaridan  to’g’ri  foydalan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  ustida  daftarni  to’g’ri  qo’y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ayotganda  gavdani  to’g’ri  tutish   va  tirsaklarni  to’g’ri  harakat  qildir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  xatini  berilgan  namuna  bilan  taqqoslashga  o’rgat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vushni  bosma  harfga,  bosma  harflarni  esa  yozma  shaklga  aylantirishga  o’rgat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shaklini  to’g’ri  idrok  etishga  (yozuvni  qayerdan  boshlash,  qayerda  tugatish,  o’ngga,  chapga,  burilish  bog’lash  va  x.k.)  o’rgatish.</w:t>
      </w:r>
    </w:p>
    <w:p>
      <w:pPr>
        <w:pStyle w:val="Style19"/>
        <w:numPr>
          <w:ilvl w:val="0"/>
          <w:numId w:val="18"/>
        </w:numPr>
        <w:tabs>
          <w:tab w:val="clear" w:pos="708"/>
          <w:tab w:val="left" w:pos="2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bir- biriga  bog’lab  yozishga  o’rgatish.</w:t>
      </w:r>
    </w:p>
    <w:p>
      <w:pPr>
        <w:pStyle w:val="Style19"/>
        <w:numPr>
          <w:ilvl w:val="0"/>
          <w:numId w:val="18"/>
        </w:numPr>
        <w:tabs>
          <w:tab w:val="clear" w:pos="708"/>
          <w:tab w:val="left" w:pos="426"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bir  xil  balandlikda  va  kenglikda  tekis  yozishga  o’rgatish.</w:t>
      </w:r>
    </w:p>
    <w:p>
      <w:pPr>
        <w:pStyle w:val="Style19"/>
        <w:numPr>
          <w:ilvl w:val="0"/>
          <w:numId w:val="18"/>
        </w:numPr>
        <w:tabs>
          <w:tab w:val="clear" w:pos="708"/>
          <w:tab w:val="left" w:pos="426"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ftar  chizig’idagi  qatorlarni  to’g’ri  to’ldirish,  sarlavha,  oy  va  kunlarni  to’g’ri  yozish.</w:t>
      </w:r>
    </w:p>
    <w:p>
      <w:pPr>
        <w:pStyle w:val="Style19"/>
        <w:numPr>
          <w:ilvl w:val="0"/>
          <w:numId w:val="18"/>
        </w:numPr>
        <w:tabs>
          <w:tab w:val="clear" w:pos="708"/>
          <w:tab w:val="left" w:pos="426" w:leader="none"/>
          <w:tab w:val="center" w:pos="4677" w:leader="none"/>
          <w:tab w:val="left" w:pos="7928" w:leader="none"/>
        </w:tabs>
        <w:spacing w:lineRule="auto" w:line="240" w:before="0" w:after="0"/>
        <w:ind w:left="-851" w:firstLine="709"/>
        <w:contextualSpacing/>
        <w:jc w:val="both"/>
        <w:rPr/>
      </w:pPr>
      <w:r>
        <w:rPr>
          <w:rFonts w:cs="Times New Roman" w:ascii="Times New Roman" w:hAnsi="Times New Roman"/>
          <w:sz w:val="28"/>
          <w:szCs w:val="28"/>
          <w:lang w:val="en-US"/>
        </w:rPr>
        <w:t>Harflarni  75</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daraja   qiyaligini  to’g’ri  saqlash.  </w:t>
      </w:r>
    </w:p>
    <w:p>
      <w:pPr>
        <w:pStyle w:val="Normal"/>
        <w:tabs>
          <w:tab w:val="clear" w:pos="708"/>
          <w:tab w:val="left" w:pos="-142" w:leader="none"/>
          <w:tab w:val="center" w:pos="4677" w:leader="none"/>
          <w:tab w:val="left" w:pos="7928" w:leader="none"/>
        </w:tabs>
        <w:spacing w:lineRule="auto" w:line="240" w:before="0" w:after="0"/>
        <w:ind w:left="-851"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mak,  boshlang’ich  sinf  o’quvchilarini  chiroyli  yozuvga o’rgatishdan  oldin  quyidagi  malakalarni  berish  lozim.</w:t>
      </w:r>
    </w:p>
    <w:p>
      <w:pPr>
        <w:pStyle w:val="Style19"/>
        <w:numPr>
          <w:ilvl w:val="0"/>
          <w:numId w:val="33"/>
        </w:numPr>
        <w:tabs>
          <w:tab w:val="clear" w:pos="708"/>
          <w:tab w:val="left" w:pos="426" w:leader="none"/>
          <w:tab w:val="center" w:pos="4677" w:leader="none"/>
          <w:tab w:val="left" w:pos="7928" w:leader="none"/>
        </w:tabs>
        <w:spacing w:lineRule="auto" w:line="240" w:before="0" w:after="0"/>
        <w:ind w:left="-851" w:firstLine="709"/>
        <w:contextualSpacing/>
        <w:jc w:val="both"/>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 xml:space="preserve">Yozuv  texnikasi,  </w:t>
      </w:r>
      <w:r>
        <w:rPr>
          <w:rFonts w:cs="Times New Roman" w:ascii="Times New Roman" w:hAnsi="Times New Roman"/>
          <w:sz w:val="28"/>
          <w:szCs w:val="28"/>
          <w:lang w:val="en-US"/>
        </w:rPr>
        <w:t>ya’ni  yozuvning  turli  to’g’ri  yozish usullaridan  foydalanish.</w:t>
      </w:r>
    </w:p>
    <w:p>
      <w:pPr>
        <w:pStyle w:val="Style19"/>
        <w:numPr>
          <w:ilvl w:val="0"/>
          <w:numId w:val="20"/>
        </w:numPr>
        <w:tabs>
          <w:tab w:val="clear" w:pos="708"/>
          <w:tab w:val="left" w:pos="426" w:leader="none"/>
          <w:tab w:val="center" w:pos="4677" w:leader="none"/>
          <w:tab w:val="left" w:pos="7928" w:leader="none"/>
        </w:tabs>
        <w:spacing w:lineRule="auto" w:line="240" w:before="0" w:after="0"/>
        <w:ind w:left="-851" w:firstLine="709"/>
        <w:contextualSpacing/>
        <w:jc w:val="both"/>
        <w:rPr/>
      </w:pPr>
      <w:r>
        <w:rPr>
          <w:rFonts w:cs="Times New Roman" w:ascii="Times New Roman" w:hAnsi="Times New Roman"/>
          <w:sz w:val="28"/>
          <w:szCs w:val="28"/>
          <w:lang w:val="en-US"/>
        </w:rPr>
        <w:t xml:space="preserve">Harflarning  shaklini  to’g’ri  ifodalash,  ya’ni  </w:t>
      </w:r>
      <w:r>
        <w:rPr>
          <w:rFonts w:cs="Times New Roman" w:ascii="Times New Roman" w:hAnsi="Times New Roman"/>
          <w:sz w:val="28"/>
          <w:szCs w:val="28"/>
          <w:u w:val="single"/>
          <w:lang w:val="en-US"/>
        </w:rPr>
        <w:t xml:space="preserve">grafik  malakalarini   </w:t>
      </w:r>
      <w:r>
        <w:rPr>
          <w:rFonts w:cs="Times New Roman" w:ascii="Times New Roman" w:hAnsi="Times New Roman"/>
          <w:sz w:val="28"/>
          <w:szCs w:val="28"/>
          <w:lang w:val="en-US"/>
        </w:rPr>
        <w:t>egallash.</w:t>
      </w:r>
    </w:p>
    <w:p>
      <w:pPr>
        <w:pStyle w:val="Style19"/>
        <w:numPr>
          <w:ilvl w:val="0"/>
          <w:numId w:val="20"/>
        </w:numPr>
        <w:tabs>
          <w:tab w:val="clear" w:pos="708"/>
          <w:tab w:val="left" w:pos="426" w:leader="none"/>
          <w:tab w:val="center" w:pos="4677" w:leader="none"/>
          <w:tab w:val="left" w:pos="7928" w:leader="none"/>
        </w:tabs>
        <w:spacing w:lineRule="auto" w:line="240" w:before="0" w:after="0"/>
        <w:ind w:left="-851" w:firstLine="709"/>
        <w:contextualSpacing/>
        <w:jc w:val="both"/>
        <w:rPr/>
      </w:pPr>
      <w:r>
        <w:rPr>
          <w:rFonts w:cs="Times New Roman" w:ascii="Times New Roman" w:hAnsi="Times New Roman"/>
          <w:sz w:val="28"/>
          <w:szCs w:val="28"/>
          <w:lang w:val="en-US"/>
        </w:rPr>
        <w:t xml:space="preserve">Yozuv  vaqtida  harflarning  shakli  bilan  bir  qatorda  uning  qanday  tovush  bildirishini  ham  bilish,  ya’ni  </w:t>
      </w:r>
      <w:r>
        <w:rPr>
          <w:rFonts w:cs="Times New Roman" w:ascii="Times New Roman" w:hAnsi="Times New Roman"/>
          <w:sz w:val="28"/>
          <w:szCs w:val="28"/>
          <w:u w:val="single"/>
          <w:lang w:val="en-US"/>
        </w:rPr>
        <w:t>imloga  oid  malakalarni</w:t>
      </w:r>
      <w:r>
        <w:rPr>
          <w:rFonts w:cs="Times New Roman" w:ascii="Times New Roman" w:hAnsi="Times New Roman"/>
          <w:sz w:val="28"/>
          <w:szCs w:val="28"/>
          <w:lang w:val="en-US"/>
        </w:rPr>
        <w:t xml:space="preserve">  egallash.</w:t>
      </w:r>
    </w:p>
    <w:p>
      <w:pPr>
        <w:pStyle w:val="Style19"/>
        <w:tabs>
          <w:tab w:val="clear" w:pos="708"/>
          <w:tab w:val="left" w:pos="426"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har  bir  malaka  o’z  oldiga  ma’lum  bir  qoidani  maqsad  qilib  qo’yadi.  Masalan  yozuv  texnikasi  yozuv  qurollaridan  to’g’ri  foydalanish,  yozayotganda  partada  to’g’ri  o’tirish,  qo’lini  to’g’ri  tutish,  gigiyenik  qoidalarga  amal  qilishni  talab  qiladi.  Grafik  malakalar  esa  harfning  shaklini  to’g’ri  ifodalashni,  ularning  orasidagi  masofani  bir  xil  bo’lishini,  qiyalikni  to’g’ri  saqlashni  talab  etadi.  Imloga  oid  malakalarda  esa  qaysi  harf  qanday  tovush  bildirishini  va  ularning  o’z  o’rnida  turishini  talab  et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zuv  malakalari  6-9  yoshli  bolalar uchun   o’qituvchi  tomonidan  bevosita  kuzatib  borishni  talab  etadigan  murakkab  jarayondir. </w:t>
      </w:r>
    </w:p>
    <w:p>
      <w:pPr>
        <w:pStyle w:val="Style19"/>
        <w:tabs>
          <w:tab w:val="clear" w:pos="708"/>
          <w:tab w:val="left" w:pos="1084" w:leader="none"/>
          <w:tab w:val="center" w:pos="4677" w:leader="none"/>
          <w:tab w:val="left" w:pos="7928" w:leader="none"/>
        </w:tabs>
        <w:spacing w:lineRule="auto" w:line="240"/>
        <w:ind w:left="-851" w:firstLine="709"/>
        <w:jc w:val="both"/>
        <w:rPr>
          <w:rFonts w:ascii="Times New Roman" w:hAnsi="Times New Roman" w:cs="Times New Roman"/>
          <w:sz w:val="28"/>
          <w:szCs w:val="28"/>
          <w:lang w:val="en-US"/>
        </w:rPr>
      </w:pPr>
      <w:r>
        <w:rPr>
          <w:rFonts w:cs="Times New Roman" w:ascii="Times New Roman" w:hAnsi="Times New Roman"/>
          <w:sz w:val="28"/>
          <w:szCs w:val="28"/>
          <w:lang w:val="en-US"/>
        </w:rPr>
        <w:t>Aynan  shu  davrda  o’quvchilar  tomonidan  bajariladigan  yozuv  mashqlari  kelgusi  uchun  muhim  ahamiyatga  ega.</w:t>
      </w:r>
    </w:p>
    <w:p>
      <w:pPr>
        <w:pStyle w:val="Style19"/>
        <w:tabs>
          <w:tab w:val="clear" w:pos="708"/>
          <w:tab w:val="left" w:pos="1084" w:leader="none"/>
          <w:tab w:val="center" w:pos="4677" w:leader="none"/>
          <w:tab w:val="left" w:pos="7928" w:leader="none"/>
        </w:tabs>
        <w:spacing w:lineRule="auto" w:line="240"/>
        <w:ind w:left="-851" w:firstLine="851"/>
        <w:jc w:val="both"/>
        <w:rPr/>
      </w:pPr>
      <w:r>
        <w:rPr>
          <w:rFonts w:cs="Times New Roman" w:ascii="Times New Roman" w:hAnsi="Times New Roman"/>
          <w:sz w:val="28"/>
          <w:szCs w:val="28"/>
          <w:lang w:val="en-US"/>
        </w:rPr>
        <w:t>O’quvchi  o’zining  dastlabki  yozgan  harf  va  uning  elementlaridan  ruhlanadi,  o’ziga  bo’lgan  ishonch  ortadi  va  qiyinroq  bo’lgan  harflarni  ham  yozishga  intiladi.                               Shuning  uchun  ham  o’quvchilarda  dastlabki  yozuv  malakalarini  hosil  qilishda  ularning  irodasini  mustahkamlashga  e’tibor  berish  lozim.  Bu  vaqtda  o’qituvchining  bolalar   erkin  bajara  oladigan    topshiriqlar  tanlashi  katta  rol o’ynay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bolalardagi  psixologik  xususiyatlarni  ham  tarbiyalash  hamda  ularning  fiziologik  o’sishlarini  hisobga  olish  boshlang’ich  sinf  o’qituvchisining  muhim  vazifasidi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juda  ko’p  vazifalarni  o’qish,  yozish,  chizish  va  boshqa  mashqlarni  partada  o’tirib  bajaradilar.  Bu  davrda  o’qituvchi  o’quvchilarni  to’g’ri  o’tirishga  o’rgatishi,  ularni  ishlashi  uchun  zarur  shart   sharoit  yaratib  berishi  lozim.  Buning  uchun  o’quv  yili  boshida  o’qituvchi  makatab  shifokori  bilan  hamkorlikda  bolalarni  yoshiga,  bo’yiga  hamda  ko’rish  va  eshitish  qobiliyatlariga  qarab  partalarga  o’tqazishi  lozim.</w:t>
      </w:r>
    </w:p>
    <w:p>
      <w:pPr>
        <w:pStyle w:val="Style19"/>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  o’rindig’ining  chuqurligi  o’quvchining  tanasiga  mos  bo’lishi,  taxtasi  orqa  tomonga  bir  oz  qiya  bo’lishi,  qulayroq  o’tirishi  uchun  orqa  suyanchiqning  balandligi  o’quvchining  belidan  yuqori  bo’lishi  maqsadga  muvofiqdi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lar  uchun       A.B. guruh  partalari    ishlab  chiqarish  ko’zda    tutilgan.   “A”  guruh  partalari  bo’yi  130 sm gacha  bo’lgan  bolalarga,  “B”  guruhi  bo’yi  145-160  sm  gacha  bo’lgan  bolalarga  mo’ljallangan.</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  o’rindig’ining  balandligi  tizza  bilan  baravar,  chuqurligi  esa  son  uzunligining  2/3,  3/4,  qismiga  teng  bo’lishi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riladigan   o’tirg’ichlarni  esa  haddan  tashqari  oldinga  yoki  orqaga  surib  o’tirishga  yo’l  qo’ymaslik  kerak.</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  ustining  pastki  qirrasi  bilan  suyanchiq  orasidagi  masofa,  ya’ni  ko’krak  qafasi     bilan    uning     qirrasi   orasidagi  masofa  4sm  bo’lishi  kerak.        Bu  masofa  ( distansiya)  oraliq  masofa  deyiladi.  Agar  partaning  oraliq  masofasi  kichik  bo’lsa,  o’quvchi  juda  siqilib  ko’kragini  partaning  chetiga  tirab  oladi,  agar  oraliq  masofa  katta   bo’lsa,  qo’lni  qo’yib  o’tirishga  noqulay  bo’ladi.  Shu  sababli  ularning  to’g’ri  o’tirishlarini  ta’minlash  uchun  partaning  oraliq  masofasi  to’g’ri  saqlanishi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ning  oraliq  masofasi  uch  xil  bo’lishi  mumkin:  musbat,  nol,  manfiy.  Musbat  distansiyada  parta  ustining  cheti  bilan  o’rindiqning  orasidagi  masofa  keng  bo’ladi.  Parta  ustining  chetidan  tushrilgan  chiziq  o’rindiqning  ustiga  emas,  balki  polga  tush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zirgi  kunda  o’quv  partalarini  yanada  qulay  ixcham  va  chiroyli  qilib  chiqarilmoqda.  Bu  paratalar  gigiyenik  hamda  estetik  talablarga to’liq  javob  beradi.  Ular  tashqi  ko’rinishi  va  yengil  bo’lishi  jihatidan  zamon  talabiga  mos  bo’lib,  sinf  xonalarini  tozalashda  ham  qulaylik  tug’diradi.  Bunday  partalarning  ya’ni  bir  qulay   tomoni,  uning   tortmalarida  yozuv  asboblarini  saqlash  mumkin.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  bolalarning  salomatligi uchun  zarar  qilmaydigan  bo’lishi (miz  va  buramalarning  chiqib turmasligi)  o’quvchilarning  qulay  o’tirishlari  uchun  mos  bo’lishi  chiroyli  yozuvga  o’rgatishning  muhim  omillaridan  biridi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  o’ziga  mos  paratalar  bilan  ta’minlash  bilan  birga,  unda  o’tirish  qoidalarini  ham  o’rgatish zaru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partada  to’g’ri  o’tirish,  gavdani  to’g’ri  tutish  qoidalarini,  vaqtida  tushuntirib  borilmasa uzoq  muddat  noqulay  sharoitda  o’tirish  natijasida  ularning  gavda  suyaklari  qiyshiq  bo’lib  qolishi  mumkin.  Ayniqsa  yozish  vaqtida  bir  tomonga  qiyshayib  o’tirish  umurtqa  pog’onasining  qiyshayishiga  olib  keladi.  Bundan  tashqari  partada  noto’g’ri  o’tirish  ko’zni  tez  charchatadi,  natijada  yozuvning  sifati  buziladi.  Ko’rish  a’zolari  yaxshi  bo’lmagan  o’quvchilarni  yorug’  tushadigan  deraza  tomonga,  eshitish  a’zolari  yaxshi  bo’lmagan  o’quvchilarni  esa  partaning  oldingi  qatoriga  o’tqazish  zarur.  O’quvchilar  uchun  bunday  zarur  sharoitlarni  yaratish  orqali  ularni  darslarning  yaxshi  o’zlashtirishlariga  erishish  mumkin.  Boshlang’ich  sinflarda  o’quvchilarga  to’g’ri  o’tirish  qoidalarini  chuqur  singdirish  uchun  “Partada  qanday  o’tirish  kerak?”  mavzuda  suhbatlar  tashkil  qilish  hamda  shunga  oid  ko’rgazmali  qurollardan  foydalanish  lozim.  Bunday  suhbatlarni  bolalar  maktabga  dastlabki  kelgan  kunlaridan  boshlash  zarur.  Bunda  bolalarga  noto’g’ri  o’tirishning  zararli  ekanligini  aytib,  shunga  taalluqli  fotosur’atlar  va  rasmlar  ko’rsatish  kerak,  yoki  quyidagicha  suhbat  olib borish  ham  mumkin:</w:t>
      </w:r>
    </w:p>
    <w:p>
      <w:pPr>
        <w:pStyle w:val="Style19"/>
        <w:numPr>
          <w:ilvl w:val="0"/>
          <w:numId w:val="34"/>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g’ri  o’tiring.  Boshingizni  sal  oldinga  eging.  Ko’kragingizni  partaning  chetiga  tiramang.</w:t>
      </w:r>
    </w:p>
    <w:p>
      <w:pPr>
        <w:pStyle w:val="Style19"/>
        <w:numPr>
          <w:ilvl w:val="0"/>
          <w:numId w:val="4"/>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ingizni  to’g’ri  tuting.  (Boshni  chapga  yoki  o’ngga  qiyshaytirmang)</w:t>
      </w:r>
    </w:p>
    <w:p>
      <w:pPr>
        <w:pStyle w:val="Style19"/>
        <w:numPr>
          <w:ilvl w:val="0"/>
          <w:numId w:val="4"/>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z  bilan daftar  orasidagi  masofani  to’g’ri  saqlang. </w:t>
      </w:r>
    </w:p>
    <w:p>
      <w:pPr>
        <w:pStyle w:val="Style19"/>
        <w:numPr>
          <w:ilvl w:val="0"/>
          <w:numId w:val="4"/>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rsaklaringizni  partaga yengil  qo’ying.</w:t>
      </w:r>
    </w:p>
    <w:p>
      <w:pPr>
        <w:pStyle w:val="Style19"/>
        <w:numPr>
          <w:ilvl w:val="0"/>
          <w:numId w:val="4"/>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yoqlaringizni  partaning  oyoq qo’yiladigan  yeriga  qo’yib  o’tiring.</w:t>
      </w:r>
    </w:p>
    <w:p>
      <w:pPr>
        <w:pStyle w:val="Style19"/>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qoidalarga  amal  qilmaslik  natijasida  o’quvchilar  asta- sekin  mayib  bo’lib  qolishlari  mumkin.  Masalan ,  o’quvchi  partada  haddan tashqari  egilib o’tirishga  o’rganib  qolsa,  uzoqni  ko’rolmaydigan bo’lib,  u  faqat  yaqin  joydagi  narsani  ko’rishga  odatlanib  qoladi.  Ko’zni  har  xil  uzoqlikdagi  narsalarni  aniq  ko’rishga  moslashtirish- ko’zning  “akkomodatsiyasi”  deb  ataladi.  Akkomadatsiyaning  hajmi ,  ya’ni  ko’zning  har  xil  uzoqlikdagi  narsani  ko’rish  qobiliyati kattalarga  nisbatan  maktab  yoshidagi  bolalarda  ko’p  bo’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10 yoshli  maktab  o’quvchisi  7 sm  masofadagi  narsani  aniq  ko’rishi,  20 yoshda  esa  10 sm  masofadagi, 45  yoshdagi  kishilar,  33sm  masofadagi  narsalarni  aniq  ko’ra  olishlari  mumkin.  Shuning  uchun  yozish  vaqtida  ko’z  bilan  daftar  orasidagi  masofaning  30sm ga  teng  bo’lishi  talab  etiladi,  chunki bu  masofa  ko’zni  charchashdan  saqlay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  yoshidagi  bolalarda  faqat  yaqinni  ko’rish  kasalning  oldini  olish  tadbirlaridan  yana  biri  sinf  xonasining  yorug’  bo’lishidir.  Partada  yorug’lik  yetarli  darajada  tushmasa, bolalarning  ko’ziga  zo’r  keladi  va  ular  juda  tez  charchaydilar.  Shuning  uchun  ham  yaqinni  ko’rish  kasaligining  oldini  olishda  o’quvchilarning  partada  qanday  o’tirishi  ma’lum  darajada  ahamiyatga  ega.  Agar  parta  o’quvchining  bo’yiga  mos  kelsa,  u  charchamaydi,  ko’zi  bilan  yozayotgan  narsa  orasidagi  masofa  bir  xilda  saqlanadi  va  yaqinni  ko’rish  kasalligining  oldini  o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ish  vaqtida  yorug’likning  qaysi  tomondan  tushayotganliga  alohida  ahamiyat berish  zarur.  Sinf  xonasining  yorug’  bo’lishi  ko’zning  yaxshi  ko’rishi  uchun  eng  zarur  shartdir.  Agar  sinfda  yorug’lik  yetarli  darajada  tushib  turmasa,  sinf  xonasi  qorong’iroq  bo’lsa,  yoki  juda  yorug’  bo’lsa  ham  ko’z  tez  charchaydi,  natijada  yozuvning  sifati  buziladi.</w:t>
      </w:r>
    </w:p>
    <w:p>
      <w:pPr>
        <w:pStyle w:val="Style19"/>
        <w:tabs>
          <w:tab w:val="clear" w:pos="708"/>
          <w:tab w:val="left" w:pos="10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nf  derazalariga  quyosh  nurini  to’suvchi   pardalarni  tutmaslik  zarur.  O’quvchi  yozayotganda  va  o’qiyotganda  yorug’lik  chap  tomondan  tushishi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ayotganda  gavdani  to’g’ri  tutmaslik  umurtqa  pog’onasining  qiyshayib  qolishiga, bo’yin  va  orqa  muskullarning  charchashiga  olib   ke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kragini  partaning  chetiga  tirab  olishga  o’rganib   qolgan  o’quvchining  ko’krak  qafasi  siqiladi,  nafas  olishi  og’irlashadi.  Bunday  holatda  uzoq  o’tirish  o’quvchi  sog’lig’iga  katta  zarar  yetkaz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mak,  o’quvchilar  partada o’tirish  qoidalariga  amal  qilishlqri  shart.  Har  bir  o;’quvchining  partada  qanday  o’tirishini  kuzatib  borish,  noto’g’ri  o’tirgan  o’quvchilarni  tartibga  chaqirish zarur.  </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fda  partada  to’g’ri  o’tirish  va  ruchkani  to’g’ri  ushlash  qoidalari  ko’rsatilgan  rasmlarni  osib  qo’yish  ham  yaxshi  natija  beradi.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niqsa,  olti  yoshli  1- sinf  o’quvchilariga  alohida  e’tibor  berish   lozim,  chunki  ulkarning  gavda  tuzilishi  va  muskullari  hali  rivojlanmagan  bo’lib,  biur  holatda  uzoq  o’tirish  ularni  charchatib  qo’yadi.  Shuning  uchun  bu  davrda  yozuv mashqlarini  bir  necha  qismlarga  bo’lib,   charchash   hollarini  hisobga  olib,  jismoniy  mashqlar  va  dinamik pauzalar  o’tkazib  turish  talab  eti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niqli  rus  pedagogic  K. D. Ushinskiy  dars  vaqtida  jismoniy  mashqlar  o’tkazishning  ahamiyati  haqida  shunday  degan  edi:  “Birinchi  darsdayoq  o’qituvchi  bolalarni  to’da  bo’lib  bajariladigan  harakatlarga  o’rgatishi  kerak.  Bu  harakatlar  bolalalrga  charchagan a’zolarini   harakatlantirish  bilan  birga  a’zolarini  tetik  tutishlari  uchun  ham  katta  yordam  beradi”  degan  e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dars  jarayonida  bajariladigan  mashqlar,  nihoyatda  oddiy  bo’lib,  kam  vaqt  olishi,  ularning  jismoniy  jihatdan  o’sishiga,  qo’l    va  barmoq  muskullarining  chiniqishiga ,  qomatlarini  to’liq,  erkin  tutishlariga  yordam  berishi  lozim.  Yozuv  darslarida  8-10  minut  o’tgandan  so’ng  o’quvchilar  betoqat bo’lib,  orqa  va  yonlariga  yaslanib  o’tiradilar,  o’rinlaridan  beixtiyor  turib  ketadilar,  bu ularnming  charchaganliklaridan  darak  be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o’qituvchilar  bolalarning   charchashiga  qaramay  yozuv  mashqini  davom  ettiradilar.  Natijada  o’quvchilar  toliqadilar,  harakatlari  sust  bo’lib  qoladi,  xatlari  xunuklashib  ko’p  xato  qiladila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o’quvchilarda  charchashning  oldini  olish uchun  vaqti- vaqti  bilan   sinfda  jismoniy  mashqlar  o’tkazish  lozim.</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ismoniy  mashq  daqiqalarini  dars  davomida  bir  necha  marta  o’tkazish  mumkin.  Bu  mashqlarning  qachon  o’tkazilishi  o’qituvchi  tomonidan (O’quvchilarning  charchash  vaqtini  hisobga  olib)  belgilanadi.  Mashqlarni  dastlab  o’qituvchining  o’zi  amalda  ko’rsatishi ,  so’ng  o’quvchilar  tomonidan  qanday  bajarilishini  kuzatib  borishi  lozim. </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snixat  mashg’ulotlari  o’quvchilarning  ongli  ravishda  chiroyli  yozishga    o’rgatsa,   jismoniy  mashqlar  esa  sog’lom  va  intizomli  bo’lishga  o’rgatadi.</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mak  o’quvchilarni  qulay  ish  joyi  bilan  ta’minlash  bilan  bir  qatorda  ularga  qo’yiladigan  gigiyenik  talablarning  hisobga  olinishi,  ish  faoliyatlarini  tiklash  uchun  jismoniy  mashqlarni  muntazam  o’tkazib  turish  chiroyli  yozuvga  o’rgatishning  asosiy  shartlaridan  biridir.</w:t>
      </w:r>
    </w:p>
    <w:p>
      <w:pPr>
        <w:pStyle w:val="Style19"/>
        <w:tabs>
          <w:tab w:val="clear" w:pos="708"/>
          <w:tab w:val="center" w:pos="4677" w:leader="none"/>
          <w:tab w:val="left" w:pos="7928"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Husnixat    o’rgatishning    maqsad  va  vazifalari</w:t>
      </w:r>
    </w:p>
    <w:p>
      <w:pPr>
        <w:pStyle w:val="Style19"/>
        <w:tabs>
          <w:tab w:val="clear" w:pos="708"/>
          <w:tab w:val="center" w:pos="4677" w:leader="none"/>
          <w:tab w:val="left" w:pos="7928"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2  soat ma’ruza)</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da  yozuv  malakalarini  hosil  qilishdan  oldin,  ularni   sifatli  yozuv  qurollari  bilasn  to’liq    ta’minlash  lozim.  Yozuvning   chiroyli  bo’lishi  ko’p  jihatdan  yozuv  quroliga  bog’liqdir.  Bolalarni  maktabga  kelgan  kunidan  boshlaboq  yozuv  qurollaridan  to’g’ri  foydalanishga  va  uni  ozoda  saqlashga  o’rgatish  lozim.</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uv  qurollarini  muntazam  tekshirib  borish  har  bir  o’qituvchining  muhim  vazifasidir.</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tur  talabi  bo’yicha  birinchi  sinf  o’quvchilari  uchun  “Yozuv  daftari”  tavsiya  etilgan  bo’lib,  unda  qiya  chiziqlar  orasidagi  masofa  25 mm  va  qiya  chiziqlarsiz  kichik  harflar  yoziladigan  satr  chizig’i  orasidagi  masofa  5 mm ga  teng  bo’lgan  ikki  chiziqli  daftarlar  tavsiya  etiladi:  1- sinf  uchun  tavsiya  etilayotgan  yozuv  daftarining  qiya  chiziqlari  75  darajaga  teng  bo’lishi  lozim. </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iya  chiziqli  daftariga  yozib  mashq  qildirish  orqali,  qiya  chiziqsiz  ikki  chiziqli  daftarga  o’tiladi.  Bunday  daftarda  mashq  qilish  o’quvchilarga  harflarning  qiyaligini  ko’z  bilan  chamalab  yozish  imkoniyatini  beradi.  </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kkinchi  sinfdan  boshlab, III- IV sinflargacha  bir  chiziqli  daftar  tavsiya  etiladi. Matematika  darslarida  esa  katakli  daftaridan  foydalaniladi.</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akli  daftralar  davlat  standarti  asosida  chiqariladi.</w:t>
      </w:r>
    </w:p>
    <w:p>
      <w:pPr>
        <w:pStyle w:val="Style19"/>
        <w:tabs>
          <w:tab w:val="clear" w:pos="708"/>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xalq  ta’limi  vazirligining  ko’rsatmasiga   muvofiq  orfografik  tartibni  amalga  oshirish  uchun  quyidfagi  talablar  qo’yiladi:</w:t>
      </w:r>
    </w:p>
    <w:p>
      <w:pPr>
        <w:pStyle w:val="Style19"/>
        <w:numPr>
          <w:ilvl w:val="0"/>
          <w:numId w:val="35"/>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daftariga  toza  va  aniq  yozish.</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ftarning  muqovasidagi  yozuvlar  yagona  talab asosida  yozilishi,  unda  daftar  qaysi  fan  uchun  tutilganligi  (ona  tili,  yozuv,  matematika)  nechasnchi  sinf,  maktabning  nomi  va  raqami,  o’quvchining  ismi  va  familiyasi  va otasining  ismi  ko’rsatib  o’tilishi  kerak.</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inf  o’quvchilarining  daftarlari  muqovasiga  o’qituvchi tomonidan  yoziladi.</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daftarda  hoshiya  qoldirilishi  shart.</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infda  yozuv  va  matematika  daftarlariga  oy  va  kun  yozilmaydi,  ikkinchi  sinfdan  boshlab  kunlar  arab  raqamlari  bilan  ko’rsatilib,  oylar  esa  harflar  bilan  to’liq  yoziladi.</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kkinchi  sinfning  ikkinchi  yarmidan  boshlab  har  bir  mashqning  tartib  raqami,  maqsadi  qayerda  bajarilganligi (sinfda  yoki  uyda)  yozib  qo’yiladi.</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mashqni  bajarishda  xat  boshidan  yozish  qoidalariga  qat’iy  rioya  qilish  talab  etiladi.</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rlavha  bilan  kun  va  oy  orasida  mashqning  sarlavhasi  bilan  matn  orasida  chiziq  tashlamay  yoziladi,  ammo  ikki  xil  mashq  bajarishda  birinchi  mahsqning  oxirgi  qatori  bilan  yangi  mashqning  sarlavhasi  o’rtasida  ikki  chiziq  tashlab  yoziladi.</w:t>
      </w:r>
    </w:p>
    <w:p>
      <w:pPr>
        <w:pStyle w:val="Normal"/>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  daftardagi  yo’l  qo’ygan  xatosini  tuzatish  uchun   quyidagi  talablarni  amalga  oshirishi  kerak:</w:t>
      </w:r>
    </w:p>
    <w:p>
      <w:pPr>
        <w:pStyle w:val="Style19"/>
        <w:numPr>
          <w:ilvl w:val="0"/>
          <w:numId w:val="11"/>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o’g’ri yozilgan  harfning  ustidan  ingichka  chiziq  tortib  qo’yishi,  ayrim  noto’g’ri  yozilgan  bo’g’in   yoki  so’zlar  ustidan  ingiichka  ko’ndalang  chiziq  chizib  qo’yishi  lozim.</w:t>
      </w:r>
    </w:p>
    <w:p>
      <w:pPr>
        <w:pStyle w:val="Style19"/>
        <w:numPr>
          <w:ilvl w:val="0"/>
          <w:numId w:val="11"/>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o’g’ri  yozilgan  harflarni  o’chirishi,  bo’yab  qo’yishi,  qavs  ichiga  olib  qo’yishi  mumkin  emas.</w:t>
      </w:r>
    </w:p>
    <w:p>
      <w:pPr>
        <w:pStyle w:val="Style19"/>
        <w:numPr>
          <w:ilvl w:val="0"/>
          <w:numId w:val="19"/>
        </w:numPr>
        <w:tabs>
          <w:tab w:val="clear" w:pos="708"/>
          <w:tab w:val="center" w:pos="0"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  va  bo’g’inlarning  ostiga  chizilishida  chizg’ichdan  foydalanish  yoki  juda  ehtiyotkorlik  bilan  qo’lda  chizish  lozim.  O’quvchilarning  yozuv  daftralari  muntazam  ravishda  tekshirilib  borilishi,  xato  yozilgan  harf  yoki uning  elementlari  daftarning  hoshiyasida  ko’rsatilishi  kerak.</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ning  daftarlariga  qo’yiladigan  asosiuy  talablardan  biri  ularning  tashqi  ko’rinishi  bir  xil  bo’lishiga   erishishidir.  Daftarning  muqovasiga  husnixat  qoidalariga  amal  qilgan  holda  yozish  shart .  Ayrim  boshlang’ich  sinf  o’qituvchilari  daftraning  muqovasiga  qo’shimcha  qog’oz  yoki yupqa salafan  o’raydilar.  Aksiuncha  uning  o’rniga  muqovani  toza  tutishga  o’rgatish  lozim.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inchi  sinf  o’quvchilarining  “yozuv  daftar”  lari  sinfda  saqlanishi  lozim.  Uni   uyga  berib  yuborish  man  etiladi.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ning  daftarlari  o’qtuvchi  tomonidan muntazam   ravishda tekshirilib  borilishi  kerak.  Daftarni toza  tutgan  va  chiroyli  yozgan  o’quvchilarni  rag’batlantirib  borish ularning  daftarlari  ustiga  alohida  ajralib  turishi  uchun  yulduzcha  yoki  “bayroqcha”  lar  qo’yib  berish  mumkin.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vod  o’rgatish  daftarida  harflarni  75  daraja   qiyalikda  yozish  ko’nikmasini  hosil  qilinsa,  keyinchalik  bu  qiyalikda  yozish  malakasi  oshib bo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harflarning  qiyaligini  to’g’ri  saqlashga  o’rgatishdan oldin  daftrani parta  ustiga  to’g’ri  qo’yishni o’rgatuish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ftarni  parta  ustida  noto’g’ri  turishi  gigiyenik  qoidalarni  buzilishiga  sabab  bo’ladi.  Chunki  yozuvning  qiyaligi  daftarning  holatigas  qarab  belgilanadi.  Agar  daftar  ko’rsatilgan  qiyalikda  tursa  yozuv  to’g’ri  yoziladi.  Agar  daftarning  holati   o’zgarsa  yozuvning  ham  qiyaligi  o’zga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ar  bir  darsda  o’qituvchi  ularning  daftarlarini  holatini  kuzatib  borishi  kerak.  Daftarning  pastki  chap  burchagi  ko’kral  o’rtasiga  to’g’ri  bo’lishi  yoki  daftraning  qiya  chizig’I    parta  ustining  chetiga  tik  bo’lishi  kerak.</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ftar  yozuv  bilan  to’lib  borgan  sari  uni  yuqoriga  chiziq  bo’ylab  surib  boriladi.  Chap  qo’l  bilan  esa  daftaraning  yuqori  tomoni  bosib  turiladi.  Yozuv  darslarida  daftarning  parta  ustiga  qo’yish  holatini  to’g’ri  tashkil  etish  juda  zarur.  Buning  uchun  sinf  partasining  ustiga  ikki  o’quvchining  har  biri  uchun  ingichka  qiya  chiziq  chiziladi.  Bu  chiziqning  pastki  uchi  o’quvchilarning  chap  ko’kraklari  o’rtasiga  to’g’ri  bo’lib,  parta  ustiga  nisbatan  75 daraja  qiya  qilib  chiziladi.  Natijada  hamma  o’quvchilar  partasi  ustida  nazorat  chiziqlari  bo’ladi.  Endi  o’qituvchi  o’quvchilarning  daftar  chetini  yoki  bukish   joyini  shu  nazorat  chizig’iga  to’g’rilab  olishga  erisha  olsa bo’ladi.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ziqlar  to’lib borgan  sari  daftarni  shu  chiziq  bo’ylab  yuqoiriga  ko’tarib borish  lozim.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ar  daftarning  chap  beti  to’lsa,  daftarning  buklanadigan  yeri nazorat  chizig’iga  to’g’rilab  olinadi  va  o’ng  betiga  yozishga  o’tiladi.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usuldan  ko’proq bir  chiziqli    daftraga  yozishda  foydalanish  mumkin.  Bunda  tashqari  ,  nazorat  chiziqlari  daftarni  bukishdan  saqlaydi.  Chunki  ba’zi  o’quvchilar  o’ziga  qulaylik  tug’dirish  maqsadida  dastarni  buklab  yozadilar.  Albatta,  daftar  hoshiyasiga  ham  e’tibor  berish  lozim.  Chunki  daftarning  chetda  qoldirilgan  joy  yozuvning  tekis  chiqishiga,  so’zlarni  bo’g’inlarga  ajratishga  ayrim  noto’g’ri  yoziladigan  harf  va  uning elementlarini  to’g’ri  yozib   ko’rsatishga  imkon be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ishlartini  baholashga  alohida e’tibor  beriush, ularni  qilgan  xatolariga  iqror  qilish  hamda  tegishli  ko’rsatmalaar  berib  borish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4- sinf  o’quvchilarining  daftarlariga “ko’rildi”, “xato”  kabi  noaniq  so’zlarni  yozmay ,  “chiziqdan  yoz” , “harflar  orasidagi  masofani  to’g’ri  saqla”, “harflarni   bog’lab yoz” kabi  aniq   ko’rsatmalar  berilishi  kerak.  O’quvchilarning  xatolarini  aniq  ko’satmay  turib,  ularning  baholarini  pasaytirish  mumkin  emas.</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husnixatga  bo’lgan  qizxiqishlarini   o’stirish  maqsadida  maktab  bo’yicha  eng  yaxshi  tutilgan  daftarlarni  yig’ib  ko’rgazma  tashkil  etish  daftarni  toza  tutishning  muhim  omillaridan  biridir.  Ko’rgazmada  faol  qatnashgan  o’quvchilarni  rag’batlantirib,  boshqa  o’quvchilarga  namuna  qilib  ko’rsataish   lozim.</w:t>
      </w:r>
    </w:p>
    <w:p>
      <w:pPr>
        <w:pStyle w:val="Style19"/>
        <w:tabs>
          <w:tab w:val="clear" w:pos="708"/>
          <w:tab w:val="left" w:pos="1084" w:leader="none"/>
          <w:tab w:val="center" w:pos="4677" w:leader="none"/>
          <w:tab w:val="left" w:pos="7928" w:leader="none"/>
        </w:tabs>
        <w:spacing w:lineRule="auto" w:line="240"/>
        <w:ind w:left="-851" w:firstLine="567"/>
        <w:jc w:val="both"/>
        <w:rPr/>
      </w:pPr>
      <w:r>
        <w:rPr>
          <w:rFonts w:cs="Times New Roman" w:ascii="Times New Roman" w:hAnsi="Times New Roman"/>
          <w:sz w:val="28"/>
          <w:szCs w:val="28"/>
          <w:lang w:val="en-US"/>
        </w:rPr>
        <w:t>Ayrim  o’quvchilarning  yozuvlari  toza,  aniq  va  chiroyli  bo’lib,   bunday  yozuv  kishiga  quvonch  bag’ishlaydi.  Ammo  ba’zi  o’quvchilarning  yozuvlarida  esa  harflar  qing’ir  qiyshiq  va  xunuk  bo’lib  o’qishga   qiyinchilik  tug’di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usnixat  va  ona  tili  darslarida  yozuv  sifatini  yaxshilash  uchun  turli  imkoniyatlardan  foydalanish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sifatini  yaxshilash  deganda  biz  uning  aniq  va  toza,  bir  xil  qiyalikda  va  balandlikda   bo’lishini,  bir  tekis  silliq  yozilishini  tushunamiz.</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da  bu  sifatlarni  shakllantirish  uchun  har  bir  o’qituvchi  quyidagi  ko’rsatmalarga  amal  qilishi  lozim:</w:t>
      </w:r>
    </w:p>
    <w:p>
      <w:pPr>
        <w:pStyle w:val="Style19"/>
        <w:numPr>
          <w:ilvl w:val="0"/>
          <w:numId w:val="36"/>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ga  o’rgatishning  birinchi  kunidan  boshlab  harflarning  shakllarini  to’g’ri  tushuntirib  ber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  elementlari  va  harflarni  to’g’ri  bog’lab  yozishga  o’rgat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bir  tomonga  75  daraja   qiya  qilib  yozish  qoidalarini  takrorlash  va  takomilashtir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qatordagi  harflarning  bir  xil  balandlikda  bo’lishiga  erish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  elementlari,  harflar  va  so’zlar  orasidagi  masofalarni  bir  hilda  saqla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un  sinfdagi  o’quvchilarning  bir  xil  tezlikda  ravon  qilib  yozishlariga  erish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bir  maromda  chiroyli  va  ravon  qilib  yozishlariga  erishish.</w:t>
      </w:r>
    </w:p>
    <w:p>
      <w:pPr>
        <w:pStyle w:val="Style19"/>
        <w:numPr>
          <w:ilvl w:val="0"/>
          <w:numId w:val="2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chorak  yoki  yarim  yillik  yakunida  “Kimning  xati  chiroyli”  mavzusida  ko’rik  tanlovlar  o’tkazish.</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ng  shakli  ustida  ishlash  husnixatga  o’rgatishning  asosiy  shartidir.  Chunki  har  bir  harfning  aniq  yozilishi  yozuvning  aniq  va  ravon  bo’lishiga  bog’liq.</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ning  oxiriga  borib,  hamma  o’quvchilar  harflarning  shakli  haqida  aniq  tasavvurga  ega  bo’lishlariga  qaramay,  ayrim  harf  yoki  elementlarning  shaklini  unutib  qo’yaduilar.  Ayniqsa  3-4 sinflarda  alohida  husnixat  darslari   bo’lmasligi  sababli  ko’p  harflarning  shaklini  buzib  yozadilar,  bir  harfni  ikkinchi  o’xshash  shakli  bilan  almashtirib  yuboradilar.</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ar  bir  boshlang’ich  sinf  o’qituvchisi  doimo  harflarning  shaklini  tuzatish  ustida  ish  olib  borishi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harfning  shaklini  ongli  ravishda  egallash  (ayniqsa  1-2 sinflarda)  juda  muhim.  Bu  davrda  o’quvchilarda  harflarni  ko’rib,  eslab  qolish  va  chiroyli  yozish  qobiliyatlarti  tarkib  topadi.  Harflarnig  shaklini  ongli  o’zlashtirishlari  uchun  quyidagilar  talab  qilinadi:</w:t>
      </w:r>
    </w:p>
    <w:p>
      <w:pPr>
        <w:pStyle w:val="Style19"/>
        <w:numPr>
          <w:ilvl w:val="0"/>
          <w:numId w:val="11"/>
        </w:numPr>
        <w:tabs>
          <w:tab w:val="clear" w:pos="708"/>
          <w:tab w:val="left" w:pos="0"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harf  uchun  xos  bo’lgan  asosiy  va  yordamchi  ulash  elementlarini  bir- biridan  farqlash;</w:t>
      </w:r>
    </w:p>
    <w:p>
      <w:pPr>
        <w:pStyle w:val="Style19"/>
        <w:numPr>
          <w:ilvl w:val="0"/>
          <w:numId w:val="1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bir- biriga  nisbatini  to’g’ri  aniqlash;</w:t>
      </w:r>
    </w:p>
    <w:p>
      <w:pPr>
        <w:pStyle w:val="Style19"/>
        <w:numPr>
          <w:ilvl w:val="0"/>
          <w:numId w:val="1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harfning  yozilish  qoidalariga  amal  qilish;</w:t>
      </w:r>
    </w:p>
    <w:p>
      <w:pPr>
        <w:pStyle w:val="Style19"/>
        <w:numPr>
          <w:ilvl w:val="0"/>
          <w:numId w:val="11"/>
        </w:numPr>
        <w:tabs>
          <w:tab w:val="clear" w:pos="708"/>
          <w:tab w:val="left" w:pos="0"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g’ri   va  noto’g’ri  yozilgan  harflarning  farqini  ajratish  va  ulardagi  xatolarni  tuzatish.</w:t>
      </w:r>
    </w:p>
    <w:p>
      <w:pPr>
        <w:pStyle w:val="Style19"/>
        <w:tabs>
          <w:tab w:val="clear" w:pos="708"/>
          <w:tab w:val="left" w:pos="0"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ituvchi  doskada  shunday  elementlar  ishtirok  etgan  kichik  “n”  harfini  ham  yozib  ko’rsatishi  mumkin.  O’quvchilar  esa  daftarlarida  har  bir  harfni  bir  qatordan  yozib  mashq  qiladilar.  O’qituvchi  sinfni  aylanib  chiqib,  o’quvchilarning  yozuvlarini  kuzatib    boradi  va  ularning  qanday  xatolarga  yo’l  qo’yganliklarini  hisobga  oladi.  Shundan  so’ng  o’qituvchi  necha  o’quvchi  yo’l  qo’ygan  tipik  xatolarni  doskada    yozib  ko’rsatadi  va  ularning  asosiy  kamchiligi  nimada  ekanligini  so’raydi.</w:t>
      </w:r>
    </w:p>
    <w:p>
      <w:pPr>
        <w:pStyle w:val="Normal"/>
        <w:tabs>
          <w:tab w:val="clear" w:pos="708"/>
          <w:tab w:val="left" w:pos="0"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o’z  xato  va  kamchiliklarini  faqat  doskada  emas,  o’z  yozuvlarida  ham sezishlari     muhimdir.  Ba’zi  bir  o’quvchilar  o’z  xato;arini sezmaydilar,  shuning   uchun  o’quvchilarga  o’zaro  bir-birlarining  daftarlarini  tekshirish  ham  yaxshi  natija    beradi.  Ayrim  o’quvchilarga  esa  o’qituvchining  o’zi  daftarda  yozib  ko’rsatishi  lozim.  Bunday  o’qituvchilar  o’qituvchining  qo’l  harakatiga  qarab  turib  o’z  xatolarini  tuzatishlari  mumkin.  Ba’zi  hollarda  o’qituvchi  harflarning  shakli   haqidagi  tasavvururini   kengaytirish   uchun   ruchkani  havoda  mashq  qildirib    ko’rsatishi  ham  mumkin.  O’quvchilar  chap  qo’llarini  parta  ustiga  qo’yib,  o’ng  qo’llari   bilan  ruchkani   yuqoriga  ko’targan   holda,   o’qituvchining   doskadagi   harakatini   havoda  bajar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gan    o’quvchilarni    rag’batlantirib,  ularning   daftarlarini    sinfda  namoyish  etib   ko’rsatish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xunuk  yozgan   ba’zi  o’quvchilarni  esa  butun  sinf  oldida  uyaltirmaslik,  xato   va  kamchiliklarini   o’ziga   mustaqil   tushuntirish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alifbe   davri   tugagandan  so’ng  ham   ayrim   o’quvchilar   ba’zi   harflarning   yozma   shaklini  unutib   qo’yadilar.  Shuning   uchun  husnixat   darslarida   ayrim   kichik   b,  d,  f,  hy,  j,  k,   p,   q,  v,  x   kabi  murakkab   harflarni  yozdirib   mashq  qildirish  lozim.</w:t>
      </w:r>
    </w:p>
    <w:p>
      <w:pPr>
        <w:pStyle w:val="Normal"/>
        <w:tabs>
          <w:tab w:val="clear" w:pos="708"/>
          <w:tab w:val="left" w:pos="1084" w:leader="none"/>
          <w:tab w:val="center" w:pos="4677" w:leader="none"/>
          <w:tab w:val="left" w:pos="792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center" w:pos="4677" w:leader="none"/>
          <w:tab w:val="left" w:pos="7928" w:leader="none"/>
        </w:tabs>
        <w:spacing w:lineRule="auto" w:line="240" w:before="0" w:after="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Savod  o’rgatish   davrida  chiroyli  yozuv  darslarini  tashkil  etish</w:t>
      </w:r>
    </w:p>
    <w:p>
      <w:pPr>
        <w:pStyle w:val="Normal"/>
        <w:tabs>
          <w:tab w:val="clear" w:pos="708"/>
          <w:tab w:val="left" w:pos="1084" w:leader="none"/>
          <w:tab w:val="center" w:pos="4677" w:leader="none"/>
          <w:tab w:val="left" w:pos="7928" w:leader="none"/>
        </w:tabs>
        <w:spacing w:lineRule="auto" w:line="240" w:before="0" w:after="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2 soat      ma’ruza,    2  soat  amaliy)</w:t>
      </w:r>
    </w:p>
    <w:p>
      <w:pPr>
        <w:pStyle w:val="Normal"/>
        <w:tabs>
          <w:tab w:val="clear" w:pos="708"/>
          <w:tab w:val="left" w:pos="1084" w:leader="none"/>
          <w:tab w:val="center" w:pos="4677" w:leader="none"/>
          <w:tab w:val="left" w:pos="7928" w:leader="none"/>
        </w:tabs>
        <w:spacing w:lineRule="auto" w:line="240" w:before="0" w:after="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1084" w:leader="none"/>
          <w:tab w:val="left" w:pos="1948" w:leader="none"/>
        </w:tabs>
        <w:spacing w:lineRule="auto" w:line="240" w:before="0" w:after="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lifbegacha  va  alifbe  davrlarida  yozuv  darslarini  tashkil   etish.</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alifbega  tayyorgarlik  davrida  ayrim  mashqlarni  bajarga  bo’lishlariga  qaramay  o’qituvchi  navbatdagi   darsni  e’lon   qilishi  bilan  birga  yozuv  qurollarini   qayta   tekshirib  chiqishi  hamda  quyidagi  vazifalarni  bajarishni  maqsad  qilib  qo’yishi  lozim:</w:t>
      </w:r>
    </w:p>
    <w:p>
      <w:pPr>
        <w:pStyle w:val="Style19"/>
        <w:numPr>
          <w:ilvl w:val="0"/>
          <w:numId w:val="37"/>
        </w:numPr>
        <w:tabs>
          <w:tab w:val="clear" w:pos="708"/>
          <w:tab w:val="left" w:pos="142" w:leader="none"/>
          <w:tab w:val="left" w:pos="194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moq  va  qo’l  muskullarining  harakatini  o’stiruvchi  jismoniy  mashqlarni  o’tkaz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kaga  mashqni  yozib  ko’rsatish  va  asosiy  diqqatni  qayewrga  jalb  etishni   tushuntirish. (ayrim  o’quvchilar  harfni  qanday  yozishni  aytib   berishlari  mumkin).</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daftaridan  foydalanish  va  yozishni  qayerdan  boshlashni  tushuntir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rtada    to’g’ri  o’tirish,  ruchkani  to’g’ri  tutish  qoidalarini  eslatib  o’t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qatorga  nechta  harf  yozishni  tushuntirish,  o’quvchilarning  yozuvini  muntazam  kuzatib  bor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hning  birinchi  qism:  tugagandan   so’ng  (o’qituvchining  savoliga  qarab)  o’quvchilarning  yozuvlarini  doskada  namuna  bilan  solishtirib,  yo’l  qo’ygan  xatolarni   topishga  o’rgat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pshiriqni  qayta  tushuntirish  orqali  o’quvchilardagi  kamchiliklarni  yo’qot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Jismoniy  mashq  daqiqalarini  o’tkaz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z  bilan  daftar  orasidagi  masofani  tog’ri   saqlashga   o’rgatish.</w:t>
      </w:r>
    </w:p>
    <w:p>
      <w:pPr>
        <w:pStyle w:val="Style19"/>
        <w:numPr>
          <w:ilvl w:val="0"/>
          <w:numId w:val="16"/>
        </w:numPr>
        <w:tabs>
          <w:tab w:val="clear" w:pos="708"/>
          <w:tab w:val="left" w:pos="142"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mashqni  bajarishda  ko’rsatmalar  berish.</w:t>
      </w:r>
    </w:p>
    <w:p>
      <w:pPr>
        <w:pStyle w:val="Normal"/>
        <w:tabs>
          <w:tab w:val="clear" w:pos="708"/>
          <w:tab w:val="left" w:pos="142"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lgan   talablarni  o’qituvchi  doim  amalda  qo’llashi  lozim.  Shu   bilan   bir  qatorda  bu  davrda  o’quvchilarni   asta- sekin  yozuv  daftaridan  tog’ri   foydalanishga  o’rgatib  borish  zarur.  O’qituvchining  ko’rsatmasiga  binoan,  o’quvchi   daftardan  zarur  mashqni  topishi  va  bajarilishi  lozim.  Alifbegacha  bo’lgan  davrdan  boshlab  harf  va  uning  elementlarini  bir  xil  balandlikda  qiyalikda  va  qalinlikda  yozishga  qarat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egacha  bo’lgan  davrda  bu  talablarni  amalga  oshirilishi   alifbe  davrida  darsni  yanada  samaraliroq  olib   borish  uchun  imkoniyat  yarat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e  davrida  o’quvchilar  nutq  tovushlari  bilan  amaliy  tanishadilar,  so’z  tuzishga,  so’z  va gaplarni  o’qishga  hamda  ayrim  elementlar,  harflar  ishtirokida  so’z  va  gaplarni  yozishga  o’rgatish  juda  muhimdi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o’quvchilarga  harf   va  uning  elementlari  alifbe  kitobida  ko’rsatilgan  tartibda  o’rgatiladi.</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vaqti-  vaqti  bilan  yozuv   gigiyenasi  qoidalarini  eslatib  turish  lozim,  chunki  ayrim  o’quvchilar  yozuv  bilan  mashg’ul  bo’lib,  yozuv  gigiyenasi  qoidalarini  unutib  qo’ya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e  davrida  bajariladigan  asosiy  grafik  ishlar  quyidagilardan  iborat  bo’lishi  kerak:</w:t>
      </w:r>
    </w:p>
    <w:p>
      <w:pPr>
        <w:pStyle w:val="Style19"/>
        <w:numPr>
          <w:ilvl w:val="0"/>
          <w:numId w:val="38"/>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chik  va  bosh  harflarning   alifbe  tartibida  yozish</w:t>
      </w:r>
    </w:p>
    <w:p>
      <w:pPr>
        <w:pStyle w:val="Style19"/>
        <w:numPr>
          <w:ilvl w:val="0"/>
          <w:numId w:val="8"/>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g’in  va  so’zlarda  harfarni  qo’shib  yozish.</w:t>
      </w:r>
    </w:p>
    <w:p>
      <w:pPr>
        <w:pStyle w:val="Style19"/>
        <w:numPr>
          <w:ilvl w:val="0"/>
          <w:numId w:val="8"/>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o’l  harakatini  uzmay  yozishga  tayyorlash</w:t>
      </w:r>
    </w:p>
    <w:p>
      <w:pPr>
        <w:pStyle w:val="Style19"/>
        <w:numPr>
          <w:ilvl w:val="0"/>
          <w:numId w:val="8"/>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ng  qiyaligini  va  enini  to’g’ri  saqlashga  o’rgatish.</w:t>
      </w:r>
    </w:p>
    <w:p>
      <w:pPr>
        <w:pStyle w:val="Style19"/>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lar  ayrim  harflarning   elementini    noto’g’ri  yozayotgan  o’quvchilarga  shu  elementning  to’g’ri  yozilishini  amalda  ko’rsatib  berishi  lozim.  Bu davrda o’quvchilarda  harflarni  to’liq  yozmaslik  yoki  almashtirib  yozish  kabi  xatolarni  aniqlash  mumkin.  Alifbe  davrida  o’quvchilarning  yozayotgan  matnlarini  uch  xil  yo’l  bilan  tahlil  qilish  mumkin.</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o’zlarning  tarkibini  aniqlash;</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so’zlarning  ma’naviy  tomonini  aniqlash;</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mashqlarning  grafik  tasviri  ustida  ishlash.</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am  “Yozuv  daftari”  dagi  mashqlarning  joylanishi  “Alifbe”  kitobi  asosida  berili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mashqlar  harf,  so’z  va  gaplardan  iborat.  O’qituvchi so’zlarni  yozdirishga  boshlashdan  oldin  bu  harflarning  boshqa  harflar  bilan  bog’lanishini  ham  tushuntirib  berishi  lozim.  Masalan,  “ma”,  “na”  bo’ginlarini  yozishdan  oldin  kichik  “m”,  “n”  harflarni  kichik  “a”  harfi  bilan  qo’l  harakatini  uzmasdan   bog’lab  yozishni  quyidagicha  tushuntirishi  lozim</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odagi  hamma  harflarni  elementlarga  bo’lib  yozish  shart  emas,   faqat  ayrim  shakli  murakkab  bo’lgan  harflarni  elementlarini  alohida  yozib  ko’rsatish  va  mashq  qilidirish  mumkin.</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e  davrida  o’quvchilarni  bo’g’inlab  yozishga  keyinroq  esa  so’zlarni  bir  butun  qilib  yozishga  o’rgatil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o’quvchilar  so’zlarni  yozishda  harflarni  alohida alohida  yozishga  harakat  qiladilar,  bunga  yo’l  qo’ymaslik  kerak,   chunki  harflarni  bunday  yozish  natijasida  ayrim  harflarni  so’zda  tushirib  qoldiradilar.  Yoki,  almashtirib  yozadilar.  Bu  davrda  o’quvchilarni  yoddan  yozishga  o’rgatish  uchun  quyidagiga  o’xshab  savollar  berib  borish  lozim:  “Matnni  o’qi,  uning  yozilishiga  qara,  esda  tut,  doskaga  qaramay  yoz,  o’qi,  namuna  bilan  solishtirib  ko’r”  va  h.k.</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daftarlarini  bunday  savol  javoblar  orqali  o’quvchiularning  esda  saqlash  malakalarini  o’stiradi,  hamda  imlo  xatolarini kamaytiradi.</w:t>
      </w:r>
    </w:p>
    <w:p>
      <w:pPr>
        <w:pStyle w:val="Style19"/>
        <w:tabs>
          <w:tab w:val="clear" w:pos="708"/>
          <w:tab w:val="left" w:pos="1084" w:leader="none"/>
          <w:tab w:val="left" w:pos="1948" w:leader="none"/>
          <w:tab w:val="left" w:pos="8233" w:leader="none"/>
        </w:tabs>
        <w:spacing w:lineRule="auto" w:line="240" w:before="0" w:after="0"/>
        <w:ind w:left="-851" w:firstLine="567"/>
        <w:contextualSpacing/>
        <w:jc w:val="center"/>
        <w:rPr/>
      </w:pPr>
      <w:r>
        <w:rPr>
          <w:rFonts w:cs="Times New Roman" w:ascii="Times New Roman" w:hAnsi="Times New Roman"/>
          <w:sz w:val="28"/>
          <w:szCs w:val="28"/>
          <w:u w:val="single"/>
          <w:lang w:val="en-US"/>
        </w:rPr>
        <w:t>Alifbedan  keyingi  davrda  chiroyli  yozuv  darsini  tashkil  etish</w:t>
      </w:r>
      <w:r>
        <w:rPr>
          <w:rFonts w:cs="Times New Roman" w:ascii="Times New Roman" w:hAnsi="Times New Roman"/>
          <w:sz w:val="28"/>
          <w:szCs w:val="28"/>
          <w:lang w:val="en-US"/>
        </w:rPr>
        <w:t>.</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idek ,  o’quv  yilining  to’rtinchi  choragidan  boshlab  haftada  bir  marta  husnixat  uchun  alohida  dars  soati  ajratiladi.  Bu  davrda   bolalarning  yozuv  malakalari  shakllanishda  muhim  rol  o’ynaydi,  chunki  husnixat  mashqlari  ona  tili  darslari  bilan  bir  vaqtda  olib  boril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alifbedan  keying  davrda   yozuvga  o’rgatish  sharoitlari  bir  oz  o’zgaradi,  chunki  o’quvchilar  endi  yozuv  daftarida  emas,  balki  oddiy  ikki  chiziqli  daftarada  yozib  mashq  qiladilar.  Ular  endi  ko’proq  o’qituvchi  tomonidan  ko’rsatilgan  namunalarga  suyanadilar.  Bu  davrda  o’quvchilarga  alifbe  davrida  yaxshi  o’zlashtirilmagan  va yozilishi  murakkab  bo’lgan  harfla r ustida  mashq  o’tkaziladi.  Ayniqsa, yozilishi  murakkab kichik  f,  h,  k,  q,  g,  b  harflari  va  katta  A,  F,  E,  I,  K,  N,  P,  R,  G,  G’  harflarini  ko’proq mashq  qilidirish  lozim.</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chiroyli  yozuv  darslarining  rejasini  quyidagicha  tuzish  mumkin:</w:t>
      </w:r>
    </w:p>
    <w:p>
      <w:pPr>
        <w:pStyle w:val="Style19"/>
        <w:tabs>
          <w:tab w:val="clear" w:pos="708"/>
          <w:tab w:val="left" w:pos="1084" w:leader="none"/>
          <w:tab w:val="left" w:pos="1948" w:leader="none"/>
          <w:tab w:val="left" w:pos="8233" w:leader="none"/>
        </w:tabs>
        <w:spacing w:lineRule="auto" w:line="240"/>
        <w:ind w:left="-851" w:firstLine="567"/>
        <w:jc w:val="both"/>
        <w:rPr/>
      </w:pPr>
      <w:r>
        <w:rPr>
          <w:rFonts w:cs="Times New Roman" w:ascii="Times New Roman" w:hAnsi="Times New Roman"/>
          <w:i/>
          <w:sz w:val="28"/>
          <w:szCs w:val="28"/>
          <w:lang w:val="en-US"/>
        </w:rPr>
        <w:t>Birinchi   dars</w:t>
      </w:r>
      <w:r>
        <w:rPr>
          <w:rFonts w:cs="Times New Roman" w:ascii="Times New Roman" w:hAnsi="Times New Roman"/>
          <w:sz w:val="28"/>
          <w:szCs w:val="28"/>
          <w:lang w:val="en-US"/>
        </w:rPr>
        <w:t>.  Katta  va  kichik  Mm,  Hh,  Kk  harflarini  taqqoslab  yozish,  ularning  bir-  biriga  nisbatini  aniqlash,  shu  harflar  ishtirokida  so’z  va  bo’g’inlarni  yozib  mashq  qilish.</w:t>
      </w:r>
    </w:p>
    <w:p>
      <w:pPr>
        <w:pStyle w:val="Style19"/>
        <w:tabs>
          <w:tab w:val="clear" w:pos="708"/>
          <w:tab w:val="left" w:pos="1084" w:leader="none"/>
          <w:tab w:val="left" w:pos="1948" w:leader="none"/>
          <w:tab w:val="left" w:pos="8233" w:leader="none"/>
        </w:tabs>
        <w:spacing w:lineRule="auto" w:line="240"/>
        <w:ind w:left="-851" w:firstLine="567"/>
        <w:jc w:val="both"/>
        <w:rPr/>
      </w:pPr>
      <w:r>
        <w:rPr>
          <w:rFonts w:cs="Times New Roman" w:ascii="Times New Roman" w:hAnsi="Times New Roman"/>
          <w:i/>
          <w:sz w:val="28"/>
          <w:szCs w:val="28"/>
          <w:lang w:val="en-US"/>
        </w:rPr>
        <w:t>Ikkinchi  dars</w:t>
      </w:r>
      <w:r>
        <w:rPr>
          <w:rFonts w:cs="Times New Roman" w:ascii="Times New Roman" w:hAnsi="Times New Roman"/>
          <w:sz w:val="28"/>
          <w:szCs w:val="28"/>
          <w:lang w:val="en-US"/>
        </w:rPr>
        <w:t>.  Katta  A, N, D  va  kichik  y,  l,  t  harflarini  yozib  mashq  qilish.</w:t>
      </w:r>
    </w:p>
    <w:p>
      <w:pPr>
        <w:pStyle w:val="Style19"/>
        <w:tabs>
          <w:tab w:val="clear" w:pos="708"/>
          <w:tab w:val="left" w:pos="1084" w:leader="none"/>
          <w:tab w:val="left" w:pos="1948" w:leader="none"/>
          <w:tab w:val="left" w:pos="8233" w:leader="none"/>
        </w:tabs>
        <w:spacing w:lineRule="auto" w:line="240"/>
        <w:ind w:left="-851" w:firstLine="567"/>
        <w:jc w:val="both"/>
        <w:rPr/>
      </w:pPr>
      <w:r>
        <w:rPr>
          <w:rFonts w:cs="Times New Roman" w:ascii="Times New Roman" w:hAnsi="Times New Roman"/>
          <w:i/>
          <w:sz w:val="28"/>
          <w:szCs w:val="28"/>
          <w:lang w:val="en-US"/>
        </w:rPr>
        <w:t>Uchinchi  dars</w:t>
      </w:r>
      <w:r>
        <w:rPr>
          <w:rFonts w:cs="Times New Roman" w:ascii="Times New Roman" w:hAnsi="Times New Roman"/>
          <w:sz w:val="28"/>
          <w:szCs w:val="28"/>
          <w:lang w:val="en-US"/>
        </w:rPr>
        <w:t>.  Katta  O, Q, X, O’  va  kichik  g,q,g’,  p,  d  harflarini  yozib  mashq  qilish.</w:t>
      </w:r>
    </w:p>
    <w:p>
      <w:pPr>
        <w:pStyle w:val="Style19"/>
        <w:tabs>
          <w:tab w:val="clear" w:pos="708"/>
          <w:tab w:val="left" w:pos="1084" w:leader="none"/>
          <w:tab w:val="left" w:pos="1948" w:leader="none"/>
          <w:tab w:val="left" w:pos="8233" w:leader="none"/>
        </w:tabs>
        <w:spacing w:lineRule="auto" w:line="240"/>
        <w:ind w:left="-851" w:firstLine="567"/>
        <w:jc w:val="both"/>
        <w:rPr/>
      </w:pPr>
      <w:r>
        <w:rPr>
          <w:rFonts w:cs="Times New Roman" w:ascii="Times New Roman" w:hAnsi="Times New Roman"/>
          <w:i/>
          <w:sz w:val="28"/>
          <w:szCs w:val="28"/>
          <w:lang w:val="en-US"/>
        </w:rPr>
        <w:t>To’rtinchi  dars</w:t>
      </w:r>
      <w:r>
        <w:rPr>
          <w:rFonts w:cs="Times New Roman" w:ascii="Times New Roman" w:hAnsi="Times New Roman"/>
          <w:sz w:val="28"/>
          <w:szCs w:val="28"/>
          <w:lang w:val="en-US"/>
        </w:rPr>
        <w:t>.  Katta  T, F, B, P, R  va   kichik  h, k, f  harflarini  yozib  mashq  qilish.</w:t>
      </w:r>
    </w:p>
    <w:p>
      <w:pPr>
        <w:pStyle w:val="Style19"/>
        <w:tabs>
          <w:tab w:val="clear" w:pos="708"/>
          <w:tab w:val="left" w:pos="1084" w:leader="none"/>
          <w:tab w:val="left" w:pos="1948" w:leader="none"/>
          <w:tab w:val="left" w:pos="8233" w:leader="none"/>
        </w:tabs>
        <w:spacing w:lineRule="auto" w:line="240"/>
        <w:ind w:left="-851" w:firstLine="567"/>
        <w:jc w:val="both"/>
        <w:rPr/>
      </w:pPr>
      <w:r>
        <w:rPr>
          <w:rFonts w:cs="Times New Roman" w:ascii="Times New Roman" w:hAnsi="Times New Roman"/>
          <w:i/>
          <w:sz w:val="28"/>
          <w:szCs w:val="28"/>
          <w:lang w:val="en-US"/>
        </w:rPr>
        <w:t>Beshinchi  dars.</w:t>
      </w:r>
      <w:r>
        <w:rPr>
          <w:rFonts w:cs="Times New Roman" w:ascii="Times New Roman" w:hAnsi="Times New Roman"/>
          <w:sz w:val="28"/>
          <w:szCs w:val="28"/>
          <w:lang w:val="en-US"/>
        </w:rPr>
        <w:t xml:space="preserve">  Katta  E, S, Z  va  kichik  r, v, s, ch, sh  harflarini  yozib  mashq  qilish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chiroyli  yozuv  darslarining  mazmuni  savod  o’rgatish  davriga  nisbatan  yozuv  malakalarini  yanada  kuchliroq  shaklantirib  borishga  qaratiladi.  Ammo  6-7  yoshli  bolalarning  qo’l  va  barmoq  muskullarini  charchatib  qo’ymaslik  kerak.  Shuning  uchun    har  bir  yozuv  darsida  2-3 marta  jismoniy  mashq  daqiqalari  o’tkazilishi  lozim.  Mashqlar  o’tirgan  va  turgan  , holatda  yoki  muzika  sadolari  ostida  o’tkazilishi  ham   mumkin.  Bunday  mashgqlar  o’quvchilarning  kayfiyatini  ko’taradi  hamda  ishlash  qobiliyatini  tiklay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chiroyli  yozuv  darslarida  turli  ko’rgazmali  qurollardan  foydalanish  ham  yaxshi  natijalar  ber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qilib  aytganda  chiroyli  yozuv  darslari  gigiyenik  hamda  metodik  talablarga  javob  berishi  zarur.</w:t>
      </w:r>
    </w:p>
    <w:p>
      <w:pPr>
        <w:pStyle w:val="Style19"/>
        <w:tabs>
          <w:tab w:val="clear" w:pos="708"/>
          <w:tab w:val="left" w:pos="10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barcha  kichik  va  bosh  harflarning   yozilishi  qoidalarini  o’quvchilar  to’la  o’zlashtirib  olganlaridan  so’ng,  namuna  sifatida  ayrim  kichik  matnlarni  yozdirib,  tinish  belgilarini  qo’llashni  mashq  qildirish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tlab  harf  elementlarini  tahlil  qilishda   alifbodagi   yozma   harflarning  xususiyatlari   hisobga  olinar   edi.   Bu  narsa  alifbodagi   barcha  kichik  va  bosh  harflarni   majburiy   ravishda  elementlarga  ajratib  yozishni  talab  etar  edi.    Hozirgi  zamon  talabi  bo’yicha   bu  qoida  eskirib  o’rniga   harflarni  iloji  boricha   qo’l   harakatini  uzmasdan    bog’lab  yozish  talab  etilmoqda.  Bunday  mashqlar   asosan  3-4  sinflarda  amalga  oshiriladi.  Ammo  1-2   sinflarda   bolalarga  tushunarli   bayon  etish  uchun,  o’qituvchi   har  bir  harfning  nechta   elementdan   tuzilganligini  va  ularning   nomini   yaxshi   bilishi   lozim.  </w:t>
      </w:r>
    </w:p>
    <w:p>
      <w:pPr>
        <w:pStyle w:val="Style19"/>
        <w:numPr>
          <w:ilvl w:val="0"/>
          <w:numId w:val="39"/>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inchi  guruh: i,  u,  m,  t,  l,  y  (</w:t>
      </w:r>
      <w:r>
        <w:rPr>
          <w:rFonts w:cs="Times New Roman" w:ascii="Times New Roman" w:hAnsi="Times New Roman"/>
          <w:i/>
          <w:sz w:val="28"/>
          <w:szCs w:val="28"/>
          <w:lang w:val="en-US"/>
        </w:rPr>
        <w:t>i,  u,  m,  t,  l,  y)</w:t>
      </w:r>
    </w:p>
    <w:p>
      <w:pPr>
        <w:pStyle w:val="Style19"/>
        <w:numPr>
          <w:ilvl w:val="0"/>
          <w:numId w:val="29"/>
        </w:numPr>
        <w:tabs>
          <w:tab w:val="clear" w:pos="708"/>
          <w:tab w:val="left" w:pos="142" w:leader="none"/>
          <w:tab w:val="center" w:pos="4677" w:leader="none"/>
          <w:tab w:val="left" w:pos="7928" w:leader="none"/>
        </w:tabs>
        <w:spacing w:lineRule="auto" w:line="240" w:before="0" w:after="0"/>
        <w:ind w:left="-851" w:firstLine="567"/>
        <w:contextualSpacing/>
        <w:jc w:val="both"/>
        <w:rPr/>
      </w:pPr>
      <w:r>
        <w:rPr>
          <w:rFonts w:cs="Times New Roman" w:ascii="Times New Roman" w:hAnsi="Times New Roman"/>
          <w:sz w:val="28"/>
          <w:szCs w:val="28"/>
          <w:lang w:val="en-US"/>
        </w:rPr>
        <w:t>Ikkinchi  guruh:  h,  j,  k,  f.  (</w:t>
      </w:r>
      <w:r>
        <w:rPr>
          <w:rFonts w:cs="Times New Roman" w:ascii="Times New Roman" w:hAnsi="Times New Roman"/>
          <w:i/>
          <w:sz w:val="28"/>
          <w:szCs w:val="28"/>
          <w:lang w:val="en-US"/>
        </w:rPr>
        <w:t>h,  j,  k,  f.)</w:t>
      </w:r>
    </w:p>
    <w:p>
      <w:pPr>
        <w:pStyle w:val="Style19"/>
        <w:numPr>
          <w:ilvl w:val="0"/>
          <w:numId w:val="29"/>
        </w:numPr>
        <w:tabs>
          <w:tab w:val="clear" w:pos="708"/>
          <w:tab w:val="left" w:pos="142" w:leader="none"/>
          <w:tab w:val="center" w:pos="4677" w:leader="none"/>
          <w:tab w:val="left" w:pos="7928" w:leader="none"/>
        </w:tabs>
        <w:spacing w:lineRule="auto" w:line="240" w:before="0" w:after="0"/>
        <w:ind w:left="-851" w:firstLine="567"/>
        <w:contextualSpacing/>
        <w:jc w:val="both"/>
        <w:rPr/>
      </w:pPr>
      <w:r>
        <w:rPr>
          <w:rFonts w:cs="Times New Roman" w:ascii="Times New Roman" w:hAnsi="Times New Roman"/>
          <w:sz w:val="28"/>
          <w:szCs w:val="28"/>
          <w:lang w:val="en-US"/>
        </w:rPr>
        <w:t>Uchuinchi  guruh:  o,  o’,  q,  a,  g,  g’,  p,  d  (</w:t>
      </w:r>
      <w:r>
        <w:rPr>
          <w:rFonts w:cs="Times New Roman" w:ascii="Times New Roman" w:hAnsi="Times New Roman"/>
          <w:i/>
          <w:sz w:val="28"/>
          <w:szCs w:val="28"/>
          <w:lang w:val="en-US"/>
        </w:rPr>
        <w:t>o,  o’,  q,  a,  g,  g’,  p,  d</w:t>
      </w:r>
      <w:r>
        <w:rPr>
          <w:rFonts w:cs="Times New Roman" w:ascii="Times New Roman" w:hAnsi="Times New Roman"/>
          <w:sz w:val="28"/>
          <w:szCs w:val="28"/>
          <w:lang w:val="en-US"/>
        </w:rPr>
        <w:t>)</w:t>
      </w:r>
    </w:p>
    <w:p>
      <w:pPr>
        <w:pStyle w:val="Style19"/>
        <w:numPr>
          <w:ilvl w:val="0"/>
          <w:numId w:val="29"/>
        </w:numPr>
        <w:tabs>
          <w:tab w:val="clear" w:pos="708"/>
          <w:tab w:val="left" w:pos="142" w:leader="none"/>
          <w:tab w:val="center" w:pos="4677" w:leader="none"/>
          <w:tab w:val="left" w:pos="7928" w:leader="none"/>
        </w:tabs>
        <w:spacing w:lineRule="auto" w:line="240" w:before="0" w:after="0"/>
        <w:ind w:left="-851" w:firstLine="567"/>
        <w:contextualSpacing/>
        <w:jc w:val="both"/>
        <w:rPr/>
      </w:pPr>
      <w:r>
        <w:rPr>
          <w:rFonts w:cs="Times New Roman" w:ascii="Times New Roman" w:hAnsi="Times New Roman"/>
          <w:sz w:val="28"/>
          <w:szCs w:val="28"/>
          <w:lang w:val="en-US"/>
        </w:rPr>
        <w:t>To’rtinchi  guruh: r,  v,  s,  sh,  ch.  (</w:t>
      </w:r>
      <w:r>
        <w:rPr>
          <w:rFonts w:cs="Times New Roman" w:ascii="Times New Roman" w:hAnsi="Times New Roman"/>
          <w:i/>
          <w:sz w:val="28"/>
          <w:szCs w:val="28"/>
          <w:lang w:val="en-US"/>
        </w:rPr>
        <w:t>r,  v,  s,  sh,  ch</w:t>
      </w:r>
      <w:r>
        <w:rPr>
          <w:rFonts w:cs="Times New Roman" w:ascii="Times New Roman" w:hAnsi="Times New Roman"/>
          <w:sz w:val="28"/>
          <w:szCs w:val="28"/>
          <w:lang w:val="en-US"/>
        </w:rPr>
        <w:t>)</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  harflar  guruhi:</w:t>
      </w:r>
    </w:p>
    <w:p>
      <w:pPr>
        <w:pStyle w:val="Style19"/>
        <w:numPr>
          <w:ilvl w:val="0"/>
          <w:numId w:val="40"/>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inchi  guruh: U, L, J, I.</w:t>
      </w:r>
    </w:p>
    <w:p>
      <w:pPr>
        <w:pStyle w:val="Style19"/>
        <w:numPr>
          <w:ilvl w:val="0"/>
          <w:numId w:val="12"/>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kkinchi  guruh:  M,  H,  K,  N,  D,  A</w:t>
      </w:r>
    </w:p>
    <w:p>
      <w:pPr>
        <w:pStyle w:val="Style19"/>
        <w:numPr>
          <w:ilvl w:val="0"/>
          <w:numId w:val="12"/>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chinchi  guruh:  O,  O’,  Q,  X,  Ch</w:t>
      </w:r>
    </w:p>
    <w:p>
      <w:pPr>
        <w:pStyle w:val="Style19"/>
        <w:numPr>
          <w:ilvl w:val="0"/>
          <w:numId w:val="12"/>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rtinchi  guruh:  E,  S,  Sh,  Z</w:t>
      </w:r>
    </w:p>
    <w:p>
      <w:pPr>
        <w:pStyle w:val="Style19"/>
        <w:numPr>
          <w:ilvl w:val="0"/>
          <w:numId w:val="12"/>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shinchi  guruh:  V,  G,  G’,  Y</w:t>
      </w:r>
    </w:p>
    <w:p>
      <w:pPr>
        <w:pStyle w:val="Style19"/>
        <w:numPr>
          <w:ilvl w:val="0"/>
          <w:numId w:val="12"/>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ltinchi  guruh:  T,  F,  B,  P,  R</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larga  o’xshash  raqamlarning  shakl  jihatidan  o’xshashligiga  qarab  quyidagi  guruhlarga  ajratiladi:</w:t>
      </w:r>
    </w:p>
    <w:p>
      <w:pPr>
        <w:pStyle w:val="Style19"/>
        <w:numPr>
          <w:ilvl w:val="0"/>
          <w:numId w:val="41"/>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inchi  guruh: 1,  4,  7</w:t>
      </w:r>
    </w:p>
    <w:p>
      <w:pPr>
        <w:pStyle w:val="Style19"/>
        <w:numPr>
          <w:ilvl w:val="0"/>
          <w:numId w:val="1"/>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kkinchi  guruh: 6,  9,  0</w:t>
      </w:r>
    </w:p>
    <w:p>
      <w:pPr>
        <w:pStyle w:val="Style19"/>
        <w:numPr>
          <w:ilvl w:val="0"/>
          <w:numId w:val="1"/>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chinchi  guruh: 2,  3,  5,  8</w:t>
      </w:r>
    </w:p>
    <w:p>
      <w:pPr>
        <w:pStyle w:val="Normal"/>
        <w:tabs>
          <w:tab w:val="clear" w:pos="708"/>
          <w:tab w:val="left" w:pos="142" w:leader="none"/>
          <w:tab w:val="center" w:pos="4677" w:leader="none"/>
          <w:tab w:val="left" w:pos="7928" w:leader="none"/>
        </w:tabs>
        <w:spacing w:lineRule="auto" w:line="240" w:before="0" w:after="0"/>
        <w:ind w:left="-851" w:firstLine="567"/>
        <w:jc w:val="both"/>
        <w:rPr/>
      </w:pPr>
      <w:r>
        <w:rPr>
          <w:rFonts w:cs="Times New Roman" w:ascii="Times New Roman" w:hAnsi="Times New Roman"/>
          <w:sz w:val="28"/>
          <w:szCs w:val="28"/>
          <w:lang w:val="en-US"/>
        </w:rPr>
        <w:t>Genetik  usul  bilan  to’g’ri  ish  olib  borish uchun  har  bir  o’qituvchi kichik  va  bosh  harflarni  guruhlarga  ajratish  bilan  birga,  uning  qanday  elementlardan  tuzilganligini  va ularning  nomlarini yaxshi bilishi  hamda  amalda  qo’llay  olishi  lozim.</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eslatib  o’tganimizdek,  avtoruchkada  bosimsiz  yozishga  o’gatiladi.</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vtoruchkani  barmoqlar  orasida  qattiq  siqmasdan  erkin  va  bo’sh  ushlash  kerak.  Matnda  uchragan  nuqta  va  tinish  belgilarini  qo’yishda  avtoruchkani  bosmasdan  sekin  va  erkin  harakat  qildirish  lozim.</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imsiz  yozishning  afzalligi  shundaki,  harflarning  umumiy  ko’rinishi  bir  tekis  va  chiroyli  bo’lib,  tez  yozish  malakasini  shakllantirishda  va  bog’lab  yozishga  o’rgatishda  osonlik  tug’diradi.  O’qituvchi  ham  doskaga  yozib  ko’rsatganda  bo’rni  qattiq  ushlamay  bosimsiz  bir  tekis  yozishga  haraka t qilishi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bosim  bilan  yozilgan  nuqtalarni  ko’chirib  yozishga  ruhsat  etmaslik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o’quvchilarga  birinchi  kundan  boshlab  bosimsiz,  bir  tekis  yozishga  odatlantirib  borsa,  bolalarning  qo’li  toliqmay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o’quvchilar  harflarning  shaklini  yozib  o’rganganlaridan  so’ng  o’qituvchining  navbatdagi  vazifasi  harflarni  bir- biriga  ulab,  qo’shib  yozishga  o’rgatishdan iborat.</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larning  o’quv  dasturida  o’quvchilardan  harflarni elementlarga  ajratmay,  bog’lab  yozishlari  talab  et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qo’shib  yozilishini  ta’minlash  uchun  ayrim  chiziqlar o’z  harakati  bo’yicha  orqaga  qaytadi,  bu  narsa,  ayniqsa  cho’zinchoq  doira  shaklidagi  harflarda  ko’proq  uchraydi.  Masalan:  ma,  non,  lo  kabi  bo’g’inlar  shunday  yoz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y  qo’shib  yozishni  ayrim  bosh  harflarda  ham uchratish  mumkin.  Masalan,  katta  K harfining  yozilishini  ko’raylik:</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pchilik  bosh  harflar  kichik  harflar  bilan  qo’l  harakatini  uzmay,  ulab  yoziladi.  O’quvchilarga  harflarni  bir-  biriga ulab yozish  qoidalarini  namuna  sifatida  quyidagi  tartibda  tushuntirish  mumkin.</w:t>
      </w:r>
    </w:p>
    <w:p>
      <w:pPr>
        <w:pStyle w:val="Style19"/>
        <w:numPr>
          <w:ilvl w:val="0"/>
          <w:numId w:val="11"/>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qarang  men  kichik  “m”  harfini  kichik  “o” harfiga  qo’shib  yozishni  ko’rsataman.  Siz   mening  qo’l  harakatimga  qarab  turing.</w:t>
      </w:r>
    </w:p>
    <w:p>
      <w:pPr>
        <w:pStyle w:val="Style19"/>
        <w:numPr>
          <w:ilvl w:val="0"/>
          <w:numId w:val="11"/>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g”  harfining  ikkinchi  elementini  yuqoriga  olib  chis\qib,  salgina  pastga  burib,  yana  orqaga  qaytamiz  va  kichik  “o”  harfini  hosil  qilamiz.</w:t>
      </w:r>
    </w:p>
    <w:p>
      <w:pPr>
        <w:pStyle w:val="Style19"/>
        <w:numPr>
          <w:ilvl w:val="0"/>
          <w:numId w:val="11"/>
        </w:numPr>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ani,  o’quvchilar,  kim  ko’rsatadi,  bu  ikkala  harfni  men  qanday  qilib  qo’shib  yozdim?</w:t>
      </w:r>
    </w:p>
    <w:p>
      <w:pPr>
        <w:pStyle w:val="Style19"/>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z o’quvchi  doskaga  chiqib,  o’qituvchi  yozgan  harflar  ustidan  qo’lni  yurgizib  ko’rsatadi,  qolgan  o’quvchilar  esa  diqqat  bilan  qarab  turadilar.</w:t>
      </w:r>
    </w:p>
    <w:p>
      <w:pPr>
        <w:pStyle w:val="Style19"/>
        <w:tabs>
          <w:tab w:val="clear" w:pos="708"/>
          <w:tab w:val="left" w:pos="142"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ani  endi,  bolalar,  bu  harflarning  qo’shilishi  harakatini  havoda  hammamiz  birga  qaytaramiz.  Hammahgiz  ruchkangizni  oling.  Boshladik  (o’qituvchining  o’zi  ham  birga  qaytar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doskadagi  “o”  va  “g”  harflarining  yozilishiga  qarab,  havoda  harakat  bajaradila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di  bolalar  bu  harflarni  daftaringizga  ko’chirib  yozing.  Bir  qator  ko’chirib  yozganingizdan  so’ng  o’zingizni  tekshirib  ko’ring.  Agar  yozayotganingizda  qo’l  harakati  uzilmagan  bo’lsa,  demak  to’g’ri  yozayapsiz.</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di  shu  ikki  harfni  qo’shib,  bir  necha  qator  yozamiz.</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sinfni  aylanib  chiqib  noto’g’ri  yozayotgan  o’quvchilarga    yordam  berishi  lozim.  Boshqa  harf  va  so’zlarni  qo’shib yozishda  ham  shunday  yo’l  bilan  tushuntirish  zaru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o’quv  yilining  II- yarmidan  boshlab  o’quvchilar  4-5  harfdan  tashkil  topgan  so’zlarni  qo’l  harakatini  uzmasdan  yoza  oladila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kkinchi  sinfdan  boshlab  esa  har  qanday  murakkab so’zlarni  ham  bog’lab  yozishlari  lozim.  Ammo  ayrim  harflar  esa  qo’l  uzib  yozishni  ta’ab  et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chiroyli  yozuv  malakasini  shakllantirish</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oat  ma’ruza  2  soat   amaliy)</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qa  fanlar  qatori  chiroyli  yozuvga  o’rgatish ham  o’zining  tarixiy  manbalariga  ega  bo’lgan  holda  o’sib, rivojlanib  bormoqda.</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yida  biz  hozirgi  kunda  boshlang’ich  sinf  o’qituvchilari  uchun  zarur  bo’lgan eng  asosiy  yozuv  usullarini  ko’rsatib  o’tamiz.</w:t>
      </w:r>
    </w:p>
    <w:p>
      <w:pPr>
        <w:pStyle w:val="Style19"/>
        <w:numPr>
          <w:ilvl w:val="0"/>
          <w:numId w:val="42"/>
        </w:numPr>
        <w:tabs>
          <w:tab w:val="clear" w:pos="708"/>
          <w:tab w:val="left" w:pos="284" w:leader="none"/>
          <w:tab w:val="left" w:pos="1948" w:leader="none"/>
          <w:tab w:val="left" w:pos="8233" w:leader="none"/>
        </w:tabs>
        <w:spacing w:lineRule="auto" w:line="240"/>
        <w:ind w:left="-851" w:firstLine="567"/>
        <w:jc w:val="both"/>
        <w:rPr/>
      </w:pPr>
      <w:r>
        <w:rPr>
          <w:rFonts w:cs="Times New Roman" w:ascii="Times New Roman" w:hAnsi="Times New Roman"/>
          <w:b/>
          <w:sz w:val="28"/>
          <w:szCs w:val="28"/>
          <w:lang w:val="en-US"/>
        </w:rPr>
        <w:t>Namunaga  qarab  yozish</w:t>
      </w:r>
      <w:r>
        <w:rPr>
          <w:rFonts w:cs="Times New Roman" w:ascii="Times New Roman" w:hAnsi="Times New Roman"/>
          <w:sz w:val="28"/>
          <w:szCs w:val="28"/>
          <w:lang w:val="en-US"/>
        </w:rPr>
        <w:t xml:space="preserve">.  </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ga  o’rgatishning  eng  asosiy  usullaridan  biri  harflarning  shaklini   namuna   qilib  ko’rsatish  va  yozdirish.  Har   bir  harf  namunasi  doskada  barcha  o’quvchilarning  diqqatini  jalb  qilgan  hoilda  yoki  ayrim  o’quvchilarga  daftarda  alohida- alohida  ko’rsatib  berish  lozim.  O’quvchining  vazifasi  esa  doskada  eslab  qolgan  shaklarini  (harf ,  bo’g’in,  so’zlar)  o’z  daftraiga  to’g’ri  aks  ettirishdir.</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kada  yozib  ko’rsatilayotgan   har  bir  harf  barcha  o’quvchilarga  aniq  ko’rinib  turishi  shart,   agar  ayrim  o’quvchilar  uni  ko’ra olmagan  bo’lsalar,  qaytadan  takrorlab  ko’rsatish  lozim.  Ayniqsa,  yangi  harf  yoki  ularning  bog’lanishini  ko’rsatish,  vaqtida  qayta –qayta  takrorlash  juda  muhimdi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ituvchi  tomonidan  har  bir  harf  yoki  harflarning  bog’lanishi,  og’zaki  yoki  doskada  tushuntirish  orqali,  qo’lni  qayerga  qo’yish  kerakligi,  qayerda  qo’l  harakatining  burilish  va  qayerda  bu  harakat  uzilishi  talab  etilish,  harflarning   baland  pastligi  qay  darajadagi  kabilar  ko’rsatmalar  orqali   tushuntiriladi.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inchalik  o’quvchilar  ham u  yoki  bu  harfning  yozilishini  o’qituvchi  bayon  etgan  tarzda  tushuntirib  beradilar.  </w:t>
      </w:r>
    </w:p>
    <w:p>
      <w:pPr>
        <w:pStyle w:val="Style19"/>
        <w:numPr>
          <w:ilvl w:val="0"/>
          <w:numId w:val="2"/>
        </w:numPr>
        <w:tabs>
          <w:tab w:val="clear" w:pos="708"/>
          <w:tab w:val="left" w:pos="0" w:leader="none"/>
          <w:tab w:val="left" w:pos="1948" w:leader="none"/>
          <w:tab w:val="left" w:pos="8233" w:leader="none"/>
        </w:tabs>
        <w:spacing w:lineRule="auto" w:line="240" w:before="0" w:after="0"/>
        <w:ind w:left="-851"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amunaga  qarab  ko’chirib  yozish.</w:t>
      </w:r>
    </w:p>
    <w:p>
      <w:pPr>
        <w:pStyle w:val="Style19"/>
        <w:tabs>
          <w:tab w:val="clear" w:pos="708"/>
          <w:tab w:val="left" w:pos="0" w:leader="none"/>
          <w:tab w:val="left" w:pos="10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juda  qadimiy  bo’lib,  hozirgi  kunda  ham  u  o’z  qimmatini  yo’qotgani  yo’q.  O’quvchilar,  asosan,  harflarning  shaklini   “Husnixat”  kitobdagi  yoki  “Yozuv daftari”  dagi  namunaga  qarab  ko’chirib  yozadilar.  Namunaga  qarab  ko’chirib  yozish,  tayyor  harfning  ustidan  yozishga  nisbatan  ancha  murakkab  bo’lib,  ularning  har  biri  ikkalasini  qaysi  vaqtda qo’llashni  o’qituvchi  yaxshi  bilishi  kerak.</w:t>
      </w:r>
    </w:p>
    <w:p>
      <w:pPr>
        <w:pStyle w:val="Style19"/>
        <w:tabs>
          <w:tab w:val="clear" w:pos="708"/>
          <w:tab w:val="left" w:pos="0" w:leader="none"/>
          <w:tab w:val="left" w:pos="10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yor  holdagi  nuqtalar  bilan  ifodalangan  harflar  ustidan  qo’lni  yurgizib  mashq  qilish  ixtiyorsiz  jarayon  bo’lib,  o’quvchilar  bu  topshiriqni  asosan  bajaradilar.  Masalan,  O  bosh  harfi  quyidagicha  mashq  qildiriladi:</w:t>
      </w:r>
    </w:p>
    <w:p>
      <w:pPr>
        <w:pStyle w:val="Style19"/>
        <w:tabs>
          <w:tab w:val="clear" w:pos="708"/>
          <w:tab w:val="left" w:pos="0" w:leader="none"/>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daftarlarida  o’qituvchi  tomonidan   yozib   ko’rsatilgan  har  bir  namuna  chiroyli  va aniq  yozilishi   lozim.</w:t>
      </w:r>
    </w:p>
    <w:p>
      <w:pPr>
        <w:pStyle w:val="Style19"/>
        <w:tabs>
          <w:tab w:val="clear" w:pos="708"/>
          <w:tab w:val="left" w:pos="0" w:leader="none"/>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Husnixat”  darsligida  berilgan  namunaga   qarab  yozdirish  o’qituvchining  vaqtini  tejaydi,  hamda  unumli  ishlash  uchun  imkoniyat  yaratib  beradi.  Buning  uchun  har  bir   o’quvchining  oldida  bo’lish  lozim.   </w:t>
      </w:r>
    </w:p>
    <w:p>
      <w:pPr>
        <w:pStyle w:val="Style19"/>
        <w:numPr>
          <w:ilvl w:val="0"/>
          <w:numId w:val="2"/>
        </w:numPr>
        <w:tabs>
          <w:tab w:val="clear" w:pos="708"/>
          <w:tab w:val="left" w:pos="0" w:leader="none"/>
          <w:tab w:val="left" w:pos="1084" w:leader="none"/>
          <w:tab w:val="left" w:pos="1948" w:leader="none"/>
          <w:tab w:val="left" w:pos="8233" w:leader="none"/>
        </w:tabs>
        <w:spacing w:lineRule="auto" w:line="240"/>
        <w:ind w:left="-851"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Nusxa  ko’chrish.</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usulni  harf  shaklini  to’g’ri  tasavvur  eta  olmaydigan   yozishda   daftar chiziqlaridan  pastga  tushib  yoki    chiqib  ketadigan  o’quvchilar  uchun  qo’llash  mumkin.   Masalan  bir  o’quvchi  B  harfini  yozishda  xatoga  yo’l  qo’yayotgan  bo’lsa,    o’qituvchi  ularni  nuqtalar  bilan  ifodalab,  daftarga   qalamda  yozib  ko’rsatadi, o’quvchi  esa   uning  ustidan  siyoh  yurgizib  chiqadi.  Bu usul o’quvchining   shu  harf   tasavvurini  kengroq  shakllantir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hollarda  nuqtalar  ifodalangan  harflar  orasini  kengroq  tashlab,  ular  orasida  mustaqil mashqlarni   ham   tashkil    etish  mumkin. Shundagina  o’quvchi  shu  harflarning  yozilishi  haqida to’liq   tasavvurga  ega  bo’ladi.</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yrim  o’qituvchilar chiroyli  yozuvga  o’rgatishning  dastlabki  davrlarida   o’quvchilar  harf  va  uning  unsurlari  haqida  turli  tasavvurga  ega  qilish  uchun  yupqa xitoy  qog’oz  (kalka)  dan  ham  foydalanadilar.  </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y  mashqlar  faqat  qo’l  haraakatini  o’stirish  uchun  yordam  beradi  xolos.  Uzoq  muddat  bunday  usulda  yozgan  bolalar  harflarning   shaklini  mustaqil   yoki   namunaga  qarab  yozishda  qiynaladilar.  Shuning  uchun  nusxa  ko’chirish  usulida  faqat  yakka –yakka  mashq  qilishda  foydalanish  lozim</w:t>
      </w:r>
    </w:p>
    <w:p>
      <w:pPr>
        <w:pStyle w:val="Style19"/>
        <w:numPr>
          <w:ilvl w:val="0"/>
          <w:numId w:val="2"/>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asavvur  orqali  yozish.</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qorida  ko’rsatib  o’tilgan  usullar  bilan  bir  qatorda  tasavvur  qilish  orqali  havoda  harflarning  shklini  yozdirib  mashq  qildiriladi.  O’qituvchi  doskada  yozib  ko’rsatga  harf  yoki  bog’lanishlarni   o’quvchilarga  qanday  qilib  yozishgni,  ruchkaning  havoda  haraakatini   ko’rdsatib  o’quvchilar  tasavvur  hosil  qilganlaridan  so’ng  daftarga  yozish  ruxsat  etiladi.  Bunday  mashqlar  o’quvchilarning  qiziqishlarini  o’stiradi,  hamda  jismoniy  mashqlarni  ham  bajarish  imkonini  beradi.   </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o’qituvchi  bu  usuldan   foydalanishda  sinfdagi  barcha o’quvchilarning  qo’l  harakatini  qanchalik  to’g’ri  yoki  noto’g’ri  ekanligini  bir  vaqtda  tekshira  olmaydi,  bir  necha o’quvchinigina   kuzatib,  tegishli  ko’rsatma  bera  olishi  mumkin.</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Nusxa ko’chirish,  tasavvur  orqali   yozish   chiroyli  yozishga  o’rgatishda  yordamchi  usullaridir.</w:t>
      </w:r>
    </w:p>
    <w:p>
      <w:pPr>
        <w:pStyle w:val="Style19"/>
        <w:numPr>
          <w:ilvl w:val="0"/>
          <w:numId w:val="2"/>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arflarning  shaklini  tahlil  qilish.  </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  va  uning  unsurlarini  tahlil qilishni   turlicha  amalga  oshirish  mumkin.</w:t>
      </w:r>
    </w:p>
    <w:p>
      <w:pPr>
        <w:pStyle w:val="Style19"/>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flarni  unsurlarga  ajratib  tahlil  qilish,  har  bir  harfning   necha   unsurdan   tuzilganligini,  har  bir  unsur  qanday  shaklga  ega  ekanligini,  bu  unsurlar boshqa  harflar  bilan  bog’lanishda  qanday  ko’rinishga  ega  bo’lishini  o’quvchilar  tasavvur  etadilar.  Ammo  soddalashtirilgan  harflar  alfaviti  ko’p  harflarni  unsurlarga  ajratmay,  bir  butun  shaklda  yozishni  tavsiya  etadi.  Masalan,  kichik  b  va  f  harflari  unsurlarga  ajratilmay,  bir  butun  shaklda  yoziladi.</w:t>
      </w:r>
    </w:p>
    <w:p>
      <w:pPr>
        <w:pStyle w:val="Style19"/>
        <w:tabs>
          <w:tab w:val="clear" w:pos="708"/>
          <w:tab w:val="left" w:pos="10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yrim  harflar  bir  necha  insurdan   tashkil  toipgan  bo’lib,  ular  bir  butun  shaklda  yoziladi, ammo  o’qituvchi   uning  nechta  unsurdan  iborat  ekamnligini faqat  eslatib  turishi  mumkin.  Masalan,  kichik  n  va  m  harfining   birinchi  unsure  bir  xil  shaklga  ega,  ammo  kichik  n  harfida  bitta  ilmoqli  kichik  tayoqcha  bo’lsa,  kichik  m  harfida ikkita ilmoqli  tayoqcha bo’ladi.</w:t>
      </w:r>
    </w:p>
    <w:p>
      <w:pPr>
        <w:pStyle w:val="Style19"/>
        <w:tabs>
          <w:tab w:val="clear" w:pos="708"/>
          <w:tab w:val="left" w:pos="10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yerda  faqat  o’qituvchi  harflarning   nechta  unsurdan  tashkil  topganligini  eslatib o’tadi,  xolos,  yozishda  esa  bu   harflar  qo’l  harakatini  uzmasdan  yozishni   talab    etadi.</w:t>
      </w:r>
    </w:p>
    <w:p>
      <w:pPr>
        <w:pStyle w:val="Style19"/>
        <w:numPr>
          <w:ilvl w:val="0"/>
          <w:numId w:val="2"/>
        </w:numPr>
        <w:tabs>
          <w:tab w:val="clear" w:pos="708"/>
          <w:tab w:val="left" w:pos="567" w:leader="none"/>
          <w:tab w:val="left" w:pos="1948" w:leader="none"/>
          <w:tab w:val="left" w:pos="8233" w:leader="none"/>
        </w:tabs>
        <w:spacing w:lineRule="auto" w:line="240" w:before="0" w:after="0"/>
        <w:ind w:left="-851"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Yozuv  malakasini  ongli  o’zlashtir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  qoidalarini  yaxshi  bilish   yozuv  malakasining  shakllanishiga  yaqindan   yordam  ber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  qoidalarini  qisqa  va tushunarli  qilib  bayon   etish  lozim,  shundagina  o’quvchiar  uni   to’liq  o’zlashtirishlari   va  amalda  qo’llashlari  mumkin.  Masalan,  birinchi  sinfda  dastlab  to’g’ri  o’tirish,  ruchkani  to’g’ri  ushlash,  daftarni  to’g’ri  holatda  qo’yish  kabi  talablar  asosida:  so’zlarda  harflarning    balandligini  va  qiyaligini  bir  xilda  saqlash,  so’zlarda   harf    unsurlari  va  harflarning   o’ralig’ini  bir  xil   uzoqlikda  chamalab  yozish  qoidalari  kelib chiq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qat  ikkinchi  sinfdan   boshlab  chiroyli  yozuv  malakasiga  o’rgatishda   yozuv  texnikasiga  oid  bo’lgan:  kichik  va  bosh  harflarni   bir  xil  balandlikda chamalab  yozish :  harf  4-5      harfdan  iborat so’zlarni   qo’l  harkatini  uzmasdan  bog’lab  yozish,  tez  va  toza  yozish  kabi   qoidalar talab  e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har  bir  qoida  o’zining    aniq  mazmuniga  ega  bo;lish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har  bir  qoidani  asta  -sekin  oz  o’rnida  o’rgatib  borishi   lozim.  Masalan,  dastlab   yozuvning  qiyaligini    to’g’ri  saqlash  qoidalari   talab  etilgan  bo’lsa,   bu  alifbegacha  bo’lgan  davrni  o’z  icvhiga oladi.  Bolalar  qiya  chiziq ahamiyatini  yaxshi    bilib  olganlaridan  so’ng,  bu  qoidalarni   harf  va  so’zlarni  yozishda   qo’llay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qiyaligi   haqidagi  tushunchalar  chuqur  singdirilgandan  so’ng,  harflarni  bir  xil  masofada  etkis  yozish   qoidalari  o’rgatiladi.  Harflarni  qo’l  harakatini  uzmasdan  yozish   qoidalari  o’rga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  deganda  biz  toza  va aniq  chiziqlar   bo’yicha,  husnixat  namunalarida   ko’rsatilgandek  yozilgan  xatni  tushunamiz.</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chinchi  sinfdan  boshlab  esa   bu  qoidalarga  yana  qo’shimcha   tez  va  toza   yozish  qoidalari   kirit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har  bir   qoidani  har  darsda  o’quvchini  bezdiradigan   darajada  takrorlash  yaramaydi,  bunda   ongli  ravishda   o’zlashtirish  uchun   mo’ljallangan   qoidalar  asqotishi  mumkin.</w:t>
      </w:r>
    </w:p>
    <w:p>
      <w:pPr>
        <w:pStyle w:val="Style19"/>
        <w:numPr>
          <w:ilvl w:val="0"/>
          <w:numId w:val="2"/>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noq – ohang  usuli.  </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usuldan  foydalanishda  o’;qituvchi   harf  va  uning  unsurlarini   sanash  orqali  yozdirib  tushuntiradi.  Bu  unsurni  ayniqsa  savod  o’rgatish  davrida  keng  qo’llash  mumkin.</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noq  ohang  usulining   afzalligi  shundaki, birinchidan,  u harflarning   tekis  yozilishini  ta’minlaydi  va  harf  unsurlarining  tushib  qolishiga  yo’l  qo’ymaydi;  ikkinchidan,  sekin  yozadigan  o’quvchilarni     tez  va  sinfdagi  barcha  o;’quvchilar  bilan  barobar  yozishga  undaydi;  uchinchidan  o’;quvchilarga  harakatlarni  aniq  va dadil  bajarishni  o’rgatadi;  to’rtinchidan,  sinfda  darsni  jonlantirishga   yordam  ber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bu  usuldan butun  dars  dovomida  foydalanish  tavsiya  qilinmaydi,  chunki  o’quvchilar  chasrchab,  yozuv  sifatini   pasaytirib  yuborishlari  mumkin.</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noq ohang  usulini  qo’llashda,  asosan,  harflarning  asosiy  unsuri  “bir”,  “ikki”,  “uch”,  deb  sanab  boriladi,  yordamchi  ulash  unsuri  esa  “va”  deb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kichik  m  harfini   yozishni    quyidagicha   mashq   qilish   mumkin.</w:t>
      </w:r>
    </w:p>
    <w:p>
      <w:pPr>
        <w:pStyle w:val="Normal"/>
        <w:tabs>
          <w:tab w:val="clear" w:pos="708"/>
          <w:tab w:val="left" w:pos="2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noq-ohang  usulini  qo’llashda  harf yoki  unsurlar  avval  sanoqsiz  yoziladi,  so’ngra  sanoq  bilan  yozdiriladi.</w:t>
      </w:r>
    </w:p>
    <w:p>
      <w:pPr>
        <w:pStyle w:val="Normal"/>
        <w:tabs>
          <w:tab w:val="clear" w:pos="708"/>
          <w:tab w:val="left" w:pos="2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ngdek  bu  usul  bilan  yozishda  dastlab  sekinroq  keyinchalik  uni  tezlashtirib  yozish  ko’rsatiladi. </w:t>
      </w:r>
    </w:p>
    <w:p>
      <w:pPr>
        <w:pStyle w:val="Normal"/>
        <w:tabs>
          <w:tab w:val="clear" w:pos="708"/>
          <w:tab w:val="left" w:pos="2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noq - ohang  usulidan   bo’g’in,  so’z  va  gaplarni  yozdirishda  ham  foydalanish  mumkin.</w:t>
      </w:r>
    </w:p>
    <w:p>
      <w:pPr>
        <w:pStyle w:val="Style19"/>
        <w:numPr>
          <w:ilvl w:val="0"/>
          <w:numId w:val="2"/>
        </w:numPr>
        <w:tabs>
          <w:tab w:val="clear" w:pos="708"/>
          <w:tab w:val="left" w:pos="284"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Xatolar  ustida  ishlash.</w:t>
      </w:r>
    </w:p>
    <w:p>
      <w:pPr>
        <w:pStyle w:val="Normal"/>
        <w:tabs>
          <w:tab w:val="clear" w:pos="708"/>
          <w:tab w:val="left" w:pos="2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usulni  qo’llashdan  maqsad  har  bir  o’quvchining  o’z  xatosini  mustaqil  topa  olishiga  va  uni  tuzatishga  o’rgatishdir.</w:t>
      </w:r>
    </w:p>
    <w:p>
      <w:pPr>
        <w:pStyle w:val="Normal"/>
        <w:tabs>
          <w:tab w:val="clear" w:pos="708"/>
          <w:tab w:val="left" w:pos="2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ning  o’z  yozuvlaridagi  harflarning to’g’ri  yoki  noto’g’ri  qiyaligini  baland  yoki  past  yozilganligini  tekshirib  chiqish  topshiriladi.  O’quvchilar  navbati  bilan  o’zlari  yo’l  qo’ygan  kamchiliklarni  aytib  beradilar,  ayrim o’quvchilarga   o’qituvchi  yordam  beradi. Undan  tashqari  o’quvchilar  o’z  kamchiliklarini  yozuv  daftarida  yoki “Husnixat”    kitobida  berilgan  namunaga  qarab  taqqoslash  orqali  ham   tuzatishlari  mumkin.  </w:t>
      </w:r>
    </w:p>
    <w:p>
      <w:pPr>
        <w:pStyle w:val="Normal"/>
        <w:tabs>
          <w:tab w:val="clear" w:pos="708"/>
          <w:tab w:val="left" w:pos="2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pchilik  o’quvchiularning  takrorlangan  bir  xildagi  xatolarini    o’qituvchi  doskada  tahlil  qilib  uni  qanday  tuzatish  yo’llarini  ko’rsatib  beradi.</w:t>
      </w:r>
    </w:p>
    <w:p>
      <w:pPr>
        <w:pStyle w:val="Normal"/>
        <w:tabs>
          <w:tab w:val="clear" w:pos="708"/>
          <w:tab w:val="left" w:pos="1084" w:leader="none"/>
          <w:tab w:val="left" w:pos="1948" w:leader="none"/>
          <w:tab w:val="left" w:pos="8233"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Birinchi   sinfda   chiroyli   yozuv  malakalarini  shakllantirish.</w:t>
      </w:r>
    </w:p>
    <w:p>
      <w:pPr>
        <w:pStyle w:val="Normal"/>
        <w:tabs>
          <w:tab w:val="clear" w:pos="708"/>
          <w:tab w:val="left" w:pos="1084" w:leader="none"/>
          <w:tab w:val="left" w:pos="1948" w:leader="none"/>
          <w:tab w:val="left" w:pos="8233" w:leader="none"/>
        </w:tabs>
        <w:spacing w:lineRule="auto" w:line="240"/>
        <w:ind w:left="-851" w:firstLine="567"/>
        <w:jc w:val="center"/>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2   soat   ma’ruza   2  soat  amaliy)</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sz w:val="28"/>
          <w:szCs w:val="28"/>
          <w:lang w:val="en-US"/>
        </w:rPr>
        <w:t>Birinchi    sinfda    yozuv      mashqlarini  tashkil  etish  birmuncha   murakkab  bo’lib,  u  bir necha  davrlarga  bo’linadi   va bir  necha  xil  vazifalarni  o’z  ichiga  oladi.  Bolalar  o’qituvchining  ko’rsatmasiga  asosan,  doskaga  yozgan  harf  va  so’zlarini  ko’rib boradilar.  So’z   va bo’g’inlarnim   tahlil  qiladilar.   Nuqtachalar  bian  ifodalangan  harflarning  ustidan  boyay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alrni   yozdirishga  o’rgatishdan  avval  to’g’ri  o’tirish  qoidalarini  tushuntirib  berishi  shart.  Shu  bilan  o’qituvchi  butun  dars  davomida  o’quvchilarga  to’g’ri  o’tirish  qoidalarini  eslatib turishi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da  chiroyli, aniq  va  toza  yozishga  qiziqish  uyg’otish  birinchi  navbatda  o’qituvchiga  bog’liq .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  dasturining    so’nggi   bosqichida  yozuvga  o’rgatish  o’qish  darsi  bilan  yozuv  darsini  chambarchas  bog’lashni  maqsad  qilib  qo’yadi.  O’qish  darslarida   o’quvchilar  tovush  hamda  bosma harflar  bilan  tanishtirilsa,    tovush  va  harflarni  analiz- sintez  qilish  orqali  ularning    nutqi  o’stiriladi.  Shu  kabi  yozuv  darsi  ham  o’zining  ayrim  alohida  xususiyatiga  ega.  Masalan,  o’quvchilar  o’qish  darsida  alifbe  kitobidagi  tayyor  bosma  harflaridan   foydalansalar,  yozuv  darsida   bu  narsalar  ko’rinmaydi.  Har  bir  harf  va  uning  unsurini  o’quvchining  o’zi  namunaga  qarab  bajarishi  shart.  Harf  va  uning  unsurlari  orasidagi  masofalarni  to’g’ri  saqlash hamda  daftarga  bir  tekis  yozish  endigina  yozishga  o’rganayotgan  o’quvchi  uchun  qiyinchiliklar  tug’dirishi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ng  uchun  ham  bu  sinfda   yozuvga o’rgatish  o’z  navbatida  quyidagi  qator  tushunchalarni  bilishni  talab  etadi.  Masalan,  “baland-past”,  “bir  xil”,  “keng-tor”,  “yaqin- uzoq”,  “chapga- o’ngga”   va  hokazo.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yozuvga  o’rgatishga  boshlashdan  oldin  o’quvchilar  bilan  yuqorida  qayd   etilgan  tushunchalar  ustida  ish  olib  borishi  lozim.  Bu  o’quvchilarga  harflarning  shaklini,  uning  harakatini  yaxshi  tushunishlariga  katta  yordam  beradi.</w:t>
      </w:r>
    </w:p>
    <w:p>
      <w:pPr>
        <w:pStyle w:val="Style19"/>
        <w:tabs>
          <w:tab w:val="clear" w:pos="708"/>
          <w:tab w:val="left" w:pos="1084" w:leader="none"/>
          <w:tab w:val="center" w:pos="4677" w:leader="none"/>
          <w:tab w:val="left" w:pos="7928" w:leader="none"/>
        </w:tabs>
        <w:spacing w:lineRule="auto" w:line="24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arf  va so’zlarni  qatorlarga  to’g’ri  joylashtirish.</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ga  o’rgatishning  dastlabki  kunlaridan  boshlab  harf  va  so’zlarni  qatorlarga  to’g’ri  joylashtirishga  alohida  e’tibor berish  lozim.  Ularga  birinchi  tayyorgarlik  mashqlaridan  boshlab  harflar  orasidagi  masofani  teng  saqlashga  o’rgati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gar  o’quvchilar  tayoqchalar  o’rtasidagi  masofani  tor  qilib  qo’ysalar,  ularga  kengroq  qilib  yozish  tushuntiriladi,  aksincha  ular  o’rtasidagi  masofa  haddan  tashqari  olis  bo’lsa,    o’qituvchi  yaqinroq  yozishni  o’rgatishi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zi  bir  o’quvchilar  so’zlar  orasidagi  masofani   ruchkaning  yo’g’onligiga teng qilib  olish  mumkin  degan  ko’rsatmalarni  beradilar.  Bunday  tushuncha  noto’g’ridir,  chunki  o’quvchilarning  ruchkalari  har  xil  yo’g’onlikda  bo’lishi  mumkin. Undan tashqari,  ruchkani  daftar  ustiga  qo’yib  o’lchash  ham   yozuv  qoidalariga  ziddi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  chamalashga,  bir  qatorda  joylashgan   harflarning  soni  bilan  ham  o’rgatish  mumkin.  Masalan:  bir  qatorga   kichik  “u”  harfidan  10 ta  joylashtirish  mumkin,  undan   kam  bo’lsa  tor  bo’lib  qolishi  mumkin.   Ammo  bunday  chamalash  mashqlarini   faqat  1- sinfda  o’tkazish  mumkin.   II- IV  sinflarda esa  yozuvning  yirik  va  maydaligiga   qarab  harflar  bir  qatorga  oz  yiki  ko’p  joylashishi  mumkin.</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arflarning  qiyaligini  to’g’ri  saqlash.</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ning  yozuvlari  har  xil  qiyalikda  bo’lishi  mumkin. Agar  harflarning    asosiy  elementlari  daftar  chizig’iga   nisbatan  tik  holatda   qo’yilsa,  yozuvning  holati  ham  tik  bo’ladi.  Harf  elementlari   o’ng  tomonga  qiya  bo’lib,  o’tmas  burchak  hosil  qilishi  mumkin.  Biz  o’quvchilarni o’ng  tominga  qiya  qilib   yozishga  odatlantirishimiz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g  qo’l  bilan  yozadigan  kishilar  uchun  yozuvning  qiyaligi  ong  tomonga  moslashtirilishi  faqat  harflarning  shaklini   chiroyli  qilish  uchun  emas,  yozuvning  qiyaligi  uchun   mos  keladi.  Yozuvning  qiyaligini  to’g’ri  saqlash,  qo’l   va  barmoqlarni  ortiqcha  zo’riqtirmay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o’ng  tomonga  qiyaligini  saqlash  tirsaklarni  bir  tomonga  erkin  yuritish  uchun  qulay   bo’lib,  parta   ustidagi  daftarning   turish   holatiga  bog’liqdir.</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ayotganda  daftarning holati  bir  tomonga  qiya  bo’lishi  o’z- o’zidan  yozuvning qiyaligini  ta’minlay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qiyaligini  saqlashda  daftardagi siyrak  qiya  chiziqlar  ham katta  yordam  beradi.  Bunday  mashq  qilishda  daftarning  holati  o’zgarsa  ham,  yozuvning  qiyaligi o’zgarmasligi  mumkin.  Shuning  uchun qiya chiziqli daftarlardan  faqat  dastlabki  mashqlarni  bajarishda  foydalani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ya  shaklda  yozishga  o’rgatishning  o’ziga  xos  usullari  mavjud.</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arga  dastlab  eng  sodda  shakldagi  kichik tayoqchalarni  yozdirib   mashq  qildirish  vaqtida   tik    va   qiya  tayoqchalarning    farqini  o’rgatish lozim.</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ing   uchun   o’qituvchi  doskada   ikki  xil   shaklda    (qiya    va  tik)  tayoqchalar   shaklini  yonma – yon  yozib  ko’rsatish    va  ualrning   farqlarini   chuqur  tahlil   qilib  berishi   lozim.  Bunday  mashqlar   o’quvchilarning   ongida  uzoq  vaqt  saqlanadi  va  xatolarining  oldini  o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  yozuvning  to’g’ri  bo’lishi   uchun    daftarning  qiya  holatiga  ham    e’tibor    berish  lozimligi  tushuntiriladi  va  ko’rsatiladi.  Daftarning  parta  ustida noto’g’ri  turishi   gigiyena  qoidalarining   buzilishiga   ham  sabab  bo’ladi,  chunki  o’quvchi   yozuvning  qiyaligini   saqlash  uchun  o’z  gavdasini  har  xil   holatda  tutishi  mumkin.</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ftarning  pastki  chap  burchagi  ko’krak  o’rtasiga  to’g’ri  bo’lishi   yoki  daftarning   qiya   chizig’i    partaning   chetiga  tik  bo’lishi  kerak. </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ftarning  beti   satrlarga  to’lib  borgan  sari   yuqoriga  surib   boriladi.  Chap  qo’l  bilan  esa   daftarning  yuqori  tomioni  bosib  turiladi.    Buning  uchun   sinf  partasining  ustiga   ikki  o’quvchining  har  biri  uchun   alohida   ingichka  qiya  tekshiruv  chiziq  chizib   qo’yiladi.  Bu  chiziqning  pastki  uchi  o’quvchilarning  chap  ko’kraklari  o’rtasiga   to’g’ri  bo’lib,   partaning  old  qirrasiga     nisbatan  70   daraja  qiya  bo’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gar  daftarning  chap  beti  to’lsa,  daftarning  buklanadigan  joyi  tekshiruv  chiziqqa  tog’rilab  olinadi  va  o’ng  betiga  yozishga  o’tiladi.</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alrga  harflarni  qiya  yozishga  o’rgatish  malakasini  oshirish   ancha   murakkab   jarayon  bo’lib,  o’qituvchidan   sabr-  toqat,   katta   kuch   talab  etadi.  O’qituvchi   surunkali  ravishda  turli  mashqlar  olib  borishi,  ularning  harakatlarini  qunt  bilan  kuzatib  borishi  lozim.   Faqat  uzoq  muddatli  mashqlardan   so’ng  ko’zda  tutilgan    maqsadga  erishish  mumkin.</w:t>
      </w:r>
    </w:p>
    <w:p>
      <w:pPr>
        <w:pStyle w:val="Style19"/>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tomonidan  berilgan  barcha  ko’rsatmalarga  qaramay,  ayrim o’quvchilar  harflarni  har  xil  qiyalikda  yozadilar.  Masalan,   “b”  harfini  chap   tomonga  qiya  qilib   yozsalar,  kichik  “g”  harfini    chap   tomonga  haddan   ziyod  og’dirib  yozadilar:</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kamchiliklarni   tuzatish  uchun   o’quvchilarga  o’z    xatolarini  topishga  yordam b eradigan   grafik   mashqlar    berilishi   kerak.  O’quvchilarga  dastlab   bir-ikki   harf   yozdirilib,   ular  orasiga   qiya    chiziqchalar  qo’ydiriladi, va   shu   chiziqchalarga  taqqoslash  orqali   o’quvchilar  o’z  xatolarini  tushunadilar   hamda  uni   tuzatishga  kirishadilar.</w:t>
      </w:r>
    </w:p>
    <w:p>
      <w:pPr>
        <w:pStyle w:val="Normal"/>
        <w:tabs>
          <w:tab w:val="clear" w:pos="708"/>
          <w:tab w:val="left" w:pos="1084" w:leader="none"/>
          <w:tab w:val="center" w:pos="4677" w:leader="none"/>
          <w:tab w:val="left" w:pos="7928" w:leader="none"/>
        </w:tabs>
        <w:spacing w:lineRule="auto" w:line="24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arflarni  bir  xil  balandlikda  yozish.</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ndagi  harflarning  bir  xil  balandlikda   yozilishi   chiroyli  yozuvga   o’rgatishning  shartlaridan  biridir.  Yozuvda  harflarning  bir  xil   balandlikda   saqlash  ancha  qiyin  bo’lib,    o’quvchi  barcha  imloga  oid  malakalarni   egallay  olmay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1- sinfdan  boshlab,   siyrak  qiya  ikki  chiziqli  daftarga  yozdirib  mashq  qildiriladi,  so’ngra  siyrak  qiya  chiziqsiz  daftarga    va  2-  sinfning  ikkinchi  yarmidan  boshlab  bir  chiziqli  daftarga   yozdirib  mashq  qildiriladi.</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kichik  harflarni  5mm  balandlikda   (bu o’lcham  yozuv  daftarining   satr  chizig’iga  teng)  yozdirib  mashq  qildiriladi,   bosh  harflar  esa  kichik  harflarga  nisbatan  ikki  barobar  baland   qilib  yozd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ning  oxirlari  va  ikkinchi  sinfdan  boshlab  ayrim  o’quvchilarda  yozuvning   maydalashib  qatorlar  orasidan   pastga  qarab  borishinin ko’rish  mumkin.    Bu  yozuv  tezligining  oshib  borayotganligidan    dalolat  ber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  chiziqli  daftarga  mashq  qilishdan    oldin, o’qituvchi  doskada  harflarni  bir  tekis,    ravon  yozish  qoidalarini  mukammal  tushuntiradi.  Chunki  bir  chiziqli  daftarda   harflarning  balandligini  belgilab  turuvchi  tekshiruv  chiziq  yo’q,  endi  o’quvchi   ularni   chamalab  yozishga  o’rganishi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bir  chiziqli  daftarni  teng  uch  qismga   bo’lib,   uchdan  bir  qismidan  esa  bosh  harflarni  yozish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va  bosh  harflar  alohida  mashq  qild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  chiziqli  daftraga  chamalab  yozish  ancha  murakkab.  Shuning  uchun  o’qituvchi  dastlabki  davrlarda  o’quvchilarni  diqqat  bilan  kuzatib  borishi  zaru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dagi  kamchiliklar   ayniqsa, III   va IV  sinflarda  ko’proq  ushraydi,  chunki  bu  davrda  o’quvchilarda  kattalarga  xos  bo’lgan  alohida  yozuv  shakllana  boradi.  Bu  davrdagi  yozuvning  shakllanishiga  alohida  ahamiyat  berish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ga  o’rgatishda  harflarning  balandligini  bir  xilda  saqlash  qanchalik  zarur  bo’lsa,  harflar  va  so’zlar  orasidagi  masofani   to’g’ri  chamalab  yozish  ham   katta  ahamiyatga  ega.</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odagi  ayrim harflar  keng,  ayrimlari esa tor  yoziladi.  So’z  va   gaplarni  yozishda   esa  ana  shu  farqni   yaxshi  ajrata  bilish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  va  harf  elementlari  orasidagi   masofani  chamalab  yozishga   alifbe  davridan boshlab   o’rgatish,  keyinchalik  esa  buni  muntazam  ravishda  tekshirib  borish  zaru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Gaplarni  yozishda  so’zlar  orasidagi  masofa  bir  harf  enida  bo’lishi  kerak.  Harf  elementlari  va ular  orasidagi  masofani  chamalab  yozishga  o’rgatish  uchun  quyidagi  vazifalar  bajartiriladi.</w:t>
      </w:r>
    </w:p>
    <w:p>
      <w:pPr>
        <w:pStyle w:val="Style19"/>
        <w:numPr>
          <w:ilvl w:val="0"/>
          <w:numId w:val="43"/>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quvchilarga  husnixat  kitobidagi  namunaga  qarab  yozdirib,  ularin   tahlil  qilish.</w:t>
      </w:r>
    </w:p>
    <w:p>
      <w:pPr>
        <w:pStyle w:val="Style19"/>
        <w:numPr>
          <w:ilvl w:val="0"/>
          <w:numId w:val="10"/>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snixat  kitobidan  harf   va  ularning     elementlari  orasidagi  masofani   chamalab  yozishga  o’rgatuvchi   mashq   va topshiriqni  ko’chirib   yoish.</w:t>
      </w:r>
    </w:p>
    <w:p>
      <w:pPr>
        <w:pStyle w:val="Style19"/>
        <w:numPr>
          <w:ilvl w:val="0"/>
          <w:numId w:val="10"/>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ning   ishlarini   kuzatib  chiqib, qaysi  qaysi o’quvchi  tor,  keng  qaysi  pala  partish  yozganinni  aniqlash.</w:t>
      </w:r>
    </w:p>
    <w:p>
      <w:pPr>
        <w:pStyle w:val="Style19"/>
        <w:numPr>
          <w:ilvl w:val="0"/>
          <w:numId w:val="10"/>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undan  so’ng  3-4 ta  daftrani  yig’ib  olib,   kamchiligi birgalikda  tahlil  qilinadi.</w:t>
      </w:r>
    </w:p>
    <w:p>
      <w:pPr>
        <w:pStyle w:val="Style19"/>
        <w:numPr>
          <w:ilvl w:val="0"/>
          <w:numId w:val="10"/>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f  va  so’zlar  orasidagi   masofani   chamalab  yozishga  o’rgatish  birinchi  sinfda  butun  o’quv  yili   davomida  muntazam  olib   borilishi, ikkinchi  va  undan  keyingi  sinflarda  ham  bu  malakalarni   egallash  davom   ettirilishi  kerak.</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bir  xil  balandlikda  va  kenglikda   yozishga  o’rgatish  bilan  birga  tez  va  ravon  tekis  qilib  yozish  chiroyli  yozuvning  muhim  ishlaridan biridir.</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va  tez  yozishning   asosiy   siri   uning   bir   xil   o’lchamdagi   ravon  harakatidi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  maromda  harakat   qilib   yozish,   har  bir   harf  va  uning   elementlari   bir  xil   balandlikda   va   qiyalikda  bo’lishi   alohida  go’zallik   kashf   etadi.</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o’quvchilar  bunday  malakalarga   tezda  erisha  olmaydilar.  Yozuvning    ravon   bo’lishi,  uning   tezligi   bilan   bog’liqdir.</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endigina   yozuv  mashqini  boshlagan  olti   yetti  yoshli    o’quvchi  bir  minutda  4-6  harfni   yozish  mumkin.   Yozuvning  tezligini  oshirib  borishda   bolalarning  qo’l   harakati  bir  maromda   bo’lishiga  alohida  e’tibor  berish,  barmoqlarining  charchab  qolishiga  yo’l  qo’ymaslik  kerak.  Agar   o‘quvchilarni  charchatib  qo’ymasdan  sanoq-  ohang  usulida  asta  sekin yozuv   tezligini  oshirib  borilsa,  u  bolalarda  katta qiziqish   uyg’otib   yaxshi   samaralar  berishi  mumkin.</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tezligi  o’quvchilarning  imlo  qoidalarini   qay    darjada   bilishiga  bog’liqdir,  agar  o’quvchi  so’zlarni   yaxshi  o’qisa,   xatolarga  yo’l  qo’ymasa,  tez  va  to’g’ri  yozadi.</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ning  tezligi  bola  yuqori   sinfda  ko’chgan  sari orta   boradi.  Agar  o’quvchi  o’quv   yilining  boshida  4-6  harf  yozgan  bo’lsa,  o’quv  yilining  oxiriga  kelib   7-9  harf  yoza   oladi,  2-  sinf  o’quvchisi  o’quv    yilining   oxirida   23-25  harf  yozishi,  3- sinf  o’quvchisi  o’quv  yilining   oxirida  32-35 harf,  4- sinf  o’quvchisi  esa  minutiga  40-45 ta  harf  yozilishi  mumkin.</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ma  ishlarning  turli  shakllarida  (  ko’chirib  yozish,  aytib   turib  yozdirish   bilan  yoki  yoddan   yozish)   bu  tezlik   bir  oz  ortiq  yoki  kamroq  bo’lishi  mumkin.</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tezligini  oshirishning  yana  bir  imkoniyati  ko’proq   qo’l  va  barmoqlarning    erkin   va  yengil  harakatiga  bog’liqdir.  Buning   uchun   qo’l   va  barmoq   muskullarining    harakatini   o’stiruvchi   hamda  tez  va  ravon  yozishga  o’rgatadigan  turli  mashqlarni   bajartirish   kerak.</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maktabga  ilk   bor  qadam  qo’ygan   o’quvchilar   uchun   quyidagiga  o’xshash  shakllarni   chizdirib   yoki  havoda   mashq  qildirish   mumkin.</w:t>
      </w:r>
    </w:p>
    <w:p>
      <w:pPr>
        <w:pStyle w:val="Style19"/>
        <w:numPr>
          <w:ilvl w:val="0"/>
          <w:numId w:val="44"/>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m  olmasdan  va  qo’l  harakatini   uzmasdan  o’ngdan   chapga,  chapdan  o’ngga  harakat  qildirish:</w:t>
      </w:r>
    </w:p>
    <w:p>
      <w:pPr>
        <w:pStyle w:val="Style19"/>
        <w:numPr>
          <w:ilvl w:val="0"/>
          <w:numId w:val="14"/>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moq  muskullarining  harakatini  o’stirish    uchun  yuqoridan   pasga,   pastdan  yuqoriga  harakat  qildirish:</w:t>
      </w:r>
    </w:p>
    <w:p>
      <w:pPr>
        <w:pStyle w:val="Style19"/>
        <w:numPr>
          <w:ilvl w:val="0"/>
          <w:numId w:val="14"/>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moq   va  qo’l  muskullarini   o’stiruvchi  mashqlar:</w:t>
      </w:r>
    </w:p>
    <w:p>
      <w:pPr>
        <w:pStyle w:val="Style19"/>
        <w:numPr>
          <w:ilvl w:val="0"/>
          <w:numId w:val="14"/>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lka  va  qo’l  muskullarini  o’stiruvchi  mashqlar:</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lardan  tashqari,  har  bir  harf  elementlarini  mashq  qildirish,  uchun  shu  elementlarga  mos  mashqlar  tanlab  yozdirish   mumkin.</w:t>
      </w:r>
    </w:p>
    <w:p>
      <w:pPr>
        <w:pStyle w:val="Normal"/>
        <w:tabs>
          <w:tab w:val="clear" w:pos="708"/>
          <w:tab w:val="left" w:pos="2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va  II sinf  o’quvchilarga  esa  quyidagi  mashqlar  beriladi.</w:t>
      </w:r>
    </w:p>
    <w:p>
      <w:pPr>
        <w:pStyle w:val="Style19"/>
        <w:numPr>
          <w:ilvl w:val="0"/>
          <w:numId w:val="45"/>
        </w:numPr>
        <w:tabs>
          <w:tab w:val="clear" w:pos="708"/>
          <w:tab w:val="left" w:pos="284"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at    mili  bo’yicha  barmoq  va  panja  muskullarini o’stiruvchi  mashq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y  mashqlar  cho’zinchoq   doira  shaklidagi  harflarni  yozishda  katta   yordam  beradi.</w:t>
      </w:r>
    </w:p>
    <w:p>
      <w:pPr>
        <w:pStyle w:val="Style19"/>
        <w:numPr>
          <w:ilvl w:val="0"/>
          <w:numId w:val="15"/>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gunchakdagi  ipni  chuvalatib   yozish  va  o’rash  shaklidagi   mashq:</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y  mashqlar  qo’l  harakatini   uzmay  yozadigan  harflarni  mashq  qilish  uchun  yordam   beradi.</w:t>
      </w:r>
    </w:p>
    <w:p>
      <w:pPr>
        <w:pStyle w:val="Style19"/>
        <w:numPr>
          <w:ilvl w:val="0"/>
          <w:numId w:val="15"/>
        </w:numPr>
        <w:tabs>
          <w:tab w:val="clear" w:pos="708"/>
          <w:tab w:val="left" w:pos="142"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at  mili  bo’yicha  va  unga  qarshi  barmoq  va  qo’l  muskullarini  o’stiruvchi  mashqlar:</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o’l,  barmoq  va  panja  muskullarini   o’stiruvchi  mashqlar  bilan   bir  qatorda  harf  elementlariga   yaqin  bo’lgan  hamda   harflarni  yozishda  yordam   beradigan  turli  shakllardan   ham  foydalanish  mumkin.  Ammo  bunday  mashqlar  yozuvga  o’rgatish   davrida  olib   borilishi   kerak:</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II  va  IV  sinflarda  esa  yozuvning  tezligini  va  uning  ravon  bo’lishini  ta’minlovchi  quyidagicha  mashqlar  berilishi  mumkin:</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mashqlardan  o’z  o’rnida  unumli  foydalanilsa,  yozuv  malakalarini   shakllantirishda  yaxshi  natijalarga  erishish  mumkin.</w:t>
      </w:r>
    </w:p>
    <w:p>
      <w:pPr>
        <w:pStyle w:val="Normal"/>
        <w:tabs>
          <w:tab w:val="clear" w:pos="708"/>
          <w:tab w:val="left" w:pos="1084" w:leader="none"/>
          <w:tab w:val="center" w:pos="4677" w:leader="none"/>
          <w:tab w:val="left" w:pos="7928"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Ona      tili  darslari  bilan   husnixat   darslarini       bog’lab  o’tish  metodikasi.</w:t>
      </w:r>
    </w:p>
    <w:p>
      <w:pPr>
        <w:pStyle w:val="Normal"/>
        <w:tabs>
          <w:tab w:val="clear" w:pos="708"/>
          <w:tab w:val="left" w:pos="1084" w:leader="none"/>
          <w:tab w:val="center" w:pos="4677" w:leader="none"/>
          <w:tab w:val="left" w:pos="7928" w:leader="none"/>
        </w:tabs>
        <w:spacing w:lineRule="auto" w:line="24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2   soat   ma’ruza       4  soat amaliy)</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da  yozuv  mashqlarini  tashkil  etish  birmuncha  murakkab  bo’lib,  u  bir  necha  davrlarga  bo’linadi  va  bir  necha  xil  vazifalarni  o’z  ichiga  oladi.  Bolalar  o’qituvchining  so’zini  tinglaydilar,  doskaga  yozgan  harf  va  so’zlarni   ko’rib  boradilar,  ayrim  matnlarni  ko’chirib  yozadilar,  so’z  va  bo’g’inlarni    tahlil  qiladilar,  nuqtalar  bilan  ifodalangan  harflarning  ustidan  bo’yaydilar  va  h.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vaqtlarda   o’qituvchi  o’quvchilarni  yozdirishga  boshlashdan  oldin  to’g’ri  o’tirish  qoidalarini  tushuntirib  beradi,  ammo  dars  o’rtalariga  borib,  bu narsa  ularning  esidan  chiqib  qoladi,  natijada  o’quvchilar  qanday  noto’g’ri    o’tirgan  bo’lsalar  darsning  oxirigacha  shunday  o’tir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ng  uchun  o’qituvchi  butun  dars  davomida  o’quvchilarga  to’g’ri  o’tirish  qoidalarini  eslatib  turishi,   maqsadga  muvofiqdir.  Bu masalani  oson  hal  etishning  yana  bir   yo’li  sinfga  to’g’ri  o’tirish  va  ruchkani  to’g’ri  ushlash  qoidalari  ko’rsatilgan ko’rgazmali  qurollar  osib  qo’yishdir.  </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da  chiroyli  aniq  va toza  yozishga  qiziqish  va  muhabbat  uyg’otish  uchun    birinchi  navbatda  o’qituvchining  o’zi  chiroyli  yozishi  lozim,  bu  sohada  o’quvchilarning  taqlidchanligini  unutmaslik  k\era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  dasturining  so’nggi  bosqichida  yozuvga  o’rgatish  o’qish  darsi  bilan    yozuv  darsini  bog’lab  o’tishni  maqsad  qilib   qo’yadi.  O’qish  darslarida  o’quvchi  tovush  hamda  bosma  harflar  bilan  tanishtirilsa,  tovush  va  harflarni  tahlil  va  taqlid  qilish  orqali  ularning  nutqi  o’stiriladi.  Shu  kabi  ayrim  yozuv  darsi  ham  o’zining  ayrim maxsus  xususiyatiga  ega.  Masalan,  o’;quvchilar  o’qish  darsida  alifbe  kitobidagi  tayyor  bosma  harflardan foydalansalar,  yozuv  darsida  bu  narsa   ko’rinmaydi.  Har  bir  harf  va  uning  elementlarini  o’quvchining  o’zi  namunaga  qarab  bajarishlari  shart.  Harf  va  uning  elementlari  orasidagi  masofalarni  to’g’ri  saqlash  hamda  daftarga  bir  tekis  yozish  endigina  yozishga  o’rganayotgan  o’quvchi  uchun  qiyinchilik  tug’dirishi  mumki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am  bu  sinfda  yozuvga  o’rgatish  o’z  navbatida  quyidagi  qator  tushunchalarni  bilishi  talab etiladi.  Masalan “baland- past”,  “bir  xil”, “keng- tor”,  “yaqin-uzoq”,  “yuqoriga”,  “pastga”,  “o’rta”, “oraliq”,  “uzunroq-  kaltaroq”,  “teng”,  “to’g’ri  chiziq”,  “qiya  chiziq”,  “o’ngga-  chapga”  va h.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yozuvga  o’rgatishdan  oldin  o’quvchilar  bilan  yuqorida  q ayd etilgan  tushunchalar  ustida  ish  olib borishi  lozim.  Bu  o‘quvchilarga  harflarning  shaklini  uning  harakatini  yaxshi  tushuntirishlariga  katta  yordam  ber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qilib   aytganda ,  yozish  malakasi  o’qish  malakasiga  nisbatan  ancha  murakkabdir.  Shuning  uchun   birinchi  sinfda  yozuv  mashqlari  uchun    berilgan  alifbegacha  bo’lgan   davrni  birmuncha  uzaytirish  mumki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bu  davrda  yozuv  darsi  bilan  o’qish  darsi  o’rtasida  birmuncha  farq  bo’lishi  mumkin,  bundan    cho’chimaslik kerak,  chunki  bu  vaqtda o’quvchilar  so’z  va  harflarni  otilgan  materialllar  asosida  yozib  o’rgan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inchalik  esa  o’qish  bilan  yozuv  darsi  bir-  biri    bilan,  uzviy  bog’langan  holda  davom   etadi.  Yozuv darsiga  taaluqli  bo’lgan  ayrim  xususiyatlar  hisobga  olingan  holda  tayyorgarlik mashqlari  be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shning  birinchi  haftalaridagi  tayyorgarlik  mashqlari,  asosan,  og’zaki  nutqni  o’stirishga  qaratiladi.  Ammo  butun bir soatlik   dars davomida  og’zaki  nutq  bilan  shug’ullanish  bolalarni  zeriktirib  qo’yishi  mumkin.  Shuning  uchun  bu  darslarning yarmini  og’zaki  nutq  o’stirishga , ikkinchi  yarmini  esa  yozuv  darsiga  taalluqli  bo’lgan  tayyorgarlik  mashqlarini  bajarishga  qaratish  lozim.  Bu  mashqlarni  qiziqarli  chiqishi  uchun  rangli  qalam  yoki  flomasterdan  foydalanish  mumkin.  Bu  davrda  husnixatga  oid  tayyorgarlik  mashqlarini  tashkil  etish  muhim  ahamiyatga  ega.</w:t>
      </w:r>
    </w:p>
    <w:p>
      <w:pPr>
        <w:pStyle w:val="Normal"/>
        <w:tabs>
          <w:tab w:val="clear" w:pos="708"/>
          <w:tab w:val="left" w:pos="-426"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yoshdagi  o’quvchilarning  barmoq  va  qo’l  muskullari  yaxshi  rivojlanmaganligini  hisobga  olib,  oddiy katak  daftarga  (5*5mm)  yozdirish  talab  etiladi.  Bunday  kataklar  ichida  raqamlarni  yozishga  o’rgatish  va  boshqa  matematik  yozuvlarni  bajarish  ancha  oson.</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  raqamlarni  yozishga o’rgatish  jarayonida  ko’zlangan  maqsadga  erishish  uchun  yozuv  mashqlarini  to’g’ri  tashkil  etish va  uning  uslublaridan  to’g’ri  foydalanish  lozim.  Bolalarni  raqamlarni   to’g’ri  yozishga o’rgatishda  mustaqil  va  amaliy   ishlarga  ham  alohida  e’tibor  berish  lozim.  Chunki  o’quvchilar  harflarni  bo’yash ,  kataklarga  joylashtirish  orqali  ham  yozuv   malakasini  egallashga  o’rganadilar.</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garlik  mashqlari  tugagandan  so’ng  o’quvchilarni  raqamlarni  yozishga  orgatiladi.</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larni  to’g’ri  yozish uchun   quyidagi  talablarga  amal  qilish  kerak:</w:t>
      </w:r>
    </w:p>
    <w:p>
      <w:pPr>
        <w:pStyle w:val="Style19"/>
        <w:numPr>
          <w:ilvl w:val="0"/>
          <w:numId w:val="46"/>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mma  raqamlar  kataklar  ichida  to’ldirib  bir  tomonga  qiya qilib  yoz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qamlarning  eni  balandligining   2/3  qismida  yoz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raqamni yozdirishdan  oldin  u  qanday  elemantlardan  tuzilganligini  va  yozilish  harakatlarini  doskada  amaliy  ko’rsat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muna  tarzida  yozib  ko’rsatilayotgan  raqam  doskada  katta  hajmda  bo’lib,  har  bir  o’quvchiga  ko’rinib  turishi  lozim.</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ning  o’qituvchining  ko’rsatmasi  asosida  havoda  mashq  qilganlaridan  so’ng  yozishga  ruxsat  et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gan   raqamlarini  o’qituvchi  muntazam  kuzatib ,  tegishli  yordam  berib  borishi  zarur.</w:t>
      </w:r>
    </w:p>
    <w:p>
      <w:pPr>
        <w:pStyle w:val="Style19"/>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o’qituvchilar  raqamlarni  yozish  qoidalarini    o’zlari  ham  bilmasliklari  mumkin,  shuning  uchun  biz  quyida  raqamlarni  qanday  yozilish  qoidalarini  ko’rsatib  o’tamiz.</w:t>
      </w:r>
    </w:p>
    <w:p>
      <w:pPr>
        <w:pStyle w:val="Style19"/>
        <w:numPr>
          <w:ilvl w:val="0"/>
          <w:numId w:val="4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ikki  tayoqchadan  iborat  bo’lib,  uzun  tayoqcha  daftar  katagining  yuqori  burchagidan  pastki  ko’ndalang  chiziqning  o’rtasigacha  qiya  qilib  tushiriladi.  Kichik  tayoqcha  bilan  uzun  tayoqcha ,  qo’l  harakatini  uzmasdan  bir  butun  shaklda  yo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pPr>
      <w:r>
        <w:rPr>
          <w:rFonts w:cs="Times New Roman" w:ascii="Times New Roman" w:hAnsi="Times New Roman"/>
          <w:sz w:val="28"/>
          <w:szCs w:val="28"/>
          <w:lang w:val="en-US"/>
        </w:rPr>
        <w:t>Raqami  yozuvdagi  so’roq  belgisiga  o’xshash  bo’lib,  bir  butun  shaklda  yoziladi,  pastki  to’lqinsimon  chizig’i  daftar  pastki  chizig’ining  ustida  joylashadi.  Uni  tuguncha  yoki  to’g’ri  shaklida  yozish  mumkin  emas.  #68</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i  ikki  elementdan, ustki  va  pastki  yarim  chiziqlar  hamda  doiralarda  iborat  bo’lib,  qo’l  harakati  uzilmay  bir-  biriga  bog’lab  yoziladi.  Bu  raqamni  yozishda  uning  qiyaligiga  e’tibor  berish  lozim.  #69</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o  uch  element  “tayoqcha”  lardan   iborat  bo’lib,  uchinchi  tayoqchani  yozishda  qo’l  harkati  uziladi.  Uning  birinchi  tayoqchasi  daftar  katagining  yuqori  chizig’iga  o’rtasidan  boshlanib,  bir  tomonga  qiya  holatda  katakning  o’rtasidan  bir  oz  pastroqqa  tushiriladi  va o’ng  tomoga  qo’l  harakatini  uzmasdan  ko’ndalang  chiziq  chi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uch  elementdan  iborat  bo’lib,  birinchi  kichik  yoy  shaklidagi  elementi  yoziladi,  so’ngra  kichik  tayoqcha  va  o’ng  yarim doira  shaklidagi  elementlari  qo’l  harakatini  uzmasdan  bog’lab  yo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i  bir butun  shaklda  yoziladi u  chap  yarim  cho’zinchoq  doiaradan  iborat</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qami  uch  elementdan  iborat  bo’lib,  kichik  to’lqinsimon  chiziqdan  iborat.  Kichik  ko’ndalang  tayoqcha,  uzun  tayoqchaning  teng  o’rtasida  bo’lishi  shart</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kichik  va  katta  cho’zinchoq  doiralardan  iborat  bo’lib,  butun  shaklda  qo’l  harakatini  uzmay  yoziladi. </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kichik  cho’zinchoq  doira  va  o’ng  yarim  cho’zinchoq  doiradan  iborat  bolib,  bir  butun  shaklda  yoziladi.  </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nol  alifbodagi  “o”  harfi  shaklida  quyidagicha  yoziladi.  </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barcha  qoidalarni  o’qituvchi  koundalik  dars  jarayonida  o’quvchilarga  eslatib  ko’rsatib  borish  lozim.</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o’quvchi raqamlarni  qayerdan  boshlashni  katak  ichida  qanday  joylashtirish,  qayerda  tugashini  yaxshi  o’rganib  olgan  taqdirdagina  xatoga  yo’l  qo’ymaydilar.</w:t>
      </w:r>
    </w:p>
    <w:p>
      <w:pPr>
        <w:pStyle w:val="Normal"/>
        <w:tabs>
          <w:tab w:val="clear" w:pos="708"/>
          <w:tab w:val="left" w:pos="-567" w:leader="none"/>
          <w:tab w:val="left" w:pos="426"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  oddiy  katak  daftarga  o’tganlaridan  so’ng raqamlarning  o’lchami  maydalashib  boradi,  chunki  misol  va masalalarni  yechishda  raqamlar bir- biri  bilan  qo’shilib ketmasligi  kerak.  Shuning  uchun  raqamlarni katak  daftarning  ko’ndalang  chizig’I  ustida  yozish mashq  qildiriladi.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matika  darslarida  ham  yozuvning  sifat  va  samaradorligini  oshirish  uchun  umumiy  metodik,  gigiyenik  va  kallografik  talablar  qo’y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  dasturida ko’rsatilganidek,  bolalarning  yozuvlari toza, aniq  va  chiroyli  bo’lish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talabni  har  bir  o’quvchi  yaxshi  bilishi  va  sedan  chiqarmasligi  kerak,  shundagina  “Ta’lim  to’g’risida”gi  Qonunni  bajargan  bo’lamiz.</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odagi  barcha  harflarni  to’g’ri  yozishga  o’rgatib  mashq  qildirilgandan  so’ng  ham  ayrim  o’quvchilar  harf  va  uning  elementlarini  buzib  yozadilar.  Bunday  xatolarni  bo’lmasligi  uchun  o’quvchilar  bilan  turli  mashqlarni  bajarish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  chiziqli  daftrada  harflarning  balandligi  va  qiyaligini  chamalab  yozishga  o’rgatish asosiy  maqsad  qilib  qo’yilishi  kerak.  Harflarning  qiyaligini  to’g’ri  saqlash  daftarning  parta  ustidagi  holatiga ham  bog’liq.  Bu haqida  biz  daftra  tutish  qoidalari  bo’limida  batafsil  to’xtalganmiz.</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ng  balandligini chamalab  yozishga o’rgatilgandan  so’ng,harflarning  qiyaligini  to’g’ri  saqlashga  yordam beruvchi  hamda  tekshiruvchi  qo’shimcha  qiya  chiziqlar  orqali  mashq  qildirish  mumkin:</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  o’quvchilar  harflar  yonidagi tayoqchalarga  qarab  harflarning  qiyaligini   to’g’rilab ,  o’zlarining  yozuvlarini  tekshirib  bora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va  kichik  harflarning  yozilishi  qoidalari birinchi  yarim  yilda  aniq  ko’rsatib  o’tilgan,  shuning  uchun  har  bir  harfning  yozilish  vositasi ustida  to’xtalib  o’tmay,  bir  chiziqli  daftrada    harflarning  joylashishi, tezligi,  murakkab  bog’lanishlar  qiyalikni  saqlash  qoidalari ,  qo’l  uzmay  yozish, chamalashga  o’rgatish,  xatolar  ustida mashq  qilish  kabilar  ustida to’xtalib  o’tamiz.</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ning  bu  davrdagi  eng  asosiy  vazifalaridan  biri  chiroyli  yozuv  uchun  qo’yilgan talablarni  yanada  mustahkamlashdan  iborat.  Har  bir  chiroyli yozuv darsida  o’quvchilarning partada  o’tirishlari,  daftarning to’g’ri  turishga  ruchkadan  foydalanish, sinfdagi yorug’likni  qaysi  tomondan tushayotganligi o’quvchining  diqqat markazida  bo’lisghi kerak.  Ammo   yozuv  gigiyenasi  talablari  bo’yicha  uzluksiz  yozuv mashg’uloti  8-10  minutdan  oshmasligi  zarur.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kichik  “u” harfining  yozilish  qoidalari  o’quvchilarga  tanish  bo’lsa  ham,  bir  chiziqli  daftraga  uning  yozilish  qoidalarini  qayta  ko’rsatib  berish  zarur:</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o’quvchilar  quyidagi  xatolarga  yo’l  qo’yishlari  mumkin:</w:t>
      </w:r>
    </w:p>
    <w:p>
      <w:pPr>
        <w:pStyle w:val="Style19"/>
        <w:numPr>
          <w:ilvl w:val="0"/>
          <w:numId w:val="48"/>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rf  elementlari  orasidagi  masofalarni  juda  keng  yoki  tor va burilish  joyini  qirrali  qilib  yozadilar: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kamchiliklarni  yo’qotish  uchun  o’qituvchi  doskada  harf  elementlari  orasidagi  masofani  bir  xilda  saqlab  yozishni  manuma  qilib   ko’rsatishi  lozim.</w:t>
      </w:r>
    </w:p>
    <w:p>
      <w:pPr>
        <w:pStyle w:val="Style19"/>
        <w:numPr>
          <w:ilvl w:val="0"/>
          <w:numId w:val="6"/>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ni  juda  yirik  yoki  juda  mayda  qilib  yozadilar:</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y  kamchiliklarni oldini  olish uchun  bir  chiziqli  daftarning  parallel  chiziqlari orasidagi masofani teng  3  bo’lakka bo’lib,  bir  qismida kichik  harflarni,  uchdan  ikki  qismida  bosh  harflarni  yozdirib  mashq  qildirish  lozim.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chik  “i”  harflarini  yozishda  uni  chiziqlar  orasidagi  masofani  1/3  qismidan boshlash  lozim: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o’quvchilar  uning   o’rtasidagi  tayoqcha  qismini  haddan  tashqari  burib  yuboradilar,  vaholanki,  uning  qiyaligi  75darajadan    oshmasligi  kerak.  O’quvchilarda uchraydigan bunday  kamchiliklarining  oldini olish uchun  kichik “i”  harfi  yoniga  kichik  tayoqchalarni  qo’yib  yozdirish  lozim:</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n” harfini  yozishda  o’quvchilar  quyidagi  xatolarga  yo’l  qo’yishlari  mumkin:</w:t>
      </w:r>
    </w:p>
    <w:p>
      <w:pPr>
        <w:pStyle w:val="Style19"/>
        <w:numPr>
          <w:ilvl w:val="0"/>
          <w:numId w:val="49"/>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f  elementlarining  quiyaligini  bir  xilda  saqlamaslik:</w:t>
      </w:r>
    </w:p>
    <w:p>
      <w:pPr>
        <w:pStyle w:val="Style19"/>
        <w:numPr>
          <w:ilvl w:val="0"/>
          <w:numId w:val="7"/>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  elementlari orasidagi masofaning  keng  yoki  tor  bo’lishi:</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  yozishda  uchraydigan  asosiy  kamchilik, harf  elementlar  orasidagi masofani  to’g’ri  saqlay  olmaslik:</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o”  harfi  cho’zinchoq  doira  shaklida  bo’lib,  uni  ikki  xil  shaklda  ulash elementi  bilan  va  ulash  elementisiz  yozdirib  mashq  qildiriladi.  Bu  harfni  yozishda o’quvchilar  quyidagi  xatolarga  yo’l qo’yishlari  mumkin:</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a”  harfi  ikki elementdan  tuzilgan  bo’lsa  ham  ular  bir- biriga  bog’lab   yoziladi.  Shuning  uchun  o’qituvchi    o’quvchilarga  bu harfni  yozish  qoidalarini  doim  eslatib  turish,  qo’l  harakatini  uzib  yozishga  yo’l  qo’ymaslig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uvga  quyidagiga   o’xshash  noto’g’ri  yozilgan  kichik  “a”  harfini  uchratish  mumkin:</w:t>
      </w:r>
    </w:p>
    <w:p>
      <w:pPr>
        <w:pStyle w:val="Style19"/>
        <w:numPr>
          <w:ilvl w:val="0"/>
          <w:numId w:val="50"/>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ichik  “a” harfini  ikkinchi  elementi  birinchi  cho’zinchoq  doira  elemntidan  yuqoriga  chiqib  ketadi: </w:t>
      </w:r>
    </w:p>
    <w:p>
      <w:pPr>
        <w:pStyle w:val="Style19"/>
        <w:numPr>
          <w:ilvl w:val="0"/>
          <w:numId w:val="22"/>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o’zinchoq  doira  shakldagi  elementini  ochiq qoldirib  so’zkarda  o’qishni  qiyinlashtiradilar:</w:t>
      </w:r>
    </w:p>
    <w:p>
      <w:pPr>
        <w:pStyle w:val="Style19"/>
        <w:numPr>
          <w:ilvl w:val="0"/>
          <w:numId w:val="7"/>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ementlarning  qo’shilish  joyida  burchak  (joy)  qoldirmaydilar:# 149</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xatolarni yo’qotish  uchun   doskada  ularning  yozilish  qoidalarini  qayta  ko’rsatib  ber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P”  harfi  ham  qo’l  harakatini  uzib  yozishni  talab  etadi.  Bu  harfning  ikkinchi  elemntining  yozilish  qoidalarini  ko’proq  tushuntirish  lozim  “P”  harfi  kichik  harflar  bilan  yordamchi  ulash  elementi  orqali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ning  daftarlarida  “P”  harfining  quyidagiga  o’xshash  noto’g’ri  yozilgan  shakllarini  uchratish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y”  harfini  yozishda  ham  qo’l  harakati  uzilmaydi.  Uning  birinchi  elementi  kichik  “u”  harfinig  elementi  kabi  yozilib,  ikkinchi  elementi  esa  satr  chizig’idan   pastga  tushirib, tuguncha  hosil  qilib ,  boshqa harflar  bilan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uchraydigan  asosiy  kamchilik tugunchakli  elementi  juda  qisqa  yoki  juda  uzun  yozilishidi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g”  harfi  ikki  elementdan  iborat  bo’lsa  ham  bir  butun shaklda ,  o’zidan  oldingi  va  keying  harflar  bilan  bog’lab yoz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larni  yozishda  quyidagi  xato  va  kamchiliklarni  uchratish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qoridagi  xatolarni  yo’qotish  uchun  harflar  bilan  bir  qatorda  osti  tugunchakli  uzun  tayoqcha  shakldagi  elementini  yozdirib  mashq  qilish   zarur: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K”  harfini  yozishda o’quvchilar  ruchkani    chiziqnig  ustidan  qayta  aniq  yurgiza  olmaydilar  yoki  qo’l   harkatini  uzib   yoza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kamchiliklarni  yo’qotish  uchun  qo’lni  uzmasdan  qo’shib  yozishni  muntazam  ta’kidlab  tur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sz w:val="28"/>
          <w:szCs w:val="28"/>
          <w:lang w:val="en-US"/>
        </w:rPr>
        <w:t>Katta  “</w:t>
      </w:r>
      <w:r>
        <w:rPr>
          <w:rFonts w:cs="Times New Roman" w:ascii="Times New Roman" w:hAnsi="Times New Roman"/>
          <w:i/>
          <w:sz w:val="28"/>
          <w:szCs w:val="28"/>
          <w:lang w:val="en-US"/>
        </w:rPr>
        <w:t>H</w:t>
      </w:r>
      <w:r>
        <w:rPr>
          <w:rFonts w:cs="Times New Roman" w:ascii="Times New Roman" w:hAnsi="Times New Roman"/>
          <w:sz w:val="28"/>
          <w:szCs w:val="28"/>
          <w:lang w:val="en-US"/>
        </w:rPr>
        <w:t>”  harfini  yozishda  quyidagi  kamchiliklarini  uchratish  mumkin:</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sz w:val="28"/>
          <w:szCs w:val="28"/>
          <w:lang w:val="en-US"/>
        </w:rPr>
        <w:t>Katta  “</w:t>
      </w:r>
      <w:r>
        <w:rPr>
          <w:rFonts w:cs="Times New Roman" w:ascii="Times New Roman" w:hAnsi="Times New Roman"/>
          <w:i/>
          <w:sz w:val="28"/>
          <w:szCs w:val="28"/>
          <w:lang w:val="en-US"/>
        </w:rPr>
        <w:t>B</w:t>
      </w:r>
      <w:r>
        <w:rPr>
          <w:rFonts w:cs="Times New Roman" w:ascii="Times New Roman" w:hAnsi="Times New Roman"/>
          <w:sz w:val="28"/>
          <w:szCs w:val="28"/>
          <w:lang w:val="en-US"/>
        </w:rPr>
        <w:t>”  harfini  yozishda  o’quvchilar  yarim  cho’zinchoq  doira  elementilari  nisbatan  to’g’ri  ololmay  quyidagi  xatolarga  yo’l  qo’yadilar:</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sz w:val="28"/>
          <w:szCs w:val="28"/>
          <w:lang w:val="en-US"/>
        </w:rPr>
        <w:t>Katta “</w:t>
      </w:r>
      <w:r>
        <w:rPr>
          <w:rFonts w:cs="Times New Roman" w:ascii="Times New Roman" w:hAnsi="Times New Roman"/>
          <w:i/>
          <w:sz w:val="28"/>
          <w:szCs w:val="28"/>
          <w:lang w:val="en-US"/>
        </w:rPr>
        <w:t>D</w:t>
      </w:r>
      <w:r>
        <w:rPr>
          <w:rFonts w:cs="Times New Roman" w:ascii="Times New Roman" w:hAnsi="Times New Roman"/>
          <w:sz w:val="28"/>
          <w:szCs w:val="28"/>
          <w:lang w:val="en-US"/>
        </w:rPr>
        <w:t>”  harfini  yozishda  qo’l  harakati  uzilmaydi  va  bir  butun  shaklda  yoziladi,   ammo  bu  harfni  yozishda  o’quvchilar  quyidagi  xatolarga  yo’l  qo’ya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A”  harfi  qo’l  harakatini  uzmasdasn bog’lab  yoziladi.  Bu  harfni  yozishda  quyidagi  kamchiliklarni  uchratish  mumkin:</w:t>
      </w:r>
    </w:p>
    <w:p>
      <w:pPr>
        <w:pStyle w:val="Style19"/>
        <w:numPr>
          <w:ilvl w:val="0"/>
          <w:numId w:val="51"/>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f   elementlari  orasidagi  masofani  juda  tior  yoki  keng  qilib  yuboradilar.</w:t>
      </w:r>
    </w:p>
    <w:p>
      <w:pPr>
        <w:pStyle w:val="Style19"/>
        <w:numPr>
          <w:ilvl w:val="0"/>
          <w:numId w:val="23"/>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gunchakli  elementlarni  juda katta  yoki kichik  qilib yozadilar:</w:t>
      </w:r>
    </w:p>
    <w:p>
      <w:pPr>
        <w:pStyle w:val="Style19"/>
        <w:numPr>
          <w:ilvl w:val="0"/>
          <w:numId w:val="23"/>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ddan  ziyod  qiya   qilib  yozadilar:</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r”  harfining  yozilishida  qiyinchili   tug’ilmaydi,  ammo  shunga  qaramay,  ayrim  o’quvchilar  tomonidan  quyidagiga  o’xshash  xato  yozilgan  shakllarni  uchratish  mumkin:</w:t>
      </w:r>
    </w:p>
    <w:p>
      <w:pPr>
        <w:pStyle w:val="Normal"/>
        <w:tabs>
          <w:tab w:val="clear" w:pos="708"/>
          <w:tab w:val="left" w:pos="0"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E”  harfi  tashqi  ko’rinishidan  sodda  bo’lsa  ham,   yozishda  quyidagi  kamchiliklarni  ko’rish  mumkin:</w:t>
      </w:r>
    </w:p>
    <w:p>
      <w:pPr>
        <w:pStyle w:val="Style19"/>
        <w:numPr>
          <w:ilvl w:val="0"/>
          <w:numId w:val="52"/>
        </w:numPr>
        <w:tabs>
          <w:tab w:val="clear" w:pos="708"/>
          <w:tab w:val="left" w:pos="142" w:leader="none"/>
          <w:tab w:val="left" w:pos="1084"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f  elementlari  orasidagi  nisbatni  to’g’ri  ololmaydilar:  </w:t>
      </w:r>
    </w:p>
    <w:p>
      <w:pPr>
        <w:pStyle w:val="Style19"/>
        <w:numPr>
          <w:ilvl w:val="0"/>
          <w:numId w:val="9"/>
        </w:numPr>
        <w:tabs>
          <w:tab w:val="clear" w:pos="708"/>
          <w:tab w:val="left" w:pos="142" w:leader="none"/>
          <w:tab w:val="left" w:pos="1084"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ab  etiladigan  75 daraja  qiyalikni  saqlay  olmay  tik  yozadilar:  </w:t>
      </w:r>
    </w:p>
    <w:p>
      <w:pPr>
        <w:pStyle w:val="Normal"/>
        <w:tabs>
          <w:tab w:val="clear" w:pos="708"/>
          <w:tab w:val="left" w:pos="142" w:leader="none"/>
          <w:tab w:val="left" w:pos="1084" w:leader="none"/>
          <w:tab w:val="left" w:pos="8233" w:leader="none"/>
        </w:tabs>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Bu  kamchiliklarni  yo’qotish  uchun  bir  necha  qator  harflar  bilan  qiya  shaklidagi  tayoqchalarni  yozdirib  mashq  qildirish  lozim.</w:t>
      </w:r>
    </w:p>
    <w:p>
      <w:pPr>
        <w:pStyle w:val="Normal"/>
        <w:tabs>
          <w:tab w:val="clear" w:pos="708"/>
          <w:tab w:val="left" w:pos="142" w:leader="none"/>
          <w:tab w:val="center" w:pos="4677" w:leader="none"/>
          <w:tab w:val="left" w:pos="7928" w:leader="none"/>
        </w:tabs>
        <w:spacing w:lineRule="auto" w:line="240" w:before="0" w:after="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Oz      komplektli     boshlang’ich      sinflarda    chiroyli  yozuv  darslarini    tashkil  etish.</w:t>
      </w:r>
    </w:p>
    <w:p>
      <w:pPr>
        <w:pStyle w:val="Normal"/>
        <w:tabs>
          <w:tab w:val="clear" w:pos="708"/>
          <w:tab w:val="left" w:pos="142" w:leader="none"/>
          <w:tab w:val="center" w:pos="4677" w:leader="none"/>
          <w:tab w:val="left" w:pos="7928" w:leader="none"/>
        </w:tabs>
        <w:spacing w:lineRule="auto" w:line="240" w:before="0" w:after="0"/>
        <w:ind w:left="-851" w:firstLine="567"/>
        <w:jc w:val="center"/>
        <w:rPr>
          <w:rFonts w:ascii="Times New Roman" w:hAnsi="Times New Roman" w:cs="Times New Roman"/>
          <w:sz w:val="36"/>
          <w:szCs w:val="36"/>
          <w:lang w:val="en-US"/>
        </w:rPr>
      </w:pPr>
      <w:r>
        <w:rPr>
          <w:rFonts w:cs="Times New Roman" w:ascii="Times New Roman" w:hAnsi="Times New Roman"/>
          <w:sz w:val="36"/>
          <w:szCs w:val="36"/>
          <w:lang w:val="en-US"/>
        </w:rPr>
        <w:t>(2  soat    ma’ruza)</w:t>
      </w:r>
    </w:p>
    <w:p>
      <w:pPr>
        <w:pStyle w:val="Normal"/>
        <w:tabs>
          <w:tab w:val="clear" w:pos="708"/>
          <w:tab w:val="left" w:pos="142"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  dastur  talablariga  ko’ra  1  sinfning  IV  choragida  yozuv   darslari   uchun  24  soat vaqt  ajratilib,  yndan  haftada  1  soat chiroyli  yozuv  uchun  ajratilga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o’qituvchi   yozuv   malakalarini  yanada  takomillashtirish,  yozuv  gigiyenasi  qoidalariga    rioya  qilish,  hamda  harflarning    shakli  va   ularning  bog’lanishi,  qo’l  harakatini  uzmasdan  yozish,  so’z,  bo’g’in  va  gaplarning   ravon  bo’lishiga  e’tibor  berishi    lozim.</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infda  chiroyli  yozuv  uchun   haftada  bir  soat  vaqt  ajratilib,  yiliga  34  soatni  tashkil  et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oq’uvchilardan  ruchkani  to’g’ri  ushlash,  daftarning  holatini  to’g’ri  tutish,  to’g’ri  o’tirish  kabi  gigiyenik  qoidalar  talab  etiladi.  Shuningdek  harflarning   sodda  va  murakabligiga  qarab  guruhlarga  bo’lib  yozdiriladi.  Ayrim  bo’g’in   va  sodda  so’zlar  qo’l  harakatini  uzmasdan  bog’lab  yozd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infda  husnixat  mashqlari  ona  tili  darslari  bilan  har  kuni  (8-10  minut)  qo’shib  olib  bo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yozilishi  va  bog’lanishi  murakkab  bo’lgan  kichik  va  bosh  harflarni  yozish  qoidalari  mashq  qildiriladi.  Ayniqsa  bu  davrda  bog’lanishi  murakkab  bo’lgan   so’z  va gaplarni  ravon  yozish  ustida  mashqlar  o’tkaziladi.</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infda  ham  chiroyli  yozuv mashqlari  ona  tili  darslari  bilan  har  kuni  (8-10 minut)  qo’shib  olib  bo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harflarni  qoida  bo’yicha  to’g’ri  yozish  malakalari  mustahkamlanadi.  So’z  va  gaplarda  bog’lanishli  harflarni  topib,  tahlil  qilinadi  hamda  ravon   va  tez  yozish  malakalari  rivojlantirilib,  o’quvchilarning  yozuvlarida  uchraydigan  tipik  xatolar  ustida  mashq  qild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lang’ich  sinf  dasturining  so’nggi  bosqichida  yozuvga  o’rgatish  o’qish  darsi  bilan    yozuv  darsini  bog’lab  o’tishni  maqsad  qilib   qo’yadi.  O’qish  darslarida  o’quvchi  tovush  hamda  bosma  harflar  bilan  tanishtirilsa,  tovush  va  harflarni  tahlil  va  taqlid  qilish  orqali  ularning  nutqi  o’stiriladi.  Shu  kabi  ayrim  yozuv  darsi  ham  o’zining  ayrim maxsus  xususiyatiga  ega.  Masalan,  o’;quvchilar  o’qish  darsida  alifbe  kitobidagi  tayyor  bosma  harflardan foydalansalar,  yozuv  darsida  bu  narsa   ko’rinmaydi.  Har  bir  harf  va  uning  elementlarini  o’quvchining  o’zi  namunaga  qarab  bajarishlari  shart.  Harf  va  uning  elementlari  orasidagi  masofalarni  to’g’ri  saqlash  hamda  daftarga  bir  tekis  yozish  endigina  yozishga  o’rganayotgan  o’quvchi  uchun  qiyinchilik  tug’dirishi  mumki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  uchun  ham  bu  sinfda  yozuvga  o’rgatish  o’z  navbatida  quyidagi  qator  tushunchalarni  bilishi  talab etiladi.  Masalan “baland- past”,  “bir  xil”, “keng- tor”,  “yaqin-uzoq”,  “yuqoriga”,  “pastga”,  “o’rta”, “oraliq”,  “uzunroq-  kaltaroq”,  “teng”,  “to’g’ri  chiziq”,  “qiya  chiziq”,  “o’ngga-  chapga”  va h.k</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yozuvga  o’rgatishdan  oldin  o’quvchilar  bilan  yuqorida  q ayd etilgan  tushunchalar  ustida  ish  olib borishi  lozim.  Bu  o‘quvchilarga  harflarning  shaklini  uning  harakatini  yaxshi  tushuntirishlariga  katta  yordam  ber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qilib   aytganda ,  yozish  malakasi  o’qish  malakasiga  nisbatan  ancha  murakkabdir.  Shuning  uchun   birinchi  sinfda  yozuv  mashqlari  uchun    berilgan  alifbegacha  bo’lgan   davrni  birmuncha  uzaytirish  mumki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mo  bu  davrda  yozuv  darsi  bilan  o’qish  darsi  o’rtasida  birmuncha  farq  bo’lishi  mumkin,  bundan    cho’chimaslik kerak,  chunki  bu  vaqtda o’quvchilar  so’z  va  harflarni  otilgan  materialllar  asosida  yozib  o’rgan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inchalik  esa  o’qish  bilan  yozuv  darsi  bir-  biri    bilan,  uzviy  bog’langan  holda  davom   etadi.  Yozuv darsiga  taaluqli  bo’lgan  ayrim  xususiyatlar  hisobga  olingan  holda  tayyorgarlik mashqlari  be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shning  birinchi  haftalaridagi  tayyorgarlik  mashqlari,  asosan,  og’zaki  nutqni  o’stirishga  qaratiladi.  Ammo  butun bir soatlik   dars davomida  og’zaki  nutq  bilan  shug’ullanish  bolalarni  zeriktirib  qo’yishi  mumkin.  Shuning  uchun  bu  darslarning yarmini  og’zaki  nutq  o’stirishga , ikkinchi  yarmini  esa  yozuv  darsiga  taalluqli  bo’lgan  tayyorgarlik  mashqlarini  bajarishga  qaratish  lozim.  Bu  mashqlarni  qiziqarli  chiqishi  uchun  rangli  qalam  yoki  flomasterdan  foydalanish  mumkin.  Bu  davrda  husnixatga  oid  tayyorgarlik  mashqlarini  tashkil  etish  muhim  ahamiyatga  ega.</w:t>
      </w:r>
    </w:p>
    <w:p>
      <w:pPr>
        <w:pStyle w:val="Normal"/>
        <w:tabs>
          <w:tab w:val="clear" w:pos="708"/>
          <w:tab w:val="left" w:pos="1084" w:leader="none"/>
          <w:tab w:val="center" w:pos="4677" w:leader="none"/>
          <w:tab w:val="left" w:pos="7928" w:leader="none"/>
        </w:tabs>
        <w:spacing w:lineRule="auto" w:line="24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Yozuvga  tayyorgarlik  mashqlarini  tashkil  etish.</w:t>
      </w:r>
    </w:p>
    <w:p>
      <w:pPr>
        <w:pStyle w:val="Normal"/>
        <w:tabs>
          <w:tab w:val="clear" w:pos="708"/>
          <w:tab w:val="left" w:pos="567"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hi  sinf  o’quvchilari  bilan tayyorgarlik mashqlarini  to’g’ri  olib borish  uchun  quyidagi  vazifalarni  amalga oshirish  kerak:</w:t>
      </w:r>
    </w:p>
    <w:p>
      <w:pPr>
        <w:pStyle w:val="Style19"/>
        <w:numPr>
          <w:ilvl w:val="0"/>
          <w:numId w:val="53"/>
        </w:numPr>
        <w:tabs>
          <w:tab w:val="clear" w:pos="708"/>
          <w:tab w:val="left" w:pos="0" w:leader="none"/>
          <w:tab w:val="center" w:pos="426"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tada  to’g’ri  o’tirishga,  avtoruchkani  to’g’ri  ushlashga  va  daftarning  holatini  to’g’ri  tutishga  o’rgatish.</w:t>
      </w:r>
    </w:p>
    <w:p>
      <w:pPr>
        <w:pStyle w:val="Style19"/>
        <w:numPr>
          <w:ilvl w:val="0"/>
          <w:numId w:val="26"/>
        </w:numPr>
        <w:tabs>
          <w:tab w:val="clear" w:pos="708"/>
          <w:tab w:val="center" w:pos="426"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ning  husnixatga  bo’lgan  qiziqishlarini  o’stirish;</w:t>
      </w:r>
    </w:p>
    <w:p>
      <w:pPr>
        <w:pStyle w:val="Style19"/>
        <w:numPr>
          <w:ilvl w:val="0"/>
          <w:numId w:val="26"/>
        </w:numPr>
        <w:tabs>
          <w:tab w:val="clear" w:pos="708"/>
          <w:tab w:val="left" w:pos="0" w:leader="none"/>
          <w:tab w:val="center" w:pos="426"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taqqoslash  va  chamalash  qobiliyatlarini  o’stiruvchi  mashqlarni  bajarish;</w:t>
      </w:r>
    </w:p>
    <w:p>
      <w:pPr>
        <w:pStyle w:val="Style19"/>
        <w:numPr>
          <w:ilvl w:val="0"/>
          <w:numId w:val="26"/>
        </w:numPr>
        <w:tabs>
          <w:tab w:val="clear" w:pos="708"/>
          <w:tab w:val="left" w:pos="426" w:leader="none"/>
          <w:tab w:val="center" w:pos="4677" w:leader="none"/>
          <w:tab w:val="left" w:pos="7928"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l  va  barmoq  muskullarining  harakatini  o’stirish;</w:t>
      </w:r>
    </w:p>
    <w:p>
      <w:pPr>
        <w:pStyle w:val="Normal"/>
        <w:tabs>
          <w:tab w:val="clear" w:pos="708"/>
          <w:tab w:val="left" w:pos="-567"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garlik  mashqlarini  bajarish  uchun  o’quvchilarni  qora  va  rangli  qalamlar, flomaster  hamda   yozuv  daftari  bilan  ta’minlash  lozim.  O’qituvchining  bu  davrda  rangli  bo’rlardan  foydalanishi  yaxshi  natijalar  beradi.</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garlik  davrida o’tkaziladigan  mashqlarni   guruhlarga  bo’lib,  avval  sodda  va  keyin  murakkabroq  mashqlarni  bajarish  lozim.</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hsqlarni  quyidagi  guruhlarga  bo’lish  mumkin:</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irinchi  guruh  mashqlari</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O’quvchilarni  daftarning  chiziqlari  bilsan  tanishtirish  va  nuqtalarni  ko’z bilan  chamalashga  o’rgatish.</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Birinchi  vazifa</w:t>
      </w:r>
      <w:r>
        <w:rPr>
          <w:rFonts w:cs="Times New Roman" w:ascii="Times New Roman" w:hAnsi="Times New Roman"/>
          <w:sz w:val="28"/>
          <w:szCs w:val="28"/>
          <w:lang w:val="en-US"/>
        </w:rPr>
        <w:t>.  O’quvchilarda  buir  xil  masifada  nuqtalar  qo’yishga  o’rgatish.</w:t>
      </w:r>
    </w:p>
    <w:p>
      <w:pPr>
        <w:pStyle w:val="Normal"/>
        <w:tabs>
          <w:tab w:val="clear" w:pos="708"/>
          <w:tab w:val="left" w:pos="-567" w:leader="none"/>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Ikkinchi  vazifa</w:t>
      </w:r>
      <w:r>
        <w:rPr>
          <w:rFonts w:cs="Times New Roman" w:ascii="Times New Roman" w:hAnsi="Times New Roman"/>
          <w:sz w:val="28"/>
          <w:szCs w:val="28"/>
          <w:lang w:val="en-US"/>
        </w:rPr>
        <w:t>.  O’quvchilarga  daftarning  qiya  holati  bulann  tanishtirish.  Bolalarga  oldin  daftrani  tik,  keyin  esa  qiya  qilib  qo’yish  topshiriladi.  ( daftarning  pastki  chap  burchagi  ko’krak  o’rtasiga  to’g’ri  bo’lishi  lozim)  so’ngra  daftarning  qiya  va  tik  holatlari  solishtirib,  ko’rsatiladi,  hamda  yozuvning  qiyaligi    daftarning  holatiga  taalluqli  ekanligi  bolalarga  tushunt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uz-Cyrl-UZ"/>
        </w:rPr>
      </w:pPr>
      <w:r>
        <w:rPr>
          <w:rFonts w:cs="Times New Roman" w:ascii="Times New Roman" w:hAnsi="Times New Roman"/>
          <w:i/>
          <w:sz w:val="28"/>
          <w:szCs w:val="28"/>
          <w:lang w:val="en-US"/>
        </w:rPr>
        <w:t>To’rtinchi  vazifa</w:t>
      </w:r>
      <w:r>
        <w:rPr>
          <w:rFonts w:cs="Times New Roman" w:ascii="Times New Roman" w:hAnsi="Times New Roman"/>
          <w:sz w:val="28"/>
          <w:szCs w:val="28"/>
          <w:lang w:val="en-US"/>
        </w:rPr>
        <w:t>:  o’quvchilarning  qalam  ushlashlari  tekshirib  chiqiladi  va  qizil  qalam  bilan  bir  qator nuqtalar  qo’yib  chiqish  topsh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Ikkinchi  guruh  mashqlari</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uz-Cyrl-UZ"/>
        </w:rPr>
        <w:t>Darsning  maqsadi</w:t>
      </w:r>
      <w:r>
        <w:rPr>
          <w:rFonts w:cs="Times New Roman" w:ascii="Times New Roman" w:hAnsi="Times New Roman"/>
          <w:sz w:val="28"/>
          <w:szCs w:val="28"/>
          <w:lang w:val="uz-Cyrl-UZ"/>
        </w:rPr>
        <w:t>:  chiziqlarning  qiya  shaklda  yozilishini  ko’rsatish  hamda  chiziqlar  orasidagi  masofani  to’g’ri topi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uz-Cyrl-UZ"/>
        </w:rPr>
        <w:t>Vazifa.</w:t>
      </w:r>
      <w:r>
        <w:rPr>
          <w:rFonts w:cs="Times New Roman" w:ascii="Times New Roman" w:hAnsi="Times New Roman"/>
          <w:sz w:val="28"/>
          <w:szCs w:val="28"/>
          <w:lang w:val="uz-Cyrl-UZ"/>
        </w:rPr>
        <w:t xml:space="preserve">  Kichik  harfar  yoziladigan   chiziqlar  orasiga  qiya  tayoqchalarni  yozdirib  mashq  qildirish.</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bu  mashqni   doskada  namuna  qilib  ko’rsatib beradi.  O’quvchilar  esa  qizil  qalamda  qiya  tayoqchalarni  chizadilar. O’quvchilar  bir  qator  yozib  bo’lganlaridan  so’ng  tekshirib  chiqadilar  va  tahlil  qilinadi.  Yozilgan  tayoqchalarning  bir  xilligini    tekshirish  uchun  ularning  o’rtasiga  boshqa  rangdagi  qalam  bilan  nuqtalar  qo’ydiriladi:</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gar  nuqtalar  barobar  masofada  bo’lsa,  o’quvchi  vazifani  to’g’ri  bajargan,  baravar  masofada  bo’lmasa,  xatoga  yo’l  qo’ygan  bo’ladi.  Xatoga  yo’l  qo’ygan  o’quvchilarga  shu  mashqni  qayta  bajartirish  mukin.</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chinchi  guruh  mashqlari</w:t>
      </w:r>
    </w:p>
    <w:p>
      <w:pPr>
        <w:pStyle w:val="Normal"/>
        <w:tabs>
          <w:tab w:val="clear" w:pos="708"/>
          <w:tab w:val="left" w:pos="1084" w:leader="none"/>
          <w:tab w:val="center" w:pos="4677" w:leader="none"/>
          <w:tab w:val="left" w:pos="7928" w:leader="none"/>
        </w:tabs>
        <w:spacing w:lineRule="auto" w:line="24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xml:space="preserve">  O’quvchilarga  “baland”  “yuqori”  va  “past”  tushunchalarini  anglatish.  Chiziqlar  orasini to’g’ri  topi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Vazifa.</w:t>
      </w:r>
      <w:r>
        <w:rPr>
          <w:rFonts w:cs="Times New Roman" w:ascii="Times New Roman" w:hAnsi="Times New Roman"/>
          <w:sz w:val="28"/>
          <w:szCs w:val="28"/>
          <w:lang w:val="en-US"/>
        </w:rPr>
        <w:t xml:space="preserve">  Har  xil   balandlikdagi  qiya  tayoqchalarni  yozdirish.  O’qituvchi  doskaga  daftarning  yuqori  chizig’idan  pastki  chizig’igacha  uzun  tayoqchalar  tushirishni, tayoqchalarning  teng  o’rtasini  topib  nuqta  qo’yishni    aytadi; uzun  tayoqchaning  yarmidan,  ya’ni  nuqta  qo’yilgan  yeridan  ,  uning  yoniga  kichik  qiya  tayoqcha  chizishni  topshiradi.  Uzun  tayoqchalarning  o’rtasiga  qo’yilgan   kichik  tayoqcha  yotiq  chiziq  bilan  bog’lan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kada  tayoqchalarning    baland  va  pastligi  taqqoslab  beriladi.  Shundan so’ng  o’quvchilar  vazifani  bajarishga  kirish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o’rtinchi  guruh  mashqalri</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Har  xil  shaklga  va   qiyaliklarga  ega  bo’lgan  harf   elementlarini  yozi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Birinchi  vazifa</w:t>
      </w:r>
      <w:r>
        <w:rPr>
          <w:rFonts w:cs="Times New Roman" w:ascii="Times New Roman" w:hAnsi="Times New Roman"/>
          <w:sz w:val="28"/>
          <w:szCs w:val="28"/>
          <w:lang w:val="en-US"/>
        </w:rPr>
        <w:t>.  Uzun  tayoqcha  elementini  bir  necha  bo’laklarga  bo’lib,  ularning  orasidagi  masofani  bir  xilda  saqla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Ikkinchi  vazifa</w:t>
      </w:r>
      <w:r>
        <w:rPr>
          <w:rFonts w:cs="Times New Roman" w:ascii="Times New Roman" w:hAnsi="Times New Roman"/>
          <w:sz w:val="28"/>
          <w:szCs w:val="28"/>
          <w:lang w:val="en-US"/>
        </w:rPr>
        <w:t>.  Tayoqchalarning  past  balandligi,  oralaridagi  masofaning  tengligi  tekshirilib  chiqilgandan  so’ng  rangli  qalim  bilan  har   xil  qiyalikka  ega  bo’lgan  kichik  baliqcha  shaklini  ifodolovchi  chiziqlar  chizil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bu  mashqni  bajarish  orqali  oraliq  masofalarni  chamalshga  va  qiyaliklarni  to’g’ri  saqlashga  o’rgan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shinchi  guruh  mashqlari</w:t>
      </w:r>
    </w:p>
    <w:p>
      <w:pPr>
        <w:pStyle w:val="Normal"/>
        <w:tabs>
          <w:tab w:val="clear" w:pos="708"/>
          <w:tab w:val="left" w:pos="1084" w:leader="none"/>
          <w:tab w:val="center" w:pos="4677" w:leader="none"/>
          <w:tab w:val="left" w:pos="7928" w:leader="none"/>
        </w:tabs>
        <w:spacing w:lineRule="auto" w:line="24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O’quvchilarga  “keng”  va  “tor”  tushunchasini  anglatish;  tagi  ilmoqli  kichik  tayoqcha  shaklidagi  elementni  yozi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Birinchi  vazifa</w:t>
      </w:r>
      <w:r>
        <w:rPr>
          <w:rFonts w:cs="Times New Roman" w:ascii="Times New Roman" w:hAnsi="Times New Roman"/>
          <w:sz w:val="28"/>
          <w:szCs w:val="28"/>
          <w:lang w:val="en-US"/>
        </w:rPr>
        <w:t>.  Tagi  ilmoqli  kichik  tayoqcha  elementini  har  xil  rangli  qalamda  bajarish.  Masalan,  3 ta  tayoqcha  qizil  rangda  3  ta  tayoqcha  ko’k  rangda  bajarilsa  o’quvchilarning  qiziqishlari  ortadi.</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Ikkinchi  vazifa</w:t>
      </w:r>
      <w:r>
        <w:rPr>
          <w:rFonts w:cs="Times New Roman" w:ascii="Times New Roman" w:hAnsi="Times New Roman"/>
          <w:sz w:val="28"/>
          <w:szCs w:val="28"/>
          <w:lang w:val="en-US"/>
        </w:rPr>
        <w:t>.  O’tkir  burchak  hosil  qilib  yozilgan  element  bilan  tagi  ilmoqli  kichik  tayoqcha elamantlarini  qiyoslab  ko’rsatish.  O’quvchilarga bu  qoidalar  tushuntirilgandan  so’ng  bir  qatorga  oralatib  bitta  kichik  to’g’ri  tayoqcha  va  bitta  tagi  ilmoqli   kichik  tayoqcha  elementi  yozdiriladi.</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Oltinchi  guruh mashqlar</w:t>
      </w:r>
      <w:r>
        <w:rPr>
          <w:rFonts w:cs="Times New Roman" w:ascii="Times New Roman" w:hAnsi="Times New Roman"/>
          <w:sz w:val="28"/>
          <w:szCs w:val="28"/>
          <w:lang w:val="en-US"/>
        </w:rPr>
        <w:t>.</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Cho’zinchoq  doira shaklini  chizishga  o’rgatish.</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Vazifa.</w:t>
      </w:r>
      <w:r>
        <w:rPr>
          <w:rFonts w:cs="Times New Roman" w:ascii="Times New Roman" w:hAnsi="Times New Roman"/>
          <w:sz w:val="28"/>
          <w:szCs w:val="28"/>
          <w:lang w:val="en-US"/>
        </w:rPr>
        <w:t xml:space="preserve">  Cho’zinchoq  doira  bilan  tanishtirish   hamda  uni  aylana  bilan  qiyoslab  ko’rsatish.</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doskada  aylana  va  uning  yoniga  cho’zinchoq  ko’rsatishi  mumki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larning  bir-  biridan  farqini  tushuntiradi:  aylana-  bu  koptok  yoki  tarvuzga ,  cho’zinchoq  doira  esa  qovun  yoki  olxo’ri  shakliga  o’xshaydi.  Song  o’qituvchi  cho’zinchoq  doira  shaklini  tik  va  qiya  holatda  chizib  ko’rsatadi.  O’quvchilar  uni  solishtirib ko’radilar:  biri  tik  holatda,  ikkinchi  esa  chap  tomonga  qiya  qilib  yozilgan.</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cho’zinchoq  doira  shakldagi   bu  elementni  bir   tomonga  zich  qilib  chizish  shart  ekanligini  ta’kidlaydi.  O’quvchilar  uning  yozilishini  bir  necha    marta   havoda  bajarganlaridan  so’ng  yozishga  ruxsat  etiladi.  O’qituvchi  cho’zinchoq  doiraning  balandligi  ham  tayoqcha  bilan  barobar  bir  qatorda  ikkita  kichik tayoqcha  va  bitta  cho’zinchoq  doira  shaklini  yozadilar.</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o’zinchoq  doira  shaklining  orasiga  qo’yilgan  bu  kichik  tayoqchalar  uning  qiyaligini  saqlab  yozishga  yordam  beradi.</w:t>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center" w:pos="4677" w:leader="none"/>
          <w:tab w:val="left" w:pos="7928"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Yettinchi  guruh  mashqlar</w:t>
      </w:r>
    </w:p>
    <w:p>
      <w:pPr>
        <w:pStyle w:val="Normal"/>
        <w:tabs>
          <w:tab w:val="clear" w:pos="708"/>
          <w:tab w:val="left" w:pos="1084" w:leader="none"/>
          <w:tab w:val="center" w:pos="4677" w:leader="none"/>
          <w:tab w:val="left" w:pos="792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Kichik harf   elementlarining  qo’shib  yozilishini  hamda  ularning  orasidagi  masofani  to’g’ri  saqlashga  o’rgatish.</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Vazifa.</w:t>
      </w:r>
      <w:r>
        <w:rPr>
          <w:rFonts w:cs="Times New Roman" w:ascii="Times New Roman" w:hAnsi="Times New Roman"/>
          <w:sz w:val="28"/>
          <w:szCs w:val="28"/>
          <w:lang w:val="en-US"/>
        </w:rPr>
        <w:tab/>
        <w:t>Tagi  ilmoqli  kichik  tayoqcha  elementini  mashq  qildirish  hamda  ularni  bir-  biriga  qo’shib  yozishga  o’rgatish:</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topshiriqning  to’g’ri  yoki  noto’g’ri  bajarilganini  ikki  element  o’rtasidagi  bo’shliqqa  boshqa  rangli  qalam  bilan  nuqta  qo’ydirish  orqali  ham  bilish  mumkin:</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Agar  o’quvchi  vazifani  to’g’ri  bajargan  bo’lsa,  nuqta  harf  elementlari  orasiga  to’g’ri  joylashadi,  aksincha  noto’g’ri  bo’lsa,  nuqta  uchun  joy  qolmaydi.  Bunday  usul  bilan  vazifani  tekshirish  ularda  uchraydigan  xatolarni  oldini  olishnig  birdan – bir to’g’ri  yo’lidir.</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Sakkizinchi  guruh mashqlar</w:t>
      </w:r>
      <w:r>
        <w:rPr>
          <w:rFonts w:cs="Times New Roman" w:ascii="Times New Roman" w:hAnsi="Times New Roman"/>
          <w:sz w:val="28"/>
          <w:szCs w:val="28"/>
          <w:lang w:val="en-US"/>
        </w:rPr>
        <w:t>.</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uzunroq”  va  “kaltaroq” tushunchasini  anglatish</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Vazifa</w:t>
      </w:r>
      <w:r>
        <w:rPr>
          <w:rFonts w:cs="Times New Roman" w:ascii="Times New Roman" w:hAnsi="Times New Roman"/>
          <w:sz w:val="28"/>
          <w:szCs w:val="28"/>
          <w:lang w:val="en-US"/>
        </w:rPr>
        <w:t>.  Ikki  xil  uzunlikdagi  tayoqcha  elementlarini  yozib  ko’rsatish:</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vazifani  ham  rangli  qalam  bilan  bajariladi.  O’quvchiar  bu  tayoqchalarning   qaysi  biri  uzun,  qaysi  biri  kalta  ekanini  solishtirib  ko’radilar.</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o’qqizinchi  guruh mashqlar.</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Darsning  maqsadi</w:t>
      </w:r>
      <w:r>
        <w:rPr>
          <w:rFonts w:cs="Times New Roman" w:ascii="Times New Roman" w:hAnsi="Times New Roman"/>
          <w:sz w:val="28"/>
          <w:szCs w:val="28"/>
          <w:lang w:val="en-US"/>
        </w:rPr>
        <w:t xml:space="preserve">..  harf  elementlarini  bir  qatorga  to’g’ri  joylashtirishga  o’rgatish.  </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Birinchi  vazifa</w:t>
      </w:r>
      <w:r>
        <w:rPr>
          <w:rFonts w:cs="Times New Roman" w:ascii="Times New Roman" w:hAnsi="Times New Roman"/>
          <w:sz w:val="28"/>
          <w:szCs w:val="28"/>
          <w:lang w:val="en-US"/>
        </w:rPr>
        <w:t>.  O’quvchilarga  bir  qator  cho’zinchjoq  doira  shaklini   yozdirib   mashq  qildirish.</w:t>
      </w:r>
    </w:p>
    <w:p>
      <w:pPr>
        <w:pStyle w:val="Normal"/>
        <w:tabs>
          <w:tab w:val="clear" w:pos="708"/>
          <w:tab w:val="left" w:pos="1084" w:leader="none"/>
          <w:tab w:val="left" w:pos="1948" w:leader="none"/>
        </w:tabs>
        <w:spacing w:lineRule="auto" w:line="240" w:before="0" w:after="0"/>
        <w:ind w:left="-851" w:firstLine="567"/>
        <w:jc w:val="both"/>
        <w:rPr/>
      </w:pPr>
      <w:r>
        <w:rPr>
          <w:rFonts w:cs="Times New Roman" w:ascii="Times New Roman" w:hAnsi="Times New Roman"/>
          <w:i/>
          <w:sz w:val="28"/>
          <w:szCs w:val="28"/>
          <w:lang w:val="en-US"/>
        </w:rPr>
        <w:t>Ikkinchi  vazifa</w:t>
      </w:r>
      <w:r>
        <w:rPr>
          <w:rFonts w:cs="Times New Roman" w:ascii="Times New Roman" w:hAnsi="Times New Roman"/>
          <w:sz w:val="28"/>
          <w:szCs w:val="28"/>
          <w:lang w:val="en-US"/>
        </w:rPr>
        <w:t>.  O’quvchilarga  ko’k  rangli  qalam  bilan  cho’zinchoq  doira  shakli  ichiga  har xil  masofada  tayoqchalar  chizib  chiqishni  topshirish.</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tayoqcha  olma  shaklining  o’rta  qismini,  ya’ni  uning  o’ng  chap  tomonlari  vazifasini  bajaradi.  Olma  shaklining  tashqarisiga  ham  kichik  tayoqcha  chiziladfi,  bu  esa  uning  bandi  hisoblanadi.</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garlik  mashqlarini  bunday  tashkil  etish  o’quvchilarni   avtoruchka  bilan   yozishga   tayyrlashda  katta  rol  oynaydi.  Ammo  tayyorgarlik   davrida   o’quvchilar   yozuvga   taalluqli  bo’lgan  hamma  malakalarni  to’liq  hosil  qiladilar  deb  bo’lmaydi.   Shuning  uchun   ayrim   tayyorgarlik mashqlarini   harflarni  o’rgatish  davrida  ham  olib borish  mumkin.  Masalan,  kichik   “y”  harfini  yozishga  o’rgatishda  uning  ikkinchi  tagi  tugunchakli  elementini  yozishda  qiynalishlari  mumkin.</w:t>
      </w:r>
    </w:p>
    <w:p>
      <w:pPr>
        <w:pStyle w:val="Normal"/>
        <w:tabs>
          <w:tab w:val="clear" w:pos="708"/>
          <w:tab w:val="left" w:pos="1084"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lgan  tayyorgarlik  mashqlarini  o’qituvchi  o’quvchilarning  kuchiga  qarab  bir  oz    soddalashtirishi    yoki,  aksincha   murakkabroq  qilib  yozdirishi  mumkin.</w:t>
      </w:r>
    </w:p>
    <w:p>
      <w:pPr>
        <w:pStyle w:val="Normal"/>
        <w:tabs>
          <w:tab w:val="clear" w:pos="708"/>
          <w:tab w:val="left" w:pos="1084" w:leader="none"/>
          <w:tab w:val="left" w:pos="194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zuv  daftar”  larida  harflarning  eng  ko’p  qollaniladigan   asosiy  elementlari   qo’shib  yozish  uchun  mo’ljallangan   ayrim   mashqlar   ham   berilgan.  Bu  mashqlar  o’quvchilarning  qo’l  harakatini   uzmasdan  qo’shib   yozishlarida  katta  rol   o’ynaydi. </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yrim   mashqlarda  harf  elementlari  nuqtalar  bilan  qo’shib  berilgan,  bunday  ishlar  o’quvchilarning  chamalash  qobiliyatlarini  o’stirishda  katta  yordam  beradi.</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zuv  daftar”laridagi  mashqlarining  ko’pchiligida   elementlar  aralish  beriladi,  chunonchi,  bir  qatorda  kichik   tayoqcha,  cho’zinchoq  doira  shakli  va   boshqalar.</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uchun  tanish  bo’lgan  elementlarni  bunday  aralash  qilib  berish  ularni  yozuvga  tayyorlashda  muhim  rol  o’ynaydi,  chunki  bir  qator  yozuvda  bir    necha  xil  element   takrorlanadi.  Mashqlarni  bunday  tuzish  takrorlash  vazifasini  ham  bajaradi.</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daftarida  namunalar  berilgan  bo’lsa  ham  sinfda  husnixat  mashqlari  o’qituvchi   tomonidan  doskada  yozib  ko’rsatigan   namunalar  asosida  olib  boriladi.  Shuning  uchun  har  bir  o’qituvchidan   harf  shaklining  yozilishini  yaxshi  bilishi  talab  etiladi.</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daftarida  berilgan   namunalar  bilan  o’qituvchining   yozib  ko’rsatilgan  namunasi  o’rtasida  farq  bo’lmasligi  kerak.</w:t>
      </w:r>
    </w:p>
    <w:p>
      <w:pPr>
        <w:pStyle w:val="Normal"/>
        <w:tabs>
          <w:tab w:val="clear" w:pos="708"/>
          <w:tab w:val="left" w:pos="1084" w:leader="none"/>
          <w:tab w:val="left" w:pos="1948"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yangi  materialni  to’liq  tushuntirib  bergach,  shu  materialni  yozuv  daftaridan  qarab  yozishga  ruxsat  etadi.  O’tilmagan  harf  elementi  yoki  harfni  mustaqil  yozishga  ruxsat  etilmaydi.</w:t>
      </w:r>
    </w:p>
    <w:p>
      <w:pPr>
        <w:pStyle w:val="Normal"/>
        <w:tabs>
          <w:tab w:val="clear" w:pos="708"/>
          <w:tab w:val="left" w:pos="-426" w:leader="none"/>
          <w:tab w:val="left" w:pos="426" w:leader="none"/>
          <w:tab w:val="left" w:pos="8233" w:leader="none"/>
        </w:tabs>
        <w:spacing w:lineRule="auto" w:line="240" w:before="0" w:after="0"/>
        <w:ind w:left="-851"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atematik  raqamlarni  yozish.</w:t>
      </w:r>
    </w:p>
    <w:p>
      <w:pPr>
        <w:pStyle w:val="Normal"/>
        <w:tabs>
          <w:tab w:val="clear" w:pos="708"/>
          <w:tab w:val="left" w:pos="-426" w:leader="none"/>
          <w:tab w:val="left" w:pos="426"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matika     darslarida  beriladigan  topshiriq  va  masalalarda  raqamlarni  to’g’ri  va  chiroyli  yozishga   o’rgatish maqsadga  muvofiqdir.</w:t>
      </w:r>
    </w:p>
    <w:p>
      <w:pPr>
        <w:pStyle w:val="Normal"/>
        <w:tabs>
          <w:tab w:val="clear" w:pos="708"/>
          <w:tab w:val="left" w:pos="-426" w:leader="none"/>
          <w:tab w:val="left" w:pos="426"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matika  daftarida  yozuv  mashqlari  bajarishda  o’qtuvchi   bolalarda  charchash  alomatlari  sezilishi  bilan,  barmoq  muskullarini  o’stiruvchi  jismoniy  mashqlarni  bajartirish  lozim.</w:t>
      </w:r>
    </w:p>
    <w:p>
      <w:pPr>
        <w:pStyle w:val="Normal"/>
        <w:tabs>
          <w:tab w:val="clear" w:pos="708"/>
          <w:tab w:val="left" w:pos="-426"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yoshdagi  o’quvchilarning  barmoq  va  qo’l  muskullari  yaxshi  rivojlanmaganligini  hisobga  olib,  oddiy katak  daftarga  (5*5mm)  yozdirish  talab  etiladi.  Bunday  kataklar  ichida  raqamlarni  yozishga  o’rgatish  va  boshqa  matematik  yozuvlarni  bajarish  ancha  oson.</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  raqamlarni  yozishga o’rgatish  jarayonida  ko’zlangan  maqsadga  erishish  uchun  yozuv  mashqlarini  to’g’ri  tashkil  etish va  uning  uslublaridan  to’g’ri  foydalanish  lozim.  Bolalarni  raqamlarni   to’g’ri  yozishga o’rgatishda  mustaqil  va  amaliy   ishlarga  ham  alohida  e’tibor  berish  lozim.  Chunki  o’quvchilar  harflarni  bo’yash ,  kataklarga  joylashtirish  orqali  ham  yozuv   malakasini  egallashga  o’rganadilar.</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zuv  mashqlariga  o’xshash  matematik  raqamlarni  yozish  uchun   ham  qator  tayyorgarlik  mashqlarini  o’tkazish   lozim. Bunda  o’qituvchi  har bir  raqam  katak  ichida  qanday  joylashishini,  qanday  elementlardan  iborta  ekanligini,  yozilish  harakatini  doskada  ko’rsatib  berishi   har  bir  raqam  katak  ichida  qanday  holatda   turishini  amaliy  ko’rsatib  berishi  lozim.  </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katak  tik  va  ko’ndalang  chiziqlarning  kesishishidan  hosil  bo’ladi.  Bolalarga  ham  tik  va  ko’ndalang  chiziqlar  mavjudligini    aytib,  ayrim  elementlarini  yozishda  “tik”  va  ko’ndalang  chiziqlarga  e’tibor  berishlari  eslatib  o’tiladi.</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ematika  daftariga  raqamlarni  yozishdan  oldin  quyidagi  tayyorgarlik  mashqlarini  o’tkazish maqsadga  muvofiqdir.  </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mashqlar  bolalarning  qo’l  va  barmoq  muskullarini  o’stirish  bilan  birga  ularni  kataklar  orasini  chamalab  yozishga  o’rgatadi.</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  bilan  tayyorgarlik mashqlarini o’tkazish  vaqtida    kataklarning  “o’ng”  va  “chap”  tomonlari  “pastki”  “ustki”  “ko’ndalang”  chiziqlar  “tik”  chiziqlar haqida  ham  tushunchalar  beriladi. </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  bilan  kataklarni  teng bo’laklarga  bo’lish,  kataklarning   o’rtasini  topish  uchun  quyidagicha  mashqlarni  o’tkazish  lozim.</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mashqlar  bolalarga  ayirish, qo’shish  tenglik  belgilarini  to’g’ri  yozishga  yordam  beradi.</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garlik  mashqlari  tugagandan  so’ng  o’quvchilarni  raqamlarni  yozishga  orgatiladi.</w:t>
      </w:r>
    </w:p>
    <w:p>
      <w:pPr>
        <w:pStyle w:val="Normal"/>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larni  to’g’ri  yozish uchun   quyidagi  talablarga  amal  qilish  kerak:</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mma  raqamlar  kataklar  ichida  to’ldirib  bir  tomonga  qiya qilib  yoz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qamlarning  eni  balandligining   2/3  qismida  yoz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raqamni yozdirishdan  oldin  u  qanday  elemantlardan  tuzilganligini  va  yozilish  harakatlarini  doskada  amaliy  ko’rsat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muna  tarzida  yozib  ko’rsatilayotgan  raqam  doskada  katta  hajmda  bo’lib,  har  bir  o’quvchiga  ko’rinib  turishi  lozim.</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ning  o’qituvchining  ko’rsatmasi  asosida  havoda  mashq  qilganlaridan  so’ng  yozishga  ruxsat  etiladi.</w:t>
      </w:r>
    </w:p>
    <w:p>
      <w:pPr>
        <w:pStyle w:val="Style19"/>
        <w:numPr>
          <w:ilvl w:val="0"/>
          <w:numId w:val="25"/>
        </w:numPr>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gan   raqamlarini  o’qituvchi  muntazam  kuzatib ,  tegishli  yordam  berib  borishi  zarur.</w:t>
      </w:r>
    </w:p>
    <w:p>
      <w:pPr>
        <w:pStyle w:val="Style19"/>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yrim   o’qituvchilar  raqamlarni  yozish  qoidalarini    o’zlari  ham  bilmasliklari  mumkin,  shuning  uchun  biz  quyida  raqamlarni  qanday  yozilish  qoidalarini  ko’rsatib  o’tamiz.</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ikki  tayoqchadan  iborat  bo’lib,  uzun  tayoqcha  daftar  katagining  yuqori  burchagidan  pastki  ko’ndalang  chiziqning  o’rtasigacha  qiya  qilib  tushiriladi.  Kichik  tayoqcha  bilan  uzun  tayoqcha ,  qo’l  harakatini  uzmasdan  bir  butun  shaklda  yo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pPr>
      <w:r>
        <w:rPr>
          <w:rFonts w:cs="Times New Roman" w:ascii="Times New Roman" w:hAnsi="Times New Roman"/>
          <w:sz w:val="28"/>
          <w:szCs w:val="28"/>
          <w:lang w:val="en-US"/>
        </w:rPr>
        <w:t>Raqami  yozuvdagi  so’roq  belgisiga  o’xshash  bo’lib,  bir  butun  shaklda  yoziladi,  pastki  to’lqinsimon  chizig’i  daftar  pastki  chizig’ining  ustida  joylashadi.  Uni  tuguncha  yoki  to’g’ri  shaklida  yozish  mumkin  emas.  #68</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i  ikki  elementdan, ustki  va  pastki  yarim  chiziqlar  hamda  doiralarda  iborat  bo’lib,  qo’l  harakati  uzilmay  bir-  biriga  bog’lab  yoziladi.  Bu  raqamni  yozishda  uning  qiyaligiga  e’tibor  berish  lozim.  #69</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o  uch  element  “tayoqcha”  lardan   iborat  bo’lib,  uchinchi  tayoqchani  yozishda  qo’l  harkati  uziladi.  Uning  birinchi  tayoqchasi  daftar  katagining  yuqori  chizig’iga  o’rtasidan  boshlanib,  bir  tomonga  qiya  holatda  katakning  o’rtasidan  bir  oz  pastroqqa  tushiriladi  va o’ng  tomoga  qo’l  harakatini  uzmasdan  ko’ndalang  chiziq  chi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uch  elementdan  iborat  bo’lib,  birinchi  kichik  yoy  shaklidagi  elementi  yoziladi,  so’ngra  kichik  tayoqcha  va  o’ng  yarim doira  shaklidagi  elementlari  qo’l  harakatini  uzmasdan  bog’lab  yoziladi.  </w:t>
      </w:r>
    </w:p>
    <w:p>
      <w:pPr>
        <w:pStyle w:val="Style19"/>
        <w:numPr>
          <w:ilvl w:val="0"/>
          <w:numId w:val="27"/>
        </w:numPr>
        <w:tabs>
          <w:tab w:val="clear" w:pos="708"/>
          <w:tab w:val="left" w:pos="0" w:leader="none"/>
          <w:tab w:val="left" w:pos="426"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qami  bir butun  shaklda  yoziladi u  chap  yarim  cho’zinchoq  doiaradan  iborat</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qami  uch  elementdan  iborat  bo’lib,  kichik  to’lqinsimon  chiziqdan  iborat.  Kichik  ko’ndalang  tayoqcha,  uzun  tayoqchaning  teng  o’rtasida  bo’lishi  shart</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kichik  va  katta  cho’zinchoq  doiralardan  iborat  bo’lib,  butun  shaklda  qo’l  harakatini  uzmay  yoziladi. </w:t>
      </w:r>
    </w:p>
    <w:p>
      <w:pPr>
        <w:pStyle w:val="Style19"/>
        <w:numPr>
          <w:ilvl w:val="0"/>
          <w:numId w:val="27"/>
        </w:numPr>
        <w:tabs>
          <w:tab w:val="clear" w:pos="708"/>
          <w:tab w:val="left" w:pos="-567" w:leader="none"/>
          <w:tab w:val="left" w:pos="142"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ami  kichik  cho’zinchoq  doira  va  o’ng  yarim  cho’zinchoq  doiradan  iborat  bolib,  bir  butun  shaklda  yoziladi.  </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nol  alifbodagi  “o”  harfi  shaklida  quyidagicha  yoziladi.  </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barcha  qoidalarni  o’qituvchi  koundalik  dars  jarayonida  o’quvchilarga  eslatib  ko’rsatib  borish  lozim.</w:t>
      </w:r>
    </w:p>
    <w:p>
      <w:pPr>
        <w:pStyle w:val="Normal"/>
        <w:tabs>
          <w:tab w:val="clear" w:pos="708"/>
          <w:tab w:val="left" w:pos="-567" w:leader="none"/>
          <w:tab w:val="left" w:pos="142"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o’quvchi raqamlarni  qayerdan  boshlashni  katak  ichida  qanday  joylashtirish,  qayerda  tugashini  yaxshi  o’rganib  olgan  taqdirdagina  xatoga  yo’l  qo’ymaydilar.</w:t>
      </w:r>
    </w:p>
    <w:p>
      <w:pPr>
        <w:pStyle w:val="Normal"/>
        <w:tabs>
          <w:tab w:val="clear" w:pos="708"/>
          <w:tab w:val="left" w:pos="-567" w:leader="none"/>
          <w:tab w:val="left" w:pos="426"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  oddiy  katak  daftarga  o’tganlaridan  so’ng raqamlarning  o’lchami  maydalashib  boradi,  chunki  misol  va masalalarni  yechishda  raqamlar bir- biri  bilan  qo’shilib ketmasligi  kerak.  Shuning  uchun  raqamlarni katak  daftarning  ko’ndalang  chizig’I  ustida  yozish mashq  qildiriladi.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matika  darslarida  ham  yozuvning  sifat  va  samaradorligini  oshirish  uchun  umumiy  metodik,  gigiyenik  va  kallografik  talablar  qo’y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  dasturida ko’rsatilganidek,  bolalarning  yozuvlari toza, aniq  va  chiroyli  bo’lish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talabni  har  bir  o’quvchi  yaxshi  bilishi  va  sedan  chiqarmasligi  kerak,  shundagina  “Ta’lim  to’g’risida”gi  Qonunni  bajargan  bo’lamiz.</w:t>
      </w:r>
    </w:p>
    <w:p>
      <w:pPr>
        <w:pStyle w:val="Normal"/>
        <w:tabs>
          <w:tab w:val="clear" w:pos="708"/>
          <w:tab w:val="left" w:pos="1084" w:leader="none"/>
          <w:tab w:val="left" w:pos="1948" w:leader="none"/>
          <w:tab w:val="left" w:pos="8233" w:leader="none"/>
        </w:tabs>
        <w:spacing w:lineRule="auto" w:line="240" w:before="0" w:after="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sinfda  chiroyli  yozuv  darslarini  tashkil et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infda  chiroyli  yozuv  malakasi  birinchi  sinfga  nisbata  ancha  keng  va  chuqur  o’rgatiladi.  Shuning  uchun  ham  yil  davomida  husnixat  uchun  34 soat  vaqt  ajra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ing  sababi  o’quvchilarning  1- sinfda  chiroyli  yozuvdan  olgan  bilim  va  malakalari  yozgi  ta’tilda  ancha  sedan  chiqadi.  Shu  bilan  birga  o’qishning  birinchi  kunidan boshlab  ular  ona tili  darsligidan  foydalanadilar.  Bu  darslikda  husnixat  malakasini  shakllantirish  uchun  hech  qanday  ko’rsatma  berilmaga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kkinchi  sinfda  chiroyli  yozuv  darslarini  tashkil  etiushda  alifbodagi  barcha  harflarni  guruhlargas  ajratib yozish  talab  e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  ikkinchi  sinfda  chiroyli  yozuv  malakasini  shakllantirish  quyidagi  vazifalarni  o’z  ichiga oadi:</w:t>
      </w:r>
    </w:p>
    <w:p>
      <w:pPr>
        <w:pStyle w:val="Style19"/>
        <w:numPr>
          <w:ilvl w:val="0"/>
          <w:numId w:val="54"/>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tada  to’g’ri o’tirish, ruchkani   va   daftrani  to’g’ri  ushlash.</w:t>
      </w:r>
    </w:p>
    <w:p>
      <w:pPr>
        <w:pStyle w:val="Style19"/>
        <w:numPr>
          <w:ilvl w:val="0"/>
          <w:numId w:val="13"/>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da  chiroyli  yozishga  qiziqish  uyg’ot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snixat  darslarini  sanoq  -ohang  usullari  va jismoniy mashqlar  bilan  bog’lab olib  boor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chamalab  yozish  qobiliyatlarini  o’stiruvchi  mashqlarni  bajartir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o’l  va  barmoq  muskullari harakatini  o’stiruvchi  mashqlarni  bajartir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  oq’l  harkatini uzmasdan  bog’lab yozishga  o’rgat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va  bosh  harflarni  guruhlarga  ajratib  yozishga o’rgat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ato  yozilgan  harflar  ustida mashq   qilish.</w:t>
      </w:r>
    </w:p>
    <w:p>
      <w:pPr>
        <w:pStyle w:val="Style19"/>
        <w:numPr>
          <w:ilvl w:val="0"/>
          <w:numId w:val="13"/>
        </w:numPr>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f  doskasiga  yozib mashq  qilish.</w:t>
      </w:r>
    </w:p>
    <w:p>
      <w:pPr>
        <w:pStyle w:val="Style19"/>
        <w:numPr>
          <w:ilvl w:val="0"/>
          <w:numId w:val="13"/>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imning  xati  chiroyli  ”  mavzuisda  ko’rik  tanlov  o’tkazish.</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snixat  darslarini  tashkil  etish  uchun  har  bir  o‘qituvchi  yuqorida  ko’rsatib  o’tilgan  talablarni  bajarishi  va  unga  amal  qilishi  lozim.</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yida  biz  2- sinfda  o’tkaziladigan  bir  soatlik  chiroyli  yozuv darsining  namunasini  keltiramiz.  Qolgan  darslarning  esa  qisqacha  mazmunini  va  o’rgatiladigan  harflarning  guruhini  ko’rsatib o’tamiz.</w:t>
      </w:r>
    </w:p>
    <w:p>
      <w:pPr>
        <w:pStyle w:val="Normal"/>
        <w:tabs>
          <w:tab w:val="clear" w:pos="708"/>
          <w:tab w:val="left" w:pos="142"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shbu  dars  namunasidan  o’qituvchilar boshqa  mavzularni  o’tishda  ham  foydalanishlari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Mavzu:    Kichik  “m”  harfini yozishga  o’rgatish.</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i/>
          <w:sz w:val="28"/>
          <w:szCs w:val="28"/>
          <w:lang w:val="en-US"/>
        </w:rPr>
        <w:t>Maqsad.</w:t>
      </w:r>
      <w:r>
        <w:rPr>
          <w:rFonts w:cs="Times New Roman" w:ascii="Times New Roman" w:hAnsi="Times New Roman"/>
          <w:sz w:val="28"/>
          <w:szCs w:val="28"/>
          <w:lang w:val="en-US"/>
        </w:rPr>
        <w:t>:  O’quvchilarni  kichik “m”  harfini  to’g’ri  va  chiroyli  yozishga  o’rgatish.</w:t>
      </w:r>
    </w:p>
    <w:p>
      <w:pPr>
        <w:pStyle w:val="Normal"/>
        <w:tabs>
          <w:tab w:val="clear" w:pos="708"/>
          <w:tab w:val="left" w:pos="1084" w:leader="none"/>
          <w:tab w:val="left" w:pos="1948" w:leader="none"/>
          <w:tab w:val="left" w:pos="8233" w:leader="none"/>
        </w:tabs>
        <w:spacing w:lineRule="auto" w:line="240" w:before="0" w:after="0"/>
        <w:ind w:left="-851" w:firstLine="567"/>
        <w:jc w:val="both"/>
        <w:rPr/>
      </w:pPr>
      <w:r>
        <w:rPr>
          <w:rFonts w:cs="Times New Roman" w:ascii="Times New Roman" w:hAnsi="Times New Roman"/>
          <w:i/>
          <w:sz w:val="28"/>
          <w:szCs w:val="28"/>
          <w:lang w:val="en-US"/>
        </w:rPr>
        <w:t>Darsni  jihozlash</w:t>
      </w:r>
      <w:r>
        <w:rPr>
          <w:rFonts w:cs="Times New Roman" w:ascii="Times New Roman" w:hAnsi="Times New Roman"/>
          <w:sz w:val="28"/>
          <w:szCs w:val="28"/>
          <w:lang w:val="en-US"/>
        </w:rPr>
        <w:t>.  “Yozuv  vaqtida  to’g’ri  o’tir”  nomli  plakat,  kichik  “m” harfining  yozish  qoidalari  kattalashtirib  ko’rsatilgan  jadval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arsning  rejasi:</w:t>
      </w:r>
    </w:p>
    <w:p>
      <w:pPr>
        <w:pStyle w:val="Style19"/>
        <w:numPr>
          <w:ilvl w:val="0"/>
          <w:numId w:val="55"/>
        </w:numPr>
        <w:tabs>
          <w:tab w:val="clear" w:pos="708"/>
          <w:tab w:val="left" w:pos="426" w:leader="none"/>
          <w:tab w:val="left" w:pos="993"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rsnig  tashkiliy  qismi.</w:t>
      </w:r>
    </w:p>
    <w:p>
      <w:pPr>
        <w:pStyle w:val="Style19"/>
        <w:numPr>
          <w:ilvl w:val="0"/>
          <w:numId w:val="3"/>
        </w:numPr>
        <w:tabs>
          <w:tab w:val="clear" w:pos="708"/>
          <w:tab w:val="left" w:pos="426" w:leader="none"/>
          <w:tab w:val="left" w:pos="993"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royli  yozuv  qoidalari haqida  suhbat.</w:t>
      </w:r>
    </w:p>
    <w:p>
      <w:pPr>
        <w:pStyle w:val="Style19"/>
        <w:numPr>
          <w:ilvl w:val="0"/>
          <w:numId w:val="3"/>
        </w:numPr>
        <w:tabs>
          <w:tab w:val="clear" w:pos="708"/>
          <w:tab w:val="left" w:pos="426" w:leader="none"/>
          <w:tab w:val="left" w:pos="993"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nja  va  barmoq  muskullarining  harakatini  o’stiruvchi  mashqlar.</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  doskada  yozib  ko’rsat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ng  yozma  va bosma  shakllarini  taqqoslab  ko’rsat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ng  shaklini  daftarga  yozdir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Jismoniy mashq  o’tkaz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  qo’l  harakatini  uzmasdan  bog’lab  yozishga o’rgat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ng  boshqa  harflar  bilan  bog’lanishini  mashq  qil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yga  vazifa  berish.</w:t>
      </w:r>
    </w:p>
    <w:p>
      <w:pPr>
        <w:pStyle w:val="Style19"/>
        <w:numPr>
          <w:ilvl w:val="0"/>
          <w:numId w:val="3"/>
        </w:numPr>
        <w:tabs>
          <w:tab w:val="clear" w:pos="708"/>
          <w:tab w:val="left" w:pos="426" w:leader="none"/>
          <w:tab w:val="left" w:pos="993"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axshi  yozgan  o’quvchilarning  ishlarini  ko’rsatib  rag’batlantirish.</w:t>
      </w:r>
    </w:p>
    <w:p>
      <w:pPr>
        <w:pStyle w:val="Style19"/>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arsning  borishi:</w:t>
      </w:r>
    </w:p>
    <w:p>
      <w:pPr>
        <w:pStyle w:val="Style19"/>
        <w:numPr>
          <w:ilvl w:val="0"/>
          <w:numId w:val="56"/>
        </w:numPr>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quvchilarning  darsga  tayyorgarliklarini  har  bir  o’quvchining  oldida  daftar  ruchka  borligini  tekshirib, yozuv daftarlarini  ham  ko’rib  chiqish.</w:t>
      </w:r>
    </w:p>
    <w:p>
      <w:pPr>
        <w:pStyle w:val="Style19"/>
        <w:numPr>
          <w:ilvl w:val="0"/>
          <w:numId w:val="30"/>
        </w:numPr>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fga  osib  qo’yilgan  “Yozish  vaqtida  to’g’ri o’tir!”  nomli plakatdan  foydalanib,  o’quvchilarning  o’tirishlarini  tekshirib  chiqish,  daftarni  to’gri  tutish  qoidalarini  o’rgatish.</w:t>
      </w:r>
    </w:p>
    <w:p>
      <w:pPr>
        <w:pStyle w:val="Style19"/>
        <w:numPr>
          <w:ilvl w:val="0"/>
          <w:numId w:val="30"/>
        </w:numPr>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ga  barmoqlarning  harkatini  o’stiruvchi  mashqlar  bajartiriladi.  Bunday  mashqlarni  o’tirgan  holda  bajartirish  mumkin.  Chunonchi,  qo’llarimizni  oldinga  uzatib,  barmoqlarimizni  harakatlantiramiz.  Bir  deganda,  barmoqlarimizni  ochamiz,  ikki  deganda  barmoqlarimizni   yopamiz. (bu  mashq  6-7  marta  takrorlanadi)</w:t>
      </w:r>
    </w:p>
    <w:p>
      <w:pPr>
        <w:pStyle w:val="Style19"/>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fda  jismoniy  mashq  daqiqalarini  o’tkazish  ta’lim- tarbiya,  gigiyena  vazifalarini  bajarib  qolmay,  bolalarning  jismoniy  jihatdan   sog’lom  o’sishiga  ,  qaddi  qomatining  to’g’ri  va  erkin  shakllanishiga  yordam  beradi.</w:t>
      </w:r>
    </w:p>
    <w:p>
      <w:pPr>
        <w:pStyle w:val="Style19"/>
        <w:numPr>
          <w:ilvl w:val="0"/>
          <w:numId w:val="30"/>
        </w:numPr>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gun  kichik  “m”  harfini  yozishni  mashq  qilamiz. O’qituvchi  doskada  “m”  harfini,  uning  elementlarini  va  qanday   yozilishini  tushuntirib  beradi.  Shundan  so’ng  “m”  harfini  doskaga  yozib  ko’rsatadi.  O’quvchilar  esa  uning  yozilishini  diqqat  bilan  kuzatadilar.  O’qituvchi  doskada  harf  elementlarini  tushuntirish bilan  birga  uning  bir  butun  shaklda  yozilishini  ham  eslatib  o’tadi.</w:t>
      </w:r>
    </w:p>
    <w:p>
      <w:pPr>
        <w:pStyle w:val="Style19"/>
        <w:numPr>
          <w:ilvl w:val="0"/>
          <w:numId w:val="30"/>
        </w:numPr>
        <w:tabs>
          <w:tab w:val="clear" w:pos="708"/>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bosma  va  yozma “m”  harfini  bir – biri  bilan solishtirib  ko’rsatadi.   O’quvchilarga  kichik  “m”  harfining  bosma  va  yozma  shakllarini  bunday   taqqoslab  ko’rsatishning  ahamiyati  katta,  chunki  ko’pchilik  o’quvchilar  ayrim  harflarni  kitobdagi  bosma  shakliga  o’xshatib  yozadilar.</w:t>
      </w:r>
    </w:p>
    <w:p>
      <w:pPr>
        <w:pStyle w:val="Style19"/>
        <w:numPr>
          <w:ilvl w:val="0"/>
          <w:numId w:val="30"/>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g  birinchi  elementini  yana  qayta  doskada  ko’rsatib  berishi  shart.</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dan  so’ng   o’quvchilarga  daftarlarida  qizil  siyoh  bilan  yozib  ko’rsatilgan  joyni  topib,  uning  davomidan  yozishni  davom  ettirish  topshir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pastdan  yuqoriga  qiya  shiziqcha  chiziladi,  yuqoridan  pastga  kichik  tayoqcha  tushiriladi  va  qo’l harakatini  uzmasdan ,  yana  tagi  ilmoqli  ikkinchi  kichik  tayoqcha  tushiriladi.</w:t>
      </w:r>
    </w:p>
    <w:p>
      <w:pPr>
        <w:pStyle w:val="Style19"/>
        <w:numPr>
          <w:ilvl w:val="0"/>
          <w:numId w:val="30"/>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larni  buyruq  bilan  turg’azib,  oldin  o’rganilgan  badantarbiya  mashqlaridan  2-3 tasini  bajartiriladi.  Bu  mashqlar  2-3  daqiqadan  oshmasligi  kerak.  Mashq  tugagandan  so’ng  yana  yozuv  mashqlarini  davom  ettiriladi.</w:t>
      </w:r>
    </w:p>
    <w:p>
      <w:pPr>
        <w:pStyle w:val="Style19"/>
        <w:numPr>
          <w:ilvl w:val="0"/>
          <w:numId w:val="30"/>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doskada  kichik  “m”  harfining  elementlarga  ajratmay,  bir  butun  shaklda  yozilishini  ko’rsatib beradi.  O’quvchilar  yozishni  yana  davom  ettiradilar.</w:t>
      </w:r>
    </w:p>
    <w:p>
      <w:pPr>
        <w:pStyle w:val="Style19"/>
        <w:numPr>
          <w:ilvl w:val="0"/>
          <w:numId w:val="30"/>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ng  bir  necha  kichik  harflar  bilan  bog’lanishi  ko’rsatib  beriladi,  ular  esa  o’z  daftarlarida  bajaradilar.</w:t>
      </w:r>
    </w:p>
    <w:p>
      <w:pPr>
        <w:pStyle w:val="Style19"/>
        <w:numPr>
          <w:ilvl w:val="0"/>
          <w:numId w:val="30"/>
        </w:numPr>
        <w:tabs>
          <w:tab w:val="clear" w:pos="708"/>
          <w:tab w:val="left" w:pos="426" w:leader="none"/>
          <w:tab w:val="left" w:pos="709" w:leader="none"/>
          <w:tab w:val="left" w:pos="8233" w:leader="none"/>
        </w:tabs>
        <w:spacing w:lineRule="auto" w:line="240"/>
        <w:ind w:left="-851" w:firstLine="567"/>
        <w:jc w:val="both"/>
        <w:rPr/>
      </w:pPr>
      <w:r>
        <w:rPr>
          <w:rFonts w:cs="Times New Roman" w:ascii="Times New Roman" w:hAnsi="Times New Roman"/>
          <w:i/>
          <w:sz w:val="28"/>
          <w:szCs w:val="28"/>
          <w:lang w:val="en-US"/>
        </w:rPr>
        <w:t>Uyga  vazifa</w:t>
      </w:r>
      <w:r>
        <w:rPr>
          <w:rFonts w:cs="Times New Roman" w:ascii="Times New Roman" w:hAnsi="Times New Roman"/>
          <w:sz w:val="28"/>
          <w:szCs w:val="28"/>
          <w:lang w:val="en-US"/>
        </w:rPr>
        <w:t>.   Daftarga  ikki  qator  kichik  “m”  harfini  va  shu harf  bilan  bog’langan  so’zlarni  yozib  kelish topshiriladi.  O’qituvchi  uy  vazifalarini  bajarish  vaqtida  ham   yozuv qoidalariga  qat’iy  amal  qilish  lozim  ekanligini  eslatib  o’tadi.</w:t>
      </w:r>
    </w:p>
    <w:p>
      <w:pPr>
        <w:pStyle w:val="Style19"/>
        <w:numPr>
          <w:ilvl w:val="0"/>
          <w:numId w:val="30"/>
        </w:numPr>
        <w:tabs>
          <w:tab w:val="clear" w:pos="708"/>
          <w:tab w:val="left" w:pos="709" w:leader="none"/>
          <w:tab w:val="left" w:pos="1084"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rs jarayonida  toza    va  chiroyli  yozgan  o’quvchilartning  daftralari  namuna  qilib  ko’rsatiladi.</w:t>
      </w:r>
    </w:p>
    <w:p>
      <w:pPr>
        <w:pStyle w:val="Normal"/>
        <w:tabs>
          <w:tab w:val="clear" w:pos="708"/>
          <w:tab w:val="left" w:pos="0" w:leader="none"/>
          <w:tab w:val="left" w:pos="709"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snixat  mashg’ulotlarini  yuqorida  ko’rsatilgandek  uyushtirish  chiroyli  va to’g’ri  yozish  malakasini  hosil qilish,  o’quv  fanlarini   puxta  o’zlashtirishga  yordam  beradi.</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yida  II sinf  o’quvchilari  bilan  yil  davomida  olib  boriladigan  mashg’ulotlarini  soatlarga  ajratib  ko’rsatamiz.</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dars. Kichik  “i”, “u”,   harflarini  yozish.</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i”  harfini  yozish  uchun  70 daraja  qiyalikda  osti  ilmoqli  kichik  tayoqcha  tushiramiz  va  ilmoqchaning  ustiga  nuqta  qo’yamiz.</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u”  harfini  yozish  uchun  dafta  chizig’idan  pastga  qarab  kichik tayoqcha  tushiramiz  va   uni pastki  chiziqqa  yatkazmay  turib,  o’ngga   buramiz  va  yuqoriga  qarab  davom  ettiramiz.  Bu  harf  elementlarini  ikki  marta  qo’shib  yozsak,  kichik “u”  harfi  hosil  bo’ladi.  Bu  harfni  elementlarga  ajratmay  qo’shib yoziladi:</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u” yozishda  ularning  elementlari  orasidagi  masofani  bir  xil  saqlash  lozim.</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dars.  Kichik  “n”,  “m”  harflarini  yozish.</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n”  ikki  elementdan ,  kichik  to’g’ri  tayoqcha,  tagi  va  usti  ilmoqli  kichik  tayoqchadan  iborat bo’lib,  qo’l  uzmasdan  qo’shib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  uch  elementdan :  kichik  to’g’ri  tayoqcha,  uchi  ilmoqli kichik  tayoqcha  va  tagi  ham,  usti  ham  ilmoqli  kichik  tayoqchadan  iborat  bo’lib,  bir  butun  shaklda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dars.  Kichik  “t”, “ l”, “y”  harflarini  yozish.</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t”    harfi  osti  ilmoqli  uzun  tayoqchadan  iborat  bo’lib,  “belbog’i”  kichik  satr  chizig’ining  ustida  to’lqinsimon  chiziqcha  shaklida  qo’y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l”  harfi  elementlarga  ajratilmay  bir  butun  shaklda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y”  harfi  ikki  elementdan  tuzilgan  bo’lib,  birinchi  elementi  osti  ilmoqli  kichik  tayoqcha  shaklidan, ikkinchi  element  esa tugunchakli  uzun   tayoqcha  shaklidan  iborat:</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dars. Kichik “ j”, “h”   harflarini  yozish.</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j”  harfi  osti ilmoqli  uzun  tayoqcha  shaklidan  iborat  bo’lib,  bir  butun  shaklda  yoziladi. Uning  nuqtasi  esa  so’z  tugagandan  so’ng  qo’y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h” harfi  ikki  elementdan  iborat  bo’lib,  ular  bir  butun  shaklda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dars.  Kichik  “k”, “f” harflarini  yozish.</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k” harfi  uch  elementdan  tuzilgan  bo’lib,  birinchi  unsuri  usti  tugunchakli  uzun  tayoqcha  shaklida,  ikkinchi  elementi  kichik  doira  shaklida,  uchinchi  elementi  esa  ham  osti  ham  usti  ilmoqli  kichik  tayoqcha  shaklida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f” harfi  kichik  “b”  harfiga  o’xshash  bo’lib,   bir butun  shaklda  yoziladi,  ammo  uning  elementlari  chiziqdan  pastga  tushadi:</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dars.  Kichik “o”,  “a”,  “o’”  harflarini  yozish.</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o”  harfi  cho’zinchoq  doira  shaklida  bo’lib,  uni  ikki  xil  shaklda  ulash  elementi  va  ulash  elementisiz  yozish  mumkin:</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Kichik  “o’”  harfi  cho’zinchoq  doira  shaklidagi  “o”  harfining  ustiga  kichik  ko’ndalang  to’lqinsimon  chiziqcha  chizish  orqali  hosil  qilinadi:</w:t>
      </w:r>
    </w:p>
    <w:p>
      <w:pPr>
        <w:pStyle w:val="Normal"/>
        <w:tabs>
          <w:tab w:val="clear" w:pos="708"/>
          <w:tab w:val="left" w:pos="-567" w:leader="none"/>
          <w:tab w:val="left" w:pos="1948" w:leader="none"/>
          <w:tab w:val="left" w:pos="8233" w:leader="none"/>
        </w:tabs>
        <w:spacing w:lineRule="auto" w:line="240" w:before="0" w:after="0"/>
        <w:ind w:left="-851" w:firstLine="567"/>
        <w:jc w:val="both"/>
        <w:rPr/>
      </w:pPr>
      <w:r>
        <w:rPr>
          <w:rFonts w:cs="Times New Roman" w:ascii="Times New Roman" w:hAnsi="Times New Roman"/>
          <w:sz w:val="28"/>
          <w:szCs w:val="28"/>
          <w:lang w:val="uz-Cyrl-UZ"/>
        </w:rPr>
        <w:t xml:space="preserve">Kichik  “a”  harfi   kichik  cho’zinchoq  doira  va  osti  ilmoqli  kichik  tayoqcha  shaklidan iborat.  Bu  harfni  yozish  uchun  avval  cho’zinchoq doira,  so’ng  qo’l  harakatini  uzmay  turib,  ikkinchi  osti  ilmoqli  kichik  tayoqcha    elementi  yoziladi.  </w:t>
      </w:r>
      <w:r>
        <w:rPr>
          <w:rFonts w:cs="Times New Roman" w:ascii="Times New Roman" w:hAnsi="Times New Roman"/>
          <w:sz w:val="28"/>
          <w:szCs w:val="28"/>
          <w:lang w:val="en-US"/>
        </w:rPr>
        <w:t>O’zidan  oldin    va  keyin  kelgan  harflar  bilan  qo’l  harakatini  uzmay  bog’lanadi.</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dars.  Kichik  “q”,  “g”,  “g’”   harflarini  yozish.</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o”  harfiga  osti  tugunchakli  elementini  qo’shib  yozish  orqali  hosil  bo’ladi:</w:t>
      </w:r>
    </w:p>
    <w:p>
      <w:pPr>
        <w:pStyle w:val="Normal"/>
        <w:tabs>
          <w:tab w:val="clear" w:pos="708"/>
          <w:tab w:val="left" w:pos="-567"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g” harfi  ikki  elementdan  iborat  bo’lib,  birinchi  elementi  cho’zinchoq  doira  shaklida  ikkiinchi  elementi  osti  tugunchakli  uzun  tayoqchadan  iborat:</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g’  “  harfi  kichik  “g”  harfining ustiga  ko’ndalang  to’lqinsimon  chiziqcha  qo’yish  orqali  hosil  bo’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dars. Kichik  “p”  harfini  yozish.  Kichik  “p”  harfi  ikki  elementdan  iborat  bo’lib,  birinchi  elementi  uzun  tayoqcha  shaklida  ikkinchi  elementi  esa  cho’zinchoq  doira   shaklida  yozi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d”  harfi ikki  elementdan  iborat,  birinchi  elementi  kichik  cho’zinchoq  doira  shaklida, ikkikinchi elementi  esa  ilmoqli  uzun  tayoqchadan  iborat:</w:t>
      </w:r>
    </w:p>
    <w:p>
      <w:pPr>
        <w:pStyle w:val="Style19"/>
        <w:numPr>
          <w:ilvl w:val="0"/>
          <w:numId w:val="27"/>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rs.  Kichik  “e”, “b”,  “x”  harflarini  yozish.  </w:t>
      </w:r>
    </w:p>
    <w:p>
      <w:pPr>
        <w:pStyle w:val="Style19"/>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e”  harfi  elementlarga  ajratilmay,  bir  butun  shaklda  yoziladi:</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b”  harfi  elementlarga  jatrailmay  bir  butun  shaklda  yoziladi.  Boshqa  harflar  bilan  oson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x”  harfi  ikki,  o’ng  va  chap  yarim  cho’zinchoq  doiralardan  iborat  bo’lib,  qo’l  harakatini  uzmay  yoz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dars.  Kichik  “z”, “r”,  “v”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ichik  “z”  harfini  yozish  uchun  uning  boshlash  elementiga  alohida  e’tibor  berish  lozim.  So’zlarni  yozishda  u  elementlarga   ajratilmay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r”  harfi  ikki  elementdan  iborat  bo’lib,  birinchi  boshlanish  elementi  to’lqinsimon  shaklda,  ikkinchi  elementi  osti  ilmoqli  kichik  tayoqchadan  iborat:</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v” harfi   elementlarga  ajratilmay  bir  butun  shaklda  yoziladi  va  o’qidan  oldin  va keyin  kelgan  harflar  bilan  oson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dars.  Kichik  “s”,  “sh”, “ch” harflarini  yozish.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s”  harfi  elementlariga  ajratilmay  bir  butun   shaklda  yoz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sh”  harfi  , kichik  “s”  va  “h”  harflarining birikmasidan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ch”  harfi,  kichik  yarim  cho’zinchoq  doira  shaklidagi  elementga  kichik  “h”  harfini  bog’lab  yozish  orqali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dars.  Kichik “ng”   birikma  harfini  yozish.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chik  “n” harfi  ikki  elementdan ,  kichik  to’g’ri  tayoqcha,  osti  va  usti  ilmoqli  kichik  tayoqchadan  iborat  bo’lib,  qo’l  harakatini  uzmasdan  qo’shib  yoziladi.  Kichik  “g”  harfi  ikki  elementdan  iborat bo’lb,  birinchi  elementi  kichik  cho’zinchoq  doira  shaklida,  ikkinchi elementi osti  tugunchakli  uzun  tayoqchadan  iborat: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dars.  Quyidagi  bosma  shaklda  yozilgan  so’zlarni  yozma  shaklda  yozing:</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holi,  alanga,  ayyom,  baho,  banan,  behi, dada,  daftar,  daryo, ekin,  elak,  el-yurt,  fan,  fazo,  fil, gap, gerb,  gimn,  hadis, havo,  hosil,  idrok,  iorda,  imzo,jadval, jahon,  javon,  kitob,  lagan, maqol  navo,  oftob,  pilla,  qaldirg’och,  rubob,  sabzi,  tabassum.</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dars. Tutuq  belgisi.  Tutuq  belgisi (‘)  vergul  shaklida  ifodalanib,  ikki  harf  oralig’ining  yuqori  qismiga qo’yil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dars. Katta “U”  va  “L”  harflarini  yozish.  </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U”  harfi  ikki  elementdan  iborat  bo’lb,  birinchi  elementi  ham  usti  ham  osti  ilmoqli  uzun  tayoqcha  shaklidan , ikinchi  elementi  esa  osti  ilmoqli  uzun  tayoqcha  shaklidan  iborat:</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L”  harfi  bir butun  shaklda  qo’l  harakatini  uzmay  yoziladi  va  o’zidan  keying    kichik  harflar bilan  oson  bog’lan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dars. Katta  “J”  harfi  va   “I”  harflarini  yozish. </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tta  “J” harfi  elementlariga  ajratilmay  bir  butun  shklada  yozil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I”  harfi  ham  qo’l  harakatini8  uzmay  bir  butun  shaklda  yozil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dars.  Katta  “M”  va “N”  harflarini  yozish. </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tta “M”  harfi  uch elementdan  iborat  bo’lib,  yozishda  va  bog’lashda  qo’l  harakati  uzilmay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N”  harfi  ham  elementlarga  ajratilmay  bir  butun  shaklda  yoziladi.  Ammo  kichik  harflar bilan  bog’lab  yozishda  qo’l  harakati  uzil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18- dars.   Katta  “H”  harfi  va  “K” harflarini  yozish.</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tta  “H”  hatfi ham  elementlarga  ajratilmay  bir  butun  shaklda  yoziladi.  Uning  pastki  va  ustki  tugunchaklari  bir  xil  bo’lishi  lozim:</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K” harfi  ikki  elementdan  iborat  bo’lib,  ikkinchi  elementi  ham  usti,  ham  osti  ilmoqli  tayoqchadan  iborat bo’lib,  keying  kichik  harflar  bilan  oson  bog’lanadi:</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dars.  Katta  “A”  va “D”  harflarini  yozish.  </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tta  “A”  harfi  elementlarga  ajratilmay,  bir  butun  shaklda  yoziladi.  Buning  uchun  daftar  chizig’ining  yuqorisiga  ruchkaning  uchini  qo’yib  (ammo  nuqta  hosil  bo’lmasligi  kerak),  pastki  chiziqcha  yarim  oy  shakli  tushiriladi.  Uni  harf  qiyaligiga  nisbatan  tikroq  qilib  yuqoriga  davom  ettiriladi,  hamda  daftarning  yuqori  chizig’iga  yetkazmay  turib,  pastga  75 daraja  qiyalikda  to’g’ri  tayoqcha  elementi  tushiriladi  va qo’l  harakatini  uzmay  turib  shu  chiziq  bo’yicha  yana  yuqori  ko’tarib  tugunchasi yoziladi: </w:t>
      </w:r>
    </w:p>
    <w:p>
      <w:pPr>
        <w:pStyle w:val="Normal"/>
        <w:tabs>
          <w:tab w:val="clear" w:pos="708"/>
          <w:tab w:val="left" w:pos="1084" w:leader="none"/>
          <w:tab w:val="left" w:pos="2389"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tta  “D”  harfini  yozishda  qo’l  harakati  uzilmaydi  va bir  butun  shaklda  yoziladi.  Ammo  kichik  harflar  bilan  qo’shimcha  chiziqcha  bilan  bog’lanadi: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0-dars.  Katta O,O’Q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O”  harfi  katta  cho’zinchoq  doira  shaklida  yoziladi.  Kichik  harflar  bilan  pastdan  yordamchi  chiziq  orqali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O”  harfiga  ko’ndalang  to’lqinsimon  chiziqcha  chizilsa  “O’”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Q”  harfi  “O” harfiga  osti  tugunchakli  elementini  qo’shib  yozish  orqali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1-dars.  Katta  “X”  va “Ch”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tta  “x”  harfi  o’ng  va  chap  yarim  cho’zinchoq  doiradan  iborat  bo’lib,  bu  harfni  yozishda  qo’l  harakati  uzilmy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Ch”  harfi  katta  yarim  cho’zinchoq  doira  shaklidagi  elementga  kichik  “h” harfini  bog’lab  yozish  orqali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dars.  Katta  “E”,  “S”, “Sh”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E” harfining  tashqi  ko’rinish:  sodda  bo’lsa  ham,  yozilish  usuli  ancha  murakkab,  chunki  bu  harfning  harakati  soat  miliga  qarshi  yurgizishni  talab  etadi.  Bu  harfning  yuqoridagi  yarim  cho’zinchoq  doira  elementi  pastki  elementiga  nisbatan  kichikroq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S” harfi  kichik  “s”  harfi  shaklida  bo’lib,  undan  ikki  borobar  katta  yoz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Sh”  harfiga  kichik “h”  harfini  qo’shib  yozilsa  “Sh”  harfi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dars.  Katta  “Z”  va  “V”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Z”  harfi  bir  butun  shaklda  yoziladi   va  boshqa  kichik  harflar  bilan  oson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V”  harfi  kichik  “v”  harfi  shaklida  bo’lib,  faqat  o’lchami  bilan  farq  q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4- dars.  Yuqorida  ko’rsatilgan  bosh  harflar  ishtirokida  kishi  ismlari  va   shahar  nomlarini  topib  yozish. (mustaqil  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5-dars. Katta  “G”, “G’”  va  “Y”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G”  harfi  ikki  elementi  “cho’zinchoq  doira”   va  osti  tugunchakli  tayoqchadan  iborat  bo’lib,  kichik  harflar  bilan  bog’lab  yozishda  qo’l  harakati  uzilmay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G”  harfining  ustiga  kichik  to’lqinsimon  chiziqcha  qo’yilsa  katta  “G’” harfi  hosil  bo’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Y”  harfi  ikki  elementdan  iborat  bo’lib,  birinchi  elementi  osti  va usti  ilmoqli  tayoqcha  shaklidan,  ikkinchi  elementi  esa  osti  tugunchakli  uzun  tayoqcha  shaklidan  iborat.  Ammo  uning  yozilishida  qo’l  harakati  uzilmay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6- dars.  Katta “T”  va  “F”  harf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T”  harfi ikki elementdan  iborat  bo’lib,  yozishda  qo’l  karakati   uz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tta  “F”  harfi  “T”  harfidan  o’rtadagi  to’lqinsimon  chiziq  “belbog’i”  bilan  farq  qiladi: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7-dars.  Katta  “B”  va “P”  harf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P”  harfi ikki  elementdan  iborat  bo’lib,  qo’l  harakatini  uzib  yozish  talab  etiladi.  Bu  harfning  ikkinchi  elementini  yozishni  ko’proq  mashq  qil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8-dars.  Katta  “R”  harf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R”  harfi  katta  “B”  harfiga  o’xshash  bo’lib,  faqat  uchinchi  elementi  bilan  farq  q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29-dars.  Bosh  harflar  bilan  kishi  ismi  va  shahar  nomlarini  yozish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0-dars.  Katta  va  kichik  harflarni  qo’shib  “Alifbo”ni  ko’chirib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1-dars. Bosma  shakldagi  matnni  yozma  shaklga  aylantirib  ko’chirib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2-dars. Husnixat  qoidalariga  amal  qilgan  holda  tabrik  xatlarini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3-dars.  Rasmlarga  qarab  gap  tu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4-dars.  Erkin  mavzuda  diktant  yoz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fbodagi  barcha  harflarni  to’g’ri  yozishga  o’rgatib  mashq  qildirilgandan  so’ng  ham  ayrim  o’quvchilar  harf  va  uning  elementlarini  buzib  yozadilar.  Bunday  xatolarni  bo’lmasligi  uchun  o’quvchilar  bilan  turli  mashqlarni  bajarish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  chiziqli  daftrada  harflarning  balandligi  va  qiyaligini  chamalab  yozishga  o’rgatish asosiy  maqsad  qilib  qo’yilishi  kerak.  Harflarning  qiyaligini  to’g’ri  saqlash  daftarning  parta  ustidagi  holatiga ham  bog’liq.  Bu haqida  biz  daftra  tutish  qoidalari  bo’limida  batafsil  to’xtalganmiz.</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ning  balandligini chamalab  yozishga o’rgatilgandan  so’ng,harflarning  qiyaligini  to’g’ri  saqlashga  yordam beruvchi  hamda  tekshiruvchi  qo’shimcha  qiya  chiziqlar  orqali  mashq  qildirish  mumkin:</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  o’quvchilar  harflar  yonidagi tayoqchalarga  qarab  harflarning  qiyaligini   to’g’rilab ,  o’zlarining  yozuvlarini  tekshirib  boradila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va  kichik  harflarning  yozilishi  qoidalari birinchi  yarim  yilda  aniq  ko’rsatib  o’tilgan,  shuning  uchun  har  bir  harfning  yozilish  vositasi ustida  to’xtalib  o’tmay,  bir  chiziqli  daftrada    harflarning  joylashishi, tezligi,  murakkab  bog’lanishlar  qiyalikni  saqlash  qoidalari ,  qo’l  uzmay  yozish, chamalashga  o’rgatish,  xatolar  ustida mashq  qilish  kabilar  ustida to’xtalib  o’tamiz.</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kichik  “u” harfining  yozilish  qoidalari  o’quvchilarga  tanish  bo’lsa  ham,  bir  chiziqli  daftraga  uning  yozilish  qoidalarini  qayta  ko’rsatib  berish  zarur:</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o’quvchilar  quyidagi  xatolarga  yo’l  qo’yishlari  mumkin:</w:t>
      </w:r>
    </w:p>
    <w:p>
      <w:pPr>
        <w:pStyle w:val="Style19"/>
        <w:numPr>
          <w:ilvl w:val="0"/>
          <w:numId w:val="6"/>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rf  elementlari  orasidagi  masofalarni  juda  keng  yoki  tor va burilish  joyini  qirrali  qilib  yozadilar: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kamchiliklarni  yo’qotish  uchun  o’qituvchi  doskada  harf  elementlari  orasidagi  masofani  bir  xilda  saqlab  yozishni  manuma  qilib   ko’rsatishi  lozim.</w:t>
      </w:r>
    </w:p>
    <w:p>
      <w:pPr>
        <w:pStyle w:val="Style19"/>
        <w:numPr>
          <w:ilvl w:val="0"/>
          <w:numId w:val="6"/>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ni  juda  yirik  yoki  juda  mayda  qilib  yozadilar:</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y  kamchiliklarni oldini  olish uchun  bir  chiziqli  daftarning  parallel  chiziqlari orasidagi masofani teng  3  bo’lakka bo’lib,  bir  qismida kichik  harflarni,  uchdan  ikki  qismida  bosh  harflarni  yozdirib  mashq  qildirish  lozim.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chik  “i”  harflarini  yozishda  uni  chiziqlar  orasidagi  masofani  1/3  qismidan boshlash  lozim: </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o’quvchilar  uning   o’rtasidagi  tayoqcha  qismini  haddan  tashqari  burib  yuboradilar,  vaholanki,  uning  qiyaligi  75darajadan    oshmasligi  kerak.  O’quvchilarda uchraydigan bunday  kamchiliklarining  oldini olish uchun  kichik “i”  harfi  yoniga  kichik  tayoqchalarni  qo’yib  yozdirish  lozim:</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n” harfini  yozishda  o’quvchilar  quyidagi  xatolarga  yo’l  qo’yishlari  mumkin:</w:t>
      </w:r>
    </w:p>
    <w:p>
      <w:pPr>
        <w:pStyle w:val="Style19"/>
        <w:numPr>
          <w:ilvl w:val="0"/>
          <w:numId w:val="7"/>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f  elementlarining  quiyaligini  bir  xilda  saqlamaslik:</w:t>
      </w:r>
    </w:p>
    <w:p>
      <w:pPr>
        <w:pStyle w:val="Style19"/>
        <w:numPr>
          <w:ilvl w:val="0"/>
          <w:numId w:val="7"/>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  elementlari orasidagi masofaning  keng  yoki  tor  bo’lishi:</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m”  harfini  yozishda  uchraydigan  asosiy  kamchilik, harf  elementlar  orasidagi masofani  to’g’ri  saqlay  olmaslik:</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o”  harfi  cho’zinchoq  doira  shaklida  bo’lib,  uni  ikki  xil  shaklda  ulash elementi  bilan  va  ulash  elementisiz  yozdirib  mashq  qildiriladi.  Bu  harfni  yozishda o’quvchilar  quyidagi  xatolarga  yo’l qo’yishlari  mumkin:</w:t>
      </w:r>
    </w:p>
    <w:p>
      <w:pPr>
        <w:pStyle w:val="Normal"/>
        <w:tabs>
          <w:tab w:val="clear" w:pos="708"/>
          <w:tab w:val="left" w:pos="0"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a”  harfi  ikki elementdan  tuzilgan  bo’lsa  ham  ular  bir- biriga  bog’lab   yoziladi.  Shuning  uchun  o’qituvchi    o’quvchilarga  bu harfni  yozish  qoidalarini  doim  eslatib  turish,  qo’l  harakatini  uzib  yozishga  yo’l  qo’ymaslig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uvga  quyidagiga   o’xshash  noto’g’ri  yozilgan  kichik  “a”  harfini  uchratish  mumkin:</w:t>
      </w:r>
    </w:p>
    <w:p>
      <w:pPr>
        <w:pStyle w:val="Style19"/>
        <w:numPr>
          <w:ilvl w:val="0"/>
          <w:numId w:val="22"/>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ichik  “a” harfini  ikkinchi  elementi  birinchi  cho’zinchoq  doira  elemntidan  yuqoriga  chiqib  ketadi: </w:t>
      </w:r>
    </w:p>
    <w:p>
      <w:pPr>
        <w:pStyle w:val="Style19"/>
        <w:numPr>
          <w:ilvl w:val="0"/>
          <w:numId w:val="22"/>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o’zinchoq  doira  shakldagi  elementini  ochiq qoldirib  so’zkarda  o’qishni  qiyinlashtiradilar:</w:t>
      </w:r>
    </w:p>
    <w:p>
      <w:pPr>
        <w:pStyle w:val="Style19"/>
        <w:numPr>
          <w:ilvl w:val="0"/>
          <w:numId w:val="7"/>
        </w:numPr>
        <w:tabs>
          <w:tab w:val="clear" w:pos="708"/>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ementlarning  qo’shilish  joyida  burchak  (joy)  qoldirmaydilar:# 149</w:t>
      </w:r>
    </w:p>
    <w:p>
      <w:pPr>
        <w:pStyle w:val="Normal"/>
        <w:tabs>
          <w:tab w:val="clear" w:pos="708"/>
          <w:tab w:val="left" w:pos="142"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xatolarni yo’qotish  uchun   doskada  ularning  yozilish  qoidalarini  qayta  ko’rsatib  ber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P”  harfi  ham  qo’l  harakatini  uzib  yozishni  talab  etadi.  Bu  harfning  ikkinchi  elemntining  yozilish  qoidalarini  ko’proq  tushuntirish  lozim  “P”  harfi  kichik  harflar  bilan  yordamchi  ulash  elementi  orqali  bog’lan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ning  daftarlarida  “P”  harfining  quyidagiga  o’xshash  noto’g’ri  yozilgan  shakllarini  uchratish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y”  harfini  yozishda  ham  qo’l  harakati  uzilmaydi.  Uning  birinchi  elementi  kichik  “u”  harfinig  elementi  kabi  yozilib,  ikkinchi  elementi  esa  satr  chizig’idan   pastga  tushirib, tuguncha  hosil  qilib ,  boshqa harflar  bilan bog’lanadi.</w:t>
      </w:r>
    </w:p>
    <w:p>
      <w:pPr>
        <w:pStyle w:val="Normal"/>
        <w:tabs>
          <w:tab w:val="clear" w:pos="708"/>
          <w:tab w:val="left" w:pos="1084" w:leader="none"/>
          <w:tab w:val="left" w:pos="1948" w:leader="none"/>
          <w:tab w:val="left" w:pos="8233" w:leader="none"/>
        </w:tabs>
        <w:spacing w:lineRule="auto" w:line="24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Uchinchi  sinfda  husnixat  malakasini  shakllantir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infda  alohida  husnixat  darslari  o’tkazilmasa  ham,  yozuvga  o’rgatish  qoidalari  ona  tili  darslari  bilan  bog’lab olib  bor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sinfda  bolalarning  chamalash  qobiliyatining  o’sib borishi ,  qo’l  va  barmoq  muskullarining  taraqqiy etishi  bilan  ularda  tez  va  mayda  yozuv  shakllana  bor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davrda  bolalarning  yozuvlariga  e’tibor  bermaslik  natijasida  harflar  shaklini  buzib  yozish,  noto’g’ri  bog’lash  kabi kamchiliklar sodir  etilishi  mumkin.  Shuning  uchun  3- sinf ona  tili  datrslariga  husnixat  malakasii\ni  shakllantirish  uchun  8-10  minut  vaqt  ajra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 yilining  boshlarida  o’quvchilarning  2-sinfda olgan bilim  va  malakalarini   mustahkamlash  lozim.  3- sinfda  bir  chiziqli  daftarga  kichik  harflarni  3,5 mm ,  bosh  harflarni  esa  7mm  balandlikda  yozdirib  mashq  qildiriladi.  Ayniqsa,  bu  davrda  kichik  harflar bilan  bosh  harflar  nisbatini  taqqoslab   yozishni  ko’proq  mashq  qildirish  lozim,  chunki  yozuvning  maydalashib  borgani  sari  kichik  harflar  bilan  bosh  harflarning  farqini  ajratish  qiyinlashib  boradi.</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y  harflarning  shaklini  yozdirib  mashq  qilishni  ona tili  darslarida    olib  borilayotgan mavzuga  moslab,  qo’shib  olib  borish  maqsadga  muvofiqdir.</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husnixat  mashqlarini  tashkil  etishda,  o’quvchilarning  o’z- o’zini  boshqarib  borishini  ham  davom  ettirish  lozim,  chunki  tez  yozish orqali  o’quvchilar  faqat  tasviriy  xatolarga ,  harflarni  tushirib  qoldirish,  almashtirib  yoki  buzib  yozish  kabi  xatolarga  yo’l  qo’yishlari  mumkin.</w:t>
      </w:r>
    </w:p>
    <w:p>
      <w:pPr>
        <w:pStyle w:val="Normal"/>
        <w:tabs>
          <w:tab w:val="clear" w:pos="708"/>
          <w:tab w:val="left" w:pos="1084" w:leader="none"/>
          <w:tab w:val="left" w:pos="1948" w:leader="none"/>
          <w:tab w:val="left" w:pos="823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ga  o’rgatish  yuzasidan  olib  borilgan  mashqlar  har bir  ona  tili  darsida  4-5  qatordan  oshmaslig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sinfda  bosh  harflarning  yozilishini  takrorlash bilan   birga  ayrim  ish  qog’ozlarini  yozish    qoidalari  ham  tushuntiriladi.  Ish  qog’ozlarini  aniq , ozoda  va  tog’ri  bajarish  shu  sinfdan  boshlab  talab  etiladi.  Ish  qog’ozlari (xat,  tilxat,  ariza,  bildirishnoma  va x.k.)  qanday  yozilishini  o’qitruvchining  o’zi  namuna  sifatida  yozib  ko’rsatishi  lozim.</w:t>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3-sinfda  yozuv  bilan  bog’liq  bo’lgan  har  bir  dars  husnixat  talablaridan   chetda  qolmasligi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f”  harfini  yozdirishga  boshlashdan  oldin  uning  elementlarga  ajratmay  bir  butun  shaklda  yozilishi  shart  ekanligi  tushuntirib  beriladi.  Tushuntirish mashqlarini  plakatlardan foydalanib  olib  borish  mumkin.</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harfni yozishda  uning  alifbodagi  eng  uzun  harf  ekanligi  tushuntirib  ber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  bu  harfning  yozilish  usuli  bilan  oldingi  sinflarda  ham  tanishganlar.  Bu  darsda  esa  kichik  “f”  harfining  murakkab  tomonlari  bilan  tanishtiriladi.  Uning  boshqa  kichik  harflar  bilan  qo’l  uzmasdan  bog’lab  yozish  qoidalari  eslatib  o’til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ituvchi  o’quvchilarga  butun  dars  davomida  to’g’ri  o’tirish,  ruchkani  to’g’ri  ushlash,  gavdani  to’g’ri  tutish,  ko’z  bilan  daftar  orasidagi  masofani  to’g’ri  saqlash,  daftarni  to’g’ri  qo’yish  qoidalarini  eslatib  tur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eslatib  o’tilgan  malakalar  hosil  qilingandan  keyin,  yozuv  mashqlarini boshlash  kerak.</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Uchinchi  sinfda  husnixat  mashqlarini  yuqorida ko’rsatilgani  kabi  ona  tili  darslari  bilan  bog’lab  olib  borish,  to’g’ri,  tez ,  toza  va  chiroyli  yozish malakalarini  hosil  qilish  ona  tili  fanini  ham  puxta  o’zlashtirishga  asos  bo’ladi  hamda  o‘quvchining  savodxonligini   mustahkamlashga   yordam   beradi.</w:t>
      </w:r>
    </w:p>
    <w:p>
      <w:pPr>
        <w:pStyle w:val="Normal"/>
        <w:tabs>
          <w:tab w:val="clear" w:pos="708"/>
          <w:tab w:val="left" w:pos="1084" w:leader="none"/>
          <w:tab w:val="left" w:pos="1948" w:leader="none"/>
          <w:tab w:val="left" w:pos="8233" w:leader="none"/>
        </w:tabs>
        <w:spacing w:lineRule="auto" w:line="240"/>
        <w:ind w:left="-851"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o’rtinchi  sinfda  chiroyli  yozuv  mashqlarini  tashkil  etish.</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sinf  o’quvchilarining  yozuvlari  kattalarga  xosligi  bilan ajralib  turadi.</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uvchilar  endi  qiynalmay  erkin  yozishga  o’tadilar,  ularning  yozuv  tezligi  ham  ancha  yuqori darajaga  ko’tariladi.  Bu  davrda  o’quvchilar  o’z  fikrlarini  tezroq  qog’ozga  tushirishga  harakat  qiladilar.  </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uv  tezligi  past  bo’lgan  o’quvchilar  boshqa  o’quvchilarga  nisbatan  ko’p  kuch  va  diqqat  sarf  etadilar  va  charchab  qoladilar.</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sinfda  o’qituvchining  asosiy  vazifasi  o’quvchilarda  kattalarga  xos  bo’lgan  yozuv  malakalarini  shakllantirishdan  iborat.</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zi  o’qituvchilar  bu  sinfda  ona tili  mashqlari  bilan  yozuv  darslarini  bir- biriga  bog’lab  o’tish  yo’llarini  yaxshi  bilmaydilar,  vaholanki,  har  bir  ona  tili  darsida  yozuv mashqi  uchun  ajratilgan  8-10 minut  vaqtdan    unumli   foydalanishi  shart.  Aks  holda,  o’quvchilar  ayrim  harflarning  shaklini  buzib  yozishga  odatlanib  qoladilar.</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yozuvlariga  qat’iy  talablar  qo’yish  bilan  birga,  ularningt  daftarlariga  qo’yilgan  pedagogik   va  gigiyenik  talablarni  ham  ununtib  qo’ymaslik  kerak.</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inf  o’quvchilariga  chiroyli  yozuv  qoidalarini  eslatib  turish  bilan  bir  qatorda,  uni  bir  tartibga  tushirib  olish  har  bir  o’qituvchining  muhim  vazifasidir.</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sinfda  to’g’ri tashkil  etilgan  chiroyli  yozuv  malakalari  bir  umrga  saqlanib  qoladi.</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infda  ham  tez  yozish  malakalarini  yanada  o’stirish  uchun  quyidagi  mashqlarni  bajartirish  mumkin: </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  bu  sinflarda  ayrim  noto’g’ri  yozilgan  harflarni  tuzatish  mashqlarini  ham  o’tkazish  lolozim.</w:t>
      </w:r>
    </w:p>
    <w:p>
      <w:pPr>
        <w:pStyle w:val="Normal"/>
        <w:tabs>
          <w:tab w:val="clear" w:pos="708"/>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4-sinf  o’quvchilarining  yozuvlarida  quyidagiga  o’xshash  xato  va  kamchiliklarni  uchratish  mumkin:</w:t>
      </w:r>
    </w:p>
    <w:p>
      <w:pPr>
        <w:pStyle w:val="Style19"/>
        <w:numPr>
          <w:ilvl w:val="0"/>
          <w:numId w:val="57"/>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Yozuv  qiyaligining  har  xil  holatda  bo’lishi: </w:t>
      </w:r>
    </w:p>
    <w:p>
      <w:pPr>
        <w:pStyle w:val="Style19"/>
        <w:numPr>
          <w:ilvl w:val="0"/>
          <w:numId w:val="5"/>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ftar  chizig’ining  ustidan  yozmaslik:  </w:t>
      </w:r>
    </w:p>
    <w:p>
      <w:pPr>
        <w:pStyle w:val="Style19"/>
        <w:numPr>
          <w:ilvl w:val="0"/>
          <w:numId w:val="5"/>
        </w:numPr>
        <w:tabs>
          <w:tab w:val="clear" w:pos="708"/>
          <w:tab w:val="left" w:pos="0"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flar  oralig’ida  haddan  tashqari  ko’p  joy  qoldirish:</w:t>
      </w:r>
    </w:p>
    <w:p>
      <w:pPr>
        <w:pStyle w:val="Style19"/>
        <w:numPr>
          <w:ilvl w:val="0"/>
          <w:numId w:val="5"/>
        </w:numPr>
        <w:tabs>
          <w:tab w:val="clear" w:pos="708"/>
          <w:tab w:val="left" w:pos="0"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  orasidagi  masofaning  zichligi:</w:t>
      </w:r>
    </w:p>
    <w:p>
      <w:pPr>
        <w:pStyle w:val="Style19"/>
        <w:numPr>
          <w:ilvl w:val="0"/>
          <w:numId w:val="5"/>
        </w:numPr>
        <w:tabs>
          <w:tab w:val="clear" w:pos="708"/>
          <w:tab w:val="left" w:pos="0"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rflarni  juda  yirik  yozish: </w:t>
      </w:r>
    </w:p>
    <w:p>
      <w:pPr>
        <w:pStyle w:val="Style19"/>
        <w:numPr>
          <w:ilvl w:val="0"/>
          <w:numId w:val="5"/>
        </w:numPr>
        <w:tabs>
          <w:tab w:val="clear" w:pos="708"/>
          <w:tab w:val="left" w:pos="0"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flar  va  so’zlar orasidagi  masofani  bir  xilda  saqlamaslik:</w:t>
      </w:r>
    </w:p>
    <w:p>
      <w:pPr>
        <w:pStyle w:val="Style19"/>
        <w:numPr>
          <w:ilvl w:val="0"/>
          <w:numId w:val="5"/>
        </w:numPr>
        <w:tabs>
          <w:tab w:val="clear" w:pos="708"/>
          <w:tab w:val="left" w:pos="0" w:leader="none"/>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rf  elementlarini  uchburchak  shaklda  yozish:  </w:t>
      </w:r>
    </w:p>
    <w:p>
      <w:pPr>
        <w:pStyle w:val="Normal"/>
        <w:tabs>
          <w:tab w:val="clear" w:pos="708"/>
          <w:tab w:val="left" w:pos="0"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o’tilgan  kamchiliklarni o’z  vaqtida  tuzatib,  oldini  olish  uchun  ayrim   o’quvchilar  bilan  yakkama- yakka  mashqlar  olib  borish  lozim.</w:t>
      </w:r>
    </w:p>
    <w:p>
      <w:pPr>
        <w:pStyle w:val="Normal"/>
        <w:tabs>
          <w:tab w:val="clear" w:pos="708"/>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  har   bir  o’qituvchi  bu  kamchiliklarning  kelib  chiqish  sabablarini  ham  aniqlashi  zarur,  shuningdek  uni  tuzatish  yo’llari  oson  hal  etiladi.</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royli  yozuv  qoidalarini  eslatib  turish bilan bir  qatorda uni  bir  tartibga  tushirib  olish  har  bir  o’qituvchining  muhim  vazifasidir.</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gar  maktabda  yozuv qoidalariga  rioya  qilish  to’g’ri  tashkil  etilsa o’quvchilarning  chiroyli  yozuv malakalari  bir    umrga  saqlanib  qoladi.  Buning  uchun boshlang’ich  sinf  o’qituvchisi  o’quvchilarda  hosil  qilgan  chiroyli  yozuv  malakasini  yuqori  sinflarda ham  har  bir  fan o’qituvchisi  eslatib  turishi  lozim. Aks  holda  ular  boshlang’ich sinfda  olgan bilim  va  malakalarini  unutib  yuboradilar.</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infdan  boshlab  o’quvchilar  yozuvning  o’zgarishiga  asosiy  sabab  boshqa  fan  o’qituvchilarinig  bunga  yetarli  e’tibor  bermasliklaridir.  Undan  tashqari  ularga  yozuv  mashqlarini  me’yoridan  ortiq  beradilar.  Natijada  o’quvchilarning  barmoq  muskullari  charchaydi  va  yozuvning  sifati  buziladi,  bu  esa  o’quvchilar  yozuvning  buzilishiga  sabab  bo’ladi. </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dan  partada  to’g’ri o’tirish qoidalarini  talab etish,  har  bir  fan o’qituvchisinig    vazifasidir.</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uqori  sinflarda  ham  har  bir  harfni  aniq  yozishni  talab  qilish  lozim, aks  holda,  harflar  o’z  shaklini  yo’qotib boradi.</w:t>
      </w:r>
    </w:p>
    <w:p>
      <w:pPr>
        <w:pStyle w:val="Normal"/>
        <w:tabs>
          <w:tab w:val="clear" w:pos="708"/>
          <w:tab w:val="left" w:pos="-567" w:leader="none"/>
          <w:tab w:val="left" w:pos="1084"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da  uchraydigan  kamchiliklarni  yo’qotish  uchun o’qituvchi  harflarning  to’g’ri  yozilishiga  alohida e’tibor  berishi,  daftarni  baholash  vaqtida  noto’g’ri yozilgan  harflarni  ham  hisobga  olish lozim.  Qaysi  harfni  buzib  yozganligini  aniq  ko’rsatib o’tish  kerak.  O’quvchilarning  yozuvini  yaxshilash uchun  umum  maktab  ishlarida  quyidagilarni  amalga oshirish  lozim:</w:t>
      </w:r>
    </w:p>
    <w:p>
      <w:pPr>
        <w:pStyle w:val="Style19"/>
        <w:numPr>
          <w:ilvl w:val="0"/>
          <w:numId w:val="58"/>
        </w:numPr>
        <w:tabs>
          <w:tab w:val="clear" w:pos="708"/>
          <w:tab w:val="left" w:pos="-567" w:leader="none"/>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da  chiroyli  yozuv  tartibini  amalga  oshirish;</w:t>
      </w:r>
    </w:p>
    <w:p>
      <w:pPr>
        <w:pStyle w:val="Style19"/>
        <w:numPr>
          <w:ilvl w:val="0"/>
          <w:numId w:val="28"/>
        </w:numPr>
        <w:tabs>
          <w:tab w:val="clear" w:pos="708"/>
          <w:tab w:val="left" w:pos="-567" w:leader="none"/>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 yilda    ikki  marta  yoki  har  chorakning  oxirida  “Kimning  xati  chiroyli”  mavzusida  daftarlar  tanlovini  o’tkazish.</w:t>
      </w:r>
    </w:p>
    <w:p>
      <w:pPr>
        <w:pStyle w:val="Style19"/>
        <w:numPr>
          <w:ilvl w:val="0"/>
          <w:numId w:val="28"/>
        </w:numPr>
        <w:tabs>
          <w:tab w:val="clear" w:pos="708"/>
          <w:tab w:val="left" w:pos="-567" w:leader="none"/>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da  chiqariladigan  har  bir  devoriy  gazetadagi  maqolalarni  chiroyli  yozuv  qoidalariga  rioya  qilib  yozish;</w:t>
      </w:r>
    </w:p>
    <w:p>
      <w:pPr>
        <w:pStyle w:val="Normal"/>
        <w:tabs>
          <w:tab w:val="clear" w:pos="708"/>
          <w:tab w:val="left" w:pos="-567" w:leader="none"/>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mo  chiroyli  yozuv  tartibini  amalga  oshirishda  birinchi  navbatda o’qituvchiuning  o’zi  namuna  bo’lishi  kerak.  Chunki  o’quvchiolar  ko’proq  taqlidchan  bo’lib,  o’qituvchining  yozuviga  o’xshatib  yozishga  harakat  qiladilar.  Agar  o’qituvchi  bir  harfni  doskada  noto’g’ri  yozsa,  o’quvchilar  ham  noto’g’ri  yozadilar.  </w:t>
      </w:r>
    </w:p>
    <w:p>
      <w:pPr>
        <w:pStyle w:val="Normal"/>
        <w:tabs>
          <w:tab w:val="clear" w:pos="708"/>
          <w:tab w:val="left" w:pos="-567" w:leader="none"/>
          <w:tab w:val="left" w:pos="426" w:leader="none"/>
          <w:tab w:val="left" w:pos="1948" w:leader="none"/>
          <w:tab w:val="left" w:pos="8233" w:leader="none"/>
        </w:tabs>
        <w:spacing w:lineRule="auto" w:line="240" w:before="0" w:after="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da  yagona  yozuv tartibini  amalga  oshirish  uchun  quyidagi  ishlarni  amalga  oshirish  lozim:  </w:t>
      </w:r>
    </w:p>
    <w:p>
      <w:pPr>
        <w:pStyle w:val="Style19"/>
        <w:numPr>
          <w:ilvl w:val="0"/>
          <w:numId w:val="59"/>
        </w:numPr>
        <w:tabs>
          <w:tab w:val="clear" w:pos="708"/>
          <w:tab w:val="left" w:pos="-567" w:leader="none"/>
          <w:tab w:val="left" w:pos="142"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da  har  qanday  yozuv  ishlarini  o’quvchilar  standart  daftarda  bajarishlari  kerak.  Faqat (shahar  va  tuman  xalq ta’limi  tomonidan  yuborilgan  ayrim   tekshiruv  ishlari  ikki  varoqda  yozdiriladi).</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mma  fan  uchun  daftar  bir  xilda  to’ldiriladi:  daftarning  varoqlari  12 betdan  kam  bo’lmasligi  chetida  (30mm)  masofada  hoshiya  bo’lishi  lozim.  Har   bir  daftar  qaysi  fan  uchun  tutilgani  kimga  tegishli  ekanligi,  nechanchi  sinfda  o’qishi  maktab   nomeri  va  nomi  ko’rsatilishi  lozim.</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f  ishi   va  uy  vazifalarini  bir  xil  rangda  binafsha  rangdagi  siyohda  bajartirish.</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  faqat  tavsiya   etilgan  avtoruchkada  yozdirish.</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darsda  partada  to’g’ri  o’tirish  qoidalariga  amal  qilish ,  boshni  chapga  yoki  o’ngga  osiltirib  o’tirmaslik,  ko’z  bilan  daftra  orasidagi  masofani  to’g’ri  saqlash.</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zuvning  qiyaligini  75 darajadan  oshirmaslik  </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harfning  shakli  “Husnixat”  o’quv  qo’llanmasida  ko’rsatilgandan  farq  qilmasligi.</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o’g’ri  yozilgan  harf  va  so’zlarni  o’chirg’ich  bilan  o’chirishga  ruxsat  etilmaydi.  Noto’g’ri  yozilgan  so’z,  gap  yoki  harfnig  ustidan  bir   chiziq  tortib  ustiga  to’g’risini  yozib  ko’rsatish  mumkin.</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kungi  bajarilgan  ishni  kuni  mavzusi,  mashq  nomeri  daftarning  o’rtasiga  chiroyli  qilib  yozib  ko’rsatilishi  kerak.</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zlarni   qisqartirib  yozishga  ruxsat  etilmaydi.</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sh  va  kichik  harflar  bir  xil  balandlikda  yozilmasligi  kerak.</w:t>
      </w:r>
    </w:p>
    <w:p>
      <w:pPr>
        <w:pStyle w:val="Style19"/>
        <w:numPr>
          <w:ilvl w:val="0"/>
          <w:numId w:val="24"/>
        </w:numPr>
        <w:tabs>
          <w:tab w:val="clear" w:pos="708"/>
          <w:tab w:val="left" w:pos="-567" w:leader="none"/>
          <w:tab w:val="left" w:pos="142" w:leader="none"/>
          <w:tab w:val="left" w:pos="567"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quvchilarning  ishlarini  tekshirish  uchun  o’qituvchi  faqat  qizil  rangdagi  siyohdan  foydalanishi  lozim.</w:t>
      </w:r>
    </w:p>
    <w:p>
      <w:pPr>
        <w:pStyle w:val="Style19"/>
        <w:numPr>
          <w:ilvl w:val="0"/>
          <w:numId w:val="24"/>
        </w:numPr>
        <w:tabs>
          <w:tab w:val="clear" w:pos="708"/>
          <w:tab w:val="left" w:pos="-567" w:leader="none"/>
          <w:tab w:val="left" w:pos="2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kada  bo’r  bilan  yozilgan  yozuvlar  ham  yozuv  qoidalariga  mos  bo’lishi  kerak.  O’qituvchi  doskada  o’tayotgan  materiallarni  joylashtira  bilishi    ham,  katta  ahamiyatga  egadir.</w:t>
      </w:r>
    </w:p>
    <w:p>
      <w:pPr>
        <w:pStyle w:val="Style19"/>
        <w:numPr>
          <w:ilvl w:val="0"/>
          <w:numId w:val="24"/>
        </w:numPr>
        <w:tabs>
          <w:tab w:val="clear" w:pos="708"/>
          <w:tab w:val="left" w:pos="-567" w:leader="none"/>
          <w:tab w:val="left" w:pos="2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da  chiqarilgan  har  xil  e’lonlar,  maktab  devoriy  gazetasidagi  maqola  matnlari  ham  chiroyli  qilib,  yozuv  qoidalariga  amal  qilgan  holda  yozilishi  kerak.</w:t>
      </w:r>
    </w:p>
    <w:p>
      <w:pPr>
        <w:pStyle w:val="Style19"/>
        <w:tabs>
          <w:tab w:val="clear" w:pos="708"/>
          <w:tab w:val="left" w:pos="-567" w:leader="none"/>
          <w:tab w:val="left" w:pos="284" w:leader="none"/>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qilib  aytganda,   yuqorida  ko’rsatib  o’tilgan shartlar  amalga  oshirilsa  maktabda  qat’iy  yozuv   tartibini    amalga  oshirish  mumkin.</w:t>
      </w:r>
    </w:p>
    <w:p>
      <w:pPr>
        <w:pStyle w:val="Normal"/>
        <w:tabs>
          <w:tab w:val="clear" w:pos="708"/>
          <w:tab w:val="left" w:pos="1084" w:leader="none"/>
          <w:tab w:val="center" w:pos="4677" w:leader="none"/>
          <w:tab w:val="left" w:pos="7928"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4" w:leader="none"/>
          <w:tab w:val="left" w:pos="1948" w:leader="none"/>
          <w:tab w:val="left" w:pos="8233" w:leader="none"/>
        </w:tabs>
        <w:spacing w:lineRule="auto" w:line="240"/>
        <w:ind w:left="-85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Foydalanilgan  adabiyotlar</w:t>
      </w:r>
    </w:p>
    <w:p>
      <w:pPr>
        <w:pStyle w:val="Style19"/>
        <w:numPr>
          <w:ilvl w:val="0"/>
          <w:numId w:val="60"/>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imov  I. A.  “barkamol  avlod- O’zbekiston  taraqqiyotining  poydevori”. 1998.</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imov  I. A.  “Ozod  va  obod  Vatan,  erkin  va farovon  hayot  pirovard  maqsadimiz”  asarlar 8-tom,  Toshkent, “O’zbekiston” 2000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imov I. A. “Yuksak  ma’naviyat- yengilmas  kuch” T. “Ma’naviyat” 2008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ldoshev J. G’.,  S. Usmonov, “Pedagogik  texnologiya  asoslari”  Toshkent 2003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shlang’ich ta’lim- shaxs  kamolotining  poydevori”, “Farg’ona”  nashriyoti, 1999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mumiy  o’rta ta’limning  davlat  ta’lim  standartlari  va  o’quv  dasturi.  “Ta’lim  taraqqiyoti” 7-maxsus  son. Toshkent  Sharq  1999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marova  M. ,   Xudoyberganova  M.  “Bayonlar  to’plami”  Toshkent  1992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supov  M. “O’qish  va  yozuv  darslari  samaradorligini  oshirish”.   Toshkent  1994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Husnixat”-1-sinflar  uchun  “O’zbekiston” 2002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Yozuv  daftari” 1- sinf  uchun  “Ma/naviyat”2005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ulomov  M.   “Husnixat”  2- sinf  uchun.  “Cho’lpon” 2003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Husnixat”  3- sinf  uchun  “O’qituvchi” 2003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Chiroyli  yozuv  malakalarini  shakllantirish”.  A.  Avloniy  nomidagi  XTRXMOQMI. 2010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ulomov  M.  “Husnixat” Pedagogika  bilim  yurtlari  uchun  dastur.  Toshkent 1995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Chiroili  yozuvga  o’rgatish”  jadvallar  “O’qituvchi  1992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Husnixat”  dasturi  2-sinflar  uchun  O’qituvchi 1997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  Xo’jayeva  M.  “Yozuv  daftari”  Yordamchi  maktablarning  1- sinfi  uchun . Toshkent 2009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lomov  M.  “Boshlang’ich  sinflar  uchun  ona  tili  o’quv  fanidan  ko’rgazmali  qurollar”  to’plami.  El- Xolding M. Ch. J. chop  etilgan. 2003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medov M.  va  boshqalar  “Matematika”  darsligi  1- sinf  uchun  Toshkent 2005 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 A. Abdullayeva,  R. F. Safarova, M. O. Ochilov, K. N. Nazarov,  N. U. Bikbayeva, M. A. Zayniddinova.  Boshlang’ich  ta’lim  konsepsiyasi-1998yil.</w:t>
      </w:r>
    </w:p>
    <w:p>
      <w:pPr>
        <w:pStyle w:val="Style19"/>
        <w:numPr>
          <w:ilvl w:val="0"/>
          <w:numId w:val="17"/>
        </w:numPr>
        <w:tabs>
          <w:tab w:val="clear" w:pos="708"/>
          <w:tab w:val="left" w:pos="426" w:leader="none"/>
          <w:tab w:val="left" w:pos="1948" w:leader="none"/>
          <w:tab w:val="left" w:pos="8233" w:leader="none"/>
        </w:tabs>
        <w:spacing w:lineRule="auto" w:line="240" w:before="0" w:after="0"/>
        <w:ind w:left="-85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XTV  Axborotnomasi. 7-maxsus  son. Umumiy  o’rta  ta’limning  DTS  va  o’quv  dasturi. T. “Sharq”, 1998 yil</w:t>
      </w:r>
    </w:p>
    <w:p>
      <w:pPr>
        <w:pStyle w:val="Style19"/>
        <w:numPr>
          <w:ilvl w:val="0"/>
          <w:numId w:val="17"/>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Jumayev  M. E.  va  boshqalar. 1-sinf matematika  daftari  Toshkent  “Sharq” 2005 yil.</w:t>
      </w:r>
    </w:p>
    <w:p>
      <w:pPr>
        <w:pStyle w:val="Style19"/>
        <w:numPr>
          <w:ilvl w:val="0"/>
          <w:numId w:val="17"/>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G’ulomov  M. “Chiroyli  yozuv  malakalarini  shakllantirish”  O’qituvchilar  uchun  metodik  qo’llanma.  Toshkent “O’qituvchi” 1992 yil.</w:t>
      </w:r>
    </w:p>
    <w:p>
      <w:pPr>
        <w:pStyle w:val="Style19"/>
        <w:numPr>
          <w:ilvl w:val="0"/>
          <w:numId w:val="17"/>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lomov  M. Tog’ri  va chiroyli  yozing”. Mashq  daftari. Toshkent “Turon- iqbol”  nashriyoti. 2010 yil.  </w:t>
      </w:r>
    </w:p>
    <w:p>
      <w:pPr>
        <w:pStyle w:val="Style19"/>
        <w:numPr>
          <w:ilvl w:val="0"/>
          <w:numId w:val="17"/>
        </w:numPr>
        <w:tabs>
          <w:tab w:val="clear" w:pos="708"/>
          <w:tab w:val="left" w:pos="426" w:leader="none"/>
          <w:tab w:val="left" w:pos="1948" w:leader="none"/>
          <w:tab w:val="left" w:pos="8233" w:leader="none"/>
        </w:tabs>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t>G’ulomov  M.     “ Yozuv  dafrtari”  Ma’naviyat  nashriyoti. 2010 yil.</w:t>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left="-85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0"/>
    <w:lvlOverride w:ilvl="0">
      <w:startOverride w:val="1"/>
    </w:lvlOverride>
  </w:num>
  <w:num w:numId="34">
    <w:abstractNumId w:val="4"/>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9"/>
    <w:lvlOverride w:ilvl="0">
      <w:startOverride w:val="1"/>
    </w:lvlOverride>
  </w:num>
  <w:num w:numId="40">
    <w:abstractNumId w:val="12"/>
    <w:lvlOverride w:ilvl="0">
      <w:startOverride w:val="1"/>
    </w:lvlOverride>
  </w:num>
  <w:num w:numId="41">
    <w:abstractNumId w:val="1"/>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25"/>
    <w:lvlOverride w:ilvl="0">
      <w:startOverride w:val="1"/>
    </w:lvlOverride>
  </w:num>
  <w:num w:numId="47">
    <w:abstractNumId w:val="27"/>
    <w:lvlOverride w:ilvl="0">
      <w:startOverride w:val="1"/>
    </w:lvlOverride>
  </w:num>
  <w:num w:numId="48">
    <w:abstractNumId w:val="6"/>
    <w:lvlOverride w:ilvl="0">
      <w:startOverride w:val="1"/>
    </w:lvlOverride>
  </w:num>
  <w:num w:numId="49">
    <w:abstractNumId w:val="7"/>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9"/>
    <w:lvlOverride w:ilvl="0">
      <w:startOverride w:val="1"/>
    </w:lvlOverride>
  </w:num>
  <w:num w:numId="53">
    <w:abstractNumId w:val="26"/>
    <w:lvlOverride w:ilvl="0">
      <w:startOverride w:val="1"/>
    </w:lvlOverride>
  </w:num>
  <w:num w:numId="54">
    <w:abstractNumId w:val="13"/>
    <w:lvlOverride w:ilvl="0">
      <w:startOverride w:val="1"/>
    </w:lvlOverride>
  </w:num>
  <w:num w:numId="55">
    <w:abstractNumId w:val="3"/>
    <w:lvlOverride w:ilvl="0">
      <w:startOverride w:val="1"/>
    </w:lvlOverride>
  </w:num>
  <w:num w:numId="56">
    <w:abstractNumId w:val="30"/>
    <w:lvlOverride w:ilvl="0">
      <w:startOverride w:val="1"/>
    </w:lvlOverride>
  </w:num>
  <w:num w:numId="57">
    <w:abstractNumId w:val="5"/>
    <w:lvlOverride w:ilvl="0">
      <w:startOverride w:val="1"/>
    </w:lvlOverride>
  </w:num>
  <w:num w:numId="58">
    <w:abstractNumId w:val="28"/>
    <w:lvlOverride w:ilvl="0">
      <w:startOverride w:val="1"/>
    </w:lvlOverride>
  </w:num>
  <w:num w:numId="59">
    <w:abstractNumId w:val="24"/>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Style18">
    <w:name w:val="Текст концевой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5:00Z</dcterms:created>
  <dc:creator>XTreme</dc:creator>
  <dc:description/>
  <cp:keywords/>
  <dc:language>en-US</dc:language>
  <cp:lastModifiedBy>User</cp:lastModifiedBy>
  <cp:lastPrinted>2011-07-27T21:54:00Z</cp:lastPrinted>
  <dcterms:modified xsi:type="dcterms:W3CDTF">2015-10-31T15:13:00Z</dcterms:modified>
  <cp:revision>7</cp:revision>
  <dc:subject/>
  <dc:title/>
</cp:coreProperties>
</file>