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НАРОДНОГО ОБРАЗОВАНИЯ РЕСПУБЛИКИ УЗБЕКИСТАН</w:t>
      </w:r>
    </w:p>
    <w:p>
      <w:pPr>
        <w:pStyle w:val="Normal"/>
        <w:jc w:val="center"/>
        <w:rPr/>
      </w:pPr>
      <w:r>
        <w:rPr>
          <w:b/>
          <w:sz w:val="28"/>
        </w:rPr>
        <w:t>НАВОИЙ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АКУЛЬТЕТ ИНОСТРАННЫХ ЯЗЫ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РУССКОГО ЯЗЫКА И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Ы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ОВОГО РЕЙТИНГОВОГО КОНТРО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МЕТОДИКЕ ПРЕПОДАВАНИЯ ЛИТЕРАТУРЫ </w:t>
      </w:r>
    </w:p>
    <w:p>
      <w:pPr>
        <w:pStyle w:val="Normal"/>
        <w:jc w:val="center"/>
        <w:rPr/>
      </w:pPr>
      <w:r>
        <w:rPr>
          <w:b/>
          <w:sz w:val="28"/>
        </w:rPr>
        <w:t>ДЛЯ СТУДЕНТОВ 3 КУРСА НАПРАВЛЕНИЯ БАКАЛАВРИА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5 141300- РУССКИЙ ЯЗЫК И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ИТЕЛЬ:                    доц.  Арипова Х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ВОИ -200</w:t>
      </w:r>
      <w:r>
        <w:rPr>
          <w:b/>
          <w:sz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а в школе как учебный предмет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 творческого чтения, его приемы и виды учебной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ятельности. Ответ обоснуйте примерами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ль В.Г. Белинского в становлении методики преподавания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тературы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ить 1 часть конспекта урока художественного восприятия рассказа.</w:t>
      </w:r>
    </w:p>
    <w:p>
      <w:pPr>
        <w:pStyle w:val="Normal"/>
        <w:ind w:left="141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2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етодика преподавания литературы как научная дисциплина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клад Н. Чернышевского в методику преподавания литературы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Репродуктивный метод, его приемы, виды учебной деятельности учащихся, приведите примеры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оставить план конспекта урока работы над рассказом (в 6 классе).</w:t>
      </w:r>
    </w:p>
    <w:p>
      <w:pPr>
        <w:pStyle w:val="Heading4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3</w:t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зь методики литературы со смежными науками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ад Н.А. Добролюбова в методику преподавания литературы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исследовательского метода. Приведите примеры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ить вопросы по анализу рассказа (7 клас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4</w:t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Методы исследования в методике литературы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Роль Ф.И. Буслаева в становлении МПЛ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Эвристический метод и его использование на уроке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>Составить фрагменты вступительного слова учителя перед изучением стихотворения (6 класс)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426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5</w:t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читель литературы и профессиональные требования к нему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Вступительные занятия: цели, задачи и содержание их в 5-6 классах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Методика анализа образа – персонажи эпического произведения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Составить фрагмент конспекта урока с использованием приема устное словесное рисование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6</w:t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Вступительные занятия в 8-9 классах, их виды, задачи и содержание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абота над эпизодом при изучении эпического произведения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Значение В.В. Водовозова в развитии МПЛ.</w:t>
      </w:r>
    </w:p>
    <w:p>
      <w:pPr>
        <w:pStyle w:val="Normal"/>
        <w:numPr>
          <w:ilvl w:val="0"/>
          <w:numId w:val="15"/>
        </w:numPr>
        <w:rPr/>
      </w:pPr>
      <w:r>
        <w:rPr/>
        <w:t>Составить план урока по изучению стихотворения (5 класс)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rPr/>
      </w:pPr>
      <w:r>
        <w:rPr>
          <w:sz w:val="24"/>
          <w:szCs w:val="24"/>
        </w:rPr>
        <w:t>Значение наследия В.Я. Стоюнина в становлении МП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Методика изучения лирических произведе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rPr/>
      </w:pPr>
      <w:r>
        <w:rPr>
          <w:sz w:val="24"/>
          <w:szCs w:val="24"/>
        </w:rPr>
        <w:t>Раскрыть методические приемы анализа художественного произвед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rPr/>
      </w:pPr>
      <w:r>
        <w:rPr>
          <w:sz w:val="24"/>
          <w:szCs w:val="24"/>
        </w:rPr>
        <w:t>Составить II часть конспекта урока по изучению биографии писателя (8 класс).</w:t>
      </w:r>
    </w:p>
    <w:p>
      <w:pPr>
        <w:pStyle w:val="Normal"/>
        <w:tabs>
          <w:tab w:val="clear" w:pos="720"/>
          <w:tab w:val="left" w:pos="1418" w:leader="none"/>
        </w:tabs>
        <w:ind w:left="18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1418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Вклад В.П. Островского в МП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Обосновать литературоведческие приемы анализа художественного текс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Чтение драм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Составить фрагмент урока изучения лирического произведения.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9</w:t>
      </w:r>
    </w:p>
    <w:p>
      <w:pPr>
        <w:pStyle w:val="Normal"/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М.А. Рыбникова – основоположник МПЛ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Структура курса «Литература» в школе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Организация чтения произведения. Виды чтения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Составить план - конспект урока, обобщающего изучения рассказа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10</w:t>
      </w:r>
    </w:p>
    <w:p>
      <w:pPr>
        <w:pStyle w:val="Normal"/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Цели и способы выявления первоначального восприятия произведения учащимися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Литературоведческие приемы анализа художественного текста, методика их использования на уроке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Методика изучения драмы в школе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/>
        <w:t>Составить I часть конспекта урока изучение сказки (5 класс).</w:t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11</w:t>
      </w:r>
    </w:p>
    <w:p>
      <w:pPr>
        <w:pStyle w:val="Normal"/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ути анализа художественного произведения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Чтение драмы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Особенности изучения биографии и творческого пути писателя в 5-7 классе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Составить вопросы к сказ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риемы работы над драмой.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Методические приемы изучения биографии писателя в 8-9 классе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роанализировать учебник – хрестоматию «Литература» (7 класс)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оставить план урока по изучению стихотворения (6 клас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Заключительные занятия, методика их проведения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Способы выявления авторской позиции при изучении эпических произведений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Типы уроков литературы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ставить план одного из эпизодов эпического произведения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ланирование работы учителя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Методические приемы изучения биографии писателя в 8-9 классе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Анализ образов персонажей эпических произведений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/>
        <w:t>Составить план урока изучение лирических произведений в 8 классе.</w:t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15</w:t>
      </w:r>
    </w:p>
    <w:p>
      <w:pPr>
        <w:pStyle w:val="Normal"/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Типы уроков литературы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Метод творческого чтения и его использование на уроках литературы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Методика изучения лирических произведений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Составить календарно-тематический план изучения биографии писателя (8 класс)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тение художественных произведений как методическая проблема. Организация и виды чтения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зучение лирики в школе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риемы выявления авторской позиции в литературном произведении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оставить систему вопросов и заданий по анализу одного из эпизодов эпического произ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Работа по усвоению содержания прочитанного произведения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Методика изучения драмы в школе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Методические приемы знакомства с фактами биографии писателя в 5-7 классах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Комментированное чтение. Виды комментариев. Приведите примеры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18</w:t>
      </w:r>
    </w:p>
    <w:p>
      <w:pPr>
        <w:pStyle w:val="Normal"/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ути анализа литературного произведения в школе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собенности методики изучения обзорных тем в 8-9 классах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иды чтения. Обучение чтению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ставить развернуты план заключительного урока по повести Н.В. Гоголя «Тарас Бульба» (7 класс).</w:t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19</w:t>
      </w:r>
    </w:p>
    <w:p>
      <w:pPr>
        <w:pStyle w:val="Normal"/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Заключительные занятия, методика их проведения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Требования к речи учителя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етодика изучения жизни и творчества писателя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Урок – основная форма организации учебно-воспитательного процесса. Типология уроков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готовка учителя к изучению литературной тем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виды пересказов в практике школьного преподава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заочных экскурсий при изучении биографии писател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ь анализ школьного учебника литературы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Предмет, содержание и структура курса методики преподавания литературы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Организация внеклассного чтения. Подготовка и проведение урока внеклассного чтения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Вступительные занятия в 5-7 классах. Цели, задачи, содержание, методы проведения занятий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/>
        <w:t>Составить календарно-тематический план изучения одного из произведений, изучаемых в 5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Межпредметные связи курса методики преподавания литературы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ринципы, содержание, структура и задачи курса литературы в 5-7 классах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Методы и приемы преподавания литературы. Репродуктивный метод, его приемы и виды учебной деятельности учащихся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Составить вопросы и задания для анализа одного из рассказов, изучаемых в 5 или 6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ринципы, содержание, структура и задачи курса литературы в 8-9 классах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Вступительные занятия в 8-9 классах. Цели, задачи, содержание, методы проведения их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Анализ драматических произведений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Метод творческого чтения, его приемы и виды уч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24</w:t>
      </w:r>
    </w:p>
    <w:p>
      <w:pPr>
        <w:pStyle w:val="Normal"/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ти анализа литературного произведения в школ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собенности методики проведения обзорных тем в старших классах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ды чтения. Обучение выразительному чт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ставить развернутый план заключительного урока по повести Н.В. Гоголя «Тарас Бульба» (7 клас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лючительные занятия, методика их проведе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бования к речи учител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ика изучения жизни и творчества писател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ить план беседы о Герасиме («Муму» И.С. Тургене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 Подготовка учителя к изучению литературной темы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Основные виды пересказов в практике школьного преподавания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заочных экскурсий при изучении биографии писателя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Составить календарно-тематическое планирование эпического произ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Предмет, содержание и структура курса методики преподавания литературы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Организация внеклассного чтения. Подготовка урока пол внеклассному чтению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Исследовательский метод его приемы и виды учебной деятельности учащихся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Вступительные занятия в 5-7 классах. Цели, задачи, содержание, методы проведения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1. Межпредметные связи курса методики преподавания литературы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инципы, содержание, структура и задачи курса литературы в 5-7 классах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Методы и приемы преподавания литературы. Репродуктивный метод, его приемы и виды учебной деятельности учащихся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сновные этапы изучения литературных произведений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418" w:hanging="1418"/>
        <w:rPr>
          <w:sz w:val="24"/>
          <w:szCs w:val="24"/>
        </w:rPr>
      </w:pPr>
      <w:r>
        <w:rPr>
          <w:sz w:val="24"/>
          <w:szCs w:val="24"/>
        </w:rPr>
        <w:t>Вариант № 29</w:t>
      </w:r>
    </w:p>
    <w:p>
      <w:pPr>
        <w:pStyle w:val="Normal"/>
        <w:ind w:left="14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ципы, содержание, структура и задачи курса литературы в 8-9 классах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Вступительные занятия в 8-9 классах. Цели, задачи, содержание, методы проведения их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ализ драматических произведений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Метод творческого чтения, его приемы и виды учебной деятельности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ение художественных произведений как методическая проблема. Организация и виды чтения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зучение лирики в школе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иемы выявления авторской позиции в литературном произведении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оставить систему вопросов и заданий по анализу одного из эпизодов эпического произ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ариант № 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бота по усвоению содержания прочитанного произведения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тодика изучения драмы в школе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Методические приемы знакомства с фактами биографии писателя в 5-7 классах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омментированное чтение. Виды комментариев. Приведите приме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35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монографических тем. Планирование работ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35" w:leader="none"/>
        </w:tabs>
        <w:rPr>
          <w:sz w:val="24"/>
          <w:szCs w:val="24"/>
        </w:rPr>
      </w:pPr>
      <w:r>
        <w:rPr>
          <w:sz w:val="24"/>
          <w:szCs w:val="24"/>
        </w:rPr>
        <w:t>Методы и приемы преподавания литературы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35" w:leader="none"/>
        </w:tabs>
        <w:rPr>
          <w:sz w:val="24"/>
          <w:szCs w:val="24"/>
        </w:rPr>
      </w:pPr>
      <w:r>
        <w:rPr>
          <w:sz w:val="24"/>
          <w:szCs w:val="24"/>
        </w:rPr>
        <w:t>Виды разбора текста: детальный (текстуальный), выборочно-направленный  и обзорный разбор текст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835" w:leader="none"/>
        </w:tabs>
        <w:rPr>
          <w:sz w:val="24"/>
          <w:szCs w:val="24"/>
        </w:rPr>
      </w:pPr>
      <w:r>
        <w:rPr>
          <w:sz w:val="24"/>
          <w:szCs w:val="24"/>
        </w:rPr>
        <w:t>Виды вступительных занятий в 8-9 классах.</w:t>
      </w:r>
    </w:p>
    <w:p>
      <w:pPr>
        <w:pStyle w:val="Normal"/>
        <w:tabs>
          <w:tab w:val="clear" w:pos="720"/>
          <w:tab w:val="left" w:pos="-2835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ребования к современному уроку литературы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ика проведения урока-лекции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Восприятие и анализ литературного произведения в школе. пути анализа произведений в школе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Метод творческого чтения в практике работы. Приведите примеры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34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Изучение монографической темы. Планирование работы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иды разбора текста: детальный, (текстуальный),  выборочно-направленный и обзорный разбор текста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Покажите на конкретном примере, что и как вы будете   рассказывать о писателе в 5-8 классах. Обоснуйте отбор материала и выбор оптимальных методов работы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Виды вступительных занятий в 8-9 классах.</w:t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№ 35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Требования к современному уроку литературы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Методика проведения  урока – лекции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осприятие и анализ литературного произведения  в школе. .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оставить календарно-тематический план  изучения драматического произведения в школе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Метод творческого чтения в практике работы. Приведите прим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36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Типы уроков литературы в дидактике и методике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Виды работ по усвоению текста художественного произведения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Анализ «Вслед за автором» при изучении  художественного произведения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Составить 1 часть конспекта  урока изучения  лирического произведения.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38"/>
        </w:tabs>
        <w:ind w:left="1838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53"/>
        </w:tabs>
        <w:ind w:left="1853" w:hanging="43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53"/>
        </w:tabs>
        <w:ind w:left="1853" w:hanging="43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53"/>
        </w:tabs>
        <w:ind w:left="1853" w:hanging="43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113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2"/>
      <w:ind w:firstLine="3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b/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426" w:leader="none"/>
      </w:tabs>
      <w:spacing w:lineRule="auto" w:line="360"/>
      <w:ind w:left="426" w:right="-427" w:hanging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28:00Z</dcterms:created>
  <dc:creator>BLACKROSE</dc:creator>
  <dc:description/>
  <cp:keywords/>
  <dc:language>en-US</dc:language>
  <cp:lastModifiedBy>www.PHILka.RU</cp:lastModifiedBy>
  <cp:lastPrinted>2004-05-26T22:19:00Z</cp:lastPrinted>
  <dcterms:modified xsi:type="dcterms:W3CDTF">2009-04-13T20:39:00Z</dcterms:modified>
  <cp:revision>9</cp:revision>
  <dc:subject/>
  <dc:title>BLACKCURSE</dc:title>
</cp:coreProperties>
</file>