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360" w:hanging="0"/>
        <w:rPr/>
      </w:pPr>
      <w:r>
        <w:rPr>
          <w:szCs w:val="28"/>
        </w:rPr>
        <w:t>ПЛАН ПРАКТИЧЕСКОГО ЗАНЯТИЯ № 1 (2 часа)</w:t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 xml:space="preserve">Анализ программы по литературе. </w:t>
      </w:r>
    </w:p>
    <w:p>
      <w:pPr>
        <w:pStyle w:val="Heading2"/>
        <w:ind w:left="360" w:hanging="0"/>
        <w:rPr/>
      </w:pPr>
      <w:r>
        <w:rPr>
          <w:szCs w:val="28"/>
        </w:rPr>
        <w:t>Содержание и структура программы по литературе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к отражена в школьной программе специфика литературы как учебного предмета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то составляет основу школьного литературного образования? Как по программе соотносится изучение русской классический с современной русской и зарубежными литературами, а также УНТ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овы ступени школьного литературного образования и характерные особенности каждой из них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вы содержание и структура программ 5-8 классов? В чем своеобразие курса 8 класса? Каковы принципиальные отличия курса литературы в старших классах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 обеспечивается преемственность между этапами литературного образования, воспитания и развития учащихся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каких классах выделено специальное время на повторение и на систематизацию пройденного? Чем это вызвано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ое место в общей системе знаний отведено урокам-беседам по внеклассному чтению и беседам по современной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Майман Р.Р. Практикум по методике преподавания литературы. Пособие для студентов. М., 1985, с. 17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 по методике преподавания литературы в национальной школе. Под ред. З.С.Смелковой. Л., 1987, с. 7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в новом учебном году. / Литература в школе. № 5-6, 1992, с.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о литературе: под ред Т.Ф.Курдюмовой, а также под ред. А.Г.Кутузова (см. «Литература в школе», № 6, 1991 и № 1, 199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>ПЛАН ПРАКТИЧЕСКОГО ЗАНЯТИЯ № 1</w:t>
      </w:r>
      <w:r>
        <w:rPr>
          <w:szCs w:val="28"/>
          <w:lang w:val="en-US"/>
        </w:rPr>
        <w:t>а</w:t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 xml:space="preserve">Альтернативные программы по литературе.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то понимается под альтернативными программами по литературе?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b w:val="false"/>
          <w:bCs/>
          <w:szCs w:val="28"/>
        </w:rPr>
        <w:t>Почему стало возможным создание альтернативных программ по литературе?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b w:val="false"/>
          <w:bCs/>
          <w:szCs w:val="28"/>
        </w:rPr>
        <w:t>Каковы трудности возникают в образовании и перед учителем литературы в связи с проблемой альтернативных программ?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b w:val="false"/>
          <w:bCs/>
          <w:szCs w:val="28"/>
        </w:rPr>
        <w:t>По каким параметрам возможно анализировать альтернативные программы по литературе?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b w:val="false"/>
          <w:bCs/>
          <w:szCs w:val="28"/>
        </w:rPr>
        <w:t>Сделать сопоставительный анализ альтернативных программ по литератур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литературе: под ред. А.Г.Кутузова / «Литература в школе», № 6, 1991 и № 1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ПЛАН ПРАКТИЧЕСКОГО ЗАНЯТИЯ № 2</w:t>
      </w:r>
    </w:p>
    <w:p>
      <w:pPr>
        <w:pStyle w:val="1"/>
        <w:autoSpaceDE w:val="true"/>
        <w:rPr/>
      </w:pPr>
      <w:r>
        <w:rPr/>
        <w:t>Методы и приемы обучения литературы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современная педагогика раскрывает значение понятий «метод» и «прием» обучени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классификации методов обучения литературе вам известны? Что положено в основу классификации, предлагаемой в учебнике по методике преподавания литературы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представляет собой метод творческого чтения? Какие приемы активизируют художественное восприя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и с какой целью наиболее эффективно используется выразительное чтение учителя, учащихся, прослушивание грамзаписей произведений в исполнении мастеров художественного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ем состоит образовательное и воспитательное значение правильного заучивания наизусть художественных произведений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чем сущность репродуктивного метода? Каковы основные требования к слову учителя на уроке литератур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во назначение комментированного чтения? Какие виды комментирования применяются на уроках? Чем обусловлен выбор того или иного вид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е значение имеет пересказ  литературных произведений и художественное рассказы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о назначение школьной лекции? Какие виды лекций читаются в старших классах? Какие существуют приемы активизации учащихся в процессе слушания ими лекций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чем сходство и различие эвристического и исследовательского метод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кий ли разговор учителя с классом можно считать беседой? Каковы основные виды беседы? Какие вопросы и задания методисты называют проблемными? Что значит «проблемная ситуация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виды самостоятельных работ (устных или письменных) вы считаете наиболее плодотворными? Как способствуют они развитию творческой активности учащихс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характеризовать метод проблемного изложения и приемы его реализации на уроках литера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бусловлен выбор учителем-словесником того или иного метода, приема и связанного с ним вида деятельности учащих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заимосвязаны различные методы и приемы в практике преподавания литературы?</w:t>
      </w:r>
    </w:p>
    <w:p>
      <w:pPr>
        <w:pStyle w:val="Heading4"/>
        <w:rPr/>
      </w:pPr>
      <w:r>
        <w:rPr/>
        <w:t>ЛИТЕРАТУР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. Под ред. О.Ю.Богдановой и В.Г.Маранцмана. В 2-х частях (ч. 1). М., 1995, с. 133-2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. Под ред. З.Я.Рез.М., 1985 или 1977, с.67-8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ряшов Н.И. Взаимосвязь методов обучения на уроках литературы. М., 198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чурин М.Г. Организация исследовательской деятельности учащихся на уроках литературы. М., 198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анцман В.Г., Чирковская Т.В. Проблемное изучение литературного произведения в школе. М., 1977, с. 5-9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ласый И.П. Педагогика. М., 1996, с. 319-37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ПЛАН ПРАКТИЧЕСКОГО ЗАНЯТИЯ № 3</w:t>
      </w:r>
    </w:p>
    <w:p>
      <w:pPr>
        <w:pStyle w:val="1"/>
        <w:autoSpaceDE w:val="true"/>
        <w:rPr/>
      </w:pPr>
      <w:r>
        <w:rPr/>
        <w:t>Содержание анализа литературного произведения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ить сообщение об исследовании отдельного произведения по  следующим аспект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елостный анализ произведения во всех его компонентах;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а) объяснить понятие «целостный анализ»; б) назвать возможные компоненты анализа литературного произве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учение творческой истории произве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итературоведческий комментар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ектологический анали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Рассмотрение отдельных образов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автора над образом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амого образа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ства создания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Исследование художественного своеобразия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Изучение произведения с точки зрения его роли в формировании нового творческого метод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Рассмотрение итогов изучения произведения в критике и литературоведен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готовить сообщение о сопоставлении двух или ряда произведений, написанных одним или разными авторами, в одном или различных жанрах по следующим аспект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равнение двух (или ряда) произведений одного автора для выявления определенных закономерностей в творче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поставительный анализ всех произведений писателя, написанных в одном жан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ссмотрение произведения в связи со всем творчеством писател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Сопоставление произведений разных писателей для определения традиций и новаторства в решении исторических и теоретических проблем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Материалы по анализу художественного текста взяты из монографии Богданова Л.Н., Юдкевича Л.Г. «Методика литературного анализа», М., 1969, с. 86-87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огданова Л.Н., Юдкевич Л.Г. «Методика литературного анализа», М., 1969, с. 86-8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лан И.Е. Анализ произведений русской классики. Школьный курс. М., 199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ия литературы при анализе лирического произведения (4-11 класс). Методические рекомендации. Сост. В.А.Латышева, Сыктывкар, 198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нализ литературного произведения в школа. Методические рекомендации. Сыктывкар, 199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дюмова Т.Ф. Пейзаж – средство эстетического воспитания (на уроках литературы). М., 196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ПЛАН ПРАКТИЧЕСКОГО ЗАНЯТИЯ № 4</w:t>
      </w:r>
    </w:p>
    <w:p>
      <w:pPr>
        <w:pStyle w:val="1"/>
        <w:autoSpaceDE w:val="true"/>
        <w:rPr/>
      </w:pPr>
      <w:r>
        <w:rPr/>
        <w:t xml:space="preserve">Урок литературы. Составление конспекта урока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(общие принципы)</w:t>
      </w:r>
    </w:p>
    <w:p>
      <w:pPr>
        <w:pStyle w:val="2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позволяет считать школьный урок основной формой организации учебной деятельности учащихся, воспитательного процесса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о вам известно о классификации уроков литературы? Каковы главные методические  требования к современному уроку литературы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ем определяется содержание уроков литературы? Почему столь важное значение приобретает четкое определение темы урока литературы и основных задач его проведения? В чем особенности структуры уроков литературы? Чем достигается относительная завершенность каждого урока и органическая связь его со всей системой уроков по данной теме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овы основные  виды деятельности учащихся на уроках? Как может быть осуществлена индивидуализация обучения и воспитания средствами литературы? В чем специфика домашних заданий по литературе, какие существуют виды проверки знаний учащих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«проблемность урока» и «проблемные ситуации» на уроках литературы и каким образом проблемность достигает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их случаях и с какой целью используются на уроках современные технические средств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чем различие между уроками и факультативными занятиями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овы этапы подготовки учителя-словесника к урокам? В чем сложность предварительной подготовительной рабо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. Под ред. О.Ю.Богдановой и В.Г.Маранцмана. В 2-х частях (ч. 1). М., 1995, с. 182-2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. Под ред. З.Я.Рез.М., 1985 или 1977, с. 263-27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ПЛАН ПРАКТИЧЕСКОГО ЗАНЯТИЯ № 5</w:t>
      </w:r>
    </w:p>
    <w:p>
      <w:pPr>
        <w:pStyle w:val="1"/>
        <w:autoSpaceDE w:val="true"/>
        <w:rPr/>
      </w:pPr>
      <w:r>
        <w:rPr/>
        <w:t>Особенности школьного анализа литературного произведения</w:t>
      </w:r>
    </w:p>
    <w:p>
      <w:pPr>
        <w:pStyle w:val="2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зать о художественном произведении как явлении литератур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казать о литературоведческих аспектах изучения литературного произведени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ссказать об особенностях школьного анализа литературного произ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нцептуа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бира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граниченность во врем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ллективность в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. Под ред. О.Ю.Богдановой и В.Г.Маранцмана. В 2-х частях (ч. 1). М., 1995, с. 69-110, с.111-132, с.151-15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. Под ред. З.Я.Рез.М., 1985 или 1977, с. 87-9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енький Г.И. Приобщение к искусству слова. М., 199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ктивные формы преподавания литературы (Лекции и семинары на уроках в старших классах) Сост. Р.И.Альбеткова. М., 199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ПЛАН ПРАКТИЧЕСКОГО ЗАНЯТИЯ № 6</w:t>
      </w:r>
    </w:p>
    <w:p>
      <w:pPr>
        <w:pStyle w:val="1"/>
        <w:autoSpaceDE w:val="true"/>
        <w:rPr/>
      </w:pPr>
      <w:r>
        <w:rPr/>
        <w:t>Чтение и восприятие художественного текста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Почему чтение является основой изучения художественного произведения?</w:t>
      </w:r>
    </w:p>
    <w:p>
      <w:pPr>
        <w:pStyle w:val="Normal"/>
        <w:rPr/>
      </w:pPr>
      <w:r>
        <w:rPr>
          <w:sz w:val="28"/>
          <w:szCs w:val="28"/>
        </w:rPr>
        <w:t>2.Расскажите о соотношении классного и домашнего чтения в школьной прак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жите о видах чтения.</w:t>
      </w:r>
    </w:p>
    <w:p>
      <w:pPr>
        <w:pStyle w:val="Normal"/>
        <w:rPr/>
      </w:pPr>
      <w:r>
        <w:rPr>
          <w:sz w:val="28"/>
          <w:szCs w:val="28"/>
        </w:rPr>
        <w:t>4. Охарактеризуйте типы ученика-читателя. Для чего это важно знать учителю литературы?</w:t>
      </w:r>
    </w:p>
    <w:p>
      <w:pPr>
        <w:pStyle w:val="Normal"/>
        <w:rPr/>
      </w:pPr>
      <w:r>
        <w:rPr>
          <w:sz w:val="28"/>
          <w:szCs w:val="28"/>
        </w:rPr>
        <w:t>5. Почему учителю-словеснику необходимо знать психологические особенности учащихся различных возра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чему важно изучать читательские реакции класса, каждого уче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вы способы выявления уровня и характера читательского восприятия?</w:t>
      </w:r>
    </w:p>
    <w:p>
      <w:pPr>
        <w:pStyle w:val="Normal"/>
        <w:rPr/>
      </w:pPr>
      <w:r>
        <w:rPr>
          <w:sz w:val="28"/>
          <w:szCs w:val="28"/>
        </w:rPr>
        <w:t>8. Как связаны читательское восприятие и методика преподавания уроков лит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ЛИТЕРАТУР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. Под ред. О.Ю.Богдановой  и В.Г.Маранцмана. В 2-х частях (ч. 1). М., 1995, с.142-1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. Под ред. З.Я.Рез.М., 1985 или 1977, с. 134-143, с. 87-95.</w:t>
      </w:r>
    </w:p>
    <w:p>
      <w:pPr>
        <w:pStyle w:val="Normal"/>
        <w:rPr/>
      </w:pPr>
      <w:r>
        <w:rPr>
          <w:sz w:val="28"/>
          <w:szCs w:val="28"/>
        </w:rPr>
        <w:t>Асмус В.Ф. Чтение как труд и творчество. / Вопросы теории и истории эстетики. М., 1968 или в журнале  «Вопросы литературы», № 2, 1961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ранцман В.Г. Изучение литературы в 9 классе. М., 1992, с. 5-13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Маранцман В.Г. Анализ литературного произведения и читательское восприятие школьников. Л., 1974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вин В. Когда маленький школьник становится большим читателем. М., 1994.</w:t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1"/>
        <w:rPr/>
      </w:pPr>
      <w:r>
        <w:rPr>
          <w:b/>
          <w:bCs/>
          <w:color w:val="FF6600"/>
        </w:rPr>
        <w:t>ПЛАН ПРАКТИЧЕСКОГО ЗАНЯТИЯ № 7 (2 часа)</w:t>
      </w:r>
    </w:p>
    <w:p>
      <w:pPr>
        <w:pStyle w:val="3"/>
        <w:ind w:left="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Урок по биографии писателя</w:t>
      </w:r>
    </w:p>
    <w:p>
      <w:pPr>
        <w:pStyle w:val="3"/>
        <w:numPr>
          <w:ilvl w:val="0"/>
          <w:numId w:val="2"/>
        </w:numPr>
        <w:spacing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пределить место уроков по биографии писателя в системе изучения литературы.</w:t>
      </w:r>
    </w:p>
    <w:p>
      <w:pPr>
        <w:pStyle w:val="3"/>
        <w:numPr>
          <w:ilvl w:val="0"/>
          <w:numId w:val="2"/>
        </w:numPr>
        <w:spacing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характеризовать особенности изучения биографии писателя в 5-8 классах.</w:t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color w:val="FF6600"/>
          <w:sz w:val="28"/>
          <w:szCs w:val="28"/>
        </w:rPr>
        <w:t>Охарактеризовать особенности изучения биографии писателя в старших классах.</w:t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color w:val="FF6600"/>
          <w:sz w:val="28"/>
          <w:szCs w:val="28"/>
        </w:rPr>
        <w:t>Определить содержание уроков по биографии писателя в старших классах. Охарактеризовать основные направления изучения биографии писателя на уроке.</w:t>
      </w:r>
    </w:p>
    <w:p>
      <w:pPr>
        <w:pStyle w:val="3"/>
        <w:numPr>
          <w:ilvl w:val="0"/>
          <w:numId w:val="2"/>
        </w:numPr>
        <w:spacing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характеризовать формы проведения уроков по биографии писателя.</w:t>
      </w:r>
    </w:p>
    <w:p>
      <w:pPr>
        <w:pStyle w:val="3"/>
        <w:numPr>
          <w:ilvl w:val="0"/>
          <w:numId w:val="2"/>
        </w:numPr>
        <w:spacing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азвать возможные источники материала по биографии писателя.</w:t>
      </w:r>
    </w:p>
    <w:p>
      <w:pPr>
        <w:pStyle w:val="3"/>
        <w:numPr>
          <w:ilvl w:val="0"/>
          <w:numId w:val="2"/>
        </w:numPr>
        <w:spacing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редставить модель урока по биографии писателя.</w:t>
      </w:r>
    </w:p>
    <w:p>
      <w:pPr>
        <w:pStyle w:val="3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литературы. Под ред. З.Я.Рез.М., 1985 или 197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15 - 2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ан И.Е. Изучение биографии писателя в старших классах. М., 1965.</w:t>
      </w:r>
    </w:p>
    <w:p>
      <w:pPr>
        <w:pStyle w:val="Normal"/>
        <w:rPr/>
      </w:pPr>
      <w:r>
        <w:rPr>
          <w:sz w:val="28"/>
          <w:szCs w:val="28"/>
        </w:rPr>
        <w:t xml:space="preserve">Курдюмова Т.Ф. Изучение биографии писателя. / Преподавание литературы в старших классах. М., 1964, с. 18-42 – </w:t>
      </w:r>
      <w:r>
        <w:rPr>
          <w:b/>
          <w:bCs/>
          <w:sz w:val="28"/>
          <w:szCs w:val="28"/>
        </w:rPr>
        <w:t>Сделать конспект стать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ЛАН ПРАКТИЧЕСКОГО ЗАНЯТИЯ № 8 (2 часа)</w:t>
      </w:r>
    </w:p>
    <w:p>
      <w:pPr>
        <w:pStyle w:val="Subtitle"/>
        <w:rPr/>
      </w:pPr>
      <w:r>
        <w:rPr/>
        <w:t>Уроки по обзорным темам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Определить место уроков по обзорным темам в школьном курсе литератур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ссказать о специфике обзорных тем и их типа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Обозначить содержание уроков по обзорным темам, наметить логику изложения материал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ссмотреть формы проведения уроков по обзорным темам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ссказать о методике подготовки и проведения урока по обзорной тем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Рассказать об источниках материала для подготовки и проведения урока по обзорной теме.</w:t>
      </w:r>
    </w:p>
    <w:p>
      <w:pPr>
        <w:pStyle w:val="Heading9"/>
        <w:rPr/>
      </w:pPr>
      <w:r>
        <w:rPr/>
        <w:t>ЛИТЕРАТУР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. Под ред. О.Ю.Богдановой  и В.Г.Маранцмана. В 2-х частях (ч. 2). М., 1995, с.123-138.</w:t>
      </w:r>
    </w:p>
    <w:p>
      <w:pPr>
        <w:pStyle w:val="Normal"/>
        <w:rPr>
          <w:sz w:val="28"/>
        </w:rPr>
      </w:pPr>
      <w:r>
        <w:rPr>
          <w:sz w:val="28"/>
        </w:rPr>
        <w:t>Методика преподавания литературы. Под ред. З.Я.Рез.М., 1985 или 1977, с. 227-234.</w:t>
      </w:r>
    </w:p>
    <w:p>
      <w:pPr>
        <w:pStyle w:val="Normal"/>
        <w:rPr/>
      </w:pPr>
      <w:r>
        <w:rPr>
          <w:sz w:val="28"/>
        </w:rPr>
        <w:t>Елеонская А.С. Обзорные темы. / Преподавание литературы в старших классах. М., 1964.</w:t>
      </w:r>
    </w:p>
    <w:p>
      <w:pPr>
        <w:pStyle w:val="Normal"/>
        <w:rPr/>
      </w:pPr>
      <w:r>
        <w:rPr>
          <w:sz w:val="28"/>
        </w:rPr>
        <w:t>Курдюмова Т.Ф. Обхорные темы историко-литературного курса / В кн. Курдюмовой Т.Ф. «История школьного курса литературы» М., 1974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9:00Z</dcterms:created>
  <dc:creator>www.PHILka.RU</dc:creator>
  <dc:description/>
  <cp:keywords/>
  <dc:language>en-US</dc:language>
  <cp:lastModifiedBy>www.PHILka.RU</cp:lastModifiedBy>
  <dcterms:modified xsi:type="dcterms:W3CDTF">2009-04-13T19:53:00Z</dcterms:modified>
  <cp:revision>3</cp:revision>
  <dc:subject/>
  <dc:title>ПЛАН ПРАКТИЧЕСКОГО ЗАНЯТИЯ № 1 (2 часа)</dc:title>
</cp:coreProperties>
</file>