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faUZ-cir;Arial" w:hAnsi="AlfaUZ-cir;Arial" w:cs="AlfaUZ-cir;Arial"/>
          <w:sz w:val="36"/>
        </w:rPr>
      </w:pPr>
      <w:r>
        <w:rPr>
          <w:rFonts w:cs="AlfaUZ-cir;Arial" w:ascii="AlfaUZ-cir;Arial" w:hAnsi="AlfaUZ-cir;Arial"/>
          <w:sz w:val="36"/>
        </w:rPr>
        <w:t xml:space="preserve">Eзбекистон Республикаси Олий ва Eрта Махсус Таълим Вазирлиги </w:t>
      </w:r>
    </w:p>
    <w:p>
      <w:pPr>
        <w:pStyle w:val="Normal"/>
        <w:spacing w:lineRule="auto" w:line="360"/>
        <w:jc w:val="center"/>
        <w:rPr>
          <w:rFonts w:ascii="AlfaUZ-cir;Arial" w:hAnsi="AlfaUZ-cir;Arial" w:cs="AlfaUZ-cir;Arial"/>
          <w:sz w:val="36"/>
        </w:rPr>
      </w:pPr>
      <w:r>
        <w:rPr>
          <w:rFonts w:cs="AlfaUZ-cir;Arial" w:ascii="AlfaUZ-cir;Arial" w:hAnsi="AlfaUZ-cir;Arial"/>
          <w:sz w:val="36"/>
        </w:rPr>
      </w:r>
    </w:p>
    <w:p>
      <w:pPr>
        <w:pStyle w:val="Normal"/>
        <w:spacing w:lineRule="auto" w:line="360"/>
        <w:jc w:val="center"/>
        <w:rPr/>
      </w:pPr>
      <w:r>
        <w:rPr>
          <w:rFonts w:cs="AlfaUZ-cir;Arial" w:ascii="AlfaUZ-cir;Arial" w:hAnsi="AlfaUZ-cir;Arial"/>
          <w:sz w:val="36"/>
        </w:rPr>
        <w:t>Тошкент Давлат Иrтисодиёт Университет</w:t>
      </w:r>
      <w:r>
        <w:rPr>
          <w:rFonts w:cs="AlfaUZ-cir;Arial" w:ascii="AlfaUZ-cir;Arial" w:hAnsi="AlfaUZ-cir;Arial"/>
          <w:b/>
          <w:sz w:val="36"/>
        </w:rPr>
        <w:t>и</w:t>
      </w:r>
    </w:p>
    <w:p>
      <w:pPr>
        <w:pStyle w:val="Normal"/>
        <w:spacing w:lineRule="auto" w:line="360"/>
        <w:jc w:val="center"/>
        <w:rPr>
          <w:rFonts w:ascii="AlfaUZ-cir;Arial" w:hAnsi="AlfaUZ-cir;Arial" w:eastAsia="AlfaUZ-cir;Arial" w:cs="AlfaUZ-cir;Arial"/>
          <w:b/>
          <w:b/>
          <w:sz w:val="36"/>
        </w:rPr>
      </w:pPr>
      <w:r>
        <w:rPr>
          <w:rFonts w:eastAsia="AlfaUZ-cir;Arial" w:cs="AlfaUZ-cir;Arial" w:ascii="AlfaUZ-cir;Arial" w:hAnsi="AlfaUZ-cir;Arial"/>
          <w:b/>
          <w:sz w:val="36"/>
        </w:rPr>
        <w:t xml:space="preserve">   </w:t>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rFonts w:ascii="AlfaUZ-cir;Arial" w:hAnsi="AlfaUZ-cir;Arial" w:cs="AlfaUZ-cir;Arial"/>
          <w:sz w:val="32"/>
        </w:rPr>
      </w:pPr>
      <w:r>
        <w:rPr>
          <w:rFonts w:cs="AlfaUZ-cir;Arial" w:ascii="AlfaUZ-cir;Arial" w:hAnsi="AlfaUZ-cir;Arial"/>
          <w:sz w:val="32"/>
        </w:rPr>
        <w:t>ОЛИЙ ТАЪЛИМНИНГ</w:t>
      </w:r>
    </w:p>
    <w:p>
      <w:pPr>
        <w:pStyle w:val="Normal"/>
        <w:spacing w:lineRule="auto" w:line="360"/>
        <w:jc w:val="center"/>
        <w:rPr>
          <w:rFonts w:ascii="AlfaUZ-cir;Arial" w:hAnsi="AlfaUZ-cir;Arial" w:cs="AlfaUZ-cir;Arial"/>
          <w:sz w:val="32"/>
        </w:rPr>
      </w:pPr>
      <w:r>
        <w:rPr>
          <w:rFonts w:cs="AlfaUZ-cir;Arial" w:ascii="AlfaUZ-cir;Arial" w:hAnsi="AlfaUZ-cir;Arial"/>
          <w:sz w:val="32"/>
        </w:rPr>
        <w:t>В340000 - «Олий бизнес»</w:t>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pPr>
      <w:r>
        <w:rPr>
          <w:rFonts w:cs="AlfaUZ-cir;Arial" w:ascii="AlfaUZ-cir;Arial" w:hAnsi="AlfaUZ-cir;Arial"/>
          <w:b/>
          <w:sz w:val="28"/>
        </w:rPr>
        <w:t xml:space="preserve">В340200 - “ </w:t>
      </w:r>
      <w:r>
        <w:rPr>
          <w:rFonts w:cs="Bodo_uzb" w:ascii="Bodo_uzb" w:hAnsi="Bodo_uzb"/>
          <w:b/>
          <w:sz w:val="36"/>
        </w:rPr>
        <w:t>и=тисодиёт</w:t>
      </w:r>
      <w:r>
        <w:rPr>
          <w:rFonts w:cs="Bodo_uzb" w:ascii="Bodo_uzb" w:hAnsi="Bodo_uzb"/>
          <w:b/>
          <w:sz w:val="28"/>
        </w:rPr>
        <w:t xml:space="preserve"> </w:t>
      </w:r>
      <w:r>
        <w:rPr>
          <w:rFonts w:cs="AlfaUZ-cir;Arial" w:ascii="AlfaUZ-cir;Arial" w:hAnsi="AlfaUZ-cir;Arial"/>
          <w:b/>
          <w:sz w:val="28"/>
        </w:rPr>
        <w:t>(макроиrтисодиёт)” -</w:t>
      </w:r>
      <w:r>
        <w:rPr>
          <w:rFonts w:cs="AlfaUZ-cir;Arial" w:ascii="AlfaUZ-cir;Arial" w:hAnsi="AlfaUZ-cir;Arial"/>
          <w:b/>
          <w:sz w:val="36"/>
        </w:rPr>
        <w:t xml:space="preserve"> </w:t>
      </w:r>
      <w:r>
        <w:rPr>
          <w:rFonts w:cs="AlfaUZ-cir;Arial" w:ascii="AlfaUZ-cir;Arial" w:hAnsi="AlfaUZ-cir;Arial"/>
          <w:b/>
          <w:sz w:val="28"/>
        </w:rPr>
        <w:t>таълим</w:t>
      </w:r>
    </w:p>
    <w:p>
      <w:pPr>
        <w:pStyle w:val="Normal"/>
        <w:spacing w:lineRule="auto" w:line="360"/>
        <w:jc w:val="center"/>
        <w:rPr/>
      </w:pPr>
      <w:r>
        <w:rPr>
          <w:rFonts w:cs="AlfaUZ-cir;Arial" w:ascii="AlfaUZ-cir;Arial" w:hAnsi="AlfaUZ-cir;Arial"/>
          <w:b/>
          <w:sz w:val="28"/>
        </w:rPr>
        <w:t>йeналиши талабалари учун.</w:t>
      </w:r>
      <w:r>
        <w:rPr>
          <w:rFonts w:cs="AlfaUZ-cir;Arial" w:ascii="AlfaUZ-cir;Arial" w:hAnsi="AlfaUZ-cir;Arial"/>
          <w:b/>
          <w:sz w:val="36"/>
        </w:rPr>
        <w:t xml:space="preserve">                                   </w:t>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rFonts w:ascii="AlfaUZ-cir;Arial" w:hAnsi="AlfaUZ-cir;Arial" w:cs="AlfaUZ-cir;Arial"/>
          <w:b/>
          <w:b/>
          <w:sz w:val="36"/>
        </w:rPr>
      </w:pPr>
      <w:r>
        <w:rPr>
          <w:rFonts w:eastAsia="AlfaUZ-cir;Arial" w:cs="AlfaUZ-cir;Arial" w:ascii="AlfaUZ-cir;Arial" w:hAnsi="AlfaUZ-cir;Arial"/>
          <w:b/>
          <w:sz w:val="36"/>
        </w:rPr>
        <w:t xml:space="preserve"> </w:t>
      </w:r>
      <w:r>
        <w:rPr>
          <w:rFonts w:cs="AlfaUZ-cir;Arial" w:ascii="AlfaUZ-cir;Arial" w:hAnsi="AlfaUZ-cir;Arial"/>
          <w:b/>
          <w:sz w:val="36"/>
        </w:rPr>
        <w:t>“</w:t>
      </w:r>
      <w:r>
        <w:rPr>
          <w:rFonts w:cs="AlfaUZ-cir;Arial" w:ascii="AlfaUZ-cir;Arial" w:hAnsi="AlfaUZ-cir;Arial"/>
          <w:b/>
          <w:sz w:val="36"/>
        </w:rPr>
        <w:t>МАКРОИRТИСОДИЁТ ”</w:t>
      </w:r>
    </w:p>
    <w:p>
      <w:pPr>
        <w:pStyle w:val="Normal"/>
        <w:spacing w:lineRule="auto" w:line="360"/>
        <w:jc w:val="center"/>
        <w:rPr>
          <w:rFonts w:ascii="AlfaUZ-cir;Arial" w:hAnsi="AlfaUZ-cir;Arial" w:cs="AlfaUZ-cir;Arial"/>
          <w:b/>
          <w:b/>
          <w:sz w:val="36"/>
        </w:rPr>
      </w:pPr>
      <w:r>
        <w:rPr>
          <w:rFonts w:eastAsia="AlfaUZ-cir;Arial" w:cs="AlfaUZ-cir;Arial" w:ascii="AlfaUZ-cir;Arial" w:hAnsi="AlfaUZ-cir;Arial"/>
          <w:b/>
          <w:sz w:val="36"/>
        </w:rPr>
        <w:t xml:space="preserve"> </w:t>
      </w:r>
      <w:r>
        <w:rPr>
          <w:rFonts w:cs="AlfaUZ-cir;Arial" w:ascii="AlfaUZ-cir;Arial" w:hAnsi="AlfaUZ-cir;Arial"/>
          <w:b/>
          <w:sz w:val="36"/>
        </w:rPr>
        <w:t>фанидан</w:t>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rFonts w:ascii="AlfaUZ-cir;Arial" w:hAnsi="AlfaUZ-cir;Arial" w:cs="AlfaUZ-cir;Arial"/>
          <w:sz w:val="32"/>
        </w:rPr>
      </w:pPr>
      <w:r>
        <w:rPr>
          <w:rFonts w:eastAsia="AlfaUZ-cir;Arial" w:cs="AlfaUZ-cir;Arial" w:ascii="AlfaUZ-cir;Arial" w:hAnsi="AlfaUZ-cir;Arial"/>
          <w:sz w:val="32"/>
        </w:rPr>
        <w:t xml:space="preserve">      </w:t>
      </w:r>
      <w:r>
        <w:rPr>
          <w:rFonts w:cs="AlfaUZ-cir;Arial" w:ascii="AlfaUZ-cir;Arial" w:hAnsi="AlfaUZ-cir;Arial"/>
          <w:sz w:val="32"/>
        </w:rPr>
        <w:t>МАЪРУЗАЛАР МАТНЛАРИ</w:t>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rFonts w:ascii="AlfaUZ-cir;Arial" w:hAnsi="AlfaUZ-cir;Arial" w:cs="AlfaUZ-cir;Arial"/>
          <w:b/>
          <w:b/>
          <w:sz w:val="36"/>
        </w:rPr>
      </w:pPr>
      <w:r>
        <w:rPr>
          <w:rFonts w:cs="AlfaUZ-cir;Arial" w:ascii="AlfaUZ-cir;Arial" w:hAnsi="AlfaUZ-cir;Arial"/>
          <w:b/>
          <w:sz w:val="36"/>
        </w:rPr>
      </w:r>
    </w:p>
    <w:p>
      <w:pPr>
        <w:pStyle w:val="Normal"/>
        <w:spacing w:lineRule="auto" w:line="360"/>
        <w:jc w:val="center"/>
        <w:rPr>
          <w:rFonts w:ascii="AlfaUZ-cir;Arial" w:hAnsi="AlfaUZ-cir;Arial" w:cs="AlfaUZ-cir;Arial"/>
          <w:b/>
          <w:b/>
          <w:sz w:val="32"/>
        </w:rPr>
      </w:pPr>
      <w:r>
        <w:rPr>
          <w:rFonts w:cs="AlfaUZ-cir;Arial" w:ascii="AlfaUZ-cir;Arial" w:hAnsi="AlfaUZ-cir;Arial"/>
          <w:b/>
          <w:sz w:val="32"/>
        </w:rPr>
      </w:r>
    </w:p>
    <w:p>
      <w:pPr>
        <w:pStyle w:val="Normal"/>
        <w:spacing w:lineRule="auto" w:line="360"/>
        <w:jc w:val="center"/>
        <w:rPr>
          <w:rFonts w:ascii="AlfaUZ-cir;Arial" w:hAnsi="AlfaUZ-cir;Arial" w:cs="AlfaUZ-cir;Arial"/>
          <w:sz w:val="32"/>
        </w:rPr>
      </w:pPr>
      <w:r>
        <w:rPr>
          <w:rFonts w:cs="AlfaUZ-cir;Arial" w:ascii="AlfaUZ-cir;Arial" w:hAnsi="AlfaUZ-cir;Arial"/>
          <w:sz w:val="32"/>
        </w:rPr>
        <w:t>Тошкент - 2000</w:t>
      </w:r>
    </w:p>
    <w:p>
      <w:pPr>
        <w:pStyle w:val="Normal"/>
        <w:spacing w:lineRule="auto" w:line="360"/>
        <w:jc w:val="center"/>
        <w:rPr>
          <w:rFonts w:ascii="AlfaUZ-cir;Arial" w:hAnsi="AlfaUZ-cir;Arial" w:cs="AlfaUZ-cir;Arial"/>
          <w:b/>
          <w:b/>
          <w:sz w:val="22"/>
        </w:rPr>
      </w:pPr>
      <w:r>
        <w:rPr>
          <w:rFonts w:cs="AlfaUZ-cir;Arial" w:ascii="AlfaUZ-cir;Arial" w:hAnsi="AlfaUZ-cir;Arial"/>
          <w:b/>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r>
    </w:p>
    <w:p>
      <w:pPr>
        <w:pStyle w:val="Normal"/>
        <w:jc w:val="center"/>
        <w:rPr>
          <w:rFonts w:ascii="AlfaUZ-cir;Arial" w:hAnsi="AlfaUZ-cir;Arial" w:cs="AlfaUZ-cir;Arial"/>
          <w:b/>
          <w:b/>
          <w:sz w:val="22"/>
        </w:rPr>
      </w:pPr>
      <w:r>
        <w:rPr>
          <w:rFonts w:cs="AlfaUZ-cir;Arial" w:ascii="AlfaUZ-cir;Arial" w:hAnsi="AlfaUZ-cir;Arial"/>
          <w:b/>
          <w:sz w:val="22"/>
        </w:rPr>
        <w:t>КИРИШ.</w:t>
      </w:r>
    </w:p>
    <w:p>
      <w:pPr>
        <w:pStyle w:val="Normal"/>
        <w:jc w:val="both"/>
        <w:rPr/>
      </w:pPr>
      <w:r>
        <w:rPr>
          <w:rFonts w:cs="AlfaUZ-cir;Arial" w:ascii="AlfaUZ-cir;Arial" w:hAnsi="AlfaUZ-cir;Arial"/>
          <w:sz w:val="22"/>
        </w:rPr>
        <w:tab/>
      </w:r>
      <w:r>
        <w:rPr>
          <w:rFonts w:cs="AlfaUZ-cir;Arial" w:ascii="AlfaUZ-cir;Arial" w:hAnsi="AlfaUZ-cir;Arial"/>
          <w:sz w:val="24"/>
        </w:rPr>
        <w:t>Ушбу маъруза матнларида мамлакат иrтисодиётини макроиrтисодий жиxатдан ривожлантиришнинг моxияти, унинг таркибий rисми, ривожлантириш босrичлари ва уларни ташкил этиш билан боuлиr масалалар ёритилган. Чунки, республика иrтисодиётининг бозор муносабатларига eтиш билан боuлиr бeлган туб eзгаришлари янгича бошrариш услубларини, унга мос равишда эса бозор иrтисодиёти амал rилишнинг ва давлат томонидан eзгача раxбарларни талаб этади. Булар чуrур ва кeп rиррали билимларга эга бeлган, яхши мушоx</w:t>
      </w:r>
      <w:r>
        <w:rPr>
          <w:rFonts w:cs="AlfaUZ-cir;Arial" w:ascii="AlfaUZ-cir;Arial" w:hAnsi="AlfaUZ-cir;Arial"/>
          <w:sz w:val="24"/>
          <w:lang w:val="en-US"/>
        </w:rPr>
        <w:t>x</w:t>
      </w:r>
      <w:r>
        <w:rPr>
          <w:rFonts w:cs="AlfaUZ-cir;Arial" w:ascii="AlfaUZ-cir;Arial" w:hAnsi="AlfaUZ-cir;Arial"/>
          <w:sz w:val="24"/>
        </w:rPr>
        <w:t>ада ва мулоxаза rилиб rарорлар rабул rилишга rодир бeлган eз ишининг мутахассислари бeлиш шарт. Айниrса макроиrтисодиёт eта мураккаб ва eз навбатида нозик бeлган соxада банд бeлган амалиётчиларга жуда юrори талаблар reйилади. Барча мавжуд бeлган ресурслардан оптимал фойдаланиш, xамда иrтисодий eсиш учун зарур бeган шарт-шароитларна муваффаrиёт билан таъминлаш учун иrтисодчи макроиrтисодий жараёнларни таxлил rила билиши, иrтисодиётнинг eзига хос хусусиятларини яхши билиш, иrтисодий жиxатдан турли хулосалар чиrара олиши xамда бу хулосаларнинг тeuри ва асосланган эканини исботлаб бера олиши керак. Бундай мутахассислар тайёрлашда “макроиrтисодиёт” курсини erиш муxим роль eйнайди. Курсни eрганиш макроиrтисодий жараёнларнинг илмий асосларини xамда илuор мамлакатлардаги бу жараёнларни тартибга солиш амалиёт ва тeпланган бой тажрибани eзлаштириш имконини беради. Республика иrтисодиёти янгича муносабатларга eтиш босrичида турган шароитда бу масалалар айниrса аxамиятлидир. Чунки бозор иrтисодиёти олдинги тизимдан нафаrат принцип жиxатдан фарr rилувчи хeжалик модели, балки eз ахлоr талабларига эга бeлган бошrа бир фалсафа xамдир.</w:t>
      </w:r>
    </w:p>
    <w:p>
      <w:pPr>
        <w:pStyle w:val="Normal"/>
        <w:jc w:val="both"/>
        <w:rPr>
          <w:rFonts w:ascii="AlfaUZ-cir;Arial" w:hAnsi="AlfaUZ-cir;Arial" w:cs="AlfaUZ-cir;Arial"/>
          <w:sz w:val="24"/>
        </w:rPr>
      </w:pPr>
      <w:r>
        <w:rPr>
          <w:rFonts w:cs="AlfaUZ-cir;Arial" w:ascii="AlfaUZ-cir;Arial" w:hAnsi="AlfaUZ-cir;Arial"/>
          <w:sz w:val="24"/>
        </w:rPr>
        <w:tab/>
        <w:t xml:space="preserve"> “Макроиrтисодиёт” erув фани сифатида бошrа иrтисодий фанлар, айниrса “микроиrтисодиёт”билан чамбарчас боuланган. Чунки уларнинг барчаси учун иrтисодиёт ягона тадrиrот объекти бeлиб хизмат rилади. Шунинг учун xам ушбу маъруза матнлари “иrтисодиёт” таълим йeналиши бeйича erийдиган талабаларга мeлжалланган.</w:t>
      </w:r>
    </w:p>
    <w:p>
      <w:pPr>
        <w:pStyle w:val="Normal"/>
        <w:jc w:val="center"/>
        <w:rPr>
          <w:rFonts w:ascii="AlfaUZ-cir;Arial" w:hAnsi="AlfaUZ-cir;Arial" w:cs="AlfaUZ-cir;Arial"/>
          <w:b/>
          <w:b/>
          <w:i/>
          <w:i/>
          <w:sz w:val="24"/>
        </w:rPr>
      </w:pPr>
      <w:r>
        <w:rPr>
          <w:rFonts w:cs="AlfaUZ-cir;Arial" w:ascii="AlfaUZ-cir;Arial" w:hAnsi="AlfaUZ-cir;Arial"/>
          <w:b/>
          <w:i/>
          <w:sz w:val="24"/>
        </w:rPr>
      </w:r>
      <w:r>
        <w:br w:type="page"/>
      </w:r>
    </w:p>
    <w:p>
      <w:pPr>
        <w:pStyle w:val="Normal"/>
        <w:spacing w:lineRule="auto" w:line="360"/>
        <w:jc w:val="center"/>
        <w:rPr>
          <w:rFonts w:ascii="AlfaUZ-cir;Arial" w:hAnsi="AlfaUZ-cir;Arial" w:cs="AlfaUZ-cir;Arial"/>
          <w:b/>
          <w:b/>
          <w:i/>
          <w:i/>
          <w:sz w:val="24"/>
        </w:rPr>
      </w:pPr>
      <w:r>
        <w:rPr>
          <w:rFonts w:cs="AlfaUZ-cir;Arial" w:ascii="AlfaUZ-cir;Arial" w:hAnsi="AlfaUZ-cir;Arial"/>
          <w:b/>
          <w:i/>
          <w:sz w:val="24"/>
        </w:rPr>
      </w:r>
    </w:p>
    <w:p>
      <w:pPr>
        <w:pStyle w:val="Normal"/>
        <w:numPr>
          <w:ilvl w:val="0"/>
          <w:numId w:val="7"/>
        </w:numPr>
        <w:jc w:val="center"/>
        <w:rPr/>
      </w:pPr>
      <w:r>
        <w:rPr>
          <w:rFonts w:cs="AlfaUZ-cir;Arial" w:ascii="AlfaUZ-cir;Arial" w:hAnsi="AlfaUZ-cir;Arial"/>
          <w:b/>
          <w:sz w:val="24"/>
        </w:rPr>
        <w:t>Мавзу: Макроиrтисодиёт фанининг предмети, объекти ва унинг аxамияти</w:t>
      </w:r>
      <w:r>
        <w:rPr>
          <w:rFonts w:cs="AlfaUZ-cir;Arial" w:ascii="AlfaUZ-cir;Arial" w:hAnsi="AlfaUZ-cir;Arial"/>
          <w:sz w:val="24"/>
        </w:rPr>
        <w:t>.</w:t>
      </w:r>
    </w:p>
    <w:p>
      <w:pPr>
        <w:pStyle w:val="Normal"/>
        <w:jc w:val="center"/>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4"/>
        </w:rPr>
      </w:pPr>
      <w:r>
        <w:rPr>
          <w:rFonts w:cs="AlfaUZ-cir;Arial" w:ascii="AlfaUZ-cir;Arial" w:hAnsi="AlfaUZ-cir;Arial"/>
          <w:sz w:val="24"/>
        </w:rPr>
        <w:t>1.1. Макроиrтисодиёт ва микроиrтисодиёт тушунчаси.</w:t>
      </w:r>
    </w:p>
    <w:p>
      <w:pPr>
        <w:pStyle w:val="Normal"/>
        <w:jc w:val="both"/>
        <w:rPr>
          <w:rFonts w:ascii="AlfaUZ-cir;Arial" w:hAnsi="AlfaUZ-cir;Arial" w:cs="AlfaUZ-cir;Arial"/>
          <w:sz w:val="24"/>
        </w:rPr>
      </w:pPr>
      <w:r>
        <w:rPr>
          <w:rFonts w:cs="AlfaUZ-cir;Arial" w:ascii="AlfaUZ-cir;Arial" w:hAnsi="AlfaUZ-cir;Arial"/>
          <w:sz w:val="24"/>
        </w:rPr>
        <w:t>1.2. Макроиrтисодиёт фанининг предмети, объекти ва унинг бошrа иrтисод фанлари билан алоrалари.</w:t>
      </w:r>
    </w:p>
    <w:p>
      <w:pPr>
        <w:pStyle w:val="Normal"/>
        <w:jc w:val="both"/>
        <w:rPr>
          <w:rFonts w:ascii="AlfaUZ-cir;Arial" w:hAnsi="AlfaUZ-cir;Arial" w:cs="AlfaUZ-cir;Arial"/>
          <w:sz w:val="24"/>
        </w:rPr>
      </w:pPr>
      <w:r>
        <w:rPr>
          <w:rFonts w:cs="AlfaUZ-cir;Arial" w:ascii="AlfaUZ-cir;Arial" w:hAnsi="AlfaUZ-cir;Arial"/>
          <w:sz w:val="24"/>
        </w:rPr>
        <w:t>1.3. Ресурслар, маxсулотлар, даромадлар ва харажатларнинг доиравий айланиши.</w:t>
      </w:r>
    </w:p>
    <w:p>
      <w:pPr>
        <w:pStyle w:val="Normal"/>
        <w:jc w:val="both"/>
        <w:rPr>
          <w:rFonts w:ascii="AlfaUZ-cir;Arial" w:hAnsi="AlfaUZ-cir;Arial" w:cs="AlfaUZ-cir;Arial"/>
          <w:sz w:val="24"/>
        </w:rPr>
      </w:pPr>
      <w:r>
        <w:rPr>
          <w:rFonts w:cs="AlfaUZ-cir;Arial" w:ascii="AlfaUZ-cir;Arial" w:hAnsi="AlfaUZ-cir;Arial"/>
          <w:sz w:val="24"/>
        </w:rPr>
        <w:t>1.4. Очиr ва ёпиr иrтисодиёт тушунчас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1.1. Макроиrтисодиёт ва микроиrтисодиёт тушунчаси.</w:t>
      </w:r>
    </w:p>
    <w:p>
      <w:pPr>
        <w:pStyle w:val="Normal"/>
        <w:jc w:val="both"/>
        <w:rPr>
          <w:rFonts w:ascii="AlfaUZ-cir;Arial" w:hAnsi="AlfaUZ-cir;Arial" w:cs="AlfaUZ-cir;Arial"/>
          <w:sz w:val="24"/>
        </w:rPr>
      </w:pPr>
      <w:r>
        <w:rPr>
          <w:rFonts w:cs="AlfaUZ-cir;Arial" w:ascii="AlfaUZ-cir;Arial" w:hAnsi="AlfaUZ-cir;Arial"/>
          <w:sz w:val="24"/>
        </w:rPr>
        <w:tab/>
        <w:t>Жамиятнинг барча иrтисодий ва ижтимоий фаолиятларини eрганиш ва юритишда фундаментал муаммога дуч келамиз. Бу муаммо авволом бор табиат бизга инъом этган ресурсларнинг чегараланганлигидир. Демак, инсоният хохлаганича ресурслар имкониятига эга эмас. Шунинг учун биз инсоният фаолияти учун моддий неъматлар яратиш жараёнларини eрганиб чиrишимиз керак. Бу эса eз навбатида иrтисодиётни eрганиш демакдир. Чунки, иrтисод-грекча сeз бeлиб уй хeжалигини юритиш санъати демакдир. Эндиликда ушбу фан уй хeжалигини юритиш эмас, балки худудлар, мамлакатлар ва жаxон хeжалигини юритиш санъати билан шуuулланмоrда. Бунинг исботи сифатида ишлаб чиrариш соxаларида ташкил этилаётган корхоналар, фирмалар, корпорациялар, reшма корхоналар ва фирмалар каби кeплаб мисолларни келтиришимиз мумкин.</w:t>
      </w:r>
    </w:p>
    <w:p>
      <w:pPr>
        <w:pStyle w:val="Normal"/>
        <w:jc w:val="both"/>
        <w:rPr>
          <w:rFonts w:ascii="AlfaUZ-cir;Arial" w:hAnsi="AlfaUZ-cir;Arial" w:cs="AlfaUZ-cir;Arial"/>
          <w:sz w:val="24"/>
        </w:rPr>
      </w:pPr>
      <w:r>
        <w:rPr>
          <w:rFonts w:cs="AlfaUZ-cir;Arial" w:ascii="AlfaUZ-cir;Arial" w:hAnsi="AlfaUZ-cir;Arial"/>
          <w:sz w:val="24"/>
        </w:rPr>
        <w:tab/>
        <w:t>Иrтисодиёт кенг ва чуrур маъноли муаммоларни eрганади. Лекин иrтисодчилар eрганадиган муаммолар ва xал rиладиган вазифаларни rисrача rуйидагича таърифлаш мумкин: Биринчидан, инсон чегараланган имкониятлар даражасида яшайди. Инсоннинг аrлий ва жисмоний имкониятлари, ваrт, маблаu ва барча ресурслари чегараланган. Ваrтнинг чегараланганлиги у ёки бу ишлаб чиrаришни маълум ваrт давомида амалга оширишни таrоза rилади. Маблаuларнинг чегараланганлиги у ёки бу маrсадларни амалга оширишни молиявий жиxатдан мушкуллаштиради.</w:t>
      </w:r>
    </w:p>
    <w:p>
      <w:pPr>
        <w:pStyle w:val="Normal"/>
        <w:jc w:val="both"/>
        <w:rPr>
          <w:rFonts w:ascii="AlfaUZ-cir;Arial" w:hAnsi="AlfaUZ-cir;Arial" w:cs="AlfaUZ-cir;Arial"/>
          <w:sz w:val="24"/>
        </w:rPr>
      </w:pPr>
      <w:r>
        <w:rPr>
          <w:rFonts w:cs="AlfaUZ-cir;Arial" w:ascii="AlfaUZ-cir;Arial" w:hAnsi="AlfaUZ-cir;Arial"/>
          <w:sz w:val="24"/>
        </w:rPr>
        <w:tab/>
        <w:t>Демак, шахс ва жамият фаровонлиги чегараланган имкониятлардан оrилана фойдаланиш билан боuлик экан. Яъни, ресурсларнинг чегараланганлигини иrтисодий eрганиш принципиал аxамиятга эга. Бунинг маъноси шуки, барчанинг бир ваrтнинг eзида барча эxтиёжларини rондириб бeлмайди. Агарда ресурслар чегараланмаган бeлмаганда эди, у xолда маrсадларга эришиш ва маxсулотларни истеъмолчиларга самарали rилиб таrсимлашга зарурат бeлмаган бeлар эди.</w:t>
      </w:r>
    </w:p>
    <w:p>
      <w:pPr>
        <w:pStyle w:val="Normal"/>
        <w:jc w:val="both"/>
        <w:rPr>
          <w:rFonts w:ascii="AlfaUZ-cir;Arial" w:hAnsi="AlfaUZ-cir;Arial" w:cs="AlfaUZ-cir;Arial"/>
          <w:sz w:val="24"/>
        </w:rPr>
      </w:pPr>
      <w:r>
        <w:rPr>
          <w:rFonts w:cs="AlfaUZ-cir;Arial" w:ascii="AlfaUZ-cir;Arial" w:hAnsi="AlfaUZ-cir;Arial"/>
          <w:sz w:val="24"/>
        </w:rPr>
        <w:tab/>
        <w:t>Бугунги кунда мавжуд бeлган - инфляция, ишсизлик, xарбий харажатлар, бюджет камомати, rашшоrлик ва тенгсизлик, атроф муxитнинг ифлосланиши, бизнесни давлат томонидан тартибга солиш ва шу кабилар туб моxияти жиxатидан чегараланган ресурслардан самарали фойдаланиш муаммосини билдиради.</w:t>
        <w:tab/>
        <w:t>Бундан шундай хулосага келишимиз мумкинки шахс, корхона, xудуд, мамлакат ва xатто халrаро миrёсларда xам иrтисодиёт билан шуuулланиш объектив зарурат экан.</w:t>
      </w:r>
    </w:p>
    <w:p>
      <w:pPr>
        <w:pStyle w:val="Normal"/>
        <w:jc w:val="both"/>
        <w:rPr>
          <w:rFonts w:ascii="AlfaUZ-cir;Arial" w:hAnsi="AlfaUZ-cir;Arial" w:cs="AlfaUZ-cir;Arial"/>
          <w:sz w:val="24"/>
        </w:rPr>
      </w:pPr>
      <w:r>
        <w:rPr>
          <w:rFonts w:cs="AlfaUZ-cir;Arial" w:ascii="AlfaUZ-cir;Arial" w:hAnsi="AlfaUZ-cir;Arial"/>
          <w:sz w:val="24"/>
        </w:rPr>
        <w:tab/>
        <w:t>Юrорида кeрсатиб eтилган муаммоларни eз ваrтида ва жой-жойида xал rилишда кeпгина иrтисодий фанлар rатори микро ва макроиrтисодиёт фанлари xам бевосита шуuулланади. Масалан, бирор-бир мамлакат иrтисодиётини ривожлантириш учун xар хил rарор ва rонунлар rабул rилишда иrтисодчилар икки хил таxлиллар орrали ёндошадилар. Яъни, микроиrтисодий ва макроиrтисодий ёндошувлардан иборат.</w:t>
      </w:r>
    </w:p>
    <w:p>
      <w:pPr>
        <w:pStyle w:val="Normal"/>
        <w:jc w:val="both"/>
        <w:rPr>
          <w:rFonts w:ascii="AlfaUZ-cir;Arial" w:hAnsi="AlfaUZ-cir;Arial" w:cs="AlfaUZ-cir;Arial"/>
          <w:sz w:val="24"/>
        </w:rPr>
      </w:pPr>
      <w:r>
        <w:rPr>
          <w:rFonts w:cs="AlfaUZ-cir;Arial" w:ascii="AlfaUZ-cir;Arial" w:hAnsi="AlfaUZ-cir;Arial"/>
          <w:sz w:val="24"/>
        </w:rPr>
        <w:tab/>
        <w:t>Микроиrтисодий ёндошув ёки микроиrтисод бу бирор бир аниr иrтисодий бирликни тeлиr таxлил rилишдан иборатдир. Масалан, бирор-бир ишлаб чиrариш корхонасини eрганиш, яъни, корхонини ташкил rилишдаги ички (инсонлар, ишлаб чиrариш воситалари, капитал ва маълумотлар билан таъминланганлик даражаси) ва ташrи (маъмурий ва марказий бошrарув ташкилотлари, истеъмолчилар, ишлаб чиrариш компонентларини этказиб берувчилар ва аxоли яшаш жойларига узоr-яrинлиги) омиллар, ишлаб чиrарган маxсулотларининг харажатлари, фойдаси, тушуми, тeланадиган солиrлар ва шунингдек корхона фаолияти билан боuлиr бeлган барча жараёнларини тeлиr eрганишдан иборатдир. Ёки бошrача rилиб айтганда ресурслар, товарлар ва даромадлар доиравий айланишини алоxида олинган корхона, тармоr xудуд даражасида eрганишдан иборатдир.</w:t>
      </w:r>
    </w:p>
    <w:p>
      <w:pPr>
        <w:pStyle w:val="Normal"/>
        <w:jc w:val="both"/>
        <w:rPr>
          <w:rFonts w:ascii="AlfaUZ-cir;Arial" w:hAnsi="AlfaUZ-cir;Arial" w:cs="AlfaUZ-cir;Arial"/>
          <w:sz w:val="24"/>
        </w:rPr>
      </w:pPr>
      <w:r>
        <w:rPr>
          <w:rFonts w:cs="AlfaUZ-cir;Arial" w:ascii="AlfaUZ-cir;Arial" w:hAnsi="AlfaUZ-cir;Arial"/>
          <w:sz w:val="24"/>
        </w:rPr>
        <w:tab/>
        <w:t>Макроиrтисодиёт эса кенг кeламдаги иrтисодиёт билан шуuулланади. Унинг объекти бeлиб ялпи ишлаб чиrариш, иш билан бандлик, баxо ва ташrи иrтисодий савдо, инфляция xисобланади. Яъни,ресурслар, товарлар ва даромадлар доиравий айланишни халr хeжалиги ёки мамлакат миrиёсида eрганишлардан иборат. Xозирги жаxон хeжалиги ривожланган, илмий техника тараrrиёти даврида барча мамлакатларнинг иrтисодиётлари узвий боuлиrдир. Мамлакатларнинг сиёсий, ижтимоий, иrтисодий ва мудофаа rобилиятлари кeп жиxатдан уларнинг макроиrтисодиётига боuлиrдир. У мураккаб ва кeп rиррали масалаларни eз ичига олганлиги туфайли xозирда иrтисодчилар орасида макроиrтисодиёт мунозарали фан бeлиб келмоrда.</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eastAsia="AlfaUZ-cir;Arial" w:cs="AlfaUZ-cir;Arial" w:ascii="AlfaUZ-cir;Arial" w:hAnsi="AlfaUZ-cir;Arial"/>
          <w:b/>
          <w:sz w:val="24"/>
        </w:rPr>
        <w:t xml:space="preserve">      </w:t>
      </w:r>
      <w:r>
        <w:rPr>
          <w:rFonts w:cs="AlfaUZ-cir;Arial" w:ascii="AlfaUZ-cir;Arial" w:hAnsi="AlfaUZ-cir;Arial"/>
          <w:b/>
          <w:sz w:val="24"/>
        </w:rPr>
        <w:t>1.2. Макроиrтисодиёт фанининг предмети, объекти ва унинг бошrа иrтисод фанлари билан алоrолари.</w:t>
      </w:r>
    </w:p>
    <w:p>
      <w:pPr>
        <w:pStyle w:val="Normal"/>
        <w:jc w:val="both"/>
        <w:rPr>
          <w:rFonts w:ascii="AlfaUZ-cir;Arial" w:hAnsi="AlfaUZ-cir;Arial" w:cs="AlfaUZ-cir;Arial"/>
          <w:sz w:val="24"/>
        </w:rPr>
      </w:pPr>
      <w:r>
        <w:rPr>
          <w:rFonts w:cs="AlfaUZ-cir;Arial" w:ascii="AlfaUZ-cir;Arial" w:hAnsi="AlfaUZ-cir;Arial"/>
          <w:sz w:val="24"/>
        </w:rPr>
        <w:tab/>
        <w:t>Макроиrтисодиёт фани мамлакат иrтисодиёти ва унинг ялпи ишлаб чиrаришининг eсиши, пасайиши, турuунлик даврларини иrтисодий таxлил rилади ва уни тартибга солиш иrтисодий механизмларни яратади. Бунда макроиrтисодиёт назариясига асосланилди.</w:t>
      </w:r>
    </w:p>
    <w:p>
      <w:pPr>
        <w:pStyle w:val="Normal"/>
        <w:jc w:val="both"/>
        <w:rPr>
          <w:rFonts w:ascii="AlfaUZ-cir;Arial" w:hAnsi="AlfaUZ-cir;Arial" w:cs="AlfaUZ-cir;Arial"/>
          <w:sz w:val="24"/>
        </w:rPr>
      </w:pPr>
      <w:r>
        <w:rPr>
          <w:rFonts w:cs="AlfaUZ-cir;Arial" w:ascii="AlfaUZ-cir;Arial" w:hAnsi="AlfaUZ-cir;Arial"/>
          <w:sz w:val="24"/>
        </w:rPr>
        <w:tab/>
        <w:t>Барча мавжуд бeлган ресурслардан оптимал фойдаланиш, xамда иrтисодий eсиш учун зарур бeлган шарт-шароитларни муваффаrият билан таъминлаш учун иrтисодчи макроиrтисодий жараёнларни таxлил rила билиши, иrтисодиётнинг eзига хос хусусиятларни яхши билиш, иrтисодий жиxатдан тeuри хулосалар чиrара олиши xамда бу хулосаларнинг тeuри ва асосланган эканини исботлаб бера олиши керак. Бундай мутахассислар тайёрлашда “макроиrтисодёт” муxим роль eйнайди. Курсни eрганиш макроиrтисодий жараёнларнинг илмий асосларини xамда илuор мамлакатлардаги бу жараёнларни тартибга солиш амалиёт ва тeпланган бой тажрибаларни eзлаштириш имконини беради. Республика иrтисодиёти янгича муносабатларга eтиш босrичида турган шароитда бу масалалар айниrса аxамиятлидир. Чунки бозор иrтисодиёти олдинги тизимдан нафаrат принцип жиxатдан фарr rилувчи хeжалик модели, балки eз ахлоr талабларига эга бeлган бошrа бир фалсафа xамдир.</w:t>
      </w:r>
    </w:p>
    <w:p>
      <w:pPr>
        <w:pStyle w:val="Normal"/>
        <w:jc w:val="both"/>
        <w:rPr>
          <w:rFonts w:ascii="AlfaUZ-cir;Arial" w:hAnsi="AlfaUZ-cir;Arial" w:cs="AlfaUZ-cir;Arial"/>
          <w:sz w:val="24"/>
        </w:rPr>
      </w:pPr>
      <w:r>
        <w:rPr>
          <w:rFonts w:cs="AlfaUZ-cir;Arial" w:ascii="AlfaUZ-cir;Arial" w:hAnsi="AlfaUZ-cir;Arial"/>
          <w:sz w:val="24"/>
        </w:rPr>
        <w:tab/>
        <w:t>Нисбатан кенгроr бeлган амалий иrтисод фани сифатида “Макроиrтисодиёт” курсининг аxамияти шундаки, у бошrа иrтисодий фанларнинг концентрациялашган йиuиндиси сифатида хизмат rилади, xамда бу фанларни билишга таянади. Макроиrтисодиёт корпорациялар, уй-хeжаликлари ва xукуматнинг eзаро манфаатларига тааллуrли кeпгина масалаларни ечишда тeuри йeналишлар беради. Юrорида кeрсатиб eтилган муаммоларни eрганиш макроиrтисодиёт фанининг предмети бeлиб xисобланади.</w:t>
      </w:r>
    </w:p>
    <w:p>
      <w:pPr>
        <w:pStyle w:val="Normal"/>
        <w:jc w:val="both"/>
        <w:rPr>
          <w:rFonts w:ascii="AlfaUZ-cir;Arial" w:hAnsi="AlfaUZ-cir;Arial" w:cs="AlfaUZ-cir;Arial"/>
          <w:sz w:val="24"/>
        </w:rPr>
      </w:pPr>
      <w:r>
        <w:rPr>
          <w:rFonts w:cs="AlfaUZ-cir;Arial" w:ascii="AlfaUZ-cir;Arial" w:hAnsi="AlfaUZ-cir;Arial"/>
          <w:sz w:val="24"/>
        </w:rPr>
        <w:tab/>
        <w:t xml:space="preserve">“Макроиrтисодиёт” erув фани сифатида бошrа иrтисодий фанлар, айниrса, “микроиrтисодиёт”, иrтисодий математика, иrтисодий кибернитика, тармоrлараро баланс, лойиxалар таxлили, миллий иrтисодиёт ва шу каби кeпгина фанлар билан чамбарчас боuланган. Чунки уларнинг барчаси учун иrтисодиёт ягона тадrиrот объекти бeлиб хизмат rилади. </w:t>
      </w:r>
    </w:p>
    <w:p>
      <w:pPr>
        <w:pStyle w:val="Normal"/>
        <w:jc w:val="both"/>
        <w:rPr>
          <w:rFonts w:ascii="AlfaUZ-cir;Arial" w:hAnsi="AlfaUZ-cir;Arial" w:cs="AlfaUZ-cir;Arial"/>
          <w:sz w:val="24"/>
        </w:rPr>
      </w:pPr>
      <w:r>
        <w:rPr>
          <w:rFonts w:cs="AlfaUZ-cir;Arial" w:ascii="AlfaUZ-cir;Arial" w:hAnsi="AlfaUZ-cir;Arial"/>
          <w:sz w:val="24"/>
        </w:rPr>
        <w:tab/>
        <w:t>Иrтисодчилар макроиrтисодиётни бошrа иrтисодий фанлар билан алоrаларини ривожлантириш йeлларини тадrиr rилишда инсонларнинг самарали xаракати гипотезасидан фойдаланишади.</w:t>
      </w:r>
    </w:p>
    <w:p>
      <w:pPr>
        <w:pStyle w:val="Normal"/>
        <w:jc w:val="both"/>
        <w:rPr>
          <w:rFonts w:ascii="AlfaUZ-cir;Arial" w:hAnsi="AlfaUZ-cir;Arial" w:cs="AlfaUZ-cir;Arial"/>
          <w:sz w:val="24"/>
        </w:rPr>
      </w:pPr>
      <w:r>
        <w:rPr>
          <w:rFonts w:cs="AlfaUZ-cir;Arial" w:ascii="AlfaUZ-cir;Arial" w:hAnsi="AlfaUZ-cir;Arial"/>
          <w:sz w:val="24"/>
        </w:rPr>
        <w:tab/>
        <w:t>Инсонларнинг самарали xаракати - бу чегараланган имкониятлар шароитида уларнинг йerори самарага эришиш учун rиладиган xатти-xаракатидир. Унда индивид eзининг эxтиёжини: Биринчидан иш xаrини йerори rондирилишига, иккинчидан корхона - йerори фойда учун, учинчидан давлат эса аxолини ижтимоий фаравонлигини оширишга xаракат rилади. Демак, инсонларнинг самарали xаракати уларнинг табиий xаракати бeлиб, унинг объектив кучлари мажмуасидан илмий фойдаланиш улкан иrтисодий муаммолардан биридир. Инсонларнинг самарали xаракати уларнинг “мустаrил xоxишлари” дан келиб чиrади. Масалан, xар бир инсон eз xаракатининг самарали бeлишини кeзлайди, яхши, моддий ва маънавий бой яшашни истайди ва бу маrсадга интилади. Барча xоxиш-истакларни eрганиш, ресурслар, ваrт ва инсон xаракатининг чегараланганлиги xар доим бир нечта масалаларнинг xал rилинишини таrозо этади. Бу макро ва микроиrтисодиётнинг  муаммоларидир.</w:t>
      </w:r>
    </w:p>
    <w:p>
      <w:pPr>
        <w:pStyle w:val="Normal"/>
        <w:jc w:val="both"/>
        <w:rPr>
          <w:rFonts w:ascii="AlfaUZ-cir;Arial" w:hAnsi="AlfaUZ-cir;Arial" w:cs="AlfaUZ-cir;Arial"/>
          <w:sz w:val="24"/>
        </w:rPr>
      </w:pPr>
      <w:r>
        <w:rPr>
          <w:rFonts w:cs="AlfaUZ-cir;Arial" w:ascii="AlfaUZ-cir;Arial" w:hAnsi="AlfaUZ-cir;Arial"/>
          <w:sz w:val="24"/>
        </w:rPr>
        <w:t>Демак макроиrтисодиёт бошrа иrтисодий фанлар каби мамлакат халr хeжалигини бутунлигича ёки унинг йирик тармоrларини ва шунингдек халrаро иrтисодиётни ривожлантириш муаммоларини eрганар экан. Xар rандай мамлакат халrаро иrтисодий интеграцияда бирор-бир маxсулотни экспорт rилади ва бирор-бир маxсулот импорт rилади. Яъни, бирор-бир мамлакат eз ички эxтиёжларини ва халrаро эxтиёжларни таъминлаш учун халr хeжалиги миrёсида нима, rандай, rанча ва ким учун ишлаб чиrариш керак xамда мамлакат иrтисодий тизими бeлаётган eзгаришларга тайёрми деган муаммоларни xал rилиши лозим.</w:t>
      </w:r>
    </w:p>
    <w:p>
      <w:pPr>
        <w:pStyle w:val="Normal"/>
        <w:jc w:val="both"/>
        <w:rPr>
          <w:rFonts w:ascii="AlfaUZ-cir;Arial" w:hAnsi="AlfaUZ-cir;Arial" w:cs="AlfaUZ-cir;Arial"/>
          <w:sz w:val="24"/>
        </w:rPr>
      </w:pPr>
      <w:r>
        <w:rPr>
          <w:rFonts w:cs="AlfaUZ-cir;Arial" w:ascii="AlfaUZ-cir;Arial" w:hAnsi="AlfaUZ-cir;Arial"/>
          <w:sz w:val="24"/>
        </w:rPr>
        <w:tab/>
        <w:t xml:space="preserve">Бундай муаммоларни ечишда иrтисодчилар турли хил моделлардан фойдаланади. Моделлар у ёки бу иrтисодий жараённинг умумлашган, соддалашган кeринишини ифодалайди. Масалан, Eзбекистоннинг барча табиий ва меxнат ресурсларидан фойдаланиб ишлаб чиrариш воситалари ва истеъмол маxсулотлари ишлаб чиrаришни кeриб чиrайлик. </w:t>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mc:AlternateContent>
          <mc:Choice Requires="wps">
            <w:drawing>
              <wp:anchor behindDoc="0" distT="0" distB="0" distL="114935" distR="114935" simplePos="0" locked="0" layoutInCell="0" allowOverlap="1" relativeHeight="150">
                <wp:simplePos x="0" y="0"/>
                <wp:positionH relativeFrom="column">
                  <wp:posOffset>723900</wp:posOffset>
                </wp:positionH>
                <wp:positionV relativeFrom="paragraph">
                  <wp:posOffset>64770</wp:posOffset>
                </wp:positionV>
                <wp:extent cx="635" cy="1713865"/>
                <wp:effectExtent l="25400" t="0" r="25400" b="635"/>
                <wp:wrapNone/>
                <wp:docPr id="1"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5.1pt" to="57pt,140pt" stroked="t" o:allowincell="f" style="position:absolute;flip:y">
                <v:stroke color="purple" weight="9360" endarrow="block" endarrowwidth="narrow" endarrowlength="short" joinstyle="miter" endcap="flat"/>
                <v:fill o:detectmouseclick="t" on="false"/>
                <w10:wrap type="none"/>
              </v:line>
            </w:pict>
          </mc:Fallback>
        </mc:AlternateContent>
      </w:r>
      <w:r>
        <w:rPr>
          <w:rFonts w:cs="AlfaUZ-cir;Arial" w:ascii="AlfaUZ-cir;Arial" w:hAnsi="AlfaUZ-cir;Arial"/>
          <w:sz w:val="22"/>
        </w:rPr>
        <w:t>1.1-расм.</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У    A</w:t>
      </w:r>
    </w:p>
    <w:p>
      <w:pPr>
        <w:pStyle w:val="Normal"/>
        <w:spacing w:lineRule="auto" w:line="360"/>
        <w:jc w:val="both"/>
        <w:rPr/>
      </w:pPr>
      <w:r>
        <mc:AlternateContent>
          <mc:Choice Requires="wps">
            <w:drawing>
              <wp:anchor behindDoc="0" distT="0" distB="0" distL="114935" distR="114935" simplePos="0" locked="0" layoutInCell="0" allowOverlap="1" relativeHeight="312">
                <wp:simplePos x="0" y="0"/>
                <wp:positionH relativeFrom="column">
                  <wp:posOffset>723900</wp:posOffset>
                </wp:positionH>
                <wp:positionV relativeFrom="paragraph">
                  <wp:posOffset>40005</wp:posOffset>
                </wp:positionV>
                <wp:extent cx="1804035" cy="1263015"/>
                <wp:effectExtent l="1270" t="6985" r="5715" b="635"/>
                <wp:wrapNone/>
                <wp:docPr id="2" name=""/>
                <a:graphic xmlns:a="http://schemas.openxmlformats.org/drawingml/2006/main">
                  <a:graphicData uri="http://schemas.microsoft.com/office/word/2010/wordprocessingShape">
                    <wps:wsp>
                      <wps:cNvSpPr/>
                      <wps:spPr>
                        <a:xfrm>
                          <a:off x="0" y="0"/>
                          <a:ext cx="180396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pt;margin-top:3.15pt;width:142pt;height:99.4pt;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12">
                <wp:simplePos x="0" y="0"/>
                <wp:positionH relativeFrom="column">
                  <wp:posOffset>723900</wp:posOffset>
                </wp:positionH>
                <wp:positionV relativeFrom="paragraph">
                  <wp:posOffset>107315</wp:posOffset>
                </wp:positionV>
                <wp:extent cx="1082675" cy="635"/>
                <wp:effectExtent l="635" t="3175" r="635" b="3175"/>
                <wp:wrapNone/>
                <wp:docPr id="3" name=""/>
                <a:graphic xmlns:a="http://schemas.openxmlformats.org/drawingml/2006/main">
                  <a:graphicData uri="http://schemas.microsoft.com/office/word/2010/wordprocessingShape">
                    <wps:wsp>
                      <wps:cNvSpPr/>
                      <wps:spPr>
                        <a:xfrm>
                          <a:off x="0" y="0"/>
                          <a:ext cx="108252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8.45pt" to="142.2pt,8.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05940</wp:posOffset>
                </wp:positionH>
                <wp:positionV relativeFrom="paragraph">
                  <wp:posOffset>107315</wp:posOffset>
                </wp:positionV>
                <wp:extent cx="635" cy="992505"/>
                <wp:effectExtent l="3175" t="635" r="3175" b="635"/>
                <wp:wrapNone/>
                <wp:docPr id="4" name=""/>
                <a:graphic xmlns:a="http://schemas.openxmlformats.org/drawingml/2006/main">
                  <a:graphicData uri="http://schemas.microsoft.com/office/word/2010/wordprocessingShape">
                    <wps:wsp>
                      <wps:cNvSpPr/>
                      <wps:spPr>
                        <a:xfrm>
                          <a:off x="0" y="0"/>
                          <a:ext cx="720" cy="9925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42.2pt,8.45pt" to="142.2pt,86.5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Ув                            В    ,Е</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F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69">
                <wp:simplePos x="0" y="0"/>
                <wp:positionH relativeFrom="column">
                  <wp:posOffset>723900</wp:posOffset>
                </wp:positionH>
                <wp:positionV relativeFrom="paragraph">
                  <wp:posOffset>100965</wp:posOffset>
                </wp:positionV>
                <wp:extent cx="1623695" cy="635"/>
                <wp:effectExtent l="635" t="3175" r="635" b="3175"/>
                <wp:wrapNone/>
                <wp:docPr id="5" name=""/>
                <a:graphic xmlns:a="http://schemas.openxmlformats.org/drawingml/2006/main">
                  <a:graphicData uri="http://schemas.microsoft.com/office/word/2010/wordprocessingShape">
                    <wps:wsp>
                      <wps:cNvSpPr/>
                      <wps:spPr>
                        <a:xfrm>
                          <a:off x="0" y="0"/>
                          <a:ext cx="162360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7.95pt" to="184.8pt,7.9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46960</wp:posOffset>
                </wp:positionH>
                <wp:positionV relativeFrom="paragraph">
                  <wp:posOffset>100965</wp:posOffset>
                </wp:positionV>
                <wp:extent cx="635" cy="541655"/>
                <wp:effectExtent l="3175" t="635" r="3175" b="635"/>
                <wp:wrapNone/>
                <wp:docPr id="6"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84.8pt,7.95pt" to="184.8pt,50.5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Ус                                       С</w:t>
      </w:r>
    </w:p>
    <w:p>
      <w:pPr>
        <w:pStyle w:val="Normal"/>
        <w:spacing w:lineRule="auto" w:line="360"/>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82">
                <wp:simplePos x="0" y="0"/>
                <wp:positionH relativeFrom="column">
                  <wp:posOffset>723900</wp:posOffset>
                </wp:positionH>
                <wp:positionV relativeFrom="paragraph">
                  <wp:posOffset>155575</wp:posOffset>
                </wp:positionV>
                <wp:extent cx="2254885" cy="635"/>
                <wp:effectExtent l="635" t="25400" r="0" b="25400"/>
                <wp:wrapNone/>
                <wp:docPr id="7" name=""/>
                <a:graphic xmlns:a="http://schemas.openxmlformats.org/drawingml/2006/main">
                  <a:graphicData uri="http://schemas.microsoft.com/office/word/2010/wordprocessingShape">
                    <wps:wsp>
                      <wps:cNvSpPr/>
                      <wps:spPr>
                        <a:xfrm>
                          <a:off x="0" y="0"/>
                          <a:ext cx="22550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12.25pt" to="234.5pt,12.2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О                                          Д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Хв</w:t>
        <w:tab/>
        <w:t xml:space="preserve"> Хс            Х   </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4"/>
        </w:rPr>
      </w:pPr>
      <w:r>
        <w:rPr>
          <w:rFonts w:cs="AlfaUZ-cir;Arial" w:ascii="AlfaUZ-cir;Arial" w:hAnsi="AlfaUZ-cir;Arial"/>
          <w:sz w:val="24"/>
        </w:rPr>
        <w:tab/>
        <w:t>Графикда ОХ горизантал erи  истеъмол буюмларини, ОУ вертикал erи ишлаб чиrариш воситаларининг eсиши ёки камайишини кeрсатади.</w:t>
      </w:r>
    </w:p>
    <w:p>
      <w:pPr>
        <w:pStyle w:val="Normal"/>
        <w:jc w:val="both"/>
        <w:rPr>
          <w:rFonts w:ascii="AlfaUZ-cir;Arial" w:hAnsi="AlfaUZ-cir;Arial" w:cs="AlfaUZ-cir;Arial"/>
          <w:sz w:val="24"/>
        </w:rPr>
      </w:pPr>
      <w:r>
        <w:rPr>
          <w:rFonts w:cs="AlfaUZ-cir;Arial" w:ascii="AlfaUZ-cir;Arial" w:hAnsi="AlfaUZ-cir;Arial"/>
          <w:sz w:val="24"/>
        </w:rPr>
        <w:tab/>
        <w:t>АВСД эгри чизиuи барча ресурслардан йerори даражада фойдаланилганда ишлаб чиrариш воситалари ва истеъмол буюмларининг мумкин бeлган ишлаб чиrариш имкониятларини кeрсатади.</w:t>
      </w:r>
    </w:p>
    <w:p>
      <w:pPr>
        <w:pStyle w:val="Normal"/>
        <w:jc w:val="both"/>
        <w:rPr>
          <w:rFonts w:ascii="AlfaUZ-cir;Arial" w:hAnsi="AlfaUZ-cir;Arial" w:cs="AlfaUZ-cir;Arial"/>
          <w:sz w:val="24"/>
        </w:rPr>
      </w:pPr>
      <w:r>
        <w:rPr>
          <w:rFonts w:cs="AlfaUZ-cir;Arial" w:ascii="AlfaUZ-cir;Arial" w:hAnsi="AlfaUZ-cir;Arial"/>
          <w:sz w:val="24"/>
        </w:rPr>
        <w:tab/>
        <w:t>Ушбу графикдан биз учта бир-бири билан боuлиr бeлган тушунчалар: ресурсларнинг чегараланганлигини, xар бир нуrта бeйича eзига хос вариантларда ишлаб чиrариш бeлишлиги ва харажатлар eзгаришини кeрамиз. Масалан, F yнуrтани олсак, у нуrтада маxсулот ишлаб чиrариш имкониятларидан кам даражада ишлаб чиrаришни ифодалайди. Аксинча, Е нуrта бeйича йerори имкониятларда xам ишлаб чиrаришнинг rуввати, ресурслар етишмайди. Ёки В ва С нуrталарни таrrослаб кeрайлик. В нуrтани танласак, С нуrтага нисбатан биз истеъмол буюмларидан (Хв) камроr ва ишлаб чиrариш воситаларидан (Ув) кeпроr ишлаб чиrаришни танлаган бeламиз. Аниrроuи В нуrтадан С нуrтага eтишда биз reшимча   Х = ОХс - ОХв истеъмол буюмлари оламиз. Бироr бу xолда биз    У ни йerотамиз. (У = Оув - ОУс). Яъни ресурсларни халr истемол маxсулотларига reшимча сарфлаб, reшимча халr истеъмоли маxсулотлари оламиз. Худди шунча ресурслар ва имкониятларни ишлаб чиrариш воситаларидан йerотамиз.</w:t>
      </w:r>
    </w:p>
    <w:p>
      <w:pPr>
        <w:pStyle w:val="Normal"/>
        <w:jc w:val="both"/>
        <w:rPr>
          <w:rFonts w:ascii="AlfaUZ-cir;Arial" w:hAnsi="AlfaUZ-cir;Arial" w:cs="AlfaUZ-cir;Arial"/>
          <w:sz w:val="24"/>
        </w:rPr>
      </w:pPr>
      <w:r>
        <w:rPr>
          <w:rFonts w:cs="AlfaUZ-cir;Arial" w:ascii="AlfaUZ-cir;Arial" w:hAnsi="AlfaUZ-cir;Arial"/>
          <w:sz w:val="24"/>
        </w:rPr>
        <w:tab/>
        <w:t>Эгри чизиr (АВСД) максимал имкониятни кeрсатар экан, макроиrтисодиёт унинг чегарасидан ташrарига (масалан, Е нуrтага) юrори ва eнгга чиrиши мумкинми - деган савол туuилади.  Агар янги техника ва технологик жараёнлар халr хeжалигининг барча тармоrларига баробар киритиладиган бeлса, АД эгри чизиr А1, Д1 эгри чизиrrа кeчирилиши мумкин. У xолда ишлаб чиrариш воситалари ва истеъмол маxсулотлари ишлаб чиrариш имкониятлари баробар, бир текис кенгаяди. Е нуrтадаги ишлаб чиrаришга эришиш мумкин.</w:t>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2"/>
        </w:rPr>
      </w:pPr>
      <w:r>
        <w:rPr>
          <w:rFonts w:cs="AlfaUZ-cir;Arial" w:ascii="AlfaUZ-cir;Arial" w:hAnsi="AlfaUZ-cir;Arial"/>
          <w:sz w:val="24"/>
        </w:rPr>
        <w:t>1.2-расм.</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51">
                <wp:simplePos x="0" y="0"/>
                <wp:positionH relativeFrom="column">
                  <wp:posOffset>904240</wp:posOffset>
                </wp:positionH>
                <wp:positionV relativeFrom="paragraph">
                  <wp:posOffset>-12700</wp:posOffset>
                </wp:positionV>
                <wp:extent cx="635" cy="1713865"/>
                <wp:effectExtent l="25400" t="0" r="25400" b="635"/>
                <wp:wrapNone/>
                <wp:docPr id="8"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1.2pt,-1pt" to="71.2pt,133.9pt" stroked="t" o:allowincell="f" style="position:absolute;flip:y">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У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44">
                <wp:simplePos x="0" y="0"/>
                <wp:positionH relativeFrom="column">
                  <wp:posOffset>904240</wp:posOffset>
                </wp:positionH>
                <wp:positionV relativeFrom="paragraph">
                  <wp:posOffset>111125</wp:posOffset>
                </wp:positionV>
                <wp:extent cx="1533525" cy="1353185"/>
                <wp:effectExtent l="1270" t="3810" r="2540" b="635"/>
                <wp:wrapNone/>
                <wp:docPr id="9" name=""/>
                <a:graphic xmlns:a="http://schemas.openxmlformats.org/drawingml/2006/main">
                  <a:graphicData uri="http://schemas.microsoft.com/office/word/2010/wordprocessingShape">
                    <wps:wsp>
                      <wps:cNvSpPr/>
                      <wps:spPr>
                        <a:xfrm>
                          <a:off x="0" y="0"/>
                          <a:ext cx="1533600" cy="13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2pt;margin-top:8.75pt;width:120.7pt;height:106.5pt;mso-wrap-style:none;v-text-anchor:middle">
                <v:fill o:detectmouseclick="t" on="false"/>
                <v:stroke color="black" weight="6480" dashstyle="shortdot"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А1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13">
                <wp:simplePos x="0" y="0"/>
                <wp:positionH relativeFrom="column">
                  <wp:posOffset>904240</wp:posOffset>
                </wp:positionH>
                <wp:positionV relativeFrom="paragraph">
                  <wp:posOffset>62865</wp:posOffset>
                </wp:positionV>
                <wp:extent cx="1263015" cy="1172845"/>
                <wp:effectExtent l="1270" t="6985" r="5715" b="635"/>
                <wp:wrapNone/>
                <wp:docPr id="10" name=""/>
                <a:graphic xmlns:a="http://schemas.openxmlformats.org/drawingml/2006/main">
                  <a:graphicData uri="http://schemas.microsoft.com/office/word/2010/wordprocessingShape">
                    <wps:wsp>
                      <wps:cNvSpPr/>
                      <wps:spPr>
                        <a:xfrm>
                          <a:off x="0" y="0"/>
                          <a:ext cx="1262880" cy="11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2pt;margin-top:4.95pt;width:99.4pt;height:92.3pt;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А</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83">
                <wp:simplePos x="0" y="0"/>
                <wp:positionH relativeFrom="column">
                  <wp:posOffset>904240</wp:posOffset>
                </wp:positionH>
                <wp:positionV relativeFrom="paragraph">
                  <wp:posOffset>84455</wp:posOffset>
                </wp:positionV>
                <wp:extent cx="2254885" cy="635"/>
                <wp:effectExtent l="635" t="25400" r="0" b="25400"/>
                <wp:wrapNone/>
                <wp:docPr id="11" name=""/>
                <a:graphic xmlns:a="http://schemas.openxmlformats.org/drawingml/2006/main">
                  <a:graphicData uri="http://schemas.microsoft.com/office/word/2010/wordprocessingShape">
                    <wps:wsp>
                      <wps:cNvSpPr/>
                      <wps:spPr>
                        <a:xfrm>
                          <a:off x="0" y="0"/>
                          <a:ext cx="22550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1.2pt,6.65pt" to="248.7pt,6.6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О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Д     Д1           Х         </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ab/>
        <w:t>Агар янгиликлар ишлаб чиrариш воситаларга жорий rилинса, у xолда ишлаб чиrариш имкониятлари ишлаб чиrариш воситаларига rараб кенгаяди ва у rуйидагича кeринишда бeлади.</w:t>
      </w:r>
    </w:p>
    <w:p>
      <w:pPr>
        <w:pStyle w:val="Normal"/>
        <w:spacing w:lineRule="auto" w:line="360"/>
        <w:jc w:val="right"/>
        <w:rPr>
          <w:rFonts w:ascii="AlfaUZ-cir;Arial" w:hAnsi="AlfaUZ-cir;Arial" w:cs="AlfaUZ-cir;Arial"/>
          <w:sz w:val="22"/>
        </w:rPr>
      </w:pPr>
      <w:r>
        <w:rPr>
          <w:rFonts w:cs="AlfaUZ-cir;Arial" w:ascii="AlfaUZ-cir;Arial" w:hAnsi="AlfaUZ-cir;Arial"/>
          <w:sz w:val="22"/>
        </w:rPr>
        <w:t>1.3-расм.</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214">
                <wp:simplePos x="0" y="0"/>
                <wp:positionH relativeFrom="column">
                  <wp:posOffset>1084580</wp:posOffset>
                </wp:positionH>
                <wp:positionV relativeFrom="paragraph">
                  <wp:posOffset>184150</wp:posOffset>
                </wp:positionV>
                <wp:extent cx="635" cy="2074545"/>
                <wp:effectExtent l="25400" t="0" r="25400" b="635"/>
                <wp:wrapNone/>
                <wp:docPr id="12" name=""/>
                <a:graphic xmlns:a="http://schemas.openxmlformats.org/drawingml/2006/main">
                  <a:graphicData uri="http://schemas.microsoft.com/office/word/2010/wordprocessingShape">
                    <wps:wsp>
                      <wps:cNvSpPr/>
                      <wps:spPr>
                        <a:xfrm flipV="1">
                          <a:off x="0" y="0"/>
                          <a:ext cx="720" cy="207468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5.4pt,14.5pt" to="85.4pt,177.8pt" stroked="t" o:allowincell="f" style="position:absolute;flip:y">
                <v:stroke color="purple" weight="9360" endarrow="block" endarrowwidth="narrow" endarrowlength="short" joinstyle="miter" endcap="flat"/>
                <v:fill o:detectmouseclick="t" on="false"/>
                <w10:wrap type="none"/>
              </v:line>
            </w:pict>
          </mc:Fallback>
        </mc:AlternateConten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У</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40">
                <wp:simplePos x="0" y="0"/>
                <wp:positionH relativeFrom="column">
                  <wp:posOffset>1084580</wp:posOffset>
                </wp:positionH>
                <wp:positionV relativeFrom="paragraph">
                  <wp:posOffset>46355</wp:posOffset>
                </wp:positionV>
                <wp:extent cx="1443355" cy="1713865"/>
                <wp:effectExtent l="1270" t="3810" r="2540" b="635"/>
                <wp:wrapNone/>
                <wp:docPr id="13" name=""/>
                <a:graphic xmlns:a="http://schemas.openxmlformats.org/drawingml/2006/main">
                  <a:graphicData uri="http://schemas.microsoft.com/office/word/2010/wordprocessingShape">
                    <wps:wsp>
                      <wps:cNvSpPr/>
                      <wps:spPr>
                        <a:xfrm>
                          <a:off x="0" y="0"/>
                          <a:ext cx="1443240" cy="17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4pt;margin-top:3.65pt;width:113.6pt;height:134.9pt;mso-wrap-style:none;v-text-anchor:middle">
                <v:fill o:detectmouseclick="t" on="false"/>
                <v:stroke color="black" weight="6480" dashstyle="shortdot"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А1</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48">
                <wp:simplePos x="0" y="0"/>
                <wp:positionH relativeFrom="column">
                  <wp:posOffset>1084580</wp:posOffset>
                </wp:positionH>
                <wp:positionV relativeFrom="paragraph">
                  <wp:posOffset>88265</wp:posOffset>
                </wp:positionV>
                <wp:extent cx="1443355" cy="1443355"/>
                <wp:effectExtent l="1270" t="6985" r="5715" b="635"/>
                <wp:wrapNone/>
                <wp:docPr id="14" name=""/>
                <a:graphic xmlns:a="http://schemas.openxmlformats.org/drawingml/2006/main">
                  <a:graphicData uri="http://schemas.microsoft.com/office/word/2010/wordprocessingShape">
                    <wps:wsp>
                      <wps:cNvSpPr/>
                      <wps:spPr>
                        <a:xfrm>
                          <a:off x="0" y="0"/>
                          <a:ext cx="144324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4pt;margin-top:6.95pt;width:113.6pt;height:113.6pt;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А</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45">
                <wp:simplePos x="0" y="0"/>
                <wp:positionH relativeFrom="column">
                  <wp:posOffset>1084580</wp:posOffset>
                </wp:positionH>
                <wp:positionV relativeFrom="paragraph">
                  <wp:posOffset>159385</wp:posOffset>
                </wp:positionV>
                <wp:extent cx="2435225" cy="635"/>
                <wp:effectExtent l="635" t="25400" r="0" b="25400"/>
                <wp:wrapNone/>
                <wp:docPr id="15" name=""/>
                <a:graphic xmlns:a="http://schemas.openxmlformats.org/drawingml/2006/main">
                  <a:graphicData uri="http://schemas.microsoft.com/office/word/2010/wordprocessingShape">
                    <wps:wsp>
                      <wps:cNvSpPr/>
                      <wps:spPr>
                        <a:xfrm>
                          <a:off x="0" y="0"/>
                          <a:ext cx="24354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5.4pt,12.55pt" to="277.1pt,12.5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О</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                       Х</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b/>
          <w:b/>
          <w:sz w:val="24"/>
        </w:rPr>
      </w:pPr>
      <w:r>
        <w:rPr>
          <w:rFonts w:cs="AlfaUZ-cir;Arial" w:ascii="AlfaUZ-cir;Arial" w:hAnsi="AlfaUZ-cir;Arial"/>
          <w:b/>
          <w:sz w:val="24"/>
        </w:rPr>
        <w:t>1.3. Ресурслар, маxсулотлар, даромадлар ва харажатларнинг доиравий айланиши.</w:t>
      </w:r>
    </w:p>
    <w:p>
      <w:pPr>
        <w:pStyle w:val="Normal"/>
        <w:jc w:val="both"/>
        <w:rPr/>
      </w:pPr>
      <w:r>
        <w:rPr>
          <w:rFonts w:cs="AlfaUZ-cir;Arial" w:ascii="AlfaUZ-cir;Arial" w:hAnsi="AlfaUZ-cir;Arial"/>
          <w:b/>
          <w:i/>
          <w:sz w:val="24"/>
        </w:rPr>
        <w:tab/>
      </w:r>
      <w:r>
        <w:rPr>
          <w:rFonts w:cs="AlfaUZ-cir;Arial" w:ascii="AlfaUZ-cir;Arial" w:hAnsi="AlfaUZ-cir;Arial"/>
          <w:sz w:val="24"/>
        </w:rPr>
        <w:t>Xар rандай иrтисодий тизимда: режали ёки аралаш товар ва хизматлар такрор ишлаб чиrариш умумий жараёнини иrтисодий ресурслар, товар ва хизматлар xамда даромадларнинг доиравий айланиш кeринишида тасаввур rилиш мумкин. Асосан хусусий мулкка таянган иrтисодий тизимларда бундай доиравий айланиш корхоналар ва уй хeжалиги eртасида амалга оширилади.</w:t>
      </w:r>
    </w:p>
    <w:p>
      <w:pPr>
        <w:pStyle w:val="Normal"/>
        <w:jc w:val="both"/>
        <w:rPr>
          <w:rFonts w:ascii="AlfaUZ-cir;Arial" w:hAnsi="AlfaUZ-cir;Arial" w:cs="AlfaUZ-cir;Arial"/>
          <w:sz w:val="22"/>
        </w:rPr>
      </w:pPr>
      <w:r>
        <w:rPr>
          <w:rFonts w:cs="AlfaUZ-cir;Arial" w:ascii="AlfaUZ-cir;Arial" w:hAnsi="AlfaUZ-cir;Arial"/>
          <w:sz w:val="24"/>
        </w:rPr>
        <w:tab/>
        <w:t>Rуйидаги чизмадан кeриниб турибдики, уй хeжаликлари ишлаб чиrариш учун зарур бeлган барча иrтисодий ресурсларни ресурслар бозорига етказиб берадилар, корхоналар эса бу ресурсларни сотиб турли хил маxсулотларга, хизматларга айлантирадилар, eз навбатида уларни тайёр маxсулотлар ва хизматлар бозорига етказиб бералади. Айни пайтда ресурслар, товарлар ва хизматлар xаракати билан ёнма-ён даромадларнинг xам доиравий айланиши амалга оширилади. Яъни уй хeжаликлари eзлари етказиб берган иrтисодий ресурслари эвазига даромад олади xамда уларни товарлар ва хизматлар истеъмол rилиш учун сарфлайди, ёки аксинча корхоналар ресурслар учун сарф харажатлар rилади xамда тайёр маxсулотларни сотиш эвазига даромад олади. Бу</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Ресурсларга                                                                    Пуллик даромадлар (иш xаrи,   </w:t>
      </w:r>
    </w:p>
    <w:p>
      <w:pPr>
        <w:pStyle w:val="Normal"/>
        <w:jc w:val="both"/>
        <w:rPr/>
      </w:pPr>
      <w:r>
        <w:rPr>
          <w:rFonts w:eastAsia="AlfaUZ-cir;Arial"/>
        </w:rPr>
        <w:t xml:space="preserve"> </w:t>
      </w:r>
      <w:r>
        <w:rPr/>
        <w:t xml:space="preserve">харажатлар.                                                                     рента, фоиз, фойда)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52">
                      <wp:simplePos x="0" y="0"/>
                      <wp:positionH relativeFrom="margin">
                        <wp:posOffset>543560</wp:posOffset>
                      </wp:positionH>
                      <wp:positionV relativeFrom="paragraph">
                        <wp:posOffset>55880</wp:posOffset>
                      </wp:positionV>
                      <wp:extent cx="635" cy="721995"/>
                      <wp:effectExtent l="25400" t="0" r="25400" b="635"/>
                      <wp:wrapNone/>
                      <wp:docPr id="16"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2.8pt,4.4pt" to="42.8pt,61.2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543560</wp:posOffset>
                      </wp:positionH>
                      <wp:positionV relativeFrom="paragraph">
                        <wp:posOffset>56515</wp:posOffset>
                      </wp:positionV>
                      <wp:extent cx="1353185" cy="635"/>
                      <wp:effectExtent l="635" t="25400" r="0" b="25400"/>
                      <wp:wrapNone/>
                      <wp:docPr id="17" name=""/>
                      <a:graphic xmlns:a="http://schemas.openxmlformats.org/drawingml/2006/main">
                        <a:graphicData uri="http://schemas.microsoft.com/office/word/2010/wordprocessingShape">
                          <wps:wsp>
                            <wps:cNvSpPr/>
                            <wps:spPr>
                              <a:xfrm>
                                <a:off x="0" y="0"/>
                                <a:ext cx="13532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2.8pt,4.45pt" to="149.3pt,4.4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633095</wp:posOffset>
                      </wp:positionH>
                      <wp:positionV relativeFrom="paragraph">
                        <wp:posOffset>146685</wp:posOffset>
                      </wp:positionV>
                      <wp:extent cx="1263015" cy="635"/>
                      <wp:effectExtent l="0" t="25400" r="635" b="25400"/>
                      <wp:wrapNone/>
                      <wp:docPr id="18" name=""/>
                      <a:graphic xmlns:a="http://schemas.openxmlformats.org/drawingml/2006/main">
                        <a:graphicData uri="http://schemas.microsoft.com/office/word/2010/wordprocessingShape">
                          <wps:wsp>
                            <wps:cNvSpPr/>
                            <wps:spPr>
                              <a:xfrm flipH="1">
                                <a:off x="0" y="0"/>
                                <a:ext cx="12628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9.85pt,11.55pt" to="149.25pt,11.5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633730</wp:posOffset>
                      </wp:positionH>
                      <wp:positionV relativeFrom="paragraph">
                        <wp:posOffset>146685</wp:posOffset>
                      </wp:positionV>
                      <wp:extent cx="635" cy="631825"/>
                      <wp:effectExtent l="25400" t="635" r="25400" b="0"/>
                      <wp:wrapNone/>
                      <wp:docPr id="19" name=""/>
                      <a:graphic xmlns:a="http://schemas.openxmlformats.org/drawingml/2006/main">
                        <a:graphicData uri="http://schemas.microsoft.com/office/word/2010/wordprocessingShape">
                          <wps:wsp>
                            <wps:cNvSpPr/>
                            <wps:spPr>
                              <a:xfrm>
                                <a:off x="0" y="0"/>
                                <a:ext cx="720" cy="63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9.9pt,11.55pt" to="49.9pt,61.2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3879850</wp:posOffset>
                      </wp:positionH>
                      <wp:positionV relativeFrom="paragraph">
                        <wp:posOffset>56515</wp:posOffset>
                      </wp:positionV>
                      <wp:extent cx="992505" cy="635"/>
                      <wp:effectExtent l="635" t="25400" r="0" b="25400"/>
                      <wp:wrapNone/>
                      <wp:docPr id="20" name=""/>
                      <a:graphic xmlns:a="http://schemas.openxmlformats.org/drawingml/2006/main">
                        <a:graphicData uri="http://schemas.microsoft.com/office/word/2010/wordprocessingShape">
                          <wps:wsp>
                            <wps:cNvSpPr/>
                            <wps:spPr>
                              <a:xfrm>
                                <a:off x="0" y="0"/>
                                <a:ext cx="99252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05.5pt,4.45pt" to="383.6pt,4.4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4871720</wp:posOffset>
                      </wp:positionH>
                      <wp:positionV relativeFrom="paragraph">
                        <wp:posOffset>56515</wp:posOffset>
                      </wp:positionV>
                      <wp:extent cx="635" cy="721995"/>
                      <wp:effectExtent l="25400" t="635" r="25400" b="0"/>
                      <wp:wrapNone/>
                      <wp:docPr id="21" name=""/>
                      <a:graphic xmlns:a="http://schemas.openxmlformats.org/drawingml/2006/main">
                        <a:graphicData uri="http://schemas.microsoft.com/office/word/2010/wordprocessingShape">
                          <wps:wsp>
                            <wps:cNvSpPr/>
                            <wps:spPr>
                              <a:xfrm>
                                <a:off x="0" y="0"/>
                                <a:ext cx="720" cy="7221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83.6pt,4.45pt" to="383.6pt,61.2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4691380</wp:posOffset>
                      </wp:positionH>
                      <wp:positionV relativeFrom="paragraph">
                        <wp:posOffset>146050</wp:posOffset>
                      </wp:positionV>
                      <wp:extent cx="635" cy="631825"/>
                      <wp:effectExtent l="25400" t="0" r="25400" b="635"/>
                      <wp:wrapNone/>
                      <wp:docPr id="22"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69.4pt,11.5pt" to="369.4pt,61.2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3879215</wp:posOffset>
                      </wp:positionH>
                      <wp:positionV relativeFrom="paragraph">
                        <wp:posOffset>146685</wp:posOffset>
                      </wp:positionV>
                      <wp:extent cx="812165" cy="635"/>
                      <wp:effectExtent l="0" t="25400" r="635" b="25400"/>
                      <wp:wrapNone/>
                      <wp:docPr id="23"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05.45pt,11.55pt" to="369.35pt,11.5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Ресурслар бозори</w:t>
            </w:r>
          </w:p>
        </w:tc>
        <w:tc>
          <w:tcPr>
            <w:tcW w:w="3070"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r>
      <w:tr>
        <w:trPr/>
        <w:tc>
          <w:tcPr>
            <w:tcW w:w="3070" w:type="dxa"/>
            <w:tcBorders/>
          </w:tcPr>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Ресурслар </w:t>
            </w:r>
          </w:p>
        </w:tc>
        <w:tc>
          <w:tcPr>
            <w:tcW w:w="3070"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3070" w:type="dxa"/>
            <w:tcBorders/>
          </w:tcPr>
          <w:p>
            <w:pPr>
              <w:pStyle w:val="Normal"/>
              <w:jc w:val="both"/>
              <w:rPr>
                <w:rFonts w:ascii="AlfaUZ-cir;Arial" w:hAnsi="AlfaUZ-cir;Arial" w:cs="AlfaUZ-cir;Arial"/>
                <w:sz w:val="22"/>
              </w:rPr>
            </w:pPr>
            <w:r>
              <w:rPr>
                <w:rFonts w:cs="AlfaUZ-cir;Arial" w:ascii="AlfaUZ-cir;Arial" w:hAnsi="AlfaUZ-cir;Arial"/>
                <w:sz w:val="22"/>
              </w:rPr>
              <w:t>Ер, мехнат,</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капитал</w:t>
            </w:r>
          </w:p>
          <w:p>
            <w:pPr>
              <w:pStyle w:val="Normal"/>
              <w:spacing w:lineRule="auto" w:line="360"/>
              <w:jc w:val="both"/>
              <w:rPr>
                <w:rFonts w:ascii="AlfaUZ-cir;Arial" w:hAnsi="AlfaUZ-cir;Arial" w:cs="AlfaUZ-cir;Arial"/>
                <w:sz w:val="22"/>
              </w:rPr>
            </w:pPr>
            <w:r>
              <w:rPr>
                <w:rFonts w:cs="AlfaUZ-cir;Arial" w:ascii="AlfaUZ-cir;Arial" w:hAnsi="AlfaUZ-cir;Arial"/>
                <w:sz w:val="22"/>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Корхоналар</w:t>
            </w:r>
          </w:p>
        </w:tc>
        <w:tc>
          <w:tcPr>
            <w:tcW w:w="3070"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Уй хeжалиги</w:t>
            </w:r>
          </w:p>
        </w:tc>
      </w:tr>
      <w:tr>
        <w:trPr/>
        <w:tc>
          <w:tcPr>
            <w:tcW w:w="3070" w:type="dxa"/>
            <w:tcBorders/>
          </w:tcPr>
          <w:p>
            <w:pPr>
              <w:pStyle w:val="Normal"/>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270">
                      <wp:simplePos x="0" y="0"/>
                      <wp:positionH relativeFrom="margin">
                        <wp:posOffset>633730</wp:posOffset>
                      </wp:positionH>
                      <wp:positionV relativeFrom="paragraph">
                        <wp:posOffset>38735</wp:posOffset>
                      </wp:positionV>
                      <wp:extent cx="635" cy="631825"/>
                      <wp:effectExtent l="25400" t="635" r="25400" b="0"/>
                      <wp:wrapNone/>
                      <wp:docPr id="24" name=""/>
                      <a:graphic xmlns:a="http://schemas.openxmlformats.org/drawingml/2006/main">
                        <a:graphicData uri="http://schemas.microsoft.com/office/word/2010/wordprocessingShape">
                          <wps:wsp>
                            <wps:cNvSpPr/>
                            <wps:spPr>
                              <a:xfrm>
                                <a:off x="0" y="0"/>
                                <a:ext cx="720" cy="63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9.9pt,3.05pt" to="49.9pt,52.7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53390</wp:posOffset>
                      </wp:positionH>
                      <wp:positionV relativeFrom="paragraph">
                        <wp:posOffset>38100</wp:posOffset>
                      </wp:positionV>
                      <wp:extent cx="635" cy="812165"/>
                      <wp:effectExtent l="25400" t="0" r="25400" b="635"/>
                      <wp:wrapNone/>
                      <wp:docPr id="25" name=""/>
                      <a:graphic xmlns:a="http://schemas.openxmlformats.org/drawingml/2006/main">
                        <a:graphicData uri="http://schemas.microsoft.com/office/word/2010/wordprocessingShape">
                          <wps:wsp>
                            <wps:cNvSpPr/>
                            <wps:spPr>
                              <a:xfrm flipV="1">
                                <a:off x="0" y="0"/>
                                <a:ext cx="720" cy="8121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5.7pt,3pt" to="35.7pt,66.9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691380</wp:posOffset>
                      </wp:positionH>
                      <wp:positionV relativeFrom="paragraph">
                        <wp:posOffset>38100</wp:posOffset>
                      </wp:positionV>
                      <wp:extent cx="635" cy="631825"/>
                      <wp:effectExtent l="25400" t="0" r="25400" b="635"/>
                      <wp:wrapNone/>
                      <wp:docPr id="26"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69.4pt,3pt" to="369.4pt,52.7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4871720</wp:posOffset>
                      </wp:positionH>
                      <wp:positionV relativeFrom="paragraph">
                        <wp:posOffset>38735</wp:posOffset>
                      </wp:positionV>
                      <wp:extent cx="635" cy="721995"/>
                      <wp:effectExtent l="25400" t="635" r="25400" b="0"/>
                      <wp:wrapNone/>
                      <wp:docPr id="27" name=""/>
                      <a:graphic xmlns:a="http://schemas.openxmlformats.org/drawingml/2006/main">
                        <a:graphicData uri="http://schemas.microsoft.com/office/word/2010/wordprocessingShape">
                          <wps:wsp>
                            <wps:cNvSpPr/>
                            <wps:spPr>
                              <a:xfrm>
                                <a:off x="0" y="0"/>
                                <a:ext cx="720" cy="7221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83.6pt,3.05pt" to="383.6pt,59.8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Товар ва</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хизматлар</w:t>
            </w:r>
          </w:p>
        </w:tc>
        <w:tc>
          <w:tcPr>
            <w:tcW w:w="3070"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3070"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Товар ва</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хизматлар</w:t>
            </w:r>
          </w:p>
        </w:tc>
      </w:tr>
      <w:tr>
        <w:trPr/>
        <w:tc>
          <w:tcPr>
            <w:tcW w:w="3070" w:type="dxa"/>
            <w:tcBorders/>
          </w:tcPr>
          <w:p>
            <w:pPr>
              <w:pStyle w:val="Normal"/>
              <w:spacing w:lineRule="auto" w:line="360"/>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292">
                      <wp:simplePos x="0" y="0"/>
                      <wp:positionH relativeFrom="margin">
                        <wp:posOffset>633730</wp:posOffset>
                      </wp:positionH>
                      <wp:positionV relativeFrom="paragraph">
                        <wp:posOffset>53975</wp:posOffset>
                      </wp:positionV>
                      <wp:extent cx="1172845" cy="635"/>
                      <wp:effectExtent l="635" t="25400" r="0" b="25400"/>
                      <wp:wrapNone/>
                      <wp:docPr id="28" name=""/>
                      <a:graphic xmlns:a="http://schemas.openxmlformats.org/drawingml/2006/main">
                        <a:graphicData uri="http://schemas.microsoft.com/office/word/2010/wordprocessingShape">
                          <wps:wsp>
                            <wps:cNvSpPr/>
                            <wps:spPr>
                              <a:xfrm>
                                <a:off x="0" y="0"/>
                                <a:ext cx="11728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9.9pt,4.25pt" to="142.2pt,4.2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52755</wp:posOffset>
                      </wp:positionH>
                      <wp:positionV relativeFrom="paragraph">
                        <wp:posOffset>234315</wp:posOffset>
                      </wp:positionV>
                      <wp:extent cx="1353185" cy="635"/>
                      <wp:effectExtent l="635" t="25400" r="635" b="25400"/>
                      <wp:wrapNone/>
                      <wp:docPr id="29" name=""/>
                      <a:graphic xmlns:a="http://schemas.openxmlformats.org/drawingml/2006/main">
                        <a:graphicData uri="http://schemas.microsoft.com/office/word/2010/wordprocessingShape">
                          <wps:wsp>
                            <wps:cNvSpPr/>
                            <wps:spPr>
                              <a:xfrm flipH="1">
                                <a:off x="0" y="0"/>
                                <a:ext cx="13532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5.65pt,18.45pt" to="142.15pt,18.4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3879850</wp:posOffset>
                      </wp:positionH>
                      <wp:positionV relativeFrom="paragraph">
                        <wp:posOffset>53975</wp:posOffset>
                      </wp:positionV>
                      <wp:extent cx="812165" cy="635"/>
                      <wp:effectExtent l="635" t="25400" r="635" b="25400"/>
                      <wp:wrapNone/>
                      <wp:docPr id="30" name=""/>
                      <a:graphic xmlns:a="http://schemas.openxmlformats.org/drawingml/2006/main">
                        <a:graphicData uri="http://schemas.microsoft.com/office/word/2010/wordprocessingShape">
                          <wps:wsp>
                            <wps:cNvSpPr/>
                            <wps:spPr>
                              <a:xfrm>
                                <a:off x="0" y="0"/>
                                <a:ext cx="81216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05.5pt,4.25pt" to="369.4pt,4.2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3879215</wp:posOffset>
                      </wp:positionH>
                      <wp:positionV relativeFrom="paragraph">
                        <wp:posOffset>144145</wp:posOffset>
                      </wp:positionV>
                      <wp:extent cx="992505" cy="635"/>
                      <wp:effectExtent l="0" t="25400" r="635" b="25400"/>
                      <wp:wrapNone/>
                      <wp:docPr id="31"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05.45pt,11.35pt" to="383.55pt,11.3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омадлар</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Товар ва хизматлар бозори</w:t>
            </w:r>
          </w:p>
        </w:tc>
        <w:tc>
          <w:tcPr>
            <w:tcW w:w="3070"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t>Истеъмол харажатлари</w:t>
            </w:r>
          </w:p>
        </w:tc>
      </w:tr>
    </w:tbl>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4"/>
        </w:rPr>
      </w:pPr>
      <w:r>
        <w:rPr>
          <w:rFonts w:cs="AlfaUZ-cir;Arial" w:ascii="AlfaUZ-cir;Arial" w:hAnsi="AlfaUZ-cir;Arial"/>
          <w:sz w:val="24"/>
        </w:rPr>
        <w:t>ерда барча ишлаб чиrариш ва айирбошлаш жараёнлари фаrат бозор орrали бошrарилади, бошrача айтганда ресурслар товарлар ва хизматлар бозоридаги шаклланган талаб xамда таклиф ёрдамида бошrарилади.</w:t>
      </w:r>
    </w:p>
    <w:p>
      <w:pPr>
        <w:pStyle w:val="Normal"/>
        <w:jc w:val="both"/>
        <w:rPr/>
      </w:pPr>
      <w:r>
        <w:rPr/>
        <w:tab/>
        <w:t>Иrтисодиётда фаrат баxо ёки фаrат давлат режаси ижтимоий ишлаб чиrариш жараёнларининг бир текис кечишини таъминлашга rодир эмас. Бозор тизимида доима rайтарилиб туриладиган иrтисодий инrирозлар ва режали тизимнинг емирилиши буни яrrол номоён этди. Шу билан бирга тартибга солишнинг бозор ва режа механизмларидан reшиб фойдаланишга асосланган аралаш иrтисодий тизимнинг xаётийлигини жаxон амалиёти тасдиrлади.</w:t>
      </w:r>
    </w:p>
    <w:tbl>
      <w:tblPr>
        <w:tblW w:w="9209" w:type="dxa"/>
        <w:jc w:val="left"/>
        <w:tblInd w:w="-70" w:type="dxa"/>
        <w:tblLayout w:type="fixed"/>
        <w:tblCellMar>
          <w:top w:w="0" w:type="dxa"/>
          <w:left w:w="70" w:type="dxa"/>
          <w:bottom w:w="0" w:type="dxa"/>
          <w:right w:w="70" w:type="dxa"/>
        </w:tblCellMar>
      </w:tblPr>
      <w:tblGrid>
        <w:gridCol w:w="2338"/>
        <w:gridCol w:w="833"/>
        <w:gridCol w:w="2501"/>
        <w:gridCol w:w="972"/>
        <w:gridCol w:w="2565"/>
      </w:tblGrid>
      <w:tr>
        <w:trPr/>
        <w:tc>
          <w:tcPr>
            <w:tcW w:w="2338" w:type="dxa"/>
            <w:tcBorders/>
          </w:tcPr>
          <w:p>
            <w:pPr>
              <w:pStyle w:val="Normal"/>
              <w:spacing w:lineRule="auto" w:line="360"/>
              <w:jc w:val="both"/>
              <w:rPr/>
            </w:pPr>
            <w:r>
              <w:rPr>
                <w:rFonts w:cs="AlfaUZ-cir;Arial" w:ascii="AlfaUZ-cir;Arial" w:hAnsi="AlfaUZ-cir;Arial"/>
                <w:sz w:val="22"/>
              </w:rPr>
              <w:tab/>
            </w:r>
            <w:r>
              <mc:AlternateContent>
                <mc:Choice Requires="wps">
                  <w:drawing>
                    <wp:anchor behindDoc="0" distT="0" distB="0" distL="114935" distR="114935" simplePos="0" locked="0" layoutInCell="0" allowOverlap="1" relativeHeight="153">
                      <wp:simplePos x="0" y="0"/>
                      <wp:positionH relativeFrom="margin">
                        <wp:posOffset>543560</wp:posOffset>
                      </wp:positionH>
                      <wp:positionV relativeFrom="paragraph">
                        <wp:posOffset>90170</wp:posOffset>
                      </wp:positionV>
                      <wp:extent cx="635" cy="541655"/>
                      <wp:effectExtent l="25400" t="0" r="25400" b="635"/>
                      <wp:wrapNone/>
                      <wp:docPr id="32"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2.8pt,7.1pt" to="42.8pt,49.7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543560</wp:posOffset>
                      </wp:positionH>
                      <wp:positionV relativeFrom="paragraph">
                        <wp:posOffset>90805</wp:posOffset>
                      </wp:positionV>
                      <wp:extent cx="1353185" cy="635"/>
                      <wp:effectExtent l="635" t="25400" r="0" b="25400"/>
                      <wp:wrapNone/>
                      <wp:docPr id="33" name=""/>
                      <a:graphic xmlns:a="http://schemas.openxmlformats.org/drawingml/2006/main">
                        <a:graphicData uri="http://schemas.microsoft.com/office/word/2010/wordprocessingShape">
                          <wps:wsp>
                            <wps:cNvSpPr/>
                            <wps:spPr>
                              <a:xfrm>
                                <a:off x="0" y="0"/>
                                <a:ext cx="13532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2.8pt,7.15pt" to="149.3pt,7.1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723265</wp:posOffset>
                      </wp:positionH>
                      <wp:positionV relativeFrom="paragraph">
                        <wp:posOffset>180975</wp:posOffset>
                      </wp:positionV>
                      <wp:extent cx="1172845" cy="635"/>
                      <wp:effectExtent l="635" t="25400" r="635" b="25400"/>
                      <wp:wrapNone/>
                      <wp:docPr id="34" name=""/>
                      <a:graphic xmlns:a="http://schemas.openxmlformats.org/drawingml/2006/main">
                        <a:graphicData uri="http://schemas.microsoft.com/office/word/2010/wordprocessingShape">
                          <wps:wsp>
                            <wps:cNvSpPr/>
                            <wps:spPr>
                              <a:xfrm flipH="1">
                                <a:off x="0" y="0"/>
                                <a:ext cx="11728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6.95pt,14.25pt" to="149.25pt,14.2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723900</wp:posOffset>
                      </wp:positionH>
                      <wp:positionV relativeFrom="paragraph">
                        <wp:posOffset>180975</wp:posOffset>
                      </wp:positionV>
                      <wp:extent cx="635" cy="451485"/>
                      <wp:effectExtent l="25400" t="635" r="25400" b="0"/>
                      <wp:wrapNone/>
                      <wp:docPr id="35" name=""/>
                      <a:graphic xmlns:a="http://schemas.openxmlformats.org/drawingml/2006/main">
                        <a:graphicData uri="http://schemas.microsoft.com/office/word/2010/wordprocessingShape">
                          <wps:wsp>
                            <wps:cNvSpPr/>
                            <wps:spPr>
                              <a:xfrm>
                                <a:off x="0" y="0"/>
                                <a:ext cx="720" cy="4514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14.25pt" to="57pt,49.7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3609340</wp:posOffset>
                      </wp:positionH>
                      <wp:positionV relativeFrom="paragraph">
                        <wp:posOffset>90805</wp:posOffset>
                      </wp:positionV>
                      <wp:extent cx="1443355" cy="635"/>
                      <wp:effectExtent l="635" t="25400" r="635" b="25400"/>
                      <wp:wrapNone/>
                      <wp:docPr id="36" name=""/>
                      <a:graphic xmlns:a="http://schemas.openxmlformats.org/drawingml/2006/main">
                        <a:graphicData uri="http://schemas.microsoft.com/office/word/2010/wordprocessingShape">
                          <wps:wsp>
                            <wps:cNvSpPr/>
                            <wps:spPr>
                              <a:xfrm>
                                <a:off x="0" y="0"/>
                                <a:ext cx="14432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84.2pt,7.15pt" to="397.8pt,7.1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5052060</wp:posOffset>
                      </wp:positionH>
                      <wp:positionV relativeFrom="paragraph">
                        <wp:posOffset>90805</wp:posOffset>
                      </wp:positionV>
                      <wp:extent cx="635" cy="541655"/>
                      <wp:effectExtent l="25400" t="635" r="25400" b="0"/>
                      <wp:wrapNone/>
                      <wp:docPr id="37" name=""/>
                      <a:graphic xmlns:a="http://schemas.openxmlformats.org/drawingml/2006/main">
                        <a:graphicData uri="http://schemas.microsoft.com/office/word/2010/wordprocessingShape">
                          <wps:wsp>
                            <wps:cNvSpPr/>
                            <wps:spPr>
                              <a:xfrm>
                                <a:off x="0" y="0"/>
                                <a:ext cx="720" cy="54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97.8pt,7.15pt" to="397.8pt,49.7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4871720</wp:posOffset>
                      </wp:positionH>
                      <wp:positionV relativeFrom="paragraph">
                        <wp:posOffset>180340</wp:posOffset>
                      </wp:positionV>
                      <wp:extent cx="635" cy="451485"/>
                      <wp:effectExtent l="25400" t="0" r="25400" b="635"/>
                      <wp:wrapNone/>
                      <wp:docPr id="38" name=""/>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83.6pt,14.2pt" to="383.6pt,49.7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3608705</wp:posOffset>
                      </wp:positionH>
                      <wp:positionV relativeFrom="paragraph">
                        <wp:posOffset>180975</wp:posOffset>
                      </wp:positionV>
                      <wp:extent cx="1263015" cy="635"/>
                      <wp:effectExtent l="0" t="25400" r="635" b="25400"/>
                      <wp:wrapNone/>
                      <wp:docPr id="39" name=""/>
                      <a:graphic xmlns:a="http://schemas.openxmlformats.org/drawingml/2006/main">
                        <a:graphicData uri="http://schemas.microsoft.com/office/word/2010/wordprocessingShape">
                          <wps:wsp>
                            <wps:cNvSpPr/>
                            <wps:spPr>
                              <a:xfrm flipH="1">
                                <a:off x="0" y="0"/>
                                <a:ext cx="12628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84.15pt,14.25pt" to="383.55pt,14.2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w:r>
            <w:r>
              <w:rPr>
                <w:rFonts w:cs="AlfaUZ-cir;Arial" w:ascii="AlfaUZ-cir;Arial" w:hAnsi="AlfaUZ-cir;Arial"/>
                <w:sz w:val="22"/>
              </w:rPr>
              <w:t xml:space="preserve">        11</w:t>
            </w:r>
          </w:p>
        </w:tc>
        <w:tc>
          <w:tcPr>
            <w:tcW w:w="833"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Ресурслар бозори</w:t>
            </w:r>
          </w:p>
        </w:tc>
        <w:tc>
          <w:tcPr>
            <w:tcW w:w="972"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2565" w:type="dxa"/>
            <w:tcBorders/>
          </w:tcPr>
          <w:p>
            <w:pPr>
              <w:pStyle w:val="Normal"/>
              <w:spacing w:lineRule="auto" w:line="360"/>
              <w:jc w:val="both"/>
              <w:rPr>
                <w:rFonts w:ascii="AlfaUZ-cir;Arial" w:hAnsi="AlfaUZ-cir;Arial" w:cs="AlfaUZ-cir;Arial"/>
                <w:sz w:val="22"/>
              </w:rPr>
            </w:pPr>
            <w:r>
              <w:rPr>
                <w:rFonts w:cs="AlfaUZ-cir;Arial" w:ascii="AlfaUZ-cir;Arial" w:hAnsi="AlfaUZ-cir;Arial"/>
                <w:sz w:val="22"/>
              </w:rPr>
              <w:t>8</w:t>
            </w:r>
          </w:p>
        </w:tc>
      </w:tr>
      <w:tr>
        <w:trPr/>
        <w:tc>
          <w:tcPr>
            <w:tcW w:w="2338" w:type="dxa"/>
            <w:tcBorders/>
          </w:tcPr>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41">
                      <wp:simplePos x="0" y="0"/>
                      <wp:positionH relativeFrom="margin">
                        <wp:posOffset>2617470</wp:posOffset>
                      </wp:positionH>
                      <wp:positionV relativeFrom="paragraph">
                        <wp:posOffset>35560</wp:posOffset>
                      </wp:positionV>
                      <wp:extent cx="635" cy="361315"/>
                      <wp:effectExtent l="25400" t="0" r="25400" b="635"/>
                      <wp:wrapNone/>
                      <wp:docPr id="40"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06.1pt,2.8pt" to="206.1pt,31.2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2797810</wp:posOffset>
                      </wp:positionH>
                      <wp:positionV relativeFrom="paragraph">
                        <wp:posOffset>36195</wp:posOffset>
                      </wp:positionV>
                      <wp:extent cx="635" cy="361315"/>
                      <wp:effectExtent l="25400" t="635" r="25400" b="0"/>
                      <wp:wrapNone/>
                      <wp:docPr id="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20.3pt,2.85pt" to="220.3pt,31.2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2                                  </w:t>
            </w:r>
          </w:p>
        </w:tc>
        <w:tc>
          <w:tcPr>
            <w:tcW w:w="833"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16</w:t>
            </w:r>
          </w:p>
        </w:tc>
        <w:tc>
          <w:tcPr>
            <w:tcW w:w="2501" w:type="dxa"/>
            <w:tcBorders/>
          </w:tcPr>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14         5</w:t>
            </w:r>
          </w:p>
          <w:p>
            <w:pPr>
              <w:pStyle w:val="Normal"/>
              <w:spacing w:lineRule="auto" w:line="360"/>
              <w:jc w:val="both"/>
              <w:rPr>
                <w:rFonts w:ascii="AlfaUZ-cir;Arial" w:hAnsi="AlfaUZ-cir;Arial" w:cs="AlfaUZ-cir;Arial"/>
                <w:sz w:val="22"/>
              </w:rPr>
            </w:pPr>
            <w:r>
              <w:rPr>
                <w:rFonts w:cs="AlfaUZ-cir;Arial" w:ascii="AlfaUZ-cir;Arial" w:hAnsi="AlfaUZ-cir;Arial"/>
                <w:sz w:val="22"/>
              </w:rPr>
            </w:r>
          </w:p>
        </w:tc>
        <w:tc>
          <w:tcPr>
            <w:tcW w:w="972"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13</w:t>
            </w:r>
          </w:p>
        </w:tc>
        <w:tc>
          <w:tcPr>
            <w:tcW w:w="2565" w:type="dxa"/>
            <w:tcBorders/>
          </w:tcPr>
          <w:p>
            <w:pPr>
              <w:pStyle w:val="Normal"/>
              <w:spacing w:lineRule="auto" w:line="360"/>
              <w:jc w:val="both"/>
              <w:rPr>
                <w:rFonts w:ascii="AlfaUZ-cir;Arial" w:hAnsi="AlfaUZ-cir;Arial" w:cs="AlfaUZ-cir;Arial"/>
                <w:sz w:val="22"/>
              </w:rPr>
            </w:pPr>
            <w:r>
              <w:rPr>
                <w:rFonts w:cs="AlfaUZ-cir;Arial" w:ascii="AlfaUZ-cir;Arial" w:hAnsi="AlfaUZ-cir;Arial"/>
                <w:sz w:val="22"/>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mc:AlternateContent>
                <mc:Choice Requires="wps">
                  <w:drawing>
                    <wp:anchor behindDoc="0" distT="0" distB="0" distL="114935" distR="114935" simplePos="0" locked="0" layoutInCell="0" allowOverlap="1" relativeHeight="465">
                      <wp:simplePos x="0" y="0"/>
                      <wp:positionH relativeFrom="margin">
                        <wp:posOffset>1445260</wp:posOffset>
                      </wp:positionH>
                      <wp:positionV relativeFrom="paragraph">
                        <wp:posOffset>203200</wp:posOffset>
                      </wp:positionV>
                      <wp:extent cx="451485" cy="635"/>
                      <wp:effectExtent l="635" t="25400" r="0" b="25400"/>
                      <wp:wrapNone/>
                      <wp:docPr id="42" name=""/>
                      <a:graphic xmlns:a="http://schemas.openxmlformats.org/drawingml/2006/main">
                        <a:graphicData uri="http://schemas.microsoft.com/office/word/2010/wordprocessingShape">
                          <wps:wsp>
                            <wps:cNvSpPr/>
                            <wps:spPr>
                              <a:xfrm>
                                <a:off x="0" y="0"/>
                                <a:ext cx="4514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13.8pt,16pt" to="149.3pt,16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1444625</wp:posOffset>
                      </wp:positionH>
                      <wp:positionV relativeFrom="paragraph">
                        <wp:posOffset>22860</wp:posOffset>
                      </wp:positionV>
                      <wp:extent cx="451485" cy="635"/>
                      <wp:effectExtent l="0" t="25400" r="635" b="25400"/>
                      <wp:wrapNone/>
                      <wp:docPr id="43"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13.75pt,1.8pt" to="149.25pt,1.8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3609340</wp:posOffset>
                      </wp:positionH>
                      <wp:positionV relativeFrom="paragraph">
                        <wp:posOffset>203200</wp:posOffset>
                      </wp:positionV>
                      <wp:extent cx="451485" cy="635"/>
                      <wp:effectExtent l="635" t="25400" r="0" b="25400"/>
                      <wp:wrapNone/>
                      <wp:docPr id="44" name=""/>
                      <a:graphic xmlns:a="http://schemas.openxmlformats.org/drawingml/2006/main">
                        <a:graphicData uri="http://schemas.microsoft.com/office/word/2010/wordprocessingShape">
                          <wps:wsp>
                            <wps:cNvSpPr/>
                            <wps:spPr>
                              <a:xfrm>
                                <a:off x="0" y="0"/>
                                <a:ext cx="4514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84.2pt,16pt" to="319.7pt,16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3608705</wp:posOffset>
                      </wp:positionH>
                      <wp:positionV relativeFrom="paragraph">
                        <wp:posOffset>22860</wp:posOffset>
                      </wp:positionV>
                      <wp:extent cx="451485" cy="635"/>
                      <wp:effectExtent l="0" t="25400" r="635" b="25400"/>
                      <wp:wrapNone/>
                      <wp:docPr id="45"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84.15pt,1.8pt" to="319.65pt,1.8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w:r>
            <w:r>
              <w:rPr>
                <w:rFonts w:cs="AlfaUZ-cir;Arial" w:ascii="AlfaUZ-cir;Arial" w:hAnsi="AlfaUZ-cir;Arial"/>
                <w:sz w:val="22"/>
              </w:rPr>
              <w:t>Корхоналар</w:t>
            </w:r>
          </w:p>
        </w:tc>
        <w:tc>
          <w:tcPr>
            <w:tcW w:w="833"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Давлат</w:t>
            </w:r>
          </w:p>
        </w:tc>
        <w:tc>
          <w:tcPr>
            <w:tcW w:w="972"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Уй хeжалиги</w:t>
            </w:r>
          </w:p>
        </w:tc>
      </w:tr>
      <w:tr>
        <w:trPr/>
        <w:tc>
          <w:tcPr>
            <w:tcW w:w="2338" w:type="dxa"/>
            <w:tcBorders/>
          </w:tcPr>
          <w:p>
            <w:pPr>
              <w:pStyle w:val="Normal"/>
              <w:snapToGrid w:val="false"/>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271">
                      <wp:simplePos x="0" y="0"/>
                      <wp:positionH relativeFrom="margin">
                        <wp:posOffset>723900</wp:posOffset>
                      </wp:positionH>
                      <wp:positionV relativeFrom="paragraph">
                        <wp:posOffset>59055</wp:posOffset>
                      </wp:positionV>
                      <wp:extent cx="635" cy="541655"/>
                      <wp:effectExtent l="25400" t="635" r="25400" b="0"/>
                      <wp:wrapNone/>
                      <wp:docPr id="46" name=""/>
                      <a:graphic xmlns:a="http://schemas.openxmlformats.org/drawingml/2006/main">
                        <a:graphicData uri="http://schemas.microsoft.com/office/word/2010/wordprocessingShape">
                          <wps:wsp>
                            <wps:cNvSpPr/>
                            <wps:spPr>
                              <a:xfrm>
                                <a:off x="0" y="0"/>
                                <a:ext cx="720" cy="54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4.65pt" to="57pt,47.2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543560</wp:posOffset>
                      </wp:positionH>
                      <wp:positionV relativeFrom="paragraph">
                        <wp:posOffset>58420</wp:posOffset>
                      </wp:positionV>
                      <wp:extent cx="635" cy="721995"/>
                      <wp:effectExtent l="25400" t="0" r="25400" b="635"/>
                      <wp:wrapNone/>
                      <wp:docPr id="47"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2.8pt,4.6pt" to="42.8pt,61.4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871720</wp:posOffset>
                      </wp:positionH>
                      <wp:positionV relativeFrom="paragraph">
                        <wp:posOffset>58420</wp:posOffset>
                      </wp:positionV>
                      <wp:extent cx="635" cy="541655"/>
                      <wp:effectExtent l="25400" t="0" r="25400" b="635"/>
                      <wp:wrapNone/>
                      <wp:docPr id="48"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83.6pt,4.6pt" to="383.6pt,47.2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5142230</wp:posOffset>
                      </wp:positionH>
                      <wp:positionV relativeFrom="paragraph">
                        <wp:posOffset>59055</wp:posOffset>
                      </wp:positionV>
                      <wp:extent cx="635" cy="721995"/>
                      <wp:effectExtent l="25400" t="635" r="25400" b="0"/>
                      <wp:wrapNone/>
                      <wp:docPr id="49" name=""/>
                      <a:graphic xmlns:a="http://schemas.openxmlformats.org/drawingml/2006/main">
                        <a:graphicData uri="http://schemas.microsoft.com/office/word/2010/wordprocessingShape">
                          <wps:wsp>
                            <wps:cNvSpPr/>
                            <wps:spPr>
                              <a:xfrm>
                                <a:off x="0" y="0"/>
                                <a:ext cx="720" cy="7221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04.9pt,4.65pt" to="404.9pt,61.4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2617470</wp:posOffset>
                      </wp:positionH>
                      <wp:positionV relativeFrom="paragraph">
                        <wp:posOffset>58420</wp:posOffset>
                      </wp:positionV>
                      <wp:extent cx="635" cy="361315"/>
                      <wp:effectExtent l="25400" t="0" r="25400" b="635"/>
                      <wp:wrapNone/>
                      <wp:docPr id="50"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06.1pt,4.6pt" to="206.1pt,33pt" stroked="t" o:allowincell="f" style="position:absolute;flip:y;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2797810</wp:posOffset>
                      </wp:positionH>
                      <wp:positionV relativeFrom="paragraph">
                        <wp:posOffset>59055</wp:posOffset>
                      </wp:positionV>
                      <wp:extent cx="635" cy="361315"/>
                      <wp:effectExtent l="25400" t="635" r="25400" b="0"/>
                      <wp:wrapNone/>
                      <wp:docPr id="51" name=""/>
                      <a:graphic xmlns:a="http://schemas.openxmlformats.org/drawingml/2006/main">
                        <a:graphicData uri="http://schemas.microsoft.com/office/word/2010/wordprocessingShape">
                          <wps:wsp>
                            <wps:cNvSpPr/>
                            <wps:spPr>
                              <a:xfrm>
                                <a:off x="0" y="0"/>
                                <a:ext cx="720" cy="3614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20.3pt,4.65pt" to="220.3pt,33.0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w:r>
          </w:p>
        </w:tc>
        <w:tc>
          <w:tcPr>
            <w:tcW w:w="833" w:type="dxa"/>
            <w:tcBorders/>
          </w:tcPr>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12</w:t>
            </w:r>
          </w:p>
        </w:tc>
        <w:tc>
          <w:tcPr>
            <w:tcW w:w="2501" w:type="dxa"/>
            <w:tcBorders/>
          </w:tcPr>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15          6 </w:t>
            </w:r>
          </w:p>
          <w:p>
            <w:pPr>
              <w:pStyle w:val="Normal"/>
              <w:spacing w:lineRule="auto" w:line="360"/>
              <w:jc w:val="both"/>
              <w:rPr>
                <w:rFonts w:ascii="AlfaUZ-cir;Arial" w:hAnsi="AlfaUZ-cir;Arial" w:eastAsia="AlfaUZ-cir;Arial" w:cs="AlfaUZ-cir;Arial"/>
                <w:sz w:val="22"/>
              </w:rPr>
            </w:pPr>
            <w:r>
              <w:rPr>
                <w:rFonts w:eastAsia="AlfaUZ-cir;Arial" w:cs="AlfaUZ-cir;Arial" w:ascii="AlfaUZ-cir;Arial" w:hAnsi="AlfaUZ-cir;Arial"/>
                <w:sz w:val="22"/>
              </w:rPr>
              <w:t xml:space="preserve"> </w:t>
            </w:r>
          </w:p>
        </w:tc>
        <w:tc>
          <w:tcPr>
            <w:tcW w:w="972" w:type="dxa"/>
            <w:tcBorders/>
          </w:tcPr>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7</w:t>
            </w:r>
          </w:p>
        </w:tc>
        <w:tc>
          <w:tcPr>
            <w:tcW w:w="2565"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r>
      <w:tr>
        <w:trPr/>
        <w:tc>
          <w:tcPr>
            <w:tcW w:w="2338" w:type="dxa"/>
            <w:tcBorders/>
          </w:tcPr>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93">
                      <wp:simplePos x="0" y="0"/>
                      <wp:positionH relativeFrom="margin">
                        <wp:posOffset>723900</wp:posOffset>
                      </wp:positionH>
                      <wp:positionV relativeFrom="paragraph">
                        <wp:posOffset>136525</wp:posOffset>
                      </wp:positionV>
                      <wp:extent cx="1172845" cy="635"/>
                      <wp:effectExtent l="635" t="25400" r="0" b="25400"/>
                      <wp:wrapNone/>
                      <wp:docPr id="52" name=""/>
                      <a:graphic xmlns:a="http://schemas.openxmlformats.org/drawingml/2006/main">
                        <a:graphicData uri="http://schemas.microsoft.com/office/word/2010/wordprocessingShape">
                          <wps:wsp>
                            <wps:cNvSpPr/>
                            <wps:spPr>
                              <a:xfrm>
                                <a:off x="0" y="0"/>
                                <a:ext cx="11728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10.75pt" to="149.3pt,10.7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542925</wp:posOffset>
                      </wp:positionH>
                      <wp:positionV relativeFrom="paragraph">
                        <wp:posOffset>316865</wp:posOffset>
                      </wp:positionV>
                      <wp:extent cx="1353185" cy="635"/>
                      <wp:effectExtent l="0" t="25400" r="635" b="25400"/>
                      <wp:wrapNone/>
                      <wp:docPr id="53" name=""/>
                      <a:graphic xmlns:a="http://schemas.openxmlformats.org/drawingml/2006/main">
                        <a:graphicData uri="http://schemas.microsoft.com/office/word/2010/wordprocessingShape">
                          <wps:wsp>
                            <wps:cNvSpPr/>
                            <wps:spPr>
                              <a:xfrm flipH="1">
                                <a:off x="0" y="0"/>
                                <a:ext cx="13532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42.75pt,24.95pt" to="149.25pt,24.9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3609340</wp:posOffset>
                      </wp:positionH>
                      <wp:positionV relativeFrom="paragraph">
                        <wp:posOffset>136525</wp:posOffset>
                      </wp:positionV>
                      <wp:extent cx="1263015" cy="635"/>
                      <wp:effectExtent l="635" t="25400" r="635" b="25400"/>
                      <wp:wrapNone/>
                      <wp:docPr id="54" name=""/>
                      <a:graphic xmlns:a="http://schemas.openxmlformats.org/drawingml/2006/main">
                        <a:graphicData uri="http://schemas.microsoft.com/office/word/2010/wordprocessingShape">
                          <wps:wsp>
                            <wps:cNvSpPr/>
                            <wps:spPr>
                              <a:xfrm>
                                <a:off x="0" y="0"/>
                                <a:ext cx="12628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84.2pt,10.75pt" to="383.6pt,10.75pt" stroked="t" o:allowincell="f" style="position:absolute;mso-position-horizont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3608705</wp:posOffset>
                      </wp:positionH>
                      <wp:positionV relativeFrom="paragraph">
                        <wp:posOffset>316865</wp:posOffset>
                      </wp:positionV>
                      <wp:extent cx="1533525" cy="635"/>
                      <wp:effectExtent l="0" t="25400" r="635" b="25400"/>
                      <wp:wrapNone/>
                      <wp:docPr id="55"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84.15pt,24.95pt" to="404.85pt,24.95pt" stroked="t" o:allowincell="f" style="position:absolute;flip:x;mso-position-horizontal-relative:margin">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3</w:t>
            </w:r>
          </w:p>
          <w:p>
            <w:pPr>
              <w:pStyle w:val="Normal"/>
              <w:spacing w:lineRule="auto" w:line="360"/>
              <w:jc w:val="both"/>
              <w:rPr/>
            </w:pPr>
            <w:r>
              <w:rPr>
                <w:rFonts w:eastAsia="AlfaUZ-cir;Arial" w:cs="AlfaUZ-cir;Arial" w:ascii="AlfaUZ-cir;Arial" w:hAnsi="AlfaUZ-cir;Arial"/>
                <w:sz w:val="22"/>
              </w:rPr>
              <w:t xml:space="preserve">                    </w:t>
            </w:r>
            <w:r>
              <w:rPr>
                <w:rFonts w:cs="AlfaUZ-cir;Arial" w:ascii="AlfaUZ-cir;Arial" w:hAnsi="AlfaUZ-cir;Arial"/>
                <w:sz w:val="22"/>
              </w:rPr>
              <w:t>10</w:t>
            </w:r>
          </w:p>
        </w:tc>
        <w:tc>
          <w:tcPr>
            <w:tcW w:w="833"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Товар ва хизматлар бозори</w:t>
            </w:r>
          </w:p>
        </w:tc>
        <w:tc>
          <w:tcPr>
            <w:tcW w:w="972" w:type="dxa"/>
            <w:tcBorders/>
          </w:tcPr>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4</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9</w:t>
            </w:r>
          </w:p>
        </w:tc>
        <w:tc>
          <w:tcPr>
            <w:tcW w:w="2565"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r>
    </w:tbl>
    <w:p>
      <w:pPr>
        <w:pStyle w:val="Normal"/>
        <w:jc w:val="both"/>
        <w:rPr>
          <w:rFonts w:ascii="AlfaUZ-cir;Arial" w:hAnsi="AlfaUZ-cir;Arial" w:cs="AlfaUZ-cir;Arial"/>
          <w:sz w:val="22"/>
        </w:rPr>
      </w:pPr>
      <w:r>
        <w:rPr>
          <w:rFonts w:cs="AlfaUZ-cir;Arial" w:ascii="AlfaUZ-cir;Arial" w:hAnsi="AlfaUZ-cir;Arial"/>
          <w:sz w:val="22"/>
        </w:rPr>
        <w:t>1.Ер, меxнат, капитал.                                             9. Истеъмол харажатлари.</w:t>
      </w:r>
    </w:p>
    <w:p>
      <w:pPr>
        <w:pStyle w:val="Normal"/>
        <w:jc w:val="both"/>
        <w:rPr>
          <w:rFonts w:ascii="AlfaUZ-cir;Arial" w:hAnsi="AlfaUZ-cir;Arial" w:cs="AlfaUZ-cir;Arial"/>
          <w:sz w:val="22"/>
        </w:rPr>
      </w:pPr>
      <w:r>
        <w:rPr>
          <w:rFonts w:cs="AlfaUZ-cir;Arial" w:ascii="AlfaUZ-cir;Arial" w:hAnsi="AlfaUZ-cir;Arial"/>
          <w:sz w:val="22"/>
        </w:rPr>
        <w:t>2. Ресурслар.                                                          10. сотишдан тушган даромад.</w:t>
      </w:r>
    </w:p>
    <w:p>
      <w:pPr>
        <w:pStyle w:val="Normal"/>
        <w:jc w:val="both"/>
        <w:rPr>
          <w:rFonts w:ascii="AlfaUZ-cir;Arial" w:hAnsi="AlfaUZ-cir;Arial" w:cs="AlfaUZ-cir;Arial"/>
          <w:sz w:val="22"/>
        </w:rPr>
      </w:pPr>
      <w:r>
        <w:rPr>
          <w:rFonts w:cs="AlfaUZ-cir;Arial" w:ascii="AlfaUZ-cir;Arial" w:hAnsi="AlfaUZ-cir;Arial"/>
          <w:sz w:val="22"/>
        </w:rPr>
        <w:t>3.Товар ва хизматлар.                                              11.Ресурс харажатлари.</w:t>
      </w:r>
    </w:p>
    <w:p>
      <w:pPr>
        <w:pStyle w:val="Normal"/>
        <w:jc w:val="both"/>
        <w:rPr>
          <w:rFonts w:ascii="AlfaUZ-cir;Arial" w:hAnsi="AlfaUZ-cir;Arial" w:cs="AlfaUZ-cir;Arial"/>
          <w:sz w:val="22"/>
        </w:rPr>
      </w:pPr>
      <w:r>
        <w:rPr>
          <w:rFonts w:cs="AlfaUZ-cir;Arial" w:ascii="AlfaUZ-cir;Arial" w:hAnsi="AlfaUZ-cir;Arial"/>
          <w:sz w:val="22"/>
        </w:rPr>
        <w:t>4. Товар ва хизматлар.                                             12. Солиrлар.</w:t>
      </w:r>
    </w:p>
    <w:p>
      <w:pPr>
        <w:pStyle w:val="Normal"/>
        <w:jc w:val="both"/>
        <w:rPr>
          <w:rFonts w:ascii="AlfaUZ-cir;Arial" w:hAnsi="AlfaUZ-cir;Arial" w:cs="AlfaUZ-cir;Arial"/>
          <w:sz w:val="22"/>
        </w:rPr>
      </w:pPr>
      <w:r>
        <w:rPr>
          <w:rFonts w:cs="AlfaUZ-cir;Arial" w:ascii="AlfaUZ-cir;Arial" w:hAnsi="AlfaUZ-cir;Arial"/>
          <w:sz w:val="22"/>
        </w:rPr>
        <w:t>5. Ресурслар.                                                           13. Солиrлар.</w:t>
      </w:r>
    </w:p>
    <w:p>
      <w:pPr>
        <w:pStyle w:val="Normal"/>
        <w:jc w:val="both"/>
        <w:rPr>
          <w:rFonts w:ascii="AlfaUZ-cir;Arial" w:hAnsi="AlfaUZ-cir;Arial" w:cs="AlfaUZ-cir;Arial"/>
          <w:sz w:val="22"/>
        </w:rPr>
      </w:pPr>
      <w:r>
        <w:rPr>
          <w:rFonts w:cs="AlfaUZ-cir;Arial" w:ascii="AlfaUZ-cir;Arial" w:hAnsi="AlfaUZ-cir;Arial"/>
          <w:sz w:val="22"/>
        </w:rPr>
        <w:t>6. Товар ва хизматлар.                                              14. Харажатлар.</w:t>
      </w:r>
    </w:p>
    <w:p>
      <w:pPr>
        <w:pStyle w:val="Normal"/>
        <w:jc w:val="both"/>
        <w:rPr>
          <w:rFonts w:ascii="AlfaUZ-cir;Arial" w:hAnsi="AlfaUZ-cir;Arial" w:cs="AlfaUZ-cir;Arial"/>
          <w:sz w:val="22"/>
        </w:rPr>
      </w:pPr>
      <w:r>
        <w:rPr>
          <w:rFonts w:cs="AlfaUZ-cir;Arial" w:ascii="AlfaUZ-cir;Arial" w:hAnsi="AlfaUZ-cir;Arial"/>
          <w:sz w:val="22"/>
        </w:rPr>
        <w:t>7. Товар ва хизматлар.                                              15. Харажатлар.</w:t>
      </w:r>
    </w:p>
    <w:p>
      <w:pPr>
        <w:pStyle w:val="Normal"/>
        <w:jc w:val="both"/>
        <w:rPr>
          <w:rFonts w:ascii="AlfaUZ-cir;Arial" w:hAnsi="AlfaUZ-cir;Arial" w:cs="AlfaUZ-cir;Arial"/>
          <w:sz w:val="22"/>
        </w:rPr>
      </w:pPr>
      <w:r>
        <w:rPr>
          <w:rFonts w:cs="AlfaUZ-cir;Arial" w:ascii="AlfaUZ-cir;Arial" w:hAnsi="AlfaUZ-cir;Arial"/>
          <w:sz w:val="22"/>
        </w:rPr>
        <w:t xml:space="preserve">8. Пуллик даромад (и/x, рента, фоиз, фойда)              16. Харажтлар.          </w:t>
      </w:r>
    </w:p>
    <w:p>
      <w:pPr>
        <w:pStyle w:val="Normal"/>
        <w:jc w:val="both"/>
        <w:rPr>
          <w:rFonts w:ascii="AlfaUZ-cir;Arial" w:hAnsi="AlfaUZ-cir;Arial" w:cs="AlfaUZ-cir;Arial"/>
          <w:sz w:val="24"/>
        </w:rPr>
      </w:pPr>
      <w:r>
        <w:rPr>
          <w:rFonts w:cs="AlfaUZ-cir;Arial" w:ascii="AlfaUZ-cir;Arial" w:hAnsi="AlfaUZ-cir;Arial"/>
          <w:sz w:val="24"/>
        </w:rPr>
        <w:t>Юrоридаги чизмадан кeриниб турибдики ресурслар, товарлар ва даромадларнинг узлуксиз xаракати xам бозор орrали xам давлат аралашуви билан таъминланган. Бунда xукумат ишлаб чиrарувчилар ва истеъмолчиларни xаракатини бевосита бошrармайди, балки ресурслар ва товарлар бозорларида eзининг rатнашуви билан уларнинг иrтисодий фаолиятига rулай шароитлар ярат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sz w:val="24"/>
        </w:rPr>
      </w:pPr>
      <w:r>
        <w:rPr>
          <w:rFonts w:cs="AlfaUZ-cir;Arial" w:ascii="AlfaUZ-cir;Arial" w:hAnsi="AlfaUZ-cir;Arial"/>
          <w:b/>
          <w:sz w:val="24"/>
        </w:rPr>
        <w:t>1.4. Ёпиr ва очиr иrтисодиёт тушунчаси.</w:t>
      </w:r>
    </w:p>
    <w:p>
      <w:pPr>
        <w:pStyle w:val="Normal"/>
        <w:jc w:val="both"/>
        <w:rPr>
          <w:rFonts w:ascii="AlfaUZ-cir;Arial" w:hAnsi="AlfaUZ-cir;Arial" w:cs="AlfaUZ-cir;Arial"/>
          <w:sz w:val="24"/>
        </w:rPr>
      </w:pPr>
      <w:r>
        <w:rPr>
          <w:rFonts w:cs="AlfaUZ-cir;Arial" w:ascii="AlfaUZ-cir;Arial" w:hAnsi="AlfaUZ-cir;Arial"/>
          <w:sz w:val="24"/>
        </w:rPr>
        <w:tab/>
        <w:t>Xар бир мамлакат кeплаб халrаро иrтисодий алоrаларга эга. Яъни, eзаро товарлар, хизматлар, ахборатлар, капитал ва ишчи кучлари билан айирбошлашлардан иборат. Бундай алоrаларнинг ривожланиш даражасига rараб иrтисодиётнинг rай даражада очиrлиги аниrланади.</w:t>
      </w:r>
    </w:p>
    <w:p>
      <w:pPr>
        <w:pStyle w:val="Normal"/>
        <w:jc w:val="both"/>
        <w:rPr>
          <w:rFonts w:ascii="AlfaUZ-cir;Arial" w:hAnsi="AlfaUZ-cir;Arial" w:cs="AlfaUZ-cir;Arial"/>
          <w:sz w:val="24"/>
        </w:rPr>
      </w:pPr>
      <w:r>
        <w:rPr>
          <w:rFonts w:cs="AlfaUZ-cir;Arial" w:ascii="AlfaUZ-cir;Arial" w:hAnsi="AlfaUZ-cir;Arial"/>
          <w:sz w:val="24"/>
        </w:rPr>
        <w:tab/>
        <w:t>Очиr иrтисодиёт бу шундай иrтисодки, унда мамлакатнинг барча фуrоралари халrаро товар ва капитал бозорида олди-бердиларни чекланмаган xолда амалга оширишлари мумкин. Бироr, шундай мамлакатлар xам борки eзининг rобиuига eралиб rолган. Масалан, собиr СССР - нинг урушгача бeлган даври. Халrаро савдода иштирок этмайдиган иrтисодиёт ёпиr иrтисодиёт деб аталади. Таъкидлаш лозимки xозирги кунда мутлоr бундай иrтисодиёт мавжуд эмас. Аммо, макроиrтисодий таxлил ва истиrболни белгилашда фойдаланиладиган моделларда бундай мавxумларга йeл reйилади. Ёпиr иrтисодиёт моделида товарлар, хизмат ва капитал оrимлари миллий чегаралар ташrарисига чиrмайди xамда унда асосий макроиrтисодий айният rуйидаги кeринишга эга бeлади:</w:t>
      </w:r>
    </w:p>
    <w:p>
      <w:pPr>
        <w:pStyle w:val="Normal"/>
        <w:jc w:val="both"/>
        <w:rPr/>
      </w:pPr>
      <w:r>
        <w:rPr>
          <w:rFonts w:eastAsia="AlfaUZ-cir;Arial" w:cs="AlfaUZ-cir;Arial" w:ascii="AlfaUZ-cir;Arial" w:hAnsi="AlfaUZ-cir;Arial"/>
          <w:sz w:val="24"/>
        </w:rPr>
        <w:t xml:space="preserve">                             </w:t>
      </w:r>
      <w:r>
        <w:rPr>
          <w:rFonts w:cs="AlfaUZ-cir;Arial" w:ascii="AlfaUZ-cir;Arial" w:hAnsi="AlfaUZ-cir;Arial"/>
          <w:sz w:val="24"/>
        </w:rPr>
        <w:t>У = С +</w:t>
      </w:r>
      <w:r>
        <w:rPr>
          <w:rFonts w:cs="Times New Roman Cyr" w:ascii="Times New Roman Cyr" w:hAnsi="Times New Roman Cyr"/>
          <w:sz w:val="24"/>
        </w:rPr>
        <w:t xml:space="preserve"> I + G   </w:t>
      </w:r>
      <w:r>
        <w:rPr>
          <w:rFonts w:cs="AlfaUZ-cir;Arial" w:ascii="AlfaUZ-cir;Arial" w:hAnsi="AlfaUZ-cir;Arial"/>
          <w:sz w:val="24"/>
        </w:rPr>
        <w:t xml:space="preserve">           </w:t>
      </w:r>
    </w:p>
    <w:p>
      <w:pPr>
        <w:pStyle w:val="Normal"/>
        <w:jc w:val="both"/>
        <w:rPr>
          <w:rFonts w:ascii="AlfaUZ-cir;Arial" w:hAnsi="AlfaUZ-cir;Arial" w:cs="AlfaUZ-cir;Arial"/>
          <w:sz w:val="24"/>
        </w:rPr>
      </w:pPr>
      <w:r>
        <w:rPr>
          <w:rFonts w:cs="AlfaUZ-cir;Arial" w:ascii="AlfaUZ-cir;Arial" w:hAnsi="AlfaUZ-cir;Arial"/>
          <w:sz w:val="24"/>
        </w:rPr>
        <w:t>Бунда, У-миллий маxсулот, даромад. С-уй хeжалигининг eз мамлакатида ишлаб чиrарилган маxсулотларни харид rилишга сарфланган истеъмол харажатлари.</w:t>
      </w:r>
    </w:p>
    <w:p>
      <w:pPr>
        <w:pStyle w:val="Normal"/>
        <w:ind w:firstLine="708"/>
        <w:jc w:val="both"/>
        <w:rPr/>
      </w:pPr>
      <w:r>
        <w:rPr>
          <w:rFonts w:cs="Times New Roman Cyr" w:ascii="Times New Roman Cyr" w:hAnsi="Times New Roman Cyr"/>
          <w:sz w:val="24"/>
        </w:rPr>
        <w:t>I</w:t>
      </w:r>
      <w:r>
        <w:rPr>
          <w:rFonts w:cs="AlfaUZ-cir;Arial" w:ascii="AlfaUZ-cir;Arial" w:hAnsi="AlfaUZ-cir;Arial"/>
          <w:sz w:val="24"/>
        </w:rPr>
        <w:t>-шу мамлакат ишлаб чиrарувчиларининг eз мамлакати инвестиция товарларига харажатлари.</w:t>
      </w:r>
      <w:r>
        <w:rPr>
          <w:rFonts w:cs="Times New Roman Cyr" w:ascii="Times New Roman Cyr" w:hAnsi="Times New Roman Cyr"/>
          <w:sz w:val="24"/>
        </w:rPr>
        <w:t xml:space="preserve"> G</w:t>
      </w:r>
      <w:r>
        <w:rPr>
          <w:rFonts w:cs="AlfaUZ-cir;Arial" w:ascii="AlfaUZ-cir;Arial" w:hAnsi="AlfaUZ-cir;Arial"/>
          <w:sz w:val="24"/>
        </w:rPr>
        <w:t xml:space="preserve">-давлат томонидан eз мамлакати товар ва хизматларини харид rилиш. </w:t>
      </w:r>
    </w:p>
    <w:p>
      <w:pPr>
        <w:pStyle w:val="Normal"/>
        <w:jc w:val="both"/>
        <w:rPr/>
      </w:pPr>
      <w:r>
        <w:rPr>
          <w:rFonts w:cs="AlfaUZ-cir;Arial" w:ascii="AlfaUZ-cir;Arial" w:hAnsi="AlfaUZ-cir;Arial"/>
          <w:sz w:val="24"/>
        </w:rPr>
        <w:tab/>
        <w:t xml:space="preserve"> Очиr иrтисодиётда мамлакатлар eртасида eзаро алоrалар мавжуд ва у миллий иrтисодиётда товарлар ва даромад харакатида намоён бeлади. Асосий иrтисодий тенгликка reшимча кeрсаткич киритилса, у rуйидаги кeринишга эга бeлади.                        У = С +</w:t>
      </w:r>
      <w:r>
        <w:rPr>
          <w:rFonts w:cs="Times New Roman Cyr" w:ascii="Times New Roman Cyr" w:hAnsi="Times New Roman Cyr"/>
          <w:sz w:val="24"/>
        </w:rPr>
        <w:t xml:space="preserve"> I + G + NX    </w:t>
      </w:r>
      <w:r>
        <w:rPr>
          <w:rFonts w:cs="AlfaUZ-cir;Arial" w:ascii="AlfaUZ-cir;Arial" w:hAnsi="AlfaUZ-cir;Arial"/>
          <w:sz w:val="24"/>
        </w:rPr>
        <w:t xml:space="preserve">                                 </w:t>
      </w:r>
    </w:p>
    <w:p>
      <w:pPr>
        <w:pStyle w:val="Normal"/>
        <w:jc w:val="both"/>
        <w:rPr/>
      </w:pPr>
      <w:r>
        <w:rPr>
          <w:rFonts w:cs="AlfaUZ-cir;Arial" w:ascii="AlfaUZ-cir;Arial" w:hAnsi="AlfaUZ-cir;Arial"/>
          <w:sz w:val="24"/>
        </w:rPr>
        <w:t xml:space="preserve">Бунда, </w:t>
      </w:r>
      <w:r>
        <w:rPr>
          <w:rFonts w:cs="Times New Roman Cyr" w:ascii="Times New Roman Cyr" w:hAnsi="Times New Roman Cyr"/>
          <w:sz w:val="24"/>
        </w:rPr>
        <w:t>NX</w:t>
      </w:r>
      <w:r>
        <w:rPr>
          <w:rFonts w:cs="AlfaUZ-cir;Arial" w:ascii="AlfaUZ-cir;Arial" w:hAnsi="AlfaUZ-cir;Arial"/>
          <w:sz w:val="24"/>
        </w:rPr>
        <w:t>- хорижликларнинг шу мамлакат ичкарисида ишлаб чиrарган товар ва хизматларга rилган харажатлари билан хорижда ишлаб чиrарилган товар ва хизматларга ички харажатлар eртасидаги, rисrача айтганда экспорт ва импорт eртасидаги фарr.</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Макроиrтисодиёт фани иrтисодиётни тeлиuича, яъни аxоли даромадларининг eсиши ва камайиши, ишсизлик, ишлаб чиrарилаётган товар ва хизматлар нархларининг eзгариш даражаси ва шунингдек бошrа макроиrтисодий муаммоларни eрганади. Макроиrтисодчилар нафаrат ушбу xолатларни тушунтиришни, балки иrтисодиётни ривожлантириш учун иrтисодий сиёсатлар xам олиб борадилар.</w:t>
      </w:r>
    </w:p>
    <w:p>
      <w:pPr>
        <w:pStyle w:val="Normal"/>
        <w:jc w:val="both"/>
        <w:rPr>
          <w:rFonts w:ascii="AlfaUZ-cir;Arial" w:hAnsi="AlfaUZ-cir;Arial" w:cs="AlfaUZ-cir;Arial"/>
          <w:sz w:val="24"/>
        </w:rPr>
      </w:pPr>
      <w:r>
        <w:rPr>
          <w:rFonts w:cs="AlfaUZ-cir;Arial" w:ascii="AlfaUZ-cir;Arial" w:hAnsi="AlfaUZ-cir;Arial"/>
          <w:sz w:val="24"/>
        </w:rPr>
        <w:t>2. Микроиrтисодиёт уй хeжалиги, фирмалар даражасида иrтисодий муаммоларни eрганиш ва xал rилиш билан шуuулланади. Макроиrтисодий вазиятлар асосида микроиrтисодий алоrалар ва таxлиллар ётганлиги учун xам макроиrтисодчилар кeп xолларда микроиrтисодиёт усулларидан фойдаланишади.</w:t>
      </w:r>
    </w:p>
    <w:p>
      <w:pPr>
        <w:pStyle w:val="Normal"/>
        <w:jc w:val="both"/>
        <w:rPr>
          <w:rFonts w:ascii="AlfaUZ-cir;Arial" w:hAnsi="AlfaUZ-cir;Arial" w:cs="AlfaUZ-cir;Arial"/>
          <w:sz w:val="24"/>
        </w:rPr>
      </w:pPr>
      <w:r>
        <w:rPr>
          <w:rFonts w:cs="AlfaUZ-cir;Arial" w:ascii="AlfaUZ-cir;Arial" w:hAnsi="AlfaUZ-cir;Arial"/>
          <w:sz w:val="24"/>
        </w:rPr>
        <w:t xml:space="preserve">3. Иrтисодиётдаги барча муаммоларни xал rиладиган ягона модел мавжуд эмас. Шунинг учун xам макроиrтисодчилар xар бири алоxида муаммоларни xал rиладиган кeпгина моделлардан фойдаланишади. </w:t>
      </w:r>
    </w:p>
    <w:p>
      <w:pPr>
        <w:pStyle w:val="Normal"/>
        <w:jc w:val="both"/>
        <w:rPr>
          <w:rFonts w:ascii="AlfaUZ-cir;Arial" w:hAnsi="AlfaUZ-cir;Arial" w:cs="AlfaUZ-cir;Arial"/>
          <w:sz w:val="24"/>
        </w:rPr>
      </w:pPr>
      <w:r>
        <w:rPr>
          <w:rFonts w:cs="AlfaUZ-cir;Arial" w:ascii="AlfaUZ-cir;Arial" w:hAnsi="AlfaUZ-cir;Arial"/>
          <w:sz w:val="24"/>
        </w:rPr>
        <w:t>4. Иrтисодий моделларнинг асосий шартлари нархларнинг эгилувчан ёки ноэгилувчанлигини изоxлашдан иборат. Кeпгина макроиrтисодчилар xисоблашича иrтисодий моделлар иrьтисодиётни узоr муддатга ривожланишини кeрсатади. Шунинг учун xам rисrа даврларда нархлар ноэгилувчан бeлиб xисоблан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both"/>
        <w:rPr>
          <w:rFonts w:ascii="AlfaUZ-cir;Arial" w:hAnsi="AlfaUZ-cir;Arial" w:cs="AlfaUZ-cir;Arial"/>
          <w:sz w:val="24"/>
        </w:rPr>
      </w:pPr>
      <w:r>
        <w:rPr>
          <w:rFonts w:cs="AlfaUZ-cir;Arial" w:ascii="AlfaUZ-cir;Arial" w:hAnsi="AlfaUZ-cir;Arial"/>
          <w:sz w:val="24"/>
        </w:rPr>
        <w:tab/>
        <w:t xml:space="preserve">Микро ва макриrтисодиёт тушунчаси, макроиrтисодиёт фанининг предмети, объекти ва унинг бошrа фанлар билан алоrалари, моделлар, экзоген ва эндоген eзгарувчилар, бозорнинг тенглашуви, эластик ва ноэластик нархлар, ресурслар, даромадлар, харажатлар ва уларнинг доиравий айланиши, очиr ва ёпиr иrтисодиёт.   </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учун саволлар.</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both"/>
        <w:rPr>
          <w:rFonts w:ascii="AlfaUZ-cir;Arial" w:hAnsi="AlfaUZ-cir;Arial" w:cs="AlfaUZ-cir;Arial"/>
          <w:sz w:val="24"/>
        </w:rPr>
      </w:pPr>
      <w:r>
        <w:rPr>
          <w:rFonts w:cs="AlfaUZ-cir;Arial" w:ascii="AlfaUZ-cir;Arial" w:hAnsi="AlfaUZ-cir;Arial"/>
          <w:sz w:val="24"/>
        </w:rPr>
        <w:t>1.Микроиrтисодиёт ва макроиrтисодиётнинг бир-биридан фарrини тушинтириб беринг. Улар бир-бири билан rандай алоrада?</w:t>
      </w:r>
    </w:p>
    <w:p>
      <w:pPr>
        <w:pStyle w:val="Normal"/>
        <w:jc w:val="both"/>
        <w:rPr>
          <w:rFonts w:ascii="AlfaUZ-cir;Arial" w:hAnsi="AlfaUZ-cir;Arial" w:cs="AlfaUZ-cir;Arial"/>
          <w:sz w:val="24"/>
        </w:rPr>
      </w:pPr>
      <w:r>
        <w:rPr>
          <w:rFonts w:cs="AlfaUZ-cir;Arial" w:ascii="AlfaUZ-cir;Arial" w:hAnsi="AlfaUZ-cir;Arial"/>
          <w:sz w:val="24"/>
        </w:rPr>
        <w:t>2. Нима учун макроиrтисодиёт фани бошrа иrтисод фанлари билан алоrада?</w:t>
      </w:r>
    </w:p>
    <w:p>
      <w:pPr>
        <w:pStyle w:val="Normal"/>
        <w:jc w:val="both"/>
        <w:rPr>
          <w:rFonts w:ascii="AlfaUZ-cir;Arial" w:hAnsi="AlfaUZ-cir;Arial" w:cs="AlfaUZ-cir;Arial"/>
          <w:sz w:val="24"/>
        </w:rPr>
      </w:pPr>
      <w:r>
        <w:rPr>
          <w:rFonts w:cs="AlfaUZ-cir;Arial" w:ascii="AlfaUZ-cir;Arial" w:hAnsi="AlfaUZ-cir;Arial"/>
          <w:sz w:val="24"/>
        </w:rPr>
        <w:t>3. Иrтисодчилар нима учун моделларни тузишади ва улардан фойдаланишади?</w:t>
      </w:r>
    </w:p>
    <w:p>
      <w:pPr>
        <w:pStyle w:val="Normal"/>
        <w:jc w:val="both"/>
        <w:rPr>
          <w:rFonts w:ascii="AlfaUZ-cir;Arial" w:hAnsi="AlfaUZ-cir;Arial" w:cs="AlfaUZ-cir;Arial"/>
          <w:sz w:val="24"/>
        </w:rPr>
      </w:pPr>
      <w:r>
        <w:rPr>
          <w:rFonts w:cs="AlfaUZ-cir;Arial" w:ascii="AlfaUZ-cir;Arial" w:hAnsi="AlfaUZ-cir;Arial"/>
          <w:sz w:val="24"/>
        </w:rPr>
        <w:t>4. Ресурслар, даромадлар ва харажатларнинг rандай доиравий айланишлари мавжуд ва улар бир-биридан rандай фарr rилади?</w:t>
      </w:r>
    </w:p>
    <w:p>
      <w:pPr>
        <w:pStyle w:val="Normal"/>
        <w:jc w:val="both"/>
        <w:rPr>
          <w:rFonts w:ascii="AlfaUZ-cir;Arial" w:hAnsi="AlfaUZ-cir;Arial" w:cs="AlfaUZ-cir;Arial"/>
          <w:sz w:val="24"/>
        </w:rPr>
      </w:pPr>
      <w:r>
        <w:rPr>
          <w:rFonts w:cs="AlfaUZ-cir;Arial" w:ascii="AlfaUZ-cir;Arial" w:hAnsi="AlfaUZ-cir;Arial"/>
          <w:sz w:val="24"/>
        </w:rPr>
        <w:t>5. Rандай иrтисодиётларни биласиз? Очиr иrтисодиётнинг ёпиr иrтисодиётдан афзалликлари нимада?</w:t>
      </w:r>
    </w:p>
    <w:p>
      <w:pPr>
        <w:pStyle w:val="Normal"/>
        <w:jc w:val="both"/>
        <w:rPr>
          <w:rFonts w:ascii="AlfaUZ-cir;Arial" w:hAnsi="AlfaUZ-cir;Arial" w:cs="AlfaUZ-cir;Arial"/>
          <w:b/>
          <w:b/>
          <w:sz w:val="24"/>
        </w:rPr>
      </w:pPr>
      <w:r>
        <w:rPr>
          <w:rFonts w:cs="AlfaUZ-cir;Arial" w:ascii="AlfaUZ-cir;Arial" w:hAnsi="AlfaUZ-cir;Arial"/>
          <w:b/>
          <w:sz w:val="24"/>
        </w:rPr>
      </w:r>
    </w:p>
    <w:p>
      <w:pPr>
        <w:pStyle w:val="Normal"/>
        <w:jc w:val="both"/>
        <w:rPr>
          <w:rFonts w:ascii="AlfaUZ-cir;Arial" w:hAnsi="AlfaUZ-cir;Arial" w:cs="AlfaUZ-cir;Arial"/>
          <w:b/>
          <w:b/>
          <w:sz w:val="24"/>
        </w:rPr>
      </w:pPr>
      <w:r>
        <w:rPr>
          <w:rFonts w:cs="AlfaUZ-cir;Arial" w:ascii="AlfaUZ-cir;Arial" w:hAnsi="AlfaUZ-cir;Arial"/>
          <w:b/>
          <w:sz w:val="24"/>
        </w:rPr>
        <w:tab/>
        <w:tab/>
        <w:tab/>
        <w:t xml:space="preserve">         Адабиётлар рeйхати.</w:t>
      </w:r>
    </w:p>
    <w:p>
      <w:pPr>
        <w:pStyle w:val="Normal"/>
        <w:jc w:val="both"/>
        <w:rPr>
          <w:rFonts w:ascii="AlfaUZ-cir;Arial" w:hAnsi="AlfaUZ-cir;Arial" w:cs="AlfaUZ-cir;Arial"/>
          <w:b/>
          <w:b/>
          <w:sz w:val="24"/>
        </w:rPr>
      </w:pPr>
      <w:r>
        <w:rPr>
          <w:rFonts w:cs="AlfaUZ-cir;Arial" w:ascii="AlfaUZ-cir;Arial" w:hAnsi="AlfaUZ-cir;Arial"/>
          <w:b/>
          <w:sz w:val="24"/>
        </w:rPr>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 Т.: “Eзбекистон”, 1996.351 бет.</w:t>
      </w:r>
    </w:p>
    <w:p>
      <w:pPr>
        <w:pStyle w:val="Normal"/>
        <w:jc w:val="both"/>
        <w:rPr>
          <w:rFonts w:ascii="AlfaUZ-cir;Arial" w:hAnsi="AlfaUZ-cir;Arial" w:cs="AlfaUZ-cir;Arial"/>
          <w:sz w:val="24"/>
        </w:rPr>
      </w:pPr>
      <w:r>
        <w:rPr>
          <w:rFonts w:cs="AlfaUZ-cir;Arial" w:ascii="AlfaUZ-cir;Arial" w:hAnsi="AlfaUZ-cir;Arial"/>
          <w:sz w:val="24"/>
        </w:rPr>
        <w:t>2. Каримов И.А. Eзбекистон XXI аср бeсаuасида хавфсизликка таxдид барrарорлик шартлари ва тараrrиёт кафолатлари - Т.: “Eзбекистон”, 1997. 326 бет.</w:t>
      </w:r>
    </w:p>
    <w:p>
      <w:pPr>
        <w:pStyle w:val="Normal"/>
        <w:jc w:val="both"/>
        <w:rPr>
          <w:rFonts w:ascii="AlfaUZ-cir;Arial" w:hAnsi="AlfaUZ-cir;Arial" w:cs="AlfaUZ-cir;Arial"/>
          <w:sz w:val="24"/>
        </w:rPr>
      </w:pPr>
      <w:r>
        <w:rPr>
          <w:rFonts w:cs="AlfaUZ-cir;Arial" w:ascii="AlfaUZ-cir;Arial" w:hAnsi="AlfaUZ-cir;Arial"/>
          <w:sz w:val="24"/>
        </w:rPr>
        <w:t>3.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4. М.К.Бункина, В.А.Семянов. “Макроэкономика” - М.:1995</w:t>
      </w:r>
    </w:p>
    <w:p>
      <w:pPr>
        <w:pStyle w:val="Normal"/>
        <w:jc w:val="both"/>
        <w:rPr>
          <w:rFonts w:ascii="AlfaUZ-cir;Arial" w:hAnsi="AlfaUZ-cir;Arial" w:cs="AlfaUZ-cir;Arial"/>
          <w:sz w:val="24"/>
        </w:rPr>
      </w:pPr>
      <w:r>
        <w:rPr>
          <w:rFonts w:cs="AlfaUZ-cir;Arial" w:ascii="AlfaUZ-cir;Arial" w:hAnsi="AlfaUZ-cir;Arial"/>
          <w:sz w:val="24"/>
        </w:rPr>
        <w:t>5.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6. В.М.Гальпирин, С.М.Игратов, В.И.Моргунов. “Макроэкономика” Том-1. С.Петербург.: 1994 </w:t>
      </w:r>
    </w:p>
    <w:p>
      <w:pPr>
        <w:pStyle w:val="Normal"/>
        <w:jc w:val="both"/>
        <w:rPr>
          <w:rFonts w:ascii="AlfaUZ-cir;Arial" w:hAnsi="AlfaUZ-cir;Arial" w:cs="AlfaUZ-cir;Arial"/>
          <w:sz w:val="24"/>
        </w:rPr>
      </w:pPr>
      <w:r>
        <w:rPr>
          <w:rFonts w:cs="AlfaUZ-cir;Arial" w:ascii="AlfaUZ-cir;Arial" w:hAnsi="AlfaUZ-cir;Arial"/>
          <w:sz w:val="24"/>
        </w:rPr>
        <w:t>7.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8. Йeлдошев З., Rосимов М.С.“Макроиrтисодиёт асослари”. Т.:Erитувчи. 1994 </w:t>
      </w:r>
    </w:p>
    <w:p>
      <w:pPr>
        <w:pStyle w:val="Normal"/>
        <w:numPr>
          <w:ilvl w:val="0"/>
          <w:numId w:val="1"/>
        </w:numPr>
        <w:jc w:val="both"/>
        <w:rPr>
          <w:rFonts w:ascii="AlfaUZ-cir;Arial" w:hAnsi="AlfaUZ-cir;Arial" w:cs="AlfaUZ-cir;Arial"/>
          <w:sz w:val="24"/>
        </w:rPr>
      </w:pPr>
      <w:r>
        <w:rPr>
          <w:rFonts w:cs="AlfaUZ-cir;Arial" w:ascii="AlfaUZ-cir;Arial" w:hAnsi="AlfaUZ-cir;Arial"/>
          <w:sz w:val="24"/>
        </w:rPr>
        <w:t>В.Н.Костьюк. “Макроэкономика” - М.:1998</w:t>
      </w:r>
    </w:p>
    <w:p>
      <w:pPr>
        <w:pStyle w:val="Normal"/>
        <w:jc w:val="both"/>
        <w:rPr>
          <w:rFonts w:ascii="AlfaUZ-cir;Arial" w:hAnsi="AlfaUZ-cir;Arial" w:cs="AlfaUZ-cir;Arial"/>
          <w:sz w:val="24"/>
        </w:rPr>
      </w:pPr>
      <w:r>
        <w:rPr>
          <w:rFonts w:cs="AlfaUZ-cir;Arial" w:ascii="AlfaUZ-cir;Arial" w:hAnsi="AlfaUZ-cir;Arial"/>
          <w:sz w:val="24"/>
        </w:rPr>
        <w:t>10.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1. Н.Г.Менкью. “Макроэкономика”. Из-во МГУ.: 1994</w:t>
      </w:r>
    </w:p>
    <w:p>
      <w:pPr>
        <w:pStyle w:val="Normal"/>
        <w:jc w:val="both"/>
        <w:rPr>
          <w:rFonts w:ascii="AlfaUZ-cir;Arial" w:hAnsi="AlfaUZ-cir;Arial" w:cs="AlfaUZ-cir;Arial"/>
          <w:sz w:val="24"/>
        </w:rPr>
      </w:pPr>
      <w:r>
        <w:rPr>
          <w:rFonts w:cs="AlfaUZ-cir;Arial" w:ascii="AlfaUZ-cir;Arial" w:hAnsi="AlfaUZ-cir;Arial"/>
          <w:sz w:val="24"/>
        </w:rPr>
        <w:t xml:space="preserve">12.П.Хейнс.”Экономический оброзмышления”. Перевод с англ - М.: Изд. Новости при участии. 1991 </w:t>
      </w:r>
    </w:p>
    <w:p>
      <w:pPr>
        <w:pStyle w:val="Normal"/>
        <w:numPr>
          <w:ilvl w:val="0"/>
          <w:numId w:val="2"/>
        </w:numPr>
        <w:jc w:val="both"/>
        <w:rPr>
          <w:rFonts w:ascii="AlfaUZ-cir;Arial" w:hAnsi="AlfaUZ-cir;Arial" w:cs="AlfaUZ-cir;Arial"/>
          <w:sz w:val="24"/>
        </w:rPr>
      </w:pPr>
      <w:r>
        <w:rPr>
          <w:rFonts w:cs="AlfaUZ-cir;Arial" w:ascii="AlfaUZ-cir;Arial" w:hAnsi="AlfaUZ-cir;Arial"/>
          <w:sz w:val="24"/>
        </w:rPr>
        <w:t xml:space="preserve">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4. Р. Лэйард.“Макроэкономика” Курс лекций для российских читателей. М.: 1994 </w:t>
      </w:r>
    </w:p>
    <w:p>
      <w:pPr>
        <w:pStyle w:val="Normal"/>
        <w:jc w:val="both"/>
        <w:rPr>
          <w:rFonts w:ascii="AlfaUZ-cir;Arial" w:hAnsi="AlfaUZ-cir;Arial" w:cs="AlfaUZ-cir;Arial"/>
          <w:sz w:val="24"/>
        </w:rPr>
      </w:pPr>
      <w:r>
        <w:rPr>
          <w:rFonts w:cs="AlfaUZ-cir;Arial" w:ascii="AlfaUZ-cir;Arial" w:hAnsi="AlfaUZ-cir;Arial"/>
          <w:sz w:val="24"/>
        </w:rPr>
        <w:t>15. М.А. Хакимова. “Макроиrтисодиёт” - Т.: “Меxнат”. 1997</w:t>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pPr>
      <w:r>
        <w:rPr>
          <w:rFonts w:cs="AlfaUZ-cir;Arial" w:ascii="AlfaUZ-cir;Arial" w:hAnsi="AlfaUZ-cir;Arial"/>
          <w:sz w:val="24"/>
        </w:rPr>
        <w:t>2-</w:t>
      </w:r>
      <w:r>
        <w:rPr>
          <w:rFonts w:cs="AlfaUZ-cir;Arial" w:ascii="AlfaUZ-cir;Arial" w:hAnsi="AlfaUZ-cir;Arial"/>
          <w:b/>
          <w:sz w:val="24"/>
        </w:rPr>
        <w:t>Мавзу:</w:t>
      </w:r>
      <w:r>
        <w:rPr>
          <w:rFonts w:cs="AlfaUZ-cir;Arial" w:ascii="AlfaUZ-cir;Arial" w:hAnsi="AlfaUZ-cir;Arial"/>
          <w:sz w:val="24"/>
        </w:rPr>
        <w:t xml:space="preserve">  </w:t>
      </w:r>
      <w:r>
        <w:rPr>
          <w:rFonts w:cs="AlfaUZ-cir;Arial" w:ascii="AlfaUZ-cir;Arial" w:hAnsi="AlfaUZ-cir;Arial"/>
          <w:b/>
          <w:sz w:val="24"/>
        </w:rPr>
        <w:t>Асосий макроиrтисодий кeрсаткичлар ва уларни xисоблаш</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2.1. Макроиrтисодий xолатни акс эттирувчи асосий кeрсаткичлар.</w:t>
      </w:r>
    </w:p>
    <w:p>
      <w:pPr>
        <w:pStyle w:val="Normal"/>
        <w:jc w:val="both"/>
        <w:rPr>
          <w:rFonts w:ascii="AlfaUZ-cir;Arial" w:hAnsi="AlfaUZ-cir;Arial" w:cs="AlfaUZ-cir;Arial"/>
          <w:sz w:val="24"/>
        </w:rPr>
      </w:pPr>
      <w:r>
        <w:rPr>
          <w:rFonts w:cs="AlfaUZ-cir;Arial" w:ascii="AlfaUZ-cir;Arial" w:hAnsi="AlfaUZ-cir;Arial"/>
          <w:sz w:val="24"/>
        </w:rPr>
        <w:t>2.2. ЯММ xисоблашнинг асосий шартлари.</w:t>
      </w:r>
    </w:p>
    <w:p>
      <w:pPr>
        <w:pStyle w:val="Normal"/>
        <w:jc w:val="both"/>
        <w:rPr>
          <w:rFonts w:ascii="AlfaUZ-cir;Arial" w:hAnsi="AlfaUZ-cir;Arial" w:cs="AlfaUZ-cir;Arial"/>
          <w:sz w:val="24"/>
        </w:rPr>
      </w:pPr>
      <w:r>
        <w:rPr>
          <w:rFonts w:cs="AlfaUZ-cir;Arial" w:ascii="AlfaUZ-cir;Arial" w:hAnsi="AlfaUZ-cir;Arial"/>
          <w:sz w:val="24"/>
        </w:rPr>
        <w:t>2.3. ЯММ харажатлар ва даромадлар бeйича xисоблаш.</w:t>
      </w:r>
    </w:p>
    <w:p>
      <w:pPr>
        <w:pStyle w:val="Normal"/>
        <w:jc w:val="both"/>
        <w:rPr>
          <w:rFonts w:ascii="AlfaUZ-cir;Arial" w:hAnsi="AlfaUZ-cir;Arial" w:cs="AlfaUZ-cir;Arial"/>
          <w:sz w:val="24"/>
        </w:rPr>
      </w:pPr>
      <w:r>
        <w:rPr>
          <w:rFonts w:cs="AlfaUZ-cir;Arial" w:ascii="AlfaUZ-cir;Arial" w:hAnsi="AlfaUZ-cir;Arial"/>
          <w:sz w:val="24"/>
        </w:rPr>
        <w:t xml:space="preserve">2.4. Миллий xисобчилик тизимидаги бошrа кeрсаткичлар ва улар eртасидаги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нисбат.</w:t>
      </w:r>
    </w:p>
    <w:p>
      <w:pPr>
        <w:pStyle w:val="Normal"/>
        <w:jc w:val="both"/>
        <w:rPr>
          <w:rFonts w:ascii="AlfaUZ-cir;Arial" w:hAnsi="AlfaUZ-cir;Arial" w:cs="AlfaUZ-cir;Arial"/>
          <w:sz w:val="24"/>
        </w:rPr>
      </w:pPr>
      <w:r>
        <w:rPr>
          <w:rFonts w:cs="AlfaUZ-cir;Arial" w:ascii="AlfaUZ-cir;Arial" w:hAnsi="AlfaUZ-cir;Arial"/>
          <w:sz w:val="24"/>
        </w:rPr>
        <w:t xml:space="preserve">2.5. Номинал ва реал ЯММ. </w:t>
      </w:r>
    </w:p>
    <w:p>
      <w:pPr>
        <w:pStyle w:val="Normal"/>
        <w:jc w:val="center"/>
        <w:rPr>
          <w:rFonts w:ascii="AlfaUZ-cir;Arial" w:hAnsi="AlfaUZ-cir;Arial" w:cs="AlfaUZ-cir;Arial"/>
          <w:sz w:val="24"/>
        </w:rPr>
      </w:pPr>
      <w:r>
        <w:rPr>
          <w:rFonts w:cs="AlfaUZ-cir;Arial" w:ascii="AlfaUZ-cir;Arial" w:hAnsi="AlfaUZ-cir;Arial"/>
          <w:sz w:val="24"/>
        </w:rPr>
      </w:r>
    </w:p>
    <w:p>
      <w:pPr>
        <w:pStyle w:val="Normal"/>
        <w:jc w:val="center"/>
        <w:rPr>
          <w:rFonts w:ascii="AlfaUZ-cir;Arial" w:hAnsi="AlfaUZ-cir;Arial" w:cs="AlfaUZ-cir;Arial"/>
          <w:b/>
          <w:b/>
          <w:sz w:val="24"/>
        </w:rPr>
      </w:pPr>
      <w:r>
        <w:rPr>
          <w:rFonts w:eastAsia="AlfaUZ-cir;Arial" w:cs="AlfaUZ-cir;Arial" w:ascii="AlfaUZ-cir;Arial" w:hAnsi="AlfaUZ-cir;Arial"/>
          <w:b/>
          <w:sz w:val="24"/>
        </w:rPr>
        <w:t xml:space="preserve"> </w:t>
      </w:r>
      <w:r>
        <w:rPr>
          <w:rFonts w:cs="AlfaUZ-cir;Arial" w:ascii="AlfaUZ-cir;Arial" w:hAnsi="AlfaUZ-cir;Arial"/>
          <w:b/>
          <w:sz w:val="24"/>
        </w:rPr>
        <w:tab/>
        <w:t>2.1. Макроиrтисодий xолатни акс эттирувчи асосий кeрсаткичлар.</w:t>
      </w:r>
    </w:p>
    <w:p>
      <w:pPr>
        <w:pStyle w:val="Normal"/>
        <w:jc w:val="both"/>
        <w:rPr>
          <w:rFonts w:ascii="AlfaUZ-cir;Arial" w:hAnsi="AlfaUZ-cir;Arial" w:cs="AlfaUZ-cir;Arial"/>
          <w:sz w:val="24"/>
        </w:rPr>
      </w:pPr>
      <w:r>
        <w:rPr>
          <w:rFonts w:cs="AlfaUZ-cir;Arial" w:ascii="AlfaUZ-cir;Arial" w:hAnsi="AlfaUZ-cir;Arial"/>
          <w:sz w:val="24"/>
        </w:rPr>
        <w:tab/>
        <w:t>ЯММ ни xисоблашдан олдин биз макроиrтисодий xолатни акс эттирувчи асосий кeрсаткичларга тeхталиб eтамиз. Бу кeрсаткичларга:</w:t>
      </w:r>
    </w:p>
    <w:p>
      <w:pPr>
        <w:pStyle w:val="Normal"/>
        <w:jc w:val="both"/>
        <w:rPr>
          <w:rFonts w:ascii="AlfaUZ-cir;Arial" w:hAnsi="AlfaUZ-cir;Arial" w:cs="AlfaUZ-cir;Arial"/>
          <w:sz w:val="24"/>
        </w:rPr>
      </w:pPr>
      <w:r>
        <w:rPr>
          <w:rFonts w:cs="AlfaUZ-cir;Arial" w:ascii="AlfaUZ-cir;Arial" w:hAnsi="AlfaUZ-cir;Arial"/>
          <w:sz w:val="24"/>
        </w:rPr>
        <w:tab/>
        <w:t>- ЯММ, ЯИМ , МД;</w:t>
      </w:r>
    </w:p>
    <w:p>
      <w:pPr>
        <w:pStyle w:val="Normal"/>
        <w:jc w:val="both"/>
        <w:rPr>
          <w:rFonts w:ascii="AlfaUZ-cir;Arial" w:hAnsi="AlfaUZ-cir;Arial" w:cs="AlfaUZ-cir;Arial"/>
          <w:sz w:val="24"/>
        </w:rPr>
      </w:pPr>
      <w:r>
        <w:rPr>
          <w:rFonts w:cs="AlfaUZ-cir;Arial" w:ascii="AlfaUZ-cir;Arial" w:hAnsi="AlfaUZ-cir;Arial"/>
          <w:sz w:val="24"/>
        </w:rPr>
        <w:tab/>
        <w:t>- давлат бюджети таrчиллиги, дефлятор, истеъмол баxолари индекси, инфляциянинг eсиш суръатлари;</w:t>
      </w:r>
    </w:p>
    <w:p>
      <w:pPr>
        <w:pStyle w:val="Normal"/>
        <w:jc w:val="both"/>
        <w:rPr>
          <w:rFonts w:ascii="AlfaUZ-cir;Arial" w:hAnsi="AlfaUZ-cir;Arial" w:cs="AlfaUZ-cir;Arial"/>
          <w:sz w:val="24"/>
        </w:rPr>
      </w:pPr>
      <w:r>
        <w:rPr>
          <w:rFonts w:cs="AlfaUZ-cir;Arial" w:ascii="AlfaUZ-cir;Arial" w:hAnsi="AlfaUZ-cir;Arial"/>
          <w:sz w:val="24"/>
        </w:rPr>
        <w:tab/>
        <w:t>- ишсизлик даражаси ва ишсизлар сони, аxолини иш билан бандлик даражас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 аxолини моддий неъматлар ва хизматлари истеъмоли xажми, уларнинг жамuармалари, иш xаrининг rуйи миrдори ва бошrалар.</w:t>
      </w:r>
    </w:p>
    <w:p>
      <w:pPr>
        <w:pStyle w:val="Normal"/>
        <w:jc w:val="both"/>
        <w:rPr>
          <w:rFonts w:ascii="AlfaUZ-cir;Arial" w:hAnsi="AlfaUZ-cir;Arial" w:cs="AlfaUZ-cir;Arial"/>
          <w:sz w:val="24"/>
        </w:rPr>
      </w:pPr>
      <w:r>
        <w:rPr>
          <w:rFonts w:cs="AlfaUZ-cir;Arial" w:ascii="AlfaUZ-cir;Arial" w:hAnsi="AlfaUZ-cir;Arial"/>
          <w:sz w:val="24"/>
        </w:rPr>
        <w:tab/>
        <w:t>Бу кeрсаткичлар иrтисодий тизимнинг умумий xолатини ифодалаб, ижтимоий ишлаб чиrаришда барча rатнашувчиларни (корхона, тармоr, минтаrа, давлат) ва уй хeжалиги фаолиятлари натижасида аниrланади.</w:t>
      </w:r>
    </w:p>
    <w:p>
      <w:pPr>
        <w:pStyle w:val="Normal"/>
        <w:jc w:val="both"/>
        <w:rPr>
          <w:rFonts w:ascii="AlfaUZ-cir;Arial" w:hAnsi="AlfaUZ-cir;Arial" w:cs="AlfaUZ-cir;Arial"/>
          <w:sz w:val="24"/>
        </w:rPr>
      </w:pPr>
      <w:r>
        <w:rPr>
          <w:rFonts w:cs="AlfaUZ-cir;Arial" w:ascii="AlfaUZ-cir;Arial" w:hAnsi="AlfaUZ-cir;Arial"/>
          <w:sz w:val="24"/>
        </w:rPr>
        <w:tab/>
        <w:t xml:space="preserve">Мамлакатнинг иrтисодий барrарорлигини аниrлашда кeпгина кeрсаткичлар мавжуд. Худди шундай кeрсаткичларнинг энг асосийси бeлиб ЯММ кeрсаткичи xисобланади. </w:t>
      </w:r>
    </w:p>
    <w:p>
      <w:pPr>
        <w:pStyle w:val="Normal"/>
        <w:jc w:val="both"/>
        <w:rPr/>
      </w:pPr>
      <w:r>
        <w:rPr>
          <w:rFonts w:cs="AlfaUZ-cir;Arial" w:ascii="AlfaUZ-cir;Arial" w:hAnsi="AlfaUZ-cir;Arial"/>
          <w:sz w:val="24"/>
        </w:rPr>
        <w:tab/>
      </w:r>
      <w:r>
        <w:rPr>
          <w:rFonts w:cs="AlfaUZ-cir;Arial" w:ascii="AlfaUZ-cir;Arial" w:hAnsi="AlfaUZ-cir;Arial"/>
          <w:b/>
          <w:sz w:val="24"/>
        </w:rPr>
        <w:t>У иrтисодиётда бир йил давомида ишлаб чиrарилган жами товар ва хизматлар тугалланган xажмининг бозор rиймати йиuиндиси орrали аниrланади</w:t>
      </w:r>
      <w:r>
        <w:rPr>
          <w:rFonts w:cs="AlfaUZ-cir;Arial" w:ascii="AlfaUZ-cir;Arial" w:hAnsi="AlfaUZ-cir;Arial"/>
          <w:sz w:val="24"/>
        </w:rPr>
        <w:t>.</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sz w:val="24"/>
        </w:rPr>
      </w:pPr>
      <w:r>
        <w:rPr>
          <w:rFonts w:cs="AlfaUZ-cir;Arial" w:ascii="AlfaUZ-cir;Arial" w:hAnsi="AlfaUZ-cir;Arial"/>
          <w:b/>
          <w:sz w:val="24"/>
        </w:rPr>
        <w:t>2.2. ЯММ xисоблашнинг асосий шартлари.</w:t>
        <w:tab/>
      </w:r>
    </w:p>
    <w:p>
      <w:pPr>
        <w:pStyle w:val="Normal"/>
        <w:jc w:val="both"/>
        <w:rPr>
          <w:rFonts w:ascii="AlfaUZ-cir;Arial" w:hAnsi="AlfaUZ-cir;Arial" w:cs="AlfaUZ-cir;Arial"/>
          <w:sz w:val="24"/>
        </w:rPr>
      </w:pPr>
      <w:r>
        <w:rPr>
          <w:rFonts w:cs="AlfaUZ-cir;Arial" w:ascii="AlfaUZ-cir;Arial" w:hAnsi="AlfaUZ-cir;Arial"/>
          <w:sz w:val="24"/>
        </w:rPr>
        <w:tab/>
        <w:t>Биз биламизки xисобот йилида ишлаб чиrарилган барча товарлар xам сотилмайди, яъни, уларнинг айримлари захирани тeлдиради. Захираларни тeлдиришга кетган xар rандай товарлар ЯММ ни xисоблашда xисобга олиниши лозим. Чунки, ЯММ миrдори орrали у сотилган ёки сотилмаган бeлишидан rаътий назар жорий маxсулот xисобланади. ЯММ тушунчаси маълум даражада изоx талаб rилади.</w:t>
      </w:r>
    </w:p>
    <w:p>
      <w:pPr>
        <w:pStyle w:val="Normal"/>
        <w:jc w:val="both"/>
        <w:rPr>
          <w:rFonts w:ascii="AlfaUZ-cir;Arial" w:hAnsi="AlfaUZ-cir;Arial" w:cs="AlfaUZ-cir;Arial"/>
          <w:sz w:val="24"/>
        </w:rPr>
      </w:pPr>
      <w:r>
        <w:rPr>
          <w:rFonts w:cs="AlfaUZ-cir;Arial" w:ascii="AlfaUZ-cir;Arial" w:hAnsi="AlfaUZ-cir;Arial"/>
          <w:sz w:val="24"/>
        </w:rPr>
        <w:tab/>
        <w:t>Биринчидан, ЯММ йиллик ишлаб чиrаришнинг бозор rиймати орrали eлчанади. У пулли кeрсаткич бeлиб xисобланади. Xаrиrатдан xам xар хил йилларда xар хил турдаги ишлаб чиrарилган маxсулотларни солиштириш учун уларнинг нисбий rийматини билишимиз лозим. Мисол. Турли йилларда ишлаб чиrарилган xар хил товарларни баxо ёрдамида таrrослаш.</w:t>
      </w:r>
    </w:p>
    <w:tbl>
      <w:tblPr>
        <w:tblW w:w="9210" w:type="dxa"/>
        <w:jc w:val="left"/>
        <w:tblInd w:w="-77" w:type="dxa"/>
        <w:tblLayout w:type="fixed"/>
        <w:tblCellMar>
          <w:top w:w="0" w:type="dxa"/>
          <w:left w:w="70" w:type="dxa"/>
          <w:bottom w:w="0" w:type="dxa"/>
          <w:right w:w="70" w:type="dxa"/>
        </w:tblCellMar>
      </w:tblPr>
      <w:tblGrid>
        <w:gridCol w:w="1204"/>
        <w:gridCol w:w="3261"/>
        <w:gridCol w:w="474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4"/>
              </w:rPr>
            </w:pPr>
            <w:r>
              <w:rPr>
                <w:rFonts w:cs="AlfaUZ-cir;Arial" w:ascii="AlfaUZ-cir;Arial" w:hAnsi="AlfaUZ-cir;Arial"/>
                <w:sz w:val="24"/>
              </w:rPr>
              <w:t>Йиллар</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4"/>
              </w:rPr>
            </w:pPr>
            <w:r>
              <w:rPr>
                <w:rFonts w:cs="AlfaUZ-cir;Arial" w:ascii="AlfaUZ-cir;Arial" w:hAnsi="AlfaUZ-cir;Arial"/>
                <w:sz w:val="24"/>
              </w:rPr>
              <w:t>Ишлаб чиrаришнинг йиллик xажми</w:t>
            </w:r>
          </w:p>
        </w:tc>
        <w:tc>
          <w:tcPr>
            <w:tcW w:w="4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4"/>
              </w:rPr>
            </w:pPr>
            <w:r>
              <w:rPr>
                <w:rFonts w:cs="AlfaUZ-cir;Arial" w:ascii="AlfaUZ-cir;Arial" w:hAnsi="AlfaUZ-cir;Arial"/>
                <w:sz w:val="24"/>
              </w:rPr>
              <w:t>Бозор баxос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1.</w:t>
            </w:r>
          </w:p>
          <w:p>
            <w:pPr>
              <w:pStyle w:val="Normal"/>
              <w:spacing w:lineRule="auto" w:line="360"/>
              <w:jc w:val="center"/>
              <w:rPr>
                <w:rFonts w:ascii="AlfaUZ-cir;Arial" w:hAnsi="AlfaUZ-cir;Arial" w:cs="AlfaUZ-cir;Arial"/>
                <w:sz w:val="22"/>
              </w:rPr>
            </w:pPr>
            <w:r>
              <w:rPr>
                <w:rFonts w:cs="AlfaUZ-cir;Arial" w:ascii="AlfaUZ-cir;Arial" w:hAnsi="AlfaUZ-cir;Arial"/>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3 апиельсин ва 2 олма.</w:t>
            </w:r>
          </w:p>
          <w:p>
            <w:pPr>
              <w:pStyle w:val="Normal"/>
              <w:spacing w:lineRule="auto" w:line="360"/>
              <w:jc w:val="center"/>
              <w:rPr>
                <w:rFonts w:ascii="AlfaUZ-cir;Arial" w:hAnsi="AlfaUZ-cir;Arial" w:cs="AlfaUZ-cir;Arial"/>
                <w:sz w:val="22"/>
              </w:rPr>
            </w:pPr>
            <w:r>
              <w:rPr>
                <w:rFonts w:cs="AlfaUZ-cir;Arial" w:ascii="AlfaUZ-cir;Arial" w:hAnsi="AlfaUZ-cir;Arial"/>
                <w:sz w:val="22"/>
              </w:rPr>
              <w:t>2 апельсин ва 3 олма.</w:t>
            </w:r>
          </w:p>
        </w:tc>
        <w:tc>
          <w:tcPr>
            <w:tcW w:w="4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lfaUZ-cir;Arial" w:hAnsi="AlfaUZ-cir;Arial" w:cs="AlfaUZ-cir;Arial"/>
                <w:sz w:val="22"/>
              </w:rPr>
            </w:pPr>
            <w:r>
              <w:rPr>
                <w:rFonts w:cs="AlfaUZ-cir;Arial" w:ascii="AlfaUZ-cir;Arial" w:hAnsi="AlfaUZ-cir;Arial"/>
                <w:sz w:val="22"/>
              </w:rPr>
              <w:t>3 х 2 сeм + 2 х 3 сeм = 12 сeм.</w:t>
            </w:r>
          </w:p>
          <w:p>
            <w:pPr>
              <w:pStyle w:val="Normal"/>
              <w:spacing w:lineRule="auto" w:line="360"/>
              <w:jc w:val="center"/>
              <w:rPr>
                <w:rFonts w:ascii="AlfaUZ-cir;Arial" w:hAnsi="AlfaUZ-cir;Arial" w:cs="AlfaUZ-cir;Arial"/>
                <w:sz w:val="22"/>
              </w:rPr>
            </w:pPr>
            <w:r>
              <w:rPr>
                <w:rFonts w:cs="AlfaUZ-cir;Arial" w:ascii="AlfaUZ-cir;Arial" w:hAnsi="AlfaUZ-cir;Arial"/>
                <w:sz w:val="22"/>
              </w:rPr>
              <w:t>2 х 2 сeм + 3 х 3 сeм = 13 сeм.</w:t>
            </w:r>
          </w:p>
        </w:tc>
      </w:tr>
    </w:tbl>
    <w:p>
      <w:pPr>
        <w:pStyle w:val="Normal"/>
        <w:spacing w:lineRule="auto" w:line="360"/>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jc w:val="both"/>
        <w:rPr>
          <w:rFonts w:ascii="AlfaUZ-cir;Arial" w:hAnsi="AlfaUZ-cir;Arial" w:cs="AlfaUZ-cir;Arial"/>
          <w:sz w:val="24"/>
        </w:rPr>
      </w:pPr>
      <w:r>
        <w:rPr>
          <w:rFonts w:cs="AlfaUZ-cir;Arial" w:ascii="AlfaUZ-cir;Arial" w:hAnsi="AlfaUZ-cir;Arial"/>
          <w:sz w:val="24"/>
        </w:rPr>
        <w:tab/>
        <w:t>Иккинчидан, ишлаб чиrариш xажмини тeuри xисоблаш учун жорий йилда ишлаб чиrарилган товар ва хизматлар xажми бир марта xисобга олиниш керак. Кeпгина маxсулотлар бозорга боргунча бир нечта ишлаб чиrариш босrичини eтайди. Шунинг учун ЯММда айрим маxсулотларни икки ва ундан кeп марта xисобга олмаслик учун фаrат провард маxсулотнинг бозор rийматини xисобга олади, оралиr маxсулотларни эса xисобга олмайди.</w:t>
      </w:r>
    </w:p>
    <w:p>
      <w:pPr>
        <w:pStyle w:val="Normal"/>
        <w:jc w:val="both"/>
        <w:rPr/>
      </w:pPr>
      <w:r>
        <w:rPr>
          <w:rFonts w:cs="AlfaUZ-cir;Arial" w:ascii="AlfaUZ-cir;Arial" w:hAnsi="AlfaUZ-cir;Arial"/>
          <w:sz w:val="24"/>
        </w:rPr>
        <w:tab/>
        <w:t xml:space="preserve"> </w:t>
      </w:r>
      <w:r>
        <w:rPr>
          <w:rFonts w:cs="AlfaUZ-cir;Arial" w:ascii="AlfaUZ-cir;Arial" w:hAnsi="AlfaUZ-cir;Arial"/>
          <w:i/>
          <w:sz w:val="24"/>
        </w:rPr>
        <w:t>Провард маxсулот</w:t>
      </w:r>
      <w:r>
        <w:rPr>
          <w:rFonts w:cs="AlfaUZ-cir;Arial" w:ascii="AlfaUZ-cir;Arial" w:hAnsi="AlfaUZ-cir;Arial"/>
          <w:sz w:val="24"/>
        </w:rPr>
        <w:t xml:space="preserve"> деб биз товар ва хизматларни охирги истеъмол учун сотиб олинадиган маxсулотларга тушунамиз. </w:t>
      </w:r>
    </w:p>
    <w:p>
      <w:pPr>
        <w:pStyle w:val="Normal"/>
        <w:jc w:val="both"/>
        <w:rPr/>
      </w:pPr>
      <w:r>
        <w:rPr>
          <w:rFonts w:cs="AlfaUZ-cir;Arial" w:ascii="AlfaUZ-cir;Arial" w:hAnsi="AlfaUZ-cir;Arial"/>
          <w:sz w:val="24"/>
        </w:rPr>
        <w:tab/>
      </w:r>
      <w:r>
        <w:rPr>
          <w:rFonts w:cs="AlfaUZ-cir;Arial" w:ascii="AlfaUZ-cir;Arial" w:hAnsi="AlfaUZ-cir;Arial"/>
          <w:i/>
          <w:sz w:val="24"/>
        </w:rPr>
        <w:t>Оралиr маxсулотлар</w:t>
      </w:r>
      <w:r>
        <w:rPr>
          <w:rFonts w:cs="AlfaUZ-cir;Arial" w:ascii="AlfaUZ-cir;Arial" w:hAnsi="AlfaUZ-cir;Arial"/>
          <w:sz w:val="24"/>
        </w:rPr>
        <w:t xml:space="preserve"> эса сотиб олинган товар ва хизматларни янада rайта ишлаш учун сотиб олинган маxсулотлардан иборатдир. ЯММ да оралиr маxсулотларнинг охирги сотиш rиймати xисобга олинади. Оралиr rиймат эса xисобга олинмайди. Чунки, оралиr rиймат xисобга олинганда айрим маxсулотларда икки ёrлама xисобга олиш бeлган бeлар эди. Миллий даромадни xисоблашда икки ёrлама xисоблашдан rочиш учун ишлаб чиrарилган маxсулотларни xар томонлама eрганиб чиrиш керак ва фаrат xар бир фирмада яратилган reшилган rийматни xисобга олиш зарур. Reшилган rиймат фирма ишлаб чиrариш xажмининг бозор баxосини билдирад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Учинчидан</w:t>
        <w:tab/>
        <w:t>ЯММга ноишлаб чиrариш ишларини reшилмайди. Ноишлаб чиrариш ишлари икки хил турда бeлади: соф молиявий ишлар ва ушлаб турилган товарларни сотиш.</w:t>
      </w:r>
    </w:p>
    <w:p>
      <w:pPr>
        <w:pStyle w:val="Normal"/>
        <w:jc w:val="both"/>
        <w:rPr>
          <w:rFonts w:ascii="AlfaUZ-cir;Arial" w:hAnsi="AlfaUZ-cir;Arial" w:cs="AlfaUZ-cir;Arial"/>
          <w:sz w:val="24"/>
        </w:rPr>
      </w:pPr>
      <w:r>
        <w:rPr>
          <w:rFonts w:cs="AlfaUZ-cir;Arial" w:ascii="AlfaUZ-cir;Arial" w:hAnsi="AlfaUZ-cir;Arial"/>
          <w:sz w:val="24"/>
        </w:rPr>
        <w:tab/>
        <w:t>Молиявий ишлар eз навбатида учта асосий турга бeлинади; Давлат бюджетидан трансферт тeловлари, хусусий трансферт тeловлар ва rимматбаxо rоuозларни сотиш.</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Масалан. Беш босrичли ишлаб чиrариш жараёнида reшилган rиймат.</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pBdr>
          <w:top w:val="single" w:sz="6" w:space="1" w:color="000000"/>
          <w:left w:val="single" w:sz="6" w:space="1" w:color="000000"/>
          <w:bottom w:val="single" w:sz="6" w:space="1" w:color="000000"/>
          <w:right w:val="single" w:sz="6" w:space="1" w:color="000000"/>
        </w:pBdr>
        <w:jc w:val="both"/>
        <w:rPr>
          <w:rFonts w:ascii="AlfaUZ-cir;Arial" w:hAnsi="AlfaUZ-cir;Arial" w:cs="AlfaUZ-cir;Arial"/>
          <w:sz w:val="22"/>
        </w:rPr>
      </w:pPr>
      <w:r>
        <w:rPr>
          <w:rFonts w:cs="AlfaUZ-cir;Arial" w:ascii="AlfaUZ-cir;Arial" w:hAnsi="AlfaUZ-cir;Arial"/>
          <w:sz w:val="22"/>
        </w:rPr>
        <w:tab/>
        <w:t xml:space="preserve">Ишлаб чиrариш           </w:t>
        <w:tab/>
        <w:t>Маxсулотларнинг</w:t>
        <w:tab/>
        <w:t xml:space="preserve">     Reшилган rиймат </w:t>
      </w:r>
    </w:p>
    <w:p>
      <w:pPr>
        <w:pStyle w:val="Normal"/>
        <w:pBdr>
          <w:top w:val="single" w:sz="6" w:space="1" w:color="000000"/>
          <w:left w:val="single" w:sz="6" w:space="1" w:color="000000"/>
          <w:bottom w:val="single" w:sz="6" w:space="1" w:color="000000"/>
          <w:right w:val="single" w:sz="6" w:space="1" w:color="000000"/>
        </w:pBdr>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ab/>
        <w:t xml:space="preserve">    босrичи</w:t>
        <w:tab/>
        <w:tab/>
        <w:t xml:space="preserve">                 сотиш баxоси. сeм.</w:t>
        <w:tab/>
        <w:t xml:space="preserve">       сeм.</w:t>
      </w:r>
    </w:p>
    <w:p>
      <w:pPr>
        <w:pStyle w:val="Normal"/>
        <w:jc w:val="both"/>
        <w:rPr>
          <w:rFonts w:ascii="AlfaUZ-cir;Arial" w:hAnsi="AlfaUZ-cir;Arial" w:cs="AlfaUZ-cir;Arial"/>
          <w:sz w:val="24"/>
        </w:rPr>
      </w:pPr>
      <w:r>
        <w:rPr>
          <w:rFonts w:cs="AlfaUZ-cir;Arial" w:ascii="AlfaUZ-cir;Arial" w:hAnsi="AlfaUZ-cir;Arial"/>
          <w:sz w:val="24"/>
        </w:rPr>
        <w:t xml:space="preserve">Фирма А. Reйчилик фермаси       </w:t>
        <w:tab/>
        <w:t>0</w:t>
        <w:tab/>
        <w:tab/>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60</w:t>
        <w:tab/>
        <w:t xml:space="preserve">                         60(=60-0)</w:t>
      </w:r>
    </w:p>
    <w:p>
      <w:pPr>
        <w:pStyle w:val="Normal"/>
        <w:jc w:val="both"/>
        <w:rPr>
          <w:rFonts w:ascii="AlfaUZ-cir;Arial" w:hAnsi="AlfaUZ-cir;Arial" w:cs="AlfaUZ-cir;Arial"/>
          <w:sz w:val="24"/>
        </w:rPr>
      </w:pPr>
      <w:r>
        <w:rPr>
          <w:rFonts w:cs="AlfaUZ-cir;Arial" w:ascii="AlfaUZ-cir;Arial" w:hAnsi="AlfaUZ-cir;Arial"/>
          <w:sz w:val="24"/>
        </w:rPr>
        <w:t>Фирма Б. Жун rайта ишлаш</w:t>
      </w:r>
    </w:p>
    <w:p>
      <w:pPr>
        <w:pStyle w:val="Normal"/>
        <w:jc w:val="both"/>
        <w:rPr>
          <w:rFonts w:ascii="AlfaUZ-cir;Arial" w:hAnsi="AlfaUZ-cir;Arial" w:cs="AlfaUZ-cir;Arial"/>
          <w:sz w:val="24"/>
        </w:rPr>
      </w:pPr>
      <w:r>
        <w:rPr>
          <w:rFonts w:cs="AlfaUZ-cir;Arial" w:ascii="AlfaUZ-cir;Arial" w:hAnsi="AlfaUZ-cir;Arial"/>
          <w:sz w:val="24"/>
        </w:rPr>
        <w:tab/>
        <w:tab/>
        <w:t>корхонаси</w:t>
        <w:tab/>
        <w:t xml:space="preserve">                100</w:t>
        <w:tab/>
        <w:t xml:space="preserve">         </w:t>
        <w:tab/>
        <w:tab/>
        <w:t>40(=100-60)</w:t>
      </w:r>
    </w:p>
    <w:p>
      <w:pPr>
        <w:pStyle w:val="Normal"/>
        <w:jc w:val="both"/>
        <w:rPr>
          <w:rFonts w:ascii="AlfaUZ-cir;Arial" w:hAnsi="AlfaUZ-cir;Arial" w:cs="AlfaUZ-cir;Arial"/>
          <w:sz w:val="24"/>
        </w:rPr>
      </w:pPr>
      <w:r>
        <w:rPr>
          <w:rFonts w:cs="AlfaUZ-cir;Arial" w:ascii="AlfaUZ-cir;Arial" w:hAnsi="AlfaUZ-cir;Arial"/>
          <w:sz w:val="24"/>
        </w:rPr>
        <w:t>Фирма В. Кастюм ишлаб чи-</w:t>
      </w:r>
    </w:p>
    <w:p>
      <w:pPr>
        <w:pStyle w:val="Normal"/>
        <w:jc w:val="both"/>
        <w:rPr>
          <w:rFonts w:ascii="AlfaUZ-cir;Arial" w:hAnsi="AlfaUZ-cir;Arial" w:cs="AlfaUZ-cir;Arial"/>
          <w:sz w:val="24"/>
        </w:rPr>
      </w:pPr>
      <w:r>
        <w:rPr>
          <w:rFonts w:cs="AlfaUZ-cir;Arial" w:ascii="AlfaUZ-cir;Arial" w:hAnsi="AlfaUZ-cir;Arial"/>
          <w:sz w:val="24"/>
        </w:rPr>
        <w:tab/>
        <w:t xml:space="preserve">       rариш фирмаси  </w:t>
        <w:tab/>
        <w:t xml:space="preserve">        125    </w:t>
        <w:tab/>
        <w:tab/>
        <w:tab/>
        <w:t>25(=125-100)</w:t>
      </w:r>
    </w:p>
    <w:p>
      <w:pPr>
        <w:pStyle w:val="Normal"/>
        <w:jc w:val="both"/>
        <w:rPr>
          <w:rFonts w:ascii="AlfaUZ-cir;Arial" w:hAnsi="AlfaUZ-cir;Arial" w:cs="AlfaUZ-cir;Arial"/>
          <w:sz w:val="24"/>
        </w:rPr>
      </w:pPr>
      <w:r>
        <w:rPr>
          <w:rFonts w:cs="AlfaUZ-cir;Arial" w:ascii="AlfaUZ-cir;Arial" w:hAnsi="AlfaUZ-cir;Arial"/>
          <w:sz w:val="24"/>
        </w:rPr>
        <w:t>Фирма Г. Буюмларни улгуржи</w:t>
      </w:r>
    </w:p>
    <w:p>
      <w:pPr>
        <w:pStyle w:val="Normal"/>
        <w:jc w:val="both"/>
        <w:rPr>
          <w:rFonts w:ascii="AlfaUZ-cir;Arial" w:hAnsi="AlfaUZ-cir;Arial" w:cs="AlfaUZ-cir;Arial"/>
          <w:sz w:val="24"/>
        </w:rPr>
      </w:pPr>
      <w:r>
        <w:rPr>
          <w:rFonts w:cs="AlfaUZ-cir;Arial" w:ascii="AlfaUZ-cir;Arial" w:hAnsi="AlfaUZ-cir;Arial"/>
          <w:sz w:val="24"/>
        </w:rPr>
        <w:tab/>
        <w:t xml:space="preserve">       сотувчи корхона</w:t>
        <w:tab/>
        <w:t xml:space="preserve">        175    </w:t>
        <w:tab/>
        <w:tab/>
        <w:tab/>
        <w:t>50(=175-125)</w:t>
      </w:r>
    </w:p>
    <w:p>
      <w:pPr>
        <w:pStyle w:val="Normal"/>
        <w:jc w:val="both"/>
        <w:rPr>
          <w:rFonts w:ascii="AlfaUZ-cir;Arial" w:hAnsi="AlfaUZ-cir;Arial" w:cs="AlfaUZ-cir;Arial"/>
          <w:sz w:val="24"/>
        </w:rPr>
      </w:pPr>
      <w:r>
        <w:rPr>
          <w:rFonts w:cs="AlfaUZ-cir;Arial" w:ascii="AlfaUZ-cir;Arial" w:hAnsi="AlfaUZ-cir;Arial"/>
          <w:sz w:val="24"/>
        </w:rPr>
        <w:t>Фирма Д. Буюмларни чакана</w:t>
      </w:r>
    </w:p>
    <w:p>
      <w:pPr>
        <w:pStyle w:val="Normal"/>
        <w:jc w:val="both"/>
        <w:rPr>
          <w:rFonts w:ascii="AlfaUZ-cir;Arial" w:hAnsi="AlfaUZ-cir;Arial" w:cs="AlfaUZ-cir;Arial"/>
          <w:sz w:val="24"/>
        </w:rPr>
      </w:pPr>
      <w:r>
        <w:rPr>
          <w:rFonts w:cs="AlfaUZ-cir;Arial" w:ascii="AlfaUZ-cir;Arial" w:hAnsi="AlfaUZ-cir;Arial"/>
          <w:sz w:val="24"/>
        </w:rPr>
        <w:tab/>
        <w:t xml:space="preserve">       сотувчи корхона</w:t>
        <w:tab/>
        <w:t xml:space="preserve">         250    </w:t>
        <w:tab/>
        <w:tab/>
        <w:tab/>
        <w:t>75(=250-175)</w:t>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4"/>
        </w:rPr>
      </w:pPr>
      <w:r>
        <w:rPr>
          <w:rFonts w:cs="AlfaUZ-cir;Arial" w:ascii="AlfaUZ-cir;Arial" w:hAnsi="AlfaUZ-cir;Arial"/>
          <w:sz w:val="24"/>
        </w:rPr>
        <w:t>Сотувчининг умумий rиймати        710</w:t>
        <w:tab/>
        <w:tab/>
        <w:tab/>
        <w:tab/>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4"/>
        </w:rPr>
      </w:pPr>
      <w:r>
        <w:rPr>
          <w:rFonts w:cs="AlfaUZ-cir;Arial" w:ascii="AlfaUZ-cir;Arial" w:hAnsi="AlfaUZ-cir;Arial"/>
          <w:sz w:val="24"/>
        </w:rPr>
        <w:t>Reшилган rиймат.                                                               250</w:t>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4"/>
        </w:rPr>
      </w:pPr>
      <w:r>
        <w:rPr>
          <w:rFonts w:cs="AlfaUZ-cir;Arial" w:ascii="AlfaUZ-cir;Arial" w:hAnsi="AlfaUZ-cir;Arial"/>
          <w:sz w:val="24"/>
        </w:rPr>
        <w:tab/>
      </w:r>
    </w:p>
    <w:p>
      <w:pPr>
        <w:pStyle w:val="Normal"/>
        <w:jc w:val="both"/>
        <w:rPr>
          <w:rFonts w:ascii="AlfaUZ-cir;Arial" w:hAnsi="AlfaUZ-cir;Arial" w:cs="AlfaUZ-cir;Arial"/>
          <w:sz w:val="24"/>
        </w:rPr>
      </w:pPr>
      <w:r>
        <w:rPr>
          <w:rFonts w:cs="AlfaUZ-cir;Arial" w:ascii="AlfaUZ-cir;Arial" w:hAnsi="AlfaUZ-cir;Arial"/>
          <w:sz w:val="24"/>
        </w:rPr>
        <w:tab/>
        <w:t xml:space="preserve">Давлат бюджетидан трансферт тeловларга ижтимоий суuуртага тeловлар, ишсизларга ва пенсионерларга нафаrалар. Давлат трансферт тeловларининг асосий хусусияти шундаки нафаrахeрлар нафаrа эвазига давлатга xеч нарса бермайди. </w:t>
      </w:r>
    </w:p>
    <w:p>
      <w:pPr>
        <w:pStyle w:val="Normal"/>
        <w:jc w:val="both"/>
        <w:rPr>
          <w:rFonts w:ascii="AlfaUZ-cir;Arial" w:hAnsi="AlfaUZ-cir;Arial" w:cs="AlfaUZ-cir;Arial"/>
          <w:sz w:val="24"/>
        </w:rPr>
      </w:pPr>
      <w:r>
        <w:rPr>
          <w:rFonts w:cs="AlfaUZ-cir;Arial" w:ascii="AlfaUZ-cir;Arial" w:hAnsi="AlfaUZ-cir;Arial"/>
          <w:sz w:val="24"/>
        </w:rPr>
        <w:tab/>
        <w:t>Хусусий трансферт тeловларига - студентларга бериладиган ойлик стипендиялар ва бой rариндош - уруuларидан бериладиган бир марталик тeловлар.</w:t>
      </w:r>
    </w:p>
    <w:p>
      <w:pPr>
        <w:pStyle w:val="Normal"/>
        <w:jc w:val="both"/>
        <w:rPr>
          <w:rFonts w:ascii="AlfaUZ-cir;Arial" w:hAnsi="AlfaUZ-cir;Arial" w:cs="AlfaUZ-cir;Arial"/>
          <w:sz w:val="24"/>
        </w:rPr>
      </w:pPr>
      <w:r>
        <w:rPr>
          <w:rFonts w:cs="AlfaUZ-cir;Arial" w:ascii="AlfaUZ-cir;Arial" w:hAnsi="AlfaUZ-cir;Arial"/>
          <w:sz w:val="24"/>
        </w:rPr>
        <w:tab/>
        <w:t>Rимматбаxо rоuозларни сотиш, яъни акция ва облигацияларни сотиш xам ЯММ таркибига киритилмайди.</w:t>
      </w:r>
    </w:p>
    <w:p>
      <w:pPr>
        <w:pStyle w:val="Normal"/>
        <w:jc w:val="both"/>
        <w:rPr>
          <w:rFonts w:ascii="AlfaUZ-cir;Arial" w:hAnsi="AlfaUZ-cir;Arial" w:cs="AlfaUZ-cir;Arial"/>
          <w:sz w:val="24"/>
        </w:rPr>
      </w:pPr>
      <w:r>
        <w:rPr>
          <w:rFonts w:cs="AlfaUZ-cir;Arial" w:ascii="AlfaUZ-cir;Arial" w:hAnsi="AlfaUZ-cir;Arial"/>
          <w:sz w:val="24"/>
        </w:rPr>
        <w:tab/>
        <w:t>Ушлаб турилган товарларни сотиш ЯММ таркибига киритилмайди, чунки, бундай товарларни сотиш жорий ишлаб чиrирашни билдирмайди, ёки товарларларда икки ёrлама xисобни билдиради.</w:t>
      </w:r>
    </w:p>
    <w:p>
      <w:pPr>
        <w:pStyle w:val="Normal"/>
        <w:jc w:val="both"/>
        <w:rPr>
          <w:rFonts w:ascii="AlfaUZ-cir;Arial" w:hAnsi="AlfaUZ-cir;Arial" w:cs="AlfaUZ-cir;Arial"/>
          <w:sz w:val="24"/>
        </w:rPr>
      </w:pPr>
      <w:r>
        <w:rPr>
          <w:rFonts w:cs="AlfaUZ-cir;Arial" w:ascii="AlfaUZ-cir;Arial" w:hAnsi="AlfaUZ-cir;Arial"/>
          <w:sz w:val="24"/>
        </w:rPr>
        <w:tab/>
        <w:t xml:space="preserve">Тeртинчидан, ЯММ ни xисоблашда икки томонлама ёндашилади. </w:t>
        <w:tab/>
        <w:t xml:space="preserve">Биринчидан, ЯММ ни xисоблашда, истеъмолчиларнинг янгитдан яратилган якуний маxсулотларни сотиб олишга кетган барча харажатлар миrдори бeйича аниrланади. Бу усул ЯММ ни харажатлар усули дейилади. </w:t>
      </w:r>
    </w:p>
    <w:p>
      <w:pPr>
        <w:pStyle w:val="Normal"/>
        <w:jc w:val="both"/>
        <w:rPr>
          <w:rFonts w:ascii="AlfaUZ-cir;Arial" w:hAnsi="AlfaUZ-cir;Arial" w:cs="AlfaUZ-cir;Arial"/>
          <w:sz w:val="24"/>
        </w:rPr>
      </w:pPr>
      <w:r>
        <w:rPr>
          <w:rFonts w:cs="AlfaUZ-cir;Arial" w:ascii="AlfaUZ-cir;Arial" w:hAnsi="AlfaUZ-cir;Arial"/>
          <w:sz w:val="24"/>
        </w:rPr>
        <w:tab/>
        <w:t xml:space="preserve">Иккинчидан,  ЯММ ни xисоблашда эса товар ва хизматларни ишлаб чиrариш жараёнида яратилган даромадларнинг йиuиндиси миrдорида аниrланади. Бу усул ЯММ ни даромадлар ёрдамида аниrлаш усули дейилади. </w:t>
      </w:r>
    </w:p>
    <w:p>
      <w:pPr>
        <w:pStyle w:val="Normal"/>
        <w:jc w:val="both"/>
        <w:rPr>
          <w:rFonts w:ascii="AlfaUZ-cir;Arial" w:hAnsi="AlfaUZ-cir;Arial" w:cs="AlfaUZ-cir;Arial"/>
          <w:sz w:val="24"/>
        </w:rPr>
      </w:pPr>
      <w:r>
        <w:rPr>
          <w:rFonts w:cs="AlfaUZ-cir;Arial" w:ascii="AlfaUZ-cir;Arial" w:hAnsi="AlfaUZ-cir;Arial"/>
          <w:sz w:val="24"/>
        </w:rPr>
        <w:tab/>
        <w:t>ЯММни xисоблашнинг икки хил усули - ишлаб чиrариш ва даромадлар бeйича.</w:t>
      </w:r>
    </w:p>
    <w:p>
      <w:pPr>
        <w:pStyle w:val="Normal"/>
        <w:pBdr>
          <w:top w:val="single" w:sz="6" w:space="1" w:color="000000"/>
          <w:left w:val="single" w:sz="6" w:space="1" w:color="000000"/>
          <w:bottom w:val="single" w:sz="6" w:space="1" w:color="000000"/>
          <w:right w:val="single" w:sz="6" w:space="1" w:color="000000"/>
        </w:pBdr>
        <w:jc w:val="both"/>
        <w:rPr>
          <w:rFonts w:ascii="AlfaUZ-cir;Arial" w:hAnsi="AlfaUZ-cir;Arial" w:cs="AlfaUZ-cir;Arial"/>
          <w:sz w:val="22"/>
        </w:rPr>
      </w:pPr>
      <w:r>
        <w:rPr>
          <w:rFonts w:cs="AlfaUZ-cir;Arial" w:ascii="AlfaUZ-cir;Arial" w:hAnsi="AlfaUZ-cir;Arial"/>
          <w:sz w:val="22"/>
        </w:rPr>
        <w:t>Ишлаб чиrариш харажатлари</w:t>
        <w:tab/>
        <w:tab/>
        <w:tab/>
        <w:t xml:space="preserve">       Ишлаб чиrариш </w:t>
      </w:r>
    </w:p>
    <w:p>
      <w:pPr>
        <w:pStyle w:val="Normal"/>
        <w:pBdr>
          <w:top w:val="single" w:sz="6" w:space="1" w:color="000000"/>
          <w:left w:val="single" w:sz="6" w:space="1" w:color="000000"/>
          <w:bottom w:val="single" w:sz="6" w:space="1" w:color="000000"/>
          <w:right w:val="single" w:sz="6" w:space="1" w:color="000000"/>
        </w:pBdr>
        <w:jc w:val="both"/>
        <w:rPr>
          <w:rFonts w:ascii="AlfaUZ-cir;Arial" w:hAnsi="AlfaUZ-cir;Arial" w:cs="AlfaUZ-cir;Arial"/>
          <w:sz w:val="22"/>
        </w:rPr>
      </w:pPr>
      <w:r>
        <w:rPr>
          <w:rFonts w:cs="AlfaUZ-cir;Arial" w:ascii="AlfaUZ-cir;Arial" w:hAnsi="AlfaUZ-cir;Arial"/>
          <w:sz w:val="22"/>
        </w:rPr>
        <w:tab/>
        <w:tab/>
        <w:t xml:space="preserve"> бeйича</w:t>
        <w:tab/>
        <w:tab/>
        <w:tab/>
        <w:tab/>
        <w:tab/>
        <w:t xml:space="preserve">   даромадлари бeйича  </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1. Уй хeжалигининг истеъмол</w:t>
        <w:tab/>
        <w:tab/>
        <w:tab/>
        <w:t xml:space="preserve">    1. Даромадларни тeлаш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харажатлари.  </w:t>
        <w:tab/>
        <w:tab/>
        <w:tab/>
        <w:tab/>
        <w:tab/>
        <w:t xml:space="preserve">    билан боuлик бeлмаган</w:t>
      </w:r>
    </w:p>
    <w:p>
      <w:pPr>
        <w:pStyle w:val="Normal"/>
        <w:jc w:val="both"/>
        <w:rPr>
          <w:rFonts w:ascii="AlfaUZ-cir;Arial" w:hAnsi="AlfaUZ-cir;Arial" w:cs="AlfaUZ-cir;Arial"/>
          <w:sz w:val="22"/>
        </w:rPr>
      </w:pPr>
      <w:r>
        <w:rPr>
          <w:rFonts w:cs="AlfaUZ-cir;Arial" w:ascii="AlfaUZ-cir;Arial" w:hAnsi="AlfaUZ-cir;Arial"/>
          <w:sz w:val="22"/>
        </w:rPr>
        <w:t>2. Бизнесга инвестиция харажат-</w:t>
        <w:tab/>
        <w:tab/>
        <w:t xml:space="preserve">    харажат ва тeловлар.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лари ёки ялпи хусусий ички ин-</w:t>
        <w:tab/>
        <w:tab/>
        <w:t xml:space="preserve">    2. Иш xаrи.</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вестиция.</w:t>
        <w:tab/>
        <w:tab/>
        <w:tab/>
        <w:tab/>
        <w:tab/>
        <w:t xml:space="preserve">             3. Рента тeловлари.</w:t>
      </w:r>
    </w:p>
    <w:p>
      <w:pPr>
        <w:pStyle w:val="Normal"/>
        <w:jc w:val="both"/>
        <w:rPr>
          <w:rFonts w:ascii="AlfaUZ-cir;Arial" w:hAnsi="AlfaUZ-cir;Arial" w:cs="AlfaUZ-cir;Arial"/>
          <w:sz w:val="22"/>
        </w:rPr>
      </w:pPr>
      <w:r>
        <w:rPr>
          <w:rFonts w:cs="AlfaUZ-cir;Arial" w:ascii="AlfaUZ-cir;Arial" w:hAnsi="AlfaUZ-cir;Arial"/>
          <w:sz w:val="22"/>
        </w:rPr>
        <w:t>3. Товар ва хизматлар бeйича давлат</w:t>
        <w:tab/>
        <w:t xml:space="preserve">             4. Процент.</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хариди.</w:t>
      </w:r>
    </w:p>
    <w:p>
      <w:pPr>
        <w:pStyle w:val="Normal"/>
        <w:jc w:val="both"/>
        <w:rPr>
          <w:rFonts w:ascii="AlfaUZ-cir;Arial" w:hAnsi="AlfaUZ-cir;Arial" w:cs="AlfaUZ-cir;Arial"/>
          <w:sz w:val="22"/>
        </w:rPr>
      </w:pPr>
      <w:r>
        <w:rPr>
          <w:rFonts w:cs="AlfaUZ-cir;Arial" w:ascii="AlfaUZ-cir;Arial" w:hAnsi="AlfaUZ-cir;Arial"/>
          <w:sz w:val="22"/>
        </w:rPr>
        <w:t>4. Соф экспорт.</w:t>
        <w:tab/>
        <w:tab/>
        <w:tab/>
        <w:tab/>
        <w:tab/>
        <w:t xml:space="preserve">    5. Фойда.</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b/>
          <w:b/>
          <w:sz w:val="24"/>
        </w:rPr>
      </w:pPr>
      <w:r>
        <w:rPr>
          <w:rFonts w:cs="AlfaUZ-cir;Arial" w:ascii="AlfaUZ-cir;Arial" w:hAnsi="AlfaUZ-cir;Arial"/>
          <w:b/>
          <w:sz w:val="24"/>
        </w:rPr>
        <w:t>2.3. ЯММ ни харажатлар ва даромадлар бeйича xисоблаш.</w:t>
      </w:r>
    </w:p>
    <w:p>
      <w:pPr>
        <w:pStyle w:val="Normal"/>
        <w:jc w:val="both"/>
        <w:rPr/>
      </w:pPr>
      <w:r>
        <w:rPr>
          <w:rFonts w:cs="AlfaUZ-cir;Arial" w:ascii="AlfaUZ-cir;Arial" w:hAnsi="AlfaUZ-cir;Arial"/>
          <w:i/>
          <w:sz w:val="24"/>
        </w:rPr>
        <w:tab/>
      </w:r>
      <w:r>
        <w:rPr>
          <w:rFonts w:cs="AlfaUZ-cir;Arial" w:ascii="AlfaUZ-cir;Arial" w:hAnsi="AlfaUZ-cir;Arial"/>
          <w:sz w:val="24"/>
        </w:rPr>
        <w:t>ЯММ ни ишлаб чиrариш харажатлари бeйича xисоблашда асосан провард маxсулот ва хизматларни яратишга кетган барча харажатлар xисобга олинади.</w:t>
      </w:r>
    </w:p>
    <w:p>
      <w:pPr>
        <w:pStyle w:val="Normal"/>
        <w:jc w:val="both"/>
        <w:rPr/>
      </w:pPr>
      <w:r>
        <w:rPr>
          <w:rFonts w:cs="AlfaUZ-cir;Arial" w:ascii="AlfaUZ-cir;Arial" w:hAnsi="AlfaUZ-cir;Arial"/>
          <w:sz w:val="24"/>
        </w:rPr>
        <w:tab/>
        <w:t xml:space="preserve">Биринчидан, </w:t>
      </w:r>
      <w:r>
        <w:rPr>
          <w:rFonts w:cs="AlfaUZ-cir;Arial" w:ascii="AlfaUZ-cir;Arial" w:hAnsi="AlfaUZ-cir;Arial"/>
          <w:b/>
          <w:sz w:val="24"/>
        </w:rPr>
        <w:t>уй хeжалигининг истеъмол харажатлари (С)</w:t>
      </w:r>
      <w:r>
        <w:rPr>
          <w:rFonts w:cs="AlfaUZ-cir;Arial" w:ascii="AlfaUZ-cir;Arial" w:hAnsi="AlfaUZ-cir;Arial"/>
          <w:sz w:val="24"/>
        </w:rPr>
        <w:t xml:space="preserve"> eз ичига:</w:t>
      </w:r>
    </w:p>
    <w:p>
      <w:pPr>
        <w:pStyle w:val="Normal"/>
        <w:jc w:val="both"/>
        <w:rPr>
          <w:rFonts w:ascii="AlfaUZ-cir;Arial" w:hAnsi="AlfaUZ-cir;Arial" w:cs="AlfaUZ-cir;Arial"/>
          <w:sz w:val="24"/>
        </w:rPr>
      </w:pPr>
      <w:r>
        <w:rPr>
          <w:rFonts w:cs="AlfaUZ-cir;Arial" w:ascii="AlfaUZ-cir;Arial" w:hAnsi="AlfaUZ-cir;Arial"/>
          <w:sz w:val="24"/>
        </w:rPr>
        <w:t>а). узоr муддатли фойдаланиладиган истеъмол буюмлар;</w:t>
      </w:r>
    </w:p>
    <w:p>
      <w:pPr>
        <w:pStyle w:val="Normal"/>
        <w:jc w:val="both"/>
        <w:rPr>
          <w:rFonts w:ascii="AlfaUZ-cir;Arial" w:hAnsi="AlfaUZ-cir;Arial" w:cs="AlfaUZ-cir;Arial"/>
          <w:sz w:val="24"/>
        </w:rPr>
      </w:pPr>
      <w:r>
        <w:rPr>
          <w:rFonts w:cs="AlfaUZ-cir;Arial" w:ascii="AlfaUZ-cir;Arial" w:hAnsi="AlfaUZ-cir;Arial"/>
          <w:sz w:val="24"/>
        </w:rPr>
        <w:t>б). кундалик фойдаланиладиган истеъмол буюмлар;</w:t>
      </w:r>
    </w:p>
    <w:p>
      <w:pPr>
        <w:pStyle w:val="Normal"/>
        <w:jc w:val="both"/>
        <w:rPr>
          <w:rFonts w:ascii="AlfaUZ-cir;Arial" w:hAnsi="AlfaUZ-cir;Arial" w:cs="AlfaUZ-cir;Arial"/>
          <w:sz w:val="24"/>
        </w:rPr>
      </w:pPr>
      <w:r>
        <w:rPr>
          <w:rFonts w:cs="AlfaUZ-cir;Arial" w:ascii="AlfaUZ-cir;Arial" w:hAnsi="AlfaUZ-cir;Arial"/>
          <w:sz w:val="24"/>
        </w:rPr>
        <w:t xml:space="preserve">в). истеъмол rилинадиган хизматларга кетадиган харажатлардан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иборатдир.</w:t>
      </w:r>
    </w:p>
    <w:p>
      <w:pPr>
        <w:pStyle w:val="Normal"/>
        <w:jc w:val="both"/>
        <w:rPr>
          <w:rFonts w:ascii="AlfaUZ-cir;Arial" w:hAnsi="AlfaUZ-cir;Arial" w:cs="AlfaUZ-cir;Arial"/>
          <w:sz w:val="24"/>
        </w:rPr>
      </w:pPr>
      <w:r>
        <w:rPr>
          <w:rFonts w:cs="AlfaUZ-cir;Arial" w:ascii="AlfaUZ-cir;Arial" w:hAnsi="AlfaUZ-cir;Arial"/>
          <w:sz w:val="24"/>
        </w:rPr>
        <w:tab/>
        <w:t xml:space="preserve">Иккинчидан, </w:t>
      </w:r>
      <w:r>
        <w:rPr>
          <w:rFonts w:cs="AlfaUZ-cir;Arial" w:ascii="AlfaUZ-cir;Arial" w:hAnsi="AlfaUZ-cir;Arial"/>
          <w:b/>
          <w:sz w:val="24"/>
        </w:rPr>
        <w:t>ялпи ички хусусий инвестиция харажатлари (I):</w:t>
      </w:r>
    </w:p>
    <w:p>
      <w:pPr>
        <w:pStyle w:val="Normal"/>
        <w:jc w:val="both"/>
        <w:rPr>
          <w:rFonts w:ascii="AlfaUZ-cir;Arial" w:hAnsi="AlfaUZ-cir;Arial" w:cs="AlfaUZ-cir;Arial"/>
          <w:sz w:val="24"/>
        </w:rPr>
      </w:pPr>
      <w:r>
        <w:rPr>
          <w:rFonts w:cs="AlfaUZ-cir;Arial" w:ascii="AlfaUZ-cir;Arial" w:hAnsi="AlfaUZ-cir;Arial"/>
          <w:sz w:val="24"/>
        </w:rPr>
        <w:t>а). асбоб-ускуналар, машиналар сотиб олиш;</w:t>
      </w:r>
    </w:p>
    <w:p>
      <w:pPr>
        <w:pStyle w:val="Normal"/>
        <w:jc w:val="both"/>
        <w:rPr>
          <w:rFonts w:ascii="AlfaUZ-cir;Arial" w:hAnsi="AlfaUZ-cir;Arial" w:cs="AlfaUZ-cir;Arial"/>
          <w:sz w:val="24"/>
        </w:rPr>
      </w:pPr>
      <w:r>
        <w:rPr>
          <w:rFonts w:cs="AlfaUZ-cir;Arial" w:ascii="AlfaUZ-cir;Arial" w:hAnsi="AlfaUZ-cir;Arial"/>
          <w:sz w:val="24"/>
        </w:rPr>
        <w:t xml:space="preserve">б). корхоналар, омборлар, турар-жой биноларини rурушга сарфланган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харажатлар;</w:t>
      </w:r>
    </w:p>
    <w:p>
      <w:pPr>
        <w:pStyle w:val="Normal"/>
        <w:jc w:val="both"/>
        <w:rPr>
          <w:rFonts w:ascii="AlfaUZ-cir;Arial" w:hAnsi="AlfaUZ-cir;Arial" w:cs="AlfaUZ-cir;Arial"/>
          <w:sz w:val="24"/>
        </w:rPr>
      </w:pPr>
      <w:r>
        <w:rPr>
          <w:rFonts w:cs="AlfaUZ-cir;Arial" w:ascii="AlfaUZ-cir;Arial" w:hAnsi="AlfaUZ-cir;Arial"/>
          <w:sz w:val="24"/>
        </w:rPr>
        <w:t xml:space="preserve">в). товар захиралари eртасидаги фарrлар ёки захираларнинг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eзгаришларидан иборат.</w:t>
      </w:r>
    </w:p>
    <w:p>
      <w:pPr>
        <w:pStyle w:val="Normal"/>
        <w:jc w:val="both"/>
        <w:rPr/>
      </w:pPr>
      <w:r>
        <w:rPr>
          <w:rFonts w:cs="AlfaUZ-cir;Arial" w:ascii="AlfaUZ-cir;Arial" w:hAnsi="AlfaUZ-cir;Arial"/>
          <w:sz w:val="24"/>
        </w:rPr>
        <w:tab/>
        <w:t xml:space="preserve">Учинчидан, </w:t>
      </w:r>
      <w:r>
        <w:rPr>
          <w:rFonts w:cs="AlfaUZ-cir;Arial" w:ascii="AlfaUZ-cir;Arial" w:hAnsi="AlfaUZ-cir;Arial"/>
          <w:b/>
          <w:sz w:val="24"/>
        </w:rPr>
        <w:t xml:space="preserve">товар ва хизматларнинг давлат хариди </w:t>
      </w:r>
      <w:r>
        <w:rPr>
          <w:rFonts w:cs="AlfaUZ-cir;Arial" w:ascii="AlfaUZ-cir;Arial" w:hAnsi="AlfaUZ-cir;Arial"/>
          <w:sz w:val="24"/>
        </w:rPr>
        <w:t>(</w:t>
      </w:r>
      <w:r>
        <w:rPr>
          <w:rFonts w:cs="AlfaUZ-cir;Arial" w:ascii="AlfaUZ-cir;Arial" w:hAnsi="AlfaUZ-cir;Arial"/>
          <w:b/>
          <w:sz w:val="24"/>
        </w:rPr>
        <w:t>G</w:t>
      </w:r>
      <w:r>
        <w:rPr>
          <w:rFonts w:cs="AlfaUZ-cir;Arial" w:ascii="AlfaUZ-cir;Arial" w:hAnsi="AlfaUZ-cir;Arial"/>
          <w:sz w:val="24"/>
        </w:rPr>
        <w:t>). Бу гуруxдаги харажатларга давлатнинг барча харажатлари, яъни маxаллий ва марказий бошrарув xокимияти идоралари томонидан корхоналарнинг пировард маxсулотлар ва ресурслар хариди (rурол-яроu сотиб олиш, автомобил йeллари ва почта муассасалари rурилиши, давлат корхоналарида тeланадиган иш xаrи ) киритилади. Лекин бу ерда шуни xам таъкидлаб кетиш лозимки бу харажатларга давлат трансферт тeловлари киритилмайди.</w:t>
      </w:r>
    </w:p>
    <w:p>
      <w:pPr>
        <w:pStyle w:val="Normal"/>
        <w:jc w:val="both"/>
        <w:rPr/>
      </w:pPr>
      <w:r>
        <w:rPr>
          <w:rFonts w:cs="AlfaUZ-cir;Arial" w:ascii="AlfaUZ-cir;Arial" w:hAnsi="AlfaUZ-cir;Arial"/>
          <w:sz w:val="24"/>
        </w:rPr>
        <w:tab/>
        <w:t xml:space="preserve">Тeртинчидан, </w:t>
      </w:r>
      <w:r>
        <w:rPr>
          <w:rFonts w:cs="AlfaUZ-cir;Arial" w:ascii="AlfaUZ-cir;Arial" w:hAnsi="AlfaUZ-cir;Arial"/>
          <w:b/>
          <w:sz w:val="24"/>
        </w:rPr>
        <w:t>соф экспорт (Хп)</w:t>
      </w:r>
      <w:r>
        <w:rPr>
          <w:rFonts w:cs="AlfaUZ-cir;Arial" w:ascii="AlfaUZ-cir;Arial" w:hAnsi="AlfaUZ-cir;Arial"/>
          <w:sz w:val="24"/>
        </w:rPr>
        <w:t xml:space="preserve"> ёки мамлакатнинг импорт ва экспорт операциялари eртасидаги фарr.</w:t>
      </w:r>
    </w:p>
    <w:p>
      <w:pPr>
        <w:pStyle w:val="Normal"/>
        <w:jc w:val="both"/>
        <w:rPr>
          <w:rFonts w:ascii="AlfaUZ-cir;Arial" w:hAnsi="AlfaUZ-cir;Arial" w:cs="AlfaUZ-cir;Arial"/>
          <w:sz w:val="22"/>
        </w:rPr>
      </w:pPr>
      <w:r>
        <w:rPr>
          <w:rFonts w:cs="AlfaUZ-cir;Arial" w:ascii="AlfaUZ-cir;Arial" w:hAnsi="AlfaUZ-cir;Arial"/>
          <w:sz w:val="24"/>
        </w:rPr>
        <w:tab/>
        <w:t>Шундай rилиб ЯММ ни харажатлар орrали xисоблаш асосан йerорида кeрсатиб eтилган 4 гуруx харажатлари орrали олиб борилар экан. ЯММ харажатлар бeйича rуйидаги формула билан аниrланади.</w:t>
      </w:r>
    </w:p>
    <w:p>
      <w:pPr>
        <w:pStyle w:val="Normal"/>
        <w:jc w:val="center"/>
        <w:rPr/>
      </w:pPr>
      <w:r>
        <w:rPr>
          <w:rFonts w:cs="AlfaUZ-cir;Arial" w:ascii="AlfaUZ-cir;Arial" w:hAnsi="AlfaUZ-cir;Arial"/>
          <w:b/>
          <w:i/>
          <w:sz w:val="22"/>
        </w:rPr>
        <w:t>ЯММ = С +</w:t>
      </w:r>
      <w:r>
        <w:rPr>
          <w:rFonts w:cs="Times New Roman Cyr" w:ascii="Times New Roman Cyr" w:hAnsi="Times New Roman Cyr"/>
          <w:b/>
          <w:i/>
          <w:sz w:val="22"/>
        </w:rPr>
        <w:t xml:space="preserve"> Ig + G </w:t>
      </w:r>
      <w:r>
        <w:rPr>
          <w:rFonts w:cs="AlfaUZ-cir;Arial" w:ascii="AlfaUZ-cir;Arial" w:hAnsi="AlfaUZ-cir;Arial"/>
          <w:b/>
          <w:i/>
          <w:sz w:val="22"/>
        </w:rPr>
        <w:t>+ Хп.</w:t>
      </w:r>
    </w:p>
    <w:p>
      <w:pPr>
        <w:pStyle w:val="Normal"/>
        <w:jc w:val="both"/>
        <w:rPr/>
      </w:pPr>
      <w:r>
        <w:rPr>
          <w:rFonts w:cs="AlfaUZ-cir;Arial" w:ascii="AlfaUZ-cir;Arial" w:hAnsi="AlfaUZ-cir;Arial"/>
          <w:i/>
          <w:sz w:val="22"/>
        </w:rPr>
        <w:tab/>
      </w:r>
      <w:r>
        <w:rPr>
          <w:rFonts w:cs="AlfaUZ-cir;Arial" w:ascii="AlfaUZ-cir;Arial" w:hAnsi="AlfaUZ-cir;Arial"/>
          <w:sz w:val="24"/>
        </w:rPr>
        <w:t>ЯММ ни ишлаб чиrарувчиларнинг барча даромадлари йиuиндиси кeринишида xисоблашда асосан rуйидаги кeрсаткичлардан фойдаланилади:</w:t>
      </w:r>
    </w:p>
    <w:p>
      <w:pPr>
        <w:pStyle w:val="Normal"/>
        <w:jc w:val="both"/>
        <w:rPr/>
      </w:pPr>
      <w:r>
        <w:rPr>
          <w:rFonts w:cs="AlfaUZ-cir;Arial" w:ascii="AlfaUZ-cir;Arial" w:hAnsi="AlfaUZ-cir;Arial"/>
          <w:sz w:val="24"/>
        </w:rPr>
        <w:tab/>
        <w:t xml:space="preserve">Биринчидан,  </w:t>
      </w:r>
      <w:r>
        <w:rPr>
          <w:rFonts w:cs="AlfaUZ-cir;Arial" w:ascii="AlfaUZ-cir;Arial" w:hAnsi="AlfaUZ-cir;Arial"/>
          <w:b/>
          <w:sz w:val="24"/>
        </w:rPr>
        <w:t>истеъмол rилинган капитал xажми (ССА</w:t>
      </w:r>
      <w:r>
        <w:rPr>
          <w:rFonts w:cs="AlfaUZ-cir;Arial" w:ascii="AlfaUZ-cir;Arial" w:hAnsi="AlfaUZ-cir;Arial"/>
          <w:sz w:val="24"/>
        </w:rPr>
        <w:t>) ёки амортизация, яъни жорий йилдаги ЯММни ишлаб чиrариш жараёнида истеъмол rилинган инвестиция товарларини сотиб олишга мeлжалланган ажратмалардан иборат.</w:t>
      </w:r>
    </w:p>
    <w:p>
      <w:pPr>
        <w:pStyle w:val="Normal"/>
        <w:jc w:val="both"/>
        <w:rPr/>
      </w:pPr>
      <w:r>
        <w:rPr>
          <w:rFonts w:cs="AlfaUZ-cir;Arial" w:ascii="AlfaUZ-cir;Arial" w:hAnsi="AlfaUZ-cir;Arial"/>
          <w:sz w:val="24"/>
        </w:rPr>
        <w:tab/>
        <w:t xml:space="preserve">Иккинчидан, </w:t>
      </w:r>
      <w:r>
        <w:rPr>
          <w:rFonts w:cs="AlfaUZ-cir;Arial" w:ascii="AlfaUZ-cir;Arial" w:hAnsi="AlfaUZ-cir;Arial"/>
          <w:b/>
          <w:sz w:val="24"/>
        </w:rPr>
        <w:t>бизнесга эгри солиrлар (Т)</w:t>
      </w:r>
      <w:r>
        <w:rPr>
          <w:rFonts w:cs="AlfaUZ-cir;Arial" w:ascii="AlfaUZ-cir;Arial" w:hAnsi="AlfaUZ-cir;Arial"/>
          <w:sz w:val="24"/>
        </w:rPr>
        <w:t xml:space="preserve"> бу маxсулот баxосини оширувчи ишлаб чиrариш харажатлари xисобланади. Жумладан, сотишдан олинадиган солиr, акцизлар, мулкка солиrлар, лецензия тeловлари ва божхона божлари.</w:t>
      </w:r>
    </w:p>
    <w:p>
      <w:pPr>
        <w:pStyle w:val="Normal"/>
        <w:jc w:val="both"/>
        <w:rPr/>
      </w:pPr>
      <w:r>
        <w:rPr>
          <w:rFonts w:cs="AlfaUZ-cir;Arial" w:ascii="AlfaUZ-cir;Arial" w:hAnsi="AlfaUZ-cir;Arial"/>
          <w:sz w:val="24"/>
        </w:rPr>
        <w:tab/>
        <w:t xml:space="preserve">Учинчидан, </w:t>
      </w:r>
      <w:r>
        <w:rPr>
          <w:rFonts w:cs="AlfaUZ-cir;Arial" w:ascii="AlfaUZ-cir;Arial" w:hAnsi="AlfaUZ-cir;Arial"/>
          <w:b/>
          <w:sz w:val="24"/>
        </w:rPr>
        <w:t>ёлланма ишчиларнинг иш xаrлари (</w:t>
      </w:r>
      <w:r>
        <w:rPr>
          <w:rFonts w:cs="Times New Roman Cyr" w:ascii="Times New Roman Cyr" w:hAnsi="Times New Roman Cyr"/>
          <w:b/>
          <w:sz w:val="24"/>
        </w:rPr>
        <w:t xml:space="preserve"> W </w:t>
      </w:r>
      <w:r>
        <w:rPr>
          <w:rFonts w:cs="AlfaUZ-cir;Arial" w:ascii="AlfaUZ-cir;Arial" w:hAnsi="AlfaUZ-cir;Arial"/>
          <w:b/>
          <w:sz w:val="24"/>
        </w:rPr>
        <w:t>)</w:t>
      </w:r>
      <w:r>
        <w:rPr>
          <w:rFonts w:cs="AlfaUZ-cir;Arial" w:ascii="AlfaUZ-cir;Arial" w:hAnsi="AlfaUZ-cir;Arial"/>
          <w:sz w:val="24"/>
        </w:rPr>
        <w:t xml:space="preserve"> - хусусий ва давлат компанияларининг иш xаrи тeлашга сарфлаган умумий харажатлари ( иш xаrи ва rуйидаги reшимчалар; ижтимоий суuурта, пенсия, бандлик ва бошrа ижтимоий фондларга ажратмалар xамда бадаллар). </w:t>
      </w:r>
    </w:p>
    <w:p>
      <w:pPr>
        <w:pStyle w:val="Normal"/>
        <w:jc w:val="both"/>
        <w:rPr/>
      </w:pPr>
      <w:r>
        <w:rPr>
          <w:rFonts w:cs="AlfaUZ-cir;Arial" w:ascii="AlfaUZ-cir;Arial" w:hAnsi="AlfaUZ-cir;Arial"/>
          <w:sz w:val="24"/>
        </w:rPr>
        <w:tab/>
        <w:t xml:space="preserve">Тeртинчидан, </w:t>
      </w:r>
      <w:r>
        <w:rPr>
          <w:rFonts w:cs="AlfaUZ-cir;Arial" w:ascii="AlfaUZ-cir;Arial" w:hAnsi="AlfaUZ-cir;Arial"/>
          <w:b/>
          <w:sz w:val="24"/>
        </w:rPr>
        <w:t>ижара xаrи (</w:t>
      </w:r>
      <w:r>
        <w:rPr>
          <w:rFonts w:cs="Times New Roman Cyr" w:ascii="Times New Roman Cyr" w:hAnsi="Times New Roman Cyr"/>
          <w:b/>
          <w:sz w:val="24"/>
        </w:rPr>
        <w:t xml:space="preserve"> R1 </w:t>
      </w:r>
      <w:r>
        <w:rPr>
          <w:rFonts w:cs="AlfaUZ-cir;Arial" w:ascii="AlfaUZ-cir;Arial" w:hAnsi="AlfaUZ-cir;Arial"/>
          <w:b/>
          <w:sz w:val="24"/>
        </w:rPr>
        <w:t>)</w:t>
      </w:r>
      <w:r>
        <w:rPr>
          <w:rFonts w:cs="AlfaUZ-cir;Arial" w:ascii="AlfaUZ-cir;Arial" w:hAnsi="AlfaUZ-cir;Arial"/>
          <w:sz w:val="24"/>
        </w:rPr>
        <w:t xml:space="preserve"> - бу иrтисодиётни мулк ресурслари билан таъминловчи уй хeжаликларининг даромадларидир. Масалан, ижарага берилган турар жойлар, бинолар, асбоб-ускуналар, ер ва бошrалардан олинадиган даромадлар.</w:t>
      </w:r>
    </w:p>
    <w:p>
      <w:pPr>
        <w:pStyle w:val="Normal"/>
        <w:jc w:val="both"/>
        <w:rPr/>
      </w:pPr>
      <w:r>
        <w:rPr>
          <w:rFonts w:cs="AlfaUZ-cir;Arial" w:ascii="AlfaUZ-cir;Arial" w:hAnsi="AlfaUZ-cir;Arial"/>
          <w:sz w:val="24"/>
        </w:rPr>
        <w:tab/>
        <w:t xml:space="preserve">Бешинчидан, </w:t>
      </w:r>
      <w:r>
        <w:rPr>
          <w:rFonts w:cs="AlfaUZ-cir;Arial" w:ascii="AlfaUZ-cir;Arial" w:hAnsi="AlfaUZ-cir;Arial"/>
          <w:b/>
          <w:sz w:val="24"/>
        </w:rPr>
        <w:t>фоиз ставкалари</w:t>
      </w:r>
      <w:r>
        <w:rPr>
          <w:rFonts w:cs="AlfaUZ-cir;Arial" w:ascii="AlfaUZ-cir;Arial" w:hAnsi="AlfaUZ-cir;Arial"/>
          <w:sz w:val="24"/>
        </w:rPr>
        <w:t xml:space="preserve"> ёки </w:t>
      </w:r>
      <w:r>
        <w:rPr>
          <w:rFonts w:cs="AlfaUZ-cir;Arial" w:ascii="AlfaUZ-cir;Arial" w:hAnsi="AlfaUZ-cir;Arial"/>
          <w:b/>
          <w:sz w:val="24"/>
        </w:rPr>
        <w:t>фоизли даромадлар</w:t>
      </w:r>
      <w:r>
        <w:rPr>
          <w:rFonts w:cs="AlfaUZ-cir;Arial" w:ascii="AlfaUZ-cir;Arial" w:hAnsi="AlfaUZ-cir;Arial"/>
          <w:sz w:val="24"/>
        </w:rPr>
        <w:t xml:space="preserve"> </w:t>
      </w:r>
      <w:r>
        <w:rPr>
          <w:rFonts w:cs="AlfaUZ-cir;Arial" w:ascii="AlfaUZ-cir;Arial" w:hAnsi="AlfaUZ-cir;Arial"/>
          <w:b/>
          <w:sz w:val="24"/>
        </w:rPr>
        <w:t>(</w:t>
      </w:r>
      <w:r>
        <w:rPr>
          <w:rFonts w:cs="Times New Roman Cyr" w:ascii="Times New Roman Cyr" w:hAnsi="Times New Roman Cyr"/>
          <w:b/>
          <w:sz w:val="24"/>
        </w:rPr>
        <w:t>R</w:t>
      </w:r>
      <w:r>
        <w:rPr>
          <w:rFonts w:cs="AlfaUZ-cir;Arial" w:ascii="AlfaUZ-cir;Arial" w:hAnsi="AlfaUZ-cir;Arial"/>
          <w:b/>
          <w:sz w:val="24"/>
        </w:rPr>
        <w:t>)</w:t>
      </w:r>
      <w:r>
        <w:rPr>
          <w:rFonts w:cs="AlfaUZ-cir;Arial" w:ascii="AlfaUZ-cir;Arial" w:hAnsi="AlfaUZ-cir;Arial"/>
          <w:sz w:val="24"/>
        </w:rPr>
        <w:t xml:space="preserve"> - пул капиталини етказиб берувчиларга хусусий безнис даромадидан пул тeловлар.</w:t>
      </w:r>
    </w:p>
    <w:p>
      <w:pPr>
        <w:pStyle w:val="Normal"/>
        <w:jc w:val="both"/>
        <w:rPr/>
      </w:pPr>
      <w:r>
        <w:rPr>
          <w:rFonts w:cs="AlfaUZ-cir;Arial" w:ascii="AlfaUZ-cir;Arial" w:hAnsi="AlfaUZ-cir;Arial"/>
          <w:sz w:val="24"/>
        </w:rPr>
        <w:tab/>
        <w:t xml:space="preserve">Олтинчидан, </w:t>
      </w:r>
      <w:r>
        <w:rPr>
          <w:rFonts w:cs="AlfaUZ-cir;Arial" w:ascii="AlfaUZ-cir;Arial" w:hAnsi="AlfaUZ-cir;Arial"/>
          <w:b/>
          <w:sz w:val="24"/>
        </w:rPr>
        <w:t>мулкдан келадиган даромад ёки фойда (Р)</w:t>
      </w:r>
      <w:r>
        <w:rPr>
          <w:rFonts w:cs="AlfaUZ-cir;Arial" w:ascii="AlfaUZ-cir;Arial" w:hAnsi="AlfaUZ-cir;Arial"/>
          <w:sz w:val="24"/>
        </w:rPr>
        <w:t xml:space="preserve"> - мулк эгаларининг даромадлари ва корпорацияларнинг олган фойдалари. Eз навбатида корпорацияларнинг фойдалири rуйидагиларга бeлинади;</w:t>
      </w:r>
    </w:p>
    <w:p>
      <w:pPr>
        <w:pStyle w:val="Normal"/>
        <w:jc w:val="both"/>
        <w:rPr>
          <w:rFonts w:ascii="AlfaUZ-cir;Arial" w:hAnsi="AlfaUZ-cir;Arial" w:cs="AlfaUZ-cir;Arial"/>
          <w:sz w:val="24"/>
        </w:rPr>
      </w:pPr>
      <w:r>
        <w:rPr>
          <w:rFonts w:cs="AlfaUZ-cir;Arial" w:ascii="AlfaUZ-cir;Arial" w:hAnsi="AlfaUZ-cir;Arial"/>
          <w:sz w:val="24"/>
        </w:rPr>
        <w:t>а) корпорацияларнинг олган фойдасига солиr ёки фойда солиuи;</w:t>
      </w:r>
    </w:p>
    <w:p>
      <w:pPr>
        <w:pStyle w:val="Normal"/>
        <w:jc w:val="both"/>
        <w:rPr>
          <w:rFonts w:ascii="AlfaUZ-cir;Arial" w:hAnsi="AlfaUZ-cir;Arial" w:cs="AlfaUZ-cir;Arial"/>
          <w:sz w:val="24"/>
        </w:rPr>
      </w:pPr>
      <w:r>
        <w:rPr>
          <w:rFonts w:cs="AlfaUZ-cir;Arial" w:ascii="AlfaUZ-cir;Arial" w:hAnsi="AlfaUZ-cir;Arial"/>
          <w:sz w:val="24"/>
        </w:rPr>
        <w:t>б) xиссадорлар eртасида таrсимланадиган дивидентлар;</w:t>
      </w:r>
    </w:p>
    <w:p>
      <w:pPr>
        <w:pStyle w:val="Normal"/>
        <w:jc w:val="both"/>
        <w:rPr>
          <w:rFonts w:ascii="AlfaUZ-cir;Arial" w:hAnsi="AlfaUZ-cir;Arial" w:cs="AlfaUZ-cir;Arial"/>
          <w:sz w:val="24"/>
        </w:rPr>
      </w:pPr>
      <w:r>
        <w:rPr>
          <w:rFonts w:cs="AlfaUZ-cir;Arial" w:ascii="AlfaUZ-cir;Arial" w:hAnsi="AlfaUZ-cir;Arial"/>
          <w:sz w:val="24"/>
        </w:rPr>
        <w:t>в) таrсимланмаган фойда.</w:t>
      </w:r>
    </w:p>
    <w:p>
      <w:pPr>
        <w:pStyle w:val="Normal"/>
        <w:jc w:val="both"/>
        <w:rPr/>
      </w:pPr>
      <w:r>
        <w:rPr/>
        <w:tab/>
        <w:t>Ялпи миллий маxсулотни аниrлашга икки хил ёндошув.</w:t>
      </w:r>
    </w:p>
    <w:tbl>
      <w:tblPr>
        <w:tblW w:w="9211" w:type="dxa"/>
        <w:jc w:val="left"/>
        <w:tblInd w:w="-77" w:type="dxa"/>
        <w:tblLayout w:type="fixed"/>
        <w:tblCellMar>
          <w:top w:w="0" w:type="dxa"/>
          <w:left w:w="70" w:type="dxa"/>
          <w:bottom w:w="0" w:type="dxa"/>
          <w:right w:w="70" w:type="dxa"/>
        </w:tblCellMar>
      </w:tblPr>
      <w:tblGrid>
        <w:gridCol w:w="496"/>
        <w:gridCol w:w="5811"/>
        <w:gridCol w:w="1452"/>
        <w:gridCol w:w="14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b/>
                <w:b/>
                <w:sz w:val="22"/>
              </w:rPr>
            </w:pPr>
            <w:r>
              <w:rPr>
                <w:rFonts w:cs="AlfaUZ-cir;Arial" w:ascii="AlfaUZ-cir;Arial" w:hAnsi="AlfaUZ-cir;Arial"/>
                <w:b/>
                <w:sz w:val="22"/>
              </w:rPr>
              <w:t>ЯММни товар ва хизматлар сотиб олишга мeлжалланган барча харажатлар бeйича eлчаш</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Шартли белгилар</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Миrдо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Уй хeжаликларининг истеъмол харажатлар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b/>
                <w:sz w:val="22"/>
              </w:rPr>
              <w:t>С</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Бизнесга инвестиция харажатлари ёки ялпи хусусий ички инвестициялар</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sz w:val="22"/>
              </w:rPr>
            </w:pPr>
            <w:r>
              <w:rPr>
                <w:rFonts w:cs="Times New Roman Cyr" w:ascii="Times New Roman Cyr" w:hAnsi="Times New Roman Cyr"/>
                <w:b/>
                <w:sz w:val="22"/>
              </w:rPr>
              <w:t>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Товар ва хизматлар бeйича давалт харид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b/>
                <w:sz w:val="22"/>
              </w:rPr>
              <w:t>G</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 xml:space="preserve">4.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Соф экспорт</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b/>
                <w:b/>
                <w:sz w:val="22"/>
              </w:rPr>
            </w:pPr>
            <w:r>
              <w:rPr>
                <w:rFonts w:cs="AlfaUZ-cir;Arial" w:ascii="AlfaUZ-cir;Arial" w:hAnsi="AlfaUZ-cir;Arial"/>
                <w:b/>
                <w:sz w:val="22"/>
              </w:rPr>
              <w:t>Хп</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b/>
                <w:b/>
                <w:sz w:val="22"/>
              </w:rPr>
            </w:pPr>
            <w:r>
              <w:rPr>
                <w:rFonts w:cs="AlfaUZ-cir;Arial" w:ascii="AlfaUZ-cir;Arial" w:hAnsi="AlfaUZ-cir;Arial"/>
                <w:b/>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 xml:space="preserve">Жами: </w:t>
            </w:r>
            <w:r>
              <w:rPr>
                <w:rFonts w:cs="AlfaUZ-cir;Arial" w:ascii="AlfaUZ-cir;Arial" w:hAnsi="AlfaUZ-cir;Arial"/>
                <w:b/>
                <w:sz w:val="22"/>
              </w:rPr>
              <w:t>ЯММ = С +</w:t>
            </w:r>
            <w:r>
              <w:rPr>
                <w:rFonts w:cs="Times New Roman Cyr" w:ascii="Times New Roman Cyr" w:hAnsi="Times New Roman Cyr"/>
                <w:b/>
                <w:sz w:val="22"/>
              </w:rPr>
              <w:t xml:space="preserve"> I + G </w:t>
            </w:r>
            <w:r>
              <w:rPr>
                <w:rFonts w:cs="AlfaUZ-cir;Arial" w:ascii="AlfaUZ-cir;Arial" w:hAnsi="AlfaUZ-cir;Arial"/>
                <w:b/>
                <w:sz w:val="22"/>
              </w:rPr>
              <w:t>+ Хп</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b/>
                <w:b/>
                <w:sz w:val="22"/>
              </w:rPr>
            </w:pPr>
            <w:r>
              <w:rPr>
                <w:rFonts w:cs="AlfaUZ-cir;Arial" w:ascii="AlfaUZ-cir;Arial" w:hAnsi="AlfaUZ-cir;Arial"/>
                <w:b/>
                <w:sz w:val="22"/>
              </w:rPr>
              <w: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b/>
                <w:b/>
                <w:sz w:val="22"/>
              </w:rPr>
            </w:pPr>
            <w:r>
              <w:rPr>
                <w:rFonts w:cs="AlfaUZ-cir;Arial" w:ascii="AlfaUZ-cir;Arial" w:hAnsi="AlfaUZ-cir;Arial"/>
                <w:b/>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b/>
                <w:b/>
                <w:sz w:val="22"/>
              </w:rPr>
            </w:pPr>
            <w:r>
              <w:rPr>
                <w:rFonts w:cs="AlfaUZ-cir;Arial" w:ascii="AlfaUZ-cir;Arial" w:hAnsi="AlfaUZ-cir;Arial"/>
                <w:b/>
                <w:sz w:val="22"/>
              </w:rPr>
              <w:t>ЯММни барча даромадлар бeйича eлчаш</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b/>
                <w:b/>
                <w:sz w:val="22"/>
              </w:rPr>
            </w:pPr>
            <w:r>
              <w:rPr>
                <w:rFonts w:cs="AlfaUZ-cir;Arial" w:ascii="AlfaUZ-cir;Arial" w:hAnsi="AlfaUZ-cir;Arial"/>
                <w:b/>
                <w:sz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Истеъмол rилнган капитал хажм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А</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 xml:space="preserve">2.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Бизнесга эгри солиrлар</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Т</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Ёлланма ишчиларнинг иш xаrлар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Times New Roman Cyr" w:ascii="Times New Roman Cyr" w:hAnsi="Times New Roman Cyr"/>
                <w:b/>
                <w:sz w:val="22"/>
              </w:rPr>
              <w:t>W</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 xml:space="preserve">4.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Ижара xаr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b/>
                <w:sz w:val="22"/>
              </w:rPr>
              <w:t>R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Фоиз ставкас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b/>
                <w:sz w:val="22"/>
              </w:rPr>
              <w:t>R</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Якка reйилмалардан даромадлар</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b/>
                <w:sz w:val="22"/>
              </w:rPr>
              <w:t>P</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Корпорациялар фойдасига солиrлар</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b/>
                <w:sz w:val="22"/>
              </w:rPr>
              <w:t>TR</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Дивидентлар</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b/>
                <w:sz w:val="22"/>
              </w:rPr>
              <w:t>P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Таrсимланмайдиган фойдалар</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b/>
                <w:sz w:val="22"/>
              </w:rPr>
              <w:t>P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faUZ-cir;Arial" w:ascii="AlfaUZ-cir;Arial" w:hAnsi="AlfaUZ-cir;Arial"/>
                <w:sz w:val="22"/>
              </w:rPr>
              <w:t xml:space="preserve">Жами: ЯММ = </w:t>
            </w:r>
            <w:r>
              <w:rPr>
                <w:rFonts w:cs="Times New Roman Cyr" w:ascii="Times New Roman Cyr" w:hAnsi="Times New Roman Cyr"/>
                <w:sz w:val="22"/>
              </w:rPr>
              <w:t>А+Т</w:t>
            </w:r>
            <w:r>
              <w:rPr>
                <w:rFonts w:cs="AlfaUZ-cir;Arial" w:ascii="AlfaUZ-cir;Arial" w:hAnsi="AlfaUZ-cir;Arial"/>
                <w:sz w:val="22"/>
              </w:rPr>
              <w:t>+</w:t>
            </w:r>
            <w:r>
              <w:rPr>
                <w:rFonts w:cs="Times New Roman Cyr" w:ascii="Times New Roman Cyr" w:hAnsi="Times New Roman Cyr"/>
                <w:b/>
                <w:sz w:val="22"/>
              </w:rPr>
              <w:t>W+R1+R+P+TR</w:t>
            </w:r>
            <w:r>
              <w:rPr>
                <w:rFonts w:cs="AlfaUZ-cir;Arial" w:ascii="AlfaUZ-cir;Arial" w:hAnsi="AlfaUZ-cir;Arial"/>
                <w:b/>
                <w:sz w:val="22"/>
              </w:rPr>
              <w:t>+</w:t>
            </w:r>
            <w:r>
              <w:rPr>
                <w:rFonts w:cs="Times New Roman Cyr" w:ascii="Times New Roman Cyr" w:hAnsi="Times New Roman Cyr"/>
                <w:b/>
                <w:sz w:val="22"/>
              </w:rPr>
              <w:t>P1+P2</w:t>
            </w:r>
            <w:r>
              <w:rPr>
                <w:rFonts w:cs="AlfaUZ-cir;Arial" w:ascii="AlfaUZ-cir;Arial" w:hAnsi="AlfaUZ-cir;Arial"/>
                <w:sz w:val="22"/>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b/>
                <w:sz w:val="22"/>
              </w:rPr>
              <w: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bl>
    <w:p>
      <w:pPr>
        <w:pStyle w:val="Normal"/>
        <w:numPr>
          <w:ilvl w:val="0"/>
          <w:numId w:val="4"/>
        </w:numPr>
        <w:jc w:val="center"/>
        <w:rPr>
          <w:rFonts w:ascii="AlfaUZ-cir;Arial" w:hAnsi="AlfaUZ-cir;Arial" w:cs="AlfaUZ-cir;Arial"/>
          <w:b/>
          <w:b/>
          <w:sz w:val="24"/>
        </w:rPr>
      </w:pPr>
      <w:r>
        <w:rPr>
          <w:rFonts w:cs="AlfaUZ-cir;Arial" w:ascii="AlfaUZ-cir;Arial" w:hAnsi="AlfaUZ-cir;Arial"/>
          <w:b/>
          <w:sz w:val="24"/>
        </w:rPr>
        <w:t>Миллий xисобчилик тизимидаги бошrа кeрсаткичлар ва улар eртасидаги нисбат.</w:t>
      </w:r>
    </w:p>
    <w:p>
      <w:pPr>
        <w:pStyle w:val="Normal"/>
        <w:jc w:val="both"/>
        <w:rPr/>
      </w:pPr>
      <w:r>
        <w:rPr>
          <w:rFonts w:cs="AlfaUZ-cir;Arial" w:ascii="AlfaUZ-cir;Arial" w:hAnsi="AlfaUZ-cir;Arial"/>
          <w:sz w:val="24"/>
        </w:rPr>
        <w:tab/>
        <w:t xml:space="preserve">Мамлакат миллий xисобчилик тизимида ЯММ кeрсаткичидан ташrари бир нечта бир-бири билан алоrада бeлган кeрсаткичлар мавжуд. Миллий xисобчилик тизими тeuрисидаги тушунчаларимизни кенгайтириш учун бу кeрсаткичларни ташкил топиш манбаларини билишимиз керак. Бу кeрсаткичларга </w:t>
      </w:r>
      <w:r>
        <w:rPr>
          <w:rFonts w:cs="AlfaUZ-cir;Arial" w:ascii="AlfaUZ-cir;Arial" w:hAnsi="AlfaUZ-cir;Arial"/>
          <w:b/>
          <w:sz w:val="24"/>
        </w:rPr>
        <w:t>биз ЯИМ, СММ, МД, ихтиёрдаги даромад ва солиrлар тeлангандан кейинги даромадларни</w:t>
      </w:r>
      <w:r>
        <w:rPr>
          <w:rFonts w:cs="AlfaUZ-cir;Arial" w:ascii="AlfaUZ-cir;Arial" w:hAnsi="AlfaUZ-cir;Arial"/>
          <w:sz w:val="24"/>
        </w:rPr>
        <w:t xml:space="preserve"> киритишмиз мумкин.</w:t>
      </w:r>
    </w:p>
    <w:p>
      <w:pPr>
        <w:pStyle w:val="Normal"/>
        <w:jc w:val="both"/>
        <w:rPr>
          <w:rFonts w:ascii="AlfaUZ-cir;Arial" w:hAnsi="AlfaUZ-cir;Arial" w:cs="AlfaUZ-cir;Arial"/>
          <w:sz w:val="24"/>
        </w:rPr>
      </w:pPr>
      <w:r>
        <w:rPr>
          <w:rFonts w:cs="AlfaUZ-cir;Arial" w:ascii="AlfaUZ-cir;Arial" w:hAnsi="AlfaUZ-cir;Arial"/>
          <w:sz w:val="24"/>
        </w:rPr>
        <w:tab/>
        <w:t>ЯИМ xам ЯММ каби моддий ишлаб чиrариш ва хизматлар натижасида ташкил топади.</w:t>
      </w:r>
    </w:p>
    <w:p>
      <w:pPr>
        <w:pStyle w:val="Normal"/>
        <w:jc w:val="both"/>
        <w:rPr/>
      </w:pPr>
      <w:r>
        <w:rPr>
          <w:rFonts w:cs="AlfaUZ-cir;Arial" w:ascii="AlfaUZ-cir;Arial" w:hAnsi="AlfaUZ-cir;Arial"/>
          <w:sz w:val="24"/>
        </w:rPr>
        <w:tab/>
      </w:r>
      <w:r>
        <w:rPr>
          <w:rFonts w:cs="AlfaUZ-cir;Arial" w:ascii="AlfaUZ-cir;Arial" w:hAnsi="AlfaUZ-cir;Arial"/>
          <w:b/>
          <w:sz w:val="24"/>
        </w:rPr>
        <w:t>ЯИМ - бу бирор-бир мамлакат xудудида жойлашган корхона ва ташкилотларда ишлаб чиrарилган товар ва хизматларнинг умумий йиuиндисидан иборатдир</w:t>
      </w:r>
      <w:r>
        <w:rPr>
          <w:rFonts w:cs="AlfaUZ-cir;Arial" w:ascii="AlfaUZ-cir;Arial" w:hAnsi="AlfaUZ-cir;Arial"/>
          <w:sz w:val="24"/>
        </w:rPr>
        <w:t>. ЯИМнинг ЯММдан фарrи ушбу  мамлакат юридик ва жисмоний шахсларининг хориждан оладиган фойда ва даромадлари eртасидаги фарrлардан иборатдир. Яьн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Шу мамлакат юридик ва        Хорижий инвесторлар ва</w:t>
      </w:r>
    </w:p>
    <w:p>
      <w:pPr>
        <w:pStyle w:val="Normal"/>
        <w:jc w:val="both"/>
        <w:rPr>
          <w:rFonts w:ascii="AlfaUZ-cir;Arial" w:hAnsi="AlfaUZ-cir;Arial" w:cs="AlfaUZ-cir;Arial"/>
          <w:sz w:val="24"/>
        </w:rPr>
      </w:pPr>
      <w:r>
        <w:rPr>
          <w:rFonts w:cs="AlfaUZ-cir;Arial" w:ascii="AlfaUZ-cir;Arial" w:hAnsi="AlfaUZ-cir;Arial"/>
          <w:sz w:val="24"/>
        </w:rPr>
        <w:t>ЯММ = ЯИМ +  жисмоний шахсларнинг    -   ишчиларни шу мамлакатда</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хориждан оладиган фой-        олган фойда ва даромад-</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да ва даромадлари.                лари.</w:t>
      </w:r>
    </w:p>
    <w:p>
      <w:pPr>
        <w:pStyle w:val="Normal"/>
        <w:jc w:val="both"/>
        <w:rPr>
          <w:rFonts w:ascii="AlfaUZ-cir;Arial" w:hAnsi="AlfaUZ-cir;Arial" w:cs="AlfaUZ-cir;Arial"/>
          <w:sz w:val="24"/>
        </w:rPr>
      </w:pPr>
      <w:r>
        <w:rPr>
          <w:rFonts w:cs="AlfaUZ-cir;Arial" w:ascii="AlfaUZ-cir;Arial" w:hAnsi="AlfaUZ-cir;Arial"/>
          <w:sz w:val="24"/>
        </w:rPr>
        <w:tab/>
        <w:t>ЯММ ни xисоблашда айрим камчиликларга йeл reйилади. Чунки, унда xисобод йилида ишлаб чиrарилган ялпи маxсулотлар миrдоридан шу маxсулотларни ишлаб чиrаришда истеъмол rилинган асосий ишлаб чиrариш воситалари rиймати xисобга олинмайди. Ёки бошrача rилиб айтганда амартизация rиймати xисобга олинмайди. Шунинг учун хам миллий xисобчилик тизимида СММ кeрсаткичи xисобланади. СММ нинг ЯММ дан фарrи йerорида айтганимиздек амартизация ажратмалари миrдорига тенгдир.</w:t>
      </w:r>
    </w:p>
    <w:p>
      <w:pPr>
        <w:pStyle w:val="Normal"/>
        <w:jc w:val="both"/>
        <w:rPr>
          <w:rFonts w:ascii="AlfaUZ-cir;Arial" w:hAnsi="AlfaUZ-cir;Arial" w:cs="AlfaUZ-cir;Arial"/>
          <w:sz w:val="24"/>
        </w:rPr>
      </w:pPr>
      <w:r>
        <w:rPr>
          <w:rFonts w:cs="AlfaUZ-cir;Arial" w:ascii="AlfaUZ-cir;Arial" w:hAnsi="AlfaUZ-cir;Arial"/>
          <w:sz w:val="24"/>
        </w:rPr>
        <w:t>Ялпи миллий маxсулот                                4862</w:t>
      </w:r>
    </w:p>
    <w:p>
      <w:pPr>
        <w:pStyle w:val="Normal"/>
        <w:jc w:val="both"/>
        <w:rPr>
          <w:rFonts w:ascii="AlfaUZ-cir;Arial" w:hAnsi="AlfaUZ-cir;Arial" w:cs="AlfaUZ-cir;Arial"/>
          <w:sz w:val="24"/>
        </w:rPr>
      </w:pPr>
      <w:r>
        <w:rPr>
          <w:rFonts w:cs="AlfaUZ-cir;Arial" w:ascii="AlfaUZ-cir;Arial" w:hAnsi="AlfaUZ-cir;Arial"/>
          <w:sz w:val="24"/>
        </w:rPr>
        <w:t xml:space="preserve">Истеъмол rилинган капиталга ажратма     -  505        </w:t>
      </w:r>
    </w:p>
    <w:p>
      <w:pPr>
        <w:pStyle w:val="Normal"/>
        <w:jc w:val="both"/>
        <w:rPr>
          <w:rFonts w:ascii="AlfaUZ-cir;Arial" w:hAnsi="AlfaUZ-cir;Arial" w:cs="AlfaUZ-cir;Arial"/>
          <w:sz w:val="24"/>
        </w:rPr>
      </w:pPr>
      <w:r>
        <w:rPr>
          <w:rFonts w:cs="AlfaUZ-cir;Arial" w:ascii="AlfaUZ-cir;Arial" w:hAnsi="AlfaUZ-cir;Arial"/>
          <w:sz w:val="24"/>
        </w:rPr>
        <w:t>Соф миллий маxсулот                                 4357.</w:t>
      </w:r>
    </w:p>
    <w:p>
      <w:pPr>
        <w:pStyle w:val="Normal"/>
        <w:jc w:val="both"/>
        <w:rPr>
          <w:rFonts w:ascii="AlfaUZ-cir;Arial" w:hAnsi="AlfaUZ-cir;Arial" w:cs="AlfaUZ-cir;Arial"/>
          <w:sz w:val="24"/>
        </w:rPr>
      </w:pPr>
      <w:r>
        <w:rPr>
          <w:rFonts w:cs="AlfaUZ-cir;Arial" w:ascii="AlfaUZ-cir;Arial" w:hAnsi="AlfaUZ-cir;Arial"/>
          <w:sz w:val="24"/>
        </w:rPr>
        <w:tab/>
        <w:t>Кейинги кeрсаткич МД - бу миллий ишлаб чиrаришдан олинган даромад ёки ижтимоий ишлаб чиrаришдаги барча даромад турларининг йиuиндисидир. Ресурсларни етказиб берувчиларнинг, яъни ер, ишчи кучи, капитал шунингдек бошrарув фанларини етказиб берувчиларнинг xисобот йилида оладиган даромадлари миrдори rанчани ташкил rилишини аниrлайлик. СММ таркибидан фаrат бизнесга эгри солиrларгина жорий йилдаги иrтисодий ресурслар таркиби киритилмайди. Шуни таъкидлаб eтишимиз лозимки, давлат eзи оладиган бизнесга эгри солиrлар eрнига ишлаб чиrаришга xеч нарса reймайди, яъни давлатни иrтисодий ресурслар таъминотчиси сифатида баxоламаймиз. Демак, жорий йилда яратилган ЯММ таркибидан иш xаrи, рента тeловлари, фоиз ва олинган фойдаларнинг умумий миrдорини аниrлашда биз СММ таркибидан бизнесга эгри солиrлар миrдорини олиб ташлашимиз лозим. Шундай rилиб олинган кeрсаткич миллий даромад (МД)  xисобланади. Ресурслар таъминловчилар нуrтайи назаридан у жорий ишлаб чиrаришда rатнашиш натижасида олган даромадларини eлчашни билдиради. Компаниялар нуrтаи назаридан эса МД ишлаб чиrариш омиллари ёки ресурсларни баxосини eлчашни билдиради. МД жорий ишлаб чиrаришга кетган иrтисодий ресурсларнинг бозор баxосини билдиради.</w:t>
      </w:r>
    </w:p>
    <w:p>
      <w:pPr>
        <w:pStyle w:val="Normal"/>
        <w:spacing w:lineRule="auto" w:line="360"/>
        <w:jc w:val="both"/>
        <w:rPr/>
      </w:pPr>
      <w:r>
        <w:rPr>
          <w:rFonts w:cs="AlfaUZ-cir;Arial" w:ascii="AlfaUZ-cir;Arial" w:hAnsi="AlfaUZ-cir;Arial"/>
          <w:sz w:val="22"/>
        </w:rPr>
        <w:tab/>
        <w:t>СММ</w:t>
        <w:tab/>
        <w:tab/>
        <w:t xml:space="preserve">           </w:t>
      </w:r>
      <w:r>
        <w:rPr>
          <w:rFonts w:cs="AlfaUZ-cir;Arial" w:ascii="AlfaUZ-cir;Arial" w:hAnsi="AlfaUZ-cir;Arial"/>
          <w:sz w:val="22"/>
          <w:lang w:val="en-US"/>
        </w:rPr>
        <w:tab/>
      </w:r>
      <w:r>
        <w:rPr>
          <w:rFonts w:cs="AlfaUZ-cir;Arial" w:ascii="AlfaUZ-cir;Arial" w:hAnsi="AlfaUZ-cir;Arial"/>
          <w:sz w:val="22"/>
        </w:rPr>
        <w:t>-</w:t>
        <w:tab/>
        <w:t>4357</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Бизнесга эгри солиrлар            - </w:t>
        <w:tab/>
        <w:t>393</w:t>
      </w:r>
    </w:p>
    <w:p>
      <w:pPr>
        <w:pStyle w:val="Normal"/>
        <w:spacing w:lineRule="auto" w:line="360"/>
        <w:jc w:val="both"/>
        <w:rPr>
          <w:rFonts w:ascii="AlfaUZ-cir;Arial" w:hAnsi="AlfaUZ-cir;Arial" w:cs="AlfaUZ-cir;Arial"/>
          <w:sz w:val="22"/>
        </w:rPr>
      </w:pPr>
      <w:r>
        <w:rPr>
          <w:rFonts w:cs="AlfaUZ-cir;Arial" w:ascii="AlfaUZ-cir;Arial" w:hAnsi="AlfaUZ-cir;Arial"/>
          <w:sz w:val="22"/>
        </w:rPr>
        <w:tab/>
        <w:tab/>
        <w:tab/>
        <w:tab/>
        <w:t xml:space="preserve">        ---------------</w:t>
      </w:r>
    </w:p>
    <w:p>
      <w:pPr>
        <w:pStyle w:val="Normal"/>
        <w:spacing w:lineRule="auto" w:line="360"/>
        <w:jc w:val="both"/>
        <w:rPr>
          <w:rFonts w:ascii="AlfaUZ-cir;Arial" w:hAnsi="AlfaUZ-cir;Arial" w:cs="AlfaUZ-cir;Arial"/>
          <w:sz w:val="22"/>
        </w:rPr>
      </w:pPr>
      <w:r>
        <w:rPr>
          <w:rFonts w:cs="AlfaUZ-cir;Arial" w:ascii="AlfaUZ-cir;Arial" w:hAnsi="AlfaUZ-cir;Arial"/>
          <w:sz w:val="22"/>
        </w:rPr>
        <w:tab/>
        <w:tab/>
        <w:tab/>
        <w:tab/>
        <w:t xml:space="preserve">                 3964</w:t>
      </w:r>
    </w:p>
    <w:p>
      <w:pPr>
        <w:pStyle w:val="Normal"/>
        <w:jc w:val="both"/>
        <w:rPr/>
      </w:pPr>
      <w:r>
        <w:rPr>
          <w:rFonts w:cs="AlfaUZ-cir;Arial" w:ascii="AlfaUZ-cir;Arial" w:hAnsi="AlfaUZ-cir;Arial"/>
          <w:sz w:val="22"/>
        </w:rPr>
        <w:tab/>
      </w:r>
      <w:r>
        <w:rPr>
          <w:rFonts w:cs="AlfaUZ-cir;Arial" w:ascii="AlfaUZ-cir;Arial" w:hAnsi="AlfaUZ-cir;Arial"/>
          <w:sz w:val="24"/>
        </w:rPr>
        <w:t xml:space="preserve">МД СММ дан бизнесга эгри солиrларни олиб ташлагандан кейин rолган rисмидан иборат экан. </w:t>
      </w:r>
    </w:p>
    <w:p>
      <w:pPr>
        <w:pStyle w:val="Normal"/>
        <w:jc w:val="both"/>
        <w:rPr/>
      </w:pPr>
      <w:r>
        <w:rPr>
          <w:rFonts w:cs="AlfaUZ-cir;Arial" w:ascii="AlfaUZ-cir;Arial" w:hAnsi="AlfaUZ-cir;Arial"/>
          <w:sz w:val="24"/>
        </w:rPr>
        <w:tab/>
      </w:r>
      <w:r>
        <w:rPr>
          <w:rFonts w:cs="AlfaUZ-cir;Arial" w:ascii="AlfaUZ-cir;Arial" w:hAnsi="AlfaUZ-cir;Arial"/>
          <w:b/>
          <w:sz w:val="24"/>
        </w:rPr>
        <w:t>Шахсий даромад (якка reйилмалардан даромад</w:t>
      </w:r>
      <w:r>
        <w:rPr>
          <w:rFonts w:cs="AlfaUZ-cir;Arial" w:ascii="AlfaUZ-cir;Arial" w:hAnsi="AlfaUZ-cir;Arial"/>
          <w:sz w:val="24"/>
        </w:rPr>
        <w:t>) ва МД бир-биридан шуниси билан фарr rиладики, яъни ишлаб чиrаришда меxнат rилиш эвазига олинган даромадларнинг бир rисми - ижтимоий суuурталарга взнослар, корпорация фойдасига солиr ва корпорациянинг таrсимланмаган фойдаси амалда уй хeжалигига тушмайди. Аксинча, яъни уй хeжалиги xисобига тeuри келадиган даромадларнинг бир rисми, масалан, трансферт тeловлари - меxнат натижаларини билдирмайди. Трансферт тeловларига - суuурта ташкилотлари томонидан тeланадиган, яъни rариликда ва бахтсиз xодисаларга шунингдек ижтимоий дастурларга асосланган xолда ишсизларга тeланадиган нафаrалар, ногиронларга тeланадиган xар хил тeловлар, ишсизларга ва пенсионерларга тeланадиган нафаrалар, истеъмолчилар ва давлат томонидан тeланадиган процент тeловлари ва бошrа тeловлар киради.</w:t>
      </w:r>
    </w:p>
    <w:p>
      <w:pPr>
        <w:pStyle w:val="Normal"/>
        <w:jc w:val="both"/>
        <w:rPr>
          <w:rFonts w:ascii="AlfaUZ-cir;Arial" w:hAnsi="AlfaUZ-cir;Arial" w:cs="AlfaUZ-cir;Arial"/>
          <w:sz w:val="24"/>
        </w:rPr>
      </w:pPr>
      <w:r>
        <w:rPr>
          <w:rFonts w:cs="AlfaUZ-cir;Arial" w:ascii="AlfaUZ-cir;Arial" w:hAnsi="AlfaUZ-cir;Arial"/>
          <w:sz w:val="24"/>
        </w:rPr>
        <w:tab/>
        <w:t>МД дан хусусий даромадлар таркибига eтишда аxоли томонидан xаrиrатда ишланган аммо олинмаган даромадларни олиб ташлаймиз шунингдек аxоли тамонидан олган аммо жорий меxнат фаолияти натижаларини билдирмайдиган даромадларини reшамиз.</w:t>
      </w:r>
    </w:p>
    <w:p>
      <w:pPr>
        <w:pStyle w:val="Normal"/>
        <w:jc w:val="both"/>
        <w:rPr>
          <w:rFonts w:ascii="AlfaUZ-cir;Arial" w:hAnsi="AlfaUZ-cir;Arial" w:cs="AlfaUZ-cir;Arial"/>
          <w:sz w:val="22"/>
        </w:rPr>
      </w:pPr>
      <w:r>
        <w:rPr>
          <w:rFonts w:cs="AlfaUZ-cir;Arial" w:ascii="AlfaUZ-cir;Arial" w:hAnsi="AlfaUZ-cir;Arial"/>
          <w:sz w:val="22"/>
        </w:rPr>
        <w:tab/>
        <w:t xml:space="preserve">Миллий даромад   </w:t>
        <w:tab/>
        <w:tab/>
        <w:tab/>
        <w:t xml:space="preserve">          -  3964</w:t>
      </w:r>
    </w:p>
    <w:p>
      <w:pPr>
        <w:pStyle w:val="Normal"/>
        <w:jc w:val="both"/>
        <w:rPr>
          <w:rFonts w:ascii="AlfaUZ-cir;Arial" w:hAnsi="AlfaUZ-cir;Arial" w:cs="AlfaUZ-cir;Arial"/>
          <w:sz w:val="22"/>
        </w:rPr>
      </w:pPr>
      <w:r>
        <w:rPr>
          <w:rFonts w:cs="AlfaUZ-cir;Arial" w:ascii="AlfaUZ-cir;Arial" w:hAnsi="AlfaUZ-cir;Arial"/>
          <w:sz w:val="22"/>
        </w:rPr>
        <w:tab/>
        <w:t>Ижтимоий суuурталарга взнослар                 -  445</w:t>
      </w:r>
    </w:p>
    <w:p>
      <w:pPr>
        <w:pStyle w:val="Normal"/>
        <w:jc w:val="both"/>
        <w:rPr>
          <w:rFonts w:ascii="AlfaUZ-cir;Arial" w:hAnsi="AlfaUZ-cir;Arial" w:cs="AlfaUZ-cir;Arial"/>
          <w:sz w:val="22"/>
        </w:rPr>
      </w:pPr>
      <w:r>
        <w:rPr>
          <w:rFonts w:cs="AlfaUZ-cir;Arial" w:ascii="AlfaUZ-cir;Arial" w:hAnsi="AlfaUZ-cir;Arial"/>
          <w:sz w:val="22"/>
        </w:rPr>
        <w:tab/>
        <w:t>Корпорация фойдасига солиr</w:t>
        <w:tab/>
        <w:t xml:space="preserve">                    -  145</w:t>
      </w:r>
    </w:p>
    <w:p>
      <w:pPr>
        <w:pStyle w:val="Normal"/>
        <w:jc w:val="both"/>
        <w:rPr>
          <w:rFonts w:ascii="AlfaUZ-cir;Arial" w:hAnsi="AlfaUZ-cir;Arial" w:cs="AlfaUZ-cir;Arial"/>
          <w:sz w:val="22"/>
        </w:rPr>
      </w:pPr>
      <w:r>
        <w:rPr>
          <w:rFonts w:cs="AlfaUZ-cir;Arial" w:ascii="AlfaUZ-cir;Arial" w:hAnsi="AlfaUZ-cir;Arial"/>
          <w:sz w:val="22"/>
        </w:rPr>
        <w:tab/>
        <w:t>Корпорациянинг таrсимланмаган</w:t>
      </w:r>
    </w:p>
    <w:p>
      <w:pPr>
        <w:pStyle w:val="Normal"/>
        <w:jc w:val="both"/>
        <w:rPr>
          <w:rFonts w:ascii="AlfaUZ-cir;Arial" w:hAnsi="AlfaUZ-cir;Arial" w:cs="AlfaUZ-cir;Arial"/>
          <w:sz w:val="22"/>
        </w:rPr>
      </w:pPr>
      <w:r>
        <w:rPr>
          <w:rFonts w:cs="AlfaUZ-cir;Arial" w:ascii="AlfaUZ-cir;Arial" w:hAnsi="AlfaUZ-cir;Arial"/>
          <w:sz w:val="22"/>
        </w:rPr>
        <w:tab/>
        <w:t>фойдаси</w:t>
        <w:tab/>
        <w:tab/>
        <w:tab/>
        <w:tab/>
        <w:t xml:space="preserve">               </w:t>
        <w:tab/>
        <w:t xml:space="preserve">  -  79</w:t>
      </w:r>
    </w:p>
    <w:p>
      <w:pPr>
        <w:pStyle w:val="Normal"/>
        <w:jc w:val="both"/>
        <w:rPr>
          <w:rFonts w:ascii="AlfaUZ-cir;Arial" w:hAnsi="AlfaUZ-cir;Arial" w:cs="AlfaUZ-cir;Arial"/>
          <w:sz w:val="22"/>
        </w:rPr>
      </w:pPr>
      <w:r>
        <w:rPr>
          <w:rFonts w:cs="AlfaUZ-cir;Arial" w:ascii="AlfaUZ-cir;Arial" w:hAnsi="AlfaUZ-cir;Arial"/>
          <w:sz w:val="22"/>
        </w:rPr>
        <w:tab/>
        <w:t>Трансфорт тeловлари</w:t>
        <w:tab/>
        <w:tab/>
        <w:tab/>
        <w:t xml:space="preserve">            -  768</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ab/>
        <w:tab/>
        <w:tab/>
        <w:tab/>
        <w:tab/>
        <w:tab/>
        <w:t>---------------------</w:t>
      </w:r>
    </w:p>
    <w:p>
      <w:pPr>
        <w:pStyle w:val="Normal"/>
        <w:jc w:val="both"/>
        <w:rPr>
          <w:rFonts w:ascii="AlfaUZ-cir;Arial" w:hAnsi="AlfaUZ-cir;Arial" w:cs="AlfaUZ-cir;Arial"/>
          <w:sz w:val="24"/>
        </w:rPr>
      </w:pPr>
      <w:r>
        <w:rPr>
          <w:rFonts w:cs="AlfaUZ-cir;Arial" w:ascii="AlfaUZ-cir;Arial" w:hAnsi="AlfaUZ-cir;Arial"/>
          <w:sz w:val="24"/>
        </w:rPr>
        <w:tab/>
        <w:t>Хусусий даромадлар (якка reйилмалар</w:t>
      </w:r>
    </w:p>
    <w:p>
      <w:pPr>
        <w:pStyle w:val="Normal"/>
        <w:jc w:val="both"/>
        <w:rPr>
          <w:rFonts w:ascii="AlfaUZ-cir;Arial" w:hAnsi="AlfaUZ-cir;Arial" w:cs="AlfaUZ-cir;Arial"/>
          <w:sz w:val="24"/>
        </w:rPr>
      </w:pPr>
      <w:r>
        <w:rPr>
          <w:rFonts w:cs="AlfaUZ-cir;Arial" w:ascii="AlfaUZ-cir;Arial" w:hAnsi="AlfaUZ-cir;Arial"/>
          <w:sz w:val="24"/>
        </w:rPr>
        <w:tab/>
        <w:t>даромадлари)</w:t>
        <w:tab/>
        <w:tab/>
        <w:tab/>
        <w:tab/>
        <w:t xml:space="preserve">              4063</w:t>
      </w:r>
    </w:p>
    <w:p>
      <w:pPr>
        <w:pStyle w:val="Normal"/>
        <w:jc w:val="both"/>
        <w:rPr/>
      </w:pPr>
      <w:r>
        <w:rPr>
          <w:rFonts w:cs="AlfaUZ-cir;Arial" w:ascii="AlfaUZ-cir;Arial" w:hAnsi="AlfaUZ-cir;Arial"/>
          <w:sz w:val="24"/>
        </w:rPr>
        <w:tab/>
      </w:r>
      <w:r>
        <w:rPr>
          <w:rFonts w:cs="AlfaUZ-cir;Arial" w:ascii="AlfaUZ-cir;Arial" w:hAnsi="AlfaUZ-cir;Arial"/>
          <w:b/>
          <w:sz w:val="24"/>
        </w:rPr>
        <w:t>Шахсий ихтиёрдаги даромад</w:t>
      </w:r>
      <w:r>
        <w:rPr>
          <w:rFonts w:cs="AlfaUZ-cir;Arial" w:ascii="AlfaUZ-cir;Arial" w:hAnsi="AlfaUZ-cir;Arial"/>
          <w:sz w:val="24"/>
        </w:rPr>
        <w:t xml:space="preserve"> деб индивидуал солиrларни тeлагандан кейинги даромадларга айтилади. Индивидуал солиrлар - даромад солиuи, хусусий мол-мулкларга ва мерос rолган мулкларга солиrлардан иборат.</w:t>
      </w:r>
    </w:p>
    <w:p>
      <w:pPr>
        <w:pStyle w:val="Normal"/>
        <w:jc w:val="both"/>
        <w:rPr/>
      </w:pPr>
      <w:r>
        <w:rPr>
          <w:rFonts w:cs="AlfaUZ-cir;Arial" w:ascii="AlfaUZ-cir;Arial" w:hAnsi="AlfaUZ-cir;Arial"/>
          <w:sz w:val="22"/>
        </w:rPr>
        <w:tab/>
        <w:t>Хусусий даромад (солиrларни тeлашдан олдинги даромад)     - 4063</w:t>
        <w:tab/>
        <w:t>Индивидуал солиrлар</w:t>
        <w:tab/>
        <w:tab/>
        <w:tab/>
        <w:tab/>
        <w:tab/>
        <w:tab/>
        <w:t xml:space="preserve">   </w:t>
      </w:r>
      <w:r>
        <w:rPr>
          <w:rFonts w:cs="AlfaUZ-cir;Arial" w:ascii="AlfaUZ-cir;Arial" w:hAnsi="AlfaUZ-cir;Arial"/>
          <w:sz w:val="22"/>
          <w:lang w:val="en-US"/>
        </w:rPr>
        <w:t xml:space="preserve">     </w:t>
      </w:r>
      <w:r>
        <w:rPr>
          <w:rFonts w:cs="AlfaUZ-cir;Arial" w:ascii="AlfaUZ-cir;Arial" w:hAnsi="AlfaUZ-cir;Arial"/>
          <w:sz w:val="22"/>
        </w:rPr>
        <w:t>-  590</w:t>
      </w:r>
    </w:p>
    <w:p>
      <w:pPr>
        <w:pStyle w:val="Normal"/>
        <w:jc w:val="both"/>
        <w:rPr>
          <w:rFonts w:ascii="AlfaUZ-cir;Arial" w:hAnsi="AlfaUZ-cir;Arial" w:cs="AlfaUZ-cir;Arial"/>
          <w:sz w:val="22"/>
        </w:rPr>
      </w:pPr>
      <w:r>
        <w:rPr>
          <w:rFonts w:cs="AlfaUZ-cir;Arial" w:ascii="AlfaUZ-cir;Arial" w:hAnsi="AlfaUZ-cir;Arial"/>
          <w:sz w:val="22"/>
        </w:rPr>
        <w:tab/>
        <w:t>Солиrларни тeлагандан кейинги даромад                             ---------</w:t>
      </w:r>
    </w:p>
    <w:p>
      <w:pPr>
        <w:pStyle w:val="Normal"/>
        <w:jc w:val="both"/>
        <w:rPr/>
      </w:pPr>
      <w:r>
        <w:rPr>
          <w:rFonts w:cs="AlfaUZ-cir;Arial" w:ascii="AlfaUZ-cir;Arial" w:hAnsi="AlfaUZ-cir;Arial"/>
          <w:sz w:val="22"/>
        </w:rPr>
        <w:tab/>
        <w:tab/>
        <w:tab/>
        <w:tab/>
        <w:tab/>
        <w:tab/>
        <w:tab/>
        <w:tab/>
        <w:tab/>
      </w:r>
      <w:r>
        <w:rPr>
          <w:rFonts w:cs="AlfaUZ-cir;Arial" w:ascii="AlfaUZ-cir;Arial" w:hAnsi="AlfaUZ-cir;Arial"/>
          <w:sz w:val="22"/>
          <w:lang w:val="en-US"/>
        </w:rPr>
        <w:t xml:space="preserve">     </w:t>
      </w:r>
      <w:r>
        <w:rPr>
          <w:rFonts w:cs="AlfaUZ-cir;Arial" w:ascii="AlfaUZ-cir;Arial" w:hAnsi="AlfaUZ-cir;Arial"/>
          <w:sz w:val="22"/>
        </w:rPr>
        <w:t xml:space="preserve">            3437        </w:t>
      </w:r>
    </w:p>
    <w:p>
      <w:pPr>
        <w:pStyle w:val="Normal"/>
        <w:jc w:val="both"/>
        <w:rPr/>
      </w:pPr>
      <w:r>
        <w:rPr>
          <w:rFonts w:cs="AlfaUZ-cir;Arial" w:ascii="AlfaUZ-cir;Arial" w:hAnsi="AlfaUZ-cir;Arial"/>
          <w:sz w:val="24"/>
        </w:rPr>
        <w:tab/>
      </w:r>
      <w:r>
        <w:rPr/>
        <w:t>Миллий xисобчилик тизимида eлчаниладиган макроиrтисодий кeрсаткичларнинг eзора нисбатлари.</w:t>
      </w:r>
    </w:p>
    <w:tbl>
      <w:tblPr>
        <w:tblW w:w="9210" w:type="dxa"/>
        <w:jc w:val="left"/>
        <w:tblInd w:w="-77" w:type="dxa"/>
        <w:tblLayout w:type="fixed"/>
        <w:tblCellMar>
          <w:top w:w="0" w:type="dxa"/>
          <w:left w:w="70" w:type="dxa"/>
          <w:bottom w:w="0" w:type="dxa"/>
          <w:right w:w="70" w:type="dxa"/>
        </w:tblCellMar>
      </w:tblPr>
      <w:tblGrid>
        <w:gridCol w:w="6166"/>
        <w:gridCol w:w="1522"/>
        <w:gridCol w:w="1522"/>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Кeрсаткичлар</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Шартли белгилар</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Миrдор</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1.Ялпи миллий маxсулот.</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w:t>
            </w:r>
            <w:r>
              <w:rPr>
                <w:rFonts w:cs="AlfaUZ-cir;Arial" w:ascii="AlfaUZ-cir;Arial" w:hAnsi="AlfaUZ-cir;Arial"/>
                <w:sz w:val="22"/>
              </w:rPr>
              <w:t>Минус”, амартизация</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ЯММ</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2. Соф миллий маxсулот</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w:t>
            </w:r>
            <w:r>
              <w:rPr>
                <w:rFonts w:cs="AlfaUZ-cir;Arial" w:ascii="AlfaUZ-cir;Arial" w:hAnsi="AlfaUZ-cir;Arial"/>
                <w:sz w:val="22"/>
              </w:rPr>
              <w:t>Минус” бизнесдаги эгри солиrлар</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СИМ</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3. Миллий даромад</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w:t>
            </w:r>
            <w:r>
              <w:rPr>
                <w:rFonts w:cs="AlfaUZ-cir;Arial" w:ascii="AlfaUZ-cir;Arial" w:hAnsi="AlfaUZ-cir;Arial"/>
                <w:sz w:val="22"/>
              </w:rPr>
              <w:t>Минус”- ижтимоий суuурта тeловлари</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даромад (фойда) солиuи</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таrсимланмайдиган даромад(фойда)</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w:t>
            </w:r>
            <w:r>
              <w:rPr>
                <w:rFonts w:cs="AlfaUZ-cir;Arial" w:ascii="AlfaUZ-cir;Arial" w:hAnsi="AlfaUZ-cir;Arial"/>
                <w:sz w:val="22"/>
              </w:rPr>
              <w:t>Плюс” + трансферт тeловлари</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МД</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6166" w:type="dxa"/>
            <w:tcBorders>
              <w:top w:val="single" w:sz="6" w:space="0" w:color="000000"/>
              <w:left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4. Шахсий даромад</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w:t>
            </w:r>
            <w:r>
              <w:rPr>
                <w:rFonts w:cs="AlfaUZ-cir;Arial" w:ascii="AlfaUZ-cir;Arial" w:hAnsi="AlfaUZ-cir;Arial"/>
                <w:sz w:val="22"/>
              </w:rPr>
              <w:t>Минус”- индивидуал солиrлар</w:t>
            </w:r>
          </w:p>
        </w:tc>
        <w:tc>
          <w:tcPr>
            <w:tcW w:w="1522" w:type="dxa"/>
            <w:tcBorders>
              <w:top w:val="single" w:sz="6" w:space="0" w:color="000000"/>
              <w:left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МД</w:t>
            </w:r>
          </w:p>
        </w:tc>
        <w:tc>
          <w:tcPr>
            <w:tcW w:w="1522" w:type="dxa"/>
            <w:tcBorders>
              <w:top w:val="single" w:sz="6" w:space="0" w:color="000000"/>
              <w:left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 xml:space="preserve">6. Солиr тeлангандан кейинги даромад, яьни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ихтиёрдаги даромад.</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ИД</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bl>
    <w:p>
      <w:pPr>
        <w:pStyle w:val="Normal"/>
        <w:jc w:val="center"/>
        <w:rPr>
          <w:rFonts w:ascii="AlfaUZ-cir;Arial" w:hAnsi="AlfaUZ-cir;Arial" w:cs="AlfaUZ-cir;Arial"/>
          <w:b/>
          <w:b/>
          <w:sz w:val="24"/>
        </w:rPr>
      </w:pPr>
      <w:r>
        <w:rPr>
          <w:rFonts w:cs="AlfaUZ-cir;Arial" w:ascii="AlfaUZ-cir;Arial" w:hAnsi="AlfaUZ-cir;Arial"/>
          <w:b/>
          <w:sz w:val="24"/>
        </w:rPr>
        <w:t>2.5. Номинал ва реал ЯММ.</w:t>
      </w:r>
    </w:p>
    <w:p>
      <w:pPr>
        <w:pStyle w:val="Normal"/>
        <w:jc w:val="both"/>
        <w:rPr>
          <w:rFonts w:ascii="AlfaUZ-cir;Arial" w:hAnsi="AlfaUZ-cir;Arial" w:cs="AlfaUZ-cir;Arial"/>
          <w:sz w:val="24"/>
        </w:rPr>
      </w:pPr>
      <w:r>
        <w:rPr>
          <w:rFonts w:cs="AlfaUZ-cir;Arial" w:ascii="AlfaUZ-cir;Arial" w:hAnsi="AlfaUZ-cir;Arial"/>
          <w:sz w:val="24"/>
        </w:rPr>
        <w:tab/>
        <w:t>Иrтисодиётда мавжуд бeлган инфлияция ва дефляция кeрсаткичлари ЯММ ни xисоблашни rийинлаштиради. Чунки, ЯММ пул, ваrтинчалик ва миrдор кeрсаткичларидан иборатдир. ЯММ ни xисоблашда бошланuич маълумот бeлиб компанияларнинг умумий сотиш xажми кeрсаткичи xисобланади. Аммо бу кeрсаткичлар бир ваrтнинг eзида ишлаб чиrарилаётган маxсулотлар миrдор ва баxо даражаларининг eзгаришини ифодалайди. Бу шуни билдирадики ЯММ миrдорига ишлаб чиrарилаётган маxсулотларнинг физик xажми ва баxо даражаcи таъсир кeрсатади.</w:t>
      </w:r>
    </w:p>
    <w:p>
      <w:pPr>
        <w:pStyle w:val="Normal"/>
        <w:jc w:val="both"/>
        <w:rPr>
          <w:rFonts w:ascii="AlfaUZ-cir;Arial" w:hAnsi="AlfaUZ-cir;Arial" w:cs="AlfaUZ-cir;Arial"/>
          <w:sz w:val="24"/>
        </w:rPr>
      </w:pPr>
      <w:r>
        <w:rPr>
          <w:rFonts w:cs="AlfaUZ-cir;Arial" w:ascii="AlfaUZ-cir;Arial" w:hAnsi="AlfaUZ-cir;Arial"/>
          <w:sz w:val="24"/>
        </w:rPr>
        <w:tab/>
        <w:t>ЯММ ни xисоблашда биз компаниялар молиявий xужжатлардан статистик маълумотларни оламиз ва ЯММ ни xисоблаймиз. Бу xаrиrатда номинал ЯММ кeрсаткичидан иборат бeлади. Чунки, биз бирор-бир йилда яратилган номинал ЯММ нинг eсиши бир томондан ишлаб чиrариш xажмининг eзгаришини, иккинчи томондан баxонинг eзгаришини билдиради деб айта олмаймиз. Масалан, биз ЯММ нинг 4% га eсиши инфлияциянинг нольлик даражасида ишлаб чиrариш xажмини 4% оширган ёки ишлаб чиrариш xажми eзгармаган xолда 4% инфлияцияни оширган деб тeuридан-тeuри айта олмаймиз. Муаммо шундан иборатки пул (ваrт, миrдор) кeрсаткичларини шундай тузатишимиз керакки, у ишлаб чиrарилаётган маxсулотлар физик xажмининг eзгаришини аниr ифодаласин.</w:t>
      </w:r>
    </w:p>
    <w:p>
      <w:pPr>
        <w:pStyle w:val="Normal"/>
        <w:jc w:val="both"/>
        <w:rPr>
          <w:rFonts w:ascii="AlfaUZ-cir;Arial" w:hAnsi="AlfaUZ-cir;Arial" w:cs="AlfaUZ-cir;Arial"/>
          <w:sz w:val="24"/>
        </w:rPr>
      </w:pPr>
      <w:r>
        <w:rPr>
          <w:rFonts w:cs="AlfaUZ-cir;Arial" w:ascii="AlfaUZ-cir;Arial" w:hAnsi="AlfaUZ-cir;Arial"/>
          <w:sz w:val="24"/>
        </w:rPr>
        <w:tab/>
        <w:t xml:space="preserve">Бу муаммо ечими иrтисодчилар томонидан топилган. Яъни, баxоларнинг eсиб боришида ЯММ физик xажми кeрсаткичи камайтирилади ва аксинча баxолар камайиб боришда кeпайтирилади. Бу тeuирлашлар ЯММ ни xар хил йилларда солиштириш имконини беради. Яъни жорий баxоларда ( баxоларнинг eзгаришини xисобга олмаган xолда ) xисобланган ЯММ номинал ЯММ ни билдиради. Демак, бунга тескари равишда инфлияция даражасини (яъни, баxоларнинг eсиши) ёки дефляция (яъни, баxоларнинг камайиши) даражаларини xисобга олган xолда xисобланган ЯММ реал ЯММ дан иборатдир.    Реал ЯММ = (Номинал ЯММ/ Баxо индекси)х100%. </w:t>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center"/>
        <w:rPr>
          <w:rFonts w:ascii="AlfaUZ-cir;Arial" w:hAnsi="AlfaUZ-cir;Arial" w:cs="AlfaUZ-cir;Arial"/>
          <w:sz w:val="24"/>
        </w:rPr>
      </w:pPr>
      <w:r>
        <w:rPr>
          <w:rFonts w:cs="AlfaUZ-cir;Arial" w:ascii="AlfaUZ-cir;Arial" w:hAnsi="AlfaUZ-cir;Arial"/>
          <w:sz w:val="24"/>
        </w:rPr>
        <w:t>1. ЯММ мамлакат аxолисининг умумий даромадлари ва товар ва хизматларни ишлаб чиrариш жараёнларида сарф rилинадиган умумий харажатлар йиuиндисидан иборат экан.</w:t>
      </w:r>
    </w:p>
    <w:p>
      <w:pPr>
        <w:pStyle w:val="Normal"/>
        <w:jc w:val="both"/>
        <w:rPr>
          <w:rFonts w:ascii="AlfaUZ-cir;Arial" w:hAnsi="AlfaUZ-cir;Arial" w:cs="AlfaUZ-cir;Arial"/>
          <w:sz w:val="24"/>
        </w:rPr>
      </w:pPr>
      <w:r>
        <w:rPr>
          <w:rFonts w:cs="AlfaUZ-cir;Arial" w:ascii="AlfaUZ-cir;Arial" w:hAnsi="AlfaUZ-cir;Arial"/>
          <w:sz w:val="24"/>
        </w:rPr>
        <w:t>2. Номинал ЯММ товар ва хизматларнинг жорий баxоларда xисоблашни, реал ЯММ эса доимий баxоларда xисобланганлигини кeрсатар экан. Шундай rилиб реал ЯММ товар ва хизматлар ишлаб чиrариш xажмининг eсиши билан ошар экан, номинал ЯММ эса товар ва хизматлар баxо даражасининг eсиши натижасида xам ошиши мумкин экан.</w:t>
      </w:r>
    </w:p>
    <w:p>
      <w:pPr>
        <w:pStyle w:val="Normal"/>
        <w:jc w:val="both"/>
        <w:rPr>
          <w:rFonts w:ascii="AlfaUZ-cir;Arial" w:hAnsi="AlfaUZ-cir;Arial" w:cs="AlfaUZ-cir;Arial"/>
          <w:sz w:val="24"/>
        </w:rPr>
      </w:pPr>
      <w:r>
        <w:rPr>
          <w:rFonts w:cs="AlfaUZ-cir;Arial" w:ascii="AlfaUZ-cir;Arial" w:hAnsi="AlfaUZ-cir;Arial"/>
          <w:sz w:val="24"/>
        </w:rPr>
        <w:t>3. ЯММ тeрт гуруx харажатлар йиuиндиси орrали xисобланар экан: истеъмол, инвестиция, давлат хариди ва соф экспорт.</w:t>
      </w:r>
    </w:p>
    <w:p>
      <w:pPr>
        <w:pStyle w:val="Normal"/>
        <w:jc w:val="both"/>
        <w:rPr>
          <w:rFonts w:ascii="AlfaUZ-cir;Arial" w:hAnsi="AlfaUZ-cir;Arial" w:cs="AlfaUZ-cir;Arial"/>
          <w:sz w:val="24"/>
        </w:rPr>
      </w:pPr>
      <w:r>
        <w:rPr>
          <w:rFonts w:cs="AlfaUZ-cir;Arial" w:ascii="AlfaUZ-cir;Arial" w:hAnsi="AlfaUZ-cir;Arial"/>
          <w:sz w:val="24"/>
        </w:rPr>
        <w:t xml:space="preserve">4. Миллий xисобчилик тизимининг бошrа кeрсаткичларини xам xисоблаш мамлакат макроиrтисодиётини тeuри таxлил rилган xолда ривожлантириш босrичларини белгилашда асосий омиллар бeлиб xисобланар экан. </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cs="AlfaUZ-cir;Arial" w:ascii="AlfaUZ-cir;Arial" w:hAnsi="AlfaUZ-cir;Arial"/>
          <w:sz w:val="24"/>
        </w:rPr>
        <w:tab/>
        <w:t xml:space="preserve">Ялпи, соф, ички инвестиция, ЯММ ни даромадлар ва харажатлар бeйича xисоблаш, хусусий ва давлат трасперт тeловлари, reшимча rиймат солиuи, рента, ялпи миллий маxсулот, шахсий даромад, икки ёrлама xисоб, reшимча rиймат, соф миллий маxсулот, миллий даромад, истеъмол харажатлари, номинал ЯММ, реал ЯММ, амартизация, провард маxсулот, rиймат индекси, соф экспорт, таrсимланадиган даромад, давлат хариди, фоизб ёлланма ишчиларни раuбатлантириш, ЯММ мнфляцияси ва дефляцияси. </w:t>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ЯММ ни xисоблашнинг асосий шартлари нималардан иборат. Нима учун икки ёrлама xисобга олишдан rочиш зарур?</w:t>
      </w:r>
    </w:p>
    <w:p>
      <w:pPr>
        <w:pStyle w:val="Normal"/>
        <w:jc w:val="both"/>
        <w:rPr>
          <w:rFonts w:ascii="AlfaUZ-cir;Arial" w:hAnsi="AlfaUZ-cir;Arial" w:cs="AlfaUZ-cir;Arial"/>
          <w:sz w:val="24"/>
        </w:rPr>
      </w:pPr>
      <w:r>
        <w:rPr>
          <w:rFonts w:cs="AlfaUZ-cir;Arial" w:ascii="AlfaUZ-cir;Arial" w:hAnsi="AlfaUZ-cir;Arial"/>
          <w:sz w:val="24"/>
        </w:rPr>
        <w:t>2. ЯММ харажатлар ва даромадлар бeйича xисоблашнинг зарурияти нимада? Уларнинг фарrлари нимада?</w:t>
      </w:r>
    </w:p>
    <w:p>
      <w:pPr>
        <w:pStyle w:val="Normal"/>
        <w:jc w:val="both"/>
        <w:rPr>
          <w:rFonts w:ascii="AlfaUZ-cir;Arial" w:hAnsi="AlfaUZ-cir;Arial" w:cs="AlfaUZ-cir;Arial"/>
          <w:sz w:val="24"/>
        </w:rPr>
      </w:pPr>
      <w:r>
        <w:rPr>
          <w:rFonts w:cs="AlfaUZ-cir;Arial" w:ascii="AlfaUZ-cir;Arial" w:hAnsi="AlfaUZ-cir;Arial"/>
          <w:sz w:val="24"/>
        </w:rPr>
        <w:t>3. Миллий xисобчилик тизимидаги бошrа макроиrтисодий кeрсаткичларга rайсилари киради ва улар rандай xисобланади?</w:t>
      </w:r>
    </w:p>
    <w:p>
      <w:pPr>
        <w:pStyle w:val="Normal"/>
        <w:jc w:val="both"/>
        <w:rPr>
          <w:rFonts w:ascii="AlfaUZ-cir;Arial" w:hAnsi="AlfaUZ-cir;Arial" w:cs="AlfaUZ-cir;Arial"/>
          <w:sz w:val="24"/>
        </w:rPr>
      </w:pPr>
      <w:r>
        <w:rPr>
          <w:rFonts w:cs="AlfaUZ-cir;Arial" w:ascii="AlfaUZ-cir;Arial" w:hAnsi="AlfaUZ-cir;Arial"/>
          <w:sz w:val="24"/>
        </w:rPr>
        <w:t>4. ЯММ инфлятори ва дефляторини тушинтириб беринг.</w:t>
      </w:r>
    </w:p>
    <w:p>
      <w:pPr>
        <w:pStyle w:val="Normal"/>
        <w:jc w:val="both"/>
        <w:rPr>
          <w:rFonts w:ascii="AlfaUZ-cir;Arial" w:hAnsi="AlfaUZ-cir;Arial" w:cs="AlfaUZ-cir;Arial"/>
          <w:sz w:val="24"/>
        </w:rPr>
      </w:pPr>
      <w:r>
        <w:rPr>
          <w:rFonts w:cs="AlfaUZ-cir;Arial" w:ascii="AlfaUZ-cir;Arial" w:hAnsi="AlfaUZ-cir;Arial"/>
          <w:sz w:val="24"/>
        </w:rPr>
        <w:t>5. Мамлакат макроиrтисодиётини таxлтл rилаоласизми?</w:t>
      </w:r>
    </w:p>
    <w:p>
      <w:pPr>
        <w:pStyle w:val="Normal"/>
        <w:jc w:val="center"/>
        <w:rPr>
          <w:rFonts w:ascii="AlfaUZ-cir;Arial" w:hAnsi="AlfaUZ-cir;Arial" w:cs="AlfaUZ-cir;Arial"/>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Каримов И.А. Eзбекистон XXI аср бeсаuасида хавфсизликка таxдид барrарорлик шартлари ва тараrrиёт кафолатлари. - Т.: “Eзбекистон”, 1997. 326 бет.</w:t>
      </w:r>
    </w:p>
    <w:p>
      <w:pPr>
        <w:pStyle w:val="Normal"/>
        <w:jc w:val="both"/>
        <w:rPr>
          <w:rFonts w:ascii="AlfaUZ-cir;Arial" w:hAnsi="AlfaUZ-cir;Arial" w:cs="AlfaUZ-cir;Arial"/>
          <w:sz w:val="24"/>
        </w:rPr>
      </w:pPr>
      <w:r>
        <w:rPr>
          <w:rFonts w:cs="AlfaUZ-cir;Arial" w:ascii="AlfaUZ-cir;Arial" w:hAnsi="AlfaUZ-cir;Arial"/>
          <w:sz w:val="24"/>
        </w:rPr>
        <w:t>3.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4. М.К.Бункина, В.А.Семянов. “Макроэкономика” -М.:1995г.</w:t>
      </w:r>
    </w:p>
    <w:p>
      <w:pPr>
        <w:pStyle w:val="Normal"/>
        <w:jc w:val="both"/>
        <w:rPr>
          <w:rFonts w:ascii="AlfaUZ-cir;Arial" w:hAnsi="AlfaUZ-cir;Arial" w:cs="AlfaUZ-cir;Arial"/>
          <w:sz w:val="24"/>
        </w:rPr>
      </w:pPr>
      <w:r>
        <w:rPr>
          <w:rFonts w:cs="AlfaUZ-cir;Arial" w:ascii="AlfaUZ-cir;Arial" w:hAnsi="AlfaUZ-cir;Arial"/>
          <w:sz w:val="24"/>
        </w:rPr>
        <w:t>5.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6.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7. Д. Жеффри, Д. Сакс и др. “Макроэкономика. Глобальный подход”-М.: “Дело”.1996</w:t>
      </w:r>
    </w:p>
    <w:p>
      <w:pPr>
        <w:pStyle w:val="Normal"/>
        <w:jc w:val="both"/>
        <w:rPr>
          <w:rFonts w:ascii="AlfaUZ-cir;Arial" w:hAnsi="AlfaUZ-cir;Arial" w:cs="AlfaUZ-cir;Arial"/>
          <w:sz w:val="24"/>
        </w:rPr>
      </w:pPr>
      <w:r>
        <w:rPr>
          <w:rFonts w:cs="AlfaUZ-cir;Arial" w:ascii="AlfaUZ-cir;Arial" w:hAnsi="AlfaUZ-cir;Arial"/>
          <w:sz w:val="24"/>
        </w:rPr>
        <w:t xml:space="preserve">8.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9. В.Н.Костьюк. “Макроэкономика” - М.:1998</w:t>
      </w:r>
    </w:p>
    <w:p>
      <w:pPr>
        <w:pStyle w:val="Normal"/>
        <w:jc w:val="both"/>
        <w:rPr>
          <w:rFonts w:ascii="AlfaUZ-cir;Arial" w:hAnsi="AlfaUZ-cir;Arial" w:cs="AlfaUZ-cir;Arial"/>
          <w:sz w:val="24"/>
        </w:rPr>
      </w:pPr>
      <w:r>
        <w:rPr>
          <w:rFonts w:cs="AlfaUZ-cir;Arial" w:ascii="AlfaUZ-cir;Arial" w:hAnsi="AlfaUZ-cir;Arial"/>
          <w:sz w:val="24"/>
        </w:rPr>
        <w:t>10. Т.Линвут, Гайгер. “Макроэкономика теория и переходная экономика” - М.:1996</w:t>
      </w:r>
    </w:p>
    <w:p>
      <w:pPr>
        <w:pStyle w:val="Normal"/>
        <w:jc w:val="both"/>
        <w:rPr>
          <w:rFonts w:ascii="AlfaUZ-cir;Arial" w:hAnsi="AlfaUZ-cir;Arial" w:cs="AlfaUZ-cir;Arial"/>
          <w:sz w:val="24"/>
        </w:rPr>
      </w:pPr>
      <w:r>
        <w:rPr>
          <w:rFonts w:cs="AlfaUZ-cir;Arial" w:ascii="AlfaUZ-cir;Arial" w:hAnsi="AlfaUZ-cir;Arial"/>
          <w:sz w:val="24"/>
        </w:rPr>
        <w:t>11.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2. 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3. М.А. Хакимова. “Макроиrтисодиёт” - Т.: “Меxнат”. 1997 </w:t>
      </w:r>
    </w:p>
    <w:p>
      <w:pPr>
        <w:pStyle w:val="Normal"/>
        <w:spacing w:lineRule="auto" w:line="360"/>
        <w:jc w:val="center"/>
        <w:rPr>
          <w:rFonts w:ascii="AlfaUZ-cir;Arial" w:hAnsi="AlfaUZ-cir;Arial" w:cs="AlfaUZ-cir;Arial"/>
          <w:sz w:val="24"/>
        </w:rPr>
      </w:pPr>
      <w:r>
        <w:rPr>
          <w:rFonts w:cs="AlfaUZ-cir;Arial" w:ascii="AlfaUZ-cir;Arial" w:hAnsi="AlfaUZ-cir;Arial"/>
          <w:b/>
          <w:sz w:val="24"/>
        </w:rPr>
        <w:t>3-Мавзу: Макроиrтисодий беrарорлик.</w:t>
      </w:r>
    </w:p>
    <w:p>
      <w:pPr>
        <w:pStyle w:val="Normal"/>
        <w:jc w:val="both"/>
        <w:rPr>
          <w:rFonts w:ascii="AlfaUZ-cir;Arial" w:hAnsi="AlfaUZ-cir;Arial" w:cs="AlfaUZ-cir;Arial"/>
          <w:sz w:val="24"/>
        </w:rPr>
      </w:pPr>
      <w:r>
        <w:rPr>
          <w:rFonts w:cs="AlfaUZ-cir;Arial" w:ascii="AlfaUZ-cir;Arial" w:hAnsi="AlfaUZ-cir;Arial"/>
          <w:sz w:val="24"/>
        </w:rPr>
        <w:t>3.1. Иrтисодий даврлар ва иrтисодий тебранишларнинг сабаблари.</w:t>
      </w:r>
    </w:p>
    <w:p>
      <w:pPr>
        <w:pStyle w:val="Normal"/>
        <w:jc w:val="both"/>
        <w:rPr>
          <w:rFonts w:ascii="AlfaUZ-cir;Arial" w:hAnsi="AlfaUZ-cir;Arial" w:cs="AlfaUZ-cir;Arial"/>
          <w:sz w:val="24"/>
        </w:rPr>
      </w:pPr>
      <w:r>
        <w:rPr>
          <w:rFonts w:cs="AlfaUZ-cir;Arial" w:ascii="AlfaUZ-cir;Arial" w:hAnsi="AlfaUZ-cir;Arial"/>
          <w:sz w:val="24"/>
        </w:rPr>
        <w:t>3.2. Меxнат бозори, ишсизлик тушунчаси, унинг турлари, eлчаниши ва тeла бандлик.</w:t>
      </w:r>
    </w:p>
    <w:p>
      <w:pPr>
        <w:pStyle w:val="Normal"/>
        <w:jc w:val="both"/>
        <w:rPr>
          <w:rFonts w:ascii="AlfaUZ-cir;Arial" w:hAnsi="AlfaUZ-cir;Arial" w:cs="AlfaUZ-cir;Arial"/>
          <w:sz w:val="24"/>
        </w:rPr>
      </w:pPr>
      <w:r>
        <w:rPr>
          <w:rFonts w:cs="AlfaUZ-cir;Arial" w:ascii="AlfaUZ-cir;Arial" w:hAnsi="AlfaUZ-cir;Arial"/>
          <w:sz w:val="24"/>
        </w:rPr>
        <w:t>3.3. Ишсизликнинг иrтисодий оrибатлари. Оукэн rонуни.</w:t>
      </w:r>
    </w:p>
    <w:p>
      <w:pPr>
        <w:pStyle w:val="Normal"/>
        <w:jc w:val="both"/>
        <w:rPr>
          <w:rFonts w:ascii="AlfaUZ-cir;Arial" w:hAnsi="AlfaUZ-cir;Arial" w:cs="AlfaUZ-cir;Arial"/>
          <w:sz w:val="24"/>
        </w:rPr>
      </w:pPr>
      <w:r>
        <w:rPr>
          <w:rFonts w:cs="AlfaUZ-cir;Arial" w:ascii="AlfaUZ-cir;Arial" w:hAnsi="AlfaUZ-cir;Arial"/>
          <w:sz w:val="24"/>
        </w:rPr>
        <w:t>3.4. Инфляциянинг моxияти, турлари ва xисоблаш усуллари.</w:t>
      </w:r>
    </w:p>
    <w:p>
      <w:pPr>
        <w:pStyle w:val="Normal"/>
        <w:jc w:val="both"/>
        <w:rPr>
          <w:rFonts w:ascii="AlfaUZ-cir;Arial" w:hAnsi="AlfaUZ-cir;Arial" w:cs="AlfaUZ-cir;Arial"/>
          <w:sz w:val="24"/>
        </w:rPr>
      </w:pPr>
      <w:r>
        <w:rPr>
          <w:rFonts w:cs="AlfaUZ-cir;Arial" w:ascii="AlfaUZ-cir;Arial" w:hAnsi="AlfaUZ-cir;Arial"/>
          <w:sz w:val="24"/>
        </w:rPr>
        <w:t>3.5. Инфляция ва ишсизлик. Филлипс эгри чизиuи.</w:t>
      </w:r>
    </w:p>
    <w:p>
      <w:pPr>
        <w:pStyle w:val="Normal"/>
        <w:spacing w:lineRule="auto" w:line="360"/>
        <w:jc w:val="both"/>
        <w:rPr>
          <w:rFonts w:ascii="AlfaUZ-cir;Arial" w:hAnsi="AlfaUZ-cir;Arial" w:cs="AlfaUZ-cir;Arial"/>
          <w:i/>
          <w:i/>
          <w:sz w:val="22"/>
        </w:rPr>
      </w:pPr>
      <w:r>
        <w:rPr>
          <w:rFonts w:cs="AlfaUZ-cir;Arial" w:ascii="AlfaUZ-cir;Arial" w:hAnsi="AlfaUZ-cir;Arial"/>
          <w:i/>
          <w:sz w:val="22"/>
        </w:rPr>
      </w:r>
    </w:p>
    <w:p>
      <w:pPr>
        <w:pStyle w:val="Normal"/>
        <w:spacing w:lineRule="auto" w:line="360"/>
        <w:jc w:val="center"/>
        <w:rPr>
          <w:rFonts w:ascii="AlfaUZ-cir;Arial" w:hAnsi="AlfaUZ-cir;Arial" w:cs="AlfaUZ-cir;Arial"/>
          <w:b/>
          <w:b/>
          <w:sz w:val="24"/>
        </w:rPr>
      </w:pPr>
      <w:r>
        <w:rPr>
          <w:rFonts w:cs="AlfaUZ-cir;Arial" w:ascii="AlfaUZ-cir;Arial" w:hAnsi="AlfaUZ-cir;Arial"/>
          <w:b/>
          <w:sz w:val="24"/>
        </w:rPr>
        <w:t>3.1. Иrтисодий даврлар ва иrтисодий тебранишларнинг сабаблари</w:t>
      </w:r>
    </w:p>
    <w:p>
      <w:pPr>
        <w:pStyle w:val="Normal"/>
        <w:jc w:val="both"/>
        <w:rPr/>
      </w:pPr>
      <w:r>
        <w:rPr>
          <w:rFonts w:cs="AlfaUZ-cir;Arial" w:ascii="AlfaUZ-cir;Arial" w:hAnsi="AlfaUZ-cir;Arial"/>
          <w:sz w:val="22"/>
        </w:rPr>
        <w:tab/>
      </w:r>
      <w:r>
        <w:rPr>
          <w:rFonts w:cs="AlfaUZ-cir;Arial" w:ascii="AlfaUZ-cir;Arial" w:hAnsi="AlfaUZ-cir;Arial"/>
          <w:sz w:val="24"/>
        </w:rPr>
        <w:t xml:space="preserve">Иrтисодий цикл бу иrтисодиётнинг бир неча йиллар давомида eсиши ва камайишини кeрсатувчи жараён бeлиб xисобланади. Айрим иrтисодий цикллар бошrаларидан eзининг eтиш даврининг давомийлиги ва фаолликлари билан фарr rилади. Шунга rарамасдан уларнинг барчаси бир хил даврларни босиб eтади.           </w:t>
      </w:r>
      <w:r>
        <w:rPr>
          <w:rFonts w:cs="AlfaUZ-cir;Arial" w:ascii="AlfaUZ-cir;Arial" w:hAnsi="AlfaUZ-cir;Arial"/>
          <w:sz w:val="22"/>
        </w:rPr>
        <w:t xml:space="preserve">                                                                              </w:t>
      </w:r>
    </w:p>
    <w:p>
      <w:pPr>
        <w:pStyle w:val="Normal"/>
        <w:spacing w:lineRule="auto" w:line="360"/>
        <w:ind w:left="6372" w:firstLine="708"/>
        <w:jc w:val="both"/>
        <w:rPr>
          <w:rFonts w:ascii="AlfaUZ-cir;Arial" w:hAnsi="AlfaUZ-cir;Arial" w:cs="AlfaUZ-cir;Arial"/>
          <w:sz w:val="22"/>
        </w:rPr>
      </w:pPr>
      <w:r>
        <w:rPr>
          <w:rFonts w:cs="AlfaUZ-cir;Arial" w:ascii="AlfaUZ-cir;Arial" w:hAnsi="AlfaUZ-cir;Arial"/>
          <w:sz w:val="22"/>
        </w:rPr>
        <w:t>3.1-расм.</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54">
                <wp:simplePos x="0" y="0"/>
                <wp:positionH relativeFrom="column">
                  <wp:posOffset>904240</wp:posOffset>
                </wp:positionH>
                <wp:positionV relativeFrom="paragraph">
                  <wp:posOffset>6350</wp:posOffset>
                </wp:positionV>
                <wp:extent cx="635" cy="1894205"/>
                <wp:effectExtent l="25400" t="0" r="25400" b="635"/>
                <wp:wrapNone/>
                <wp:docPr id="56" name=""/>
                <a:graphic xmlns:a="http://schemas.openxmlformats.org/drawingml/2006/main">
                  <a:graphicData uri="http://schemas.microsoft.com/office/word/2010/wordprocessingShape">
                    <wps:wsp>
                      <wps:cNvSpPr/>
                      <wps:spPr>
                        <a:xfrm flipV="1">
                          <a:off x="0" y="0"/>
                          <a:ext cx="720" cy="18943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1.2pt,0.5pt" to="71.2pt,149.6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04240</wp:posOffset>
                </wp:positionH>
                <wp:positionV relativeFrom="paragraph">
                  <wp:posOffset>186690</wp:posOffset>
                </wp:positionV>
                <wp:extent cx="2615565" cy="1172845"/>
                <wp:effectExtent l="3175" t="6350" r="3175" b="6350"/>
                <wp:wrapNone/>
                <wp:docPr id="57" name=""/>
                <a:graphic xmlns:a="http://schemas.openxmlformats.org/drawingml/2006/main">
                  <a:graphicData uri="http://schemas.microsoft.com/office/word/2010/wordprocessingShape">
                    <wps:wsp>
                      <wps:cNvSpPr/>
                      <wps:spPr>
                        <a:xfrm flipV="1">
                          <a:off x="0" y="0"/>
                          <a:ext cx="2615400" cy="11728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1.2pt,14.7pt" to="277.1pt,107pt" stroked="t" o:allowincell="f" style="position:absolute;flip:y">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58490</wp:posOffset>
                </wp:positionH>
                <wp:positionV relativeFrom="paragraph">
                  <wp:posOffset>191135</wp:posOffset>
                </wp:positionV>
                <wp:extent cx="361315" cy="271145"/>
                <wp:effectExtent l="5080" t="5715" r="635" b="635"/>
                <wp:wrapNone/>
                <wp:docPr id="58" name=""/>
                <a:graphic xmlns:a="http://schemas.openxmlformats.org/drawingml/2006/main">
                  <a:graphicData uri="http://schemas.microsoft.com/office/word/2010/wordprocessingShape">
                    <wps:wsp>
                      <wps:cNvSpPr/>
                      <wps:spPr>
                        <a:xfrm flipH="1">
                          <a:off x="0" y="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7pt;margin-top:15.05pt;width:28.4pt;height:21.3pt;flip:x;mso-wrap-style:none;v-text-anchor:middle">
                <v:fill o:detectmouseclick="t" on="false"/>
                <v:stroke color="black" weight="936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Иrти-</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содий</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94">
                <wp:simplePos x="0" y="0"/>
                <wp:positionH relativeFrom="column">
                  <wp:posOffset>2166620</wp:posOffset>
                </wp:positionH>
                <wp:positionV relativeFrom="paragraph">
                  <wp:posOffset>94615</wp:posOffset>
                </wp:positionV>
                <wp:extent cx="451485" cy="271145"/>
                <wp:effectExtent l="5080" t="5715" r="635" b="635"/>
                <wp:wrapNone/>
                <wp:docPr id="59" name=""/>
                <a:graphic xmlns:a="http://schemas.openxmlformats.org/drawingml/2006/main">
                  <a:graphicData uri="http://schemas.microsoft.com/office/word/2010/wordprocessingShape">
                    <wps:wsp>
                      <wps:cNvSpPr/>
                      <wps:spPr>
                        <a:xfrm flipH="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6pt;margin-top:7.45pt;width:35.5pt;height:21.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617470</wp:posOffset>
                </wp:positionH>
                <wp:positionV relativeFrom="paragraph">
                  <wp:posOffset>3810</wp:posOffset>
                </wp:positionV>
                <wp:extent cx="541655" cy="90805"/>
                <wp:effectExtent l="635" t="1905" r="4445" b="5080"/>
                <wp:wrapNone/>
                <wp:docPr id="60" name=""/>
                <a:graphic xmlns:a="http://schemas.openxmlformats.org/drawingml/2006/main">
                  <a:graphicData uri="http://schemas.microsoft.com/office/word/2010/wordprocessingShape">
                    <wps:wsp>
                      <wps:cNvSpPr/>
                      <wps:spPr>
                        <a:xfrm flipV="1">
                          <a:off x="0" y="0"/>
                          <a:ext cx="5418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1pt;margin-top:0.3pt;width:42.6pt;height:7.1pt;flip:y;mso-wrap-style:none;v-text-anchor:middle">
                <v:fill o:detectmouseclick="t" on="false"/>
                <v:stroke color="black" weight="936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фаол-</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72">
                <wp:simplePos x="0" y="0"/>
                <wp:positionH relativeFrom="column">
                  <wp:posOffset>1715770</wp:posOffset>
                </wp:positionH>
                <wp:positionV relativeFrom="paragraph">
                  <wp:posOffset>135890</wp:posOffset>
                </wp:positionV>
                <wp:extent cx="451485" cy="180975"/>
                <wp:effectExtent l="635" t="1270" r="4445" b="5080"/>
                <wp:wrapNone/>
                <wp:docPr id="61" name=""/>
                <a:graphic xmlns:a="http://schemas.openxmlformats.org/drawingml/2006/main">
                  <a:graphicData uri="http://schemas.microsoft.com/office/word/2010/wordprocessingShape">
                    <wps:wsp>
                      <wps:cNvSpPr/>
                      <wps:spPr>
                        <a:xfrm flipV="1">
                          <a:off x="0" y="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1pt;margin-top:10.7pt;width:35.5pt;height:14.2pt;flip:y;mso-wrap-style:none;v-text-anchor:middle">
                <v:fill o:detectmouseclick="t" on="false"/>
                <v:stroke color="black" weight="936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лик</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48">
                <wp:simplePos x="0" y="0"/>
                <wp:positionH relativeFrom="column">
                  <wp:posOffset>1084580</wp:posOffset>
                </wp:positionH>
                <wp:positionV relativeFrom="paragraph">
                  <wp:posOffset>88265</wp:posOffset>
                </wp:positionV>
                <wp:extent cx="631825" cy="271145"/>
                <wp:effectExtent l="5080" t="5715" r="635" b="635"/>
                <wp:wrapNone/>
                <wp:docPr id="62" name=""/>
                <a:graphic xmlns:a="http://schemas.openxmlformats.org/drawingml/2006/main">
                  <a:graphicData uri="http://schemas.microsoft.com/office/word/2010/wordprocessingShape">
                    <wps:wsp>
                      <wps:cNvSpPr/>
                      <wps:spPr>
                        <a:xfrm flipH="1">
                          <a:off x="0" y="0"/>
                          <a:ext cx="6318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4pt;margin-top:6.95pt;width:49.7pt;height:21.3pt;flip:x;mso-wrap-style:none;v-text-anchor:middle">
                <v:fill o:detectmouseclick="t" on="false"/>
                <v:stroke color="black" weight="936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дара-</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жаси</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r>
      <w:tr>
        <w:trPr/>
        <w:tc>
          <w:tcPr>
            <w:tcW w:w="4606" w:type="dxa"/>
            <w:tcBorders/>
          </w:tcPr>
          <w:p>
            <w:pPr>
              <w:pStyle w:val="Normal"/>
              <w:snapToGrid w:val="false"/>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86">
                      <wp:simplePos x="0" y="0"/>
                      <wp:positionH relativeFrom="margin">
                        <wp:posOffset>904240</wp:posOffset>
                      </wp:positionH>
                      <wp:positionV relativeFrom="paragraph">
                        <wp:posOffset>266065</wp:posOffset>
                      </wp:positionV>
                      <wp:extent cx="2615565" cy="635"/>
                      <wp:effectExtent l="635" t="6350" r="635" b="6350"/>
                      <wp:wrapNone/>
                      <wp:docPr id="63" name=""/>
                      <a:graphic xmlns:a="http://schemas.openxmlformats.org/drawingml/2006/main">
                        <a:graphicData uri="http://schemas.microsoft.com/office/word/2010/wordprocessingShape">
                          <wps:wsp>
                            <wps:cNvSpPr/>
                            <wps:spPr>
                              <a:xfrm>
                                <a:off x="0" y="0"/>
                                <a:ext cx="26154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1.2pt,20.95pt" to="277.1pt,20.95pt" stroked="t" o:allowincell="f" style="position:absolute;mso-position-horizontal-relative:margin">
                      <v:stroke color="purple" weight="12600" joinstyle="miter" endcap="flat"/>
                      <v:fill o:detectmouseclick="t" on="false"/>
                      <w10:wrap type="none"/>
                    </v:line>
                  </w:pict>
                </mc:Fallback>
              </mc:AlternateContent>
            </w:r>
          </w:p>
        </w:tc>
      </w:tr>
    </w:tbl>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Ваrт.</w:t>
      </w:r>
    </w:p>
    <w:p>
      <w:pPr>
        <w:pStyle w:val="Normal"/>
        <w:jc w:val="both"/>
        <w:rPr>
          <w:rFonts w:ascii="AlfaUZ-cir;Arial" w:hAnsi="AlfaUZ-cir;Arial" w:cs="AlfaUZ-cir;Arial"/>
          <w:sz w:val="24"/>
        </w:rPr>
      </w:pPr>
      <w:r>
        <w:rPr>
          <w:rFonts w:cs="AlfaUZ-cir;Arial" w:ascii="AlfaUZ-cir;Arial" w:hAnsi="AlfaUZ-cir;Arial"/>
          <w:sz w:val="24"/>
        </w:rPr>
        <w:tab/>
        <w:t>Иrтисодий циклларнинг иrтисодчилар тeртта ривожланиш даврларини кeрсатадилар. Биринчи даври иrтисодий ривожланишнинг энг юrори даражасига эришган. Бу даврда иrтисодиётда тeлиr иш билан бандлик ва ишлаб чиrариш тeлиr rувватда ишлаётганлигини кузатамиз. Шунингдек, бу даврда маxсулотлар баxо даражаси eсиш жараёнида бeлади. Кейинги босrич ишлаб чиrаришнинг камайиш даврини кeрсатади. Бандлик даражаси камаяди, аммо баxонинг eсиш даражаси пасаймайди. Rачонки, ишлаб чиrаришдаги камайиш даври фаол ва узоr давом этсагина баxонинг eсиш даражаси камайиши мумкин. Камайишнинг rуйи нуrтасида ишлаб чиrариш ва бандлик энг rуйи даражага етганлигини кeрсатади. Ва охирида жонланиш даврида ишлаб чиrариш ва бандлик даражаси аста-секин ривожланиб ишлаб чиrариш rувватларидан тeлиr фойдаланиш ва тeлиr бандлик даражасига боради. Eз навбатида маxсулотларнинг баxоси ишлаб чиrариш rувватларидан тeлиr фойдаланиш ва тeлиr бандликка эришгунча eсиб боради.</w:t>
      </w:r>
    </w:p>
    <w:p>
      <w:pPr>
        <w:pStyle w:val="Normal"/>
        <w:jc w:val="both"/>
        <w:rPr>
          <w:rFonts w:ascii="AlfaUZ-cir;Arial" w:hAnsi="AlfaUZ-cir;Arial" w:cs="AlfaUZ-cir;Arial"/>
          <w:sz w:val="24"/>
        </w:rPr>
      </w:pPr>
      <w:r>
        <w:rPr>
          <w:rFonts w:cs="AlfaUZ-cir;Arial" w:ascii="AlfaUZ-cir;Arial" w:hAnsi="AlfaUZ-cir;Arial"/>
          <w:sz w:val="24"/>
        </w:rPr>
        <w:tab/>
        <w:t>Иrтисодий циклларнинг бир хил бeлишига rарамай уларнинг айримлари давомийлиги ва фаоллиги билан бошrалардан фарr rилиб туради. Шунинг учун xам иrтисодчилар бу жараёнга иrтисодий тебранишлар даври деб изоx беришади. Иrтисодчилар бу тебраниш даврларини турлича баxолаб келишади. Масалан, айримлари бу тебранишларнинг асосий сабабчиси деб техник янгиланишларни кeрсатади. Уларнинг асосий uояси бeйича ишлаб чиrаришга фан-техника ютуrларини reллаш турли йиллар давомида иrтисодиётдаги тебранишлар сабабчиси xисобланади. Бошrа бир гуруx олимлар иrтисодий циклларни сиёсий ва тасодифий вазиятларга боuлашади. Монитар сиёсатга боuлайдиган олимлар xам мавжуд. Яъни, давлат rанчалик кeп пул босиб чиrарса шунчалик унинг rадри камайиб боради, ва аксинча пул миrдори rанчалик кам бeлса ишлаб чиrаришнинг камайишини ва ишсизлар сонининг ортишини тезлаштиради. Иrтисодий циклларни баxолашларга турли хил ёндашувлар бeлишига rарамай кeпгина иrтисодчилар ишлаб чиrариш ва бандлилик даражаларини умумий харажатлар миrдори кeрсатади деган фикрларни reллаб-rувватлайдилар. Чунки, бозорга мeлжаллаб ишлаб чиrаришни ташкил rилган иrтисодиётда корхоналар eзларининг товар ва хизматларига талаб бeлсагина уларни ишлаб чиrаради. Бошrача айтганда ишлаб чиrариш харажатлари кeп бeлмаса корхоналарда товар ва хизматларни катта миrдорда ишлаб чиrариш фойдали эмас. Ишлаб чиrариш бандлилик ва даромадлар даражасининг пастлиги xам мана шундан. Умумий харажатлар миrдори rанчалик кeп бeлса ишлаб чиrаришнинг eсиши катта фойда олиб келади. Шунинг учун ишлаб чиrариш, бандлилик даромадлар даражаси ортиб боради.</w:t>
      </w:r>
    </w:p>
    <w:p>
      <w:pPr>
        <w:pStyle w:val="Normal"/>
        <w:spacing w:lineRule="auto" w:line="360"/>
        <w:jc w:val="center"/>
        <w:rPr>
          <w:rFonts w:ascii="AlfaUZ-cir;Arial" w:hAnsi="AlfaUZ-cir;Arial" w:cs="AlfaUZ-cir;Arial"/>
          <w:b/>
          <w:b/>
          <w:sz w:val="24"/>
        </w:rPr>
      </w:pPr>
      <w:r>
        <w:rPr>
          <w:rFonts w:cs="AlfaUZ-cir;Arial" w:ascii="AlfaUZ-cir;Arial" w:hAnsi="AlfaUZ-cir;Arial"/>
          <w:b/>
          <w:sz w:val="24"/>
        </w:rPr>
        <w:t>3.2. Меxнат бозори, ишсизлик тушунчаси, унинг турлари, eлчаниши ва тeла бандлик.</w:t>
      </w:r>
    </w:p>
    <w:p>
      <w:pPr>
        <w:pStyle w:val="Normal"/>
        <w:jc w:val="both"/>
        <w:rPr>
          <w:rFonts w:ascii="AlfaUZ-cir;Arial" w:hAnsi="AlfaUZ-cir;Arial" w:cs="AlfaUZ-cir;Arial"/>
          <w:sz w:val="24"/>
        </w:rPr>
      </w:pPr>
      <w:r>
        <w:rPr>
          <w:rFonts w:cs="AlfaUZ-cir;Arial" w:ascii="AlfaUZ-cir;Arial" w:hAnsi="AlfaUZ-cir;Arial"/>
          <w:sz w:val="24"/>
        </w:rPr>
        <w:tab/>
        <w:t xml:space="preserve">Мамлакат иrтисодиётида ЯММ ёки ЯММ ни яратишда rатнашадиган иrтисодий ресурсларнинг энг асосийларидан бири бeлиб меxнат ресурслари xисобланади. Инсон ресурслари аввалом бор ёлланма ходимлар меxнати ва инсонларнинг тадбиркорлик rобилиятларидан иборатдир. Меxнат ёки инсон ресурсларининг социал-иrтисодий муаммоларини демографик, статистика, этнография, меxнат иrтисоди, ижтимоий-маданий комплексни прогнозлаштириш фанлари rатори макроиrтисодиёт фани xам eрганади. </w:t>
      </w:r>
    </w:p>
    <w:p>
      <w:pPr>
        <w:pStyle w:val="Normal"/>
        <w:jc w:val="both"/>
        <w:rPr>
          <w:rFonts w:ascii="AlfaUZ-cir;Arial" w:hAnsi="AlfaUZ-cir;Arial" w:cs="AlfaUZ-cir;Arial"/>
          <w:sz w:val="24"/>
        </w:rPr>
      </w:pPr>
      <w:r>
        <w:rPr>
          <w:rFonts w:cs="AlfaUZ-cir;Arial" w:ascii="AlfaUZ-cir;Arial" w:hAnsi="AlfaUZ-cir;Arial"/>
          <w:sz w:val="24"/>
        </w:rPr>
        <w:tab/>
        <w:t>Макроиrтисодиёт инсон ресурсларининг ижтимоий-иrтисодий йeналишларини тадrиr этиш орrали уни самарали бошrаришни маrсад rилиб олади. Чунки, меxнат ресурслари ва унинг фаол rисми бeлган ишчи кучи-ишлаб чиrариш кучларининг энг асосий rисмидир. Ишчи кучи ёки иrтисодий фаол аxоли деганда аxолининг меxнатга лаёrатли ёшдаги таркибига кирувчи ишлаётган ва ишсизларнинг умумий сони тушинилади.</w:t>
      </w:r>
    </w:p>
    <w:p>
      <w:pPr>
        <w:pStyle w:val="Normal"/>
        <w:jc w:val="both"/>
        <w:rPr>
          <w:rFonts w:ascii="AlfaUZ-cir;Arial" w:hAnsi="AlfaUZ-cir;Arial" w:cs="AlfaUZ-cir;Arial"/>
          <w:sz w:val="24"/>
        </w:rPr>
      </w:pPr>
      <w:r>
        <w:rPr>
          <w:rFonts w:cs="AlfaUZ-cir;Arial" w:ascii="AlfaUZ-cir;Arial" w:hAnsi="AlfaUZ-cir;Arial"/>
          <w:sz w:val="24"/>
        </w:rPr>
        <w:tab/>
        <w:t>Меxнат ресурсларини сифат жиxатдан такомиллаштириш иrтисодиётнинг eсиш суръатлари билан бевосита боuлиrдир. Шунинг учун xам мамлакатда меxнат бозорини, меxнатни бошrариш институтларини ва унинг иrтисодий-xуrуrий механизмларини яратиш энг асосий вазифалардан биридир.</w:t>
      </w:r>
    </w:p>
    <w:p>
      <w:pPr>
        <w:pStyle w:val="Normal"/>
        <w:jc w:val="both"/>
        <w:rPr>
          <w:rFonts w:ascii="AlfaUZ-cir;Arial" w:hAnsi="AlfaUZ-cir;Arial" w:cs="AlfaUZ-cir;Arial"/>
          <w:sz w:val="24"/>
        </w:rPr>
      </w:pPr>
      <w:r>
        <w:rPr>
          <w:rFonts w:cs="AlfaUZ-cir;Arial" w:ascii="AlfaUZ-cir;Arial" w:hAnsi="AlfaUZ-cir;Arial"/>
          <w:sz w:val="24"/>
        </w:rPr>
        <w:tab/>
        <w:t>Демак, меxнат бозори ва унинг нормал фаолият кeрсатиши rуйидаги омилларга боuлиr экан:</w:t>
      </w:r>
    </w:p>
    <w:p>
      <w:pPr>
        <w:pStyle w:val="Normal"/>
        <w:jc w:val="both"/>
        <w:rPr>
          <w:rFonts w:ascii="AlfaUZ-cir;Arial" w:hAnsi="AlfaUZ-cir;Arial" w:cs="AlfaUZ-cir;Arial"/>
          <w:sz w:val="24"/>
        </w:rPr>
      </w:pPr>
      <w:r>
        <w:rPr>
          <w:rFonts w:cs="AlfaUZ-cir;Arial" w:ascii="AlfaUZ-cir;Arial" w:hAnsi="AlfaUZ-cir;Arial"/>
          <w:sz w:val="24"/>
        </w:rPr>
        <w:tab/>
        <w:t>- аxоли сони, ёши ва жинсининг салмоuидаги eзгаришлар;</w:t>
      </w:r>
    </w:p>
    <w:p>
      <w:pPr>
        <w:pStyle w:val="Normal"/>
        <w:jc w:val="both"/>
        <w:rPr>
          <w:rFonts w:ascii="AlfaUZ-cir;Arial" w:hAnsi="AlfaUZ-cir;Arial" w:cs="AlfaUZ-cir;Arial"/>
          <w:sz w:val="24"/>
        </w:rPr>
      </w:pPr>
      <w:r>
        <w:rPr>
          <w:rFonts w:cs="AlfaUZ-cir;Arial" w:ascii="AlfaUZ-cir;Arial" w:hAnsi="AlfaUZ-cir;Arial"/>
          <w:sz w:val="24"/>
        </w:rPr>
        <w:tab/>
        <w:t>- иш билан бандлиликдаги xудуд ва тармоr eзгаришларига;</w:t>
      </w:r>
    </w:p>
    <w:p>
      <w:pPr>
        <w:pStyle w:val="Normal"/>
        <w:jc w:val="both"/>
        <w:rPr>
          <w:rFonts w:ascii="AlfaUZ-cir;Arial" w:hAnsi="AlfaUZ-cir;Arial" w:cs="AlfaUZ-cir;Arial"/>
          <w:sz w:val="24"/>
        </w:rPr>
      </w:pPr>
      <w:r>
        <w:rPr>
          <w:rFonts w:cs="AlfaUZ-cir;Arial" w:ascii="AlfaUZ-cir;Arial" w:hAnsi="AlfaUZ-cir;Arial"/>
          <w:sz w:val="24"/>
        </w:rPr>
        <w:tab/>
        <w:t>- reшимча ишчи кучини ишлаб чиrаришга жалб этиш механизмига;</w:t>
      </w:r>
    </w:p>
    <w:p>
      <w:pPr>
        <w:pStyle w:val="Normal"/>
        <w:jc w:val="both"/>
        <w:rPr>
          <w:rFonts w:ascii="AlfaUZ-cir;Arial" w:hAnsi="AlfaUZ-cir;Arial" w:cs="AlfaUZ-cir;Arial"/>
          <w:sz w:val="24"/>
        </w:rPr>
      </w:pPr>
      <w:r>
        <w:rPr>
          <w:rFonts w:cs="AlfaUZ-cir;Arial" w:ascii="AlfaUZ-cir;Arial" w:hAnsi="AlfaUZ-cir;Arial"/>
          <w:sz w:val="24"/>
        </w:rPr>
        <w:tab/>
        <w:t xml:space="preserve">- ишлаб чиrариш xажмига, унинг eсиш суръатига, ишлаб чиrариш </w:t>
        <w:tab/>
        <w:t xml:space="preserve">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таркибига;</w:t>
      </w:r>
    </w:p>
    <w:p>
      <w:pPr>
        <w:pStyle w:val="Normal"/>
        <w:jc w:val="both"/>
        <w:rPr>
          <w:rFonts w:ascii="AlfaUZ-cir;Arial" w:hAnsi="AlfaUZ-cir;Arial" w:cs="AlfaUZ-cir;Arial"/>
          <w:sz w:val="24"/>
        </w:rPr>
      </w:pPr>
      <w:r>
        <w:rPr>
          <w:rFonts w:cs="AlfaUZ-cir;Arial" w:ascii="AlfaUZ-cir;Arial" w:hAnsi="AlfaUZ-cir;Arial"/>
          <w:sz w:val="24"/>
        </w:rPr>
        <w:tab/>
        <w:t>- ишлаб чиrариш кучларини xудудий жойлашувига;</w:t>
      </w:r>
    </w:p>
    <w:p>
      <w:pPr>
        <w:pStyle w:val="Normal"/>
        <w:jc w:val="both"/>
        <w:rPr>
          <w:rFonts w:ascii="AlfaUZ-cir;Arial" w:hAnsi="AlfaUZ-cir;Arial" w:cs="AlfaUZ-cir;Arial"/>
          <w:sz w:val="24"/>
        </w:rPr>
      </w:pPr>
      <w:r>
        <w:rPr>
          <w:rFonts w:cs="AlfaUZ-cir;Arial" w:ascii="AlfaUZ-cir;Arial" w:hAnsi="AlfaUZ-cir;Arial"/>
          <w:sz w:val="24"/>
        </w:rPr>
        <w:tab/>
        <w:t>- меxнат ресурсларини бошrариш усулига ва бошrалар.</w:t>
      </w:r>
    </w:p>
    <w:p>
      <w:pPr>
        <w:pStyle w:val="Normal"/>
        <w:jc w:val="both"/>
        <w:rPr>
          <w:rFonts w:ascii="AlfaUZ-cir;Arial" w:hAnsi="AlfaUZ-cir;Arial" w:cs="AlfaUZ-cir;Arial"/>
          <w:sz w:val="24"/>
        </w:rPr>
      </w:pPr>
      <w:r>
        <w:rPr>
          <w:rFonts w:cs="AlfaUZ-cir;Arial" w:ascii="AlfaUZ-cir;Arial" w:hAnsi="AlfaUZ-cir;Arial"/>
          <w:sz w:val="24"/>
        </w:rPr>
        <w:tab/>
        <w:t xml:space="preserve">Xозирги шароитда меxнат бозорида xам талаб ва таклиф rонуни амал rилади. Чунки, ишчи кучи xам бошrа меxнат маxсуллари rатори, товар шаклига эга бeлиб, товар-пул муносабатларига фаол жалб rилинади. Унинг бу хусусияти меxнат кeрсаткичлари тизимида eз аксини топади. Улар орасида иш билан бандлик ва ишсизлик кeрсаткичлари муxим аxамиятга эга. Яъни, ишбилармонлар ишчи кучидан шундай миrдорларда фойдаланадиларки бунда меxнатнинг юrори маxсули реал иш xаrи билан тенг бeлиши ёки иш xаrи xажмини пулдаги ифодаси меxнатнинг йerори маxсули rийматга тенг бeлиши керак. Агарда реал иш xаrи xажми ошса ишбилармон ишчи кучига бeлган талабни rисrартиради, агар реал иш xаrи xажми камайса ишчи кучига бeлган талаб ортади. </w:t>
      </w:r>
    </w:p>
    <w:p>
      <w:pPr>
        <w:pStyle w:val="Normal"/>
        <w:jc w:val="both"/>
        <w:rPr>
          <w:rFonts w:ascii="AlfaUZ-cir;Arial" w:hAnsi="AlfaUZ-cir;Arial" w:cs="AlfaUZ-cir;Arial"/>
          <w:sz w:val="22"/>
        </w:rPr>
      </w:pPr>
      <w:r>
        <w:rPr>
          <w:rFonts w:cs="AlfaUZ-cir;Arial" w:ascii="AlfaUZ-cir;Arial" w:hAnsi="AlfaUZ-cir;Arial"/>
          <w:sz w:val="24"/>
        </w:rPr>
        <w:tab/>
        <w:t>Rуйидаги расмдан кeриниб турибдики реал иш xаrини rисrартириш натижасида меxнатга бeлган талаб ошмоrда ва аксинча реал иш xаrи ошса, меxнатга бeлган талаб камаяди.</w:t>
      </w:r>
    </w:p>
    <w:p>
      <w:pPr>
        <w:pStyle w:val="Normal"/>
        <w:jc w:val="right"/>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ab/>
        <w:tab/>
        <w:tab/>
        <w:tab/>
        <w:tab/>
        <w:tab/>
        <w:tab/>
        <w:tab/>
        <w:tab/>
        <w:t>3.2-расм.</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82550</wp:posOffset>
                </wp:positionV>
                <wp:extent cx="635" cy="2167890"/>
                <wp:effectExtent l="25400" t="0" r="25400" b="635"/>
                <wp:wrapNone/>
                <wp:docPr id="64" name=""/>
                <a:graphic xmlns:a="http://schemas.openxmlformats.org/drawingml/2006/main">
                  <a:graphicData uri="http://schemas.microsoft.com/office/word/2010/wordprocessingShape">
                    <wps:wsp>
                      <wps:cNvSpPr/>
                      <wps:spPr>
                        <a:xfrm flipV="1">
                          <a:off x="0" y="0"/>
                          <a:ext cx="720" cy="21679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4pt,6.5pt" to="54pt,177.15pt" stroked="t" o:allowincell="f" style="position:absolute;flip:y">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ab/>
        <w:t>Меxнатга бeлган талаб эгри чизиuи.</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316">
                <wp:simplePos x="0" y="0"/>
                <wp:positionH relativeFrom="column">
                  <wp:posOffset>1083945</wp:posOffset>
                </wp:positionH>
                <wp:positionV relativeFrom="paragraph">
                  <wp:posOffset>54610</wp:posOffset>
                </wp:positionV>
                <wp:extent cx="1353185" cy="1353185"/>
                <wp:effectExtent l="5080" t="1270" r="635" b="5080"/>
                <wp:wrapNone/>
                <wp:docPr id="65" name=""/>
                <a:graphic xmlns:a="http://schemas.openxmlformats.org/drawingml/2006/main">
                  <a:graphicData uri="http://schemas.microsoft.com/office/word/2010/wordprocessingShape">
                    <wps:wsp>
                      <wps:cNvSpPr/>
                      <wps:spPr>
                        <a:xfrm flipH="1" flipV="1">
                          <a:off x="0" y="0"/>
                          <a:ext cx="1353240" cy="13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5pt;margin-top:4.3pt;width:106.5pt;height:106.5pt;flip:xy;mso-wrap-style:none;v-text-anchor:middle">
                <v:fill o:detectmouseclick="t" on="false"/>
                <v:stroke color="black" weight="936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W</w:t>
      </w:r>
      <w:r>
        <w:rPr>
          <w:rFonts w:cs="Times New Roman Cyr" w:ascii="Times New Roman Cyr" w:hAnsi="Times New Roman Cyr"/>
          <w:sz w:val="22"/>
        </w:rPr>
        <w:t>/R</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723900</wp:posOffset>
                </wp:positionH>
                <wp:positionV relativeFrom="paragraph">
                  <wp:posOffset>149225</wp:posOffset>
                </wp:positionV>
                <wp:extent cx="451485" cy="635"/>
                <wp:effectExtent l="635" t="3175" r="635" b="3175"/>
                <wp:wrapNone/>
                <wp:docPr id="66" name=""/>
                <a:graphic xmlns:a="http://schemas.openxmlformats.org/drawingml/2006/main">
                  <a:graphicData uri="http://schemas.microsoft.com/office/word/2010/wordprocessingShape">
                    <wps:wsp>
                      <wps:cNvSpPr/>
                      <wps:spPr>
                        <a:xfrm>
                          <a:off x="0" y="0"/>
                          <a:ext cx="45144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1.75pt" to="92.5pt,11.7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74750</wp:posOffset>
                </wp:positionH>
                <wp:positionV relativeFrom="paragraph">
                  <wp:posOffset>149225</wp:posOffset>
                </wp:positionV>
                <wp:extent cx="635" cy="1353185"/>
                <wp:effectExtent l="3175" t="635" r="3175" b="635"/>
                <wp:wrapNone/>
                <wp:docPr id="67" name=""/>
                <a:graphic xmlns:a="http://schemas.openxmlformats.org/drawingml/2006/main">
                  <a:graphicData uri="http://schemas.microsoft.com/office/word/2010/wordprocessingShape">
                    <wps:wsp>
                      <wps:cNvSpPr/>
                      <wps:spPr>
                        <a:xfrm>
                          <a:off x="0" y="0"/>
                          <a:ext cx="720" cy="135324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92.5pt,11.75pt" to="92.5pt,118.25pt" stroked="t" o:allowincell="f" style="position:absolute">
                <v:stroke color="purple" weight="6480" dashstyle="shortdot" joinstyle="miter" endcap="flat"/>
                <v:fill o:detectmouseclick="t" on="false"/>
                <w10:wrap type="none"/>
              </v:line>
            </w:pict>
          </mc:Fallback>
        </mc:AlternateContent>
      </w:r>
      <w:r>
        <w:rPr>
          <w:rFonts w:cs="Times New Roman Cyr" w:ascii="Times New Roman Cyr" w:hAnsi="Times New Roman Cyr"/>
          <w:sz w:val="22"/>
        </w:rPr>
        <w:t xml:space="preserve">(W/R)2                   </w:t>
      </w:r>
      <w:r>
        <w:rPr>
          <w:rFonts w:cs="Times New Roman" w:ascii="Times New Roman" w:hAnsi="Times New Roman"/>
          <w:sz w:val="22"/>
          <w:lang w:val="en-US"/>
        </w:rPr>
        <w:t xml:space="preserve">   </w:t>
      </w:r>
      <w:r>
        <w:rPr>
          <w:rFonts w:cs="Times New Roman Cyr" w:ascii="Times New Roman Cyr" w:hAnsi="Times New Roman Cyr"/>
          <w:sz w:val="22"/>
        </w:rPr>
        <w:t xml:space="preserve"> А           </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pP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125095</wp:posOffset>
                </wp:positionV>
                <wp:extent cx="902335" cy="635"/>
                <wp:effectExtent l="635" t="3175" r="635" b="3175"/>
                <wp:wrapNone/>
                <wp:docPr id="68" name=""/>
                <a:graphic xmlns:a="http://schemas.openxmlformats.org/drawingml/2006/main">
                  <a:graphicData uri="http://schemas.microsoft.com/office/word/2010/wordprocessingShape">
                    <wps:wsp>
                      <wps:cNvSpPr/>
                      <wps:spPr>
                        <a:xfrm>
                          <a:off x="0" y="0"/>
                          <a:ext cx="90216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4pt,9.85pt" to="125pt,9.8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25600</wp:posOffset>
                </wp:positionH>
                <wp:positionV relativeFrom="paragraph">
                  <wp:posOffset>156845</wp:posOffset>
                </wp:positionV>
                <wp:extent cx="635" cy="812165"/>
                <wp:effectExtent l="3175" t="635" r="3175" b="635"/>
                <wp:wrapNone/>
                <wp:docPr id="69" name=""/>
                <a:graphic xmlns:a="http://schemas.openxmlformats.org/drawingml/2006/main">
                  <a:graphicData uri="http://schemas.microsoft.com/office/word/2010/wordprocessingShape">
                    <wps:wsp>
                      <wps:cNvSpPr/>
                      <wps:spPr>
                        <a:xfrm>
                          <a:off x="0" y="0"/>
                          <a:ext cx="720" cy="81216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28pt,12.35pt" to="128pt,76.25pt" stroked="t" o:allowincell="f" style="position:absolute">
                <v:stroke color="purple" weight="6480" dashstyle="shortdot" joinstyle="miter" endcap="flat"/>
                <v:fill o:detectmouseclick="t" on="false"/>
                <w10:wrap type="none"/>
              </v:line>
            </w:pict>
          </mc:Fallback>
        </mc:AlternateContent>
      </w:r>
      <w:r>
        <w:rPr>
          <w:rFonts w:cs="Times New Roman Cyr" w:ascii="Times New Roman Cyr" w:hAnsi="Times New Roman Cyr"/>
          <w:sz w:val="22"/>
        </w:rPr>
        <w:t>(W/R)1</w:t>
      </w:r>
      <w:r>
        <w:rPr>
          <w:rFonts w:cs="AlfaUZ-cir;Arial" w:ascii="AlfaUZ-cir;Arial" w:hAnsi="AlfaUZ-cir;Arial"/>
          <w:sz w:val="22"/>
        </w:rPr>
        <w:t xml:space="preserve">                 </w:t>
      </w:r>
      <w:r>
        <w:rPr>
          <w:rFonts w:cs="AlfaUZ-cir;Arial" w:ascii="AlfaUZ-cir;Arial" w:hAnsi="AlfaUZ-cir;Arial"/>
          <w:sz w:val="22"/>
          <w:lang w:val="en-US"/>
        </w:rPr>
        <w:t xml:space="preserve">    </w:t>
      </w:r>
      <w:r>
        <w:rPr>
          <w:rFonts w:cs="AlfaUZ-cir;Arial" w:ascii="AlfaUZ-cir;Arial" w:hAnsi="AlfaUZ-cir;Arial"/>
          <w:sz w:val="22"/>
        </w:rPr>
        <w:t xml:space="preserve">     В</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LD</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87">
                <wp:simplePos x="0" y="0"/>
                <wp:positionH relativeFrom="column">
                  <wp:posOffset>723900</wp:posOffset>
                </wp:positionH>
                <wp:positionV relativeFrom="paragraph">
                  <wp:posOffset>168275</wp:posOffset>
                </wp:positionV>
                <wp:extent cx="2435225" cy="635"/>
                <wp:effectExtent l="635" t="25400" r="635" b="25400"/>
                <wp:wrapNone/>
                <wp:docPr id="70" name=""/>
                <a:graphic xmlns:a="http://schemas.openxmlformats.org/drawingml/2006/main">
                  <a:graphicData uri="http://schemas.microsoft.com/office/word/2010/wordprocessingShape">
                    <wps:wsp>
                      <wps:cNvSpPr/>
                      <wps:spPr>
                        <a:xfrm>
                          <a:off x="0" y="0"/>
                          <a:ext cx="24354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13.25pt" to="248.7pt,13.25pt" stroked="t" o:allowincell="f" style="position:absolute">
                <v:stroke color="purple" weight="9360" endarrow="block" endarrowwidth="narrow" endarrowlength="short" joinstyle="miter" endcap="flat"/>
                <v:fill o:detectmouseclick="t" on="false"/>
                <w10:wrap type="none"/>
              </v:line>
            </w:pict>
          </mc:Fallback>
        </mc:AlternateContent>
      </w:r>
    </w:p>
    <w:p>
      <w:pPr>
        <w:pStyle w:val="Normal"/>
        <w:spacing w:lineRule="auto" w:line="360"/>
        <w:jc w:val="both"/>
        <w:rPr/>
      </w:pPr>
      <w:r>
        <w:rPr>
          <w:rFonts w:eastAsia="AlfaUZ-cir;Arial" w:cs="AlfaUZ-cir;Arial" w:ascii="AlfaUZ-cir;Arial" w:hAnsi="AlfaUZ-cir;Arial"/>
          <w:sz w:val="22"/>
        </w:rPr>
        <w:t xml:space="preserve">          </w:t>
      </w:r>
      <w:r>
        <w:rPr>
          <w:rFonts w:cs="AlfaUZ-cir;Arial" w:ascii="AlfaUZ-cir;Arial" w:hAnsi="AlfaUZ-cir;Arial"/>
          <w:sz w:val="22"/>
        </w:rPr>
        <w:t xml:space="preserve">О </w:t>
      </w:r>
      <w:r>
        <w:rPr>
          <w:rFonts w:cs="AlfaUZ-cir;Arial" w:ascii="AlfaUZ-cir;Arial" w:hAnsi="AlfaUZ-cir;Arial"/>
          <w:sz w:val="22"/>
          <w:lang w:val="en-US"/>
        </w:rPr>
        <w:t xml:space="preserve">    </w:t>
      </w:r>
      <w:r>
        <w:rPr>
          <w:rFonts w:cs="AlfaUZ-cir;Arial" w:ascii="AlfaUZ-cir;Arial" w:hAnsi="AlfaUZ-cir;Arial"/>
          <w:sz w:val="22"/>
        </w:rPr>
        <w:t xml:space="preserve">      </w:t>
      </w:r>
      <w:r>
        <w:rPr>
          <w:rFonts w:cs="Times New Roman Cyr" w:ascii="Times New Roman Cyr" w:hAnsi="Times New Roman Cyr"/>
          <w:sz w:val="22"/>
        </w:rPr>
        <w:t>L1      L2</w:t>
      </w:r>
      <w:r>
        <w:rPr>
          <w:rFonts w:cs="AlfaUZ-cir;Arial" w:ascii="AlfaUZ-cir;Arial" w:hAnsi="AlfaUZ-cir;Arial"/>
          <w:sz w:val="22"/>
        </w:rPr>
        <w:t xml:space="preserve">                       L</w:t>
      </w:r>
    </w:p>
    <w:p>
      <w:pPr>
        <w:pStyle w:val="Normal"/>
        <w:spacing w:lineRule="auto" w:line="360"/>
        <w:jc w:val="both"/>
        <w:rPr/>
      </w:pPr>
      <w:r>
        <w:rPr>
          <w:rFonts w:cs="AlfaUZ-cir;Arial" w:ascii="AlfaUZ-cir;Arial" w:hAnsi="AlfaUZ-cir;Arial"/>
          <w:sz w:val="22"/>
        </w:rPr>
        <w:tab/>
        <w:t xml:space="preserve">Бу ерда: </w:t>
      </w:r>
      <w:r>
        <w:rPr>
          <w:rFonts w:cs="Times New Roman Cyr" w:ascii="Times New Roman Cyr" w:hAnsi="Times New Roman Cyr"/>
          <w:sz w:val="22"/>
        </w:rPr>
        <w:t xml:space="preserve"> L </w:t>
      </w:r>
      <w:r>
        <w:rPr>
          <w:rFonts w:cs="AlfaUZ-cir;Arial" w:ascii="AlfaUZ-cir;Arial" w:hAnsi="AlfaUZ-cir;Arial"/>
          <w:sz w:val="22"/>
        </w:rPr>
        <w:t>- талаб rилинадиган меxнатнинг миrдори;</w:t>
      </w:r>
    </w:p>
    <w:p>
      <w:pPr>
        <w:pStyle w:val="Normal"/>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W/R</w:t>
      </w:r>
      <w:r>
        <w:rPr>
          <w:rFonts w:cs="AlfaUZ-cir;Arial" w:ascii="AlfaUZ-cir;Arial" w:hAnsi="AlfaUZ-cir;Arial"/>
          <w:sz w:val="22"/>
        </w:rPr>
        <w:t xml:space="preserve"> - реал иш xаrи миrдори.</w:t>
      </w:r>
    </w:p>
    <w:p>
      <w:pPr>
        <w:pStyle w:val="Normal"/>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L d</w:t>
      </w:r>
      <w:r>
        <w:rPr>
          <w:rFonts w:cs="AlfaUZ-cir;Arial" w:ascii="AlfaUZ-cir;Arial" w:hAnsi="AlfaUZ-cir;Arial"/>
          <w:sz w:val="22"/>
        </w:rPr>
        <w:t>- меxнатга бeлган талаб эгри чизиuи:</w:t>
      </w:r>
    </w:p>
    <w:p>
      <w:pPr>
        <w:pStyle w:val="Normal"/>
        <w:jc w:val="both"/>
        <w:rPr>
          <w:rFonts w:ascii="AlfaUZ-cir;Arial" w:hAnsi="AlfaUZ-cir;Arial" w:cs="AlfaUZ-cir;Arial"/>
          <w:sz w:val="22"/>
        </w:rPr>
      </w:pPr>
      <w:r>
        <w:rPr>
          <w:rFonts w:cs="AlfaUZ-cir;Arial" w:ascii="AlfaUZ-cir;Arial" w:hAnsi="AlfaUZ-cir;Arial"/>
          <w:sz w:val="22"/>
        </w:rPr>
        <w:tab/>
        <w:tab/>
        <w:tab/>
        <w:tab/>
        <w:tab/>
      </w:r>
    </w:p>
    <w:p>
      <w:pPr>
        <w:pStyle w:val="Normal"/>
        <w:jc w:val="both"/>
        <w:rPr>
          <w:rFonts w:ascii="AlfaUZ-cir;Arial" w:hAnsi="AlfaUZ-cir;Arial" w:cs="AlfaUZ-cir;Arial"/>
          <w:sz w:val="24"/>
        </w:rPr>
      </w:pPr>
      <w:r>
        <w:rPr>
          <w:rFonts w:cs="AlfaUZ-cir;Arial" w:ascii="AlfaUZ-cir;Arial" w:hAnsi="AlfaUZ-cir;Arial"/>
          <w:sz w:val="24"/>
        </w:rPr>
        <w:tab/>
        <w:t>Меxнатнинг таклиф функциясида индивид eз хизматини иш xаrининг пулдаги ифодасидан келиб чиrиб эмас, балки иш xаrининг eлчовларидан келиб чиrиб таклиф rилади. Буни биз rуйидаги расмдан xам кeришимиз мумкин.</w:t>
      </w:r>
    </w:p>
    <w:p>
      <w:pPr>
        <w:pStyle w:val="Normal"/>
        <w:jc w:val="both"/>
        <w:rPr/>
      </w:pPr>
      <w:r>
        <w:rPr>
          <w:rFonts w:cs="AlfaUZ-cir;Arial" w:ascii="AlfaUZ-cir;Arial" w:hAnsi="AlfaUZ-cir;Arial"/>
          <w:sz w:val="24"/>
        </w:rPr>
        <w:t xml:space="preserve">Бу ерда: </w:t>
      </w:r>
      <w:r>
        <w:rPr>
          <w:rFonts w:cs="Times New Roman Cyr" w:ascii="Times New Roman Cyr" w:hAnsi="Times New Roman Cyr"/>
          <w:sz w:val="24"/>
        </w:rPr>
        <w:t xml:space="preserve"> LS </w:t>
      </w:r>
      <w:r>
        <w:rPr>
          <w:rFonts w:cs="AlfaUZ-cir;Arial" w:ascii="AlfaUZ-cir;Arial" w:hAnsi="AlfaUZ-cir;Arial"/>
          <w:sz w:val="24"/>
        </w:rPr>
        <w:t>- меxнат таклифининг эгри чизиuи:</w:t>
      </w:r>
    </w:p>
    <w:p>
      <w:pPr>
        <w:pStyle w:val="Normal"/>
        <w:jc w:val="both"/>
        <w:rPr/>
      </w:pPr>
      <w:r>
        <w:rPr>
          <w:rFonts w:eastAsia="AlfaUZ-cir;Arial" w:cs="AlfaUZ-cir;Arial" w:ascii="AlfaUZ-cir;Arial" w:hAnsi="AlfaUZ-cir;Arial"/>
          <w:sz w:val="24"/>
        </w:rPr>
        <w:t xml:space="preserve"> </w:t>
      </w:r>
      <w:r>
        <w:rPr>
          <w:rFonts w:cs="AlfaUZ-cir;Arial" w:ascii="AlfaUZ-cir;Arial" w:hAnsi="AlfaUZ-cir;Arial"/>
          <w:sz w:val="24"/>
        </w:rPr>
        <w:tab/>
        <w:tab/>
      </w:r>
      <w:r>
        <w:rPr>
          <w:rFonts w:cs="Times New Roman Cyr" w:ascii="Times New Roman Cyr" w:hAnsi="Times New Roman Cyr"/>
          <w:sz w:val="24"/>
        </w:rPr>
        <w:t xml:space="preserve">     W/P </w:t>
      </w:r>
      <w:r>
        <w:rPr>
          <w:rFonts w:cs="AlfaUZ-cir;Arial" w:ascii="AlfaUZ-cir;Arial" w:hAnsi="AlfaUZ-cir;Arial"/>
          <w:sz w:val="24"/>
        </w:rPr>
        <w:t>- реал иш xаrи.</w:t>
      </w:r>
    </w:p>
    <w:p>
      <w:pPr>
        <w:pStyle w:val="Normal"/>
        <w:jc w:val="both"/>
        <w:rPr>
          <w:rFonts w:ascii="AlfaUZ-cir;Arial" w:hAnsi="AlfaUZ-cir;Arial" w:cs="AlfaUZ-cir;Arial"/>
          <w:sz w:val="22"/>
        </w:rPr>
      </w:pPr>
      <w:r>
        <w:rPr>
          <w:rFonts w:cs="AlfaUZ-cir;Arial" w:ascii="AlfaUZ-cir;Arial" w:hAnsi="AlfaUZ-cir;Arial"/>
          <w:sz w:val="24"/>
        </w:rPr>
        <w:tab/>
        <w:tab/>
        <w:t xml:space="preserve">  </w:t>
      </w:r>
      <w:r>
        <w:rPr>
          <w:rFonts w:cs="Times New Roman Cyr" w:ascii="Times New Roman Cyr" w:hAnsi="Times New Roman Cyr"/>
          <w:sz w:val="24"/>
        </w:rPr>
        <w:t xml:space="preserve">    L </w:t>
      </w:r>
      <w:r>
        <w:rPr>
          <w:rFonts w:cs="AlfaUZ-cir;Arial" w:ascii="AlfaUZ-cir;Arial" w:hAnsi="AlfaUZ-cir;Arial"/>
          <w:sz w:val="24"/>
        </w:rPr>
        <w:t>- таклиф rилинаётган меxнатнинг миrдори.</w:t>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r>
    </w:p>
    <w:p>
      <w:pPr>
        <w:pStyle w:val="Normal"/>
        <w:jc w:val="right"/>
        <w:rPr>
          <w:rFonts w:ascii="AlfaUZ-cir;Arial" w:hAnsi="AlfaUZ-cir;Arial" w:cs="AlfaUZ-cir;Arial"/>
          <w:sz w:val="22"/>
        </w:rPr>
      </w:pPr>
      <w:r>
        <w:rPr>
          <w:rFonts w:cs="AlfaUZ-cir;Arial" w:ascii="AlfaUZ-cir;Arial" w:hAnsi="AlfaUZ-cir;Arial"/>
          <w:sz w:val="22"/>
        </w:rPr>
        <w:t>3.3-расм.</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Меxнатга бeлган таклиф эгри чизиuи.</w:t>
      </w:r>
    </w:p>
    <w:p>
      <w:pPr>
        <w:pStyle w:val="Normal"/>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156">
                <wp:simplePos x="0" y="0"/>
                <wp:positionH relativeFrom="column">
                  <wp:posOffset>904240</wp:posOffset>
                </wp:positionH>
                <wp:positionV relativeFrom="paragraph">
                  <wp:posOffset>19050</wp:posOffset>
                </wp:positionV>
                <wp:extent cx="635" cy="1713865"/>
                <wp:effectExtent l="25400" t="0" r="25400" b="635"/>
                <wp:wrapNone/>
                <wp:docPr id="71"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1.2pt,1.5pt" to="71.2pt,136.4pt" stroked="t" o:allowincell="f" style="position:absolute;flip:y">
                <v:stroke color="purple" weight="936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W/R </w:t>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904240</wp:posOffset>
                </wp:positionH>
                <wp:positionV relativeFrom="paragraph">
                  <wp:posOffset>27940</wp:posOffset>
                </wp:positionV>
                <wp:extent cx="1533525" cy="1533525"/>
                <wp:effectExtent l="5080" t="5080" r="5080" b="5080"/>
                <wp:wrapNone/>
                <wp:docPr id="72" name=""/>
                <a:graphic xmlns:a="http://schemas.openxmlformats.org/drawingml/2006/main">
                  <a:graphicData uri="http://schemas.microsoft.com/office/word/2010/wordprocessingShape">
                    <wps:wsp>
                      <wps:cNvSpPr/>
                      <wps:spPr>
                        <a:xfrm flipV="1">
                          <a:off x="0" y="0"/>
                          <a:ext cx="1533600" cy="153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1.2pt,2.2pt" to="191.9pt,122.9pt" stroked="t" o:allowincell="f" style="position:absolute;flip:y">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LS</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250">
                <wp:simplePos x="0" y="0"/>
                <wp:positionH relativeFrom="column">
                  <wp:posOffset>904240</wp:posOffset>
                </wp:positionH>
                <wp:positionV relativeFrom="paragraph">
                  <wp:posOffset>145415</wp:posOffset>
                </wp:positionV>
                <wp:extent cx="902335" cy="635"/>
                <wp:effectExtent l="635" t="3175" r="635" b="3175"/>
                <wp:wrapNone/>
                <wp:docPr id="73" name=""/>
                <a:graphic xmlns:a="http://schemas.openxmlformats.org/drawingml/2006/main">
                  <a:graphicData uri="http://schemas.microsoft.com/office/word/2010/wordprocessingShape">
                    <wps:wsp>
                      <wps:cNvSpPr/>
                      <wps:spPr>
                        <a:xfrm>
                          <a:off x="0" y="0"/>
                          <a:ext cx="90216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71.2pt,11.45pt" to="142.2pt,11.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05940</wp:posOffset>
                </wp:positionH>
                <wp:positionV relativeFrom="paragraph">
                  <wp:posOffset>145415</wp:posOffset>
                </wp:positionV>
                <wp:extent cx="635" cy="902335"/>
                <wp:effectExtent l="3175" t="635" r="3175" b="635"/>
                <wp:wrapNone/>
                <wp:docPr id="74" name=""/>
                <a:graphic xmlns:a="http://schemas.openxmlformats.org/drawingml/2006/main">
                  <a:graphicData uri="http://schemas.microsoft.com/office/word/2010/wordprocessingShape">
                    <wps:wsp>
                      <wps:cNvSpPr/>
                      <wps:spPr>
                        <a:xfrm>
                          <a:off x="0" y="0"/>
                          <a:ext cx="720" cy="90216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42.2pt,11.45pt" to="142.2pt,82.45pt" stroked="t" o:allowincell="f" style="position:absolute">
                <v:stroke color="purple" weight="6480" dashstyle="shortdo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W/R)2                               В</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296">
                <wp:simplePos x="0" y="0"/>
                <wp:positionH relativeFrom="column">
                  <wp:posOffset>904240</wp:posOffset>
                </wp:positionH>
                <wp:positionV relativeFrom="paragraph">
                  <wp:posOffset>163195</wp:posOffset>
                </wp:positionV>
                <wp:extent cx="541655" cy="635"/>
                <wp:effectExtent l="635" t="3175" r="635" b="3175"/>
                <wp:wrapNone/>
                <wp:docPr id="75" name=""/>
                <a:graphic xmlns:a="http://schemas.openxmlformats.org/drawingml/2006/main">
                  <a:graphicData uri="http://schemas.microsoft.com/office/word/2010/wordprocessingShape">
                    <wps:wsp>
                      <wps:cNvSpPr/>
                      <wps:spPr>
                        <a:xfrm>
                          <a:off x="0" y="0"/>
                          <a:ext cx="54180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71.2pt,12.85pt" to="113.8pt,12.8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45260</wp:posOffset>
                </wp:positionH>
                <wp:positionV relativeFrom="paragraph">
                  <wp:posOffset>163195</wp:posOffset>
                </wp:positionV>
                <wp:extent cx="635" cy="541655"/>
                <wp:effectExtent l="3175" t="635" r="3175" b="635"/>
                <wp:wrapNone/>
                <wp:docPr id="76"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13.8pt,12.85pt" to="113.8pt,55.45pt" stroked="t" o:allowincell="f" style="position:absolute">
                <v:stroke color="purple" weight="6480" dashstyle="shortdo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W/R)1                       А</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ab/>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868680</wp:posOffset>
                </wp:positionH>
                <wp:positionV relativeFrom="paragraph">
                  <wp:posOffset>55245</wp:posOffset>
                </wp:positionV>
                <wp:extent cx="2345055" cy="635"/>
                <wp:effectExtent l="635" t="25400" r="0" b="25400"/>
                <wp:wrapNone/>
                <wp:docPr id="77" name=""/>
                <a:graphic xmlns:a="http://schemas.openxmlformats.org/drawingml/2006/main">
                  <a:graphicData uri="http://schemas.microsoft.com/office/word/2010/wordprocessingShape">
                    <wps:wsp>
                      <wps:cNvSpPr/>
                      <wps:spPr>
                        <a:xfrm>
                          <a:off x="0" y="0"/>
                          <a:ext cx="23450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68.4pt,4.35pt" to="253pt,4.3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w:ascii="Times New Roman" w:hAnsi="Times New Roman"/>
          <w:sz w:val="22"/>
          <w:lang w:val="en-US"/>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L1 </w:t>
      </w:r>
      <w:r>
        <w:rPr>
          <w:rFonts w:cs="Times New Roman" w:ascii="Times New Roman" w:hAnsi="Times New Roman"/>
          <w:sz w:val="22"/>
          <w:lang w:val="en-US"/>
        </w:rPr>
        <w:t xml:space="preserve"> </w:t>
      </w:r>
      <w:r>
        <w:rPr>
          <w:rFonts w:cs="Times New Roman Cyr" w:ascii="Times New Roman Cyr" w:hAnsi="Times New Roman Cyr"/>
          <w:sz w:val="22"/>
        </w:rPr>
        <w:t xml:space="preserve"> </w:t>
      </w:r>
      <w:r>
        <w:rPr>
          <w:rFonts w:cs="Times New Roman" w:ascii="Times New Roman" w:hAnsi="Times New Roman"/>
          <w:sz w:val="22"/>
          <w:lang w:val="en-US"/>
        </w:rPr>
        <w:t xml:space="preserve"> </w:t>
      </w:r>
      <w:r>
        <w:rPr>
          <w:rFonts w:cs="Times New Roman Cyr" w:ascii="Times New Roman Cyr" w:hAnsi="Times New Roman Cyr"/>
          <w:sz w:val="22"/>
        </w:rPr>
        <w:t xml:space="preserve">  L2        </w:t>
      </w:r>
      <w:r>
        <w:rPr>
          <w:rFonts w:cs="Times New Roman" w:ascii="Times New Roman" w:hAnsi="Times New Roman"/>
          <w:sz w:val="22"/>
          <w:lang w:val="en-US"/>
        </w:rPr>
        <w:t xml:space="preserve">                    </w:t>
      </w:r>
      <w:r>
        <w:rPr>
          <w:rFonts w:cs="Times New Roman Cyr" w:ascii="Times New Roman Cyr" w:hAnsi="Times New Roman Cyr"/>
          <w:sz w:val="22"/>
        </w:rPr>
        <w:t xml:space="preserve">           L</w:t>
      </w:r>
    </w:p>
    <w:p>
      <w:pPr>
        <w:pStyle w:val="Normal"/>
        <w:jc w:val="both"/>
        <w:rPr>
          <w:rFonts w:ascii="AlfaUZ-cir;Arial" w:hAnsi="AlfaUZ-cir;Arial" w:cs="AlfaUZ-cir;Arial"/>
          <w:sz w:val="22"/>
        </w:rPr>
      </w:pPr>
      <w:r>
        <w:rPr>
          <w:rFonts w:cs="AlfaUZ-cir;Arial" w:ascii="AlfaUZ-cir;Arial" w:hAnsi="AlfaUZ-cir;Arial"/>
          <w:sz w:val="22"/>
        </w:rPr>
        <w:tab/>
        <w:t>Реал иш xаrи миrдори катта бeлса, унга мос равишда меxнатнинг таклифи xам юrоридир, агар кичик бeлса пастроr бeлади.</w:t>
      </w:r>
    </w:p>
    <w:p>
      <w:pPr>
        <w:pStyle w:val="Normal"/>
        <w:jc w:val="both"/>
        <w:rPr>
          <w:rFonts w:ascii="AlfaUZ-cir;Arial" w:hAnsi="AlfaUZ-cir;Arial" w:cs="AlfaUZ-cir;Arial"/>
          <w:sz w:val="22"/>
        </w:rPr>
      </w:pPr>
      <w:r>
        <w:rPr>
          <w:rFonts w:cs="AlfaUZ-cir;Arial" w:ascii="AlfaUZ-cir;Arial" w:hAnsi="AlfaUZ-cir;Arial"/>
          <w:sz w:val="22"/>
        </w:rPr>
        <w:tab/>
        <w:t>Талаб ва таклиф эгри чизиuини умумлаштириб rуйидаги графикда ифодалаймиз.</w:t>
      </w:r>
    </w:p>
    <w:p>
      <w:pPr>
        <w:pStyle w:val="Normal"/>
        <w:jc w:val="right"/>
        <w:rPr>
          <w:rFonts w:ascii="AlfaUZ-cir;Arial" w:hAnsi="AlfaUZ-cir;Arial" w:cs="AlfaUZ-cir;Arial"/>
          <w:sz w:val="22"/>
        </w:rPr>
      </w:pPr>
      <w:r>
        <w:rPr>
          <w:rFonts w:cs="AlfaUZ-cir;Arial" w:ascii="AlfaUZ-cir;Arial" w:hAnsi="AlfaUZ-cir;Arial"/>
          <w:sz w:val="22"/>
        </w:rPr>
        <w:t>3.4-расм.</w:t>
      </w:r>
    </w:p>
    <w:p>
      <w:pPr>
        <w:pStyle w:val="Normal"/>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jc w:val="both"/>
        <w:rPr>
          <w:rFonts w:ascii="Times New Roman Cyr" w:hAnsi="Times New Roman Cyr" w:cs="Times New Roman Cyr"/>
          <w:sz w:val="22"/>
          <w:lang w:val="en-US"/>
        </w:rPr>
      </w:pPr>
      <w:r>
        <w:rPr>
          <w:rFonts w:cs="Times New Roman Cyr" w:ascii="Times New Roman Cyr" w:hAnsi="Times New Roman Cyr"/>
          <w:sz w:val="22"/>
          <w:lang w:val="en-US"/>
        </w:rPr>
        <mc:AlternateContent>
          <mc:Choice Requires="wps">
            <w:drawing>
              <wp:anchor behindDoc="0" distT="0" distB="0" distL="114935" distR="114935" simplePos="0" locked="0" layoutInCell="0" allowOverlap="1" relativeHeight="336">
                <wp:simplePos x="0" y="0"/>
                <wp:positionH relativeFrom="column">
                  <wp:posOffset>994410</wp:posOffset>
                </wp:positionH>
                <wp:positionV relativeFrom="paragraph">
                  <wp:posOffset>27940</wp:posOffset>
                </wp:positionV>
                <wp:extent cx="635" cy="2164715"/>
                <wp:effectExtent l="25400" t="0" r="25400" b="635"/>
                <wp:wrapNone/>
                <wp:docPr id="78" name=""/>
                <a:graphic xmlns:a="http://schemas.openxmlformats.org/drawingml/2006/main">
                  <a:graphicData uri="http://schemas.microsoft.com/office/word/2010/wordprocessingShape">
                    <wps:wsp>
                      <wps:cNvSpPr/>
                      <wps:spPr>
                        <a:xfrm flipV="1">
                          <a:off x="0" y="0"/>
                          <a:ext cx="720" cy="216468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8.3pt,2.2pt" to="78.3pt,172.6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76450</wp:posOffset>
                </wp:positionH>
                <wp:positionV relativeFrom="paragraph">
                  <wp:posOffset>118110</wp:posOffset>
                </wp:positionV>
                <wp:extent cx="635" cy="2074545"/>
                <wp:effectExtent l="6350" t="635" r="6350" b="635"/>
                <wp:wrapNone/>
                <wp:docPr id="79" name=""/>
                <a:graphic xmlns:a="http://schemas.openxmlformats.org/drawingml/2006/main">
                  <a:graphicData uri="http://schemas.microsoft.com/office/word/2010/wordprocessingShape">
                    <wps:wsp>
                      <wps:cNvSpPr/>
                      <wps:spPr>
                        <a:xfrm flipV="1">
                          <a:off x="0" y="0"/>
                          <a:ext cx="720" cy="2074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63.5pt,9.3pt" to="163.5pt,172.6pt" stroked="t" o:allowincell="f" style="position:absolute;flip:y">
                <v:stroke color="purple" weight="12600" joinstyle="miter" endcap="flat"/>
                <v:fill o:detectmouseclick="t" on="false"/>
                <w10:wrap type="none"/>
              </v:line>
            </w:pict>
          </mc:Fallback>
        </mc:AlternateConten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LS</w:t>
      </w:r>
    </w:p>
    <w:p>
      <w:pPr>
        <w:pStyle w:val="Normal"/>
        <w:jc w:val="both"/>
        <w:rPr/>
      </w:pPr>
      <w:r>
        <mc:AlternateContent>
          <mc:Choice Requires="wps">
            <w:drawing>
              <wp:anchor behindDoc="0" distT="0" distB="0" distL="114935" distR="114935" simplePos="0" locked="0" layoutInCell="0" allowOverlap="1" relativeHeight="426">
                <wp:simplePos x="0" y="0"/>
                <wp:positionH relativeFrom="column">
                  <wp:posOffset>1805305</wp:posOffset>
                </wp:positionH>
                <wp:positionV relativeFrom="paragraph">
                  <wp:posOffset>45720</wp:posOffset>
                </wp:positionV>
                <wp:extent cx="1713865" cy="992505"/>
                <wp:effectExtent l="3810" t="5715" r="3810" b="5715"/>
                <wp:wrapNone/>
                <wp:docPr id="80" name=""/>
                <a:graphic xmlns:a="http://schemas.openxmlformats.org/drawingml/2006/main">
                  <a:graphicData uri="http://schemas.microsoft.com/office/word/2010/wordprocessingShape">
                    <wps:wsp>
                      <wps:cNvSpPr/>
                      <wps:spPr>
                        <a:xfrm flipH="1" flipV="1">
                          <a:off x="0" y="0"/>
                          <a:ext cx="1713960" cy="992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2.15pt,3.6pt" to="277.05pt,81.7pt" stroked="t" o:allowincell="f" style="position:absolute;flip:xy">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37130</wp:posOffset>
                </wp:positionH>
                <wp:positionV relativeFrom="paragraph">
                  <wp:posOffset>45720</wp:posOffset>
                </wp:positionV>
                <wp:extent cx="1082675" cy="1082675"/>
                <wp:effectExtent l="5080" t="5080" r="5080" b="5080"/>
                <wp:wrapNone/>
                <wp:docPr id="81" name=""/>
                <a:graphic xmlns:a="http://schemas.openxmlformats.org/drawingml/2006/main">
                  <a:graphicData uri="http://schemas.microsoft.com/office/word/2010/wordprocessingShape">
                    <wps:wsp>
                      <wps:cNvSpPr/>
                      <wps:spPr>
                        <a:xfrm flipV="1">
                          <a:off x="0" y="0"/>
                          <a:ext cx="1082520" cy="1082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91.9pt,3.6pt" to="277.1pt,88.8pt" stroked="t" o:allowincell="f" style="position:absolute;flip:y">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W/</w:t>
      </w:r>
      <w:r>
        <w:rPr>
          <w:rFonts w:cs="Times New Roman" w:ascii="Times New Roman" w:hAnsi="Times New Roman"/>
          <w:sz w:val="22"/>
          <w:lang w:val="en-US"/>
        </w:rPr>
        <w:t>R</w:t>
      </w:r>
      <w:r>
        <w:rPr>
          <w:rFonts w:cs="Times New Roman Cyr" w:ascii="Times New Roman Cyr" w:hAnsi="Times New Roman Cyr"/>
          <w:sz w:val="22"/>
        </w:rPr>
        <w:t xml:space="preserve">)*                                        A*                      B*   </w:t>
      </w:r>
    </w:p>
    <w:p>
      <w:pPr>
        <w:pStyle w:val="Normal"/>
        <w:jc w:val="both"/>
        <w:rPr>
          <w:rFonts w:ascii="Times New Roman Cyr" w:hAnsi="Times New Roman Cyr" w:cs="Times New Roman Cyr"/>
          <w:sz w:val="22"/>
          <w:lang w:val="en-US"/>
        </w:rPr>
      </w:pPr>
      <w:r>
        <w:rPr>
          <w:rFonts w:cs="Times New Roman Cyr" w:ascii="Times New Roman Cyr" w:hAnsi="Times New Roman Cyr"/>
          <w:sz w:val="22"/>
          <w:lang w:val="en-US"/>
        </w:rPr>
        <mc:AlternateContent>
          <mc:Choice Requires="wps">
            <w:drawing>
              <wp:anchor behindDoc="0" distT="0" distB="0" distL="114935" distR="114935" simplePos="0" locked="0" layoutInCell="0" allowOverlap="1" relativeHeight="434">
                <wp:simplePos x="0" y="0"/>
                <wp:positionH relativeFrom="column">
                  <wp:posOffset>994410</wp:posOffset>
                </wp:positionH>
                <wp:positionV relativeFrom="paragraph">
                  <wp:posOffset>55245</wp:posOffset>
                </wp:positionV>
                <wp:extent cx="2345055" cy="635"/>
                <wp:effectExtent l="635" t="6350" r="635" b="6350"/>
                <wp:wrapNone/>
                <wp:docPr id="82"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4.35pt" to="262.9pt,4.3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338830</wp:posOffset>
                </wp:positionH>
                <wp:positionV relativeFrom="paragraph">
                  <wp:posOffset>55245</wp:posOffset>
                </wp:positionV>
                <wp:extent cx="635" cy="1623695"/>
                <wp:effectExtent l="6350" t="635" r="6350" b="635"/>
                <wp:wrapNone/>
                <wp:docPr id="83"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62.9pt,4.35pt" to="262.9pt,132.15pt" stroked="t" o:allowincell="f" style="position:absolute">
                <v:stroke color="purple" weight="12600" joinstyle="miter" endcap="flat"/>
                <v:fill o:detectmouseclick="t" on="false"/>
                <w10:wrap type="none"/>
              </v:line>
            </w:pict>
          </mc:Fallback>
        </mc:AlternateConten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E</w:t>
      </w:r>
    </w:p>
    <w:p>
      <w:pPr>
        <w:pStyle w:val="Normal"/>
        <w:jc w:val="both"/>
        <w:rPr/>
      </w:pPr>
      <w:r>
        <mc:AlternateContent>
          <mc:Choice Requires="wps">
            <w:drawing>
              <wp:anchor behindDoc="0" distT="0" distB="0" distL="114935" distR="114935" simplePos="0" locked="0" layoutInCell="0" allowOverlap="1" relativeHeight="406">
                <wp:simplePos x="0" y="0"/>
                <wp:positionH relativeFrom="column">
                  <wp:posOffset>994410</wp:posOffset>
                </wp:positionH>
                <wp:positionV relativeFrom="paragraph">
                  <wp:posOffset>163195</wp:posOffset>
                </wp:positionV>
                <wp:extent cx="1894205" cy="635"/>
                <wp:effectExtent l="635" t="6350" r="635" b="6350"/>
                <wp:wrapNone/>
                <wp:docPr id="84"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12.85pt" to="227.4pt,12.8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87980</wp:posOffset>
                </wp:positionH>
                <wp:positionV relativeFrom="paragraph">
                  <wp:posOffset>163195</wp:posOffset>
                </wp:positionV>
                <wp:extent cx="635" cy="1172845"/>
                <wp:effectExtent l="6350" t="635" r="6350" b="635"/>
                <wp:wrapNone/>
                <wp:docPr id="85"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7.4pt,12.85pt" to="227.4pt,105.15pt" stroked="t" o:allowincell="f" style="position:absolute">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W/</w:t>
      </w:r>
      <w:r>
        <w:rPr>
          <w:rFonts w:cs="Times New Roman" w:ascii="Times New Roman" w:hAnsi="Times New Roman"/>
          <w:sz w:val="22"/>
          <w:lang w:val="en-US"/>
        </w:rPr>
        <w:t xml:space="preserve"> R</w:t>
      </w:r>
      <w:r>
        <w:rPr>
          <w:rFonts w:cs="Times New Roman Cyr" w:ascii="Times New Roman Cyr" w:hAnsi="Times New Roman Cyr"/>
          <w:sz w:val="22"/>
        </w:rPr>
        <w:t xml:space="preserve">)E                                                           </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W/</w:t>
      </w:r>
      <w:r>
        <w:rPr>
          <w:rFonts w:cs="Times New Roman" w:ascii="Times New Roman" w:hAnsi="Times New Roman"/>
          <w:sz w:val="22"/>
          <w:lang w:val="en-US"/>
        </w:rPr>
        <w:t xml:space="preserve"> R</w:t>
      </w:r>
      <w:r>
        <w:rPr>
          <w:rFonts w:cs="Times New Roman Cyr" w:ascii="Times New Roman Cyr" w:hAnsi="Times New Roman Cyr"/>
          <w:sz w:val="22"/>
        </w:rPr>
        <w:t xml:space="preserve"> )**                                           A**                          B**</w:t>
      </w:r>
    </w:p>
    <w:p>
      <w:pPr>
        <w:pStyle w:val="Normal"/>
        <w:jc w:val="both"/>
        <w:rPr>
          <w:rFonts w:ascii="Times New Roman Cyr" w:hAnsi="Times New Roman Cyr" w:cs="Times New Roman Cyr"/>
          <w:sz w:val="22"/>
          <w:lang w:val="en-US"/>
        </w:rPr>
      </w:pPr>
      <w:r>
        <w:rPr>
          <w:rFonts w:cs="Times New Roman Cyr" w:ascii="Times New Roman Cyr" w:hAnsi="Times New Roman Cyr"/>
          <w:sz w:val="22"/>
          <w:lang w:val="en-US"/>
        </w:rPr>
        <mc:AlternateContent>
          <mc:Choice Requires="wps">
            <w:drawing>
              <wp:anchor behindDoc="0" distT="0" distB="0" distL="114935" distR="114935" simplePos="0" locked="0" layoutInCell="0" allowOverlap="1" relativeHeight="383">
                <wp:simplePos x="0" y="0"/>
                <wp:positionH relativeFrom="column">
                  <wp:posOffset>994410</wp:posOffset>
                </wp:positionH>
                <wp:positionV relativeFrom="paragraph">
                  <wp:posOffset>9525</wp:posOffset>
                </wp:positionV>
                <wp:extent cx="2525395" cy="635"/>
                <wp:effectExtent l="635" t="6350" r="635" b="6350"/>
                <wp:wrapNone/>
                <wp:docPr id="86"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0.75pt" to="277.1pt,0.7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19170</wp:posOffset>
                </wp:positionH>
                <wp:positionV relativeFrom="paragraph">
                  <wp:posOffset>9525</wp:posOffset>
                </wp:positionV>
                <wp:extent cx="635" cy="812165"/>
                <wp:effectExtent l="6350" t="635" r="6350" b="635"/>
                <wp:wrapNone/>
                <wp:docPr id="87" name=""/>
                <a:graphic xmlns:a="http://schemas.openxmlformats.org/drawingml/2006/main">
                  <a:graphicData uri="http://schemas.microsoft.com/office/word/2010/wordprocessingShape">
                    <wps:wsp>
                      <wps:cNvSpPr/>
                      <wps:spPr>
                        <a:xfrm>
                          <a:off x="0" y="0"/>
                          <a:ext cx="720" cy="81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7.1pt,0.75pt" to="277.1pt,64.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27300</wp:posOffset>
                </wp:positionH>
                <wp:positionV relativeFrom="paragraph">
                  <wp:posOffset>9525</wp:posOffset>
                </wp:positionV>
                <wp:extent cx="635" cy="812165"/>
                <wp:effectExtent l="6350" t="635" r="6350" b="635"/>
                <wp:wrapNone/>
                <wp:docPr id="88" name=""/>
                <a:graphic xmlns:a="http://schemas.openxmlformats.org/drawingml/2006/main">
                  <a:graphicData uri="http://schemas.microsoft.com/office/word/2010/wordprocessingShape">
                    <wps:wsp>
                      <wps:cNvSpPr/>
                      <wps:spPr>
                        <a:xfrm>
                          <a:off x="0" y="0"/>
                          <a:ext cx="720" cy="81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99pt,0.75pt" to="199pt,64.65pt" stroked="t" o:allowincell="f" style="position:absolute">
                <v:stroke color="purple" weight="12600" joinstyle="miter" endcap="flat"/>
                <v:fill o:detectmouseclick="t" on="false"/>
                <w10:wrap type="none"/>
              </v:line>
            </w:pict>
          </mc:Fallback>
        </mc:AlternateConten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mc:AlternateContent>
          <mc:Choice Requires="wps">
            <w:drawing>
              <wp:anchor behindDoc="0" distT="0" distB="0" distL="114935" distR="114935" simplePos="0" locked="0" layoutInCell="0" allowOverlap="1" relativeHeight="353">
                <wp:simplePos x="0" y="0"/>
                <wp:positionH relativeFrom="column">
                  <wp:posOffset>960120</wp:posOffset>
                </wp:positionH>
                <wp:positionV relativeFrom="paragraph">
                  <wp:posOffset>21590</wp:posOffset>
                </wp:positionV>
                <wp:extent cx="3336925" cy="635"/>
                <wp:effectExtent l="635" t="25400" r="635" b="25400"/>
                <wp:wrapNone/>
                <wp:docPr id="89" name=""/>
                <a:graphic xmlns:a="http://schemas.openxmlformats.org/drawingml/2006/main">
                  <a:graphicData uri="http://schemas.microsoft.com/office/word/2010/wordprocessingShape">
                    <wps:wsp>
                      <wps:cNvSpPr/>
                      <wps:spPr>
                        <a:xfrm>
                          <a:off x="0" y="0"/>
                          <a:ext cx="33368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5.6pt,1.7pt" to="338.3pt,1.7pt" stroked="t" o:allowincell="f" style="position:absolute">
                <v:stroke color="purple" weight="936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O      </w:t>
      </w:r>
      <w:r>
        <w:rPr>
          <w:rFonts w:cs="Times New Roman" w:ascii="Times New Roman" w:hAnsi="Times New Roman"/>
          <w:sz w:val="22"/>
          <w:lang w:val="en-US"/>
        </w:rPr>
        <w:t xml:space="preserve">                         </w:t>
      </w:r>
      <w:r>
        <w:rPr>
          <w:rFonts w:cs="Times New Roman Cyr" w:ascii="Times New Roman Cyr" w:hAnsi="Times New Roman Cyr"/>
          <w:sz w:val="22"/>
        </w:rPr>
        <w:t xml:space="preserve">    L2 </w:t>
      </w:r>
      <w:r>
        <w:rPr>
          <w:rFonts w:cs="Times New Roman" w:ascii="Times New Roman" w:hAnsi="Times New Roman"/>
          <w:sz w:val="22"/>
          <w:lang w:val="en-US"/>
        </w:rPr>
        <w:t xml:space="preserve">  </w:t>
      </w:r>
      <w:r>
        <w:rPr>
          <w:rFonts w:cs="Times New Roman Cyr" w:ascii="Times New Roman Cyr" w:hAnsi="Times New Roman Cyr"/>
          <w:sz w:val="22"/>
        </w:rPr>
        <w:t xml:space="preserve"> </w:t>
      </w:r>
      <w:r>
        <w:rPr>
          <w:rFonts w:cs="Times New Roman" w:ascii="Times New Roman" w:hAnsi="Times New Roman"/>
          <w:sz w:val="22"/>
          <w:lang w:val="en-US"/>
        </w:rPr>
        <w:t xml:space="preserve">  </w:t>
      </w:r>
      <w:r>
        <w:rPr>
          <w:rFonts w:cs="Times New Roman Cyr" w:ascii="Times New Roman Cyr" w:hAnsi="Times New Roman Cyr"/>
          <w:sz w:val="22"/>
        </w:rPr>
        <w:t xml:space="preserve"> L2**   LЕ   </w:t>
      </w:r>
      <w:r>
        <w:rPr>
          <w:rFonts w:cs="Times New Roman" w:ascii="Times New Roman" w:hAnsi="Times New Roman"/>
          <w:sz w:val="22"/>
          <w:lang w:val="en-US"/>
        </w:rPr>
        <w:t xml:space="preserve">   </w:t>
      </w:r>
      <w:r>
        <w:rPr>
          <w:rFonts w:cs="Times New Roman Cyr" w:ascii="Times New Roman Cyr" w:hAnsi="Times New Roman Cyr"/>
          <w:sz w:val="22"/>
        </w:rPr>
        <w:t xml:space="preserve"> L1  L**      </w:t>
      </w:r>
      <w:r>
        <w:rPr>
          <w:rFonts w:cs="Times New Roman" w:ascii="Times New Roman" w:hAnsi="Times New Roman"/>
          <w:sz w:val="22"/>
          <w:lang w:val="en-US"/>
        </w:rPr>
        <w:t xml:space="preserve">        </w:t>
      </w:r>
      <w:r>
        <w:rPr>
          <w:rFonts w:cs="Times New Roman Cyr" w:ascii="Times New Roman Cyr" w:hAnsi="Times New Roman Cyr"/>
          <w:sz w:val="22"/>
        </w:rPr>
        <w:t xml:space="preserve">    L  </w:t>
      </w:r>
    </w:p>
    <w:p>
      <w:pPr>
        <w:pStyle w:val="Normal"/>
        <w:jc w:val="both"/>
        <w:rPr/>
      </w:pPr>
      <w:r>
        <w:rPr>
          <w:rFonts w:cs="AlfaUZ-cir;Arial" w:ascii="AlfaUZ-cir;Arial" w:hAnsi="AlfaUZ-cir;Arial"/>
          <w:sz w:val="24"/>
        </w:rPr>
        <w:tab/>
        <w:t>Графикдан кeриниб турибдики, (</w:t>
      </w:r>
      <w:r>
        <w:rPr>
          <w:rFonts w:cs="Times New Roman Cyr" w:ascii="Times New Roman Cyr" w:hAnsi="Times New Roman Cyr"/>
          <w:sz w:val="24"/>
        </w:rPr>
        <w:t xml:space="preserve"> W/P </w:t>
      </w:r>
      <w:r>
        <w:rPr>
          <w:rFonts w:cs="AlfaUZ-cir;Arial" w:ascii="AlfaUZ-cir;Arial" w:hAnsi="AlfaUZ-cir;Arial"/>
          <w:sz w:val="24"/>
        </w:rPr>
        <w:t>) Е га тенг бeлган иш xаrи доирасида меxнат бозорида мувозанат вужудга келади. Бунинг маъноси шуки, агар иш xаrининг шу доирасида ким иш излаётган бeлса, у иш билан таъминланади, иккинчи томондан, xамон иш билармонлар eзларига керак бeлган ишчи кучи миrдорини топиш имкониятига эга бeладилар. Е xарфи билан белгиланган нуrта тeла иш билан бандлилик xолатини билдиради.</w:t>
      </w:r>
    </w:p>
    <w:p>
      <w:pPr>
        <w:pStyle w:val="Normal"/>
        <w:jc w:val="both"/>
        <w:rPr>
          <w:rFonts w:ascii="AlfaUZ-cir;Arial" w:hAnsi="AlfaUZ-cir;Arial" w:cs="AlfaUZ-cir;Arial"/>
          <w:sz w:val="24"/>
        </w:rPr>
      </w:pPr>
      <w:r>
        <w:rPr>
          <w:rFonts w:cs="AlfaUZ-cir;Arial" w:ascii="AlfaUZ-cir;Arial" w:hAnsi="AlfaUZ-cir;Arial"/>
          <w:sz w:val="24"/>
        </w:rPr>
        <w:tab/>
        <w:t>Реал иш xаrининг бошrача rийматида меxнат бозорида мувозанатни eрнатиб бeлмайди:</w:t>
        <w:tab/>
        <w:tab/>
        <w:tab/>
        <w:tab/>
        <w:tab/>
        <w:tab/>
        <w:tab/>
        <w:t xml:space="preserve">  </w:t>
      </w:r>
    </w:p>
    <w:p>
      <w:pPr>
        <w:pStyle w:val="Normal"/>
        <w:jc w:val="both"/>
        <w:rPr/>
      </w:pPr>
      <w:r>
        <w:rPr>
          <w:rFonts w:cs="AlfaUZ-cir;Arial" w:ascii="AlfaUZ-cir;Arial" w:hAnsi="AlfaUZ-cir;Arial"/>
          <w:sz w:val="24"/>
        </w:rPr>
        <w:tab/>
        <w:t>1. Агар иш xаrи  мувозанат нуrтадан юrори бeлса, (</w:t>
      </w:r>
      <w:r>
        <w:rPr>
          <w:rFonts w:cs="Times New Roman Cyr" w:ascii="Times New Roman Cyr" w:hAnsi="Times New Roman Cyr"/>
          <w:sz w:val="24"/>
        </w:rPr>
        <w:t xml:space="preserve"> W*/P )* </w:t>
      </w:r>
      <w:r>
        <w:rPr>
          <w:rFonts w:cs="AlfaUZ-cir;Arial" w:ascii="AlfaUZ-cir;Arial" w:hAnsi="AlfaUZ-cir;Arial"/>
          <w:sz w:val="24"/>
        </w:rPr>
        <w:t>нуrтада</w:t>
      </w:r>
    </w:p>
    <w:p>
      <w:pPr>
        <w:pStyle w:val="Normal"/>
        <w:jc w:val="both"/>
        <w:rPr/>
      </w:pPr>
      <w:r>
        <w:rPr>
          <w:rFonts w:cs="AlfaUZ-cir;Arial" w:ascii="AlfaUZ-cir;Arial" w:hAnsi="AlfaUZ-cir;Arial"/>
          <w:sz w:val="24"/>
        </w:rPr>
        <w:t xml:space="preserve">меxнатнинг таклифи </w:t>
      </w:r>
      <w:r>
        <w:rPr>
          <w:rFonts w:cs="Times New Roman Cyr" w:ascii="Times New Roman Cyr" w:hAnsi="Times New Roman Cyr"/>
          <w:sz w:val="24"/>
        </w:rPr>
        <w:t xml:space="preserve">А*В* </w:t>
      </w:r>
      <w:r>
        <w:rPr>
          <w:rFonts w:cs="AlfaUZ-cir;Arial" w:ascii="AlfaUZ-cir;Arial" w:hAnsi="AlfaUZ-cir;Arial"/>
          <w:sz w:val="24"/>
        </w:rPr>
        <w:t xml:space="preserve">- катталикдаги талабдан ошиб кетади, яъни, </w:t>
      </w:r>
      <w:r>
        <w:rPr>
          <w:rFonts w:cs="Times New Roman Cyr" w:ascii="Times New Roman Cyr" w:hAnsi="Times New Roman Cyr"/>
          <w:sz w:val="24"/>
        </w:rPr>
        <w:t xml:space="preserve">2** &gt; L2* </w:t>
      </w:r>
      <w:r>
        <w:rPr>
          <w:rFonts w:cs="AlfaUZ-cir;Arial" w:ascii="AlfaUZ-cir;Arial" w:hAnsi="AlfaUZ-cir;Arial"/>
          <w:sz w:val="24"/>
        </w:rPr>
        <w:t>;</w:t>
      </w:r>
    </w:p>
    <w:p>
      <w:pPr>
        <w:pStyle w:val="Normal"/>
        <w:jc w:val="both"/>
        <w:rPr/>
      </w:pPr>
      <w:r>
        <w:rPr>
          <w:rFonts w:cs="AlfaUZ-cir;Arial" w:ascii="AlfaUZ-cir;Arial" w:hAnsi="AlfaUZ-cir;Arial"/>
          <w:sz w:val="24"/>
        </w:rPr>
        <w:tab/>
        <w:t>2. Агар иш xаrи мувозанат нуrтадан паст бeлса, (</w:t>
      </w:r>
      <w:r>
        <w:rPr>
          <w:rFonts w:cs="Times New Roman Cyr" w:ascii="Times New Roman Cyr" w:hAnsi="Times New Roman Cyr"/>
          <w:sz w:val="24"/>
        </w:rPr>
        <w:t xml:space="preserve">W**/P </w:t>
      </w:r>
      <w:r>
        <w:rPr>
          <w:rFonts w:cs="AlfaUZ-cir;Arial" w:ascii="AlfaUZ-cir;Arial" w:hAnsi="AlfaUZ-cir;Arial"/>
          <w:sz w:val="24"/>
        </w:rPr>
        <w:t>)** нуrтада</w:t>
      </w:r>
    </w:p>
    <w:p>
      <w:pPr>
        <w:pStyle w:val="Normal"/>
        <w:jc w:val="both"/>
        <w:rPr>
          <w:rFonts w:ascii="AlfaUZ-cir;Arial" w:hAnsi="AlfaUZ-cir;Arial" w:cs="AlfaUZ-cir;Arial"/>
          <w:sz w:val="24"/>
        </w:rPr>
      </w:pPr>
      <w:r>
        <w:rPr>
          <w:rFonts w:cs="AlfaUZ-cir;Arial" w:ascii="AlfaUZ-cir;Arial" w:hAnsi="AlfaUZ-cir;Arial"/>
          <w:sz w:val="24"/>
        </w:rPr>
        <w:t>меxнатга бeлган талаб “А”, “В” - катталикдаги таклифдан ошиб кетади.</w:t>
      </w:r>
    </w:p>
    <w:p>
      <w:pPr>
        <w:pStyle w:val="Normal"/>
        <w:jc w:val="both"/>
        <w:rPr/>
      </w:pPr>
      <w:r>
        <w:rPr>
          <w:rFonts w:cs="Times New Roman Cyr" w:ascii="Times New Roman Cyr" w:hAnsi="Times New Roman Cyr"/>
          <w:sz w:val="24"/>
        </w:rPr>
        <w:t>L1** &gt; L2**</w:t>
      </w:r>
      <w:r>
        <w:rPr>
          <w:rFonts w:cs="AlfaUZ-cir;Arial" w:ascii="AlfaUZ-cir;Arial" w:hAnsi="AlfaUZ-cir;Arial"/>
          <w:sz w:val="24"/>
        </w:rPr>
        <w:t xml:space="preserve">, </w:t>
      </w:r>
    </w:p>
    <w:p>
      <w:pPr>
        <w:pStyle w:val="Normal"/>
        <w:jc w:val="both"/>
        <w:rPr>
          <w:rFonts w:ascii="AlfaUZ-cir;Arial" w:hAnsi="AlfaUZ-cir;Arial" w:cs="AlfaUZ-cir;Arial"/>
          <w:sz w:val="24"/>
        </w:rPr>
      </w:pPr>
      <w:r>
        <w:rPr>
          <w:rFonts w:cs="AlfaUZ-cir;Arial" w:ascii="AlfaUZ-cir;Arial" w:hAnsi="AlfaUZ-cir;Arial"/>
          <w:sz w:val="24"/>
        </w:rPr>
        <w:tab/>
        <w:t>Биринчи xолатда ишсизлик вужудга келади, иккинчи xолатда эса иш жойлари бeшаб rолади.</w:t>
      </w:r>
    </w:p>
    <w:p>
      <w:pPr>
        <w:pStyle w:val="Normal"/>
        <w:jc w:val="both"/>
        <w:rPr>
          <w:rFonts w:ascii="AlfaUZ-cir;Arial" w:hAnsi="AlfaUZ-cir;Arial" w:cs="AlfaUZ-cir;Arial"/>
          <w:sz w:val="24"/>
        </w:rPr>
      </w:pPr>
      <w:r>
        <w:rPr>
          <w:rFonts w:cs="AlfaUZ-cir;Arial" w:ascii="AlfaUZ-cir;Arial" w:hAnsi="AlfaUZ-cir;Arial"/>
          <w:sz w:val="24"/>
        </w:rPr>
        <w:tab/>
        <w:t>Амалиётда аxолининг “тeла иш билан бандлиги” деган тушунча бор. Лекин бундай натижага eз-eзидан эришиб бeлмайди, чунки 100% аxолининг ишламоrчи бeлган rисмини деярли иш билан банд rилиб бeлмайди. Шунинг учун xам маълум миrдорда аxолининг ишсиз бeлиши иrтисодий жиxатдан нормал xол ва асослидир.</w:t>
      </w:r>
    </w:p>
    <w:p>
      <w:pPr>
        <w:pStyle w:val="Normal"/>
        <w:jc w:val="both"/>
        <w:rPr/>
      </w:pPr>
      <w:r>
        <w:rPr>
          <w:rFonts w:cs="AlfaUZ-cir;Arial" w:ascii="AlfaUZ-cir;Arial" w:hAnsi="AlfaUZ-cir;Arial"/>
          <w:sz w:val="24"/>
        </w:rPr>
        <w:tab/>
      </w:r>
      <w:r>
        <w:rPr>
          <w:rFonts w:cs="AlfaUZ-cir;Arial" w:ascii="AlfaUZ-cir;Arial" w:hAnsi="AlfaUZ-cir;Arial"/>
          <w:b/>
          <w:i/>
          <w:sz w:val="24"/>
        </w:rPr>
        <w:t>Ишсизлар</w:t>
      </w:r>
      <w:r>
        <w:rPr>
          <w:rFonts w:cs="AlfaUZ-cir;Arial" w:ascii="AlfaUZ-cir;Arial" w:hAnsi="AlfaUZ-cir;Arial"/>
          <w:sz w:val="24"/>
        </w:rPr>
        <w:t xml:space="preserve"> - бу ишчи кучларининг бир rисми бeлиб, ижтимоий ишлаб чиrаришда банд бeлмаган лекин ишлашни xоxловчи ва иш rидираётганлардан иборат.</w:t>
      </w:r>
    </w:p>
    <w:p>
      <w:pPr>
        <w:pStyle w:val="Normal"/>
        <w:jc w:val="both"/>
        <w:rPr>
          <w:rFonts w:ascii="AlfaUZ-cir;Arial" w:hAnsi="AlfaUZ-cir;Arial" w:cs="AlfaUZ-cir;Arial"/>
          <w:sz w:val="24"/>
        </w:rPr>
      </w:pPr>
      <w:r>
        <w:rPr>
          <w:rFonts w:cs="AlfaUZ-cir;Arial" w:ascii="AlfaUZ-cir;Arial" w:hAnsi="AlfaUZ-cir;Arial"/>
          <w:sz w:val="24"/>
        </w:rPr>
        <w:tab/>
        <w:t>Ишсизларнинг rуйидаги турлари мавжуд:</w:t>
      </w:r>
    </w:p>
    <w:p>
      <w:pPr>
        <w:pStyle w:val="Normal"/>
        <w:jc w:val="both"/>
        <w:rPr/>
      </w:pPr>
      <w:r>
        <w:rPr>
          <w:rFonts w:cs="AlfaUZ-cir;Arial" w:ascii="AlfaUZ-cir;Arial" w:hAnsi="AlfaUZ-cir;Arial"/>
          <w:b/>
          <w:i/>
          <w:sz w:val="24"/>
        </w:rPr>
        <w:t>Фрикцион ишсизлик</w:t>
      </w:r>
      <w:r>
        <w:rPr>
          <w:rFonts w:cs="AlfaUZ-cir;Arial" w:ascii="AlfaUZ-cir;Arial" w:hAnsi="AlfaUZ-cir;Arial"/>
          <w:sz w:val="24"/>
        </w:rPr>
        <w:t xml:space="preserve"> - буларга иш rидираётган ёки яrин ваrтлар ичида иш билан таъминланишни кутаётган ишчи кучлари киради. Ишсизликнинг бу тури асосан мавсумий ишлар, ишлаб чиrаришлардаги эски моделнинг янгиси билан алмаштирилиши, иш ёки турар жойларини eзгартиришлар, erув юртларини тугатиш ва шунингдек бошrа сабаблардан келиб чиrади. У доима мавжуд бeлиб, маълум бир даражада керакли деб xисобланади.</w:t>
      </w:r>
    </w:p>
    <w:p>
      <w:pPr>
        <w:pStyle w:val="Normal"/>
        <w:jc w:val="both"/>
        <w:rPr/>
      </w:pPr>
      <w:r>
        <w:rPr>
          <w:rFonts w:cs="AlfaUZ-cir;Arial" w:ascii="AlfaUZ-cir;Arial" w:hAnsi="AlfaUZ-cir;Arial"/>
          <w:b/>
          <w:i/>
          <w:sz w:val="24"/>
        </w:rPr>
        <w:t>Структурали ишсизлик</w:t>
      </w:r>
      <w:r>
        <w:rPr>
          <w:rFonts w:cs="AlfaUZ-cir;Arial" w:ascii="AlfaUZ-cir;Arial" w:hAnsi="AlfaUZ-cir;Arial"/>
          <w:sz w:val="24"/>
        </w:rPr>
        <w:t xml:space="preserve"> - буларга асосан ишсизларнинг малакаларини eзгартириши ва ошириши, маълумот олиши, касб эгаллаши лозим бeлган ишсизлар гуруxлари киради. Фрикцион ишсизлик билан структурали ишсизликнинг асосий фарrи шундаки, биринчисида маълум малака ва тажриба мавжуд бeлади ва ундан фойдаланиб иш жойларини тезроr топиб олишади, иккинчисида эса ишчи кучи дарxол ва тезроr иш жойларини топа олмайдилар. Структурали ишсизлик истеъмол бозори маълум маxсулотлар билан тeлдирилганда ва у маxсулотга эxтиёж rолмаганда пайдо бeлади.</w:t>
      </w:r>
    </w:p>
    <w:p>
      <w:pPr>
        <w:pStyle w:val="Normal"/>
        <w:jc w:val="both"/>
        <w:rPr/>
      </w:pPr>
      <w:r>
        <w:rPr>
          <w:rFonts w:cs="AlfaUZ-cir;Arial" w:ascii="AlfaUZ-cir;Arial" w:hAnsi="AlfaUZ-cir;Arial"/>
          <w:sz w:val="24"/>
        </w:rPr>
        <w:tab/>
      </w:r>
      <w:r>
        <w:rPr>
          <w:rFonts w:cs="AlfaUZ-cir;Arial" w:ascii="AlfaUZ-cir;Arial" w:hAnsi="AlfaUZ-cir;Arial"/>
          <w:b/>
          <w:i/>
          <w:sz w:val="24"/>
        </w:rPr>
        <w:t>Даврий ишсизлик</w:t>
      </w:r>
      <w:r>
        <w:rPr>
          <w:rFonts w:cs="AlfaUZ-cir;Arial" w:ascii="AlfaUZ-cir;Arial" w:hAnsi="AlfaUZ-cir;Arial"/>
          <w:sz w:val="24"/>
        </w:rPr>
        <w:t xml:space="preserve"> - бу асосан ишлаб чиrаришнинг пасайиши натижасида ишчи кучига бeлган талабнинг камайишидан пайдо бeлади. Даврий пасайиш товар ва хизматларга бeлган ялпи таклифнинг камайиши, шунга мувофиr, ялпи таклифнинг камайишини, ва оrибатда аxолини иш билан бандлигининг rисrариши ва ишсизликнинг eсишини билдиради.</w:t>
      </w:r>
    </w:p>
    <w:p>
      <w:pPr>
        <w:pStyle w:val="Normal"/>
        <w:jc w:val="both"/>
        <w:rPr/>
      </w:pPr>
      <w:r>
        <w:rPr>
          <w:rFonts w:cs="AlfaUZ-cir;Arial" w:ascii="AlfaUZ-cir;Arial" w:hAnsi="AlfaUZ-cir;Arial"/>
          <w:sz w:val="24"/>
        </w:rPr>
        <w:tab/>
      </w:r>
      <w:r>
        <w:rPr>
          <w:rFonts w:cs="AlfaUZ-cir;Arial" w:ascii="AlfaUZ-cir;Arial" w:hAnsi="AlfaUZ-cir;Arial"/>
          <w:b/>
          <w:i/>
          <w:sz w:val="24"/>
        </w:rPr>
        <w:t>Тeла иш билан бандлик</w:t>
      </w:r>
      <w:r>
        <w:rPr>
          <w:rFonts w:cs="AlfaUZ-cir;Arial" w:ascii="AlfaUZ-cir;Arial" w:hAnsi="AlfaUZ-cir;Arial"/>
          <w:sz w:val="24"/>
        </w:rPr>
        <w:t xml:space="preserve"> - барча ишчи кучининг 100% иш билан таъминланганлигини билдирмайди. Аксинча, фрикцион ва структуравий ишсизлик иложсиз xол бeлганлигини xисобга олсак, биз мутлаr тeла иш билан бандлиликка эришиб бeлмаслигини тушунамиз.</w:t>
      </w:r>
    </w:p>
    <w:p>
      <w:pPr>
        <w:pStyle w:val="Normal"/>
        <w:jc w:val="both"/>
        <w:rPr>
          <w:rFonts w:ascii="AlfaUZ-cir;Arial" w:hAnsi="AlfaUZ-cir;Arial" w:cs="AlfaUZ-cir;Arial"/>
          <w:sz w:val="24"/>
        </w:rPr>
      </w:pPr>
      <w:r>
        <w:rPr>
          <w:rFonts w:cs="AlfaUZ-cir;Arial" w:ascii="AlfaUZ-cir;Arial" w:hAnsi="AlfaUZ-cir;Arial"/>
          <w:sz w:val="24"/>
        </w:rPr>
        <w:tab/>
        <w:t>Агарда даврий ишсизлик бeлмаса у xолда тeла иш билан бандлиликка эришилади. Тeла иш билан бандлик даврдаги ишсизлик ишсизликнинг табиий даражаси дейилади. Бунга иш rидирувчилар сони бeш иш жойлари сонига мувофиr келсагина эришиш мумкин.</w:t>
      </w:r>
    </w:p>
    <w:p>
      <w:pPr>
        <w:pStyle w:val="Normal"/>
        <w:jc w:val="both"/>
        <w:rPr>
          <w:rFonts w:ascii="AlfaUZ-cir;Arial" w:hAnsi="AlfaUZ-cir;Arial" w:cs="AlfaUZ-cir;Arial"/>
          <w:sz w:val="24"/>
        </w:rPr>
      </w:pPr>
      <w:r>
        <w:rPr>
          <w:rFonts w:cs="AlfaUZ-cir;Arial" w:ascii="AlfaUZ-cir;Arial" w:hAnsi="AlfaUZ-cir;Arial"/>
          <w:sz w:val="24"/>
        </w:rPr>
        <w:tab/>
        <w:t xml:space="preserve">Ишсизлик табиий даражасининг икки xолатини, яъни, биринчидан, у иrтисодиётнинг ишлаб чиrариш потенциалидан тeлиr фойдалана-ётганлигини кeрсата олмайди, чунки амалиётда ишсизлик даражаси “ишсизликнинг табиий даражаси”дан кeпроr бeлади, иккинчидан, ишсизликнинг табиий даражаси доимий эмас, чунки у rонун ва миллий анъаналар билан боuлиr xолда eзгаришини билишимиз лозим.  </w:t>
        <w:tab/>
      </w:r>
    </w:p>
    <w:p>
      <w:pPr>
        <w:pStyle w:val="Normal"/>
        <w:jc w:val="both"/>
        <w:rPr/>
      </w:pPr>
      <w:r>
        <w:rPr>
          <w:rFonts w:cs="AlfaUZ-cir;Arial" w:ascii="AlfaUZ-cir;Arial" w:hAnsi="AlfaUZ-cir;Arial"/>
          <w:sz w:val="24"/>
        </w:rPr>
        <w:tab/>
        <w:t xml:space="preserve">Умумий xолда ишчи кучи - иш билан банд ва фаол иш rидириб юрган ишсизларга бeлинади. </w:t>
      </w:r>
      <w:r>
        <w:rPr>
          <w:rFonts w:cs="AlfaUZ-cir;Arial" w:ascii="AlfaUZ-cir;Arial" w:hAnsi="AlfaUZ-cir;Arial"/>
          <w:b/>
          <w:i/>
          <w:sz w:val="24"/>
        </w:rPr>
        <w:t>Ишсизлик даражаси</w:t>
      </w:r>
      <w:r>
        <w:rPr>
          <w:rFonts w:cs="AlfaUZ-cir;Arial" w:ascii="AlfaUZ-cir;Arial" w:hAnsi="AlfaUZ-cir;Arial"/>
          <w:sz w:val="24"/>
        </w:rPr>
        <w:t xml:space="preserve"> деб - ишсизларни ишчи кучига нисбатига (% xисобида) айтилади ва уни rуйидаги формула билан аниrлаш мумкин.        Ишсизлик даражаси = ( Ишсизлар / Ишчи кучи ) х 100. </w:t>
      </w:r>
    </w:p>
    <w:p>
      <w:pPr>
        <w:pStyle w:val="Normal"/>
        <w:jc w:val="both"/>
        <w:rPr/>
      </w:pPr>
      <w:r>
        <w:rPr>
          <w:rFonts w:cs="AlfaUZ-cir;Arial" w:ascii="AlfaUZ-cir;Arial" w:hAnsi="AlfaUZ-cir;Arial"/>
          <w:sz w:val="24"/>
        </w:rPr>
        <w:tab/>
        <w:t xml:space="preserve">Барча мавжуд ресурслардан тeлиr фойдаланиш ёки ишсизликнинг табиий даражаси xолатида иrтисодиётда яратилиши мумкин бeлган маxсулот xажмини иrтисодиётнинг </w:t>
      </w:r>
      <w:r>
        <w:rPr>
          <w:rFonts w:cs="AlfaUZ-cir;Arial" w:ascii="AlfaUZ-cir;Arial" w:hAnsi="AlfaUZ-cir;Arial"/>
          <w:b/>
          <w:i/>
          <w:sz w:val="24"/>
        </w:rPr>
        <w:t>ишлаб чиrариш потенциали</w:t>
      </w:r>
      <w:r>
        <w:rPr>
          <w:rFonts w:cs="AlfaUZ-cir;Arial" w:ascii="AlfaUZ-cir;Arial" w:hAnsi="AlfaUZ-cir;Arial"/>
          <w:sz w:val="24"/>
        </w:rPr>
        <w:t xml:space="preserve"> деб аталади.</w:t>
      </w:r>
    </w:p>
    <w:p>
      <w:pPr>
        <w:pStyle w:val="Normal"/>
        <w:jc w:val="both"/>
        <w:rPr>
          <w:rFonts w:ascii="AlfaUZ-cir;Arial" w:hAnsi="AlfaUZ-cir;Arial" w:cs="AlfaUZ-cir;Arial"/>
          <w:sz w:val="24"/>
        </w:rPr>
      </w:pPr>
      <w:r>
        <w:rPr>
          <w:rFonts w:cs="AlfaUZ-cir;Arial" w:ascii="AlfaUZ-cir;Arial" w:hAnsi="AlfaUZ-cir;Arial"/>
          <w:sz w:val="24"/>
        </w:rPr>
        <w:tab/>
        <w:t>Маxсулотларнинг потенциал ва xаrиrий ишлаб чиrарилиши eртасидаги фарr ЯММ xажмининг узилиши ёки орrада rолиши деб аталади. У потенциал ишлаб чиrаришга нисбатан фоизда акс эттирилади.</w:t>
      </w:r>
    </w:p>
    <w:p>
      <w:pPr>
        <w:pStyle w:val="Normal"/>
        <w:jc w:val="both"/>
        <w:rPr>
          <w:rFonts w:ascii="AlfaUZ-cir;Arial" w:hAnsi="AlfaUZ-cir;Arial" w:cs="AlfaUZ-cir;Arial"/>
          <w:sz w:val="24"/>
        </w:rPr>
      </w:pPr>
      <w:r>
        <w:rPr>
          <w:rFonts w:cs="AlfaUZ-cir;Arial" w:ascii="AlfaUZ-cir;Arial" w:hAnsi="AlfaUZ-cir;Arial"/>
          <w:sz w:val="24"/>
        </w:rPr>
        <w:t xml:space="preserve">ЯММ узулиши = (( Маxсулотнинг потенциал ишлаб чиrариш-Маxсулотни xаrиrий ишлаб чиrариш) / Маxсулотнинг потенциал ишлаб чиrариши ) х 100. </w:t>
      </w:r>
    </w:p>
    <w:p>
      <w:pPr>
        <w:pStyle w:val="Normal"/>
        <w:jc w:val="center"/>
        <w:rPr>
          <w:rFonts w:ascii="AlfaUZ-cir;Arial" w:hAnsi="AlfaUZ-cir;Arial" w:cs="AlfaUZ-cir;Arial"/>
          <w:b/>
          <w:b/>
          <w:sz w:val="24"/>
        </w:rPr>
      </w:pPr>
      <w:r>
        <w:rPr>
          <w:rFonts w:cs="AlfaUZ-cir;Arial" w:ascii="AlfaUZ-cir;Arial" w:hAnsi="AlfaUZ-cir;Arial"/>
          <w:b/>
          <w:sz w:val="24"/>
        </w:rPr>
        <w:t>3.3. Ишсизликнинг иrтисодий оrибатлари.Оукэн rонуни.</w:t>
      </w:r>
    </w:p>
    <w:p>
      <w:pPr>
        <w:pStyle w:val="Normal"/>
        <w:jc w:val="both"/>
        <w:rPr/>
      </w:pPr>
      <w:r>
        <w:rPr>
          <w:rFonts w:cs="AlfaUZ-cir;Arial" w:ascii="AlfaUZ-cir;Arial" w:hAnsi="AlfaUZ-cir;Arial"/>
          <w:sz w:val="24"/>
        </w:rPr>
        <w:tab/>
        <w:t xml:space="preserve">Ишсизликнинг кeпайиши натижасида мумкин бeлган ЯММ xажмини иrтисодиёт ололмайди. Шу сабабли мамлакат миrёсида ишсизликни табиий даражасида саrлаш ва уни тартибга солиш иrтисодий жиxатдан катта аxамиятга эгадир. Ишсизликнинг xаrиrий даражаси унинг табиий даражасидан rанчалик йуrори бeлса, ЯММ узилиши шунча кeп бeлади. Шунинг учун xам потенциал xажмдаги ЯММ * xаrиrатдаги ЯММ дан катта бeлади. Яъни, </w:t>
      </w:r>
      <w:r>
        <w:rPr>
          <w:rFonts w:cs="AlfaUZ-cir;Arial" w:ascii="AlfaUZ-cir;Arial" w:hAnsi="AlfaUZ-cir;Arial"/>
          <w:b/>
          <w:sz w:val="24"/>
        </w:rPr>
        <w:t>ЯММ * &gt;  ЯММ</w:t>
      </w:r>
      <w:r>
        <w:rPr>
          <w:rFonts w:cs="AlfaUZ-cir;Arial" w:ascii="AlfaUZ-cir;Arial" w:hAnsi="AlfaUZ-cir;Arial"/>
          <w:sz w:val="24"/>
        </w:rPr>
        <w:t xml:space="preserve"> ёки </w:t>
      </w:r>
      <w:r>
        <w:rPr>
          <w:rFonts w:cs="AlfaUZ-cir;Arial" w:ascii="AlfaUZ-cir;Arial" w:hAnsi="AlfaUZ-cir;Arial"/>
          <w:b/>
          <w:sz w:val="24"/>
        </w:rPr>
        <w:t>У * &gt; У</w:t>
      </w:r>
      <w:r>
        <w:rPr>
          <w:rFonts w:cs="AlfaUZ-cir;Arial" w:ascii="AlfaUZ-cir;Arial" w:hAnsi="AlfaUZ-cir;Arial"/>
          <w:sz w:val="24"/>
        </w:rPr>
        <w:t xml:space="preserve"> . </w:t>
      </w:r>
    </w:p>
    <w:p>
      <w:pPr>
        <w:pStyle w:val="Normal"/>
        <w:jc w:val="both"/>
        <w:rPr/>
      </w:pPr>
      <w:r>
        <w:rPr>
          <w:rFonts w:cs="AlfaUZ-cir;Arial" w:ascii="AlfaUZ-cir;Arial" w:hAnsi="AlfaUZ-cir;Arial"/>
          <w:sz w:val="24"/>
          <w:lang w:val="en-US"/>
        </w:rPr>
        <w:tab/>
      </w:r>
      <w:r>
        <w:rPr>
          <w:rFonts w:cs="AlfaUZ-cir;Arial" w:ascii="AlfaUZ-cir;Arial" w:hAnsi="AlfaUZ-cir;Arial"/>
          <w:sz w:val="24"/>
        </w:rPr>
        <w:t>Потенциал ЯММ * xисоблашда мамлакатда ишсизлик мутлоr йer деб эмас, балки ишсизлик мавжуд, бироr у табиий даражада деб xисобланади.</w:t>
      </w:r>
    </w:p>
    <w:p>
      <w:pPr>
        <w:pStyle w:val="Normal"/>
        <w:jc w:val="both"/>
        <w:rPr>
          <w:rFonts w:ascii="AlfaUZ-cir;Arial" w:hAnsi="AlfaUZ-cir;Arial" w:cs="AlfaUZ-cir;Arial"/>
          <w:sz w:val="24"/>
          <w:lang w:val="en-US"/>
        </w:rPr>
      </w:pPr>
      <w:r>
        <w:rPr>
          <w:rFonts w:cs="AlfaUZ-cir;Arial" w:ascii="AlfaUZ-cir;Arial" w:hAnsi="AlfaUZ-cir;Arial"/>
          <w:sz w:val="24"/>
        </w:rPr>
        <w:tab/>
        <w:t>Ишсизлик даражаси ва ЯММ узилиши eртасидаги миrдорий нисбатни инглиз иrтисодчиси Артур Оукэн математик xолда исботлаб берган. Шунинг учун бу rонун ОУКЭН rонуни дейилади. Rонуннинг моxияти шундан иборатки, агар xаrиrатдаги ишсизлик, ишсизликнинг табиий даражасидан бир фоизга ошиб кетса, миллий иrтисодиёт ЯММ ни икки ярим фоизга кам олади. Ушбу нисбат ишсизликнинг турли даражаларидаги маxсулот йerотишларни аниrлаш имконини беради.</w:t>
        <w:tab/>
      </w:r>
    </w:p>
    <w:p>
      <w:pPr>
        <w:pStyle w:val="Normal"/>
        <w:ind w:firstLine="708"/>
        <w:jc w:val="both"/>
        <w:rPr>
          <w:rFonts w:ascii="AlfaUZ-cir;Arial" w:hAnsi="AlfaUZ-cir;Arial" w:cs="AlfaUZ-cir;Arial"/>
          <w:sz w:val="22"/>
        </w:rPr>
      </w:pPr>
      <w:r>
        <w:rPr>
          <w:rFonts w:cs="AlfaUZ-cir;Arial" w:ascii="AlfaUZ-cir;Arial" w:hAnsi="AlfaUZ-cir;Arial"/>
          <w:sz w:val="24"/>
        </w:rPr>
        <w:t>Бунинг графикдаги ифодаси rуйидагича бeлади.</w:t>
      </w:r>
    </w:p>
    <w:p>
      <w:pPr>
        <w:pStyle w:val="Normal"/>
        <w:spacing w:lineRule="auto" w:line="360"/>
        <w:jc w:val="right"/>
        <w:rPr>
          <w:rFonts w:ascii="AlfaUZ-cir;Arial" w:hAnsi="AlfaUZ-cir;Arial" w:cs="AlfaUZ-cir;Arial"/>
          <w:sz w:val="22"/>
        </w:rPr>
      </w:pPr>
      <w:r>
        <mc:AlternateContent>
          <mc:Choice Requires="wps">
            <w:drawing>
              <wp:anchor behindDoc="0" distT="0" distB="0" distL="114935" distR="114935" simplePos="0" locked="0" layoutInCell="0" allowOverlap="1" relativeHeight="157">
                <wp:simplePos x="0" y="0"/>
                <wp:positionH relativeFrom="column">
                  <wp:posOffset>1084580</wp:posOffset>
                </wp:positionH>
                <wp:positionV relativeFrom="paragraph">
                  <wp:posOffset>124460</wp:posOffset>
                </wp:positionV>
                <wp:extent cx="635" cy="1894205"/>
                <wp:effectExtent l="25400" t="0" r="25400" b="635"/>
                <wp:wrapNone/>
                <wp:docPr id="90" name=""/>
                <a:graphic xmlns:a="http://schemas.openxmlformats.org/drawingml/2006/main">
                  <a:graphicData uri="http://schemas.microsoft.com/office/word/2010/wordprocessingShape">
                    <wps:wsp>
                      <wps:cNvSpPr/>
                      <wps:spPr>
                        <a:xfrm flipV="1">
                          <a:off x="0" y="0"/>
                          <a:ext cx="720" cy="18943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5.4pt,9.8pt" to="85.4pt,158.9pt" stroked="t" o:allowincell="f" style="position:absolute;flip:y">
                <v:stroke color="purple" weight="9360" endarrow="block" endarrowwidth="narrow" endarrowlength="short" joinstyle="miter" endcap="flat"/>
                <v:fill o:detectmouseclick="t" on="false"/>
                <w10:wrap type="none"/>
              </v:line>
            </w:pict>
          </mc:Fallback>
        </mc:AlternateContent>
      </w:r>
      <w:r>
        <w:rPr>
          <w:rFonts w:cs="AlfaUZ-cir;Arial" w:ascii="AlfaUZ-cir;Arial" w:hAnsi="AlfaUZ-cir;Arial"/>
          <w:sz w:val="22"/>
        </w:rPr>
        <w:t>3.5-расм.</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20">
                <wp:simplePos x="0" y="0"/>
                <wp:positionH relativeFrom="column">
                  <wp:posOffset>1084580</wp:posOffset>
                </wp:positionH>
                <wp:positionV relativeFrom="paragraph">
                  <wp:posOffset>38100</wp:posOffset>
                </wp:positionV>
                <wp:extent cx="1713865" cy="1713865"/>
                <wp:effectExtent l="5080" t="5080" r="5080" b="5080"/>
                <wp:wrapNone/>
                <wp:docPr id="91" name=""/>
                <a:graphic xmlns:a="http://schemas.openxmlformats.org/drawingml/2006/main">
                  <a:graphicData uri="http://schemas.microsoft.com/office/word/2010/wordprocessingShape">
                    <wps:wsp>
                      <wps:cNvSpPr/>
                      <wps:spPr>
                        <a:xfrm flipV="1">
                          <a:off x="0" y="0"/>
                          <a:ext cx="1713960" cy="17139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85.4pt,3pt" to="220.3pt,137.9pt" stroked="t" o:allowincell="f" style="position:absolute;flip:y">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ЯММ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xажми                                      ЯММ</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t</w:t>
      </w:r>
    </w:p>
    <w:p>
      <w:pPr>
        <w:pStyle w:val="Normal"/>
        <w:spacing w:lineRule="auto" w:line="360"/>
        <w:jc w:val="both"/>
        <w:rPr/>
      </w:pPr>
      <w:r>
        <mc:AlternateContent>
          <mc:Choice Requires="wps">
            <w:drawing>
              <wp:anchor behindDoc="0" distT="0" distB="0" distL="114935" distR="114935" simplePos="0" locked="0" layoutInCell="0" allowOverlap="1" relativeHeight="189">
                <wp:simplePos x="0" y="0"/>
                <wp:positionH relativeFrom="column">
                  <wp:posOffset>1051560</wp:posOffset>
                </wp:positionH>
                <wp:positionV relativeFrom="paragraph">
                  <wp:posOffset>161925</wp:posOffset>
                </wp:positionV>
                <wp:extent cx="2705735" cy="635"/>
                <wp:effectExtent l="635" t="25400" r="0" b="25400"/>
                <wp:wrapNone/>
                <wp:docPr id="92" name=""/>
                <a:graphic xmlns:a="http://schemas.openxmlformats.org/drawingml/2006/main">
                  <a:graphicData uri="http://schemas.microsoft.com/office/word/2010/wordprocessingShape">
                    <wps:wsp>
                      <wps:cNvSpPr/>
                      <wps:spPr>
                        <a:xfrm>
                          <a:off x="0" y="0"/>
                          <a:ext cx="270576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2.8pt,12.75pt" to="295.8pt,12.75pt" stroked="t" o:allowincell="f" style="position:absolute">
                <v:stroke color="purple" weight="9360" endarrow="block" endarrowwidth="narrow" endarrowlength="short" joinstyle="miter" endcap="flat"/>
                <v:fill o:detectmouseclick="t" on="false"/>
                <w10:wrap type="none"/>
              </v:line>
            </w:pict>
          </mc:Fallback>
        </mc:AlternateContent>
      </w:r>
      <w:r>
        <w:rPr>
          <w:rFonts w:cs="AlfaUZ-cir;Arial" w:ascii="AlfaUZ-cir;Arial" w:hAnsi="AlfaUZ-cir;Arial"/>
          <w:sz w:val="22"/>
        </w:rPr>
        <w:tab/>
        <w:t xml:space="preserve"> </w:t>
      </w:r>
      <w:r>
        <w:rPr>
          <w:rFonts w:cs="AlfaUZ-cir;Arial" w:ascii="AlfaUZ-cir;Arial" w:hAnsi="AlfaUZ-cir;Arial"/>
          <w:sz w:val="22"/>
          <w:lang w:val="en-US"/>
        </w:rPr>
        <w:t xml:space="preserve">       </w:t>
      </w:r>
      <w:r>
        <w:rPr>
          <w:rFonts w:cs="AlfaUZ-cir;Arial" w:ascii="AlfaUZ-cir;Arial" w:hAnsi="AlfaUZ-cir;Arial"/>
          <w:sz w:val="22"/>
        </w:rPr>
        <w:t>О</w:t>
      </w:r>
      <w:r>
        <w:rPr>
          <w:rFonts w:cs="AlfaUZ-cir;Arial" w:ascii="AlfaUZ-cir;Arial" w:hAnsi="AlfaUZ-cir;Arial"/>
          <w:sz w:val="22"/>
          <w:lang w:val="en-US"/>
        </w:rPr>
        <w:t>jj</w:t>
      </w:r>
      <w:r>
        <w:rPr>
          <w:rFonts w:cs="AlfaUZ-cir;Arial" w:ascii="AlfaUZ-cir;Arial" w:hAnsi="AlfaUZ-cir;Arial"/>
          <w:sz w:val="22"/>
        </w:rPr>
        <w:t xml:space="preserve">                                                        йиллар    </w:t>
      </w:r>
    </w:p>
    <w:p>
      <w:pPr>
        <w:pStyle w:val="Normal"/>
        <w:jc w:val="both"/>
        <w:rPr>
          <w:rFonts w:ascii="AlfaUZ-cir;Arial" w:hAnsi="AlfaUZ-cir;Arial" w:cs="AlfaUZ-cir;Arial"/>
          <w:sz w:val="24"/>
        </w:rPr>
      </w:pPr>
      <w:r>
        <w:rPr>
          <w:rFonts w:cs="AlfaUZ-cir;Arial" w:ascii="AlfaUZ-cir;Arial" w:hAnsi="AlfaUZ-cir;Arial"/>
          <w:sz w:val="24"/>
        </w:rPr>
        <w:t>ЯММ узилиши = -2,5 (ишсизликнинг табиий даражаси-ишсизликнинг xаrиrий даражаси) .</w:t>
      </w:r>
    </w:p>
    <w:p>
      <w:pPr>
        <w:pStyle w:val="Normal"/>
        <w:jc w:val="both"/>
        <w:rPr>
          <w:rFonts w:ascii="AlfaUZ-cir;Arial" w:hAnsi="AlfaUZ-cir;Arial" w:cs="AlfaUZ-cir;Arial"/>
          <w:sz w:val="24"/>
        </w:rPr>
      </w:pPr>
      <w:r>
        <w:rPr>
          <w:rFonts w:cs="AlfaUZ-cir;Arial" w:ascii="AlfaUZ-cir;Arial" w:hAnsi="AlfaUZ-cir;Arial"/>
          <w:sz w:val="24"/>
        </w:rPr>
        <w:tab/>
        <w:t>Демак мос равишда уларнинг нисбати 1 : 2,5 ёки 2 : 5 га тенг. Йerотилган ЯММ нинг эса абсолют rийматини xисоблаш мумкин. Мисол учун 1992 йили ишлаб чиrариш пасайган даврда ишсизлик 9,5 фоизга тенг бeлган деб олайлик. Ишсизликнинг табиий даражаси эса 6 фоизга тенг бeлиши керак ёки 3,5 фоиз ишсизлик унинг табиий даражасидан кeп: 3,5 фоизни ОУКЕН коэффициентига (2,5) кeпайтириб 1992 йилда ЯММ нинг потенциал ЯММ* дан 8,75 фоизга кам олганлигини аниrлаймиз. ЯММ нинг пастроr даражаси eз навбатида, ишлаб чиrаришда rатнашувчилар даромадларининг нисбатан камроr бeлишини ва иrтисодиётни келгуси тараrrиёти инвестициялаш имкониятларини rисrаришини билдиради.</w:t>
      </w:r>
    </w:p>
    <w:p>
      <w:pPr>
        <w:pStyle w:val="Normal"/>
        <w:jc w:val="center"/>
        <w:rPr>
          <w:rFonts w:ascii="AlfaUZ-cir;Arial" w:hAnsi="AlfaUZ-cir;Arial" w:cs="AlfaUZ-cir;Arial"/>
          <w:b/>
          <w:b/>
          <w:sz w:val="24"/>
        </w:rPr>
      </w:pPr>
      <w:r>
        <w:rPr>
          <w:rFonts w:cs="AlfaUZ-cir;Arial" w:ascii="AlfaUZ-cir;Arial" w:hAnsi="AlfaUZ-cir;Arial"/>
          <w:b/>
          <w:sz w:val="24"/>
        </w:rPr>
        <w:t xml:space="preserve">3.4. Инфляциянинг моxияти, турлари ва xисобланиш усуллари. </w:t>
      </w:r>
    </w:p>
    <w:p>
      <w:pPr>
        <w:pStyle w:val="Normal"/>
        <w:jc w:val="both"/>
        <w:rPr/>
      </w:pPr>
      <w:r>
        <w:rPr>
          <w:rFonts w:cs="AlfaUZ-cir;Arial" w:ascii="AlfaUZ-cir;Arial" w:hAnsi="AlfaUZ-cir;Arial"/>
          <w:sz w:val="24"/>
        </w:rPr>
        <w:tab/>
      </w:r>
      <w:r>
        <w:rPr>
          <w:rFonts w:cs="AlfaUZ-cir;Arial" w:ascii="AlfaUZ-cir;Arial" w:hAnsi="AlfaUZ-cir;Arial"/>
          <w:b/>
          <w:sz w:val="24"/>
        </w:rPr>
        <w:t>Инфляция</w:t>
      </w:r>
      <w:r>
        <w:rPr>
          <w:rFonts w:cs="AlfaUZ-cir;Arial" w:ascii="AlfaUZ-cir;Arial" w:hAnsi="AlfaUZ-cir;Arial"/>
          <w:sz w:val="24"/>
        </w:rPr>
        <w:t xml:space="preserve"> бу ялпи товар ва хизматлар баxосининг кeпайиши ва у билан боuлиr пул бирлиги харид rувватининг тушиб кетишидан иборат. Инфляция макроиrтисодий беrарорликни акс эттириб барча мамлакатлар учун уни тартибга солиш йирик иrтисодий муаммо бeлиб xисобланади. Айниrса ишлаб чиrариш тизимини бир иrтисодий тизимдан иккинчи бир иrтисодий тизимга eтаётган мамлакатларда бу анча хавфлидир. Чунки бу давр нархларни эркинлашуви ва шунга мувофиr уларнинг умумий  даражасини кескин ошиб кетиши билан боuлиrдир. Шуни xам таъкидлаб eтиш лозимки инфляция даврида барча товарларнинг баxолари xам ошавермайди. Баъзи товарларнинг баxолари барrарор бeлиб турса, баъзилариники эса тушиши мумкин. Демак, кенгроr  маънода инфляция - бу барча товар ва хизматлар eсиб боришини ва шу билан бирга баъзи товарларни баxолари пасайишини, баъзиларининг секинлик билан eсишини ва бошrа бирларини кескин eсиб боришини билдиради.</w:t>
      </w:r>
    </w:p>
    <w:p>
      <w:pPr>
        <w:pStyle w:val="Normal"/>
        <w:jc w:val="both"/>
        <w:rPr>
          <w:rFonts w:ascii="AlfaUZ-cir;Arial" w:hAnsi="AlfaUZ-cir;Arial" w:cs="AlfaUZ-cir;Arial"/>
          <w:sz w:val="24"/>
        </w:rPr>
      </w:pPr>
      <w:r>
        <w:rPr>
          <w:rFonts w:cs="AlfaUZ-cir;Arial" w:ascii="AlfaUZ-cir;Arial" w:hAnsi="AlfaUZ-cir;Arial"/>
          <w:sz w:val="24"/>
        </w:rPr>
        <w:tab/>
        <w:t>Инфляция иrтисодиёт ривожланишининг xаrиrий аxволини бузиб кeрсатиб,  бошrарув жараёнини ниxоятда rийинлаштиради. Инфляция баxо индекси - дефлятор ва истеъмол нархлар индекси ёрдамида аниrланади. Баxо индекси эса xаrиrатдаги баxонинг базис баxога нисбати билан аниrланади.</w:t>
      </w:r>
    </w:p>
    <w:p>
      <w:pPr>
        <w:pStyle w:val="Normal"/>
        <w:jc w:val="both"/>
        <w:rPr>
          <w:rFonts w:ascii="AlfaUZ-cir;Arial" w:hAnsi="AlfaUZ-cir;Arial" w:cs="AlfaUZ-cir;Arial"/>
          <w:sz w:val="24"/>
        </w:rPr>
      </w:pPr>
      <w:r>
        <w:rPr>
          <w:rFonts w:cs="AlfaUZ-cir;Arial" w:ascii="AlfaUZ-cir;Arial" w:hAnsi="AlfaUZ-cir;Arial"/>
          <w:sz w:val="24"/>
        </w:rPr>
        <w:tab/>
        <w:tab/>
        <w:t>Р =  Рх/Рб х 100 ёки Р= (118% /100%) х100=118 ёки 18%</w:t>
      </w:r>
    </w:p>
    <w:p>
      <w:pPr>
        <w:pStyle w:val="Normal"/>
        <w:jc w:val="both"/>
        <w:rPr>
          <w:rFonts w:ascii="AlfaUZ-cir;Arial" w:hAnsi="AlfaUZ-cir;Arial" w:cs="AlfaUZ-cir;Arial"/>
          <w:sz w:val="24"/>
        </w:rPr>
      </w:pPr>
      <w:r>
        <w:rPr>
          <w:rFonts w:cs="AlfaUZ-cir;Arial" w:ascii="AlfaUZ-cir;Arial" w:hAnsi="AlfaUZ-cir;Arial"/>
          <w:sz w:val="24"/>
        </w:rPr>
        <w:tab/>
        <w:t>Xисобот йилида инфляциянинг eсиш суръати rуйидагича аниrланади.</w:t>
      </w:r>
    </w:p>
    <w:p>
      <w:pPr>
        <w:pStyle w:val="Normal"/>
        <w:jc w:val="both"/>
        <w:rPr/>
      </w:pPr>
      <w:r>
        <w:rPr>
          <w:rFonts w:cs="AlfaUZ-cir;Arial" w:ascii="AlfaUZ-cir;Arial" w:hAnsi="AlfaUZ-cir;Arial"/>
          <w:sz w:val="24"/>
        </w:rPr>
        <w:tab/>
        <w:t>Инфляция eсиш суръати = (</w:t>
      </w:r>
      <w:r>
        <w:rPr>
          <w:rFonts w:cs="Times New Roman Cyr" w:ascii="Times New Roman Cyr" w:hAnsi="Times New Roman Cyr"/>
          <w:sz w:val="24"/>
        </w:rPr>
        <w:t xml:space="preserve"> I - I /I  </w:t>
      </w:r>
      <w:r>
        <w:rPr>
          <w:rFonts w:cs="AlfaUZ-cir;Arial" w:ascii="AlfaUZ-cir;Arial" w:hAnsi="AlfaUZ-cir;Arial"/>
          <w:sz w:val="24"/>
        </w:rPr>
        <w:t xml:space="preserve">) х 100 %.  </w:t>
      </w:r>
    </w:p>
    <w:p>
      <w:pPr>
        <w:pStyle w:val="Normal"/>
        <w:jc w:val="both"/>
        <w:rPr/>
      </w:pPr>
      <w:r>
        <w:rPr>
          <w:rFonts w:cs="AlfaUZ-cir;Arial" w:ascii="AlfaUZ-cir;Arial" w:hAnsi="AlfaUZ-cir;Arial"/>
          <w:sz w:val="24"/>
        </w:rPr>
        <w:t>Бунда,</w:t>
      </w:r>
      <w:r>
        <w:rPr>
          <w:rFonts w:cs="Times New Roman Cyr" w:ascii="Times New Roman Cyr" w:hAnsi="Times New Roman Cyr"/>
          <w:sz w:val="24"/>
        </w:rPr>
        <w:t xml:space="preserve"> I </w:t>
      </w:r>
      <w:r>
        <w:rPr>
          <w:rFonts w:cs="AlfaUZ-cir;Arial" w:ascii="AlfaUZ-cir;Arial" w:hAnsi="AlfaUZ-cir;Arial"/>
          <w:sz w:val="24"/>
        </w:rPr>
        <w:t xml:space="preserve">- жорий йилнинг нархлар индекси, </w:t>
      </w:r>
    </w:p>
    <w:p>
      <w:pPr>
        <w:pStyle w:val="Normal"/>
        <w:jc w:val="both"/>
        <w:rPr/>
      </w:pPr>
      <w:r>
        <w:rPr>
          <w:rFonts w:eastAsia="AlfaUZ-cir;Arial" w:cs="AlfaUZ-cir;Arial" w:ascii="AlfaUZ-cir;Arial" w:hAnsi="AlfaUZ-cir;Arial"/>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I </w:t>
      </w:r>
      <w:r>
        <w:rPr>
          <w:rFonts w:cs="AlfaUZ-cir;Arial" w:ascii="AlfaUZ-cir;Arial" w:hAnsi="AlfaUZ-cir;Arial"/>
          <w:sz w:val="24"/>
        </w:rPr>
        <w:t>-eтган йилнинг нархлар индекс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Мисол учун 1997 йили товарлар баxоси 150% тенг бeлган, 1998 йили эса 180% га тенг бeлди дейлик. 1998 йилнинг инфляция суръати rуйидагича бeлган:</w:t>
      </w:r>
    </w:p>
    <w:p>
      <w:pPr>
        <w:pStyle w:val="Normal"/>
        <w:jc w:val="center"/>
        <w:rPr>
          <w:rFonts w:ascii="AlfaUZ-cir;Arial" w:hAnsi="AlfaUZ-cir;Arial" w:cs="AlfaUZ-cir;Arial"/>
          <w:sz w:val="24"/>
        </w:rPr>
      </w:pPr>
      <w:r>
        <w:rPr>
          <w:rFonts w:cs="AlfaUZ-cir;Arial" w:ascii="AlfaUZ-cir;Arial" w:hAnsi="AlfaUZ-cir;Arial"/>
          <w:sz w:val="24"/>
        </w:rPr>
        <w:tab/>
        <w:t>Ис=(180-150/180)х100=6,7</w:t>
      </w:r>
    </w:p>
    <w:p>
      <w:pPr>
        <w:pStyle w:val="Normal"/>
        <w:jc w:val="both"/>
        <w:rPr>
          <w:rFonts w:ascii="AlfaUZ-cir;Arial" w:hAnsi="AlfaUZ-cir;Arial" w:cs="AlfaUZ-cir;Arial"/>
          <w:sz w:val="24"/>
        </w:rPr>
      </w:pPr>
      <w:r>
        <w:rPr>
          <w:rFonts w:cs="AlfaUZ-cir;Arial" w:ascii="AlfaUZ-cir;Arial" w:hAnsi="AlfaUZ-cir;Arial"/>
          <w:sz w:val="24"/>
        </w:rPr>
        <w:tab/>
        <w:t>Инфляцияни миrдоран eлчаш учун макроиrтисодиётда “70-rиймат rоидаси” назариясидан xам фойдаланилади. Бу усул нархларни барrарор eсиш шароитида инфлияция даражаси неча йилда икки бараварга ошишини аниrлаш имконини беради. Бунинг учун 70 ни йиллик инфлияция даражасига бeлиш кифоя:</w:t>
      </w:r>
    </w:p>
    <w:p>
      <w:pPr>
        <w:pStyle w:val="Normal"/>
        <w:jc w:val="both"/>
        <w:rPr>
          <w:rFonts w:ascii="AlfaUZ-cir;Arial" w:hAnsi="AlfaUZ-cir;Arial" w:cs="AlfaUZ-cir;Arial"/>
          <w:sz w:val="24"/>
        </w:rPr>
      </w:pPr>
      <w:r>
        <w:rPr>
          <w:rFonts w:cs="AlfaUZ-cir;Arial" w:ascii="AlfaUZ-cir;Arial" w:hAnsi="AlfaUZ-cir;Arial"/>
          <w:sz w:val="24"/>
        </w:rPr>
        <w:tab/>
        <w:t>Инфлияция суръати икки бараварга кeпайиши учун зарур бeлган йил = 70 / нархларнинг йиллик eсиш даражаси (%)</w:t>
        <w:tab/>
      </w:r>
    </w:p>
    <w:p>
      <w:pPr>
        <w:pStyle w:val="Normal"/>
        <w:jc w:val="both"/>
        <w:rPr>
          <w:rFonts w:ascii="AlfaUZ-cir;Arial" w:hAnsi="AlfaUZ-cir;Arial" w:cs="AlfaUZ-cir;Arial"/>
          <w:sz w:val="24"/>
        </w:rPr>
      </w:pPr>
      <w:r>
        <w:rPr>
          <w:rFonts w:cs="AlfaUZ-cir;Arial" w:ascii="AlfaUZ-cir;Arial" w:hAnsi="AlfaUZ-cir;Arial"/>
          <w:sz w:val="24"/>
        </w:rPr>
        <w:tab/>
        <w:t>Мисол учун, йиллик инфлияция даражаси 9,5% га тенг бeлса, тахминан етти йилу уч ойдан кейин баxо икки мартага кeпаяди, яъни, (70:9,5=7,3).</w:t>
      </w:r>
    </w:p>
    <w:p>
      <w:pPr>
        <w:pStyle w:val="Normal"/>
        <w:jc w:val="both"/>
        <w:rPr>
          <w:rFonts w:ascii="AlfaUZ-cir;Arial" w:hAnsi="AlfaUZ-cir;Arial" w:cs="AlfaUZ-cir;Arial"/>
          <w:sz w:val="24"/>
        </w:rPr>
      </w:pPr>
      <w:r>
        <w:rPr>
          <w:rFonts w:cs="AlfaUZ-cir;Arial" w:ascii="AlfaUZ-cir;Arial" w:hAnsi="AlfaUZ-cir;Arial"/>
          <w:sz w:val="24"/>
        </w:rPr>
        <w:tab/>
        <w:t>Реал ЯММ ва жамuармани неча йилдан сeнг икки марта ошишини xисоблаш зарур бeлган xолларда “70-rиймат rоидасидан” фойдаланилади.</w:t>
      </w:r>
    </w:p>
    <w:p>
      <w:pPr>
        <w:pStyle w:val="Normal"/>
        <w:jc w:val="both"/>
        <w:rPr>
          <w:rFonts w:ascii="AlfaUZ-cir;Arial" w:hAnsi="AlfaUZ-cir;Arial" w:cs="AlfaUZ-cir;Arial"/>
          <w:sz w:val="24"/>
        </w:rPr>
      </w:pPr>
      <w:r>
        <w:rPr>
          <w:rFonts w:cs="AlfaUZ-cir;Arial" w:ascii="AlfaUZ-cir;Arial" w:hAnsi="AlfaUZ-cir;Arial"/>
          <w:sz w:val="24"/>
        </w:rPr>
        <w:tab/>
        <w:t>Умуман мамлакат иrтисодиётида инфлияциянинг келиб чиrиш сабабларини аниrлаш ва уларни таxлил rилиш энг долзарб муаммолардан бири бeлиб xисобланади. Инфлияциянинг икки хил кeриниши мавжуд:</w:t>
      </w:r>
    </w:p>
    <w:p>
      <w:pPr>
        <w:pStyle w:val="Normal"/>
        <w:jc w:val="both"/>
        <w:rPr>
          <w:rFonts w:ascii="AlfaUZ-cir;Arial" w:hAnsi="AlfaUZ-cir;Arial" w:cs="AlfaUZ-cir;Arial"/>
          <w:sz w:val="24"/>
        </w:rPr>
      </w:pPr>
      <w:r>
        <w:rPr>
          <w:rFonts w:cs="AlfaUZ-cir;Arial" w:ascii="AlfaUZ-cir;Arial" w:hAnsi="AlfaUZ-cir;Arial"/>
          <w:sz w:val="24"/>
        </w:rPr>
        <w:tab/>
        <w:t>1) Талаб инфлияцияси;</w:t>
      </w:r>
    </w:p>
    <w:p>
      <w:pPr>
        <w:pStyle w:val="Normal"/>
        <w:jc w:val="both"/>
        <w:rPr>
          <w:rFonts w:ascii="AlfaUZ-cir;Arial" w:hAnsi="AlfaUZ-cir;Arial" w:cs="AlfaUZ-cir;Arial"/>
          <w:sz w:val="24"/>
        </w:rPr>
      </w:pPr>
      <w:r>
        <w:rPr>
          <w:rFonts w:cs="AlfaUZ-cir;Arial" w:ascii="AlfaUZ-cir;Arial" w:hAnsi="AlfaUZ-cir;Arial"/>
          <w:sz w:val="24"/>
        </w:rPr>
        <w:tab/>
        <w:t xml:space="preserve">2) Жами таклифнинг камайишидан келиб чиrадиган инфлияция,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яъни, таклиф инфлияцияси.</w:t>
      </w:r>
    </w:p>
    <w:p>
      <w:pPr>
        <w:pStyle w:val="Normal"/>
        <w:jc w:val="both"/>
        <w:rPr/>
      </w:pPr>
      <w:r>
        <w:rPr>
          <w:rFonts w:cs="AlfaUZ-cir;Arial" w:ascii="AlfaUZ-cir;Arial" w:hAnsi="AlfaUZ-cir;Arial"/>
          <w:sz w:val="24"/>
        </w:rPr>
        <w:tab/>
      </w:r>
      <w:r>
        <w:rPr>
          <w:rFonts w:cs="AlfaUZ-cir;Arial" w:ascii="AlfaUZ-cir;Arial" w:hAnsi="AlfaUZ-cir;Arial"/>
          <w:b/>
          <w:sz w:val="24"/>
        </w:rPr>
        <w:t>Талаб инфлияцияси</w:t>
      </w:r>
      <w:r>
        <w:rPr>
          <w:rFonts w:cs="AlfaUZ-cir;Arial" w:ascii="AlfaUZ-cir;Arial" w:hAnsi="AlfaUZ-cir;Arial"/>
          <w:sz w:val="24"/>
        </w:rPr>
        <w:t xml:space="preserve"> - бу иrтисодиётда талабни кескин ошиб кетиши ва уни ишлаб чиrаришнинг реал xажми билан rондирилиши мумкин бeлмай rолган шароитларда келиб чиrади. Яъни, иrтисодиётнинг ишлаб чиrариш имкониятлари жами eсиб бораётган талабни rондиролмайди. Ортиrча талаб эса реал товарлар баxосининг кeпайишига иrтисодий босим беради ва талаб инфлияцияси келиб чиrади. Ёки оддий сeзлар билан айтганда “xаддан зиёд пуллар, xаддан зиёд кам товарларни овлайди ”. Талаб инфлияциясини келтириб чиrарувчи асосий сабаблар бeлиб аxолининг иш билан тeлиr бандлиги ва иш xаrининг ошиб бориши xисобланади. Демак, инфлияция талаб, таклиф, иш билан бандлик, баxо, ишлаб чиrариш суръатлари каби кeпгина омилларга боuлиr экан. </w:t>
      </w:r>
    </w:p>
    <w:p>
      <w:pPr>
        <w:pStyle w:val="Normal"/>
        <w:jc w:val="both"/>
        <w:rPr>
          <w:rFonts w:ascii="AlfaUZ-cir;Arial" w:hAnsi="AlfaUZ-cir;Arial" w:cs="AlfaUZ-cir;Arial"/>
          <w:sz w:val="24"/>
        </w:rPr>
      </w:pPr>
      <w:r>
        <w:rPr>
          <w:rFonts w:cs="AlfaUZ-cir;Arial" w:ascii="AlfaUZ-cir;Arial" w:hAnsi="AlfaUZ-cir;Arial"/>
          <w:sz w:val="24"/>
        </w:rPr>
        <w:tab/>
        <w:t>Агар мамлакатда жами талаб ошса ишлаб чиrариш xажми кeпаяди, ишсизлик камаяди, баxо даражаси эса деярли eзгармайди ёки кам миrдорда eзгаради. Баxо eзгармаслигининг сабаби шуки катта xажмдаги меxнат ва хом ашё ресурларини шу eзгармас баxода ишга тушириш мумкин бeлади. Чунки ишсиз юрган киши иш xаrини оширишни талаб rилмайди, унинг учун ишга ёлланишнинг eзи кифоядир.</w:t>
      </w:r>
    </w:p>
    <w:p>
      <w:pPr>
        <w:pStyle w:val="Normal"/>
        <w:jc w:val="both"/>
        <w:rPr>
          <w:rFonts w:ascii="AlfaUZ-cir;Arial" w:hAnsi="AlfaUZ-cir;Arial" w:cs="AlfaUZ-cir;Arial"/>
          <w:sz w:val="24"/>
        </w:rPr>
      </w:pPr>
      <w:r>
        <w:rPr>
          <w:rFonts w:cs="AlfaUZ-cir;Arial" w:ascii="AlfaUZ-cir;Arial" w:hAnsi="AlfaUZ-cir;Arial"/>
          <w:sz w:val="24"/>
        </w:rPr>
        <w:tab/>
        <w:t>Бундан ташrари, баxо ишчи кучини тeла иш билан бандлигига эришишдан олдин xам кeпайиши мумкин. Яъни, баъзи саноат корхоналари олдинроr ресурс ва резервларни тугаллайди ва натижада улар талабнинг eсишига мос ишлаб чиrаришга, таклифга эриша олмайди. Талаб таклифдан кeпайиб кетади, натижада баxо яна оша бошлайди.</w:t>
      </w:r>
    </w:p>
    <w:p>
      <w:pPr>
        <w:pStyle w:val="Normal"/>
        <w:jc w:val="both"/>
        <w:rPr>
          <w:rFonts w:ascii="AlfaUZ-cir;Arial" w:hAnsi="AlfaUZ-cir;Arial" w:cs="AlfaUZ-cir;Arial"/>
          <w:sz w:val="24"/>
        </w:rPr>
      </w:pPr>
      <w:r>
        <w:rPr>
          <w:rFonts w:cs="AlfaUZ-cir;Arial" w:ascii="AlfaUZ-cir;Arial" w:hAnsi="AlfaUZ-cir;Arial"/>
          <w:sz w:val="24"/>
        </w:rPr>
        <w:tab/>
        <w:t>Ишлаб чиrаришда умумий ишлаб чиrариш харажатларининг ошиши фирмаларда ишлаб чиrарилган маxсулотлар баxосини оширишга олиб келади. Натижада, касаба уюшмалар иш xаrини янада оширишларини талаб rилади. Бу эса eз навбатида баxоларнинг яна ошишини билдиради.</w:t>
      </w:r>
    </w:p>
    <w:p>
      <w:pPr>
        <w:pStyle w:val="Normal"/>
        <w:jc w:val="both"/>
        <w:rPr/>
      </w:pPr>
      <w:r>
        <w:rPr>
          <w:rFonts w:cs="AlfaUZ-cir;Arial" w:ascii="AlfaUZ-cir;Arial" w:hAnsi="AlfaUZ-cir;Arial"/>
          <w:sz w:val="24"/>
        </w:rPr>
        <w:tab/>
      </w:r>
      <w:r>
        <w:rPr>
          <w:rFonts w:cs="AlfaUZ-cir;Arial" w:ascii="AlfaUZ-cir;Arial" w:hAnsi="AlfaUZ-cir;Arial"/>
          <w:b/>
          <w:sz w:val="24"/>
        </w:rPr>
        <w:t>Таклиф инфлияцияси</w:t>
      </w:r>
      <w:r>
        <w:rPr>
          <w:rFonts w:cs="AlfaUZ-cir;Arial" w:ascii="AlfaUZ-cir;Arial" w:hAnsi="AlfaUZ-cir;Arial"/>
          <w:sz w:val="24"/>
        </w:rPr>
        <w:t xml:space="preserve"> - бу мамлакат иrтисодиётида товар ва хизматлар таклифининг камайиши натижасида товар ва хизматлар баxоларининг ошишидан пайдо бeлади. Бундай xолларда ортиrча талаб бeлмаса xам товарларнинг баxолари кeпайиб боради. Xатто иш билан бандлик ва ЯММ ишлаб чиrариш камайган йиллари товарларнинг баxоси кeпаяди. Жами таклиф rисrаришининг асосий сабаби бeлиб маxсулот бирлигига сарфланган харажатларнинг eсиши xисобланади. Яъни, номинал иш xаrи, хом ашё ва ёrилuи нархларини ошиши натижасида ишлаб чиrариш таннархининг ошиши тушинилади. </w:t>
      </w:r>
    </w:p>
    <w:p>
      <w:pPr>
        <w:pStyle w:val="Normal"/>
        <w:jc w:val="both"/>
        <w:rPr>
          <w:rFonts w:ascii="AlfaUZ-cir;Arial" w:hAnsi="AlfaUZ-cir;Arial" w:cs="AlfaUZ-cir;Arial"/>
          <w:sz w:val="24"/>
        </w:rPr>
      </w:pPr>
      <w:r>
        <w:rPr>
          <w:rFonts w:cs="AlfaUZ-cir;Arial" w:ascii="AlfaUZ-cir;Arial" w:hAnsi="AlfaUZ-cir;Arial"/>
          <w:sz w:val="24"/>
        </w:rPr>
        <w:tab/>
        <w:t xml:space="preserve">Таклиф инфлияциясининг келиб чиrишига, шунингдек, таклиф механизмининг бузилиши xам таъсир rилади. Таклиф механизми эса тасодифий xолда асосий ишлаб чиrариш омиллари баxосининг кескин кeпайишидан келиб чиrади. </w:t>
      </w:r>
    </w:p>
    <w:p>
      <w:pPr>
        <w:pStyle w:val="Normal"/>
        <w:jc w:val="both"/>
        <w:rPr>
          <w:rFonts w:ascii="AlfaUZ-cir;Arial" w:hAnsi="AlfaUZ-cir;Arial" w:cs="AlfaUZ-cir;Arial"/>
          <w:sz w:val="24"/>
        </w:rPr>
      </w:pPr>
      <w:r>
        <w:rPr>
          <w:rFonts w:cs="AlfaUZ-cir;Arial" w:ascii="AlfaUZ-cir;Arial" w:hAnsi="AlfaUZ-cir;Arial"/>
          <w:sz w:val="24"/>
        </w:rPr>
        <w:tab/>
        <w:t xml:space="preserve">Инфлияция даражаси юrори бeлган мамлакатларда ишлаб чиrаришнинг xаrиrий xажми rисrариши билан бир ваrтда, унинг номинал xажмининг ортиб бориши каби вазият содир бeлади. Даромадларни ишлаб чиrариш томонидан таъминланмаган eсиши, аxоли reлидаги пулнинг таклиф rилинаётган товар ва хизматлардан ошиrчалигига олиб келади. Яъни, пул бирлигининг харид rувватини пасайтиради, бир миrдордаги пулга жорий йилда eтган йилга нисбатан аxоли камроr маxсулотлар сотиб олади, яъни унинг реал даромадлари камаяди. Мисол учун, жорий йилда аxолининг номинал даромадлари 30% га кeпайган, нархлар даражаси 50% га ошган бeлса, унда аxолининг реал даромадлари 20% га камайган бeлади. Чунки, нархларнинг eсиши аxоли пул даромадларининг eсишидан илгарилаб кетган (30% - 50% - 20%). </w:t>
      </w:r>
    </w:p>
    <w:p>
      <w:pPr>
        <w:pStyle w:val="Normal"/>
        <w:jc w:val="center"/>
        <w:rPr>
          <w:rFonts w:ascii="AlfaUZ-cir;Arial" w:hAnsi="AlfaUZ-cir;Arial" w:cs="AlfaUZ-cir;Arial"/>
          <w:b/>
          <w:b/>
          <w:sz w:val="24"/>
        </w:rPr>
      </w:pPr>
      <w:r>
        <w:rPr>
          <w:rFonts w:eastAsia="AlfaUZ-cir;Arial" w:cs="AlfaUZ-cir;Arial" w:ascii="AlfaUZ-cir;Arial" w:hAnsi="AlfaUZ-cir;Arial"/>
          <w:b/>
          <w:sz w:val="24"/>
        </w:rPr>
        <w:t xml:space="preserve"> </w:t>
      </w:r>
      <w:r>
        <w:rPr>
          <w:rFonts w:cs="AlfaUZ-cir;Arial" w:ascii="AlfaUZ-cir;Arial" w:hAnsi="AlfaUZ-cir;Arial"/>
          <w:b/>
          <w:sz w:val="24"/>
        </w:rPr>
        <w:tab/>
        <w:t>3.5. Инфляция ва ишсизлик. Филлипс эгри чизиuи.</w:t>
      </w:r>
    </w:p>
    <w:p>
      <w:pPr>
        <w:pStyle w:val="Normal"/>
        <w:jc w:val="both"/>
        <w:rPr/>
      </w:pPr>
      <w:r>
        <w:rPr>
          <w:rFonts w:cs="AlfaUZ-cir;Arial" w:ascii="AlfaUZ-cir;Arial" w:hAnsi="AlfaUZ-cir;Arial"/>
          <w:b/>
          <w:i/>
          <w:sz w:val="24"/>
        </w:rPr>
        <w:tab/>
      </w:r>
      <w:r>
        <w:rPr>
          <w:rFonts w:cs="AlfaUZ-cir;Arial" w:ascii="AlfaUZ-cir;Arial" w:hAnsi="AlfaUZ-cir;Arial"/>
          <w:sz w:val="24"/>
        </w:rPr>
        <w:t xml:space="preserve"> Иш xаrи меxнат бозорида мувозанатни eрнатувчи восита xисобланади ва унинг даражасини eзгариши ишсизликка бевосита таъсир кeрсатади. Бу икки кeрсаткич eртасидаги eзаро боuлиrлик инглиз иrтисодчиси А.В.Филлипс томонидан аниrланган. Графикда Филлипс эгри чизиuи деб акс эттирилган. Мадомики, иш xаrи нархлар eзгаришининг суръатлари eртасида бир хил нисбат мавжуд экан, у xолда Филлипс эгри чизиuи eз моxиятига кeра инфлияция ва ишсизлик eртасидаги боuлиrликни акс эттиради, яъни инфлияциянинг eсиши суръатида ишсизликнинг паст даражаси кузатилади ва аксинча. Яъни ишлаб чиrаришни rисrариши ва ишсизликни кeпайиши нархларни ошиши билан кузатилади. Бу xодиса стагфиляция деб аталиб, кам инфлияцияни, xам ишсизликни eсиши билан ифодаланади.</w:t>
      </w:r>
    </w:p>
    <w:p>
      <w:pPr>
        <w:pStyle w:val="Normal"/>
        <w:jc w:val="both"/>
        <w:rPr>
          <w:rFonts w:ascii="AlfaUZ-cir;Arial" w:hAnsi="AlfaUZ-cir;Arial" w:cs="AlfaUZ-cir;Arial"/>
          <w:sz w:val="24"/>
        </w:rPr>
      </w:pPr>
      <w:r>
        <w:rPr>
          <w:rFonts w:cs="AlfaUZ-cir;Arial" w:ascii="AlfaUZ-cir;Arial" w:hAnsi="AlfaUZ-cir;Arial"/>
          <w:sz w:val="24"/>
        </w:rPr>
        <w:tab/>
        <w:t xml:space="preserve">Давлатнинг меxнат бозорига таъсир этиш чоралари Филлипс модели билан чекланиб rолмасдан, eзига яна солиr, пул-кредит сиёсатининг кенг таъсир этиш чораларини xамда меxнат муносабатларини тартибга солувчи rонуний ва меъёрий xужжатларни xам reшади.  </w:t>
      </w:r>
    </w:p>
    <w:p>
      <w:pPr>
        <w:pStyle w:val="Normal"/>
        <w:spacing w:lineRule="auto" w:line="360"/>
        <w:jc w:val="right"/>
        <w:rPr>
          <w:rFonts w:ascii="AlfaUZ-cir;Arial" w:hAnsi="AlfaUZ-cir;Arial" w:cs="AlfaUZ-cir;Arial"/>
          <w:sz w:val="22"/>
        </w:rPr>
      </w:pPr>
      <w:r>
        <w:rPr>
          <w:rFonts w:cs="AlfaUZ-cir;Arial" w:ascii="AlfaUZ-cir;Arial" w:hAnsi="AlfaUZ-cir;Arial"/>
          <w:sz w:val="22"/>
        </w:rPr>
        <w:t>3.6-расм.</w:t>
      </w:r>
    </w:p>
    <w:p>
      <w:pPr>
        <w:pStyle w:val="Normal"/>
        <w:spacing w:lineRule="auto" w:line="360"/>
        <w:jc w:val="center"/>
        <w:rPr>
          <w:rFonts w:ascii="AlfaUZ-cir;Arial" w:hAnsi="AlfaUZ-cir;Arial" w:cs="AlfaUZ-cir;Arial"/>
          <w:sz w:val="22"/>
        </w:rPr>
      </w:pPr>
      <w:r>
        <w:rPr>
          <w:rFonts w:cs="AlfaUZ-cir;Arial" w:ascii="AlfaUZ-cir;Arial" w:hAnsi="AlfaUZ-cir;Arial"/>
          <w:sz w:val="22"/>
        </w:rPr>
        <w:t>Филлипс эгри чизиuи</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58">
                <wp:simplePos x="0" y="0"/>
                <wp:positionH relativeFrom="column">
                  <wp:posOffset>1084580</wp:posOffset>
                </wp:positionH>
                <wp:positionV relativeFrom="paragraph">
                  <wp:posOffset>237490</wp:posOffset>
                </wp:positionV>
                <wp:extent cx="635" cy="1984375"/>
                <wp:effectExtent l="25400" t="0" r="25400" b="635"/>
                <wp:wrapNone/>
                <wp:docPr id="93" name=""/>
                <a:graphic xmlns:a="http://schemas.openxmlformats.org/drawingml/2006/main">
                  <a:graphicData uri="http://schemas.microsoft.com/office/word/2010/wordprocessingShape">
                    <wps:wsp>
                      <wps:cNvSpPr/>
                      <wps:spPr>
                        <a:xfrm flipV="1">
                          <a:off x="0" y="0"/>
                          <a:ext cx="720" cy="19843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5.4pt,18.7pt" to="85.4pt,174.9pt" stroked="t" o:allowincell="f" style="position:absolute;flip:y">
                <v:stroke color="purple" weight="9360" endarrow="block" endarrowwidth="narrow" endarrowlength="short" joinstyle="miter" endcap="flat"/>
                <v:fill o:detectmouseclick="t" on="false"/>
                <w10:wrap type="none"/>
              </v:line>
            </w:pict>
          </mc:Fallback>
        </mc:AlternateConten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Инфляция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21">
                <wp:simplePos x="0" y="0"/>
                <wp:positionH relativeFrom="column">
                  <wp:posOffset>1264285</wp:posOffset>
                </wp:positionH>
                <wp:positionV relativeFrom="paragraph">
                  <wp:posOffset>64770</wp:posOffset>
                </wp:positionV>
                <wp:extent cx="1623695" cy="1533525"/>
                <wp:effectExtent l="6350" t="1270" r="635" b="6350"/>
                <wp:wrapNone/>
                <wp:docPr id="94" name=""/>
                <a:graphic xmlns:a="http://schemas.openxmlformats.org/drawingml/2006/main">
                  <a:graphicData uri="http://schemas.microsoft.com/office/word/2010/wordprocessingShape">
                    <wps:wsp>
                      <wps:cNvSpPr/>
                      <wps:spPr>
                        <a:xfrm flipH="1" flipV="1">
                          <a:off x="0" y="0"/>
                          <a:ext cx="1623600" cy="153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55pt;margin-top:5.1pt;width:127.8pt;height:120.7pt;flip:xy;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lang w:val="en-US"/>
        </w:rPr>
      </w:pPr>
      <w:r>
        <mc:AlternateContent>
          <mc:Choice Requires="wps">
            <w:drawing>
              <wp:anchor behindDoc="0" distT="0" distB="0" distL="114935" distR="114935" simplePos="0" locked="0" layoutInCell="0" allowOverlap="1" relativeHeight="190">
                <wp:simplePos x="0" y="0"/>
                <wp:positionH relativeFrom="column">
                  <wp:posOffset>1051560</wp:posOffset>
                </wp:positionH>
                <wp:positionV relativeFrom="paragraph">
                  <wp:posOffset>82550</wp:posOffset>
                </wp:positionV>
                <wp:extent cx="2525395" cy="635"/>
                <wp:effectExtent l="635" t="25400" r="0" b="25400"/>
                <wp:wrapNone/>
                <wp:docPr id="95" name=""/>
                <a:graphic xmlns:a="http://schemas.openxmlformats.org/drawingml/2006/main">
                  <a:graphicData uri="http://schemas.microsoft.com/office/word/2010/wordprocessingShape">
                    <wps:wsp>
                      <wps:cNvSpPr/>
                      <wps:spPr>
                        <a:xfrm>
                          <a:off x="0" y="0"/>
                          <a:ext cx="25254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2.8pt,6.5pt" to="281.6pt,6.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spacing w:lineRule="auto" w:line="360"/>
        <w:ind w:left="2124" w:firstLine="708"/>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Ишсизлик %</w:t>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 Иrтисодий тебранишларнинг асосан тeртта босrичларини ва тебранишларга иrтисодчи олимлар томонидан турли хил ёндошувларни кeрсатиб eтиш маrсадга мувофиr экан.</w:t>
      </w:r>
    </w:p>
    <w:p>
      <w:pPr>
        <w:pStyle w:val="Normal"/>
        <w:jc w:val="both"/>
        <w:rPr>
          <w:rFonts w:ascii="AlfaUZ-cir;Arial" w:hAnsi="AlfaUZ-cir;Arial" w:cs="AlfaUZ-cir;Arial"/>
          <w:sz w:val="24"/>
        </w:rPr>
      </w:pPr>
      <w:r>
        <w:rPr>
          <w:rFonts w:cs="AlfaUZ-cir;Arial" w:ascii="AlfaUZ-cir;Arial" w:hAnsi="AlfaUZ-cir;Arial"/>
          <w:sz w:val="24"/>
        </w:rPr>
        <w:t>2. Ишсизлик даражаси деб ишсизларнинг ишчи кучига нисбатига айтилади. Ишчи кучи xам бошrа товар маxсулотлари каби бозорда сотилади ва сотиб олинади. Ишсизлар сонининг eсиши реал ЯММ xажмининг камайишини кeрсатади. Шунингдек тeла иш билан бандлик 100% иш билан таъминланганлик даражасини кeрсатмайди.</w:t>
      </w:r>
    </w:p>
    <w:p>
      <w:pPr>
        <w:pStyle w:val="Normal"/>
        <w:jc w:val="both"/>
        <w:rPr>
          <w:rFonts w:ascii="AlfaUZ-cir;Arial" w:hAnsi="AlfaUZ-cir;Arial" w:cs="AlfaUZ-cir;Arial"/>
          <w:sz w:val="24"/>
        </w:rPr>
      </w:pPr>
      <w:r>
        <w:rPr>
          <w:rFonts w:cs="AlfaUZ-cir;Arial" w:ascii="AlfaUZ-cir;Arial" w:hAnsi="AlfaUZ-cir;Arial"/>
          <w:sz w:val="24"/>
        </w:rPr>
        <w:t>3. Ишсизлар сонининг ошиши, яъни ишсизликнинг xаrиrий даражаси унинг табиий даражасидан юrори бeлиши потенциал xажмдаги ЯММ билан xаrиrий xажмдаги ЯММ eртасидаги узилишга олиб келар экан. Бу узилишни eз навбатида инглиз иrтисодчиси Артур Оукэн xисоблаб чиrrан.</w:t>
      </w:r>
    </w:p>
    <w:p>
      <w:pPr>
        <w:pStyle w:val="Normal"/>
        <w:jc w:val="both"/>
        <w:rPr>
          <w:rFonts w:ascii="AlfaUZ-cir;Arial" w:hAnsi="AlfaUZ-cir;Arial" w:cs="AlfaUZ-cir;Arial"/>
          <w:sz w:val="24"/>
        </w:rPr>
      </w:pPr>
      <w:r>
        <w:rPr>
          <w:rFonts w:cs="AlfaUZ-cir;Arial" w:ascii="AlfaUZ-cir;Arial" w:hAnsi="AlfaUZ-cir;Arial"/>
          <w:sz w:val="24"/>
        </w:rPr>
        <w:t xml:space="preserve">4. Инфляция товар ва хизматлар баxосининг кeпайиши натижасида пул харид rувватининг тушиб кетишидан келиб чиrар экан. Иrтисодиётда инфляциянинг бир нечта турлари аниrланган. Шунинг учун xам барча мамлакатларда инфляцияни камайтириш чора-тадбирлари ишлаб чиrилади. </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rFonts w:ascii="AlfaUZ-cir;Arial" w:hAnsi="AlfaUZ-cir;Arial" w:cs="AlfaUZ-cir;Arial"/>
          <w:sz w:val="22"/>
        </w:rPr>
      </w:pPr>
      <w:r>
        <w:rPr>
          <w:rFonts w:cs="AlfaUZ-cir;Arial" w:ascii="AlfaUZ-cir;Arial" w:hAnsi="AlfaUZ-cir;Arial"/>
          <w:sz w:val="24"/>
        </w:rPr>
        <w:tab/>
        <w:t>Иrтисодий цикл, мавсумий тебраниш, асрли тренд, фрикцион ишсизлик, даврий ишсизлик, структурали ишсизлик, тeлиr бандлик, табиий ишсизлик даражаси, ЯММ нинг потенциал xажми, ЯММ нинг xаrиrий xажми, ишсизлик миrдори, ишчи кучи, Оукэн rонуни, инфляция, дефляция, 70 миrдор rонуни, талаб инфляцияси, таклиф инфляцияси, кутилган инфляция, кутилмаган инфляция, гиперинфляция, реал даромад ва бошrалар.</w:t>
      </w:r>
    </w:p>
    <w:p>
      <w:pPr>
        <w:pStyle w:val="Normal"/>
        <w:jc w:val="center"/>
        <w:rPr>
          <w:rFonts w:ascii="AlfaUZ-cir;Arial" w:hAnsi="AlfaUZ-cir;Arial" w:cs="AlfaUZ-cir;Arial"/>
          <w:b/>
          <w:b/>
          <w:sz w:val="24"/>
        </w:rPr>
      </w:pPr>
      <w:r>
        <w:rPr>
          <w:rFonts w:cs="AlfaUZ-cir;Arial" w:ascii="AlfaUZ-cir;Arial" w:hAnsi="AlfaUZ-cir;Arial"/>
          <w:b/>
          <w:sz w:val="24"/>
        </w:rPr>
        <w:t>Назаро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Нима учун иrтисодий тебранишлар такрорланиб туради?</w:t>
      </w:r>
    </w:p>
    <w:p>
      <w:pPr>
        <w:pStyle w:val="Normal"/>
        <w:jc w:val="both"/>
        <w:rPr>
          <w:rFonts w:ascii="AlfaUZ-cir;Arial" w:hAnsi="AlfaUZ-cir;Arial" w:cs="AlfaUZ-cir;Arial"/>
          <w:sz w:val="24"/>
        </w:rPr>
      </w:pPr>
      <w:r>
        <w:rPr>
          <w:rFonts w:cs="AlfaUZ-cir;Arial" w:ascii="AlfaUZ-cir;Arial" w:hAnsi="AlfaUZ-cir;Arial"/>
          <w:sz w:val="24"/>
        </w:rPr>
        <w:t xml:space="preserve">2. Ишсизликнинг rандай турлари мавжуд ва уларга кимларни киритиш мумкин.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Ишсизлик даражаси rандай аниrланади?</w:t>
      </w:r>
    </w:p>
    <w:p>
      <w:pPr>
        <w:pStyle w:val="Normal"/>
        <w:jc w:val="both"/>
        <w:rPr>
          <w:rFonts w:ascii="AlfaUZ-cir;Arial" w:hAnsi="AlfaUZ-cir;Arial" w:cs="AlfaUZ-cir;Arial"/>
          <w:sz w:val="24"/>
        </w:rPr>
      </w:pPr>
      <w:r>
        <w:rPr>
          <w:rFonts w:cs="AlfaUZ-cir;Arial" w:ascii="AlfaUZ-cir;Arial" w:hAnsi="AlfaUZ-cir;Arial"/>
          <w:sz w:val="24"/>
        </w:rPr>
        <w:t>3.Оукэн rонуни моxиятини тушинтириб беринг.</w:t>
      </w:r>
    </w:p>
    <w:p>
      <w:pPr>
        <w:pStyle w:val="Normal"/>
        <w:jc w:val="both"/>
        <w:rPr>
          <w:rFonts w:ascii="AlfaUZ-cir;Arial" w:hAnsi="AlfaUZ-cir;Arial" w:cs="AlfaUZ-cir;Arial"/>
          <w:sz w:val="24"/>
        </w:rPr>
      </w:pPr>
      <w:r>
        <w:rPr>
          <w:rFonts w:cs="AlfaUZ-cir;Arial" w:ascii="AlfaUZ-cir;Arial" w:hAnsi="AlfaUZ-cir;Arial"/>
          <w:sz w:val="24"/>
        </w:rPr>
        <w:t xml:space="preserve">4. Истеъмол нархлар индекси нимани кeрсатади. Истеъмол товарлар карзинасини rандай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 xml:space="preserve">тушинасиз. Инфляция даражаси rандай eлчанади ва сизнингча инфляцияни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камайтириш учун нима rилиш керак?</w:t>
      </w:r>
    </w:p>
    <w:p>
      <w:pPr>
        <w:pStyle w:val="Normal"/>
        <w:jc w:val="both"/>
        <w:rPr>
          <w:rFonts w:ascii="AlfaUZ-cir;Arial" w:hAnsi="AlfaUZ-cir;Arial" w:cs="AlfaUZ-cir;Arial"/>
          <w:sz w:val="24"/>
        </w:rPr>
      </w:pPr>
      <w:r>
        <w:rPr>
          <w:rFonts w:cs="AlfaUZ-cir;Arial" w:ascii="AlfaUZ-cir;Arial" w:hAnsi="AlfaUZ-cir;Arial"/>
          <w:sz w:val="24"/>
        </w:rPr>
        <w:t xml:space="preserve">5. Ишсизлик билан инфляция eртасида rандай eзаро боuлиrлик мавжуд. Филлипс эгри  </w:t>
      </w:r>
    </w:p>
    <w:p>
      <w:pPr>
        <w:pStyle w:val="Normal"/>
        <w:jc w:val="both"/>
        <w:rPr>
          <w:rFonts w:ascii="AlfaUZ-cir;Arial" w:hAnsi="AlfaUZ-cir;Arial" w:cs="AlfaUZ-cir;Arial"/>
          <w:sz w:val="22"/>
        </w:rPr>
      </w:pPr>
      <w:r>
        <w:rPr>
          <w:rFonts w:eastAsia="AlfaUZ-cir;Arial" w:cs="AlfaUZ-cir;Arial" w:ascii="AlfaUZ-cir;Arial" w:hAnsi="AlfaUZ-cir;Arial"/>
          <w:sz w:val="24"/>
        </w:rPr>
        <w:t xml:space="preserve">   </w:t>
      </w:r>
      <w:r>
        <w:rPr>
          <w:rFonts w:cs="AlfaUZ-cir;Arial" w:ascii="AlfaUZ-cir;Arial" w:hAnsi="AlfaUZ-cir;Arial"/>
          <w:sz w:val="24"/>
        </w:rPr>
        <w:t>чизиuи нимани кeрсатади.</w:t>
      </w:r>
    </w:p>
    <w:p>
      <w:pPr>
        <w:pStyle w:val="Normal"/>
        <w:jc w:val="center"/>
        <w:rPr>
          <w:rFonts w:ascii="AlfaUZ-cir;Arial" w:hAnsi="AlfaUZ-cir;Arial" w:cs="AlfaUZ-cir;Arial"/>
          <w:b/>
          <w:b/>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Каримов И.А. Eзбекистон XXI аср бeсаuасида хавфсизликка таxдид барrарорлик шартлари ва тараrrиёт кафолатлари. -Т.: “Eзбекистон”, 1997. 326 бет.</w:t>
      </w:r>
    </w:p>
    <w:p>
      <w:pPr>
        <w:pStyle w:val="Normal"/>
        <w:jc w:val="both"/>
        <w:rPr>
          <w:rFonts w:ascii="AlfaUZ-cir;Arial" w:hAnsi="AlfaUZ-cir;Arial" w:cs="AlfaUZ-cir;Arial"/>
          <w:sz w:val="24"/>
        </w:rPr>
      </w:pPr>
      <w:r>
        <w:rPr>
          <w:rFonts w:cs="AlfaUZ-cir;Arial" w:ascii="AlfaUZ-cir;Arial" w:hAnsi="AlfaUZ-cir;Arial"/>
          <w:sz w:val="24"/>
        </w:rPr>
        <w:t>3.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4.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5.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6.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7.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8. Йeлдошев З., Rосимов М.С.“Макроиrтисодиёт асослари”.-Т.: Erитувчи. 1994 </w:t>
      </w:r>
    </w:p>
    <w:p>
      <w:pPr>
        <w:pStyle w:val="Normal"/>
        <w:jc w:val="both"/>
        <w:rPr>
          <w:rFonts w:ascii="AlfaUZ-cir;Arial" w:hAnsi="AlfaUZ-cir;Arial" w:cs="AlfaUZ-cir;Arial"/>
          <w:sz w:val="24"/>
        </w:rPr>
      </w:pPr>
      <w:r>
        <w:rPr>
          <w:rFonts w:cs="AlfaUZ-cir;Arial" w:ascii="AlfaUZ-cir;Arial" w:hAnsi="AlfaUZ-cir;Arial"/>
          <w:sz w:val="24"/>
        </w:rPr>
        <w:t>9.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10.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1.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2.П.Хейнс.”Экономический оброзмышления”. Перевод с англ. М.: Изд. Новости при участии. 1991 </w:t>
      </w:r>
    </w:p>
    <w:p>
      <w:pPr>
        <w:pStyle w:val="Normal"/>
        <w:jc w:val="both"/>
        <w:rPr>
          <w:rFonts w:ascii="AlfaUZ-cir;Arial" w:hAnsi="AlfaUZ-cir;Arial" w:cs="AlfaUZ-cir;Arial"/>
          <w:sz w:val="24"/>
        </w:rPr>
      </w:pPr>
      <w:r>
        <w:rPr>
          <w:rFonts w:cs="AlfaUZ-cir;Arial" w:ascii="AlfaUZ-cir;Arial" w:hAnsi="AlfaUZ-cir;Arial"/>
          <w:sz w:val="24"/>
        </w:rPr>
        <w:t xml:space="preserve">13. 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4. Р. Лэйард.“Макроэкономика” Курс лекций для российских читателей. М.: 1994  </w:t>
      </w:r>
    </w:p>
    <w:p>
      <w:pPr>
        <w:pStyle w:val="Normal"/>
        <w:jc w:val="both"/>
        <w:rPr>
          <w:rFonts w:ascii="AlfaUZ-cir;Arial" w:hAnsi="AlfaUZ-cir;Arial" w:cs="AlfaUZ-cir;Arial"/>
          <w:sz w:val="24"/>
        </w:rPr>
      </w:pPr>
      <w:r>
        <w:rPr>
          <w:rFonts w:cs="AlfaUZ-cir;Arial" w:ascii="AlfaUZ-cir;Arial" w:hAnsi="AlfaUZ-cir;Arial"/>
          <w:sz w:val="24"/>
        </w:rPr>
        <w:t xml:space="preserve">15. М.А. Xакимова. “Макроиrтисодиёт”. - Т.: “Меxнат”. 1997 </w:t>
      </w:r>
    </w:p>
    <w:p>
      <w:pPr>
        <w:pStyle w:val="Normal"/>
        <w:jc w:val="center"/>
        <w:rPr>
          <w:rFonts w:ascii="AlfaUZ-cir;Arial" w:hAnsi="AlfaUZ-cir;Arial" w:cs="AlfaUZ-cir;Arial"/>
          <w:b/>
          <w:b/>
          <w:sz w:val="24"/>
        </w:rPr>
      </w:pPr>
      <w:r>
        <w:rPr>
          <w:rFonts w:cs="AlfaUZ-cir;Arial" w:ascii="AlfaUZ-cir;Arial" w:hAnsi="AlfaUZ-cir;Arial"/>
          <w:b/>
          <w:sz w:val="24"/>
        </w:rPr>
        <w:t>4-Мавзу: Истеъмол ва инвестиция функциялари.</w:t>
      </w:r>
    </w:p>
    <w:p>
      <w:pPr>
        <w:pStyle w:val="Normal"/>
        <w:jc w:val="both"/>
        <w:rPr>
          <w:rFonts w:ascii="AlfaUZ-cir;Arial" w:hAnsi="AlfaUZ-cir;Arial" w:cs="AlfaUZ-cir;Arial"/>
          <w:sz w:val="24"/>
        </w:rPr>
      </w:pPr>
      <w:r>
        <w:rPr>
          <w:rFonts w:cs="AlfaUZ-cir;Arial" w:ascii="AlfaUZ-cir;Arial" w:hAnsi="AlfaUZ-cir;Arial"/>
          <w:sz w:val="24"/>
        </w:rPr>
        <w:t>4.1. Даромад ва истеъмол eртасидаги eзаро боuлиrлик.</w:t>
      </w:r>
    </w:p>
    <w:p>
      <w:pPr>
        <w:pStyle w:val="Normal"/>
        <w:jc w:val="both"/>
        <w:rPr>
          <w:rFonts w:ascii="AlfaUZ-cir;Arial" w:hAnsi="AlfaUZ-cir;Arial" w:cs="AlfaUZ-cir;Arial"/>
          <w:sz w:val="24"/>
        </w:rPr>
      </w:pPr>
      <w:r>
        <w:rPr>
          <w:rFonts w:cs="AlfaUZ-cir;Arial" w:ascii="AlfaUZ-cir;Arial" w:hAnsi="AlfaUZ-cir;Arial"/>
          <w:sz w:val="24"/>
        </w:rPr>
        <w:t>4.2. Истеъмол ва жамuариш, уларнинг графиклари.</w:t>
      </w:r>
    </w:p>
    <w:p>
      <w:pPr>
        <w:pStyle w:val="Normal"/>
        <w:jc w:val="both"/>
        <w:rPr>
          <w:rFonts w:ascii="AlfaUZ-cir;Arial" w:hAnsi="AlfaUZ-cir;Arial" w:cs="AlfaUZ-cir;Arial"/>
          <w:sz w:val="24"/>
        </w:rPr>
      </w:pPr>
      <w:r>
        <w:rPr>
          <w:rFonts w:cs="AlfaUZ-cir;Arial" w:ascii="AlfaUZ-cir;Arial" w:hAnsi="AlfaUZ-cir;Arial"/>
          <w:sz w:val="24"/>
        </w:rPr>
        <w:t>4.3. Истеъмол ва жамuаришга eртача ва чегаравий мойиллик.</w:t>
      </w:r>
    </w:p>
    <w:p>
      <w:pPr>
        <w:pStyle w:val="Normal"/>
        <w:jc w:val="both"/>
        <w:rPr>
          <w:rFonts w:ascii="AlfaUZ-cir;Arial" w:hAnsi="AlfaUZ-cir;Arial" w:cs="AlfaUZ-cir;Arial"/>
          <w:sz w:val="24"/>
        </w:rPr>
      </w:pPr>
      <w:r>
        <w:rPr>
          <w:rFonts w:cs="AlfaUZ-cir;Arial" w:ascii="AlfaUZ-cir;Arial" w:hAnsi="AlfaUZ-cir;Arial"/>
          <w:sz w:val="24"/>
        </w:rPr>
        <w:t xml:space="preserve">4.4. Инвестициялар ва уларга талаб.   </w:t>
      </w:r>
    </w:p>
    <w:p>
      <w:pPr>
        <w:pStyle w:val="Normal"/>
        <w:jc w:val="center"/>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b/>
          <w:b/>
          <w:sz w:val="24"/>
        </w:rPr>
      </w:pPr>
      <w:r>
        <w:rPr>
          <w:rFonts w:cs="AlfaUZ-cir;Arial" w:ascii="AlfaUZ-cir;Arial" w:hAnsi="AlfaUZ-cir;Arial"/>
          <w:b/>
          <w:sz w:val="24"/>
        </w:rPr>
        <w:t>4.1. Даромад ва истеъмол eртасидаги eзаро боuлиrлик.</w:t>
      </w:r>
    </w:p>
    <w:p>
      <w:pPr>
        <w:pStyle w:val="Normal"/>
        <w:jc w:val="both"/>
        <w:rPr>
          <w:rFonts w:ascii="AlfaUZ-cir;Arial" w:hAnsi="AlfaUZ-cir;Arial" w:cs="AlfaUZ-cir;Arial"/>
          <w:sz w:val="24"/>
        </w:rPr>
      </w:pPr>
      <w:r>
        <w:rPr>
          <w:rFonts w:cs="AlfaUZ-cir;Arial" w:ascii="AlfaUZ-cir;Arial" w:hAnsi="AlfaUZ-cir;Arial"/>
          <w:sz w:val="24"/>
        </w:rPr>
        <w:tab/>
        <w:t>Xозирги кунда мамлакатнинг халrаро бозорларда эркин товар айирбошлари xам халrаро баxоларда, жаxон андозаларига мослашиб бормоrда. Бу xол иrтисодиёт таъминотининг макрокeламдаги истеъмол функциясини eрганишни таrозо этади. Чунки, истеъмол функцияси моxиятини билиш истеъмол бозорини бошrаришда асос бeлади.</w:t>
      </w:r>
    </w:p>
    <w:p>
      <w:pPr>
        <w:pStyle w:val="Normal"/>
        <w:jc w:val="both"/>
        <w:rPr>
          <w:rFonts w:ascii="AlfaUZ-cir;Arial" w:hAnsi="AlfaUZ-cir;Arial" w:cs="AlfaUZ-cir;Arial"/>
          <w:sz w:val="24"/>
        </w:rPr>
      </w:pPr>
      <w:r>
        <w:rPr>
          <w:rFonts w:cs="AlfaUZ-cir;Arial" w:ascii="AlfaUZ-cir;Arial" w:hAnsi="AlfaUZ-cir;Arial"/>
          <w:sz w:val="24"/>
        </w:rPr>
        <w:tab/>
        <w:t>Истеъмол бозорида харидорлар фаrат фуrаролардан иборат бeлмайди. Харидорлар таркибига аxолига бепул хизмат кeрсатувчи корхона ва ташкилотлар xам киради. Истеъмол бозорида xар хил хизматлар сотилади. Истеъмол бозорининг xажми унда сотиладиган товарларнинг ялпи суммаси билан белгиланади. Истеъмол товарлари rатъий давлат нархлари, назорат rилинадиган нархлар ва эркин нархларда сотилади.</w:t>
      </w:r>
    </w:p>
    <w:p>
      <w:pPr>
        <w:pStyle w:val="Normal"/>
        <w:jc w:val="both"/>
        <w:rPr>
          <w:rFonts w:ascii="AlfaUZ-cir;Arial" w:hAnsi="AlfaUZ-cir;Arial" w:cs="AlfaUZ-cir;Arial"/>
          <w:sz w:val="24"/>
        </w:rPr>
      </w:pPr>
      <w:r>
        <w:rPr>
          <w:rFonts w:cs="AlfaUZ-cir;Arial" w:ascii="AlfaUZ-cir;Arial" w:hAnsi="AlfaUZ-cir;Arial"/>
          <w:sz w:val="24"/>
        </w:rPr>
        <w:tab/>
        <w:t>Жамuарма - бу мамлакат ёки фирмалар ихтиёридаги турли мажбурий тeловлар чегириб ташлангандан rолган даромаднинг бир rисми. Жамuарма истеъмол маrсадида ишлатилмайдиган даромаддир. Жамuарма функцияси даромадлар билан жамuарма харажатларининг узвий боuлиrлигини кeрсатади.</w:t>
      </w:r>
    </w:p>
    <w:p>
      <w:pPr>
        <w:pStyle w:val="Normal"/>
        <w:jc w:val="both"/>
        <w:rPr>
          <w:rFonts w:ascii="AlfaUZ-cir;Arial" w:hAnsi="AlfaUZ-cir;Arial" w:cs="AlfaUZ-cir;Arial"/>
          <w:sz w:val="24"/>
        </w:rPr>
      </w:pPr>
      <w:r>
        <w:rPr>
          <w:rFonts w:cs="AlfaUZ-cir;Arial" w:ascii="AlfaUZ-cir;Arial" w:hAnsi="AlfaUZ-cir;Arial"/>
          <w:sz w:val="24"/>
        </w:rPr>
        <w:tab/>
        <w:t>Уй хeжаликлари шахсий даромадлар миrдоридан турли хил солиrларни тeлагандан сeнг eз ихтиёридаги даромад  rолади. Буни биз миллий даромаднинг бир rисми xам деб атаймиз. Бу даромадлар уй хeжаликлари томонидан истеъмол ва жамuариш учун ишлатилади.</w:t>
      </w:r>
    </w:p>
    <w:p>
      <w:pPr>
        <w:pStyle w:val="Normal"/>
        <w:jc w:val="both"/>
        <w:rPr/>
      </w:pPr>
      <w:r>
        <w:rPr>
          <w:rFonts w:eastAsia="AlfaUZ-cir;Arial" w:cs="AlfaUZ-cir;Arial" w:ascii="AlfaUZ-cir;Arial" w:hAnsi="AlfaUZ-cir;Arial"/>
          <w:sz w:val="24"/>
        </w:rPr>
        <w:t xml:space="preserve"> </w:t>
      </w:r>
      <w:r>
        <w:rPr>
          <w:rFonts w:cs="AlfaUZ-cir;Arial" w:ascii="AlfaUZ-cir;Arial" w:hAnsi="AlfaUZ-cir;Arial"/>
          <w:sz w:val="24"/>
        </w:rPr>
        <w:t>( ИД = С +</w:t>
      </w:r>
      <w:r>
        <w:rPr>
          <w:rFonts w:cs="Times New Roman Cyr" w:ascii="Times New Roman Cyr" w:hAnsi="Times New Roman Cyr"/>
          <w:sz w:val="24"/>
        </w:rPr>
        <w:t xml:space="preserve"> S </w:t>
      </w:r>
      <w:r>
        <w:rPr>
          <w:rFonts w:cs="AlfaUZ-cir;Arial" w:ascii="AlfaUZ-cir;Arial" w:hAnsi="AlfaUZ-cir;Arial"/>
          <w:sz w:val="24"/>
        </w:rPr>
        <w:t xml:space="preserve">); </w:t>
      </w:r>
    </w:p>
    <w:p>
      <w:pPr>
        <w:pStyle w:val="Normal"/>
        <w:jc w:val="both"/>
        <w:rPr>
          <w:rFonts w:ascii="AlfaUZ-cir;Arial" w:hAnsi="AlfaUZ-cir;Arial" w:cs="AlfaUZ-cir;Arial"/>
          <w:sz w:val="24"/>
        </w:rPr>
      </w:pPr>
      <w:r>
        <w:rPr>
          <w:rFonts w:cs="AlfaUZ-cir;Arial" w:ascii="AlfaUZ-cir;Arial" w:hAnsi="AlfaUZ-cir;Arial"/>
          <w:sz w:val="24"/>
        </w:rPr>
        <w:t>Демак, жамuарма бу уй хeжалиги ихтиёридаги даромаднинг истеъмол rилинмаган rисмидан иборат.</w:t>
      </w:r>
    </w:p>
    <w:p>
      <w:pPr>
        <w:pStyle w:val="Normal"/>
        <w:jc w:val="both"/>
        <w:rPr>
          <w:rFonts w:ascii="AlfaUZ-cir;Arial" w:hAnsi="AlfaUZ-cir;Arial" w:cs="AlfaUZ-cir;Arial"/>
          <w:sz w:val="24"/>
        </w:rPr>
      </w:pPr>
      <w:r>
        <w:rPr>
          <w:rFonts w:cs="AlfaUZ-cir;Arial" w:ascii="AlfaUZ-cir;Arial" w:hAnsi="AlfaUZ-cir;Arial"/>
          <w:sz w:val="24"/>
        </w:rPr>
        <w:tab/>
        <w:t>Агарда миллий иrтисодиёт ташrи дунё билан xеч rандай алоrага эга эмас ( Х = О ) ва давлатнинг иrтисодиётига аралашуви нулга тенг (С=О) деб фараз rилинса, унда соф миллий маxсулот кeрсаткичи (СММ) орrали  ифодаланган ишлаб чиrариш xажми ихтиёридаги даромадга (ИД) тенг бeлади. Яъни:</w:t>
      </w:r>
    </w:p>
    <w:p>
      <w:pPr>
        <w:pStyle w:val="Normal"/>
        <w:jc w:val="both"/>
        <w:rPr/>
      </w:pPr>
      <w:r>
        <w:rPr>
          <w:rFonts w:eastAsia="AlfaUZ-cir;Arial" w:cs="AlfaUZ-cir;Arial" w:ascii="AlfaUZ-cir;Arial" w:hAnsi="AlfaUZ-cir;Arial"/>
          <w:sz w:val="24"/>
        </w:rPr>
        <w:t xml:space="preserve">  </w:t>
      </w:r>
      <w:r>
        <w:rPr>
          <w:rFonts w:cs="AlfaUZ-cir;Arial" w:ascii="AlfaUZ-cir;Arial" w:hAnsi="AlfaUZ-cir;Arial"/>
          <w:sz w:val="24"/>
        </w:rPr>
        <w:t>СММ = ИД = С +</w:t>
      </w:r>
      <w:r>
        <w:rPr>
          <w:rFonts w:cs="Times New Roman Cyr" w:ascii="Times New Roman Cyr" w:hAnsi="Times New Roman Cyr"/>
          <w:sz w:val="24"/>
        </w:rPr>
        <w:t xml:space="preserve"> S </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Бу ерда макроиrтисодий rонуният rуйидаги кeринишга эга бeлади:</w:t>
      </w:r>
    </w:p>
    <w:p>
      <w:pPr>
        <w:pStyle w:val="Normal"/>
        <w:jc w:val="both"/>
        <w:rPr/>
      </w:pPr>
      <w:r>
        <w:rPr>
          <w:rFonts w:cs="AlfaUZ-cir;Arial" w:ascii="AlfaUZ-cir;Arial" w:hAnsi="AlfaUZ-cir;Arial"/>
          <w:sz w:val="24"/>
        </w:rPr>
        <w:tab/>
        <w:t>С +</w:t>
      </w:r>
      <w:r>
        <w:rPr>
          <w:rFonts w:cs="Times New Roman Cyr" w:ascii="Times New Roman Cyr" w:hAnsi="Times New Roman Cyr"/>
          <w:sz w:val="24"/>
        </w:rPr>
        <w:t xml:space="preserve"> I </w:t>
      </w:r>
      <w:r>
        <w:rPr>
          <w:rFonts w:cs="AlfaUZ-cir;Arial" w:ascii="AlfaUZ-cir;Arial" w:hAnsi="AlfaUZ-cir;Arial"/>
          <w:sz w:val="24"/>
        </w:rPr>
        <w:t>= С+</w:t>
      </w:r>
      <w:r>
        <w:rPr>
          <w:rFonts w:cs="Times New Roman Cyr" w:ascii="Times New Roman Cyr" w:hAnsi="Times New Roman Cyr"/>
          <w:sz w:val="24"/>
        </w:rPr>
        <w:t xml:space="preserve">S  </w:t>
      </w:r>
      <w:r>
        <w:rPr>
          <w:rFonts w:cs="AlfaUZ-cir;Arial" w:ascii="AlfaUZ-cir;Arial" w:hAnsi="AlfaUZ-cir;Arial"/>
          <w:sz w:val="24"/>
        </w:rPr>
        <w:t xml:space="preserve">ёки </w:t>
      </w:r>
      <w:r>
        <w:rPr>
          <w:rFonts w:cs="Times New Roman Cyr" w:ascii="Times New Roman Cyr" w:hAnsi="Times New Roman Cyr"/>
          <w:sz w:val="24"/>
        </w:rPr>
        <w:t xml:space="preserve"> I = S </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C + I = </w:t>
      </w:r>
      <w:r>
        <w:rPr>
          <w:rFonts w:cs="AlfaUZ-cir;Arial" w:ascii="AlfaUZ-cir;Arial" w:hAnsi="AlfaUZ-cir;Arial"/>
          <w:sz w:val="24"/>
        </w:rPr>
        <w:t>ялпи харажатларга тенг.</w:t>
      </w:r>
    </w:p>
    <w:p>
      <w:pPr>
        <w:pStyle w:val="Normal"/>
        <w:jc w:val="both"/>
        <w:rPr/>
      </w:pPr>
      <w:r>
        <w:rPr>
          <w:rFonts w:cs="AlfaUZ-cir;Arial" w:ascii="AlfaUZ-cir;Arial" w:hAnsi="AlfaUZ-cir;Arial"/>
          <w:sz w:val="24"/>
        </w:rPr>
        <w:tab/>
        <w:t>Ушбу жамuариш ва инвестициялардан кeриниб турибдики, уй хeжаликларининг жамuаришга бeлган истаклари тадбиркорликнинг rанча миrдорда инвестициялаш xоxишларига мос тушса, унда ишлаб чиrариш xажми (С+</w:t>
      </w:r>
      <w:r>
        <w:rPr>
          <w:rFonts w:cs="Times New Roman Cyr" w:ascii="Times New Roman Cyr" w:hAnsi="Times New Roman Cyr"/>
          <w:sz w:val="24"/>
        </w:rPr>
        <w:t>S</w:t>
      </w:r>
      <w:r>
        <w:rPr>
          <w:rFonts w:cs="AlfaUZ-cir;Arial" w:ascii="AlfaUZ-cir;Arial" w:hAnsi="AlfaUZ-cir;Arial"/>
          <w:sz w:val="24"/>
        </w:rPr>
        <w:t>) ва ялпи харажатлар (С+</w:t>
      </w:r>
      <w:r>
        <w:rPr>
          <w:rFonts w:cs="Times New Roman Cyr" w:ascii="Times New Roman Cyr" w:hAnsi="Times New Roman Cyr"/>
          <w:sz w:val="24"/>
        </w:rPr>
        <w:t>I</w:t>
      </w:r>
      <w:r>
        <w:rPr>
          <w:rFonts w:cs="AlfaUZ-cir;Arial" w:ascii="AlfaUZ-cir;Arial" w:hAnsi="AlfaUZ-cir;Arial"/>
          <w:sz w:val="24"/>
        </w:rPr>
        <w:t>) тенглигига ёки ишлаб чиrаришнинг мувозанат даражасига эришиш мумкин.</w:t>
      </w:r>
    </w:p>
    <w:p>
      <w:pPr>
        <w:pStyle w:val="Normal"/>
        <w:jc w:val="both"/>
        <w:rPr>
          <w:rFonts w:ascii="AlfaUZ-cir;Arial" w:hAnsi="AlfaUZ-cir;Arial" w:cs="AlfaUZ-cir;Arial"/>
          <w:sz w:val="24"/>
        </w:rPr>
      </w:pPr>
      <w:r>
        <w:rPr>
          <w:rFonts w:cs="AlfaUZ-cir;Arial" w:ascii="AlfaUZ-cir;Arial" w:hAnsi="AlfaUZ-cir;Arial"/>
          <w:sz w:val="24"/>
        </w:rPr>
        <w:tab/>
        <w:t>Агарда дейлик, иrтисодиётда экспорт-импорт алоrалари солиr солиш ва трансперт тeловлари кeринишида давлат аралашуви мавжуд бeлган бeлса, бундай xолатда жамuариш тушунчаси мураккаблашиб rуйидаги кeринишга эга бeлади:</w:t>
      </w:r>
    </w:p>
    <w:p>
      <w:pPr>
        <w:pStyle w:val="Normal"/>
        <w:jc w:val="both"/>
        <w:rPr>
          <w:rFonts w:ascii="AlfaUZ-cir;Arial" w:hAnsi="AlfaUZ-cir;Arial" w:cs="AlfaUZ-cir;Arial"/>
          <w:sz w:val="24"/>
        </w:rPr>
      </w:pPr>
      <w:r>
        <w:rPr>
          <w:rFonts w:cs="Times New Roman Cyr" w:ascii="Times New Roman Cyr" w:hAnsi="Times New Roman Cyr"/>
          <w:sz w:val="24"/>
        </w:rPr>
        <w:tab/>
        <w:t>S = Sp + Sd + Sx</w:t>
      </w:r>
    </w:p>
    <w:p>
      <w:pPr>
        <w:pStyle w:val="Normal"/>
        <w:jc w:val="both"/>
        <w:rPr/>
      </w:pPr>
      <w:r>
        <w:rPr>
          <w:rFonts w:cs="Times New Roman Cyr" w:ascii="Times New Roman Cyr" w:hAnsi="Times New Roman Cyr"/>
          <w:sz w:val="24"/>
        </w:rPr>
        <w:t xml:space="preserve">Sp </w:t>
      </w:r>
      <w:r>
        <w:rPr>
          <w:rFonts w:cs="AlfaUZ-cir;Arial" w:ascii="AlfaUZ-cir;Arial" w:hAnsi="AlfaUZ-cir;Arial"/>
          <w:sz w:val="24"/>
        </w:rPr>
        <w:t xml:space="preserve">- хусусий жамuармалар  </w:t>
      </w:r>
    </w:p>
    <w:p>
      <w:pPr>
        <w:pStyle w:val="Normal"/>
        <w:jc w:val="both"/>
        <w:rPr/>
      </w:pPr>
      <w:r>
        <w:rPr>
          <w:rFonts w:cs="Times New Roman Cyr" w:ascii="Times New Roman Cyr" w:hAnsi="Times New Roman Cyr"/>
          <w:sz w:val="24"/>
        </w:rPr>
        <w:t xml:space="preserve">Sd </w:t>
      </w:r>
      <w:r>
        <w:rPr>
          <w:rFonts w:cs="AlfaUZ-cir;Arial" w:ascii="AlfaUZ-cir;Arial" w:hAnsi="AlfaUZ-cir;Arial"/>
          <w:sz w:val="24"/>
        </w:rPr>
        <w:t xml:space="preserve">- давлат жамuармалари   </w:t>
      </w:r>
    </w:p>
    <w:p>
      <w:pPr>
        <w:pStyle w:val="Normal"/>
        <w:jc w:val="both"/>
        <w:rPr/>
      </w:pPr>
      <w:r>
        <w:rPr>
          <w:rFonts w:cs="Times New Roman Cyr" w:ascii="Times New Roman Cyr" w:hAnsi="Times New Roman Cyr"/>
          <w:sz w:val="24"/>
        </w:rPr>
        <w:t xml:space="preserve">Sx </w:t>
      </w:r>
      <w:r>
        <w:rPr>
          <w:rFonts w:cs="AlfaUZ-cir;Arial" w:ascii="AlfaUZ-cir;Arial" w:hAnsi="AlfaUZ-cir;Arial"/>
          <w:sz w:val="24"/>
        </w:rPr>
        <w:t>- бошrа мамлакатлар жамuармалари</w:t>
      </w:r>
    </w:p>
    <w:p>
      <w:pPr>
        <w:pStyle w:val="Normal"/>
        <w:jc w:val="both"/>
        <w:rPr/>
      </w:pPr>
      <w:r>
        <w:rPr>
          <w:rFonts w:cs="AlfaUZ-cir;Arial" w:ascii="AlfaUZ-cir;Arial" w:hAnsi="AlfaUZ-cir;Arial"/>
          <w:sz w:val="24"/>
        </w:rPr>
        <w:tab/>
        <w:t>Бунда хусусий жамuармалар тенг бeлади: даромадлар (у), трансперт тeловлари (</w:t>
      </w:r>
      <w:r>
        <w:rPr>
          <w:rFonts w:cs="Times New Roman Cyr" w:ascii="Times New Roman Cyr" w:hAnsi="Times New Roman Cyr"/>
          <w:sz w:val="24"/>
        </w:rPr>
        <w:t>TR</w:t>
      </w:r>
      <w:r>
        <w:rPr>
          <w:rFonts w:cs="AlfaUZ-cir;Arial" w:ascii="AlfaUZ-cir;Arial" w:hAnsi="AlfaUZ-cir;Arial"/>
          <w:sz w:val="24"/>
        </w:rPr>
        <w:t>), давлат заёмлари бeйича фоизлар йиuиндиси (</w:t>
      </w:r>
      <w:r>
        <w:rPr>
          <w:rFonts w:cs="Times New Roman Cyr" w:ascii="Times New Roman Cyr" w:hAnsi="Times New Roman Cyr"/>
          <w:sz w:val="24"/>
        </w:rPr>
        <w:t>N</w:t>
      </w:r>
      <w:r>
        <w:rPr>
          <w:rFonts w:cs="AlfaUZ-cir;Arial" w:ascii="AlfaUZ-cir;Arial" w:hAnsi="AlfaUZ-cir;Arial"/>
          <w:sz w:val="24"/>
        </w:rPr>
        <w:t>) минус солиrлар (</w:t>
      </w:r>
      <w:r>
        <w:rPr>
          <w:rFonts w:cs="Times New Roman Cyr" w:ascii="Times New Roman Cyr" w:hAnsi="Times New Roman Cyr"/>
          <w:sz w:val="24"/>
        </w:rPr>
        <w:t>T</w:t>
      </w:r>
      <w:r>
        <w:rPr>
          <w:rFonts w:cs="AlfaUZ-cir;Arial" w:ascii="AlfaUZ-cir;Arial" w:hAnsi="AlfaUZ-cir;Arial"/>
          <w:sz w:val="24"/>
        </w:rPr>
        <w:t>) ва истеъмол (С);</w:t>
      </w:r>
    </w:p>
    <w:p>
      <w:pPr>
        <w:pStyle w:val="Normal"/>
        <w:jc w:val="both"/>
        <w:rPr/>
      </w:pPr>
      <w:r>
        <w:rPr>
          <w:rFonts w:cs="AlfaUZ-cir;Arial" w:ascii="AlfaUZ-cir;Arial" w:hAnsi="AlfaUZ-cir;Arial"/>
          <w:sz w:val="24"/>
        </w:rPr>
        <w:tab/>
        <w:tab/>
      </w:r>
      <w:r>
        <w:rPr>
          <w:rFonts w:cs="Times New Roman Cyr" w:ascii="Times New Roman Cyr" w:hAnsi="Times New Roman Cyr"/>
          <w:sz w:val="24"/>
        </w:rPr>
        <w:t xml:space="preserve">Sp = ( У + TR + N - T ) - C </w:t>
      </w:r>
      <w:r>
        <w:rPr>
          <w:rFonts w:cs="AlfaUZ-cir;Arial" w:ascii="AlfaUZ-cir;Arial" w:hAnsi="AlfaUZ-cir;Arial"/>
          <w:sz w:val="24"/>
        </w:rPr>
        <w:t>;</w:t>
      </w:r>
    </w:p>
    <w:p>
      <w:pPr>
        <w:pStyle w:val="Normal"/>
        <w:jc w:val="both"/>
        <w:rPr/>
      </w:pPr>
      <w:r>
        <w:rPr>
          <w:rFonts w:cs="AlfaUZ-cir;Arial" w:ascii="AlfaUZ-cir;Arial" w:hAnsi="AlfaUZ-cir;Arial"/>
          <w:sz w:val="24"/>
        </w:rPr>
        <w:t xml:space="preserve">Давлат жамuармалари тенг;   </w:t>
        <w:tab/>
      </w:r>
      <w:r>
        <w:rPr>
          <w:rFonts w:cs="Times New Roman Cyr" w:ascii="Times New Roman Cyr" w:hAnsi="Times New Roman Cyr"/>
          <w:sz w:val="24"/>
        </w:rPr>
        <w:tab/>
        <w:t>Sd = ( T - TR - N ) - G</w:t>
      </w:r>
      <w:r>
        <w:rPr>
          <w:rFonts w:cs="AlfaUZ-cir;Arial" w:ascii="AlfaUZ-cir;Arial" w:hAnsi="AlfaUZ-cir;Arial"/>
          <w:sz w:val="24"/>
        </w:rPr>
        <w:t>;</w:t>
      </w:r>
    </w:p>
    <w:p>
      <w:pPr>
        <w:pStyle w:val="Normal"/>
        <w:jc w:val="both"/>
        <w:rPr/>
      </w:pPr>
      <w:r>
        <w:rPr>
          <w:rFonts w:cs="AlfaUZ-cir;Arial" w:ascii="AlfaUZ-cir;Arial" w:hAnsi="AlfaUZ-cir;Arial"/>
          <w:sz w:val="24"/>
        </w:rPr>
        <w:tab/>
        <w:t xml:space="preserve">Агар давлат жамuармалари нулга тенг бeлса,  давлат бюджети мувозанатлашган, жамuаришнинг манфий миrдори бюджет таrчиллигини (ВТ) билдиради:    </w:t>
        <w:tab/>
        <w:t>ВТ =</w:t>
      </w:r>
      <w:r>
        <w:rPr>
          <w:rFonts w:cs="Times New Roman Cyr" w:ascii="Times New Roman Cyr" w:hAnsi="Times New Roman Cyr"/>
          <w:sz w:val="24"/>
        </w:rPr>
        <w:t xml:space="preserve"> - Sg</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ab/>
        <w:t>Бошrа мамлакатларнинг жамuармалари тенг: Ташrи дунёнинг бизнинг импортимиз xисобига олган даромадлари минус уларнинг бизнинг экспортимизга сарфланган харажатларига тенг: яъни;</w:t>
      </w:r>
    </w:p>
    <w:p>
      <w:pPr>
        <w:pStyle w:val="Normal"/>
        <w:jc w:val="both"/>
        <w:rPr/>
      </w:pPr>
      <w:r>
        <w:rPr>
          <w:rFonts w:eastAsia="AlfaUZ-cir;Arial" w:cs="AlfaUZ-cir;Arial" w:ascii="AlfaUZ-cir;Arial" w:hAnsi="AlfaUZ-cir;Arial"/>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Sx = M - X  </w:t>
      </w:r>
      <w:r>
        <w:rPr>
          <w:rFonts w:cs="AlfaUZ-cir;Arial" w:ascii="AlfaUZ-cir;Arial" w:hAnsi="AlfaUZ-cir;Arial"/>
          <w:sz w:val="24"/>
        </w:rPr>
        <w:t xml:space="preserve">ёки </w:t>
      </w:r>
      <w:r>
        <w:rPr>
          <w:rFonts w:cs="Times New Roman Cyr" w:ascii="Times New Roman Cyr" w:hAnsi="Times New Roman Cyr"/>
          <w:sz w:val="24"/>
        </w:rPr>
        <w:t>Sx = -NX</w:t>
      </w:r>
    </w:p>
    <w:p>
      <w:pPr>
        <w:pStyle w:val="Normal"/>
        <w:jc w:val="both"/>
        <w:rPr>
          <w:rFonts w:ascii="AlfaUZ-cir;Arial" w:hAnsi="AlfaUZ-cir;Arial" w:cs="AlfaUZ-cir;Arial"/>
          <w:sz w:val="24"/>
        </w:rPr>
      </w:pPr>
      <w:r>
        <w:rPr>
          <w:rFonts w:cs="AlfaUZ-cir;Arial" w:ascii="AlfaUZ-cir;Arial" w:hAnsi="AlfaUZ-cir;Arial"/>
          <w:sz w:val="24"/>
        </w:rPr>
        <w:tab/>
        <w:t>Агар мамлакат экспортига нисбатан кeпроr импорт rилса, унда даромадларнинг бир rисми хорижда rолади ва кейинчалик у хорижий шериклар томонидан бизнинг мамлакатимизда кeчмас мулк ва молиявий актив сотиб олишда фойдаланилади.</w:t>
      </w:r>
    </w:p>
    <w:p>
      <w:pPr>
        <w:pStyle w:val="Normal"/>
        <w:jc w:val="both"/>
        <w:rPr>
          <w:rFonts w:ascii="AlfaUZ-cir;Arial" w:hAnsi="AlfaUZ-cir;Arial" w:cs="AlfaUZ-cir;Arial"/>
          <w:sz w:val="24"/>
        </w:rPr>
      </w:pPr>
      <w:r>
        <w:rPr>
          <w:rFonts w:cs="AlfaUZ-cir;Arial" w:ascii="AlfaUZ-cir;Arial" w:hAnsi="AlfaUZ-cir;Arial"/>
          <w:sz w:val="24"/>
        </w:rPr>
        <w:tab/>
        <w:t>Xар rандай xолатда xам барча турдаги жамuармаларнинг умумий йиuиндиси инвестицияларга тенг бeлади:</w:t>
      </w:r>
    </w:p>
    <w:p>
      <w:pPr>
        <w:pStyle w:val="Normal"/>
        <w:jc w:val="both"/>
        <w:rPr/>
      </w:pPr>
      <w:r>
        <w:rPr>
          <w:rFonts w:cs="Times New Roman Cyr" w:ascii="Times New Roman Cyr" w:hAnsi="Times New Roman Cyr"/>
          <w:sz w:val="24"/>
        </w:rPr>
        <w:tab/>
        <w:t>Sp+Sd+Sx = ( У + TR + N - T ) - C + ( T - TR - X1 ) ) - G + ( - Nx )</w:t>
      </w:r>
      <w:r>
        <w:rPr>
          <w:rFonts w:cs="AlfaUZ-cir;Arial" w:ascii="AlfaUZ-cir;Arial" w:hAnsi="AlfaUZ-cir;Arial"/>
          <w:sz w:val="24"/>
        </w:rPr>
        <w:t xml:space="preserve">;             ёки </w:t>
        <w:tab/>
        <w:tab/>
      </w:r>
      <w:r>
        <w:rPr>
          <w:rFonts w:cs="Times New Roman Cyr" w:ascii="Times New Roman Cyr" w:hAnsi="Times New Roman Cyr"/>
          <w:sz w:val="24"/>
        </w:rPr>
        <w:t>Sp+Sd+Sx  = У - C - G - NX  = IS = I</w:t>
      </w:r>
      <w:r>
        <w:rPr>
          <w:rFonts w:cs="AlfaUZ-cir;Arial" w:ascii="AlfaUZ-cir;Arial" w:hAnsi="AlfaUZ-cir;Arial"/>
          <w:sz w:val="24"/>
        </w:rPr>
        <w:t>.</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4.2. Истеъмол ва жамuариш, уларнинг графиклари.</w:t>
      </w:r>
    </w:p>
    <w:p>
      <w:pPr>
        <w:pStyle w:val="Normal"/>
        <w:jc w:val="both"/>
        <w:rPr>
          <w:rFonts w:ascii="AlfaUZ-cir;Arial" w:hAnsi="AlfaUZ-cir;Arial" w:cs="AlfaUZ-cir;Arial"/>
          <w:sz w:val="22"/>
        </w:rPr>
      </w:pPr>
      <w:r>
        <w:rPr>
          <w:rFonts w:cs="AlfaUZ-cir;Arial" w:ascii="AlfaUZ-cir;Arial" w:hAnsi="AlfaUZ-cir;Arial"/>
          <w:i/>
          <w:sz w:val="24"/>
        </w:rPr>
        <w:tab/>
      </w:r>
      <w:r>
        <w:rPr>
          <w:rFonts w:cs="AlfaUZ-cir;Arial" w:ascii="AlfaUZ-cir;Arial" w:hAnsi="AlfaUZ-cir;Arial"/>
          <w:sz w:val="24"/>
        </w:rPr>
        <w:t>Ихтиёрдаги шахсий даромад истеъмол ва жамuариш учун ишлатилади. Яъни, rанча кeп истеъмол rилинса, шунча кам жамuарилади ва аксинча. Истеъмол ва жамuариш eртасидаги eзаро боuлиrлик xар хил даромадга эга бeлган шахсларда бир хил эмас: кам даромадга эга бeлганлар одатда кeпроr истеъмол rилиб, камроr жамuаради, лекин даромадлари ошиб бориши билан бу нисбат жамuариш томонга eсади.</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омад, истеъмол ва жамuариш кeрсаткичлари.</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Йиллар</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Даромад     у</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Истеъмол   с</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Жамгариш 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1</w:t>
            </w:r>
          </w:p>
          <w:p>
            <w:pPr>
              <w:pStyle w:val="Normal"/>
              <w:jc w:val="center"/>
              <w:rPr>
                <w:rFonts w:ascii="AlfaUZ-cir;Arial" w:hAnsi="AlfaUZ-cir;Arial" w:cs="AlfaUZ-cir;Arial"/>
                <w:sz w:val="22"/>
              </w:rPr>
            </w:pPr>
            <w:r>
              <w:rPr>
                <w:rFonts w:cs="AlfaUZ-cir;Arial" w:ascii="AlfaUZ-cir;Arial" w:hAnsi="AlfaUZ-cir;Arial"/>
                <w:sz w:val="22"/>
              </w:rPr>
              <w:t>2</w:t>
            </w:r>
          </w:p>
          <w:p>
            <w:pPr>
              <w:pStyle w:val="Normal"/>
              <w:jc w:val="center"/>
              <w:rPr>
                <w:rFonts w:ascii="AlfaUZ-cir;Arial" w:hAnsi="AlfaUZ-cir;Arial" w:cs="AlfaUZ-cir;Arial"/>
                <w:sz w:val="22"/>
              </w:rPr>
            </w:pPr>
            <w:r>
              <w:rPr>
                <w:rFonts w:cs="AlfaUZ-cir;Arial" w:ascii="AlfaUZ-cir;Arial" w:hAnsi="AlfaUZ-cir;Arial"/>
                <w:sz w:val="22"/>
              </w:rPr>
              <w:t>3</w:t>
            </w:r>
          </w:p>
          <w:p>
            <w:pPr>
              <w:pStyle w:val="Normal"/>
              <w:jc w:val="center"/>
              <w:rPr>
                <w:rFonts w:ascii="AlfaUZ-cir;Arial" w:hAnsi="AlfaUZ-cir;Arial" w:cs="AlfaUZ-cir;Arial"/>
                <w:sz w:val="22"/>
              </w:rPr>
            </w:pPr>
            <w:r>
              <w:rPr>
                <w:rFonts w:cs="AlfaUZ-cir;Arial" w:ascii="AlfaUZ-cir;Arial" w:hAnsi="AlfaUZ-cir;Arial"/>
                <w:sz w:val="22"/>
              </w:rPr>
              <w:t>4</w:t>
            </w:r>
          </w:p>
          <w:p>
            <w:pPr>
              <w:pStyle w:val="Normal"/>
              <w:jc w:val="center"/>
              <w:rPr>
                <w:rFonts w:ascii="AlfaUZ-cir;Arial" w:hAnsi="AlfaUZ-cir;Arial" w:cs="AlfaUZ-cir;Arial"/>
                <w:sz w:val="22"/>
              </w:rPr>
            </w:pPr>
            <w:r>
              <w:rPr>
                <w:rFonts w:cs="AlfaUZ-cir;Arial" w:ascii="AlfaUZ-cir;Arial" w:hAnsi="AlfaUZ-cir;Arial"/>
                <w:sz w:val="22"/>
              </w:rPr>
              <w:t>5</w:t>
            </w:r>
          </w:p>
          <w:p>
            <w:pPr>
              <w:pStyle w:val="Normal"/>
              <w:jc w:val="center"/>
              <w:rPr>
                <w:rFonts w:ascii="AlfaUZ-cir;Arial" w:hAnsi="AlfaUZ-cir;Arial" w:cs="AlfaUZ-cir;Arial"/>
                <w:sz w:val="22"/>
              </w:rPr>
            </w:pPr>
            <w:r>
              <w:rPr>
                <w:rFonts w:cs="AlfaUZ-cir;Arial" w:ascii="AlfaUZ-cir;Arial" w:hAnsi="AlfaUZ-cir;Arial"/>
                <w:sz w:val="22"/>
              </w:rPr>
              <w:t>6</w:t>
            </w:r>
          </w:p>
          <w:p>
            <w:pPr>
              <w:pStyle w:val="Normal"/>
              <w:jc w:val="center"/>
              <w:rPr>
                <w:rFonts w:ascii="AlfaUZ-cir;Arial" w:hAnsi="AlfaUZ-cir;Arial" w:cs="AlfaUZ-cir;Arial"/>
                <w:sz w:val="22"/>
              </w:rPr>
            </w:pPr>
            <w:r>
              <w:rPr>
                <w:rFonts w:cs="AlfaUZ-cir;Arial" w:ascii="AlfaUZ-cir;Arial" w:hAnsi="AlfaUZ-cir;Arial"/>
                <w:sz w:val="22"/>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370</w:t>
            </w:r>
          </w:p>
          <w:p>
            <w:pPr>
              <w:pStyle w:val="Normal"/>
              <w:jc w:val="center"/>
              <w:rPr>
                <w:rFonts w:ascii="AlfaUZ-cir;Arial" w:hAnsi="AlfaUZ-cir;Arial" w:cs="AlfaUZ-cir;Arial"/>
                <w:sz w:val="22"/>
              </w:rPr>
            </w:pPr>
            <w:r>
              <w:rPr>
                <w:rFonts w:cs="AlfaUZ-cir;Arial" w:ascii="AlfaUZ-cir;Arial" w:hAnsi="AlfaUZ-cir;Arial"/>
                <w:sz w:val="22"/>
              </w:rPr>
              <w:t>390</w:t>
            </w:r>
          </w:p>
          <w:p>
            <w:pPr>
              <w:pStyle w:val="Normal"/>
              <w:jc w:val="center"/>
              <w:rPr>
                <w:rFonts w:ascii="AlfaUZ-cir;Arial" w:hAnsi="AlfaUZ-cir;Arial" w:cs="AlfaUZ-cir;Arial"/>
                <w:sz w:val="22"/>
              </w:rPr>
            </w:pPr>
            <w:r>
              <w:rPr>
                <w:rFonts w:cs="AlfaUZ-cir;Arial" w:ascii="AlfaUZ-cir;Arial" w:hAnsi="AlfaUZ-cir;Arial"/>
                <w:sz w:val="22"/>
              </w:rPr>
              <w:t>410</w:t>
            </w:r>
          </w:p>
          <w:p>
            <w:pPr>
              <w:pStyle w:val="Normal"/>
              <w:jc w:val="center"/>
              <w:rPr>
                <w:rFonts w:ascii="AlfaUZ-cir;Arial" w:hAnsi="AlfaUZ-cir;Arial" w:cs="AlfaUZ-cir;Arial"/>
                <w:sz w:val="22"/>
              </w:rPr>
            </w:pPr>
            <w:r>
              <w:rPr>
                <w:rFonts w:cs="AlfaUZ-cir;Arial" w:ascii="AlfaUZ-cir;Arial" w:hAnsi="AlfaUZ-cir;Arial"/>
                <w:sz w:val="22"/>
              </w:rPr>
              <w:t>430</w:t>
            </w:r>
          </w:p>
          <w:p>
            <w:pPr>
              <w:pStyle w:val="Normal"/>
              <w:jc w:val="center"/>
              <w:rPr>
                <w:rFonts w:ascii="AlfaUZ-cir;Arial" w:hAnsi="AlfaUZ-cir;Arial" w:cs="AlfaUZ-cir;Arial"/>
                <w:sz w:val="22"/>
              </w:rPr>
            </w:pPr>
            <w:r>
              <w:rPr>
                <w:rFonts w:cs="AlfaUZ-cir;Arial" w:ascii="AlfaUZ-cir;Arial" w:hAnsi="AlfaUZ-cir;Arial"/>
                <w:sz w:val="22"/>
              </w:rPr>
              <w:t>450</w:t>
            </w:r>
          </w:p>
          <w:p>
            <w:pPr>
              <w:pStyle w:val="Normal"/>
              <w:jc w:val="center"/>
              <w:rPr>
                <w:rFonts w:ascii="AlfaUZ-cir;Arial" w:hAnsi="AlfaUZ-cir;Arial" w:cs="AlfaUZ-cir;Arial"/>
                <w:sz w:val="22"/>
              </w:rPr>
            </w:pPr>
            <w:r>
              <w:rPr>
                <w:rFonts w:cs="AlfaUZ-cir;Arial" w:ascii="AlfaUZ-cir;Arial" w:hAnsi="AlfaUZ-cir;Arial"/>
                <w:sz w:val="22"/>
              </w:rPr>
              <w:t>470</w:t>
            </w:r>
          </w:p>
          <w:p>
            <w:pPr>
              <w:pStyle w:val="Normal"/>
              <w:jc w:val="center"/>
              <w:rPr>
                <w:rFonts w:ascii="AlfaUZ-cir;Arial" w:hAnsi="AlfaUZ-cir;Arial" w:cs="AlfaUZ-cir;Arial"/>
                <w:sz w:val="22"/>
              </w:rPr>
            </w:pPr>
            <w:r>
              <w:rPr>
                <w:rFonts w:cs="AlfaUZ-cir;Arial" w:ascii="AlfaUZ-cir;Arial" w:hAnsi="AlfaUZ-cir;Arial"/>
                <w:sz w:val="22"/>
              </w:rPr>
              <w:t>49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375</w:t>
            </w:r>
          </w:p>
          <w:p>
            <w:pPr>
              <w:pStyle w:val="Normal"/>
              <w:jc w:val="center"/>
              <w:rPr>
                <w:rFonts w:ascii="AlfaUZ-cir;Arial" w:hAnsi="AlfaUZ-cir;Arial" w:cs="AlfaUZ-cir;Arial"/>
                <w:sz w:val="22"/>
              </w:rPr>
            </w:pPr>
            <w:r>
              <w:rPr>
                <w:rFonts w:cs="AlfaUZ-cir;Arial" w:ascii="AlfaUZ-cir;Arial" w:hAnsi="AlfaUZ-cir;Arial"/>
                <w:sz w:val="22"/>
              </w:rPr>
              <w:t>390</w:t>
            </w:r>
          </w:p>
          <w:p>
            <w:pPr>
              <w:pStyle w:val="Normal"/>
              <w:jc w:val="center"/>
              <w:rPr>
                <w:rFonts w:ascii="AlfaUZ-cir;Arial" w:hAnsi="AlfaUZ-cir;Arial" w:cs="AlfaUZ-cir;Arial"/>
                <w:sz w:val="22"/>
              </w:rPr>
            </w:pPr>
            <w:r>
              <w:rPr>
                <w:rFonts w:cs="AlfaUZ-cir;Arial" w:ascii="AlfaUZ-cir;Arial" w:hAnsi="AlfaUZ-cir;Arial"/>
                <w:sz w:val="22"/>
              </w:rPr>
              <w:t>405</w:t>
            </w:r>
          </w:p>
          <w:p>
            <w:pPr>
              <w:pStyle w:val="Normal"/>
              <w:jc w:val="center"/>
              <w:rPr>
                <w:rFonts w:ascii="AlfaUZ-cir;Arial" w:hAnsi="AlfaUZ-cir;Arial" w:cs="AlfaUZ-cir;Arial"/>
                <w:sz w:val="22"/>
              </w:rPr>
            </w:pPr>
            <w:r>
              <w:rPr>
                <w:rFonts w:cs="AlfaUZ-cir;Arial" w:ascii="AlfaUZ-cir;Arial" w:hAnsi="AlfaUZ-cir;Arial"/>
                <w:sz w:val="22"/>
              </w:rPr>
              <w:t>420</w:t>
            </w:r>
          </w:p>
          <w:p>
            <w:pPr>
              <w:pStyle w:val="Normal"/>
              <w:jc w:val="center"/>
              <w:rPr>
                <w:rFonts w:ascii="AlfaUZ-cir;Arial" w:hAnsi="AlfaUZ-cir;Arial" w:cs="AlfaUZ-cir;Arial"/>
                <w:sz w:val="22"/>
              </w:rPr>
            </w:pPr>
            <w:r>
              <w:rPr>
                <w:rFonts w:cs="AlfaUZ-cir;Arial" w:ascii="AlfaUZ-cir;Arial" w:hAnsi="AlfaUZ-cir;Arial"/>
                <w:sz w:val="22"/>
              </w:rPr>
              <w:t>435</w:t>
            </w:r>
          </w:p>
          <w:p>
            <w:pPr>
              <w:pStyle w:val="Normal"/>
              <w:jc w:val="center"/>
              <w:rPr>
                <w:rFonts w:ascii="AlfaUZ-cir;Arial" w:hAnsi="AlfaUZ-cir;Arial" w:cs="AlfaUZ-cir;Arial"/>
                <w:sz w:val="22"/>
              </w:rPr>
            </w:pPr>
            <w:r>
              <w:rPr>
                <w:rFonts w:cs="AlfaUZ-cir;Arial" w:ascii="AlfaUZ-cir;Arial" w:hAnsi="AlfaUZ-cir;Arial"/>
                <w:sz w:val="22"/>
              </w:rPr>
              <w:t>450</w:t>
            </w:r>
          </w:p>
          <w:p>
            <w:pPr>
              <w:pStyle w:val="Normal"/>
              <w:jc w:val="center"/>
              <w:rPr>
                <w:rFonts w:ascii="AlfaUZ-cir;Arial" w:hAnsi="AlfaUZ-cir;Arial" w:cs="AlfaUZ-cir;Arial"/>
                <w:sz w:val="22"/>
              </w:rPr>
            </w:pPr>
            <w:r>
              <w:rPr>
                <w:rFonts w:cs="AlfaUZ-cir;Arial" w:ascii="AlfaUZ-cir;Arial" w:hAnsi="AlfaUZ-cir;Arial"/>
                <w:sz w:val="22"/>
              </w:rPr>
              <w:t>46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5</w:t>
            </w:r>
          </w:p>
          <w:p>
            <w:pPr>
              <w:pStyle w:val="Normal"/>
              <w:jc w:val="center"/>
              <w:rPr>
                <w:rFonts w:ascii="AlfaUZ-cir;Arial" w:hAnsi="AlfaUZ-cir;Arial" w:cs="AlfaUZ-cir;Arial"/>
                <w:sz w:val="22"/>
              </w:rPr>
            </w:pPr>
            <w:r>
              <w:rPr>
                <w:rFonts w:cs="AlfaUZ-cir;Arial" w:ascii="AlfaUZ-cir;Arial" w:hAnsi="AlfaUZ-cir;Arial"/>
                <w:sz w:val="22"/>
              </w:rPr>
              <w:t>0</w:t>
            </w:r>
          </w:p>
          <w:p>
            <w:pPr>
              <w:pStyle w:val="Normal"/>
              <w:jc w:val="center"/>
              <w:rPr>
                <w:rFonts w:ascii="AlfaUZ-cir;Arial" w:hAnsi="AlfaUZ-cir;Arial" w:cs="AlfaUZ-cir;Arial"/>
                <w:sz w:val="22"/>
              </w:rPr>
            </w:pPr>
            <w:r>
              <w:rPr>
                <w:rFonts w:cs="AlfaUZ-cir;Arial" w:ascii="AlfaUZ-cir;Arial" w:hAnsi="AlfaUZ-cir;Arial"/>
                <w:sz w:val="22"/>
              </w:rPr>
              <w:t>5</w:t>
            </w:r>
          </w:p>
          <w:p>
            <w:pPr>
              <w:pStyle w:val="Normal"/>
              <w:jc w:val="center"/>
              <w:rPr>
                <w:rFonts w:ascii="AlfaUZ-cir;Arial" w:hAnsi="AlfaUZ-cir;Arial" w:cs="AlfaUZ-cir;Arial"/>
                <w:sz w:val="22"/>
              </w:rPr>
            </w:pPr>
            <w:r>
              <w:rPr>
                <w:rFonts w:cs="AlfaUZ-cir;Arial" w:ascii="AlfaUZ-cir;Arial" w:hAnsi="AlfaUZ-cir;Arial"/>
                <w:sz w:val="22"/>
              </w:rPr>
              <w:t>20</w:t>
            </w:r>
          </w:p>
          <w:p>
            <w:pPr>
              <w:pStyle w:val="Normal"/>
              <w:jc w:val="center"/>
              <w:rPr>
                <w:rFonts w:ascii="AlfaUZ-cir;Arial" w:hAnsi="AlfaUZ-cir;Arial" w:cs="AlfaUZ-cir;Arial"/>
                <w:sz w:val="22"/>
              </w:rPr>
            </w:pPr>
            <w:r>
              <w:rPr>
                <w:rFonts w:cs="AlfaUZ-cir;Arial" w:ascii="AlfaUZ-cir;Arial" w:hAnsi="AlfaUZ-cir;Arial"/>
                <w:sz w:val="22"/>
              </w:rPr>
              <w:t>15</w:t>
            </w:r>
          </w:p>
          <w:p>
            <w:pPr>
              <w:pStyle w:val="Normal"/>
              <w:jc w:val="center"/>
              <w:rPr>
                <w:rFonts w:ascii="AlfaUZ-cir;Arial" w:hAnsi="AlfaUZ-cir;Arial" w:cs="AlfaUZ-cir;Arial"/>
                <w:sz w:val="22"/>
              </w:rPr>
            </w:pPr>
            <w:r>
              <w:rPr>
                <w:rFonts w:cs="AlfaUZ-cir;Arial" w:ascii="AlfaUZ-cir;Arial" w:hAnsi="AlfaUZ-cir;Arial"/>
                <w:sz w:val="22"/>
              </w:rPr>
              <w:t>20</w:t>
            </w:r>
          </w:p>
          <w:p>
            <w:pPr>
              <w:pStyle w:val="Normal"/>
              <w:jc w:val="center"/>
              <w:rPr>
                <w:rFonts w:ascii="AlfaUZ-cir;Arial" w:hAnsi="AlfaUZ-cir;Arial" w:cs="AlfaUZ-cir;Arial"/>
                <w:sz w:val="22"/>
              </w:rPr>
            </w:pPr>
            <w:r>
              <w:rPr>
                <w:rFonts w:cs="AlfaUZ-cir;Arial" w:ascii="AlfaUZ-cir;Arial" w:hAnsi="AlfaUZ-cir;Arial"/>
                <w:sz w:val="22"/>
              </w:rPr>
              <w:t>25</w:t>
            </w:r>
          </w:p>
        </w:tc>
      </w:tr>
    </w:tbl>
    <w:p>
      <w:pPr>
        <w:pStyle w:val="Normal"/>
        <w:jc w:val="center"/>
        <w:rPr>
          <w:rFonts w:ascii="AlfaUZ-cir;Arial" w:hAnsi="AlfaUZ-cir;Arial" w:cs="AlfaUZ-cir;Arial"/>
          <w:sz w:val="22"/>
        </w:rPr>
      </w:pPr>
      <w:r>
        <w:rPr>
          <w:rFonts w:cs="AlfaUZ-cir;Arial" w:ascii="AlfaUZ-cir;Arial" w:hAnsi="AlfaUZ-cir;Arial"/>
          <w:sz w:val="22"/>
        </w:rPr>
        <w:tab/>
        <w:t xml:space="preserve">                   </w:t>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4.1-расм.</w:t>
        <w:tab/>
        <w:tab/>
        <w:tab/>
        <w:t>Истеъмол графиги.</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59">
                <wp:simplePos x="0" y="0"/>
                <wp:positionH relativeFrom="column">
                  <wp:posOffset>994410</wp:posOffset>
                </wp:positionH>
                <wp:positionV relativeFrom="paragraph">
                  <wp:posOffset>207010</wp:posOffset>
                </wp:positionV>
                <wp:extent cx="635" cy="2705735"/>
                <wp:effectExtent l="25400" t="0" r="25400" b="635"/>
                <wp:wrapNone/>
                <wp:docPr id="96" name=""/>
                <a:graphic xmlns:a="http://schemas.openxmlformats.org/drawingml/2006/main">
                  <a:graphicData uri="http://schemas.microsoft.com/office/word/2010/wordprocessingShape">
                    <wps:wsp>
                      <wps:cNvSpPr/>
                      <wps:spPr>
                        <a:xfrm flipV="1">
                          <a:off x="0" y="0"/>
                          <a:ext cx="720" cy="27057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8.3pt,16.3pt" to="78.3pt,229.3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94410</wp:posOffset>
                </wp:positionH>
                <wp:positionV relativeFrom="paragraph">
                  <wp:posOffset>207010</wp:posOffset>
                </wp:positionV>
                <wp:extent cx="1533525" cy="2705735"/>
                <wp:effectExtent l="5715" t="3175" r="5715" b="3175"/>
                <wp:wrapNone/>
                <wp:docPr id="97" name=""/>
                <a:graphic xmlns:a="http://schemas.openxmlformats.org/drawingml/2006/main">
                  <a:graphicData uri="http://schemas.microsoft.com/office/word/2010/wordprocessingShape">
                    <wps:wsp>
                      <wps:cNvSpPr/>
                      <wps:spPr>
                        <a:xfrm flipV="1">
                          <a:off x="0" y="0"/>
                          <a:ext cx="1533600" cy="27057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16.3pt" to="199pt,229.3pt" stroked="t" o:allowincell="f" style="position:absolute;flip:y">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С         С=У</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51">
                <wp:simplePos x="0" y="0"/>
                <wp:positionH relativeFrom="column">
                  <wp:posOffset>994410</wp:posOffset>
                </wp:positionH>
                <wp:positionV relativeFrom="paragraph">
                  <wp:posOffset>30480</wp:posOffset>
                </wp:positionV>
                <wp:extent cx="2164715" cy="2254885"/>
                <wp:effectExtent l="5080" t="4445" r="5080" b="4445"/>
                <wp:wrapNone/>
                <wp:docPr id="98" name=""/>
                <a:graphic xmlns:a="http://schemas.openxmlformats.org/drawingml/2006/main">
                  <a:graphicData uri="http://schemas.microsoft.com/office/word/2010/wordprocessingShape">
                    <wps:wsp>
                      <wps:cNvSpPr/>
                      <wps:spPr>
                        <a:xfrm flipV="1">
                          <a:off x="0" y="0"/>
                          <a:ext cx="2164680" cy="22550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2.4pt" to="248.7pt,179.9pt" stroked="t" o:allowincell="f" style="position:absolute;flip:y">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94410</wp:posOffset>
                </wp:positionH>
                <wp:positionV relativeFrom="paragraph">
                  <wp:posOffset>121285</wp:posOffset>
                </wp:positionV>
                <wp:extent cx="2074545" cy="635"/>
                <wp:effectExtent l="635" t="6350" r="635" b="6350"/>
                <wp:wrapNone/>
                <wp:docPr id="99"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9.55pt" to="241.6pt,9.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68320</wp:posOffset>
                </wp:positionH>
                <wp:positionV relativeFrom="paragraph">
                  <wp:posOffset>121285</wp:posOffset>
                </wp:positionV>
                <wp:extent cx="635" cy="2525395"/>
                <wp:effectExtent l="6350" t="635" r="6350" b="635"/>
                <wp:wrapNone/>
                <wp:docPr id="100" name=""/>
                <a:graphic xmlns:a="http://schemas.openxmlformats.org/drawingml/2006/main">
                  <a:graphicData uri="http://schemas.microsoft.com/office/word/2010/wordprocessingShape">
                    <wps:wsp>
                      <wps:cNvSpPr/>
                      <wps:spPr>
                        <a:xfrm>
                          <a:off x="0" y="0"/>
                          <a:ext cx="720" cy="25254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41.6pt,9.55pt" to="241.6pt,208.3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И        410                                                       с=а+ву</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с</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18">
                <wp:simplePos x="0" y="0"/>
                <wp:positionH relativeFrom="column">
                  <wp:posOffset>994410</wp:posOffset>
                </wp:positionH>
                <wp:positionV relativeFrom="paragraph">
                  <wp:posOffset>128905</wp:posOffset>
                </wp:positionV>
                <wp:extent cx="1533525" cy="635"/>
                <wp:effectExtent l="635" t="6350" r="635" b="6350"/>
                <wp:wrapNone/>
                <wp:docPr id="101"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10.15pt" to="199pt,10.1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527300</wp:posOffset>
                </wp:positionH>
                <wp:positionV relativeFrom="paragraph">
                  <wp:posOffset>128905</wp:posOffset>
                </wp:positionV>
                <wp:extent cx="635" cy="1894205"/>
                <wp:effectExtent l="6350" t="635" r="6350" b="635"/>
                <wp:wrapNone/>
                <wp:docPr id="102" name=""/>
                <a:graphic xmlns:a="http://schemas.openxmlformats.org/drawingml/2006/main">
                  <a:graphicData uri="http://schemas.microsoft.com/office/word/2010/wordprocessingShape">
                    <wps:wsp>
                      <wps:cNvSpPr/>
                      <wps:spPr>
                        <a:xfrm>
                          <a:off x="0" y="0"/>
                          <a:ext cx="720" cy="18943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99pt,10.15pt" to="199pt,159.2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т         405                                    Жамuариш</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е</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97">
                <wp:simplePos x="0" y="0"/>
                <wp:positionH relativeFrom="column">
                  <wp:posOffset>994410</wp:posOffset>
                </wp:positionH>
                <wp:positionV relativeFrom="paragraph">
                  <wp:posOffset>136525</wp:posOffset>
                </wp:positionV>
                <wp:extent cx="1082675" cy="635"/>
                <wp:effectExtent l="635" t="6350" r="635" b="6350"/>
                <wp:wrapNone/>
                <wp:docPr id="103"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10.75pt" to="163.5pt,10.7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76450</wp:posOffset>
                </wp:positionH>
                <wp:positionV relativeFrom="paragraph">
                  <wp:posOffset>136525</wp:posOffset>
                </wp:positionV>
                <wp:extent cx="635" cy="1443355"/>
                <wp:effectExtent l="6350" t="635" r="6350" b="635"/>
                <wp:wrapNone/>
                <wp:docPr id="104"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63.5pt,10.75pt" to="163.5pt,124.3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ъ         390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м</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75">
                <wp:simplePos x="0" y="0"/>
                <wp:positionH relativeFrom="column">
                  <wp:posOffset>993775</wp:posOffset>
                </wp:positionH>
                <wp:positionV relativeFrom="paragraph">
                  <wp:posOffset>144145</wp:posOffset>
                </wp:positionV>
                <wp:extent cx="541655" cy="635"/>
                <wp:effectExtent l="635" t="6350" r="635" b="6350"/>
                <wp:wrapNone/>
                <wp:docPr id="105"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25pt,11.35pt" to="120.85pt,11.35pt" stroked="t" o:allowincell="f" style="position:absolute;flip:x">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35430</wp:posOffset>
                </wp:positionH>
                <wp:positionV relativeFrom="paragraph">
                  <wp:posOffset>144145</wp:posOffset>
                </wp:positionV>
                <wp:extent cx="635" cy="902335"/>
                <wp:effectExtent l="6350" t="635" r="6350" b="635"/>
                <wp:wrapNone/>
                <wp:docPr id="10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20.9pt,11.35pt" to="120.9pt,82.3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о         375</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07">
                <wp:simplePos x="0" y="0"/>
                <wp:positionH relativeFrom="column">
                  <wp:posOffset>994410</wp:posOffset>
                </wp:positionH>
                <wp:positionV relativeFrom="paragraph">
                  <wp:posOffset>57785</wp:posOffset>
                </wp:positionV>
                <wp:extent cx="541655" cy="635"/>
                <wp:effectExtent l="635" t="3175" r="635" b="3175"/>
                <wp:wrapNone/>
                <wp:docPr id="107" name=""/>
                <a:graphic xmlns:a="http://schemas.openxmlformats.org/drawingml/2006/main">
                  <a:graphicData uri="http://schemas.microsoft.com/office/word/2010/wordprocessingShape">
                    <wps:wsp>
                      <wps:cNvSpPr/>
                      <wps:spPr>
                        <a:xfrm>
                          <a:off x="0" y="0"/>
                          <a:ext cx="54180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78.3pt,4.55pt" to="120.9pt,4.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44625</wp:posOffset>
                </wp:positionH>
                <wp:positionV relativeFrom="paragraph">
                  <wp:posOffset>147955</wp:posOffset>
                </wp:positionV>
                <wp:extent cx="2074545" cy="635"/>
                <wp:effectExtent l="0" t="25400" r="635" b="25400"/>
                <wp:wrapNone/>
                <wp:docPr id="108" name=""/>
                <a:graphic xmlns:a="http://schemas.openxmlformats.org/drawingml/2006/main">
                  <a:graphicData uri="http://schemas.microsoft.com/office/word/2010/wordprocessingShape">
                    <wps:wsp>
                      <wps:cNvSpPr/>
                      <wps:spPr>
                        <a:xfrm flipH="1">
                          <a:off x="0" y="0"/>
                          <a:ext cx="20746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13.75pt,11.65pt" to="277.05pt,11.65pt" stroked="t" o:allowincell="f" style="position:absolute;flip:x">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л         370                                    Rарз xисобига xаёт кечириш</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91">
                <wp:simplePos x="0" y="0"/>
                <wp:positionH relativeFrom="column">
                  <wp:posOffset>994410</wp:posOffset>
                </wp:positionH>
                <wp:positionV relativeFrom="paragraph">
                  <wp:posOffset>245745</wp:posOffset>
                </wp:positionV>
                <wp:extent cx="2795905" cy="635"/>
                <wp:effectExtent l="635" t="25400" r="0" b="25400"/>
                <wp:wrapNone/>
                <wp:docPr id="109" name=""/>
                <a:graphic xmlns:a="http://schemas.openxmlformats.org/drawingml/2006/main">
                  <a:graphicData uri="http://schemas.microsoft.com/office/word/2010/wordprocessingShape">
                    <wps:wsp>
                      <wps:cNvSpPr/>
                      <wps:spPr>
                        <a:xfrm>
                          <a:off x="0" y="0"/>
                          <a:ext cx="279576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78.3pt,19.35pt" to="298.4pt,19.3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а                                                У</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370     390     405     410   Ихтиёдаги даромад</w:t>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4"/>
        </w:rPr>
      </w:pPr>
      <w:r>
        <w:rPr>
          <w:rFonts w:cs="AlfaUZ-cir;Arial" w:ascii="AlfaUZ-cir;Arial" w:hAnsi="AlfaUZ-cir;Arial"/>
          <w:sz w:val="24"/>
        </w:rPr>
        <w:tab/>
        <w:t>Истеъмол графиги икки тeuри чизиr кeринишида берилган. Биринчисида у шундай шартли xолатни изоxлайдиган, яъни xар rандай йилда истеъмол ихтиёридаги даромадга тенг бeлади. Иккинчиси xаrиrатда истеъмол графиги бeлиб, xаrиrий истеъмол ва даромад тенг бeлган нуrтада (390) биссектриса билан кесишади. Бундан rуйи нуrтада xаrиrий истеъмол даромаддан ошиr. Бу вазият инсонларни rарз xисобига xаёт кечиришини билдиради. Юrори нуrтадаги xаrиrий истеъмол даромаддан кам xамда улар eртасидаги фарr жамuаришни ташкил этади.</w:t>
      </w:r>
    </w:p>
    <w:p>
      <w:pPr>
        <w:pStyle w:val="Normal"/>
        <w:jc w:val="both"/>
        <w:rPr/>
      </w:pPr>
      <w:r>
        <w:rPr>
          <w:rFonts w:cs="AlfaUZ-cir;Arial" w:ascii="AlfaUZ-cir;Arial" w:hAnsi="AlfaUZ-cir;Arial"/>
          <w:sz w:val="24"/>
        </w:rPr>
        <w:tab/>
        <w:t>Жамuариш графиги даромад билан жамuариш eртасидаги боuлиrликни ифодалайди. Вертикал erдаги xар бир нуrта жамuарма миrдорини билдиради ва даромад билан унга мувофиr келадиган истеъмол xажми eртасидаги фарr  сифатида аниrланади. (</w:t>
      </w:r>
      <w:r>
        <w:rPr>
          <w:rFonts w:cs="Times New Roman Cyr" w:ascii="Times New Roman Cyr" w:hAnsi="Times New Roman Cyr"/>
          <w:sz w:val="24"/>
        </w:rPr>
        <w:t xml:space="preserve">  S = У - С </w:t>
      </w:r>
      <w:r>
        <w:rPr>
          <w:rFonts w:cs="AlfaUZ-cir;Arial" w:ascii="AlfaUZ-cir;Arial" w:hAnsi="AlfaUZ-cir;Arial"/>
          <w:sz w:val="24"/>
        </w:rPr>
        <w:t>) Бошланuич даромад даражасида жамuариш нулга (0) тенг xолда улар даромадининг eсиб бориши билан ошиб боради. Жамuариш графиги xам истеъмол графигига eхшаб алгеброик ифодага эга.</w:t>
      </w:r>
    </w:p>
    <w:p>
      <w:pPr>
        <w:pStyle w:val="Normal"/>
        <w:jc w:val="both"/>
        <w:rPr/>
      </w:pPr>
      <w:r>
        <w:rPr>
          <w:rFonts w:eastAsia="AlfaUZ-cir;Arial" w:cs="AlfaUZ-cir;Arial" w:ascii="AlfaUZ-cir;Arial" w:hAnsi="AlfaUZ-cir;Arial"/>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S = -а + в</w:t>
      </w:r>
      <w:r>
        <w:rPr>
          <w:rFonts w:cs="AlfaUZ-cir;Arial" w:ascii="AlfaUZ-cir;Arial" w:hAnsi="AlfaUZ-cir;Arial"/>
          <w:sz w:val="24"/>
        </w:rPr>
        <w:t xml:space="preserve">; </w:t>
      </w:r>
    </w:p>
    <w:p>
      <w:pPr>
        <w:pStyle w:val="Normal"/>
        <w:jc w:val="both"/>
        <w:rPr>
          <w:rFonts w:ascii="AlfaUZ-cir;Arial" w:hAnsi="AlfaUZ-cir;Arial" w:cs="AlfaUZ-cir;Arial"/>
          <w:sz w:val="24"/>
        </w:rPr>
      </w:pPr>
      <w:r>
        <w:rPr>
          <w:rFonts w:cs="AlfaUZ-cir;Arial" w:ascii="AlfaUZ-cir;Arial" w:hAnsi="AlfaUZ-cir;Arial"/>
          <w:sz w:val="24"/>
        </w:rPr>
        <w:t xml:space="preserve">бунда;  а - даромад даражаси унинг бошланuич нуrтасидан паст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бeлганда rарз xажми;</w:t>
      </w:r>
    </w:p>
    <w:p>
      <w:pPr>
        <w:pStyle w:val="Normal"/>
        <w:jc w:val="both"/>
        <w:rPr>
          <w:rFonts w:ascii="AlfaUZ-cir;Arial" w:hAnsi="AlfaUZ-cir;Arial" w:cs="AlfaUZ-cir;Arial"/>
          <w:sz w:val="22"/>
        </w:rPr>
      </w:pPr>
      <w:r>
        <w:rPr>
          <w:rFonts w:cs="AlfaUZ-cir;Arial" w:ascii="AlfaUZ-cir;Arial" w:hAnsi="AlfaUZ-cir;Arial"/>
          <w:sz w:val="24"/>
        </w:rPr>
        <w:tab/>
        <w:t xml:space="preserve">   В - оuиш бурчаги бeлиб жамuаришни eзгаришини (вертикал eзгариш) даромаднинг eзгаришига (горизантал eзгариш) бeлган нисбати сифатида аниrланади;   5 / 20 = 0.25</w:t>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4.2-расм.</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Жамuариш графиги.</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60">
                <wp:simplePos x="0" y="0"/>
                <wp:positionH relativeFrom="column">
                  <wp:posOffset>723900</wp:posOffset>
                </wp:positionH>
                <wp:positionV relativeFrom="paragraph">
                  <wp:posOffset>199390</wp:posOffset>
                </wp:positionV>
                <wp:extent cx="635" cy="2976245"/>
                <wp:effectExtent l="25400" t="0" r="25400" b="635"/>
                <wp:wrapNone/>
                <wp:docPr id="110" name=""/>
                <a:graphic xmlns:a="http://schemas.openxmlformats.org/drawingml/2006/main">
                  <a:graphicData uri="http://schemas.microsoft.com/office/word/2010/wordprocessingShape">
                    <wps:wsp>
                      <wps:cNvSpPr/>
                      <wps:spPr>
                        <a:xfrm flipV="1">
                          <a:off x="0" y="0"/>
                          <a:ext cx="720" cy="29761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15.7pt" to="57pt,250pt" stroked="t" o:allowincell="f" style="position:absolute;flip:y">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И</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23">
                <wp:simplePos x="0" y="0"/>
                <wp:positionH relativeFrom="column">
                  <wp:posOffset>594360</wp:posOffset>
                </wp:positionH>
                <wp:positionV relativeFrom="paragraph">
                  <wp:posOffset>635</wp:posOffset>
                </wp:positionV>
                <wp:extent cx="2525395" cy="2525395"/>
                <wp:effectExtent l="5080" t="5080" r="5080" b="5080"/>
                <wp:wrapNone/>
                <wp:docPr id="111" name=""/>
                <a:graphic xmlns:a="http://schemas.openxmlformats.org/drawingml/2006/main">
                  <a:graphicData uri="http://schemas.microsoft.com/office/word/2010/wordprocessingShape">
                    <wps:wsp>
                      <wps:cNvSpPr/>
                      <wps:spPr>
                        <a:xfrm flipV="1">
                          <a:off x="0" y="0"/>
                          <a:ext cx="2525400" cy="25254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46.8pt,0pt" to="245.6pt,198.8pt" stroked="t" o:allowincell="f" style="position:absolute;flip:y">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с</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т</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е</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ъ</w:t>
      </w:r>
    </w:p>
    <w:p>
      <w:pPr>
        <w:pStyle w:val="Normal"/>
        <w:spacing w:lineRule="auto" w:line="360"/>
        <w:jc w:val="both"/>
        <w:rPr/>
      </w:pPr>
      <w:r>
        <w:rPr>
          <w:rFonts w:eastAsia="AlfaUZ-cir;Arial" w:cs="AlfaUZ-cir;Arial" w:ascii="AlfaUZ-cir;Arial" w:hAnsi="AlfaUZ-cir;Arial"/>
          <w:sz w:val="22"/>
        </w:rPr>
        <w:t xml:space="preserve">      </w:t>
      </w:r>
      <w:r>
        <w:rPr>
          <w:rFonts w:cs="AlfaUZ-cir;Arial" w:ascii="AlfaUZ-cir;Arial" w:hAnsi="AlfaUZ-cir;Arial"/>
          <w:sz w:val="22"/>
        </w:rPr>
        <w:t xml:space="preserve">м        Rарз xисобига        </w:t>
      </w:r>
      <w:r>
        <w:rPr>
          <w:rFonts w:cs="Times New Roman Cyr" w:ascii="Times New Roman Cyr" w:hAnsi="Times New Roman Cyr"/>
          <w:sz w:val="22"/>
        </w:rPr>
        <w:t xml:space="preserve">      S = - а + ву</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о         xаёт кечириш (-5)</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52">
                <wp:simplePos x="0" y="0"/>
                <wp:positionH relativeFrom="column">
                  <wp:posOffset>723900</wp:posOffset>
                </wp:positionH>
                <wp:positionV relativeFrom="paragraph">
                  <wp:posOffset>50165</wp:posOffset>
                </wp:positionV>
                <wp:extent cx="992505" cy="635"/>
                <wp:effectExtent l="635" t="6350" r="635" b="6350"/>
                <wp:wrapNone/>
                <wp:docPr id="112" name=""/>
                <a:graphic xmlns:a="http://schemas.openxmlformats.org/drawingml/2006/main">
                  <a:graphicData uri="http://schemas.microsoft.com/office/word/2010/wordprocessingShape">
                    <wps:wsp>
                      <wps:cNvSpPr/>
                      <wps:spPr>
                        <a:xfrm>
                          <a:off x="0" y="0"/>
                          <a:ext cx="9925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pt,3.95pt" to="135.1pt,3.9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91640</wp:posOffset>
                </wp:positionH>
                <wp:positionV relativeFrom="paragraph">
                  <wp:posOffset>55245</wp:posOffset>
                </wp:positionV>
                <wp:extent cx="635" cy="361315"/>
                <wp:effectExtent l="6350" t="635" r="6350" b="635"/>
                <wp:wrapNone/>
                <wp:docPr id="11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33.2pt,4.35pt" to="133.2pt,32.7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л    5</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92">
                <wp:simplePos x="0" y="0"/>
                <wp:positionH relativeFrom="column">
                  <wp:posOffset>723900</wp:posOffset>
                </wp:positionH>
                <wp:positionV relativeFrom="paragraph">
                  <wp:posOffset>144145</wp:posOffset>
                </wp:positionV>
                <wp:extent cx="3066415" cy="635"/>
                <wp:effectExtent l="635" t="25400" r="0" b="25400"/>
                <wp:wrapNone/>
                <wp:docPr id="114" name=""/>
                <a:graphic xmlns:a="http://schemas.openxmlformats.org/drawingml/2006/main">
                  <a:graphicData uri="http://schemas.microsoft.com/office/word/2010/wordprocessingShape">
                    <wps:wsp>
                      <wps:cNvSpPr/>
                      <wps:spPr>
                        <a:xfrm>
                          <a:off x="0" y="0"/>
                          <a:ext cx="30664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11.35pt" to="298.4pt,11.35pt" stroked="t" o:allowincell="f" style="position:absolute">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94410</wp:posOffset>
                </wp:positionH>
                <wp:positionV relativeFrom="paragraph">
                  <wp:posOffset>143510</wp:posOffset>
                </wp:positionV>
                <wp:extent cx="635" cy="361315"/>
                <wp:effectExtent l="6350" t="635" r="6350" b="635"/>
                <wp:wrapNone/>
                <wp:docPr id="115"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8.3pt,11.3pt" to="78.3pt,39.7pt" stroked="t" o:allowincell="f" style="position:absolute;flip:y">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0                      Жамuариш (+5)</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98">
                <wp:simplePos x="0" y="0"/>
                <wp:positionH relativeFrom="column">
                  <wp:posOffset>723900</wp:posOffset>
                </wp:positionH>
                <wp:positionV relativeFrom="paragraph">
                  <wp:posOffset>238125</wp:posOffset>
                </wp:positionV>
                <wp:extent cx="271145" cy="635"/>
                <wp:effectExtent l="635" t="6350" r="635" b="6350"/>
                <wp:wrapNone/>
                <wp:docPr id="11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pt,18.75pt" to="78.3pt,18.7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370     390    410    430    450     470           Ихтиёрдаги даромад.</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5</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4"/>
        </w:rPr>
      </w:pPr>
      <w:r>
        <w:rPr>
          <w:rFonts w:cs="AlfaUZ-cir;Arial" w:ascii="AlfaUZ-cir;Arial" w:hAnsi="AlfaUZ-cir;Arial"/>
          <w:sz w:val="24"/>
        </w:rPr>
        <w:tab/>
        <w:t>Тенгламага даромад тeuрисида берилганларни reйиб, унга мувофиr келадиган жамuариш миrдорини аниrлаш мумкин;</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S </w:t>
      </w:r>
      <w:r>
        <w:rPr>
          <w:rFonts w:cs="AlfaUZ-cir;Arial" w:ascii="AlfaUZ-cir;Arial" w:hAnsi="AlfaUZ-cir;Arial"/>
          <w:sz w:val="24"/>
        </w:rPr>
        <w:t>=  - 97,5 + 0,25 х 370 = - 5</w:t>
        <w:tab/>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4.3. Истеъмол ва жамuаришга eртача ва чегаравий мойиллик.</w:t>
      </w:r>
    </w:p>
    <w:p>
      <w:pPr>
        <w:pStyle w:val="Normal"/>
        <w:jc w:val="both"/>
        <w:rPr/>
      </w:pPr>
      <w:r>
        <w:rPr>
          <w:rFonts w:cs="AlfaUZ-cir;Arial" w:ascii="AlfaUZ-cir;Arial" w:hAnsi="AlfaUZ-cir;Arial"/>
          <w:i/>
          <w:sz w:val="24"/>
        </w:rPr>
        <w:tab/>
      </w:r>
      <w:r>
        <w:rPr>
          <w:rFonts w:cs="AlfaUZ-cir;Arial" w:ascii="AlfaUZ-cir;Arial" w:hAnsi="AlfaUZ-cir;Arial"/>
          <w:sz w:val="24"/>
        </w:rPr>
        <w:t>Макроиrтисодий таxлил rилиш ва тартибга солишда истеъмол ва жамuарма функцияларини янада тeлароr билиш учун истеъмол ва жамuармага eртача мойиллик ва чегараланган жамuарма ва истеъмолга мойиллик тушунчаларини билишимиз лозим.</w:t>
      </w:r>
    </w:p>
    <w:p>
      <w:pPr>
        <w:pStyle w:val="Normal"/>
        <w:jc w:val="both"/>
        <w:rPr>
          <w:rFonts w:ascii="AlfaUZ-cir;Arial" w:hAnsi="AlfaUZ-cir;Arial" w:cs="AlfaUZ-cir;Arial"/>
          <w:sz w:val="24"/>
        </w:rPr>
      </w:pPr>
      <w:r>
        <w:rPr>
          <w:rFonts w:cs="AlfaUZ-cir;Arial" w:ascii="AlfaUZ-cir;Arial" w:hAnsi="AlfaUZ-cir;Arial"/>
          <w:sz w:val="24"/>
        </w:rPr>
        <w:tab/>
        <w:t xml:space="preserve">Eртача миrдор ёки истеъмолга eртача мойиллик деганда eз ихтиёридаги даромаддан истеъмол харажатларининг улуши тушинилади. Яъни,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АРС = ( С / У ) х 100 % ёки АРС = Истеъмол (С) / Даромад (У) ;</w:t>
      </w:r>
    </w:p>
    <w:p>
      <w:pPr>
        <w:pStyle w:val="Normal"/>
        <w:jc w:val="both"/>
        <w:rPr>
          <w:rFonts w:ascii="AlfaUZ-cir;Arial" w:hAnsi="AlfaUZ-cir;Arial" w:cs="AlfaUZ-cir;Arial"/>
          <w:sz w:val="24"/>
        </w:rPr>
      </w:pPr>
      <w:r>
        <w:rPr>
          <w:rFonts w:cs="AlfaUZ-cir;Arial" w:ascii="AlfaUZ-cir;Arial" w:hAnsi="AlfaUZ-cir;Arial"/>
          <w:sz w:val="24"/>
        </w:rPr>
        <w:tab/>
        <w:t>Ихтиёрдаги даромаддан жамuариш улушини жамuаришга eртача мойиллик деб аталади; яъни,</w:t>
      </w:r>
    </w:p>
    <w:p>
      <w:pPr>
        <w:pStyle w:val="Normal"/>
        <w:jc w:val="both"/>
        <w:rPr/>
      </w:pPr>
      <w:r>
        <w:rPr>
          <w:rFonts w:eastAsia="AlfaUZ-cir;Arial" w:cs="AlfaUZ-cir;Arial" w:ascii="AlfaUZ-cir;Arial" w:hAnsi="AlfaUZ-cir;Arial"/>
          <w:sz w:val="24"/>
        </w:rPr>
        <w:t xml:space="preserve">       </w:t>
      </w:r>
      <w:r>
        <w:rPr>
          <w:rFonts w:cs="Times New Roman Cyr" w:ascii="Times New Roman Cyr" w:hAnsi="Times New Roman Cyr"/>
          <w:sz w:val="24"/>
        </w:rPr>
        <w:t xml:space="preserve">АРS </w:t>
      </w:r>
      <w:r>
        <w:rPr>
          <w:rFonts w:cs="AlfaUZ-cir;Arial" w:ascii="AlfaUZ-cir;Arial" w:hAnsi="AlfaUZ-cir;Arial"/>
          <w:sz w:val="24"/>
        </w:rPr>
        <w:t>= (</w:t>
      </w:r>
      <w:r>
        <w:rPr>
          <w:rFonts w:cs="Times New Roman Cyr" w:ascii="Times New Roman Cyr" w:hAnsi="Times New Roman Cyr"/>
          <w:sz w:val="24"/>
        </w:rPr>
        <w:t xml:space="preserve"> S </w:t>
      </w:r>
      <w:r>
        <w:rPr>
          <w:rFonts w:cs="AlfaUZ-cir;Arial" w:ascii="AlfaUZ-cir;Arial" w:hAnsi="AlfaUZ-cir;Arial"/>
          <w:sz w:val="24"/>
        </w:rPr>
        <w:t xml:space="preserve">/  У ) х 100 % ёки </w:t>
      </w:r>
      <w:r>
        <w:rPr>
          <w:rFonts w:cs="Times New Roman Cyr" w:ascii="Times New Roman Cyr" w:hAnsi="Times New Roman Cyr"/>
          <w:sz w:val="24"/>
        </w:rPr>
        <w:t xml:space="preserve">АРS </w:t>
      </w:r>
      <w:r>
        <w:rPr>
          <w:rFonts w:cs="AlfaUZ-cir;Arial" w:ascii="AlfaUZ-cir;Arial" w:hAnsi="AlfaUZ-cir;Arial"/>
          <w:sz w:val="24"/>
        </w:rPr>
        <w:t>= Жамuарма (</w:t>
      </w:r>
      <w:r>
        <w:rPr>
          <w:rFonts w:cs="Times New Roman Cyr" w:ascii="Times New Roman Cyr" w:hAnsi="Times New Roman Cyr"/>
          <w:sz w:val="24"/>
        </w:rPr>
        <w:t xml:space="preserve">S </w:t>
      </w:r>
      <w:r>
        <w:rPr>
          <w:rFonts w:cs="AlfaUZ-cir;Arial" w:ascii="AlfaUZ-cir;Arial" w:hAnsi="AlfaUZ-cir;Arial"/>
          <w:sz w:val="24"/>
        </w:rPr>
        <w:t>) / Даромад (  У ) ;</w:t>
      </w:r>
    </w:p>
    <w:p>
      <w:pPr>
        <w:pStyle w:val="Normal"/>
        <w:jc w:val="both"/>
        <w:rPr>
          <w:rFonts w:ascii="AlfaUZ-cir;Arial" w:hAnsi="AlfaUZ-cir;Arial" w:cs="AlfaUZ-cir;Arial"/>
          <w:sz w:val="24"/>
        </w:rPr>
      </w:pPr>
      <w:r>
        <w:rPr>
          <w:rFonts w:cs="AlfaUZ-cir;Arial" w:ascii="AlfaUZ-cir;Arial" w:hAnsi="AlfaUZ-cir;Arial"/>
          <w:sz w:val="24"/>
        </w:rPr>
        <w:t>Мисол учун даромад даражаси 410, 430 ва 530 миллион сeмларга ва истеъмол даражалари 405, 420 ва 495 миллион сeмларга тенг бeлса, истеъмолга eртача мойилликни xисоблаймиз, яъни;</w:t>
      </w:r>
    </w:p>
    <w:p>
      <w:pPr>
        <w:pStyle w:val="Normal"/>
        <w:jc w:val="both"/>
        <w:rPr>
          <w:rFonts w:ascii="AlfaUZ-cir;Arial" w:hAnsi="AlfaUZ-cir;Arial" w:cs="AlfaUZ-cir;Arial"/>
          <w:sz w:val="24"/>
        </w:rPr>
      </w:pPr>
      <w:r>
        <w:rPr>
          <w:rFonts w:cs="AlfaUZ-cir;Arial" w:ascii="AlfaUZ-cir;Arial" w:hAnsi="AlfaUZ-cir;Arial"/>
          <w:sz w:val="24"/>
        </w:rPr>
        <w:tab/>
        <w:t>АРС = (405 / 410) х 100 % = 98, 78 ёки 0,98;</w:t>
      </w:r>
    </w:p>
    <w:p>
      <w:pPr>
        <w:pStyle w:val="Normal"/>
        <w:jc w:val="both"/>
        <w:rPr>
          <w:rFonts w:ascii="AlfaUZ-cir;Arial" w:hAnsi="AlfaUZ-cir;Arial" w:cs="AlfaUZ-cir;Arial"/>
          <w:sz w:val="24"/>
        </w:rPr>
      </w:pPr>
      <w:r>
        <w:rPr>
          <w:rFonts w:cs="AlfaUZ-cir;Arial" w:ascii="AlfaUZ-cir;Arial" w:hAnsi="AlfaUZ-cir;Arial"/>
          <w:sz w:val="24"/>
        </w:rPr>
        <w:tab/>
        <w:t>АРС = (420 / 430) х 100 % = 97,67  ёки 0,97;</w:t>
      </w:r>
    </w:p>
    <w:p>
      <w:pPr>
        <w:pStyle w:val="Normal"/>
        <w:jc w:val="both"/>
        <w:rPr>
          <w:rFonts w:ascii="AlfaUZ-cir;Arial" w:hAnsi="AlfaUZ-cir;Arial" w:cs="AlfaUZ-cir;Arial"/>
          <w:sz w:val="24"/>
        </w:rPr>
      </w:pPr>
      <w:r>
        <w:rPr>
          <w:rFonts w:cs="AlfaUZ-cir;Arial" w:ascii="AlfaUZ-cir;Arial" w:hAnsi="AlfaUZ-cir;Arial"/>
          <w:sz w:val="24"/>
        </w:rPr>
        <w:tab/>
        <w:t>АРС = (495 / 530) х 100 % = 93,39 ёки 0,93 га тенг экан.</w:t>
      </w:r>
    </w:p>
    <w:p>
      <w:pPr>
        <w:pStyle w:val="Normal"/>
        <w:jc w:val="both"/>
        <w:rPr>
          <w:rFonts w:ascii="AlfaUZ-cir;Arial" w:hAnsi="AlfaUZ-cir;Arial" w:cs="AlfaUZ-cir;Arial"/>
          <w:sz w:val="24"/>
        </w:rPr>
      </w:pPr>
      <w:r>
        <w:rPr>
          <w:rFonts w:cs="AlfaUZ-cir;Arial" w:ascii="AlfaUZ-cir;Arial" w:hAnsi="AlfaUZ-cir;Arial"/>
          <w:sz w:val="24"/>
        </w:rPr>
        <w:t>Демак, бу мисоллардан кeриниб турибдики даромадлар миrдори кeпайиб бориши билан истеъмол камайиб боради ва аксинча жамuарма кeпайиб боради. Солиrлар тeлангандан кейин rолган даромаднинг бир rисми истеъмол rилинади, иккинчи rисми эса жамuарилади, ёки буни математик xолда ифодаласак;</w:t>
      </w:r>
    </w:p>
    <w:p>
      <w:pPr>
        <w:pStyle w:val="Normal"/>
        <w:jc w:val="both"/>
        <w:rPr/>
      </w:pPr>
      <w:r>
        <w:rPr>
          <w:rFonts w:cs="AlfaUZ-cir;Arial" w:ascii="AlfaUZ-cir;Arial" w:hAnsi="AlfaUZ-cir;Arial"/>
          <w:sz w:val="24"/>
        </w:rPr>
        <w:tab/>
      </w:r>
      <w:r>
        <w:rPr>
          <w:rFonts w:cs="Times New Roman Cyr" w:ascii="Times New Roman Cyr" w:hAnsi="Times New Roman Cyr"/>
          <w:sz w:val="24"/>
        </w:rPr>
        <w:t>АРС = АРS = 1</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ab/>
        <w:t>Уй хeжалиги солиrларни тeлагандан кейин rолган барча даромадларни xар доим xам истеъмол rилавермайди. Даромадлар маълум даражада кeпайиб ва камайиб туради.</w:t>
      </w:r>
    </w:p>
    <w:p>
      <w:pPr>
        <w:pStyle w:val="Normal"/>
        <w:jc w:val="both"/>
        <w:rPr>
          <w:rFonts w:ascii="AlfaUZ-cir;Arial" w:hAnsi="AlfaUZ-cir;Arial" w:cs="AlfaUZ-cir;Arial"/>
          <w:sz w:val="24"/>
        </w:rPr>
      </w:pPr>
      <w:r>
        <w:rPr>
          <w:rFonts w:cs="AlfaUZ-cir;Arial" w:ascii="AlfaUZ-cir;Arial" w:hAnsi="AlfaUZ-cir;Arial"/>
          <w:sz w:val="24"/>
        </w:rPr>
        <w:tab/>
        <w:t>Истеъмол rилинадиган даромаднинг eсган (ёки камайган) rисми (салмоuи) чегараланган истеъмолга мойиллик дейилади ва rуйидагича аниrланади;</w:t>
      </w:r>
    </w:p>
    <w:p>
      <w:pPr>
        <w:pStyle w:val="Normal"/>
        <w:jc w:val="both"/>
        <w:rPr>
          <w:rFonts w:ascii="AlfaUZ-cir;Arial" w:hAnsi="AlfaUZ-cir;Arial" w:cs="AlfaUZ-cir;Arial"/>
          <w:sz w:val="24"/>
        </w:rPr>
      </w:pPr>
      <w:r>
        <w:rPr>
          <w:rFonts w:cs="AlfaUZ-cir;Arial" w:ascii="AlfaUZ-cir;Arial" w:hAnsi="AlfaUZ-cir;Arial"/>
          <w:sz w:val="24"/>
        </w:rPr>
        <w:tab/>
        <w:t>МРС = Истеъмолдаги eзгариш(+, - ) / Даромаддаги eзгариш ( +, -) =  С /  У ; Яъни;</w:t>
      </w:r>
    </w:p>
    <w:p>
      <w:pPr>
        <w:pStyle w:val="Normal"/>
        <w:jc w:val="both"/>
        <w:rPr>
          <w:rFonts w:ascii="AlfaUZ-cir;Arial" w:hAnsi="AlfaUZ-cir;Arial" w:cs="AlfaUZ-cir;Arial"/>
          <w:sz w:val="24"/>
        </w:rPr>
      </w:pPr>
      <w:r>
        <w:rPr>
          <w:rFonts w:cs="AlfaUZ-cir;Arial" w:ascii="AlfaUZ-cir;Arial" w:hAnsi="AlfaUZ-cir;Arial"/>
          <w:sz w:val="24"/>
        </w:rPr>
        <w:tab/>
        <w:t>С = 420 - 495 = 15;           У  = 530 - 430 = 100;</w:t>
      </w:r>
    </w:p>
    <w:p>
      <w:pPr>
        <w:pStyle w:val="Normal"/>
        <w:jc w:val="both"/>
        <w:rPr>
          <w:rFonts w:ascii="AlfaUZ-cir;Arial" w:hAnsi="AlfaUZ-cir;Arial" w:cs="AlfaUZ-cir;Arial"/>
          <w:sz w:val="24"/>
        </w:rPr>
      </w:pPr>
      <w:r>
        <w:rPr>
          <w:rFonts w:cs="AlfaUZ-cir;Arial" w:ascii="AlfaUZ-cir;Arial" w:hAnsi="AlfaUZ-cir;Arial"/>
          <w:sz w:val="24"/>
        </w:rPr>
        <w:tab/>
        <w:t>У  = 430 - 410 = 20;          С  = 495 - 420 = 75;</w:t>
      </w:r>
    </w:p>
    <w:p>
      <w:pPr>
        <w:pStyle w:val="Normal"/>
        <w:jc w:val="both"/>
        <w:rPr>
          <w:rFonts w:ascii="AlfaUZ-cir;Arial" w:hAnsi="AlfaUZ-cir;Arial" w:cs="AlfaUZ-cir;Arial"/>
          <w:sz w:val="24"/>
        </w:rPr>
      </w:pPr>
      <w:r>
        <w:rPr>
          <w:rFonts w:cs="AlfaUZ-cir;Arial" w:ascii="AlfaUZ-cir;Arial" w:hAnsi="AlfaUZ-cir;Arial"/>
          <w:sz w:val="24"/>
        </w:rPr>
        <w:tab/>
        <w:t>МРС1 = 15 / 20 = 0,75;    МРС2 = 75 / 100 = 0,75;</w:t>
      </w:r>
    </w:p>
    <w:p>
      <w:pPr>
        <w:pStyle w:val="Normal"/>
        <w:jc w:val="both"/>
        <w:rPr>
          <w:rFonts w:ascii="AlfaUZ-cir;Arial" w:hAnsi="AlfaUZ-cir;Arial" w:cs="AlfaUZ-cir;Arial"/>
          <w:sz w:val="24"/>
        </w:rPr>
      </w:pPr>
      <w:r>
        <w:rPr>
          <w:rFonts w:cs="AlfaUZ-cir;Arial" w:ascii="AlfaUZ-cir;Arial" w:hAnsi="AlfaUZ-cir;Arial"/>
          <w:sz w:val="24"/>
        </w:rPr>
        <w:t>Бу шуни билдирадики, даромадни 100 % га (ёки бир бирликка) eзгаришида истеъмол 75 % (ёки 0,75) eзгаради.</w:t>
      </w:r>
    </w:p>
    <w:p>
      <w:pPr>
        <w:pStyle w:val="Normal"/>
        <w:jc w:val="both"/>
        <w:rPr>
          <w:rFonts w:ascii="AlfaUZ-cir;Arial" w:hAnsi="AlfaUZ-cir;Arial" w:cs="AlfaUZ-cir;Arial"/>
          <w:sz w:val="24"/>
        </w:rPr>
      </w:pPr>
      <w:r>
        <w:rPr>
          <w:rFonts w:cs="AlfaUZ-cir;Arial" w:ascii="AlfaUZ-cir;Arial" w:hAnsi="AlfaUZ-cir;Arial"/>
          <w:sz w:val="24"/>
        </w:rPr>
        <w:tab/>
        <w:t>Даромадни eсган (ёки камайган) rисми (салмоuи) агарда жамuармага reйилса, бундай даромад чегараланган жамuармага мойиллик дейилади ва rуйидагича аниrланади;</w:t>
      </w:r>
    </w:p>
    <w:p>
      <w:pPr>
        <w:pStyle w:val="Normal"/>
        <w:jc w:val="both"/>
        <w:rPr/>
      </w:pPr>
      <w:r>
        <w:rPr>
          <w:rFonts w:cs="Times New Roman Cyr" w:ascii="Times New Roman Cyr" w:hAnsi="Times New Roman Cyr"/>
          <w:sz w:val="24"/>
        </w:rPr>
        <w:t xml:space="preserve">МРS </w:t>
      </w:r>
      <w:r>
        <w:rPr>
          <w:rFonts w:cs="AlfaUZ-cir;Arial" w:ascii="AlfaUZ-cir;Arial" w:hAnsi="AlfaUZ-cir;Arial"/>
          <w:sz w:val="24"/>
        </w:rPr>
        <w:t>= Жамuарманинг eзгариши ( +, - ) / Даромаднинг eзгариши ( +, - ) =  S   /   У ;  Яъни,</w:t>
      </w:r>
    </w:p>
    <w:p>
      <w:pPr>
        <w:pStyle w:val="Normal"/>
        <w:jc w:val="both"/>
        <w:rPr>
          <w:rFonts w:ascii="AlfaUZ-cir;Arial" w:hAnsi="AlfaUZ-cir;Arial" w:cs="AlfaUZ-cir;Arial"/>
          <w:sz w:val="24"/>
        </w:rPr>
      </w:pPr>
      <w:r>
        <w:rPr>
          <w:rFonts w:cs="AlfaUZ-cir;Arial" w:ascii="AlfaUZ-cir;Arial" w:hAnsi="AlfaUZ-cir;Arial"/>
          <w:sz w:val="24"/>
        </w:rPr>
        <w:tab/>
        <w:t>МРS1 = 5 / 20 = 0,25 ;        МРS2 = 25 / 100 = 0,25 ;</w:t>
      </w:r>
    </w:p>
    <w:p>
      <w:pPr>
        <w:pStyle w:val="Normal"/>
        <w:jc w:val="both"/>
        <w:rPr>
          <w:rFonts w:ascii="AlfaUZ-cir;Arial" w:hAnsi="AlfaUZ-cir;Arial" w:cs="AlfaUZ-cir;Arial"/>
          <w:sz w:val="22"/>
        </w:rPr>
      </w:pPr>
      <w:r>
        <w:rPr>
          <w:rFonts w:cs="AlfaUZ-cir;Arial" w:ascii="AlfaUZ-cir;Arial" w:hAnsi="AlfaUZ-cir;Arial"/>
          <w:sz w:val="24"/>
        </w:rPr>
        <w:tab/>
        <w:t>Шундай rилиб чегараланган истеъмолга мойиллик 0,75 ни ташкил этган бeлса, чегараланган жамuармага мойиллик эса rолган 0,25 ни ташкил этади. Чегараланган истеъмолга мойиллик ва чегараланган жамuармага мойиллик биргаликда солиrларни тeлагандан кейинги даромадга тенгдир. Хулоса rилиб айтганда даромаднинг eсган rисми истеъмолга ёки жамuармага кетади. Агар даромаднинг eсган rисми истеъмол rилинмаса у жамuармага reйилган бeлади.</w:t>
      </w:r>
    </w:p>
    <w:p>
      <w:pPr>
        <w:pStyle w:val="Normal"/>
        <w:jc w:val="center"/>
        <w:rPr>
          <w:rFonts w:ascii="AlfaUZ-cir;Arial" w:hAnsi="AlfaUZ-cir;Arial" w:cs="AlfaUZ-cir;Arial"/>
          <w:b/>
          <w:b/>
          <w:sz w:val="24"/>
        </w:rPr>
      </w:pPr>
      <w:r>
        <w:rPr>
          <w:rFonts w:cs="AlfaUZ-cir;Arial" w:ascii="AlfaUZ-cir;Arial" w:hAnsi="AlfaUZ-cir;Arial"/>
          <w:b/>
          <w:sz w:val="24"/>
        </w:rPr>
        <w:t>4.4. Инвестиция ва уларга талаб.</w:t>
      </w:r>
    </w:p>
    <w:p>
      <w:pPr>
        <w:pStyle w:val="Normal"/>
        <w:jc w:val="both"/>
        <w:rPr>
          <w:rFonts w:ascii="AlfaUZ-cir;Arial" w:hAnsi="AlfaUZ-cir;Arial" w:cs="AlfaUZ-cir;Arial"/>
          <w:sz w:val="24"/>
        </w:rPr>
      </w:pPr>
      <w:r>
        <w:rPr>
          <w:rFonts w:cs="AlfaUZ-cir;Arial" w:ascii="AlfaUZ-cir;Arial" w:hAnsi="AlfaUZ-cir;Arial"/>
          <w:sz w:val="24"/>
        </w:rPr>
        <w:tab/>
        <w:t>ЯММни харажатлар бeйича аниrлашнинг иккинчи rисми бeлган инвестицияларга тeхталиб eтамиз.</w:t>
      </w:r>
    </w:p>
    <w:p>
      <w:pPr>
        <w:pStyle w:val="Normal"/>
        <w:jc w:val="both"/>
        <w:rPr>
          <w:rFonts w:ascii="AlfaUZ-cir;Arial" w:hAnsi="AlfaUZ-cir;Arial" w:cs="AlfaUZ-cir;Arial"/>
          <w:sz w:val="24"/>
        </w:rPr>
      </w:pPr>
      <w:r>
        <w:rPr>
          <w:rFonts w:cs="AlfaUZ-cir;Arial" w:ascii="AlfaUZ-cir;Arial" w:hAnsi="AlfaUZ-cir;Arial"/>
          <w:sz w:val="24"/>
        </w:rPr>
        <w:tab/>
        <w:t>Инвестициялар ёки капитал reйилмалар - бу xали буюмлашмаган, лекин ишлаб чиrариш воситаларига reйилган капитал. Eзининг молиявий шаклига кeра, улар фойда олиш маrсадида хeжалик фаолиятига reйилган активлар xисобланса, иrтисодий хусуситяга кeра, у янги корхоналар rуриш, узоr муддатли хизмат кeрсатувчи машина ва асбоб-ускуналарга xамда шу билан боuлиr бeлган айланма капиталнинг eзгаришига кетган  харажатлардир.</w:t>
      </w:r>
    </w:p>
    <w:p>
      <w:pPr>
        <w:pStyle w:val="Normal"/>
        <w:jc w:val="both"/>
        <w:rPr>
          <w:rFonts w:ascii="AlfaUZ-cir;Arial" w:hAnsi="AlfaUZ-cir;Arial" w:cs="AlfaUZ-cir;Arial"/>
          <w:sz w:val="24"/>
        </w:rPr>
      </w:pPr>
      <w:r>
        <w:rPr>
          <w:rFonts w:cs="AlfaUZ-cir;Arial" w:ascii="AlfaUZ-cir;Arial" w:hAnsi="AlfaUZ-cir;Arial"/>
          <w:sz w:val="24"/>
        </w:rPr>
        <w:tab/>
        <w:t>Демак, инвестициялар бу янги корхоналар rурилишига, машина ва асбоб-ускуналар сотиб олишга, яъни капитал барпо этишга кетган харажатлардир.</w:t>
      </w:r>
    </w:p>
    <w:p>
      <w:pPr>
        <w:pStyle w:val="Normal"/>
        <w:jc w:val="both"/>
        <w:rPr>
          <w:rFonts w:ascii="AlfaUZ-cir;Arial" w:hAnsi="AlfaUZ-cir;Arial" w:cs="AlfaUZ-cir;Arial"/>
          <w:sz w:val="24"/>
        </w:rPr>
      </w:pPr>
      <w:r>
        <w:rPr>
          <w:rFonts w:cs="AlfaUZ-cir;Arial" w:ascii="AlfaUZ-cir;Arial" w:hAnsi="AlfaUZ-cir;Arial"/>
          <w:sz w:val="24"/>
        </w:rPr>
        <w:tab/>
        <w:t>Соф харажатларнинг инвестицияга бeлган харажатининг миrдори иккита омилга, яъни, соф фойданинг кутилаётган меъёри ва фоиз ставкаси ёки тадбиркор реал капитални сотиб олишга зарур бeлган пулга эга бeлиши учун тeлаши лозим бeлган баxога тенг.</w:t>
      </w:r>
    </w:p>
    <w:p>
      <w:pPr>
        <w:pStyle w:val="Normal"/>
        <w:jc w:val="both"/>
        <w:rPr>
          <w:rFonts w:ascii="AlfaUZ-cir;Arial" w:hAnsi="AlfaUZ-cir;Arial" w:cs="AlfaUZ-cir;Arial"/>
          <w:sz w:val="24"/>
        </w:rPr>
      </w:pPr>
      <w:r>
        <w:rPr>
          <w:rFonts w:cs="AlfaUZ-cir;Arial" w:ascii="AlfaUZ-cir;Arial" w:hAnsi="AlfaUZ-cir;Arial"/>
          <w:sz w:val="24"/>
        </w:rPr>
        <w:tab/>
        <w:t>Агарда кутилаётган фойда меъёри фоиз ставкасидан юrори бeлса, инвестициялаш фойдали ва аксинча, фоиз ставкаси кутилаётган фойда миrдоридан юrори бeлса, инвестициялаш фойдали бeлмай rолади.</w:t>
      </w:r>
    </w:p>
    <w:p>
      <w:pPr>
        <w:pStyle w:val="Normal"/>
        <w:jc w:val="both"/>
        <w:rPr>
          <w:rFonts w:ascii="AlfaUZ-cir;Arial" w:hAnsi="AlfaUZ-cir;Arial" w:cs="AlfaUZ-cir;Arial"/>
          <w:sz w:val="24"/>
        </w:rPr>
      </w:pPr>
      <w:r>
        <w:rPr>
          <w:rFonts w:cs="AlfaUZ-cir;Arial" w:ascii="AlfaUZ-cir;Arial" w:hAnsi="AlfaUZ-cir;Arial"/>
          <w:sz w:val="24"/>
        </w:rPr>
        <w:tab/>
        <w:t>Мисол учун, заводга 100000 сeмлик янги станок сотиб олинди. Уни ишлатиш муддати бир йилга тенг дейлик. Янги станокни reллашдан завод 110000 сeмлик кутилаётган соф даромад олади десак завод станок харажатини (100000 сeм) rоплаган ва 10000 сeм даромад олган бeлади. Соф фойда нормаси rуйидагича аниrланади:</w:t>
      </w:r>
    </w:p>
    <w:p>
      <w:pPr>
        <w:pStyle w:val="Normal"/>
        <w:jc w:val="both"/>
        <w:rPr>
          <w:rFonts w:ascii="AlfaUZ-cir;Arial" w:hAnsi="AlfaUZ-cir;Arial" w:cs="AlfaUZ-cir;Arial"/>
          <w:sz w:val="24"/>
        </w:rPr>
      </w:pPr>
      <w:r>
        <w:rPr>
          <w:rFonts w:cs="AlfaUZ-cir;Arial" w:ascii="AlfaUZ-cir;Arial" w:hAnsi="AlfaUZ-cir;Arial"/>
          <w:sz w:val="24"/>
        </w:rPr>
        <w:tab/>
        <w:t>Фн = 10000/100000 х 100 = 10%</w:t>
      </w:r>
    </w:p>
    <w:p>
      <w:pPr>
        <w:pStyle w:val="Normal"/>
        <w:jc w:val="both"/>
        <w:rPr>
          <w:rFonts w:ascii="AlfaUZ-cir;Arial" w:hAnsi="AlfaUZ-cir;Arial" w:cs="AlfaUZ-cir;Arial"/>
          <w:sz w:val="24"/>
        </w:rPr>
      </w:pPr>
      <w:r>
        <w:rPr>
          <w:rFonts w:cs="AlfaUZ-cir;Arial" w:ascii="AlfaUZ-cir;Arial" w:hAnsi="AlfaUZ-cir;Arial"/>
          <w:sz w:val="24"/>
        </w:rPr>
        <w:tab/>
        <w:t>Инвестиция харажатлари фойда келтиришини аниrлашда номинал фоиз ставкаси эмас, балки реал фоиз ставкаси xисобга олинади. Реал фоиз ставка нархлар даражасини eзгаришини акс эттириб, номинал ставкадан инфлияция даражасини айирмаси кeринишида аниrланади. Масалан, номинал фоиз ставкаси 16% га тенг бeлса, инфлияция даражаси йилига 12% ни ташкил этса,  унда реал фоиз ставкаси 4% (16% - 12%) ташкил этади. Шуни таъкидлаш керакки,  инвестициялаш rарорини rабул rилишда номинал фоиз ставкаси эмас, балки реал фоиз ставкасида, номинал фоиз ставкаси жорий баxоларда, реал фоиз ставкаси доимий ёки инфлияция xисобга олингандан кейин аниrлаштирилган баxоларда xисобланади. Бошrача rилиб айтганда, реал фоиз ставкаси - бу номинл фоиз ставкасидан инфлияция чегириб ташлаб топилган фоиз ставкасидир.</w:t>
      </w:r>
    </w:p>
    <w:p>
      <w:pPr>
        <w:pStyle w:val="Normal"/>
        <w:jc w:val="both"/>
        <w:rPr>
          <w:rFonts w:ascii="AlfaUZ-cir;Arial" w:hAnsi="AlfaUZ-cir;Arial" w:cs="AlfaUZ-cir;Arial"/>
          <w:sz w:val="24"/>
        </w:rPr>
      </w:pPr>
      <w:r>
        <w:rPr>
          <w:rFonts w:cs="AlfaUZ-cir;Arial" w:ascii="AlfaUZ-cir;Arial" w:hAnsi="AlfaUZ-cir;Arial"/>
          <w:sz w:val="24"/>
        </w:rPr>
        <w:tab/>
        <w:t>Юrоридаги мисолимизда баxо eзгармас деб олинди. Агар инфлияция бeлса реал фоиз ставкаси ва кутилаётган соф фойда нормаси rандай аниrланади. Мисол учун 100000 сeмлик  инвестиция 10% xаrиrий кутилаётган соф фойда келтиради, дейлик. Номинал фоиз ставкаси 15% ташкил rилсин. Реал фоиз ставкаси=номинал фоиз ставкаси - инфлияция фоизи = 15%-10%=5%</w:t>
      </w:r>
    </w:p>
    <w:p>
      <w:pPr>
        <w:pStyle w:val="Normal"/>
        <w:jc w:val="both"/>
        <w:rPr>
          <w:rFonts w:ascii="AlfaUZ-cir;Arial" w:hAnsi="AlfaUZ-cir;Arial" w:cs="AlfaUZ-cir;Arial"/>
          <w:sz w:val="24"/>
        </w:rPr>
      </w:pPr>
      <w:r>
        <w:rPr>
          <w:rFonts w:cs="AlfaUZ-cir;Arial" w:ascii="AlfaUZ-cir;Arial" w:hAnsi="AlfaUZ-cir;Arial"/>
          <w:sz w:val="24"/>
        </w:rPr>
        <w:tab/>
        <w:t>Энди реал фоиз ставкасини (15%) кутилаётган соф фойда нормаси (10%0 билан таrrосласак инвестиция оилшга rарор rилиш мумкинлигини аниrлаймиз, яъни (10%-5%=5%). Демак, 5% соф кутилаётган фойда нормасига эришиш мумкин экан.</w:t>
      </w:r>
    </w:p>
    <w:p>
      <w:pPr>
        <w:pStyle w:val="Normal"/>
        <w:jc w:val="both"/>
        <w:rPr>
          <w:rFonts w:ascii="AlfaUZ-cir;Arial" w:hAnsi="AlfaUZ-cir;Arial" w:cs="AlfaUZ-cir;Arial"/>
          <w:sz w:val="24"/>
        </w:rPr>
      </w:pPr>
      <w:r>
        <w:rPr>
          <w:rFonts w:cs="AlfaUZ-cir;Arial" w:ascii="AlfaUZ-cir;Arial" w:hAnsi="AlfaUZ-cir;Arial"/>
          <w:sz w:val="24"/>
        </w:rPr>
        <w:tab/>
        <w:t>Мисол учун биз rуйидаги жадвал маълумотномаларидан фойдаланиб кутилаётган фойда нормаси билан (%) инвестиция xажми eртасидаги узвий боuлиrликни кeриб чиrамиз. Яъни, ялпи кутилаётган фойда нормаси ва ялпи инвестицяини аниrлаймиз.</w:t>
      </w:r>
    </w:p>
    <w:p>
      <w:pPr>
        <w:pStyle w:val="Normal"/>
        <w:jc w:val="both"/>
        <w:rPr>
          <w:rFonts w:ascii="AlfaUZ-cir;Arial" w:hAnsi="AlfaUZ-cir;Arial" w:cs="AlfaUZ-cir;Arial"/>
          <w:sz w:val="22"/>
        </w:rPr>
      </w:pPr>
      <w:r>
        <w:rPr>
          <w:rFonts w:cs="AlfaUZ-cir;Arial" w:ascii="AlfaUZ-cir;Arial" w:hAnsi="AlfaUZ-cir;Arial"/>
          <w:sz w:val="24"/>
        </w:rPr>
        <w:tab/>
        <w:t>Кутилаётган фойда ва инвестиция (раrамлари шартли)</w:t>
      </w:r>
    </w:p>
    <w:p>
      <w:pPr>
        <w:pStyle w:val="Normal"/>
        <w:jc w:val="both"/>
        <w:rPr>
          <w:rFonts w:ascii="AlfaUZ-cir;Arial" w:hAnsi="AlfaUZ-cir;Arial" w:cs="AlfaUZ-cir;Arial"/>
          <w:sz w:val="22"/>
        </w:rPr>
      </w:pPr>
      <w:r>
        <w:rPr>
          <w:rFonts w:cs="AlfaUZ-cir;Arial" w:ascii="AlfaUZ-cir;Arial" w:hAnsi="AlfaUZ-cir;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Кутилаётган соф фойда</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нормаси %</w:t>
            </w:r>
          </w:p>
        </w:tc>
        <w:tc>
          <w:tcPr>
            <w:tcW w:w="4606" w:type="dxa"/>
            <w:tcBorders/>
          </w:tcPr>
          <w:p>
            <w:pPr>
              <w:pStyle w:val="Normal"/>
              <w:jc w:val="both"/>
              <w:rPr>
                <w:rFonts w:ascii="AlfaUZ-cir;Arial" w:hAnsi="AlfaUZ-cir;Arial" w:cs="AlfaUZ-cir;Arial"/>
                <w:sz w:val="22"/>
              </w:rPr>
            </w:pPr>
            <w:r>
              <w:rPr>
                <w:rFonts w:cs="AlfaUZ-cir;Arial" w:ascii="AlfaUZ-cir;Arial" w:hAnsi="AlfaUZ-cir;Arial"/>
                <w:sz w:val="22"/>
              </w:rPr>
              <w:t>Инвестиция миrдори (йилига млярд сeм xисобида).</w:t>
            </w:r>
          </w:p>
        </w:tc>
      </w:tr>
      <w:tr>
        <w:trPr/>
        <w:tc>
          <w:tcPr>
            <w:tcW w:w="4606" w:type="dxa"/>
            <w:tcBorders/>
          </w:tcPr>
          <w:p>
            <w:pPr>
              <w:pStyle w:val="Normal"/>
              <w:jc w:val="center"/>
              <w:rPr>
                <w:rFonts w:ascii="AlfaUZ-cir;Arial" w:hAnsi="AlfaUZ-cir;Arial" w:cs="AlfaUZ-cir;Arial"/>
                <w:sz w:val="22"/>
              </w:rPr>
            </w:pPr>
            <w:r>
              <w:rPr>
                <w:rFonts w:cs="AlfaUZ-cir;Arial" w:ascii="AlfaUZ-cir;Arial" w:hAnsi="AlfaUZ-cir;Arial"/>
                <w:sz w:val="22"/>
              </w:rPr>
              <w:t>16</w:t>
            </w:r>
          </w:p>
          <w:p>
            <w:pPr>
              <w:pStyle w:val="Normal"/>
              <w:jc w:val="center"/>
              <w:rPr>
                <w:rFonts w:ascii="AlfaUZ-cir;Arial" w:hAnsi="AlfaUZ-cir;Arial" w:cs="AlfaUZ-cir;Arial"/>
                <w:sz w:val="22"/>
              </w:rPr>
            </w:pPr>
            <w:r>
              <w:rPr>
                <w:rFonts w:cs="AlfaUZ-cir;Arial" w:ascii="AlfaUZ-cir;Arial" w:hAnsi="AlfaUZ-cir;Arial"/>
                <w:sz w:val="22"/>
              </w:rPr>
              <w:t>14</w:t>
            </w:r>
          </w:p>
          <w:p>
            <w:pPr>
              <w:pStyle w:val="Normal"/>
              <w:jc w:val="center"/>
              <w:rPr>
                <w:rFonts w:ascii="AlfaUZ-cir;Arial" w:hAnsi="AlfaUZ-cir;Arial" w:cs="AlfaUZ-cir;Arial"/>
                <w:sz w:val="22"/>
              </w:rPr>
            </w:pPr>
            <w:r>
              <w:rPr>
                <w:rFonts w:cs="AlfaUZ-cir;Arial" w:ascii="AlfaUZ-cir;Arial" w:hAnsi="AlfaUZ-cir;Arial"/>
                <w:sz w:val="22"/>
              </w:rPr>
              <w:t>12</w:t>
            </w:r>
          </w:p>
          <w:p>
            <w:pPr>
              <w:pStyle w:val="Normal"/>
              <w:jc w:val="center"/>
              <w:rPr>
                <w:rFonts w:ascii="AlfaUZ-cir;Arial" w:hAnsi="AlfaUZ-cir;Arial" w:cs="AlfaUZ-cir;Arial"/>
                <w:sz w:val="22"/>
              </w:rPr>
            </w:pPr>
            <w:r>
              <w:rPr>
                <w:rFonts w:cs="AlfaUZ-cir;Arial" w:ascii="AlfaUZ-cir;Arial" w:hAnsi="AlfaUZ-cir;Arial"/>
                <w:sz w:val="22"/>
              </w:rPr>
              <w:t>10</w:t>
            </w:r>
          </w:p>
          <w:p>
            <w:pPr>
              <w:pStyle w:val="Normal"/>
              <w:jc w:val="center"/>
              <w:rPr>
                <w:rFonts w:ascii="AlfaUZ-cir;Arial" w:hAnsi="AlfaUZ-cir;Arial" w:cs="AlfaUZ-cir;Arial"/>
                <w:sz w:val="22"/>
              </w:rPr>
            </w:pPr>
            <w:r>
              <w:rPr>
                <w:rFonts w:cs="AlfaUZ-cir;Arial" w:ascii="AlfaUZ-cir;Arial" w:hAnsi="AlfaUZ-cir;Arial"/>
                <w:sz w:val="22"/>
              </w:rPr>
              <w:t>8</w:t>
            </w:r>
          </w:p>
          <w:p>
            <w:pPr>
              <w:pStyle w:val="Normal"/>
              <w:jc w:val="center"/>
              <w:rPr>
                <w:rFonts w:ascii="AlfaUZ-cir;Arial" w:hAnsi="AlfaUZ-cir;Arial" w:cs="AlfaUZ-cir;Arial"/>
                <w:sz w:val="22"/>
              </w:rPr>
            </w:pPr>
            <w:r>
              <w:rPr>
                <w:rFonts w:cs="AlfaUZ-cir;Arial" w:ascii="AlfaUZ-cir;Arial" w:hAnsi="AlfaUZ-cir;Arial"/>
                <w:sz w:val="22"/>
              </w:rPr>
              <w:t>6</w:t>
            </w:r>
          </w:p>
          <w:p>
            <w:pPr>
              <w:pStyle w:val="Normal"/>
              <w:jc w:val="center"/>
              <w:rPr>
                <w:rFonts w:ascii="AlfaUZ-cir;Arial" w:hAnsi="AlfaUZ-cir;Arial" w:cs="AlfaUZ-cir;Arial"/>
                <w:sz w:val="22"/>
              </w:rPr>
            </w:pPr>
            <w:r>
              <w:rPr>
                <w:rFonts w:cs="AlfaUZ-cir;Arial" w:ascii="AlfaUZ-cir;Arial" w:hAnsi="AlfaUZ-cir;Arial"/>
                <w:sz w:val="22"/>
              </w:rPr>
              <w:t>4</w:t>
            </w:r>
          </w:p>
          <w:p>
            <w:pPr>
              <w:pStyle w:val="Normal"/>
              <w:jc w:val="center"/>
              <w:rPr>
                <w:rFonts w:ascii="AlfaUZ-cir;Arial" w:hAnsi="AlfaUZ-cir;Arial" w:cs="AlfaUZ-cir;Arial"/>
                <w:sz w:val="22"/>
              </w:rPr>
            </w:pPr>
            <w:r>
              <w:rPr>
                <w:rFonts w:cs="AlfaUZ-cir;Arial" w:ascii="AlfaUZ-cir;Arial" w:hAnsi="AlfaUZ-cir;Arial"/>
                <w:sz w:val="22"/>
              </w:rPr>
              <w:t>2</w:t>
            </w:r>
          </w:p>
          <w:p>
            <w:pPr>
              <w:pStyle w:val="Normal"/>
              <w:jc w:val="center"/>
              <w:rPr>
                <w:rFonts w:ascii="AlfaUZ-cir;Arial" w:hAnsi="AlfaUZ-cir;Arial" w:cs="AlfaUZ-cir;Arial"/>
                <w:sz w:val="22"/>
              </w:rPr>
            </w:pPr>
            <w:r>
              <w:rPr>
                <w:rFonts w:cs="AlfaUZ-cir;Arial" w:ascii="AlfaUZ-cir;Arial" w:hAnsi="AlfaUZ-cir;Arial"/>
                <w:sz w:val="22"/>
              </w:rPr>
              <w:t>0</w:t>
            </w:r>
          </w:p>
        </w:tc>
        <w:tc>
          <w:tcPr>
            <w:tcW w:w="4606" w:type="dxa"/>
            <w:tcBorders/>
          </w:tcPr>
          <w:p>
            <w:pPr>
              <w:pStyle w:val="Normal"/>
              <w:jc w:val="center"/>
              <w:rPr>
                <w:rFonts w:ascii="AlfaUZ-cir;Arial" w:hAnsi="AlfaUZ-cir;Arial" w:cs="AlfaUZ-cir;Arial"/>
                <w:sz w:val="22"/>
              </w:rPr>
            </w:pPr>
            <w:r>
              <w:rPr>
                <w:rFonts w:cs="AlfaUZ-cir;Arial" w:ascii="AlfaUZ-cir;Arial" w:hAnsi="AlfaUZ-cir;Arial"/>
                <w:sz w:val="22"/>
              </w:rPr>
              <w:t>0</w:t>
            </w:r>
          </w:p>
          <w:p>
            <w:pPr>
              <w:pStyle w:val="Normal"/>
              <w:jc w:val="center"/>
              <w:rPr>
                <w:rFonts w:ascii="AlfaUZ-cir;Arial" w:hAnsi="AlfaUZ-cir;Arial" w:cs="AlfaUZ-cir;Arial"/>
                <w:sz w:val="22"/>
              </w:rPr>
            </w:pPr>
            <w:r>
              <w:rPr>
                <w:rFonts w:cs="AlfaUZ-cir;Arial" w:ascii="AlfaUZ-cir;Arial" w:hAnsi="AlfaUZ-cir;Arial"/>
                <w:sz w:val="22"/>
              </w:rPr>
              <w:t>5</w:t>
            </w:r>
          </w:p>
          <w:p>
            <w:pPr>
              <w:pStyle w:val="Normal"/>
              <w:jc w:val="center"/>
              <w:rPr>
                <w:rFonts w:ascii="AlfaUZ-cir;Arial" w:hAnsi="AlfaUZ-cir;Arial" w:cs="AlfaUZ-cir;Arial"/>
                <w:sz w:val="22"/>
              </w:rPr>
            </w:pPr>
            <w:r>
              <w:rPr>
                <w:rFonts w:cs="AlfaUZ-cir;Arial" w:ascii="AlfaUZ-cir;Arial" w:hAnsi="AlfaUZ-cir;Arial"/>
                <w:sz w:val="22"/>
              </w:rPr>
              <w:t>10</w:t>
            </w:r>
          </w:p>
          <w:p>
            <w:pPr>
              <w:pStyle w:val="Normal"/>
              <w:jc w:val="center"/>
              <w:rPr>
                <w:rFonts w:ascii="AlfaUZ-cir;Arial" w:hAnsi="AlfaUZ-cir;Arial" w:cs="AlfaUZ-cir;Arial"/>
                <w:sz w:val="22"/>
              </w:rPr>
            </w:pPr>
            <w:r>
              <w:rPr>
                <w:rFonts w:cs="AlfaUZ-cir;Arial" w:ascii="AlfaUZ-cir;Arial" w:hAnsi="AlfaUZ-cir;Arial"/>
                <w:sz w:val="22"/>
              </w:rPr>
              <w:t>15</w:t>
            </w:r>
          </w:p>
          <w:p>
            <w:pPr>
              <w:pStyle w:val="Normal"/>
              <w:jc w:val="center"/>
              <w:rPr>
                <w:rFonts w:ascii="AlfaUZ-cir;Arial" w:hAnsi="AlfaUZ-cir;Arial" w:cs="AlfaUZ-cir;Arial"/>
                <w:sz w:val="22"/>
              </w:rPr>
            </w:pPr>
            <w:r>
              <w:rPr>
                <w:rFonts w:cs="AlfaUZ-cir;Arial" w:ascii="AlfaUZ-cir;Arial" w:hAnsi="AlfaUZ-cir;Arial"/>
                <w:sz w:val="22"/>
              </w:rPr>
              <w:t>20</w:t>
            </w:r>
          </w:p>
          <w:p>
            <w:pPr>
              <w:pStyle w:val="Normal"/>
              <w:jc w:val="center"/>
              <w:rPr>
                <w:rFonts w:ascii="AlfaUZ-cir;Arial" w:hAnsi="AlfaUZ-cir;Arial" w:cs="AlfaUZ-cir;Arial"/>
                <w:sz w:val="22"/>
              </w:rPr>
            </w:pPr>
            <w:r>
              <w:rPr>
                <w:rFonts w:cs="AlfaUZ-cir;Arial" w:ascii="AlfaUZ-cir;Arial" w:hAnsi="AlfaUZ-cir;Arial"/>
                <w:sz w:val="22"/>
              </w:rPr>
              <w:t>25</w:t>
            </w:r>
          </w:p>
          <w:p>
            <w:pPr>
              <w:pStyle w:val="Normal"/>
              <w:jc w:val="center"/>
              <w:rPr>
                <w:rFonts w:ascii="AlfaUZ-cir;Arial" w:hAnsi="AlfaUZ-cir;Arial" w:cs="AlfaUZ-cir;Arial"/>
                <w:sz w:val="22"/>
              </w:rPr>
            </w:pPr>
            <w:r>
              <w:rPr>
                <w:rFonts w:cs="AlfaUZ-cir;Arial" w:ascii="AlfaUZ-cir;Arial" w:hAnsi="AlfaUZ-cir;Arial"/>
                <w:sz w:val="22"/>
              </w:rPr>
              <w:t>30</w:t>
            </w:r>
          </w:p>
          <w:p>
            <w:pPr>
              <w:pStyle w:val="Normal"/>
              <w:jc w:val="center"/>
              <w:rPr>
                <w:rFonts w:ascii="AlfaUZ-cir;Arial" w:hAnsi="AlfaUZ-cir;Arial" w:cs="AlfaUZ-cir;Arial"/>
                <w:sz w:val="22"/>
              </w:rPr>
            </w:pPr>
            <w:r>
              <w:rPr>
                <w:rFonts w:cs="AlfaUZ-cir;Arial" w:ascii="AlfaUZ-cir;Arial" w:hAnsi="AlfaUZ-cir;Arial"/>
                <w:sz w:val="22"/>
              </w:rPr>
              <w:t>35</w:t>
            </w:r>
          </w:p>
          <w:p>
            <w:pPr>
              <w:pStyle w:val="Normal"/>
              <w:jc w:val="center"/>
              <w:rPr>
                <w:rFonts w:ascii="AlfaUZ-cir;Arial" w:hAnsi="AlfaUZ-cir;Arial" w:cs="AlfaUZ-cir;Arial"/>
                <w:sz w:val="22"/>
              </w:rPr>
            </w:pPr>
            <w:r>
              <w:rPr>
                <w:rFonts w:cs="AlfaUZ-cir;Arial" w:ascii="AlfaUZ-cir;Arial" w:hAnsi="AlfaUZ-cir;Arial"/>
                <w:sz w:val="22"/>
              </w:rPr>
              <w:t>40</w:t>
            </w:r>
          </w:p>
        </w:tc>
      </w:tr>
    </w:tbl>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4"/>
        </w:rPr>
      </w:pPr>
      <w:r>
        <w:rPr>
          <w:rFonts w:cs="AlfaUZ-cir;Arial" w:ascii="AlfaUZ-cir;Arial" w:hAnsi="AlfaUZ-cir;Arial"/>
          <w:sz w:val="24"/>
        </w:rPr>
        <w:tab/>
        <w:t>Жадвалдан кeриниб турибдики, кутилаётган фойда нормаси 16% га тенг ва ундан кeп бeлган миrдордаги инвестиция лойиxаларини инвестиция билан таъминлаб бeлмас экан. Кутилаётган фойда нормаси 14% ва 16% бeлганда 5 млярд сeмлик инвестиция мавжуд. Бунинг маъноси шуки, reшимча 5 млярд сeмлик инвестиция 12-14 % оралиuидаги кутилаётган соф фойда нормасини келтиради.</w:t>
      </w:r>
    </w:p>
    <w:p>
      <w:pPr>
        <w:pStyle w:val="Normal"/>
        <w:jc w:val="both"/>
        <w:rPr>
          <w:rFonts w:ascii="AlfaUZ-cir;Arial" w:hAnsi="AlfaUZ-cir;Arial" w:cs="AlfaUZ-cir;Arial"/>
          <w:sz w:val="24"/>
        </w:rPr>
      </w:pPr>
      <w:r>
        <w:rPr>
          <w:rFonts w:cs="AlfaUZ-cir;Arial" w:ascii="AlfaUZ-cir;Arial" w:hAnsi="AlfaUZ-cir;Arial"/>
          <w:sz w:val="24"/>
        </w:rPr>
        <w:tab/>
        <w:t>Яна reшимча 5 млярд сeм эса 10-12% оралиuидаги кутилаётган соф фойда нормасини билдиради. Буни биз графикда xам тасвирлашимиз мумкин.</w:t>
      </w:r>
    </w:p>
    <w:p>
      <w:pPr>
        <w:pStyle w:val="Normal"/>
        <w:jc w:val="both"/>
        <w:rPr>
          <w:rFonts w:ascii="AlfaUZ-cir;Arial" w:hAnsi="AlfaUZ-cir;Arial" w:cs="AlfaUZ-cir;Arial"/>
          <w:sz w:val="24"/>
        </w:rPr>
      </w:pPr>
      <w:r>
        <w:rPr>
          <w:rFonts w:cs="AlfaUZ-cir;Arial" w:ascii="AlfaUZ-cir;Arial" w:hAnsi="AlfaUZ-cir;Arial"/>
          <w:sz w:val="24"/>
        </w:rPr>
        <w:tab/>
        <w:t>Графикдан кeриниб турибдики, агар инвестициялар миrдори 10 млярд сeмга тенг бeлса, фойда нормаси 12% ва ундан кeп, 14% гача бeлади.</w:t>
      </w:r>
    </w:p>
    <w:p>
      <w:pPr>
        <w:pStyle w:val="Normal"/>
        <w:jc w:val="both"/>
        <w:rPr>
          <w:rFonts w:ascii="AlfaUZ-cir;Arial" w:hAnsi="AlfaUZ-cir;Arial" w:cs="AlfaUZ-cir;Arial"/>
          <w:sz w:val="24"/>
        </w:rPr>
      </w:pPr>
      <w:r>
        <w:rPr>
          <w:rFonts w:cs="AlfaUZ-cir;Arial" w:ascii="AlfaUZ-cir;Arial" w:hAnsi="AlfaUZ-cir;Arial"/>
          <w:sz w:val="24"/>
        </w:rPr>
        <w:tab/>
        <w:t>Юrорида айтилганидек, инвестиция олишга rарор rилиш учун энг асосий шарт шуки, кутилаётган соф фойда нормаси фоиз ставкасидан юrори бeлиши зарур, акс xолда инвестиция харажатлари rопланмайди.</w:t>
      </w:r>
    </w:p>
    <w:p>
      <w:pPr>
        <w:pStyle w:val="Normal"/>
        <w:jc w:val="both"/>
        <w:rPr>
          <w:rFonts w:ascii="AlfaUZ-cir;Arial" w:hAnsi="AlfaUZ-cir;Arial" w:cs="AlfaUZ-cir;Arial"/>
          <w:sz w:val="24"/>
        </w:rPr>
      </w:pPr>
      <w:r>
        <w:rPr>
          <w:rFonts w:cs="AlfaUZ-cir;Arial" w:ascii="AlfaUZ-cir;Arial" w:hAnsi="AlfaUZ-cir;Arial"/>
          <w:sz w:val="24"/>
        </w:rPr>
        <w:tab/>
        <w:t>Демак, реал фоиз ставкаси, яъни пул капиталини rарз олиш баxоси rанчалик юrори бeлса, инвестициялашни xоxловчилар шунча кам бeлади ва аксинча реал фоиз ставкаси rанчалик паст бeлса, фойда келтирадиган инвестиция лойиxалари шунча кeп бeлади.</w:t>
      </w:r>
    </w:p>
    <w:p>
      <w:pPr>
        <w:pStyle w:val="Normal"/>
        <w:jc w:val="both"/>
        <w:rPr>
          <w:rFonts w:ascii="AlfaUZ-cir;Arial" w:hAnsi="AlfaUZ-cir;Arial" w:cs="AlfaUZ-cir;Arial"/>
          <w:sz w:val="24"/>
        </w:rPr>
      </w:pPr>
      <w:r>
        <w:rPr>
          <w:rFonts w:cs="AlfaUZ-cir;Arial" w:ascii="AlfaUZ-cir;Arial" w:hAnsi="AlfaUZ-cir;Arial"/>
          <w:sz w:val="24"/>
        </w:rPr>
        <w:tab/>
        <w:t>Фоиз ставкасининг миrдори пул-кредит сиёсатининг муxим rуроли xисобланади: давлат уни eзгартириш орrали мамлакатдаги пул таклифини тартибга солиб туради.</w:t>
      </w:r>
    </w:p>
    <w:p>
      <w:pPr>
        <w:pStyle w:val="Normal"/>
        <w:jc w:val="both"/>
        <w:rPr>
          <w:rFonts w:ascii="AlfaUZ-cir;Arial" w:hAnsi="AlfaUZ-cir;Arial" w:cs="AlfaUZ-cir;Arial"/>
          <w:sz w:val="22"/>
        </w:rPr>
      </w:pPr>
      <w:r>
        <w:rPr>
          <w:rFonts w:cs="AlfaUZ-cir;Arial" w:ascii="AlfaUZ-cir;Arial" w:hAnsi="AlfaUZ-cir;Arial"/>
          <w:sz w:val="24"/>
        </w:rPr>
        <w:tab/>
        <w:t>Фоиз ставкасини кeтарилиши пулнинг rимматлашуви ва унга бeлган талабнинг rисrараётганлигини билдиради. Демак, инвестиция харажатлари xам rисrариб боради. Eз навбатида инвестиция харажатларининг  rисrариши, келажакда миллий ишлаб чиrариш xажмини пасайишини билдиради.</w:t>
      </w:r>
    </w:p>
    <w:p>
      <w:pPr>
        <w:pStyle w:val="Normal"/>
        <w:jc w:val="right"/>
        <w:rPr>
          <w:rFonts w:ascii="AlfaUZ-cir;Arial" w:hAnsi="AlfaUZ-cir;Arial" w:cs="AlfaUZ-cir;Arial"/>
          <w:sz w:val="22"/>
        </w:rPr>
      </w:pPr>
      <w:r>
        <w:rPr>
          <w:rFonts w:cs="AlfaUZ-cir;Arial" w:ascii="AlfaUZ-cir;Arial" w:hAnsi="AlfaUZ-cir;Arial"/>
          <w:sz w:val="22"/>
        </w:rPr>
        <w:t>4.3-расм.</w:t>
      </w:r>
    </w:p>
    <w:p>
      <w:pPr>
        <w:pStyle w:val="Normal"/>
        <w:spacing w:lineRule="auto" w:line="360"/>
        <w:jc w:val="both"/>
        <w:rPr>
          <w:rFonts w:ascii="AlfaUZ-cir;Arial" w:hAnsi="AlfaUZ-cir;Arial" w:cs="AlfaUZ-cir;Arial"/>
          <w:sz w:val="22"/>
        </w:rPr>
      </w:pPr>
      <w:r>
        <w:rPr>
          <w:rFonts w:cs="AlfaUZ-cir;Arial" w:ascii="AlfaUZ-cir;Arial" w:hAnsi="AlfaUZ-cir;Arial"/>
          <w:sz w:val="22"/>
        </w:rPr>
        <w:tab/>
      </w:r>
    </w:p>
    <w:p>
      <w:pPr>
        <w:pStyle w:val="Normal"/>
        <w:spacing w:lineRule="auto" w:line="360"/>
        <w:jc w:val="both"/>
        <w:rPr/>
      </w:pPr>
      <w:r>
        <mc:AlternateContent>
          <mc:Choice Requires="wps">
            <w:drawing>
              <wp:anchor behindDoc="0" distT="0" distB="0" distL="114935" distR="114935" simplePos="0" locked="0" layoutInCell="0" allowOverlap="1" relativeHeight="161">
                <wp:simplePos x="0" y="0"/>
                <wp:positionH relativeFrom="column">
                  <wp:posOffset>723900</wp:posOffset>
                </wp:positionH>
                <wp:positionV relativeFrom="paragraph">
                  <wp:posOffset>151130</wp:posOffset>
                </wp:positionV>
                <wp:extent cx="635" cy="2345055"/>
                <wp:effectExtent l="25400" t="0" r="25400" b="635"/>
                <wp:wrapNone/>
                <wp:docPr id="117" name=""/>
                <a:graphic xmlns:a="http://schemas.openxmlformats.org/drawingml/2006/main">
                  <a:graphicData uri="http://schemas.microsoft.com/office/word/2010/wordprocessingShape">
                    <wps:wsp>
                      <wps:cNvSpPr/>
                      <wps:spPr>
                        <a:xfrm flipV="1">
                          <a:off x="0" y="0"/>
                          <a:ext cx="720" cy="23450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11.9pt" to="57pt,196.5pt" stroked="t" o:allowincell="f" style="position:absolute;flip:y">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R</w:t>
      </w:r>
      <w:r>
        <w:rPr>
          <w:rFonts w:cs="AlfaUZ-cir;Arial" w:ascii="AlfaUZ-cir;Arial" w:hAnsi="AlfaUZ-cir;Arial"/>
          <w:sz w:val="22"/>
        </w:rPr>
        <w:t>(%)</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24">
                <wp:simplePos x="0" y="0"/>
                <wp:positionH relativeFrom="column">
                  <wp:posOffset>723900</wp:posOffset>
                </wp:positionH>
                <wp:positionV relativeFrom="paragraph">
                  <wp:posOffset>71120</wp:posOffset>
                </wp:positionV>
                <wp:extent cx="2976245" cy="2164715"/>
                <wp:effectExtent l="3810" t="5715" r="3810" b="5715"/>
                <wp:wrapNone/>
                <wp:docPr id="118" name=""/>
                <a:graphic xmlns:a="http://schemas.openxmlformats.org/drawingml/2006/main">
                  <a:graphicData uri="http://schemas.microsoft.com/office/word/2010/wordprocessingShape">
                    <wps:wsp>
                      <wps:cNvSpPr/>
                      <wps:spPr>
                        <a:xfrm>
                          <a:off x="0" y="0"/>
                          <a:ext cx="2976120" cy="2164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pt,5.6pt" to="291.3pt,176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16</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53">
                <wp:simplePos x="0" y="0"/>
                <wp:positionH relativeFrom="column">
                  <wp:posOffset>723900</wp:posOffset>
                </wp:positionH>
                <wp:positionV relativeFrom="paragraph">
                  <wp:posOffset>165735</wp:posOffset>
                </wp:positionV>
                <wp:extent cx="451485" cy="635"/>
                <wp:effectExtent l="635" t="3175" r="635" b="3175"/>
                <wp:wrapNone/>
                <wp:docPr id="119" name=""/>
                <a:graphic xmlns:a="http://schemas.openxmlformats.org/drawingml/2006/main">
                  <a:graphicData uri="http://schemas.microsoft.com/office/word/2010/wordprocessingShape">
                    <wps:wsp>
                      <wps:cNvSpPr/>
                      <wps:spPr>
                        <a:xfrm>
                          <a:off x="0" y="0"/>
                          <a:ext cx="45144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3.05pt" to="92.5pt,13.0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74750</wp:posOffset>
                </wp:positionH>
                <wp:positionV relativeFrom="paragraph">
                  <wp:posOffset>165735</wp:posOffset>
                </wp:positionV>
                <wp:extent cx="635" cy="1804035"/>
                <wp:effectExtent l="3175" t="635" r="3175" b="635"/>
                <wp:wrapNone/>
                <wp:docPr id="120" name=""/>
                <a:graphic xmlns:a="http://schemas.openxmlformats.org/drawingml/2006/main">
                  <a:graphicData uri="http://schemas.microsoft.com/office/word/2010/wordprocessingShape">
                    <wps:wsp>
                      <wps:cNvSpPr/>
                      <wps:spPr>
                        <a:xfrm>
                          <a:off x="0" y="0"/>
                          <a:ext cx="720" cy="180396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92.5pt,13.05pt" to="92.5pt,155.0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14</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77">
                <wp:simplePos x="0" y="0"/>
                <wp:positionH relativeFrom="column">
                  <wp:posOffset>723900</wp:posOffset>
                </wp:positionH>
                <wp:positionV relativeFrom="paragraph">
                  <wp:posOffset>169545</wp:posOffset>
                </wp:positionV>
                <wp:extent cx="812165" cy="635"/>
                <wp:effectExtent l="635" t="3175" r="635" b="3175"/>
                <wp:wrapNone/>
                <wp:docPr id="121" name=""/>
                <a:graphic xmlns:a="http://schemas.openxmlformats.org/drawingml/2006/main">
                  <a:graphicData uri="http://schemas.microsoft.com/office/word/2010/wordprocessingShape">
                    <wps:wsp>
                      <wps:cNvSpPr/>
                      <wps:spPr>
                        <a:xfrm>
                          <a:off x="0" y="0"/>
                          <a:ext cx="81216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3.35pt" to="120.9pt,13.3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35430</wp:posOffset>
                </wp:positionH>
                <wp:positionV relativeFrom="paragraph">
                  <wp:posOffset>169545</wp:posOffset>
                </wp:positionV>
                <wp:extent cx="635" cy="1533525"/>
                <wp:effectExtent l="3175" t="635" r="3175" b="635"/>
                <wp:wrapNone/>
                <wp:docPr id="122" name=""/>
                <a:graphic xmlns:a="http://schemas.openxmlformats.org/drawingml/2006/main">
                  <a:graphicData uri="http://schemas.microsoft.com/office/word/2010/wordprocessingShape">
                    <wps:wsp>
                      <wps:cNvSpPr/>
                      <wps:spPr>
                        <a:xfrm>
                          <a:off x="0" y="0"/>
                          <a:ext cx="720" cy="15336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20.9pt,13.35pt" to="120.9pt,134.0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12</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99">
                <wp:simplePos x="0" y="0"/>
                <wp:positionH relativeFrom="column">
                  <wp:posOffset>723900</wp:posOffset>
                </wp:positionH>
                <wp:positionV relativeFrom="paragraph">
                  <wp:posOffset>172720</wp:posOffset>
                </wp:positionV>
                <wp:extent cx="1263015" cy="635"/>
                <wp:effectExtent l="635" t="3175" r="635" b="3175"/>
                <wp:wrapNone/>
                <wp:docPr id="123" name=""/>
                <a:graphic xmlns:a="http://schemas.openxmlformats.org/drawingml/2006/main">
                  <a:graphicData uri="http://schemas.microsoft.com/office/word/2010/wordprocessingShape">
                    <wps:wsp>
                      <wps:cNvSpPr/>
                      <wps:spPr>
                        <a:xfrm>
                          <a:off x="0" y="0"/>
                          <a:ext cx="126288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3.6pt" to="156.4pt,13.6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96110</wp:posOffset>
                </wp:positionH>
                <wp:positionV relativeFrom="paragraph">
                  <wp:posOffset>172720</wp:posOffset>
                </wp:positionV>
                <wp:extent cx="635" cy="1263015"/>
                <wp:effectExtent l="3175" t="635" r="3175" b="635"/>
                <wp:wrapNone/>
                <wp:docPr id="124" name=""/>
                <a:graphic xmlns:a="http://schemas.openxmlformats.org/drawingml/2006/main">
                  <a:graphicData uri="http://schemas.microsoft.com/office/word/2010/wordprocessingShape">
                    <wps:wsp>
                      <wps:cNvSpPr/>
                      <wps:spPr>
                        <a:xfrm>
                          <a:off x="0" y="0"/>
                          <a:ext cx="720" cy="1262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49.3pt,13.6pt" to="149.3pt,113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10</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20">
                <wp:simplePos x="0" y="0"/>
                <wp:positionH relativeFrom="column">
                  <wp:posOffset>723900</wp:posOffset>
                </wp:positionH>
                <wp:positionV relativeFrom="paragraph">
                  <wp:posOffset>177165</wp:posOffset>
                </wp:positionV>
                <wp:extent cx="1533525" cy="635"/>
                <wp:effectExtent l="635" t="3175" r="635" b="3175"/>
                <wp:wrapNone/>
                <wp:docPr id="125" name=""/>
                <a:graphic xmlns:a="http://schemas.openxmlformats.org/drawingml/2006/main">
                  <a:graphicData uri="http://schemas.microsoft.com/office/word/2010/wordprocessingShape">
                    <wps:wsp>
                      <wps:cNvSpPr/>
                      <wps:spPr>
                        <a:xfrm>
                          <a:off x="0" y="0"/>
                          <a:ext cx="153360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3.95pt" to="177.7pt,13.9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56790</wp:posOffset>
                </wp:positionH>
                <wp:positionV relativeFrom="paragraph">
                  <wp:posOffset>177165</wp:posOffset>
                </wp:positionV>
                <wp:extent cx="635" cy="992505"/>
                <wp:effectExtent l="3175" t="635" r="3175" b="635"/>
                <wp:wrapNone/>
                <wp:docPr id="126" name=""/>
                <a:graphic xmlns:a="http://schemas.openxmlformats.org/drawingml/2006/main">
                  <a:graphicData uri="http://schemas.microsoft.com/office/word/2010/wordprocessingShape">
                    <wps:wsp>
                      <wps:cNvSpPr/>
                      <wps:spPr>
                        <a:xfrm>
                          <a:off x="0" y="0"/>
                          <a:ext cx="720" cy="9925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77.7pt,13.95pt" to="177.7pt,92.0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8</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38">
                <wp:simplePos x="0" y="0"/>
                <wp:positionH relativeFrom="column">
                  <wp:posOffset>723900</wp:posOffset>
                </wp:positionH>
                <wp:positionV relativeFrom="paragraph">
                  <wp:posOffset>180975</wp:posOffset>
                </wp:positionV>
                <wp:extent cx="1984375" cy="635"/>
                <wp:effectExtent l="635" t="3175" r="635" b="3175"/>
                <wp:wrapNone/>
                <wp:docPr id="12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4.25pt" to="213.2pt,14.2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07640</wp:posOffset>
                </wp:positionH>
                <wp:positionV relativeFrom="paragraph">
                  <wp:posOffset>180975</wp:posOffset>
                </wp:positionV>
                <wp:extent cx="635" cy="721995"/>
                <wp:effectExtent l="3175" t="635" r="3175" b="635"/>
                <wp:wrapNone/>
                <wp:docPr id="128" name=""/>
                <a:graphic xmlns:a="http://schemas.openxmlformats.org/drawingml/2006/main">
                  <a:graphicData uri="http://schemas.microsoft.com/office/word/2010/wordprocessingShape">
                    <wps:wsp>
                      <wps:cNvSpPr/>
                      <wps:spPr>
                        <a:xfrm>
                          <a:off x="0" y="0"/>
                          <a:ext cx="720" cy="72216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13.2pt,14.25pt" to="213.2pt,71.0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6</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55">
                <wp:simplePos x="0" y="0"/>
                <wp:positionH relativeFrom="column">
                  <wp:posOffset>723900</wp:posOffset>
                </wp:positionH>
                <wp:positionV relativeFrom="paragraph">
                  <wp:posOffset>184150</wp:posOffset>
                </wp:positionV>
                <wp:extent cx="2345055" cy="635"/>
                <wp:effectExtent l="635" t="3175" r="635" b="3175"/>
                <wp:wrapNone/>
                <wp:docPr id="129" name=""/>
                <a:graphic xmlns:a="http://schemas.openxmlformats.org/drawingml/2006/main">
                  <a:graphicData uri="http://schemas.microsoft.com/office/word/2010/wordprocessingShape">
                    <wps:wsp>
                      <wps:cNvSpPr/>
                      <wps:spPr>
                        <a:xfrm>
                          <a:off x="0" y="0"/>
                          <a:ext cx="234504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4.5pt" to="241.6pt,1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68320</wp:posOffset>
                </wp:positionH>
                <wp:positionV relativeFrom="paragraph">
                  <wp:posOffset>184150</wp:posOffset>
                </wp:positionV>
                <wp:extent cx="635" cy="361315"/>
                <wp:effectExtent l="3175" t="635" r="3175" b="635"/>
                <wp:wrapNone/>
                <wp:docPr id="130" name=""/>
                <a:graphic xmlns:a="http://schemas.openxmlformats.org/drawingml/2006/main">
                  <a:graphicData uri="http://schemas.microsoft.com/office/word/2010/wordprocessingShape">
                    <wps:wsp>
                      <wps:cNvSpPr/>
                      <wps:spPr>
                        <a:xfrm>
                          <a:off x="0" y="0"/>
                          <a:ext cx="720" cy="36144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41.6pt,14.5pt" to="241.6pt,42.9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4</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70">
                <wp:simplePos x="0" y="0"/>
                <wp:positionH relativeFrom="column">
                  <wp:posOffset>723900</wp:posOffset>
                </wp:positionH>
                <wp:positionV relativeFrom="paragraph">
                  <wp:posOffset>188595</wp:posOffset>
                </wp:positionV>
                <wp:extent cx="2615565" cy="635"/>
                <wp:effectExtent l="635" t="3175" r="635" b="3175"/>
                <wp:wrapNone/>
                <wp:docPr id="131" name=""/>
                <a:graphic xmlns:a="http://schemas.openxmlformats.org/drawingml/2006/main">
                  <a:graphicData uri="http://schemas.microsoft.com/office/word/2010/wordprocessingShape">
                    <wps:wsp>
                      <wps:cNvSpPr/>
                      <wps:spPr>
                        <a:xfrm>
                          <a:off x="0" y="0"/>
                          <a:ext cx="261540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14.85pt" to="262.9pt,14.8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38830</wp:posOffset>
                </wp:positionH>
                <wp:positionV relativeFrom="paragraph">
                  <wp:posOffset>188595</wp:posOffset>
                </wp:positionV>
                <wp:extent cx="635" cy="90805"/>
                <wp:effectExtent l="3175" t="635" r="3175" b="635"/>
                <wp:wrapNone/>
                <wp:docPr id="132" name=""/>
                <a:graphic xmlns:a="http://schemas.openxmlformats.org/drawingml/2006/main">
                  <a:graphicData uri="http://schemas.microsoft.com/office/word/2010/wordprocessingShape">
                    <wps:wsp>
                      <wps:cNvSpPr/>
                      <wps:spPr>
                        <a:xfrm>
                          <a:off x="0" y="0"/>
                          <a:ext cx="720" cy="90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62.9pt,14.85pt" to="262.9pt,21.9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2</w:t>
      </w:r>
    </w:p>
    <w:p>
      <w:pPr>
        <w:pStyle w:val="Normal"/>
        <w:spacing w:lineRule="auto" w:line="360"/>
        <w:jc w:val="both"/>
        <w:rPr/>
      </w:pPr>
      <w:r>
        <mc:AlternateContent>
          <mc:Choice Requires="wps">
            <w:drawing>
              <wp:anchor behindDoc="0" distT="0" distB="0" distL="114935" distR="114935" simplePos="0" locked="0" layoutInCell="0" allowOverlap="1" relativeHeight="193">
                <wp:simplePos x="0" y="0"/>
                <wp:positionH relativeFrom="column">
                  <wp:posOffset>723900</wp:posOffset>
                </wp:positionH>
                <wp:positionV relativeFrom="paragraph">
                  <wp:posOffset>102235</wp:posOffset>
                </wp:positionV>
                <wp:extent cx="3246755" cy="635"/>
                <wp:effectExtent l="635" t="25400" r="0" b="25400"/>
                <wp:wrapNone/>
                <wp:docPr id="133" name=""/>
                <a:graphic xmlns:a="http://schemas.openxmlformats.org/drawingml/2006/main">
                  <a:graphicData uri="http://schemas.microsoft.com/office/word/2010/wordprocessingShape">
                    <wps:wsp>
                      <wps:cNvSpPr/>
                      <wps:spPr>
                        <a:xfrm>
                          <a:off x="0" y="0"/>
                          <a:ext cx="32468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8.05pt" to="312.6pt,8.0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0                                                                    I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5     10    15    20     25    30   35    40    </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 xml:space="preserve">1. Аxолининг оладиган даромадлари ва истеъмоли eртасидаги боuлиrлик шуни кeрсатаяпдики, яъни аxолининг даромадлари миrдори ошиб бориши билан жамuармалар миrдори xам ошиб борар экан. Бундан ташrари истеъмол бозорида харидор бeлиб фаrат фуrора эмас балки уларга хизмат кeрсатадиган корхона ва ташкилотлар xам xисобланар экан. </w:t>
      </w:r>
    </w:p>
    <w:p>
      <w:pPr>
        <w:pStyle w:val="Normal"/>
        <w:jc w:val="both"/>
        <w:rPr>
          <w:rFonts w:ascii="AlfaUZ-cir;Arial" w:hAnsi="AlfaUZ-cir;Arial" w:cs="AlfaUZ-cir;Arial"/>
          <w:sz w:val="24"/>
        </w:rPr>
      </w:pPr>
      <w:r>
        <w:rPr>
          <w:rFonts w:cs="AlfaUZ-cir;Arial" w:ascii="AlfaUZ-cir;Arial" w:hAnsi="AlfaUZ-cir;Arial"/>
          <w:sz w:val="24"/>
        </w:rPr>
        <w:t xml:space="preserve">2. Истеъмол ва жамuариш чизиuи истеъмолчилар жамuармасида бeлаётган eзгаришларга, нарх ва солиr, истеъмолчи rарзи даражаси, шунингдек уй хeжаликларининг таrсимланадиган даромадларидаги eзгаришларга боuлиr. </w:t>
      </w:r>
    </w:p>
    <w:p>
      <w:pPr>
        <w:pStyle w:val="Normal"/>
        <w:jc w:val="both"/>
        <w:rPr>
          <w:rFonts w:ascii="AlfaUZ-cir;Arial" w:hAnsi="AlfaUZ-cir;Arial" w:cs="AlfaUZ-cir;Arial"/>
          <w:sz w:val="24"/>
        </w:rPr>
      </w:pPr>
      <w:r>
        <w:rPr>
          <w:rFonts w:cs="AlfaUZ-cir;Arial" w:ascii="AlfaUZ-cir;Arial" w:hAnsi="AlfaUZ-cir;Arial"/>
          <w:sz w:val="24"/>
        </w:rPr>
        <w:t>3. Истеъмол ва жамuармага eртача ва чегаравий мойиллик аxоли оладиган даромадларининг rанча rисми истеъмолга ва rанча rисми жамuармага кетётганлигини тушиниш имкониятини билдирар экан.</w:t>
      </w:r>
    </w:p>
    <w:p>
      <w:pPr>
        <w:pStyle w:val="Normal"/>
        <w:jc w:val="both"/>
        <w:rPr>
          <w:rFonts w:ascii="AlfaUZ-cir;Arial" w:hAnsi="AlfaUZ-cir;Arial" w:cs="AlfaUZ-cir;Arial"/>
          <w:sz w:val="24"/>
        </w:rPr>
      </w:pPr>
      <w:r>
        <w:rPr>
          <w:rFonts w:cs="AlfaUZ-cir;Arial" w:ascii="AlfaUZ-cir;Arial" w:hAnsi="AlfaUZ-cir;Arial"/>
          <w:sz w:val="24"/>
        </w:rPr>
        <w:t>4. Инвестиция ёки капитал reйилмалар xали буюмлашмаган, лекин ишлаб чиrариш воситаларига reйилган маблаu xисобланар экан. Демак, инвестиция янги корхоналар rурушга, машина ва асбоб-ускуналар сотиб олишга кетган харажатлардан иборат. Инвестицияга rилинган харажатлар соф фойданинг кутилаётган миъёри ва фоиз ставкасига боuлиr экан.</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cs="AlfaUZ-cir;Arial" w:ascii="AlfaUZ-cir;Arial" w:hAnsi="AlfaUZ-cir;Arial"/>
          <w:sz w:val="24"/>
        </w:rPr>
        <w:tab/>
        <w:t>Истеъмол функцияси, жамuарма функцияси, жамuарма ва истеъмолга eртача ва чегарвий мойиллик, жамuарма ва истеъмол графиклари, rарз xисобига xаёт кечириш, хусусий жамuармалар, давлат жамuармалари, бошrа мамлакатлар жамuармалари, ихтиёрдаги даромад, истеъмолдаги eзгариш, жамuармадаги eзгариш, соф инвестиция, ички инвестиция, ялпи инвестиция, капитал rуйилмалар, соф харажатлар, фойда миъёри, фоиз ставкаси, номинал фоиз ставкаси, реал фоиз ставкаси ва бошrалар.</w:t>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Даромад, истеъмол ва жамuармалар eртасидаги eзаро боuлиrликни тушинтириб беринг. Rандай xолатда истеъмол даромадга тенг бeлади ва rандай xолатда жамuариш бeлади?</w:t>
      </w:r>
    </w:p>
    <w:p>
      <w:pPr>
        <w:pStyle w:val="Normal"/>
        <w:jc w:val="both"/>
        <w:rPr>
          <w:rFonts w:ascii="AlfaUZ-cir;Arial" w:hAnsi="AlfaUZ-cir;Arial" w:cs="AlfaUZ-cir;Arial"/>
          <w:sz w:val="24"/>
        </w:rPr>
      </w:pPr>
      <w:r>
        <w:rPr>
          <w:rFonts w:cs="AlfaUZ-cir;Arial" w:ascii="AlfaUZ-cir;Arial" w:hAnsi="AlfaUZ-cir;Arial"/>
          <w:sz w:val="24"/>
        </w:rPr>
        <w:t>2. Истеъмол ва жамuарма графикларини изоxланг. Яъни, rандай вазиятда жамuариш бeлади ва rандай вазиятда rарз xисобига xаёт кечирилади?</w:t>
      </w:r>
    </w:p>
    <w:p>
      <w:pPr>
        <w:pStyle w:val="Normal"/>
        <w:jc w:val="both"/>
        <w:rPr>
          <w:rFonts w:ascii="AlfaUZ-cir;Arial" w:hAnsi="AlfaUZ-cir;Arial" w:cs="AlfaUZ-cir;Arial"/>
          <w:sz w:val="24"/>
        </w:rPr>
      </w:pPr>
      <w:r>
        <w:rPr>
          <w:rFonts w:cs="AlfaUZ-cir;Arial" w:ascii="AlfaUZ-cir;Arial" w:hAnsi="AlfaUZ-cir;Arial"/>
          <w:sz w:val="24"/>
        </w:rPr>
        <w:t>3. Истеъмол ва жамuармага eртача ва чегаравий мойиллик тушинчасини изоxланг. Истеъмолга жeнатиладиган йиллик даромаднинг фойдаланиладиган rисмининг фоиздаги кeрсаткичи нимадан иборат бeлади?</w:t>
      </w:r>
    </w:p>
    <w:p>
      <w:pPr>
        <w:pStyle w:val="Normal"/>
        <w:jc w:val="both"/>
        <w:rPr>
          <w:rFonts w:ascii="AlfaUZ-cir;Arial" w:hAnsi="AlfaUZ-cir;Arial" w:cs="AlfaUZ-cir;Arial"/>
          <w:sz w:val="24"/>
        </w:rPr>
      </w:pPr>
      <w:r>
        <w:rPr>
          <w:rFonts w:cs="AlfaUZ-cir;Arial" w:ascii="AlfaUZ-cir;Arial" w:hAnsi="AlfaUZ-cir;Arial"/>
          <w:sz w:val="24"/>
        </w:rPr>
        <w:t xml:space="preserve">4. Rайси маблаuларни биз инвестиция таркибига киритамиз. Инвестиция билан уларга rилинган харажатлар eртасида rандай боuлиrлик мавжуд. Режали инвестиция ва режалаштирилмаган инвестиция eртасида rандай фарr мавжуд? </w:t>
      </w:r>
    </w:p>
    <w:p>
      <w:pPr>
        <w:pStyle w:val="Normal"/>
        <w:jc w:val="center"/>
        <w:rPr>
          <w:rFonts w:ascii="AlfaUZ-cir;Arial" w:hAnsi="AlfaUZ-cir;Arial" w:cs="AlfaUZ-cir;Arial"/>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numPr>
          <w:ilvl w:val="0"/>
          <w:numId w:val="6"/>
        </w:numPr>
        <w:jc w:val="both"/>
        <w:rPr>
          <w:rFonts w:ascii="AlfaUZ-cir;Arial" w:hAnsi="AlfaUZ-cir;Arial" w:cs="AlfaUZ-cir;Arial"/>
          <w:sz w:val="24"/>
        </w:rPr>
      </w:pPr>
      <w:r>
        <w:rPr>
          <w:rFonts w:cs="AlfaUZ-cir;Arial" w:ascii="AlfaUZ-cir;Arial" w:hAnsi="AlfaUZ-cir;Arial"/>
          <w:sz w:val="24"/>
        </w:rPr>
        <w:t xml:space="preserve">Йeлдошев З., Rосимов М.С.“Макроиrтисодиёт асослари”.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b/>
          <w:b/>
          <w:i/>
          <w:i/>
          <w:sz w:val="22"/>
        </w:rPr>
      </w:pPr>
      <w:r>
        <w:rPr>
          <w:rFonts w:cs="AlfaUZ-cir;Arial" w:ascii="AlfaUZ-cir;Arial" w:hAnsi="AlfaUZ-cir;Arial"/>
          <w:sz w:val="24"/>
        </w:rPr>
        <w:t xml:space="preserve">12. М.А. Xакимова. “Макроиrтисодиёт”. Т.: “Меxнат”. 1997 </w:t>
      </w:r>
    </w:p>
    <w:p>
      <w:pPr>
        <w:pStyle w:val="Normal"/>
        <w:spacing w:lineRule="auto" w:line="360"/>
        <w:jc w:val="center"/>
        <w:rPr/>
      </w:pPr>
      <w:r>
        <w:rPr>
          <w:rFonts w:cs="AlfaUZ-cir;Arial" w:ascii="AlfaUZ-cir;Arial" w:hAnsi="AlfaUZ-cir;Arial"/>
          <w:b/>
          <w:sz w:val="24"/>
        </w:rPr>
        <w:t xml:space="preserve">5-Мавзу; </w:t>
      </w:r>
      <w:r>
        <w:rPr>
          <w:rFonts w:cs="Times New Roman Cyr" w:ascii="Times New Roman Cyr" w:hAnsi="Times New Roman Cyr"/>
          <w:b/>
          <w:sz w:val="24"/>
        </w:rPr>
        <w:t xml:space="preserve"> AD - AS  </w:t>
      </w:r>
      <w:r>
        <w:rPr>
          <w:rFonts w:cs="AlfaUZ-cir;Arial" w:ascii="AlfaUZ-cir;Arial" w:hAnsi="AlfaUZ-cir;Arial"/>
          <w:b/>
          <w:sz w:val="24"/>
        </w:rPr>
        <w:t>модели</w:t>
      </w:r>
      <w:r>
        <w:rPr>
          <w:rFonts w:cs="AlfaUZ-cir;Arial" w:ascii="AlfaUZ-cir;Arial" w:hAnsi="AlfaUZ-cir;Arial"/>
          <w:sz w:val="24"/>
        </w:rPr>
        <w:t>.</w:t>
      </w:r>
    </w:p>
    <w:p>
      <w:pPr>
        <w:pStyle w:val="Normal"/>
        <w:jc w:val="both"/>
        <w:rPr/>
      </w:pPr>
      <w:r>
        <w:rPr>
          <w:rFonts w:cs="AlfaUZ-cir;Arial" w:ascii="AlfaUZ-cir;Arial" w:hAnsi="AlfaUZ-cir;Arial"/>
          <w:sz w:val="24"/>
        </w:rPr>
        <w:t>5.1.</w:t>
      </w:r>
      <w:r>
        <w:rPr>
          <w:rFonts w:cs="Times New Roman Cyr" w:ascii="Times New Roman Cyr" w:hAnsi="Times New Roman Cyr"/>
          <w:sz w:val="24"/>
        </w:rPr>
        <w:t xml:space="preserve"> AD - AS  </w:t>
      </w:r>
      <w:r>
        <w:rPr>
          <w:rFonts w:cs="AlfaUZ-cir;Arial" w:ascii="AlfaUZ-cir;Arial" w:hAnsi="AlfaUZ-cir;Arial"/>
          <w:sz w:val="24"/>
        </w:rPr>
        <w:t>модели тушунчаси</w:t>
      </w:r>
      <w:r>
        <w:rPr>
          <w:rFonts w:cs="AlfaUZ-cir;Arial" w:ascii="AlfaUZ-cir;Arial" w:hAnsi="AlfaUZ-cir;Arial"/>
          <w:b/>
          <w:sz w:val="24"/>
        </w:rPr>
        <w:t>.</w:t>
      </w:r>
    </w:p>
    <w:p>
      <w:pPr>
        <w:pStyle w:val="Normal"/>
        <w:jc w:val="both"/>
        <w:rPr/>
      </w:pPr>
      <w:r>
        <w:rPr>
          <w:rFonts w:cs="AlfaUZ-cir;Arial" w:ascii="AlfaUZ-cir;Arial" w:hAnsi="AlfaUZ-cir;Arial"/>
          <w:sz w:val="24"/>
        </w:rPr>
        <w:t>5.2.</w:t>
      </w:r>
      <w:r>
        <w:rPr>
          <w:rFonts w:cs="Times New Roman Cyr" w:ascii="Times New Roman Cyr" w:hAnsi="Times New Roman Cyr"/>
          <w:sz w:val="24"/>
        </w:rPr>
        <w:t xml:space="preserve"> AD </w:t>
      </w:r>
      <w:r>
        <w:rPr>
          <w:rFonts w:cs="AlfaUZ-cir;Arial" w:ascii="AlfaUZ-cir;Arial" w:hAnsi="AlfaUZ-cir;Arial"/>
          <w:sz w:val="24"/>
        </w:rPr>
        <w:t>эгри чизиuи ва унга таъсир этувчи омиллар.</w:t>
      </w:r>
    </w:p>
    <w:p>
      <w:pPr>
        <w:pStyle w:val="Normal"/>
        <w:jc w:val="both"/>
        <w:rPr/>
      </w:pPr>
      <w:r>
        <w:rPr>
          <w:rFonts w:cs="AlfaUZ-cir;Arial" w:ascii="AlfaUZ-cir;Arial" w:hAnsi="AlfaUZ-cir;Arial"/>
          <w:sz w:val="24"/>
        </w:rPr>
        <w:t>5.3.</w:t>
      </w:r>
      <w:r>
        <w:rPr>
          <w:rFonts w:cs="Times New Roman Cyr" w:ascii="Times New Roman Cyr" w:hAnsi="Times New Roman Cyr"/>
          <w:sz w:val="24"/>
        </w:rPr>
        <w:t xml:space="preserve"> AS</w:t>
      </w:r>
      <w:r>
        <w:rPr>
          <w:rFonts w:cs="Times New Roman Cyr" w:ascii="Times New Roman Cyr" w:hAnsi="Times New Roman Cyr"/>
          <w:b/>
          <w:sz w:val="24"/>
        </w:rPr>
        <w:t xml:space="preserve"> </w:t>
      </w:r>
      <w:r>
        <w:rPr>
          <w:rFonts w:cs="AlfaUZ-cir;Arial" w:ascii="AlfaUZ-cir;Arial" w:hAnsi="AlfaUZ-cir;Arial"/>
          <w:sz w:val="24"/>
        </w:rPr>
        <w:t>эгри чизиuи ва унга таъсир этувчи омиллар.</w:t>
      </w:r>
    </w:p>
    <w:p>
      <w:pPr>
        <w:pStyle w:val="Normal"/>
        <w:jc w:val="both"/>
        <w:rPr/>
      </w:pPr>
      <w:r>
        <w:rPr>
          <w:rFonts w:cs="AlfaUZ-cir;Arial" w:ascii="AlfaUZ-cir;Arial" w:hAnsi="AlfaUZ-cir;Arial"/>
          <w:sz w:val="24"/>
        </w:rPr>
        <w:t>5.4.</w:t>
      </w:r>
      <w:r>
        <w:rPr>
          <w:rFonts w:cs="Times New Roman Cyr" w:ascii="Times New Roman Cyr" w:hAnsi="Times New Roman Cyr"/>
          <w:sz w:val="24"/>
        </w:rPr>
        <w:t xml:space="preserve"> AD - AS  </w:t>
      </w:r>
      <w:r>
        <w:rPr>
          <w:rFonts w:cs="AlfaUZ-cir;Arial" w:ascii="AlfaUZ-cir;Arial" w:hAnsi="AlfaUZ-cir;Arial"/>
          <w:sz w:val="24"/>
        </w:rPr>
        <w:t>моделларида нархлар ва миллий ишлаб чиrариш реал xажмининг мквозанатли даражаси.</w:t>
      </w:r>
    </w:p>
    <w:p>
      <w:pPr>
        <w:pStyle w:val="Normal"/>
        <w:spacing w:lineRule="auto" w:line="360"/>
        <w:jc w:val="center"/>
        <w:rPr>
          <w:rFonts w:ascii="AlfaUZ-cir;Arial" w:hAnsi="AlfaUZ-cir;Arial" w:cs="AlfaUZ-cir;Arial"/>
          <w:i/>
          <w:i/>
          <w:sz w:val="22"/>
        </w:rPr>
      </w:pPr>
      <w:r>
        <w:rPr>
          <w:rFonts w:cs="AlfaUZ-cir;Arial" w:ascii="AlfaUZ-cir;Arial" w:hAnsi="AlfaUZ-cir;Arial"/>
          <w:i/>
          <w:sz w:val="22"/>
        </w:rPr>
      </w:r>
    </w:p>
    <w:p>
      <w:pPr>
        <w:pStyle w:val="Normal"/>
        <w:jc w:val="center"/>
        <w:rPr/>
      </w:pPr>
      <w:r>
        <w:rPr>
          <w:rFonts w:cs="AlfaUZ-cir;Arial" w:ascii="AlfaUZ-cir;Arial" w:hAnsi="AlfaUZ-cir;Arial"/>
          <w:b/>
          <w:sz w:val="24"/>
        </w:rPr>
        <w:t>5.1.</w:t>
      </w:r>
      <w:r>
        <w:rPr>
          <w:rFonts w:cs="Times New Roman Cyr" w:ascii="Times New Roman Cyr" w:hAnsi="Times New Roman Cyr"/>
          <w:b/>
          <w:sz w:val="24"/>
        </w:rPr>
        <w:t xml:space="preserve"> AD - AS  </w:t>
      </w:r>
      <w:r>
        <w:rPr>
          <w:rFonts w:cs="AlfaUZ-cir;Arial" w:ascii="AlfaUZ-cir;Arial" w:hAnsi="AlfaUZ-cir;Arial"/>
          <w:b/>
          <w:sz w:val="24"/>
        </w:rPr>
        <w:t>модели тушунчаси.</w:t>
      </w:r>
    </w:p>
    <w:p>
      <w:pPr>
        <w:pStyle w:val="Normal"/>
        <w:jc w:val="both"/>
        <w:rPr>
          <w:rFonts w:ascii="AlfaUZ-cir;Arial" w:hAnsi="AlfaUZ-cir;Arial" w:cs="AlfaUZ-cir;Arial"/>
          <w:sz w:val="24"/>
        </w:rPr>
      </w:pPr>
      <w:r>
        <w:rPr>
          <w:rFonts w:cs="AlfaUZ-cir;Arial" w:ascii="AlfaUZ-cir;Arial" w:hAnsi="AlfaUZ-cir;Arial"/>
          <w:sz w:val="24"/>
        </w:rPr>
        <w:tab/>
        <w:t xml:space="preserve">Бир хил турдаги товарларга бeлган талаб ва таклиф модели товар ва хизматларни ишлаб чиrариш ва уларнинг нархлари eртасидаги фарrларни тушиниш имконини беради Улар нима учун айрим товарларнинг  барrарор нархлари бир-биридан фарr rилишини яъни, пахтанинг нархи олтиннинг нархидан кам ёки бир баррер нефтнинг нархи бир баррер духининг нархидан кам ёхуд пахтанинг йиллик харажатлари бошrа маxсулотлар харажатларидан кeплиги тeuрисида тушунча xосил rилиш имконини беради. Шунингдек ишлаб чиrарилган бирор бир маxсулотни барrарор нархлари ва xажми турли йилларда xар хил бeлишини тушиниш имконини беради. </w:t>
      </w:r>
    </w:p>
    <w:p>
      <w:pPr>
        <w:pStyle w:val="Normal"/>
        <w:jc w:val="both"/>
        <w:rPr>
          <w:rFonts w:ascii="AlfaUZ-cir;Arial" w:hAnsi="AlfaUZ-cir;Arial" w:cs="AlfaUZ-cir;Arial"/>
          <w:sz w:val="24"/>
        </w:rPr>
      </w:pPr>
      <w:r>
        <w:rPr>
          <w:rFonts w:cs="AlfaUZ-cir;Arial" w:ascii="AlfaUZ-cir;Arial" w:hAnsi="AlfaUZ-cir;Arial"/>
          <w:sz w:val="24"/>
        </w:rPr>
        <w:tab/>
        <w:t xml:space="preserve">Аммо бир хил турдаги товарларга бeлган талаб ва таклиф модели бир нечта зарурий иrтисодий муаммоларга жавоб бермайди. Яъни, нима учун умуман нархлар ошади ва камаяди, нима учун нархлар даражаси айрим даврларда eзгаришсиз rолади ва бошrа даврларда зудлик билан eсади. Нима учун айрим ваrтларда миллий ишлаб чиrаришнинг реал xажми камаяди ёки кeпаяди ва шунингдек бошrа муаммоларга жавоб бермайди. </w:t>
      </w:r>
    </w:p>
    <w:p>
      <w:pPr>
        <w:pStyle w:val="Normal"/>
        <w:jc w:val="both"/>
        <w:rPr>
          <w:rFonts w:ascii="AlfaUZ-cir;Arial" w:hAnsi="AlfaUZ-cir;Arial" w:cs="AlfaUZ-cir;Arial"/>
          <w:sz w:val="24"/>
        </w:rPr>
      </w:pPr>
      <w:r>
        <w:rPr>
          <w:rFonts w:cs="AlfaUZ-cir;Arial" w:ascii="AlfaUZ-cir;Arial" w:hAnsi="AlfaUZ-cir;Arial"/>
          <w:sz w:val="24"/>
        </w:rPr>
        <w:tab/>
        <w:t xml:space="preserve">Бу саволларга жавоб бериш учун биз мамлакатдаги барча бозорларни йиuиб умумий xолда eрганишимиз керак. Аниr айтганда биз минглаб алоxида нархларни бирлаштириб йиuилган баxолар бирлигига ёки баxолар даражасига олиб келишимиз лозим. </w:t>
      </w:r>
    </w:p>
    <w:p>
      <w:pPr>
        <w:pStyle w:val="Normal"/>
        <w:jc w:val="both"/>
        <w:rPr>
          <w:rFonts w:ascii="AlfaUZ-cir;Arial" w:hAnsi="AlfaUZ-cir;Arial" w:cs="AlfaUZ-cir;Arial"/>
          <w:sz w:val="24"/>
        </w:rPr>
      </w:pPr>
      <w:r>
        <w:rPr>
          <w:rFonts w:cs="AlfaUZ-cir;Arial" w:ascii="AlfaUZ-cir;Arial" w:hAnsi="AlfaUZ-cir;Arial"/>
          <w:sz w:val="24"/>
        </w:rPr>
        <w:tab/>
        <w:t xml:space="preserve">Турли хилдаги товар ва хизматлар нархларини умумий баxо даражасини бирлаштириш шунингдек, турли товар ва хизматларни миллий ишлаб чиrаришнинг реал xажмига бирлаштириш агрегатлаш (ёки йириклаштириш) деб аталади.      </w:t>
      </w:r>
    </w:p>
    <w:p>
      <w:pPr>
        <w:pStyle w:val="Normal"/>
        <w:jc w:val="both"/>
        <w:rPr>
          <w:rFonts w:ascii="AlfaUZ-cir;Arial" w:hAnsi="AlfaUZ-cir;Arial" w:cs="AlfaUZ-cir;Arial"/>
          <w:sz w:val="24"/>
        </w:rPr>
      </w:pPr>
      <w:r>
        <w:rPr>
          <w:rFonts w:cs="AlfaUZ-cir;Arial" w:ascii="AlfaUZ-cir;Arial" w:hAnsi="AlfaUZ-cir;Arial"/>
          <w:sz w:val="24"/>
        </w:rPr>
        <w:tab/>
        <w:t>Бирлаштирилган баxолар (баxолар даражаси) ва турли хил товар ва хизматлар бирлашиши (миллий ишлаш чиrаришнинг реал xажми) йиuинди деб аталади. Кeрсаткичларни йириклаштиришнинг бу усулидан макриrтисодий тадrиrотларда тез-тез фойдаланиб турилади. Демак, турли хил товар ва хизматларга бeлган талаб ва таклиф, яъни улар xажмининг eзгариши миллий ишлаб чиrариш xолатини кeрсатар экан.</w:t>
      </w:r>
    </w:p>
    <w:p>
      <w:pPr>
        <w:pStyle w:val="Normal"/>
        <w:jc w:val="both"/>
        <w:rPr>
          <w:rFonts w:ascii="AlfaUZ-cir;Arial" w:hAnsi="AlfaUZ-cir;Arial" w:cs="AlfaUZ-cir;Arial"/>
          <w:sz w:val="24"/>
        </w:rPr>
      </w:pPr>
      <w:r>
        <w:rPr>
          <w:rFonts w:cs="AlfaUZ-cir;Arial" w:ascii="AlfaUZ-cir;Arial" w:hAnsi="AlfaUZ-cir;Arial"/>
          <w:sz w:val="24"/>
        </w:rPr>
        <w:tab/>
        <w:t xml:space="preserve">Миллий бозордаги талаб ва таклиф алоxида харидорлар истаги кeринишида бeлмасдан балки барча харидорларнинг йиuма талаби ва таклифи кeринишида акс этар экан. </w:t>
      </w:r>
    </w:p>
    <w:p>
      <w:pPr>
        <w:pStyle w:val="Normal"/>
        <w:jc w:val="both"/>
        <w:rPr>
          <w:rFonts w:ascii="AlfaUZ-cir;Arial" w:hAnsi="AlfaUZ-cir;Arial" w:cs="AlfaUZ-cir;Arial"/>
          <w:sz w:val="24"/>
        </w:rPr>
      </w:pPr>
      <w:r>
        <w:rPr>
          <w:rFonts w:cs="AlfaUZ-cir;Arial" w:ascii="AlfaUZ-cir;Arial" w:hAnsi="AlfaUZ-cir;Arial"/>
          <w:sz w:val="24"/>
        </w:rPr>
        <w:tab/>
        <w:t>Бундан шундай хулосага келиш мумкинки, умумий талаб миллий иrтисодиётдаги барча уй хeжаликлари, корхоналар, xукумат ва шунингдек хорижий харидорларнинг товар ва хизматларига бeлган талабидан иборат экан.</w:t>
      </w:r>
    </w:p>
    <w:p>
      <w:pPr>
        <w:pStyle w:val="Normal"/>
        <w:jc w:val="both"/>
        <w:rPr>
          <w:rFonts w:ascii="AlfaUZ-cir;Arial" w:hAnsi="AlfaUZ-cir;Arial" w:cs="AlfaUZ-cir;Arial"/>
          <w:sz w:val="22"/>
        </w:rPr>
      </w:pPr>
      <w:r>
        <w:rPr>
          <w:rFonts w:cs="AlfaUZ-cir;Arial" w:ascii="AlfaUZ-cir;Arial" w:hAnsi="AlfaUZ-cir;Arial"/>
          <w:sz w:val="24"/>
        </w:rPr>
        <w:tab/>
        <w:t>Жами талаб ва таклиф xамда нархлар даражаси барча макроиrтисодий моделлар тузилишининг асоси деб xисобланади.</w:t>
      </w:r>
    </w:p>
    <w:p>
      <w:pPr>
        <w:pStyle w:val="Normal"/>
        <w:spacing w:lineRule="auto" w:line="360"/>
        <w:jc w:val="both"/>
        <w:rPr>
          <w:rFonts w:ascii="AlfaUZ-cir;Arial" w:hAnsi="AlfaUZ-cir;Arial" w:cs="AlfaUZ-cir;Arial"/>
          <w:b/>
          <w:b/>
          <w:sz w:val="22"/>
        </w:rPr>
      </w:pPr>
      <w:r>
        <w:rPr>
          <w:rFonts w:eastAsia="AlfaUZ-cir;Arial" w:cs="AlfaUZ-cir;Arial" w:ascii="AlfaUZ-cir;Arial" w:hAnsi="AlfaUZ-cir;Arial"/>
          <w:b/>
          <w:sz w:val="22"/>
        </w:rPr>
        <w:t xml:space="preserve">                                                                </w:t>
      </w:r>
      <w:r>
        <w:rPr>
          <w:rFonts w:cs="AlfaUZ-cir;Arial" w:ascii="AlfaUZ-cir;Arial" w:hAnsi="AlfaUZ-cir;Arial"/>
          <w:b/>
          <w:sz w:val="22"/>
          <w:lang w:val="en-US"/>
        </w:rPr>
        <w:tab/>
        <w:tab/>
      </w:r>
    </w:p>
    <w:p>
      <w:pPr>
        <w:pStyle w:val="Normal"/>
        <w:spacing w:lineRule="auto" w:line="360"/>
        <w:jc w:val="right"/>
        <w:rPr/>
      </w:pPr>
      <w:r>
        <w:rPr>
          <w:rFonts w:cs="AlfaUZ-cir;Arial" w:ascii="AlfaUZ-cir;Arial" w:hAnsi="AlfaUZ-cir;Arial"/>
          <w:b/>
          <w:sz w:val="22"/>
          <w:lang w:val="en-US"/>
        </w:rPr>
        <w:tab/>
      </w:r>
      <w:r>
        <w:rPr>
          <w:rFonts w:cs="AlfaUZ-cir;Arial" w:ascii="AlfaUZ-cir;Arial" w:hAnsi="AlfaUZ-cir;Arial"/>
          <w:b/>
          <w:sz w:val="22"/>
        </w:rPr>
        <w:t>5.1-чизма.</w:t>
      </w:r>
    </w:p>
    <w:p>
      <w:pPr>
        <w:pStyle w:val="Normal"/>
        <w:spacing w:lineRule="auto" w:line="360"/>
        <w:ind w:firstLine="708"/>
        <w:jc w:val="both"/>
        <w:rPr>
          <w:rFonts w:ascii="AlfaUZ-cir;Arial" w:hAnsi="AlfaUZ-cir;Arial" w:cs="AlfaUZ-cir;Arial"/>
          <w:b/>
          <w:b/>
          <w:sz w:val="22"/>
        </w:rPr>
      </w:pPr>
      <w:r>
        <mc:AlternateContent>
          <mc:Choice Requires="wps">
            <w:drawing>
              <wp:anchor behindDoc="0" distT="0" distB="0" distL="114935" distR="114935" simplePos="0" locked="0" layoutInCell="0" allowOverlap="1" relativeHeight="162">
                <wp:simplePos x="0" y="0"/>
                <wp:positionH relativeFrom="column">
                  <wp:posOffset>1051560</wp:posOffset>
                </wp:positionH>
                <wp:positionV relativeFrom="paragraph">
                  <wp:posOffset>423545</wp:posOffset>
                </wp:positionV>
                <wp:extent cx="635" cy="2345055"/>
                <wp:effectExtent l="25400" t="0" r="25400" b="635"/>
                <wp:wrapNone/>
                <wp:docPr id="134" name=""/>
                <a:graphic xmlns:a="http://schemas.openxmlformats.org/drawingml/2006/main">
                  <a:graphicData uri="http://schemas.microsoft.com/office/word/2010/wordprocessingShape">
                    <wps:wsp>
                      <wps:cNvSpPr/>
                      <wps:spPr>
                        <a:xfrm flipV="1">
                          <a:off x="0" y="0"/>
                          <a:ext cx="720" cy="23450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2.8pt,33.35pt" to="82.8pt,217.95pt" stroked="t" o:allowincell="f" style="position:absolute;flip:y">
                <v:stroke color="purple" weight="9360" endarrow="block" endarrowwidth="narrow" endarrowlength="short" joinstyle="miter" endcap="flat"/>
                <v:fill o:detectmouseclick="t" on="false"/>
                <w10:wrap type="none"/>
              </v:line>
            </w:pict>
          </mc:Fallback>
        </mc:AlternateContent>
      </w:r>
      <w:r>
        <w:rPr>
          <w:rFonts w:cs="AlfaUZ-cir;Arial" w:ascii="AlfaUZ-cir;Arial" w:hAnsi="AlfaUZ-cir;Arial"/>
          <w:b/>
          <w:sz w:val="22"/>
        </w:rPr>
        <w:t xml:space="preserve">Жами талаб, таклиф ва нархлар даражаси eртасидаги eзаро </w:t>
        <w:tab/>
        <w:t>боuлиrлик.</w:t>
      </w:r>
    </w:p>
    <w:p>
      <w:pPr>
        <w:pStyle w:val="Normal"/>
        <w:spacing w:lineRule="auto" w:line="360"/>
        <w:jc w:val="both"/>
        <w:rPr>
          <w:rFonts w:ascii="AlfaUZ-cir;Arial" w:hAnsi="AlfaUZ-cir;Arial" w:cs="AlfaUZ-cir;Arial"/>
          <w:b/>
          <w:b/>
          <w:sz w:val="22"/>
        </w:rPr>
      </w:pPr>
      <w:r>
        <w:rPr>
          <w:rFonts w:cs="AlfaUZ-cir;Arial" w:ascii="AlfaUZ-cir;Arial" w:hAnsi="AlfaUZ-cir;Arial"/>
          <w:b/>
          <w:sz w:val="22"/>
        </w:rPr>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21">
                <wp:simplePos x="0" y="0"/>
                <wp:positionH relativeFrom="column">
                  <wp:posOffset>2697480</wp:posOffset>
                </wp:positionH>
                <wp:positionV relativeFrom="paragraph">
                  <wp:posOffset>-6350</wp:posOffset>
                </wp:positionV>
                <wp:extent cx="635" cy="992505"/>
                <wp:effectExtent l="6350" t="635" r="6350" b="635"/>
                <wp:wrapNone/>
                <wp:docPr id="135" name=""/>
                <a:graphic xmlns:a="http://schemas.openxmlformats.org/drawingml/2006/main">
                  <a:graphicData uri="http://schemas.microsoft.com/office/word/2010/wordprocessingShape">
                    <wps:wsp>
                      <wps:cNvSpPr/>
                      <wps:spPr>
                        <a:xfrm flipV="1">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0.5pt" to="212.4pt,7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44625</wp:posOffset>
                </wp:positionH>
                <wp:positionV relativeFrom="paragraph">
                  <wp:posOffset>139700</wp:posOffset>
                </wp:positionV>
                <wp:extent cx="2254885" cy="1443355"/>
                <wp:effectExtent l="6350" t="1270" r="635" b="6350"/>
                <wp:wrapNone/>
                <wp:docPr id="136" name=""/>
                <a:graphic xmlns:a="http://schemas.openxmlformats.org/drawingml/2006/main">
                  <a:graphicData uri="http://schemas.microsoft.com/office/word/2010/wordprocessingShape">
                    <wps:wsp>
                      <wps:cNvSpPr/>
                      <wps:spPr>
                        <a:xfrm flipH="1" flipV="1">
                          <a:off x="0" y="0"/>
                          <a:ext cx="225504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75pt;margin-top:11pt;width:177.5pt;height:113.6pt;flip:xy;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P                                    AS</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Нархлар                                           Таклиф</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ажаси                                         эгри чизиuи</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300">
                <wp:simplePos x="0" y="0"/>
                <wp:positionH relativeFrom="column">
                  <wp:posOffset>2076450</wp:posOffset>
                </wp:positionH>
                <wp:positionV relativeFrom="paragraph">
                  <wp:posOffset>151765</wp:posOffset>
                </wp:positionV>
                <wp:extent cx="631825" cy="541655"/>
                <wp:effectExtent l="4445" t="5080" r="4445" b="5080"/>
                <wp:wrapNone/>
                <wp:docPr id="137" name=""/>
                <a:graphic xmlns:a="http://schemas.openxmlformats.org/drawingml/2006/main">
                  <a:graphicData uri="http://schemas.microsoft.com/office/word/2010/wordprocessingShape">
                    <wps:wsp>
                      <wps:cNvSpPr/>
                      <wps:spPr>
                        <a:xfrm flipV="1">
                          <a:off x="0" y="0"/>
                          <a:ext cx="63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11.95pt" to="213.2pt,54.55pt" stroked="t" o:allowincell="f" style="position:absolute;flip:y">
                <v:stroke color="black" weight="12600" joinstyle="miter" endcap="flat"/>
                <v:fill o:detectmouseclick="t" on="false"/>
                <w10:wrap type="none"/>
              </v:line>
            </w:pict>
          </mc:Fallback>
        </mc:AlternateConten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1084580</wp:posOffset>
                </wp:positionH>
                <wp:positionV relativeFrom="paragraph">
                  <wp:posOffset>67945</wp:posOffset>
                </wp:positionV>
                <wp:extent cx="1353185" cy="635"/>
                <wp:effectExtent l="635" t="3175" r="635" b="3175"/>
                <wp:wrapNone/>
                <wp:docPr id="138" name=""/>
                <a:graphic xmlns:a="http://schemas.openxmlformats.org/drawingml/2006/main">
                  <a:graphicData uri="http://schemas.microsoft.com/office/word/2010/wordprocessingShape">
                    <wps:wsp>
                      <wps:cNvSpPr/>
                      <wps:spPr>
                        <a:xfrm>
                          <a:off x="0" y="0"/>
                          <a:ext cx="135324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85.4pt,5.35pt" to="191.9pt,5.3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37130</wp:posOffset>
                </wp:positionH>
                <wp:positionV relativeFrom="paragraph">
                  <wp:posOffset>67945</wp:posOffset>
                </wp:positionV>
                <wp:extent cx="635" cy="992505"/>
                <wp:effectExtent l="3175" t="635" r="3175" b="635"/>
                <wp:wrapNone/>
                <wp:docPr id="139" name=""/>
                <a:graphic xmlns:a="http://schemas.openxmlformats.org/drawingml/2006/main">
                  <a:graphicData uri="http://schemas.microsoft.com/office/word/2010/wordprocessingShape">
                    <wps:wsp>
                      <wps:cNvSpPr/>
                      <wps:spPr>
                        <a:xfrm>
                          <a:off x="0" y="0"/>
                          <a:ext cx="720" cy="9925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91.9pt,5.35pt" to="191.9pt,83.4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P*  </w:t>
      </w:r>
      <w:r>
        <w:rPr>
          <w:rFonts w:cs="AlfaUZ-cir;Arial" w:ascii="AlfaUZ-cir;Arial" w:hAnsi="AlfaUZ-cir;Arial"/>
          <w:sz w:val="22"/>
        </w:rPr>
        <w:t xml:space="preserve">                                                AD</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Мувоза-</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78">
                <wp:simplePos x="0" y="0"/>
                <wp:positionH relativeFrom="column">
                  <wp:posOffset>1051560</wp:posOffset>
                </wp:positionH>
                <wp:positionV relativeFrom="paragraph">
                  <wp:posOffset>58420</wp:posOffset>
                </wp:positionV>
                <wp:extent cx="992505" cy="635"/>
                <wp:effectExtent l="635" t="6350" r="635" b="6350"/>
                <wp:wrapNone/>
                <wp:docPr id="140"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4.6pt" to="160.9pt,4.6pt" stroked="t" o:allowincell="f" style="position:absolute">
                <v:stroke color="black"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натли                                                            Талаб</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нархлар                                                         эгри чизиuи</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ажаси</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94">
                <wp:simplePos x="0" y="0"/>
                <wp:positionH relativeFrom="column">
                  <wp:posOffset>1084580</wp:posOffset>
                </wp:positionH>
                <wp:positionV relativeFrom="paragraph">
                  <wp:posOffset>170815</wp:posOffset>
                </wp:positionV>
                <wp:extent cx="3697605" cy="635"/>
                <wp:effectExtent l="635" t="25400" r="0" b="25400"/>
                <wp:wrapNone/>
                <wp:docPr id="141" name=""/>
                <a:graphic xmlns:a="http://schemas.openxmlformats.org/drawingml/2006/main">
                  <a:graphicData uri="http://schemas.microsoft.com/office/word/2010/wordprocessingShape">
                    <wps:wsp>
                      <wps:cNvSpPr/>
                      <wps:spPr>
                        <a:xfrm>
                          <a:off x="0" y="0"/>
                          <a:ext cx="369756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5.4pt,13.45pt" to="376.5pt,13.45pt" stroked="t" o:allowincell="f" style="position:absolute">
                <v:stroke color="purple" weight="9360" endarrow="block" endarrowwidth="narrow" endarrowlength="short" joinstyle="miter" endcap="flat"/>
                <v:fill o:detectmouseclick="t" on="false"/>
                <w10:wrap type="none"/>
              </v:line>
            </w:pict>
          </mc:Fallback>
        </mc:AlternateConten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Миллий маxсулотнинг реал xажми</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sz w:val="24"/>
        </w:rPr>
      </w:pPr>
      <w:r>
        <w:rPr>
          <w:rFonts w:cs="AlfaUZ-cir;Arial" w:ascii="AlfaUZ-cir;Arial" w:hAnsi="AlfaUZ-cir;Arial"/>
          <w:b/>
          <w:sz w:val="24"/>
        </w:rPr>
        <w:t>5.2.</w:t>
      </w:r>
      <w:r>
        <w:rPr>
          <w:rFonts w:cs="Times New Roman Cyr" w:ascii="Times New Roman Cyr" w:hAnsi="Times New Roman Cyr"/>
          <w:b/>
          <w:sz w:val="24"/>
        </w:rPr>
        <w:t xml:space="preserve"> AD </w:t>
      </w:r>
      <w:r>
        <w:rPr>
          <w:rFonts w:cs="AlfaUZ-cir;Arial" w:ascii="AlfaUZ-cir;Arial" w:hAnsi="AlfaUZ-cir;Arial"/>
          <w:b/>
          <w:sz w:val="24"/>
        </w:rPr>
        <w:t xml:space="preserve">эгри чизиuи ва унга таъсир этувчи омиллар. </w:t>
      </w:r>
    </w:p>
    <w:p>
      <w:pPr>
        <w:pStyle w:val="Normal"/>
        <w:jc w:val="both"/>
        <w:rPr>
          <w:rFonts w:ascii="AlfaUZ-cir;Arial" w:hAnsi="AlfaUZ-cir;Arial" w:cs="AlfaUZ-cir;Arial"/>
          <w:sz w:val="24"/>
        </w:rPr>
      </w:pPr>
      <w:r>
        <w:rPr>
          <w:rFonts w:cs="AlfaUZ-cir;Arial" w:ascii="AlfaUZ-cir;Arial" w:hAnsi="AlfaUZ-cir;Arial"/>
          <w:sz w:val="24"/>
        </w:rPr>
        <w:tab/>
        <w:t>Биз олдинги eтган мавзу ва саволларда кeрдикки нархлар даражаси ва жами талаб eртасида тескари боuликлик мавжуд бeлиб, нархлар rанчалик паст бeлса харидорлар кeпроr товар ва хизматларни сотиб олишни истаб rолишади.</w:t>
      </w:r>
    </w:p>
    <w:p>
      <w:pPr>
        <w:pStyle w:val="Normal"/>
        <w:jc w:val="both"/>
        <w:rPr>
          <w:rFonts w:ascii="AlfaUZ-cir;Arial" w:hAnsi="AlfaUZ-cir;Arial" w:cs="AlfaUZ-cir;Arial"/>
          <w:sz w:val="22"/>
        </w:rPr>
      </w:pPr>
      <w:r>
        <w:rPr>
          <w:rFonts w:cs="AlfaUZ-cir;Arial" w:ascii="AlfaUZ-cir;Arial" w:hAnsi="AlfaUZ-cir;Arial"/>
          <w:sz w:val="24"/>
        </w:rPr>
        <w:tab/>
        <w:t>Нархлар даражаси ва талаб rилинган миллий маxсулот xажми eртасидаги боuлиrликни ифода этувчи чизиr жами талаб эгри чизиuи деб аталади. Буни чизма кeринишида rуйидагича тасвирлаш мумкин:</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5.2-чизма.</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63">
                <wp:simplePos x="0" y="0"/>
                <wp:positionH relativeFrom="column">
                  <wp:posOffset>1355090</wp:posOffset>
                </wp:positionH>
                <wp:positionV relativeFrom="paragraph">
                  <wp:posOffset>15240</wp:posOffset>
                </wp:positionV>
                <wp:extent cx="635" cy="1804035"/>
                <wp:effectExtent l="25400" t="0" r="25400" b="635"/>
                <wp:wrapNone/>
                <wp:docPr id="142" name=""/>
                <a:graphic xmlns:a="http://schemas.openxmlformats.org/drawingml/2006/main">
                  <a:graphicData uri="http://schemas.microsoft.com/office/word/2010/wordprocessingShape">
                    <wps:wsp>
                      <wps:cNvSpPr/>
                      <wps:spPr>
                        <a:xfrm flipV="1">
                          <a:off x="0" y="0"/>
                          <a:ext cx="720" cy="180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06.7pt,1.2pt" to="106.7pt,143.2pt" stroked="t" o:allowincell="f" style="position:absolute;flip:y">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P</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26">
                <wp:simplePos x="0" y="0"/>
                <wp:positionH relativeFrom="column">
                  <wp:posOffset>1534795</wp:posOffset>
                </wp:positionH>
                <wp:positionV relativeFrom="paragraph">
                  <wp:posOffset>199390</wp:posOffset>
                </wp:positionV>
                <wp:extent cx="1984375" cy="1082675"/>
                <wp:effectExtent l="6350" t="1270" r="635" b="6350"/>
                <wp:wrapNone/>
                <wp:docPr id="143" name=""/>
                <a:graphic xmlns:a="http://schemas.openxmlformats.org/drawingml/2006/main">
                  <a:graphicData uri="http://schemas.microsoft.com/office/word/2010/wordprocessingShape">
                    <wps:wsp>
                      <wps:cNvSpPr/>
                      <wps:spPr>
                        <a:xfrm flipH="1" flipV="1">
                          <a:off x="0" y="0"/>
                          <a:ext cx="198432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85pt;margin-top:15.7pt;width:156.2pt;height:85.2pt;flip:xy;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Нархлар</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даражаси </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pPr>
      <w:r>
        <w:rPr>
          <w:rFonts w:eastAsia="AlfaUZ-cir;Arial" w:cs="AlfaUZ-cir;Arial" w:ascii="AlfaUZ-cir;Arial" w:hAnsi="AlfaUZ-cir;Arial"/>
          <w:sz w:val="22"/>
        </w:rPr>
        <w:t xml:space="preserve">                                                                    </w:t>
      </w:r>
      <w:r>
        <w:rPr>
          <w:rFonts w:cs="AlfaUZ-cir;Arial" w:ascii="AlfaUZ-cir;Arial" w:hAnsi="AlfaUZ-cir;Arial"/>
          <w:sz w:val="22"/>
        </w:rPr>
        <w:t>AD</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195">
                <wp:simplePos x="0" y="0"/>
                <wp:positionH relativeFrom="column">
                  <wp:posOffset>1325880</wp:posOffset>
                </wp:positionH>
                <wp:positionV relativeFrom="paragraph">
                  <wp:posOffset>134620</wp:posOffset>
                </wp:positionV>
                <wp:extent cx="2705735" cy="635"/>
                <wp:effectExtent l="635" t="25400" r="0" b="25400"/>
                <wp:wrapNone/>
                <wp:docPr id="144" name=""/>
                <a:graphic xmlns:a="http://schemas.openxmlformats.org/drawingml/2006/main">
                  <a:graphicData uri="http://schemas.microsoft.com/office/word/2010/wordprocessingShape">
                    <wps:wsp>
                      <wps:cNvSpPr/>
                      <wps:spPr>
                        <a:xfrm>
                          <a:off x="0" y="0"/>
                          <a:ext cx="270576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04.4pt,10.6pt" to="317.4pt,10.6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Миллий маxсулотнинг реал xажми.       У</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4"/>
        </w:rPr>
      </w:pPr>
      <w:r>
        <w:rPr>
          <w:rFonts w:cs="AlfaUZ-cir;Arial" w:ascii="AlfaUZ-cir;Arial" w:hAnsi="AlfaUZ-cir;Arial"/>
          <w:sz w:val="24"/>
        </w:rPr>
        <w:tab/>
        <w:t>Шунга эътибор берингки, талаб эгри чизиuи доимо пастга ва eнгга сурилади. Нима учун ?</w:t>
      </w:r>
    </w:p>
    <w:p>
      <w:pPr>
        <w:pStyle w:val="Normal"/>
        <w:jc w:val="both"/>
        <w:rPr>
          <w:rFonts w:ascii="AlfaUZ-cir;Arial" w:hAnsi="AlfaUZ-cir;Arial" w:cs="AlfaUZ-cir;Arial"/>
          <w:sz w:val="24"/>
        </w:rPr>
      </w:pPr>
      <w:r>
        <w:rPr>
          <w:rFonts w:cs="AlfaUZ-cir;Arial" w:ascii="AlfaUZ-cir;Arial" w:hAnsi="AlfaUZ-cir;Arial"/>
          <w:sz w:val="24"/>
        </w:rPr>
        <w:tab/>
        <w:t>Бундай сурилишнинг сабаби xар хил. Яъни алоxида олинган товарларда талаб эгри чизиuининг сурилишига асосан даромад самараси ва eрин босар товарлар сабаб бeлар эди. Айрим товарларнинг баxоси пасайганда, истеъмолчиларнинг пул даромадлари кeпроr маxсулотлар сотиб олиш имконини беради (даромад самараси). Шунингдек, баxо пасайганда истеъмолчи ушбу товарни кeпроr сотиб олади, чунки у бошrа товарларга нисбатан арзонроr бeлади (eрнини босадиган товарлар).</w:t>
      </w:r>
    </w:p>
    <w:p>
      <w:pPr>
        <w:pStyle w:val="Normal"/>
        <w:jc w:val="both"/>
        <w:rPr>
          <w:rFonts w:ascii="AlfaUZ-cir;Arial" w:hAnsi="AlfaUZ-cir;Arial" w:cs="AlfaUZ-cir;Arial"/>
          <w:sz w:val="24"/>
        </w:rPr>
      </w:pPr>
      <w:r>
        <w:rPr>
          <w:rFonts w:cs="AlfaUZ-cir;Arial" w:ascii="AlfaUZ-cir;Arial" w:hAnsi="AlfaUZ-cir;Arial"/>
          <w:sz w:val="24"/>
        </w:rPr>
        <w:tab/>
        <w:t>Бундай изоxлар жами талаб тeuрисида гапирганда тeuри келмайди. Чизмадан кeриниб турибдики агар биз талаб эгри чизиuи бeйича пастга rараб силжисак, барча товарларнинг баxоси пасаяди. Шунингдек алоxида товарларга индивиднинг эгри талаби истеъмолчининг даромадига боuлиr бeлса, бу ерда эса умумий даромадлар миrдорига боuлиrдир. Агарда жами талаб эгри чизиuини даромад ва eринини алмаштирадиган товарлар самараси билан тушинтириб бeлмас экан у xолда нима учун у пастга силжийди ?</w:t>
      </w:r>
    </w:p>
    <w:p>
      <w:pPr>
        <w:pStyle w:val="Normal"/>
        <w:jc w:val="both"/>
        <w:rPr>
          <w:rFonts w:ascii="AlfaUZ-cir;Arial" w:hAnsi="AlfaUZ-cir;Arial" w:cs="AlfaUZ-cir;Arial"/>
          <w:b/>
          <w:b/>
          <w:sz w:val="24"/>
        </w:rPr>
      </w:pPr>
      <w:r>
        <w:rPr>
          <w:rFonts w:cs="AlfaUZ-cir;Arial" w:ascii="AlfaUZ-cir;Arial" w:hAnsi="AlfaUZ-cir;Arial"/>
          <w:b/>
          <w:sz w:val="24"/>
        </w:rPr>
        <w:tab/>
        <w:t>Аввалом бор жами талаб эгри чизиuининг бундай xолати учта омил билан боuлиrдир. Яъни:</w:t>
      </w:r>
    </w:p>
    <w:p>
      <w:pPr>
        <w:pStyle w:val="Normal"/>
        <w:jc w:val="both"/>
        <w:rPr>
          <w:rFonts w:ascii="AlfaUZ-cir;Arial" w:hAnsi="AlfaUZ-cir;Arial" w:cs="AlfaUZ-cir;Arial"/>
          <w:sz w:val="24"/>
        </w:rPr>
      </w:pPr>
      <w:r>
        <w:rPr>
          <w:rFonts w:cs="AlfaUZ-cir;Arial" w:ascii="AlfaUZ-cir;Arial" w:hAnsi="AlfaUZ-cir;Arial"/>
          <w:sz w:val="24"/>
        </w:rPr>
        <w:tab/>
        <w:t>1. Фоиз ставкаси самараси.</w:t>
      </w:r>
    </w:p>
    <w:p>
      <w:pPr>
        <w:pStyle w:val="Normal"/>
        <w:jc w:val="both"/>
        <w:rPr>
          <w:rFonts w:ascii="AlfaUZ-cir;Arial" w:hAnsi="AlfaUZ-cir;Arial" w:cs="AlfaUZ-cir;Arial"/>
          <w:sz w:val="24"/>
        </w:rPr>
      </w:pPr>
      <w:r>
        <w:rPr>
          <w:rFonts w:cs="AlfaUZ-cir;Arial" w:ascii="AlfaUZ-cir;Arial" w:hAnsi="AlfaUZ-cir;Arial"/>
          <w:sz w:val="24"/>
        </w:rPr>
        <w:tab/>
        <w:t xml:space="preserve">2. Моддий rийматликлар самараси ёки реал касса rолдиrлари ёхуд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бойлик самараси.</w:t>
      </w:r>
    </w:p>
    <w:p>
      <w:pPr>
        <w:pStyle w:val="Normal"/>
        <w:jc w:val="both"/>
        <w:rPr>
          <w:rFonts w:ascii="AlfaUZ-cir;Arial" w:hAnsi="AlfaUZ-cir;Arial" w:cs="AlfaUZ-cir;Arial"/>
          <w:sz w:val="24"/>
        </w:rPr>
      </w:pPr>
      <w:r>
        <w:rPr>
          <w:rFonts w:cs="AlfaUZ-cir;Arial" w:ascii="AlfaUZ-cir;Arial" w:hAnsi="AlfaUZ-cir;Arial"/>
          <w:sz w:val="24"/>
        </w:rPr>
        <w:tab/>
        <w:t>3. Импорт харидлар самараси.</w:t>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pPr>
      <w:r>
        <w:rPr>
          <w:rFonts w:cs="AlfaUZ-cir;Arial" w:ascii="AlfaUZ-cir;Arial" w:hAnsi="AlfaUZ-cir;Arial"/>
          <w:sz w:val="24"/>
        </w:rPr>
        <w:tab/>
      </w:r>
      <w:r>
        <w:rPr>
          <w:rFonts w:cs="AlfaUZ-cir;Arial" w:ascii="AlfaUZ-cir;Arial" w:hAnsi="AlfaUZ-cir;Arial"/>
          <w:b/>
          <w:sz w:val="24"/>
          <w:u w:val="single"/>
        </w:rPr>
        <w:t>Фоиз ставкаси самараси</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ab/>
        <w:t>Фоиз ставкаси самараси шуни билдирадики яъни, жами талаб эгри чизиuининг силжиши нархлар даражаси eзгаришининг фоиз ставкасига, демак истеъмол харажатлари ва инвестицияларга бeлган таъсирига боuлиr. Аниr айтганимизда, агар баxо даражаси ошса фоиз ставкаси xам ошади, eсган фоиз ставкалари eз навбатида истеъмол харажатлари ва инвестицияларни камайишига олиб келади.</w:t>
      </w:r>
    </w:p>
    <w:p>
      <w:pPr>
        <w:pStyle w:val="Normal"/>
        <w:jc w:val="both"/>
        <w:rPr>
          <w:rFonts w:ascii="AlfaUZ-cir;Arial" w:hAnsi="AlfaUZ-cir;Arial" w:cs="AlfaUZ-cir;Arial"/>
          <w:sz w:val="24"/>
        </w:rPr>
      </w:pPr>
      <w:r>
        <w:rPr>
          <w:rFonts w:cs="AlfaUZ-cir;Arial" w:ascii="AlfaUZ-cir;Arial" w:hAnsi="AlfaUZ-cir;Arial"/>
          <w:sz w:val="24"/>
        </w:rPr>
        <w:tab/>
        <w:t>Демак, товарларнинг баxо даражалари ошса истеъмолчиларга харид rилиш учун катта миrдорда наrд пуллар керак бeлади. Ишбилармонлар учун xам иш xаrи ва бошrа харажатларни тeлашга катта миrдорда пуллар керак бeлади. Rисrача айтганда товарлар баxоси даражалари юrори бeлса пулга бeлган талабни оширади.</w:t>
      </w:r>
    </w:p>
    <w:p>
      <w:pPr>
        <w:pStyle w:val="Normal"/>
        <w:jc w:val="both"/>
        <w:rPr>
          <w:rFonts w:ascii="AlfaUZ-cir;Arial" w:hAnsi="AlfaUZ-cir;Arial" w:cs="AlfaUZ-cir;Arial"/>
          <w:sz w:val="24"/>
        </w:rPr>
      </w:pPr>
      <w:r>
        <w:rPr>
          <w:rFonts w:cs="AlfaUZ-cir;Arial" w:ascii="AlfaUZ-cir;Arial" w:hAnsi="AlfaUZ-cir;Arial"/>
          <w:sz w:val="24"/>
        </w:rPr>
        <w:tab/>
        <w:t>Пул бирлиги xажмининг eзгармаган xолатида талабнинг ошиши пулдан фойдаланишни чигаллаштиради. Бу фоиз ставкасини кeрсатади. Фоиз ставкаларининг юrори шароитида ишбилармонлар ва аxоли харажатлари миrдорини камайтиради. Яъни, тезда фоиз ставкаларини ошишига мослашади.</w:t>
      </w:r>
    </w:p>
    <w:p>
      <w:pPr>
        <w:pStyle w:val="Normal"/>
        <w:jc w:val="both"/>
        <w:rPr>
          <w:rFonts w:ascii="AlfaUZ-cir;Arial" w:hAnsi="AlfaUZ-cir;Arial" w:cs="AlfaUZ-cir;Arial"/>
          <w:sz w:val="24"/>
        </w:rPr>
      </w:pPr>
      <w:r>
        <w:rPr>
          <w:rFonts w:cs="AlfaUZ-cir;Arial" w:ascii="AlfaUZ-cir;Arial" w:hAnsi="AlfaUZ-cir;Arial"/>
          <w:sz w:val="24"/>
        </w:rPr>
        <w:tab/>
        <w:t>Бундан шундай хулосага келишимиз мумкинки нархларнинг eсиши пулга бeлган талабни кeпайтириб, фоиз ставкасининг ошишига олиб келади ва шу туфайли миллий маxсулотнинг реал xажмига бeлган талабни rисrартирар экан.</w:t>
      </w:r>
    </w:p>
    <w:p>
      <w:pPr>
        <w:pStyle w:val="Normal"/>
        <w:jc w:val="both"/>
        <w:rPr>
          <w:rFonts w:ascii="AlfaUZ-cir;Arial" w:hAnsi="AlfaUZ-cir;Arial" w:cs="AlfaUZ-cir;Arial"/>
          <w:b/>
          <w:b/>
          <w:sz w:val="24"/>
        </w:rPr>
      </w:pPr>
      <w:r>
        <w:rPr>
          <w:rFonts w:cs="AlfaUZ-cir;Arial" w:ascii="AlfaUZ-cir;Arial" w:hAnsi="AlfaUZ-cir;Arial"/>
          <w:b/>
          <w:sz w:val="24"/>
        </w:rPr>
        <w:tab/>
        <w:tab/>
        <w:t>Бойлик самараси ёки реал касса rолдиrлари.</w:t>
      </w:r>
    </w:p>
    <w:p>
      <w:pPr>
        <w:pStyle w:val="Normal"/>
        <w:jc w:val="both"/>
        <w:rPr>
          <w:rFonts w:ascii="AlfaUZ-cir;Arial" w:hAnsi="AlfaUZ-cir;Arial" w:cs="AlfaUZ-cir;Arial"/>
          <w:sz w:val="24"/>
        </w:rPr>
      </w:pPr>
      <w:r>
        <w:rPr>
          <w:rFonts w:cs="AlfaUZ-cir;Arial" w:ascii="AlfaUZ-cir;Arial" w:hAnsi="AlfaUZ-cir;Arial"/>
          <w:sz w:val="24"/>
        </w:rPr>
        <w:tab/>
        <w:t>Бойлик самараси ёки реал касса rолдиrлари шуни билдирадики, нархлар даржасининг ошиши, жамuарилган пул активлари (омонатлар, облигациялар) реал харид rобилиятини тушириб юборади. Бундай шароитда аxоли янада камбаuаллашиб боради ва eз-eзидан харажатлар миrдорини rисrартиради. Масалан, бирор-бир шахс eзининг активида 10 млн. сeм бeлса, ундан xеч иккиланмасдан бирорта автомашина сотиб олиши мумкин. Агарда инфляция ушбу шахс активининг тeлаш rобилиятини 6 млн. сeмга тушуриб юборса у машини сотиб олмаслиги мумкин.</w:t>
      </w:r>
    </w:p>
    <w:p>
      <w:pPr>
        <w:pStyle w:val="Normal"/>
        <w:jc w:val="both"/>
        <w:rPr/>
      </w:pPr>
      <w:r>
        <w:rPr>
          <w:rFonts w:eastAsia="AlfaUZ-cir;Arial" w:cs="AlfaUZ-cir;Arial" w:ascii="AlfaUZ-cir;Arial" w:hAnsi="AlfaUZ-cir;Arial"/>
          <w:sz w:val="24"/>
        </w:rPr>
        <w:t xml:space="preserve">            </w:t>
      </w:r>
      <w:r>
        <w:rPr>
          <w:rFonts w:cs="AlfaUZ-cir;Arial" w:ascii="AlfaUZ-cir;Arial" w:hAnsi="AlfaUZ-cir;Arial"/>
          <w:b/>
          <w:sz w:val="24"/>
          <w:u w:val="single"/>
        </w:rPr>
        <w:t>Импорт харидлар самараси</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ab/>
        <w:t>Импорт харидлар самараси шуни билдирадики бирор-бир мамлакатда товар ва хизматларнинг ички нархлари ташrи нархларга нисбатан ошиб борса, у маxсулотга бeлган талаб камаяди ва eз навбатида импорт маxсулотларга бeлган талаб ошади. Ва аксинча ички нархларнинг камайиши импортнинг камайишига ва экспортнинг ошишига олиб келади ёки миллий маxсулотга  бeлган талабни оширади.</w:t>
      </w:r>
    </w:p>
    <w:p>
      <w:pPr>
        <w:pStyle w:val="Normal"/>
        <w:jc w:val="both"/>
        <w:rPr>
          <w:rFonts w:ascii="AlfaUZ-cir;Arial" w:hAnsi="AlfaUZ-cir;Arial" w:cs="AlfaUZ-cir;Arial"/>
          <w:sz w:val="24"/>
        </w:rPr>
      </w:pPr>
      <w:r>
        <w:rPr>
          <w:rFonts w:cs="AlfaUZ-cir;Arial" w:ascii="AlfaUZ-cir;Arial" w:hAnsi="AlfaUZ-cir;Arial"/>
          <w:sz w:val="24"/>
        </w:rPr>
        <w:tab/>
        <w:t>Юrорида кeриб eтилган омиллар жами талабнинг нарх омиллари деб аталади, чунки миллий ишлаб чиrариш реал xажмининг eзгариши фаrат нархларгагини боuлиrдир. У эгилувчан нарх модели деб аталади.</w:t>
        <w:tab/>
        <w:t>Бундан ташrари жами талабнинг нархларга боuлиr бeлмаган омиллари xам мавжуд. Демак жами талаб уй хeжалиги, корхоналар, xукумат ва хорижий шериклар талабларидан ташкил топар экан. Унда уларнинг харажатлардаги eзгаришлар жами талабнинг миrдорида eз аксини топади ва унинг эгри чизиuини чапга ёки eнга силжитади. Жами талабнинг нархларга боuлиr бeлмаган омилларига биз rуйидагиларни киритамиз.;</w:t>
      </w:r>
    </w:p>
    <w:p>
      <w:pPr>
        <w:pStyle w:val="Normal"/>
        <w:jc w:val="both"/>
        <w:rPr>
          <w:rFonts w:ascii="AlfaUZ-cir;Arial" w:hAnsi="AlfaUZ-cir;Arial" w:cs="AlfaUZ-cir;Arial"/>
          <w:sz w:val="24"/>
        </w:rPr>
      </w:pPr>
      <w:r>
        <w:rPr>
          <w:rFonts w:cs="AlfaUZ-cir;Arial" w:ascii="AlfaUZ-cir;Arial" w:hAnsi="AlfaUZ-cir;Arial"/>
          <w:sz w:val="24"/>
        </w:rPr>
        <w:t>1. Истеъмол харажатларидаги eзгаришлар;</w:t>
      </w:r>
    </w:p>
    <w:p>
      <w:pPr>
        <w:pStyle w:val="Normal"/>
        <w:jc w:val="both"/>
        <w:rPr>
          <w:rFonts w:ascii="AlfaUZ-cir;Arial" w:hAnsi="AlfaUZ-cir;Arial" w:cs="AlfaUZ-cir;Arial"/>
          <w:sz w:val="24"/>
        </w:rPr>
      </w:pPr>
      <w:r>
        <w:rPr>
          <w:rFonts w:cs="AlfaUZ-cir;Arial" w:ascii="AlfaUZ-cir;Arial" w:hAnsi="AlfaUZ-cir;Arial"/>
          <w:sz w:val="24"/>
        </w:rPr>
        <w:t>а) истеъмолчилар reлларидаги моддий rийматликлар eсганда;</w:t>
      </w:r>
    </w:p>
    <w:p>
      <w:pPr>
        <w:pStyle w:val="Normal"/>
        <w:jc w:val="both"/>
        <w:rPr>
          <w:rFonts w:ascii="AlfaUZ-cir;Arial" w:hAnsi="AlfaUZ-cir;Arial" w:cs="AlfaUZ-cir;Arial"/>
          <w:sz w:val="24"/>
        </w:rPr>
      </w:pPr>
      <w:r>
        <w:rPr>
          <w:rFonts w:cs="AlfaUZ-cir;Arial" w:ascii="AlfaUZ-cir;Arial" w:hAnsi="AlfaUZ-cir;Arial"/>
          <w:sz w:val="24"/>
        </w:rPr>
        <w:t xml:space="preserve">б) истеъмолчилар келажакда eз даромадларини кeпайишини кутиши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натижасида кeпроr харид rилишни афзал кeришса;</w:t>
      </w:r>
    </w:p>
    <w:p>
      <w:pPr>
        <w:pStyle w:val="Normal"/>
        <w:jc w:val="both"/>
        <w:rPr>
          <w:rFonts w:ascii="AlfaUZ-cir;Arial" w:hAnsi="AlfaUZ-cir;Arial" w:cs="AlfaUZ-cir;Arial"/>
          <w:sz w:val="24"/>
        </w:rPr>
      </w:pPr>
      <w:r>
        <w:rPr>
          <w:rFonts w:cs="AlfaUZ-cir;Arial" w:ascii="AlfaUZ-cir;Arial" w:hAnsi="AlfaUZ-cir;Arial"/>
          <w:sz w:val="24"/>
        </w:rPr>
        <w:t>в) истеъмолчилар rарзлари миrдори камайса ва уларга xозирги кунда кeпроr харид rилиш имконини берса;</w:t>
      </w:r>
    </w:p>
    <w:p>
      <w:pPr>
        <w:pStyle w:val="Normal"/>
        <w:jc w:val="both"/>
        <w:rPr>
          <w:rFonts w:ascii="AlfaUZ-cir;Arial" w:hAnsi="AlfaUZ-cir;Arial" w:cs="AlfaUZ-cir;Arial"/>
          <w:sz w:val="24"/>
        </w:rPr>
      </w:pPr>
      <w:r>
        <w:rPr>
          <w:rFonts w:cs="AlfaUZ-cir;Arial" w:ascii="AlfaUZ-cir;Arial" w:hAnsi="AlfaUZ-cir;Arial"/>
          <w:sz w:val="24"/>
        </w:rPr>
        <w:t>г) истеъмолчилар даромадларидан олинадиган солиrлар ставкаси камайса.</w:t>
      </w:r>
    </w:p>
    <w:p>
      <w:pPr>
        <w:pStyle w:val="Normal"/>
        <w:jc w:val="both"/>
        <w:rPr>
          <w:rFonts w:ascii="AlfaUZ-cir;Arial" w:hAnsi="AlfaUZ-cir;Arial" w:cs="AlfaUZ-cir;Arial"/>
          <w:sz w:val="24"/>
        </w:rPr>
      </w:pPr>
      <w:r>
        <w:rPr>
          <w:rFonts w:cs="AlfaUZ-cir;Arial" w:ascii="AlfaUZ-cir;Arial" w:hAnsi="AlfaUZ-cir;Arial"/>
          <w:sz w:val="24"/>
        </w:rPr>
        <w:t>2. Инвестиция харажатларидаги eзгаришлар.</w:t>
      </w:r>
    </w:p>
    <w:p>
      <w:pPr>
        <w:pStyle w:val="Normal"/>
        <w:jc w:val="both"/>
        <w:rPr>
          <w:rFonts w:ascii="AlfaUZ-cir;Arial" w:hAnsi="AlfaUZ-cir;Arial" w:cs="AlfaUZ-cir;Arial"/>
          <w:sz w:val="24"/>
        </w:rPr>
      </w:pPr>
      <w:r>
        <w:rPr>
          <w:rFonts w:cs="AlfaUZ-cir;Arial" w:ascii="AlfaUZ-cir;Arial" w:hAnsi="AlfaUZ-cir;Arial"/>
          <w:sz w:val="24"/>
        </w:rPr>
        <w:t>а) фоиз ставкалари - пул массасининг кeпайиши билан у ошиб боради ва шунга мувофиr инвестиция харажатлари rисrаради;</w:t>
      </w:r>
    </w:p>
    <w:p>
      <w:pPr>
        <w:pStyle w:val="Normal"/>
        <w:jc w:val="both"/>
        <w:rPr>
          <w:rFonts w:ascii="AlfaUZ-cir;Arial" w:hAnsi="AlfaUZ-cir;Arial" w:cs="AlfaUZ-cir;Arial"/>
          <w:sz w:val="24"/>
        </w:rPr>
      </w:pPr>
      <w:r>
        <w:rPr>
          <w:rFonts w:cs="AlfaUZ-cir;Arial" w:ascii="AlfaUZ-cir;Arial" w:hAnsi="AlfaUZ-cir;Arial"/>
          <w:sz w:val="24"/>
        </w:rPr>
        <w:t>б) инвестициялардан кутилаётган фойда нормаси ошса;</w:t>
      </w:r>
    </w:p>
    <w:p>
      <w:pPr>
        <w:pStyle w:val="Normal"/>
        <w:jc w:val="both"/>
        <w:rPr>
          <w:rFonts w:ascii="AlfaUZ-cir;Arial" w:hAnsi="AlfaUZ-cir;Arial" w:cs="AlfaUZ-cir;Arial"/>
          <w:sz w:val="24"/>
        </w:rPr>
      </w:pPr>
      <w:r>
        <w:rPr>
          <w:rFonts w:cs="AlfaUZ-cir;Arial" w:ascii="AlfaUZ-cir;Arial" w:hAnsi="AlfaUZ-cir;Arial"/>
          <w:sz w:val="24"/>
        </w:rPr>
        <w:t>в) корхоналардан олинадиган солиrлар миrдори камайса;</w:t>
      </w:r>
    </w:p>
    <w:p>
      <w:pPr>
        <w:pStyle w:val="Normal"/>
        <w:jc w:val="both"/>
        <w:rPr>
          <w:rFonts w:ascii="AlfaUZ-cir;Arial" w:hAnsi="AlfaUZ-cir;Arial" w:cs="AlfaUZ-cir;Arial"/>
          <w:sz w:val="24"/>
        </w:rPr>
      </w:pPr>
      <w:r>
        <w:rPr>
          <w:rFonts w:cs="AlfaUZ-cir;Arial" w:ascii="AlfaUZ-cir;Arial" w:hAnsi="AlfaUZ-cir;Arial"/>
          <w:sz w:val="24"/>
        </w:rPr>
        <w:t>г) технология - янги техникаларни ишлаб чиrаришга жалб rилишса;</w:t>
      </w:r>
    </w:p>
    <w:p>
      <w:pPr>
        <w:pStyle w:val="Normal"/>
        <w:jc w:val="both"/>
        <w:rPr>
          <w:rFonts w:ascii="AlfaUZ-cir;Arial" w:hAnsi="AlfaUZ-cir;Arial" w:cs="AlfaUZ-cir;Arial"/>
          <w:sz w:val="24"/>
        </w:rPr>
      </w:pPr>
      <w:r>
        <w:rPr>
          <w:rFonts w:cs="AlfaUZ-cir;Arial" w:ascii="AlfaUZ-cir;Arial" w:hAnsi="AlfaUZ-cir;Arial"/>
          <w:sz w:val="24"/>
        </w:rPr>
        <w:t>д) резервдаги rувватлар eзгариши натижасида.</w:t>
      </w:r>
    </w:p>
    <w:p>
      <w:pPr>
        <w:pStyle w:val="Normal"/>
        <w:jc w:val="both"/>
        <w:rPr>
          <w:rFonts w:ascii="AlfaUZ-cir;Arial" w:hAnsi="AlfaUZ-cir;Arial" w:cs="AlfaUZ-cir;Arial"/>
          <w:sz w:val="24"/>
        </w:rPr>
      </w:pPr>
      <w:r>
        <w:rPr>
          <w:rFonts w:cs="AlfaUZ-cir;Arial" w:ascii="AlfaUZ-cir;Arial" w:hAnsi="AlfaUZ-cir;Arial"/>
          <w:sz w:val="24"/>
        </w:rPr>
        <w:t>3. Давлат харажатларининг eзгариши, яъни давлат янги-янги харажатлар миrдорини оширганда. Масалан, xарбий харажатлар ва янги касалхона ва бошrа муассасалар rуришга rорор rилганда.</w:t>
      </w:r>
    </w:p>
    <w:p>
      <w:pPr>
        <w:pStyle w:val="Normal"/>
        <w:jc w:val="both"/>
        <w:rPr>
          <w:rFonts w:ascii="AlfaUZ-cir;Arial" w:hAnsi="AlfaUZ-cir;Arial" w:cs="AlfaUZ-cir;Arial"/>
          <w:sz w:val="24"/>
        </w:rPr>
      </w:pPr>
      <w:r>
        <w:rPr>
          <w:rFonts w:cs="AlfaUZ-cir;Arial" w:ascii="AlfaUZ-cir;Arial" w:hAnsi="AlfaUZ-cir;Arial"/>
          <w:sz w:val="24"/>
        </w:rPr>
        <w:t>4. Соф экспорт харажатлари.</w:t>
      </w:r>
    </w:p>
    <w:p>
      <w:pPr>
        <w:pStyle w:val="Normal"/>
        <w:jc w:val="both"/>
        <w:rPr>
          <w:rFonts w:ascii="AlfaUZ-cir;Arial" w:hAnsi="AlfaUZ-cir;Arial" w:cs="AlfaUZ-cir;Arial"/>
          <w:sz w:val="24"/>
        </w:rPr>
      </w:pPr>
      <w:r>
        <w:rPr>
          <w:rFonts w:cs="AlfaUZ-cir;Arial" w:ascii="AlfaUZ-cir;Arial" w:hAnsi="AlfaUZ-cir;Arial"/>
          <w:sz w:val="24"/>
        </w:rPr>
        <w:t>5. Бошrа мамлакатлар миллий даромадларининг eсиб бориши.</w:t>
      </w:r>
    </w:p>
    <w:p>
      <w:pPr>
        <w:pStyle w:val="Normal"/>
        <w:jc w:val="both"/>
        <w:rPr>
          <w:rFonts w:ascii="AlfaUZ-cir;Arial" w:hAnsi="AlfaUZ-cir;Arial" w:cs="AlfaUZ-cir;Arial"/>
          <w:sz w:val="24"/>
        </w:rPr>
      </w:pPr>
      <w:r>
        <w:rPr>
          <w:rFonts w:cs="AlfaUZ-cir;Arial" w:ascii="AlfaUZ-cir;Arial" w:hAnsi="AlfaUZ-cir;Arial"/>
          <w:sz w:val="24"/>
        </w:rPr>
        <w:t>6. Валюта курсларидаги eзгаришлар.</w:t>
      </w:r>
    </w:p>
    <w:p>
      <w:pPr>
        <w:pStyle w:val="Normal"/>
        <w:jc w:val="center"/>
        <w:rPr/>
      </w:pPr>
      <w:r>
        <w:rPr>
          <w:rFonts w:cs="AlfaUZ-cir;Arial" w:ascii="AlfaUZ-cir;Arial" w:hAnsi="AlfaUZ-cir;Arial"/>
          <w:b/>
          <w:sz w:val="24"/>
        </w:rPr>
        <w:t>5.3.</w:t>
      </w:r>
      <w:r>
        <w:rPr>
          <w:rFonts w:cs="Times New Roman Cyr" w:ascii="Times New Roman Cyr" w:hAnsi="Times New Roman Cyr"/>
          <w:b/>
          <w:sz w:val="24"/>
        </w:rPr>
        <w:t xml:space="preserve"> AS </w:t>
      </w:r>
      <w:r>
        <w:rPr>
          <w:rFonts w:cs="AlfaUZ-cir;Arial" w:ascii="AlfaUZ-cir;Arial" w:hAnsi="AlfaUZ-cir;Arial"/>
          <w:b/>
          <w:sz w:val="24"/>
        </w:rPr>
        <w:t>эгри чизиuи ва унга таъсир этувчи омиллар.</w:t>
      </w:r>
    </w:p>
    <w:p>
      <w:pPr>
        <w:pStyle w:val="Normal"/>
        <w:jc w:val="both"/>
        <w:rPr>
          <w:rFonts w:ascii="AlfaUZ-cir;Arial" w:hAnsi="AlfaUZ-cir;Arial" w:cs="AlfaUZ-cir;Arial"/>
          <w:sz w:val="24"/>
        </w:rPr>
      </w:pPr>
      <w:r>
        <w:rPr>
          <w:rFonts w:cs="AlfaUZ-cir;Arial" w:ascii="AlfaUZ-cir;Arial" w:hAnsi="AlfaUZ-cir;Arial"/>
          <w:sz w:val="24"/>
        </w:rPr>
        <w:tab/>
        <w:t xml:space="preserve">Жами таклиф деганда муайян нархлар шароитида реал ишлаб чиrариш мумкин бeлган тавор ва хизматларни реал xажмига тушинилади. Нархларнинг юrори даражаси ишлаб чиrарувчиларга reшимча маxсулот ишлаб чиrаришга имконият яратади ва аксинча паст нархлар маxсулот ишлаб чиrаришни rисrартиради. Шунинг учун xам миллий ишлаб чиrариш xажми билан нархлар даражаси eртасида тeuри алоrа мавжуд. Демак нархларнинг eсиб бориши билан маxсулотлар ишлаб чиrариш eсиб боради. Пасайиши билан тушиб боради. </w:t>
      </w:r>
    </w:p>
    <w:p>
      <w:pPr>
        <w:pStyle w:val="Normal"/>
        <w:spacing w:lineRule="auto" w:line="360"/>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5.3-чизма.</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Жами таклиф эгри чизиuи.</w:t>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64">
                <wp:simplePos x="0" y="0"/>
                <wp:positionH relativeFrom="column">
                  <wp:posOffset>1174750</wp:posOffset>
                </wp:positionH>
                <wp:positionV relativeFrom="paragraph">
                  <wp:posOffset>41910</wp:posOffset>
                </wp:positionV>
                <wp:extent cx="635" cy="1894205"/>
                <wp:effectExtent l="25400" t="0" r="25400" b="635"/>
                <wp:wrapNone/>
                <wp:docPr id="145" name=""/>
                <a:graphic xmlns:a="http://schemas.openxmlformats.org/drawingml/2006/main">
                  <a:graphicData uri="http://schemas.microsoft.com/office/word/2010/wordprocessingShape">
                    <wps:wsp>
                      <wps:cNvSpPr/>
                      <wps:spPr>
                        <a:xfrm flipV="1">
                          <a:off x="0" y="0"/>
                          <a:ext cx="720" cy="18943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92.5pt,3.3pt" to="92.5pt,152.4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20440</wp:posOffset>
                </wp:positionH>
                <wp:positionV relativeFrom="paragraph">
                  <wp:posOffset>2540</wp:posOffset>
                </wp:positionV>
                <wp:extent cx="635" cy="992505"/>
                <wp:effectExtent l="6350" t="635" r="6350" b="635"/>
                <wp:wrapNone/>
                <wp:docPr id="146" name=""/>
                <a:graphic xmlns:a="http://schemas.openxmlformats.org/drawingml/2006/main">
                  <a:graphicData uri="http://schemas.microsoft.com/office/word/2010/wordprocessingShape">
                    <wps:wsp>
                      <wps:cNvSpPr/>
                      <wps:spPr>
                        <a:xfrm flipV="1">
                          <a:off x="0" y="0"/>
                          <a:ext cx="720" cy="992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7.2pt,0.2pt" to="277.2pt,78.3pt" stroked="t" o:allowincell="f" style="position:absolute;flip:y">
                <v:stroke color="purple" weight="12600" joinstyle="miter" endcap="flat"/>
                <v:fill o:detectmouseclick="t" on="false"/>
                <w10:wrap type="none"/>
              </v:line>
            </w:pict>
          </mc:Fallback>
        </mc:AlternateConten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P                                                          Вертикал ёки </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40">
                <wp:simplePos x="0" y="0"/>
                <wp:positionH relativeFrom="column">
                  <wp:posOffset>3518535</wp:posOffset>
                </wp:positionH>
                <wp:positionV relativeFrom="paragraph">
                  <wp:posOffset>47625</wp:posOffset>
                </wp:positionV>
                <wp:extent cx="180975" cy="635"/>
                <wp:effectExtent l="635" t="25400" r="635" b="25400"/>
                <wp:wrapNone/>
                <wp:docPr id="147"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05pt,3.75pt" to="291.25pt,3.7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классик кесма</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Нархлар           Кeтарилиб борувчи</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22">
                <wp:simplePos x="0" y="0"/>
                <wp:positionH relativeFrom="column">
                  <wp:posOffset>2797810</wp:posOffset>
                </wp:positionH>
                <wp:positionV relativeFrom="paragraph">
                  <wp:posOffset>144780</wp:posOffset>
                </wp:positionV>
                <wp:extent cx="541655" cy="180975"/>
                <wp:effectExtent l="1905" t="5080" r="0" b="8255"/>
                <wp:wrapNone/>
                <wp:docPr id="148" name=""/>
                <a:graphic xmlns:a="http://schemas.openxmlformats.org/drawingml/2006/main">
                  <a:graphicData uri="http://schemas.microsoft.com/office/word/2010/wordprocessingShape">
                    <wps:wsp>
                      <wps:cNvSpPr/>
                      <wps:spPr>
                        <a:xfrm>
                          <a:off x="0" y="0"/>
                          <a:ext cx="54180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3pt,11.4pt" to="262.9pt,25.6pt" stroked="t" o:allowincell="f" style="position:absolute">
                <v:stroke color="black"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даражаси          ёки оралиr кесма</w:t>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279">
                <wp:simplePos x="0" y="0"/>
                <wp:positionH relativeFrom="column">
                  <wp:posOffset>3068320</wp:posOffset>
                </wp:positionH>
                <wp:positionV relativeFrom="paragraph">
                  <wp:posOffset>57150</wp:posOffset>
                </wp:positionV>
                <wp:extent cx="451485" cy="271145"/>
                <wp:effectExtent l="1270" t="1270" r="5715" b="6350"/>
                <wp:wrapNone/>
                <wp:docPr id="149" name=""/>
                <a:graphic xmlns:a="http://schemas.openxmlformats.org/drawingml/2006/main">
                  <a:graphicData uri="http://schemas.microsoft.com/office/word/2010/wordprocessingShape">
                    <wps:wsp>
                      <wps:cNvSpPr/>
                      <wps:spPr>
                        <a:xfrm flipV="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6pt;margin-top:4.5pt;width:35.5pt;height:21.3pt;flip:y;mso-wrap-style:none;v-text-anchor:middle">
                <v:fill o:detectmouseclick="t" on="false"/>
                <v:stroke color="black" weight="12600" joinstyle="miter" endcap="flat"/>
                <w10:wrap type="none"/>
              </v:rect>
            </w:pict>
          </mc:Fallback>
        </mc:AlternateContent>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227">
                <wp:simplePos x="0" y="0"/>
                <wp:positionH relativeFrom="column">
                  <wp:posOffset>1174750</wp:posOffset>
                </wp:positionH>
                <wp:positionV relativeFrom="paragraph">
                  <wp:posOffset>150495</wp:posOffset>
                </wp:positionV>
                <wp:extent cx="1984375" cy="635"/>
                <wp:effectExtent l="635" t="6350" r="635" b="6350"/>
                <wp:wrapNone/>
                <wp:docPr id="150"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2.5pt,11.85pt" to="248.7pt,11.8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86280</wp:posOffset>
                </wp:positionH>
                <wp:positionV relativeFrom="paragraph">
                  <wp:posOffset>149860</wp:posOffset>
                </wp:positionV>
                <wp:extent cx="635" cy="180975"/>
                <wp:effectExtent l="25400" t="0" r="25400" b="635"/>
                <wp:wrapNone/>
                <wp:docPr id="151"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4pt,11.8pt" to="156.4pt,2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Горизантал ёки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кейнсиан кесма</w:t>
      </w:r>
    </w:p>
    <w:p>
      <w:pPr>
        <w:pStyle w:val="Normal"/>
        <w:spacing w:lineRule="auto" w:line="360"/>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213995</wp:posOffset>
                </wp:positionV>
                <wp:extent cx="3968115" cy="635"/>
                <wp:effectExtent l="635" t="25400" r="0" b="25400"/>
                <wp:wrapNone/>
                <wp:docPr id="152" name=""/>
                <a:graphic xmlns:a="http://schemas.openxmlformats.org/drawingml/2006/main">
                  <a:graphicData uri="http://schemas.microsoft.com/office/word/2010/wordprocessingShape">
                    <wps:wsp>
                      <wps:cNvSpPr/>
                      <wps:spPr>
                        <a:xfrm>
                          <a:off x="0" y="0"/>
                          <a:ext cx="39682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90pt,16.85pt" to="402.4pt,16.8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Ишлаб чиrаришнинг реал xажми</w:t>
      </w:r>
    </w:p>
    <w:p>
      <w:pPr>
        <w:pStyle w:val="Normal"/>
        <w:jc w:val="both"/>
        <w:rPr>
          <w:rFonts w:ascii="AlfaUZ-cir;Arial" w:hAnsi="AlfaUZ-cir;Arial" w:cs="AlfaUZ-cir;Arial"/>
          <w:sz w:val="24"/>
        </w:rPr>
      </w:pPr>
      <w:r>
        <w:rPr>
          <w:rFonts w:cs="AlfaUZ-cir;Arial" w:ascii="AlfaUZ-cir;Arial" w:hAnsi="AlfaUZ-cir;Arial"/>
          <w:sz w:val="24"/>
        </w:rPr>
        <w:t>Графикдан кeриниб турибдики жами таклиф эгри чизиuи уч rисмдан иборат. Яъни, горизантал ёки кейнсиан кесма, кeтарилиб борувчи ёки оралиr кесма ва вертикал ёки классик кесма. Бундан биз кeриб турибмизки жами таклиф эгри чизиuи миллий ишлаб чиrариш xажмининг ошиши ёки камайиши шароитида маxсулот бирлигига кетган харажатлар миrдорини eзгаришини кeрсатади. Бизга маълумки маxсулот бирлиги харажатлари ишлаб чиrарилган маxсулотлар xажмини уларга кетган харажатларга бeлиш орrали топилади.</w:t>
      </w:r>
    </w:p>
    <w:p>
      <w:pPr>
        <w:pStyle w:val="Normal"/>
        <w:jc w:val="both"/>
        <w:rPr>
          <w:rFonts w:ascii="AlfaUZ-cir;Arial" w:hAnsi="AlfaUZ-cir;Arial" w:cs="AlfaUZ-cir;Arial"/>
          <w:sz w:val="24"/>
        </w:rPr>
      </w:pPr>
      <w:r>
        <w:rPr>
          <w:rFonts w:cs="AlfaUZ-cir;Arial" w:ascii="AlfaUZ-cir;Arial" w:hAnsi="AlfaUZ-cir;Arial"/>
          <w:sz w:val="24"/>
        </w:rPr>
        <w:tab/>
        <w:t xml:space="preserve">Жами таклиф эгри чизиuидаги бу кесмалар rандай иrтисодий вазиятларни акс эттиради. </w:t>
      </w:r>
    </w:p>
    <w:p>
      <w:pPr>
        <w:pStyle w:val="Normal"/>
        <w:jc w:val="both"/>
        <w:rPr>
          <w:rFonts w:ascii="AlfaUZ-cir;Arial" w:hAnsi="AlfaUZ-cir;Arial" w:cs="AlfaUZ-cir;Arial"/>
          <w:sz w:val="24"/>
        </w:rPr>
      </w:pPr>
      <w:r>
        <w:rPr>
          <w:rFonts w:cs="AlfaUZ-cir;Arial" w:ascii="AlfaUZ-cir;Arial" w:hAnsi="AlfaUZ-cir;Arial"/>
          <w:sz w:val="24"/>
        </w:rPr>
        <w:t>1. Кейнсиан кесмада миллий ишлаб чиrаришнинг реал xажми тушинилади. Чунки у тeлиr бандлик шароитидаги миллий ишлаб чиrариш xажмидан камдир. Демак горизантал кесмада иrтисодиёт чуrур инrирозга учраган шароитда ва катта миrдордаги ресурслардан фойдаланмаган шароитини кeрсатади. Ушбу фойдаланилмаётган ресурсларни нархлар даражасига таъсир кeрсатмаган xолда ишга тушириш мумкин. Бу кесмада миллий ишлаб чиrариш xажми eсиб бошласа, ишлаб чиrаришдаги xеч rандай вазият нархлар ошишига таъсир кeрсатмайди. Чунки уч-турт ой ишдан бeш юрган ишчилар eз иш жойларига rайтиши натижасида маошларини оширишни талаб rилишмайди. Шунингдек ишлаб чиrарувчилар eзига зарур бeлган ресурсларни барrарор нархларда сотиб олишлари мумкин, ишлаб чиrариш харажатлари купаймайди. Демак маxсулотлар нархининг ошишига асос йer. Ушбу кесмада миллий ишлаб чиrариш xажми eзгарганда нархлар даражаси eзгармас экан.</w:t>
      </w:r>
    </w:p>
    <w:p>
      <w:pPr>
        <w:pStyle w:val="Normal"/>
        <w:jc w:val="both"/>
        <w:rPr>
          <w:rFonts w:ascii="AlfaUZ-cir;Arial" w:hAnsi="AlfaUZ-cir;Arial" w:cs="AlfaUZ-cir;Arial"/>
          <w:sz w:val="24"/>
        </w:rPr>
      </w:pPr>
      <w:r>
        <w:rPr>
          <w:rFonts w:cs="AlfaUZ-cir;Arial" w:ascii="AlfaUZ-cir;Arial" w:hAnsi="AlfaUZ-cir;Arial"/>
          <w:sz w:val="24"/>
        </w:rPr>
        <w:tab/>
        <w:t xml:space="preserve">2. Вертикал ёки классик кесма эгри чизиr бeйича eнгга силжиши натижасида ишлаб чиrаришнинг мавжуд xажмида иrтисодиёт тeлиr бандлик шароитига ёки ишсизликнинг табиий даражаси шароитига  эришган вазиятни кeрамиз. Иrтисодиёт эгри чизиrнинг бу нуrтасида eзининг ишлаб чиrариш имкониятлари даражасида бeлади. Бу шуни билдирадики нархларнинг xар rандай ошиши ишлаб чиrариш xажмининг ошишига олиб келмайди. Чунки иrтисодиёт тeлиr rувватда фаолият кeрсатаяпди. Тeлиr бандлик шароитида айрим фирмалар бошrа фирмаларга нисбатан ресурсларга юrорироr нархларни таклиф rилиш орrали ишлаб чиrариш xажмини оширишга xаракат rилади. Аммо бундай xолатда айрим фирмалар ресурслар ва ишлаб чиrариш xажмини ошириши мумкин, бошrалари эса йerотади. Натижада бу нархлар ошишидан маxсулотлар нархи ошиши мумкин, аммо ишлаб чиrаришнинг реал xажми eзгармай rолади. </w:t>
      </w:r>
    </w:p>
    <w:p>
      <w:pPr>
        <w:pStyle w:val="Normal"/>
        <w:jc w:val="both"/>
        <w:rPr>
          <w:rFonts w:ascii="AlfaUZ-cir;Arial" w:hAnsi="AlfaUZ-cir;Arial" w:cs="AlfaUZ-cir;Arial"/>
          <w:sz w:val="24"/>
        </w:rPr>
      </w:pPr>
      <w:r>
        <w:rPr>
          <w:rFonts w:cs="AlfaUZ-cir;Arial" w:ascii="AlfaUZ-cir;Arial" w:hAnsi="AlfaUZ-cir;Arial"/>
          <w:sz w:val="24"/>
        </w:rPr>
        <w:tab/>
        <w:t>Жами таклиф эгри чизиuининг вертикал rисмида иккита камчилик мавжуд;</w:t>
      </w:r>
    </w:p>
    <w:p>
      <w:pPr>
        <w:pStyle w:val="Normal"/>
        <w:jc w:val="both"/>
        <w:rPr>
          <w:rFonts w:ascii="AlfaUZ-cir;Arial" w:hAnsi="AlfaUZ-cir;Arial" w:cs="AlfaUZ-cir;Arial"/>
          <w:sz w:val="24"/>
        </w:rPr>
      </w:pPr>
      <w:r>
        <w:rPr>
          <w:rFonts w:cs="AlfaUZ-cir;Arial" w:ascii="AlfaUZ-cir;Arial" w:hAnsi="AlfaUZ-cir;Arial"/>
          <w:sz w:val="24"/>
        </w:rPr>
        <w:t>а) бу кесма классик иrтисодий фанлар нуrтаи назаридан rаралган ва тeлиr бандлик миъёр деб rабул rилинган.</w:t>
      </w:r>
    </w:p>
    <w:p>
      <w:pPr>
        <w:pStyle w:val="Normal"/>
        <w:jc w:val="both"/>
        <w:rPr>
          <w:rFonts w:ascii="AlfaUZ-cir;Arial" w:hAnsi="AlfaUZ-cir;Arial" w:cs="AlfaUZ-cir;Arial"/>
          <w:sz w:val="24"/>
        </w:rPr>
      </w:pPr>
      <w:r>
        <w:rPr>
          <w:rFonts w:cs="AlfaUZ-cir;Arial" w:ascii="AlfaUZ-cir;Arial" w:hAnsi="AlfaUZ-cir;Arial"/>
          <w:sz w:val="24"/>
        </w:rPr>
        <w:t>б) “тeлиr бандлик” ва “тeлиr бандлик шароитидаги миллий ишлаб чиrаришнинг реал xажми” -бу eзгарувчан тушунчадир. Чунки ишчи куни ва ишчи кучлари айрим ваrтларда миъёрдан ошиб кетиши xам мумкин.</w:t>
      </w:r>
    </w:p>
    <w:p>
      <w:pPr>
        <w:pStyle w:val="Normal"/>
        <w:jc w:val="both"/>
        <w:rPr>
          <w:rFonts w:ascii="AlfaUZ-cir;Arial" w:hAnsi="AlfaUZ-cir;Arial" w:cs="AlfaUZ-cir;Arial"/>
          <w:sz w:val="24"/>
        </w:rPr>
      </w:pPr>
      <w:r>
        <w:rPr>
          <w:rFonts w:cs="AlfaUZ-cir;Arial" w:ascii="AlfaUZ-cir;Arial" w:hAnsi="AlfaUZ-cir;Arial"/>
          <w:sz w:val="24"/>
        </w:rPr>
        <w:t xml:space="preserve">3. Оралиr кесма - ишлаб чиrариш реал xажминиг eсиши нархлар даражасининг eсишига мос равишда eсиб боради. Нима учун? Чунки иrтисодиётнинг иrтисодий пасайиш xолатидан тeлиr бандликка eтиш шароити нотекс ва турли вазиятларда рeй беради. Масалан, айрим тармоrларда ресурсларнинг этишмаслигига дуч келинса бошrа тармоrларда аксинча. Шунингдек улар ишлаб чиrаришни кенгайтириш учун эски асосий воситалардан ва малакасиз мутахассислардан фойдаланишга тeuри келади. Бу эса маxсулотлар бирлигига кетадиган харажатларни ошишига ва натижада нархлар даражасининг eсишига олиб келади. Жами таклиф эгри чизиuидаги бу учта кесма айрим иrтисодчилар eртасида тортишувларга сабаб бeлмоrда. </w:t>
      </w:r>
    </w:p>
    <w:p>
      <w:pPr>
        <w:pStyle w:val="Normal"/>
        <w:jc w:val="both"/>
        <w:rPr>
          <w:rFonts w:ascii="AlfaUZ-cir;Arial" w:hAnsi="AlfaUZ-cir;Arial" w:cs="AlfaUZ-cir;Arial"/>
          <w:sz w:val="24"/>
        </w:rPr>
      </w:pPr>
      <w:r>
        <w:rPr>
          <w:rFonts w:cs="AlfaUZ-cir;Arial" w:ascii="AlfaUZ-cir;Arial" w:hAnsi="AlfaUZ-cir;Arial"/>
          <w:sz w:val="24"/>
        </w:rPr>
        <w:tab/>
        <w:t xml:space="preserve">Кейнсианчилик мактаби вакиллари жами таклиф эгри чизиuини гоx горизантал гоx кeтарилиб борувчи деб xисоблайдилар ва шу сабабли жами таклифдаги xар rандай eзгаришлар ишлаб чиrариш xажми ва бандликка таъсир этади дейдилар. </w:t>
      </w:r>
    </w:p>
    <w:p>
      <w:pPr>
        <w:pStyle w:val="Normal"/>
        <w:jc w:val="both"/>
        <w:rPr>
          <w:rFonts w:ascii="AlfaUZ-cir;Arial" w:hAnsi="AlfaUZ-cir;Arial" w:cs="AlfaUZ-cir;Arial"/>
          <w:sz w:val="24"/>
        </w:rPr>
      </w:pPr>
      <w:r>
        <w:rPr>
          <w:rFonts w:cs="AlfaUZ-cir;Arial" w:ascii="AlfaUZ-cir;Arial" w:hAnsi="AlfaUZ-cir;Arial"/>
          <w:sz w:val="24"/>
        </w:rPr>
        <w:tab/>
        <w:t xml:space="preserve">Классик ёки ноклассик мактаб вакиллари эгри чизиr бутунлай вертикал кeринишда бeлади деб xисоблайдилар. Уларнинг фикрича жами таклифни eзгариши иrтисодиёт учун унчалик сезиларли эмас. Чунки бу eзгариш фаrат нарх даражасига таъсир этиб ишлаб чиrариш xажми ва бандлик eзгаришига олиб келмайди. </w:t>
      </w:r>
    </w:p>
    <w:p>
      <w:pPr>
        <w:pStyle w:val="Normal"/>
        <w:jc w:val="both"/>
        <w:rPr>
          <w:rFonts w:ascii="AlfaUZ-cir;Arial" w:hAnsi="AlfaUZ-cir;Arial" w:cs="AlfaUZ-cir;Arial"/>
          <w:sz w:val="24"/>
        </w:rPr>
      </w:pPr>
      <w:r>
        <w:rPr>
          <w:rFonts w:cs="AlfaUZ-cir;Arial" w:ascii="AlfaUZ-cir;Arial" w:hAnsi="AlfaUZ-cir;Arial"/>
          <w:sz w:val="24"/>
        </w:rPr>
        <w:tab/>
        <w:t xml:space="preserve">Шунингдек ишлаб чиrариш xажми кeпайиши ёки камайиши нархга боuлиr бeлмаган омиллар xисобига xам рeй бериши мумкин. Бу омиллар жами таклиф эгри чизиuини гоx eнг томонга гоx чап томонга суриши мумкин. Нархга боuлиr бeлмаган омилларниг хусусияти шундаки улар маxсулот бирлигига кетган харажатларга бевосита таъсир rилади. Ва шу орrали жами таклиф эгри чизиuининг сурилишига сабаб бeлади. </w:t>
      </w:r>
    </w:p>
    <w:p>
      <w:pPr>
        <w:pStyle w:val="Normal"/>
        <w:jc w:val="both"/>
        <w:rPr>
          <w:rFonts w:ascii="AlfaUZ-cir;Arial" w:hAnsi="AlfaUZ-cir;Arial" w:cs="AlfaUZ-cir;Arial"/>
          <w:sz w:val="24"/>
        </w:rPr>
      </w:pPr>
      <w:r>
        <w:rPr>
          <w:rFonts w:cs="AlfaUZ-cir;Arial" w:ascii="AlfaUZ-cir;Arial" w:hAnsi="AlfaUZ-cir;Arial"/>
          <w:sz w:val="24"/>
        </w:rPr>
        <w:tab/>
        <w:t>Бу омиллар rуйидагилардан иборат;</w:t>
      </w:r>
    </w:p>
    <w:p>
      <w:pPr>
        <w:pStyle w:val="Normal"/>
        <w:jc w:val="both"/>
        <w:rPr>
          <w:rFonts w:ascii="AlfaUZ-cir;Arial" w:hAnsi="AlfaUZ-cir;Arial" w:cs="AlfaUZ-cir;Arial"/>
          <w:sz w:val="24"/>
        </w:rPr>
      </w:pPr>
      <w:r>
        <w:rPr>
          <w:rFonts w:cs="AlfaUZ-cir;Arial" w:ascii="AlfaUZ-cir;Arial" w:hAnsi="AlfaUZ-cir;Arial"/>
          <w:sz w:val="24"/>
        </w:rPr>
        <w:t>1. Ресурсларга бeлган талабнинг eзгариши;</w:t>
      </w:r>
    </w:p>
    <w:p>
      <w:pPr>
        <w:pStyle w:val="Normal"/>
        <w:jc w:val="both"/>
        <w:rPr>
          <w:rFonts w:ascii="AlfaUZ-cir;Arial" w:hAnsi="AlfaUZ-cir;Arial" w:cs="AlfaUZ-cir;Arial"/>
          <w:sz w:val="24"/>
        </w:rPr>
      </w:pPr>
      <w:r>
        <w:rPr>
          <w:rFonts w:cs="AlfaUZ-cir;Arial" w:ascii="AlfaUZ-cir;Arial" w:hAnsi="AlfaUZ-cir;Arial"/>
          <w:sz w:val="24"/>
        </w:rPr>
        <w:t>а) ички бозордаги ресурслар миrдорининг камайиши;</w:t>
      </w:r>
    </w:p>
    <w:p>
      <w:pPr>
        <w:pStyle w:val="Normal"/>
        <w:jc w:val="both"/>
        <w:rPr>
          <w:rFonts w:ascii="AlfaUZ-cir;Arial" w:hAnsi="AlfaUZ-cir;Arial" w:cs="AlfaUZ-cir;Arial"/>
          <w:sz w:val="24"/>
        </w:rPr>
      </w:pPr>
      <w:r>
        <w:rPr>
          <w:rFonts w:cs="AlfaUZ-cir;Arial" w:ascii="AlfaUZ-cir;Arial" w:hAnsi="AlfaUZ-cir;Arial"/>
          <w:sz w:val="24"/>
        </w:rPr>
        <w:t>- ер ресурслари;</w:t>
      </w:r>
    </w:p>
    <w:p>
      <w:pPr>
        <w:pStyle w:val="Normal"/>
        <w:jc w:val="both"/>
        <w:rPr>
          <w:rFonts w:ascii="AlfaUZ-cir;Arial" w:hAnsi="AlfaUZ-cir;Arial" w:cs="AlfaUZ-cir;Arial"/>
          <w:sz w:val="24"/>
        </w:rPr>
      </w:pPr>
      <w:r>
        <w:rPr>
          <w:rFonts w:cs="AlfaUZ-cir;Arial" w:ascii="AlfaUZ-cir;Arial" w:hAnsi="AlfaUZ-cir;Arial"/>
          <w:sz w:val="24"/>
        </w:rPr>
        <w:t>-меxнат ресурслари;</w:t>
      </w:r>
    </w:p>
    <w:p>
      <w:pPr>
        <w:pStyle w:val="Normal"/>
        <w:jc w:val="both"/>
        <w:rPr>
          <w:rFonts w:ascii="AlfaUZ-cir;Arial" w:hAnsi="AlfaUZ-cir;Arial" w:cs="AlfaUZ-cir;Arial"/>
          <w:sz w:val="24"/>
        </w:rPr>
      </w:pPr>
      <w:r>
        <w:rPr>
          <w:rFonts w:cs="AlfaUZ-cir;Arial" w:ascii="AlfaUZ-cir;Arial" w:hAnsi="AlfaUZ-cir;Arial"/>
          <w:sz w:val="24"/>
        </w:rPr>
        <w:t>-капитал ресурслари;</w:t>
      </w:r>
    </w:p>
    <w:p>
      <w:pPr>
        <w:pStyle w:val="Normal"/>
        <w:jc w:val="both"/>
        <w:rPr>
          <w:rFonts w:ascii="AlfaUZ-cir;Arial" w:hAnsi="AlfaUZ-cir;Arial" w:cs="AlfaUZ-cir;Arial"/>
          <w:sz w:val="24"/>
        </w:rPr>
      </w:pPr>
      <w:r>
        <w:rPr>
          <w:rFonts w:cs="AlfaUZ-cir;Arial" w:ascii="AlfaUZ-cir;Arial" w:hAnsi="AlfaUZ-cir;Arial"/>
          <w:sz w:val="24"/>
        </w:rPr>
        <w:t>-тадбиркорлик rобилиятлари;</w:t>
      </w:r>
    </w:p>
    <w:p>
      <w:pPr>
        <w:pStyle w:val="Normal"/>
        <w:jc w:val="both"/>
        <w:rPr>
          <w:rFonts w:ascii="AlfaUZ-cir;Arial" w:hAnsi="AlfaUZ-cir;Arial" w:cs="AlfaUZ-cir;Arial"/>
          <w:sz w:val="24"/>
        </w:rPr>
      </w:pPr>
      <w:r>
        <w:rPr>
          <w:rFonts w:cs="AlfaUZ-cir;Arial" w:ascii="AlfaUZ-cir;Arial" w:hAnsi="AlfaUZ-cir;Arial"/>
          <w:sz w:val="24"/>
        </w:rPr>
        <w:t>б) импорт ресурслар нархларидаги eзгаришлар;</w:t>
      </w:r>
    </w:p>
    <w:p>
      <w:pPr>
        <w:pStyle w:val="Normal"/>
        <w:jc w:val="both"/>
        <w:rPr>
          <w:rFonts w:ascii="AlfaUZ-cir;Arial" w:hAnsi="AlfaUZ-cir;Arial" w:cs="AlfaUZ-cir;Arial"/>
          <w:sz w:val="24"/>
        </w:rPr>
      </w:pPr>
      <w:r>
        <w:rPr>
          <w:rFonts w:cs="AlfaUZ-cir;Arial" w:ascii="AlfaUZ-cir;Arial" w:hAnsi="AlfaUZ-cir;Arial"/>
          <w:sz w:val="24"/>
        </w:rPr>
        <w:t>в) бозордаги xукмронлик ва манополия;</w:t>
      </w:r>
    </w:p>
    <w:p>
      <w:pPr>
        <w:pStyle w:val="Normal"/>
        <w:jc w:val="both"/>
        <w:rPr>
          <w:rFonts w:ascii="AlfaUZ-cir;Arial" w:hAnsi="AlfaUZ-cir;Arial" w:cs="AlfaUZ-cir;Arial"/>
          <w:sz w:val="24"/>
        </w:rPr>
      </w:pPr>
      <w:r>
        <w:rPr>
          <w:rFonts w:cs="AlfaUZ-cir;Arial" w:ascii="AlfaUZ-cir;Arial" w:hAnsi="AlfaUZ-cir;Arial"/>
          <w:sz w:val="24"/>
        </w:rPr>
        <w:t>2. Унумдорликдаги eзгаришлар;</w:t>
      </w:r>
    </w:p>
    <w:p>
      <w:pPr>
        <w:pStyle w:val="Normal"/>
        <w:jc w:val="both"/>
        <w:rPr>
          <w:rFonts w:ascii="AlfaUZ-cir;Arial" w:hAnsi="AlfaUZ-cir;Arial" w:cs="AlfaUZ-cir;Arial"/>
          <w:sz w:val="24"/>
        </w:rPr>
      </w:pPr>
      <w:r>
        <w:rPr>
          <w:rFonts w:cs="AlfaUZ-cir;Arial" w:ascii="AlfaUZ-cir;Arial" w:hAnsi="AlfaUZ-cir;Arial"/>
          <w:sz w:val="24"/>
        </w:rPr>
        <w:t>3. Xуrуrий миърдаги eзгаришлар;</w:t>
      </w:r>
    </w:p>
    <w:p>
      <w:pPr>
        <w:pStyle w:val="Normal"/>
        <w:jc w:val="both"/>
        <w:rPr>
          <w:rFonts w:ascii="AlfaUZ-cir;Arial" w:hAnsi="AlfaUZ-cir;Arial" w:cs="AlfaUZ-cir;Arial"/>
          <w:sz w:val="24"/>
        </w:rPr>
      </w:pPr>
      <w:r>
        <w:rPr>
          <w:rFonts w:cs="AlfaUZ-cir;Arial" w:ascii="AlfaUZ-cir;Arial" w:hAnsi="AlfaUZ-cir;Arial"/>
          <w:sz w:val="24"/>
        </w:rPr>
        <w:t>а) солиr ва субсидияларнинг eзгариши;</w:t>
      </w:r>
    </w:p>
    <w:p>
      <w:pPr>
        <w:pStyle w:val="Normal"/>
        <w:jc w:val="both"/>
        <w:rPr>
          <w:rFonts w:ascii="AlfaUZ-cir;Arial" w:hAnsi="AlfaUZ-cir;Arial" w:cs="AlfaUZ-cir;Arial"/>
          <w:sz w:val="22"/>
        </w:rPr>
      </w:pPr>
      <w:r>
        <w:rPr>
          <w:rFonts w:cs="AlfaUZ-cir;Arial" w:ascii="AlfaUZ-cir;Arial" w:hAnsi="AlfaUZ-cir;Arial"/>
          <w:sz w:val="24"/>
        </w:rPr>
        <w:t>б) давлатнинг тартибга солишдаги eзгаришлар;</w:t>
      </w:r>
    </w:p>
    <w:p>
      <w:pPr>
        <w:pStyle w:val="Normal"/>
        <w:jc w:val="center"/>
        <w:rPr/>
      </w:pPr>
      <w:r>
        <w:rPr>
          <w:rFonts w:cs="AlfaUZ-cir;Arial" w:ascii="AlfaUZ-cir;Arial" w:hAnsi="AlfaUZ-cir;Arial"/>
          <w:b/>
          <w:sz w:val="24"/>
        </w:rPr>
        <w:t>5.4.</w:t>
      </w:r>
      <w:r>
        <w:rPr>
          <w:rFonts w:cs="Times New Roman Cyr" w:ascii="Times New Roman Cyr" w:hAnsi="Times New Roman Cyr"/>
          <w:b/>
          <w:sz w:val="24"/>
        </w:rPr>
        <w:t xml:space="preserve"> AD </w:t>
      </w:r>
      <w:r>
        <w:rPr>
          <w:rFonts w:cs="AlfaUZ-cir;Arial" w:ascii="AlfaUZ-cir;Arial" w:hAnsi="AlfaUZ-cir;Arial"/>
          <w:b/>
          <w:sz w:val="24"/>
        </w:rPr>
        <w:t>ва</w:t>
      </w:r>
      <w:r>
        <w:rPr>
          <w:rFonts w:cs="Times New Roman Cyr" w:ascii="Times New Roman Cyr" w:hAnsi="Times New Roman Cyr"/>
          <w:b/>
          <w:sz w:val="24"/>
        </w:rPr>
        <w:t xml:space="preserve"> AS </w:t>
      </w:r>
      <w:r>
        <w:rPr>
          <w:rFonts w:cs="AlfaUZ-cir;Arial" w:ascii="AlfaUZ-cir;Arial" w:hAnsi="AlfaUZ-cir;Arial"/>
          <w:b/>
          <w:sz w:val="24"/>
        </w:rPr>
        <w:t>моделида нархлар ва миллий ишлаб чиrариш реал xажмининг мувозанатли даражалари.</w:t>
      </w:r>
    </w:p>
    <w:p>
      <w:pPr>
        <w:pStyle w:val="Normal"/>
        <w:jc w:val="both"/>
        <w:rPr/>
      </w:pPr>
      <w:r>
        <w:rPr>
          <w:rFonts w:cs="AlfaUZ-cir;Arial" w:ascii="AlfaUZ-cir;Arial" w:hAnsi="AlfaUZ-cir;Arial"/>
          <w:sz w:val="24"/>
        </w:rPr>
        <w:tab/>
        <w:t>Нархларнинг мувозанатли даражаси деб шундай нарх даражасига тушиниладики унда жами талаб ва таклиф бир-бирига мос келиши ёки тенг бeлиши керак. Авволом бор жами талаб эгри чизиuи ва жами таклиф эгри чизиuининг оралиr кесмада мос келишини кeриб чиrамиз. Нархларнинг мувозанатли даражаси ва миллий ишлаб чиrариш xажмининг мувозанатли даражалари мос равишда</w:t>
      </w:r>
      <w:r>
        <w:rPr>
          <w:rFonts w:cs="Times New Roman Cyr" w:ascii="Times New Roman Cyr" w:hAnsi="Times New Roman Cyr"/>
          <w:sz w:val="24"/>
        </w:rPr>
        <w:t xml:space="preserve"> Pе </w:t>
      </w:r>
      <w:r>
        <w:rPr>
          <w:rFonts w:cs="AlfaUZ-cir;Arial" w:ascii="AlfaUZ-cir;Arial" w:hAnsi="AlfaUZ-cir;Arial"/>
          <w:sz w:val="24"/>
        </w:rPr>
        <w:t>ва</w:t>
      </w:r>
      <w:r>
        <w:rPr>
          <w:rFonts w:cs="Times New Roman Cyr" w:ascii="Times New Roman Cyr" w:hAnsi="Times New Roman Cyr"/>
          <w:sz w:val="24"/>
        </w:rPr>
        <w:t xml:space="preserve"> Qе </w:t>
      </w:r>
      <w:r>
        <w:rPr>
          <w:rFonts w:cs="AlfaUZ-cir;Arial" w:ascii="AlfaUZ-cir;Arial" w:hAnsi="AlfaUZ-cir;Arial"/>
          <w:sz w:val="24"/>
        </w:rPr>
        <w:t xml:space="preserve">лар билан белгиланган. Нима учун </w:t>
      </w:r>
      <w:r>
        <w:rPr>
          <w:rFonts w:cs="Times New Roman Cyr" w:ascii="Times New Roman Cyr" w:hAnsi="Times New Roman Cyr"/>
          <w:sz w:val="24"/>
        </w:rPr>
        <w:t>Pе</w:t>
      </w:r>
      <w:r>
        <w:rPr>
          <w:rFonts w:cs="AlfaUZ-cir;Arial" w:ascii="AlfaUZ-cir;Arial" w:hAnsi="AlfaUZ-cir;Arial"/>
          <w:sz w:val="24"/>
        </w:rPr>
        <w:t xml:space="preserve"> нархларнинг мувозанатли даражаси ва </w:t>
      </w:r>
      <w:r>
        <w:rPr>
          <w:rFonts w:cs="Times New Roman Cyr" w:ascii="Times New Roman Cyr" w:hAnsi="Times New Roman Cyr"/>
          <w:sz w:val="24"/>
        </w:rPr>
        <w:t xml:space="preserve">Qе </w:t>
      </w:r>
      <w:r>
        <w:rPr>
          <w:rFonts w:cs="AlfaUZ-cir;Arial" w:ascii="AlfaUZ-cir;Arial" w:hAnsi="AlfaUZ-cir;Arial"/>
          <w:sz w:val="24"/>
        </w:rPr>
        <w:t xml:space="preserve">миллий ишлаб чиrаришнинг мувозанатли даражасини билдиришини кeрсатишимиз учун нархлар даражаси  </w:t>
      </w:r>
      <w:r>
        <w:rPr>
          <w:rFonts w:cs="Times New Roman Cyr" w:ascii="Times New Roman Cyr" w:hAnsi="Times New Roman Cyr"/>
          <w:sz w:val="24"/>
        </w:rPr>
        <w:t xml:space="preserve">Pе </w:t>
      </w:r>
      <w:r>
        <w:rPr>
          <w:rFonts w:cs="AlfaUZ-cir;Arial" w:ascii="AlfaUZ-cir;Arial" w:hAnsi="AlfaUZ-cir;Arial"/>
          <w:sz w:val="24"/>
        </w:rPr>
        <w:t xml:space="preserve">билан эмас балки </w:t>
      </w:r>
      <w:r>
        <w:rPr>
          <w:rFonts w:cs="Times New Roman Cyr" w:ascii="Times New Roman Cyr" w:hAnsi="Times New Roman Cyr"/>
          <w:sz w:val="24"/>
        </w:rPr>
        <w:t xml:space="preserve">P1 </w:t>
      </w:r>
      <w:r>
        <w:rPr>
          <w:rFonts w:cs="AlfaUZ-cir;Arial" w:ascii="AlfaUZ-cir;Arial" w:hAnsi="AlfaUZ-cir;Arial"/>
          <w:sz w:val="24"/>
        </w:rPr>
        <w:t xml:space="preserve">билан кeрсатилган. Жами таклиф эгри чизиuи кeрсатаяпдики нархлар даражаси </w:t>
      </w:r>
      <w:r>
        <w:rPr>
          <w:rFonts w:cs="Times New Roman Cyr" w:ascii="Times New Roman Cyr" w:hAnsi="Times New Roman Cyr"/>
          <w:sz w:val="24"/>
        </w:rPr>
        <w:t xml:space="preserve">P1 </w:t>
      </w:r>
      <w:r>
        <w:rPr>
          <w:rFonts w:cs="AlfaUZ-cir;Arial" w:ascii="AlfaUZ-cir;Arial" w:hAnsi="AlfaUZ-cir;Arial"/>
          <w:sz w:val="24"/>
        </w:rPr>
        <w:t xml:space="preserve">булган вазиятда корхоналар миллий ишлаб чиrариш xажмини </w:t>
      </w:r>
      <w:r>
        <w:rPr>
          <w:rFonts w:cs="Times New Roman Cyr" w:ascii="Times New Roman Cyr" w:hAnsi="Times New Roman Cyr"/>
          <w:sz w:val="24"/>
        </w:rPr>
        <w:t xml:space="preserve">Q1 </w:t>
      </w:r>
      <w:r>
        <w:rPr>
          <w:rFonts w:cs="AlfaUZ-cir;Arial" w:ascii="AlfaUZ-cir;Arial" w:hAnsi="AlfaUZ-cir;Arial"/>
          <w:sz w:val="24"/>
        </w:rPr>
        <w:t>миrдоридан оширмайд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5.4-чизма.</w:t>
      </w:r>
    </w:p>
    <w:p>
      <w:pPr>
        <w:pStyle w:val="Normal"/>
        <w:jc w:val="both"/>
        <w:rPr>
          <w:rFonts w:ascii="AlfaUZ-cir;Arial" w:hAnsi="AlfaUZ-cir;Arial" w:cs="AlfaUZ-cir;Arial"/>
          <w:sz w:val="22"/>
        </w:rPr>
      </w:pPr>
      <w:r>
        <w:rPr>
          <w:rFonts w:eastAsia="AlfaUZ-cir;Arial" w:cs="AlfaUZ-cir;Arial" w:ascii="AlfaUZ-cir;Arial" w:hAnsi="AlfaUZ-cir;Arial"/>
          <w:sz w:val="24"/>
        </w:rPr>
        <w:t xml:space="preserve">                  </w:t>
      </w:r>
      <w:r>
        <w:rPr>
          <w:rFonts w:cs="AlfaUZ-cir;Arial" w:ascii="AlfaUZ-cir;Arial" w:hAnsi="AlfaUZ-cir;Arial"/>
          <w:sz w:val="24"/>
        </w:rPr>
        <w:t>Жами таклиф эгри чизиuидаги оралиr кесмадаги мувозанат.</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65">
                <wp:simplePos x="0" y="0"/>
                <wp:positionH relativeFrom="column">
                  <wp:posOffset>1174750</wp:posOffset>
                </wp:positionH>
                <wp:positionV relativeFrom="paragraph">
                  <wp:posOffset>210820</wp:posOffset>
                </wp:positionV>
                <wp:extent cx="635" cy="2435225"/>
                <wp:effectExtent l="25400" t="0" r="25400" b="635"/>
                <wp:wrapNone/>
                <wp:docPr id="153" name=""/>
                <a:graphic xmlns:a="http://schemas.openxmlformats.org/drawingml/2006/main">
                  <a:graphicData uri="http://schemas.microsoft.com/office/word/2010/wordprocessingShape">
                    <wps:wsp>
                      <wps:cNvSpPr/>
                      <wps:spPr>
                        <a:xfrm flipV="1">
                          <a:off x="0" y="0"/>
                          <a:ext cx="720" cy="24354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92.5pt,16.6pt" to="92.5pt,208.3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86200</wp:posOffset>
                </wp:positionH>
                <wp:positionV relativeFrom="paragraph">
                  <wp:posOffset>121920</wp:posOffset>
                </wp:positionV>
                <wp:extent cx="635" cy="992505"/>
                <wp:effectExtent l="6350" t="635" r="6350" b="635"/>
                <wp:wrapNone/>
                <wp:docPr id="154" name=""/>
                <a:graphic xmlns:a="http://schemas.openxmlformats.org/drawingml/2006/main">
                  <a:graphicData uri="http://schemas.microsoft.com/office/word/2010/wordprocessingShape">
                    <wps:wsp>
                      <wps:cNvSpPr/>
                      <wps:spPr>
                        <a:xfrm flipV="1">
                          <a:off x="0" y="0"/>
                          <a:ext cx="720" cy="992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6pt,9.6pt" to="306pt,87.7pt" stroked="t" o:allowincell="f" style="position:absolute;flip:y">
                <v:stroke color="purple" weight="12600" joinstyle="miter" endcap="flat"/>
                <v:fill o:detectmouseclick="t" on="false"/>
                <w10:wrap type="none"/>
              </v:line>
            </w:pict>
          </mc:Fallback>
        </mc:AlternateConten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Нарх                                                                AS</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86">
                <wp:simplePos x="0" y="0"/>
                <wp:positionH relativeFrom="column">
                  <wp:posOffset>2606040</wp:posOffset>
                </wp:positionH>
                <wp:positionV relativeFrom="paragraph">
                  <wp:posOffset>201295</wp:posOffset>
                </wp:positionV>
                <wp:extent cx="1623695" cy="1263015"/>
                <wp:effectExtent l="4445" t="5080" r="4445" b="5080"/>
                <wp:wrapNone/>
                <wp:docPr id="155" name=""/>
                <a:graphic xmlns:a="http://schemas.openxmlformats.org/drawingml/2006/main">
                  <a:graphicData uri="http://schemas.microsoft.com/office/word/2010/wordprocessingShape">
                    <wps:wsp>
                      <wps:cNvSpPr/>
                      <wps:spPr>
                        <a:xfrm>
                          <a:off x="0" y="0"/>
                          <a:ext cx="162360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5.85pt" to="333pt,115.25pt" stroked="t" o:allowincell="f" style="position:absolute">
                <v:stroke color="black"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даражаси</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rFonts w:ascii="Times New Roman Cyr" w:hAnsi="Times New Roman Cyr" w:cs="Times New Roman Cyr"/>
          <w:sz w:val="22"/>
          <w:lang w:val="en-US"/>
        </w:rPr>
      </w:pPr>
      <w:r>
        <w:rPr>
          <w:rFonts w:cs="Times New Roman Cyr" w:ascii="Times New Roman Cyr" w:hAnsi="Times New Roman Cyr"/>
          <w:sz w:val="22"/>
          <w:lang w:val="en-US"/>
        </w:rPr>
        <mc:AlternateContent>
          <mc:Choice Requires="wps">
            <w:drawing>
              <wp:anchor behindDoc="0" distT="0" distB="0" distL="114935" distR="114935" simplePos="0" locked="0" layoutInCell="0" allowOverlap="1" relativeHeight="371">
                <wp:simplePos x="0" y="0"/>
                <wp:positionH relativeFrom="column">
                  <wp:posOffset>3154680</wp:posOffset>
                </wp:positionH>
                <wp:positionV relativeFrom="paragraph">
                  <wp:posOffset>170180</wp:posOffset>
                </wp:positionV>
                <wp:extent cx="721995" cy="451485"/>
                <wp:effectExtent l="3810" t="5715" r="3810" b="5715"/>
                <wp:wrapNone/>
                <wp:docPr id="156" name=""/>
                <a:graphic xmlns:a="http://schemas.openxmlformats.org/drawingml/2006/main">
                  <a:graphicData uri="http://schemas.microsoft.com/office/word/2010/wordprocessingShape">
                    <wps:wsp>
                      <wps:cNvSpPr/>
                      <wps:spPr>
                        <a:xfrm flipV="1">
                          <a:off x="0" y="0"/>
                          <a:ext cx="72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3.4pt" to="305.2pt,48.9pt" stroked="t" o:allowincell="f" style="position:absolute;flip:y">
                <v:stroke color="black" weight="12600" joinstyle="miter" endcap="flat"/>
                <v:fill o:detectmouseclick="t" on="false"/>
                <w10:wrap type="none"/>
              </v:line>
            </w:pict>
          </mc:Fallback>
        </mc:AlternateContent>
      </w:r>
    </w:p>
    <w:p>
      <w:pPr>
        <w:pStyle w:val="Normal"/>
        <w:spacing w:lineRule="auto" w:line="36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280">
                <wp:simplePos x="0" y="0"/>
                <wp:positionH relativeFrom="column">
                  <wp:posOffset>1174750</wp:posOffset>
                </wp:positionH>
                <wp:positionV relativeFrom="paragraph">
                  <wp:posOffset>140335</wp:posOffset>
                </wp:positionV>
                <wp:extent cx="2345055" cy="635"/>
                <wp:effectExtent l="635" t="6350" r="635" b="6350"/>
                <wp:wrapNone/>
                <wp:docPr id="157"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2.5pt,11.05pt" to="277.1pt,11.0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19170</wp:posOffset>
                </wp:positionH>
                <wp:positionV relativeFrom="paragraph">
                  <wp:posOffset>140335</wp:posOffset>
                </wp:positionV>
                <wp:extent cx="635" cy="1172845"/>
                <wp:effectExtent l="6350" t="635" r="6350" b="635"/>
                <wp:wrapNone/>
                <wp:docPr id="158"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7.1pt,11.05pt" to="277.1pt,103.35pt" stroked="t" o:allowincell="f" style="position:absolute">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Pе</w:t>
      </w:r>
    </w:p>
    <w:p>
      <w:pPr>
        <w:pStyle w:val="Normal"/>
        <w:spacing w:lineRule="auto" w:line="36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228">
                <wp:simplePos x="0" y="0"/>
                <wp:positionH relativeFrom="column">
                  <wp:posOffset>1174750</wp:posOffset>
                </wp:positionH>
                <wp:positionV relativeFrom="paragraph">
                  <wp:posOffset>144145</wp:posOffset>
                </wp:positionV>
                <wp:extent cx="1984375" cy="635"/>
                <wp:effectExtent l="635" t="6350" r="635" b="6350"/>
                <wp:wrapNone/>
                <wp:docPr id="159"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2.5pt,11.35pt" to="248.7pt,11.3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58490</wp:posOffset>
                </wp:positionH>
                <wp:positionV relativeFrom="paragraph">
                  <wp:posOffset>144145</wp:posOffset>
                </wp:positionV>
                <wp:extent cx="635" cy="902335"/>
                <wp:effectExtent l="6350" t="635" r="6350" b="635"/>
                <wp:wrapNone/>
                <wp:docPr id="16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48.7pt,11.35pt" to="248.7pt,82.3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58490</wp:posOffset>
                </wp:positionH>
                <wp:positionV relativeFrom="paragraph">
                  <wp:posOffset>144145</wp:posOffset>
                </wp:positionV>
                <wp:extent cx="721995" cy="635"/>
                <wp:effectExtent l="635" t="6350" r="635" b="6350"/>
                <wp:wrapNone/>
                <wp:docPr id="161" name=""/>
                <a:graphic xmlns:a="http://schemas.openxmlformats.org/drawingml/2006/main">
                  <a:graphicData uri="http://schemas.microsoft.com/office/word/2010/wordprocessingShape">
                    <wps:wsp>
                      <wps:cNvSpPr/>
                      <wps:spPr>
                        <a:xfrm>
                          <a:off x="0" y="0"/>
                          <a:ext cx="72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48.7pt,11.35pt" to="305.5pt,11.3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79850</wp:posOffset>
                </wp:positionH>
                <wp:positionV relativeFrom="paragraph">
                  <wp:posOffset>144145</wp:posOffset>
                </wp:positionV>
                <wp:extent cx="635" cy="902335"/>
                <wp:effectExtent l="6350" t="635" r="6350" b="635"/>
                <wp:wrapNone/>
                <wp:docPr id="162" name=""/>
                <a:graphic xmlns:a="http://schemas.openxmlformats.org/drawingml/2006/main">
                  <a:graphicData uri="http://schemas.microsoft.com/office/word/2010/wordprocessingShape">
                    <wps:wsp>
                      <wps:cNvSpPr/>
                      <wps:spPr>
                        <a:xfrm>
                          <a:off x="0" y="0"/>
                          <a:ext cx="720" cy="90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5.5pt,11.35pt" to="305.5pt,82.35pt" stroked="t" o:allowincell="f" style="position:absolute">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P1</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AD</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70815</wp:posOffset>
                </wp:positionV>
                <wp:extent cx="3787775" cy="635"/>
                <wp:effectExtent l="635" t="25400" r="635" b="25400"/>
                <wp:wrapNone/>
                <wp:docPr id="163" name=""/>
                <a:graphic xmlns:a="http://schemas.openxmlformats.org/drawingml/2006/main">
                  <a:graphicData uri="http://schemas.microsoft.com/office/word/2010/wordprocessingShape">
                    <wps:wsp>
                      <wps:cNvSpPr/>
                      <wps:spPr>
                        <a:xfrm>
                          <a:off x="0" y="0"/>
                          <a:ext cx="378792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90pt,13.45pt" to="388.2pt,13.45pt" stroked="t" o:allowincell="f" style="position:absolute">
                <v:stroke color="purple" weight="9360" endarrow="block" endarrowwidth="narrow" endarrowlength="short" joinstyle="miter" endcap="flat"/>
                <v:fill o:detectmouseclick="t" on="false"/>
                <w10:wrap type="none"/>
              </v:line>
            </w:pict>
          </mc:Fallback>
        </mc:AlternateContent>
      </w:r>
    </w:p>
    <w:p>
      <w:pPr>
        <w:pStyle w:val="Normal"/>
        <w:spacing w:lineRule="auto" w:line="360"/>
        <w:jc w:val="both"/>
        <w:rPr/>
      </w:pPr>
      <w:r>
        <w:rPr>
          <w:rFonts w:eastAsia="AlfaUZ-cir;Arial" w:cs="AlfaUZ-cir;Arial" w:ascii="AlfaUZ-cir;Arial" w:hAnsi="AlfaUZ-cir;Arial"/>
          <w:sz w:val="22"/>
        </w:rPr>
        <w:t xml:space="preserve">                     </w:t>
      </w:r>
      <w:r>
        <w:rPr>
          <w:rFonts w:cs="Times New Roman Cyr" w:ascii="Times New Roman Cyr" w:hAnsi="Times New Roman Cyr"/>
          <w:sz w:val="22"/>
        </w:rPr>
        <w:t xml:space="preserve">O                                                      Q1    Qе   Q2  </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pPr>
      <w:r>
        <w:rPr>
          <w:rFonts w:cs="AlfaUZ-cir;Arial" w:ascii="AlfaUZ-cir;Arial" w:hAnsi="AlfaUZ-cir;Arial"/>
          <w:sz w:val="24"/>
        </w:rPr>
        <w:tab/>
        <w:t xml:space="preserve">Истеъмолчилар  бундай xажмдаги маxсулотларни </w:t>
      </w:r>
      <w:r>
        <w:rPr>
          <w:rFonts w:cs="Times New Roman Cyr" w:ascii="Times New Roman Cyr" w:hAnsi="Times New Roman Cyr"/>
          <w:sz w:val="24"/>
        </w:rPr>
        <w:t xml:space="preserve">P1 </w:t>
      </w:r>
      <w:r>
        <w:rPr>
          <w:rFonts w:cs="AlfaUZ-cir;Arial" w:ascii="AlfaUZ-cir;Arial" w:hAnsi="AlfaUZ-cir;Arial"/>
          <w:sz w:val="24"/>
        </w:rPr>
        <w:t xml:space="preserve">даражада сотиб олишга тайёр туради. Истеъмолчилар eртасидаги раrобат нархлар даражасини </w:t>
      </w:r>
      <w:r>
        <w:rPr>
          <w:rFonts w:cs="Times New Roman Cyr" w:ascii="Times New Roman Cyr" w:hAnsi="Times New Roman Cyr"/>
          <w:sz w:val="24"/>
        </w:rPr>
        <w:t xml:space="preserve">Pе </w:t>
      </w:r>
      <w:r>
        <w:rPr>
          <w:rFonts w:cs="AlfaUZ-cir;Arial" w:ascii="AlfaUZ-cir;Arial" w:hAnsi="AlfaUZ-cir;Arial"/>
          <w:sz w:val="24"/>
        </w:rPr>
        <w:t xml:space="preserve">гача суради. Чизмадаги стрелканинг кeрсатишича нархлар даражасини </w:t>
      </w:r>
      <w:r>
        <w:rPr>
          <w:rFonts w:cs="Times New Roman Cyr" w:ascii="Times New Roman Cyr" w:hAnsi="Times New Roman Cyr"/>
          <w:sz w:val="24"/>
        </w:rPr>
        <w:t xml:space="preserve">P1 </w:t>
      </w:r>
      <w:r>
        <w:rPr>
          <w:rFonts w:cs="AlfaUZ-cir;Arial" w:ascii="AlfaUZ-cir;Arial" w:hAnsi="AlfaUZ-cir;Arial"/>
          <w:sz w:val="24"/>
        </w:rPr>
        <w:t xml:space="preserve">дан </w:t>
      </w:r>
      <w:r>
        <w:rPr>
          <w:rFonts w:cs="Times New Roman Cyr" w:ascii="Times New Roman Cyr" w:hAnsi="Times New Roman Cyr"/>
          <w:sz w:val="24"/>
        </w:rPr>
        <w:t xml:space="preserve">Pе </w:t>
      </w:r>
      <w:r>
        <w:rPr>
          <w:rFonts w:cs="AlfaUZ-cir;Arial" w:ascii="AlfaUZ-cir;Arial" w:hAnsi="AlfaUZ-cir;Arial"/>
          <w:sz w:val="24"/>
        </w:rPr>
        <w:t xml:space="preserve">гача кeтарилиши ишлаб чиrариш xажмини </w:t>
      </w:r>
      <w:r>
        <w:rPr>
          <w:rFonts w:cs="Times New Roman Cyr" w:ascii="Times New Roman Cyr" w:hAnsi="Times New Roman Cyr"/>
          <w:sz w:val="24"/>
        </w:rPr>
        <w:t xml:space="preserve">Q1 </w:t>
      </w:r>
      <w:r>
        <w:rPr>
          <w:rFonts w:cs="AlfaUZ-cir;Arial" w:ascii="AlfaUZ-cir;Arial" w:hAnsi="AlfaUZ-cir;Arial"/>
          <w:sz w:val="24"/>
        </w:rPr>
        <w:t xml:space="preserve">дан </w:t>
      </w:r>
      <w:r>
        <w:rPr>
          <w:rFonts w:cs="Times New Roman Cyr" w:ascii="Times New Roman Cyr" w:hAnsi="Times New Roman Cyr"/>
          <w:sz w:val="24"/>
        </w:rPr>
        <w:t xml:space="preserve">Qе </w:t>
      </w:r>
      <w:r>
        <w:rPr>
          <w:rFonts w:cs="AlfaUZ-cir;Arial" w:ascii="AlfaUZ-cir;Arial" w:hAnsi="AlfaUZ-cir;Arial"/>
          <w:sz w:val="24"/>
        </w:rPr>
        <w:t>гача оширишга ва истеъмолчиларнинг истеъмолини</w:t>
      </w:r>
      <w:r>
        <w:rPr>
          <w:rFonts w:cs="Times New Roman Cyr" w:ascii="Times New Roman Cyr" w:hAnsi="Times New Roman Cyr"/>
          <w:sz w:val="24"/>
        </w:rPr>
        <w:t xml:space="preserve"> Q2</w:t>
      </w:r>
      <w:r>
        <w:rPr>
          <w:rFonts w:cs="AlfaUZ-cir;Arial" w:ascii="AlfaUZ-cir;Arial" w:hAnsi="AlfaUZ-cir;Arial"/>
          <w:sz w:val="24"/>
        </w:rPr>
        <w:t xml:space="preserve"> дан</w:t>
      </w:r>
      <w:r>
        <w:rPr>
          <w:rFonts w:cs="Times New Roman Cyr" w:ascii="Times New Roman Cyr" w:hAnsi="Times New Roman Cyr"/>
          <w:sz w:val="24"/>
        </w:rPr>
        <w:t xml:space="preserve"> Qе</w:t>
      </w:r>
      <w:r>
        <w:rPr>
          <w:rFonts w:cs="AlfaUZ-cir;Arial" w:ascii="AlfaUZ-cir;Arial" w:hAnsi="AlfaUZ-cir;Arial"/>
          <w:sz w:val="24"/>
        </w:rPr>
        <w:t xml:space="preserve"> гача камайтиришга олиб келади.</w:t>
      </w:r>
    </w:p>
    <w:p>
      <w:pPr>
        <w:pStyle w:val="Normal"/>
        <w:jc w:val="both"/>
        <w:rPr/>
      </w:pPr>
      <w:r>
        <w:rPr>
          <w:rFonts w:cs="AlfaUZ-cir;Arial" w:ascii="AlfaUZ-cir;Arial" w:hAnsi="AlfaUZ-cir;Arial"/>
          <w:sz w:val="24"/>
        </w:rPr>
        <w:tab/>
        <w:t>Кейинги графикда жами таклиф эгри чизиuи кейнсиан кесма орrали eтади. Бундай вазиятда нархлар даражаси xеч rандай аxамиятга эга эмас. Буни тушуниш учун аввалом бор биз миллий ишлаб чиrаришни мувазанатли xажмини</w:t>
      </w:r>
      <w:r>
        <w:rPr>
          <w:rFonts w:cs="Times New Roman Cyr" w:ascii="Times New Roman Cyr" w:hAnsi="Times New Roman Cyr"/>
          <w:sz w:val="24"/>
        </w:rPr>
        <w:t xml:space="preserve"> Qе</w:t>
      </w:r>
      <w:r>
        <w:rPr>
          <w:rFonts w:cs="AlfaUZ-cir;Arial" w:ascii="AlfaUZ-cir;Arial" w:hAnsi="AlfaUZ-cir;Arial"/>
          <w:sz w:val="24"/>
        </w:rPr>
        <w:t xml:space="preserve"> ва мувозанатли нархлар даражасини</w:t>
      </w:r>
      <w:r>
        <w:rPr>
          <w:rFonts w:cs="Times New Roman Cyr" w:ascii="Times New Roman Cyr" w:hAnsi="Times New Roman Cyr"/>
          <w:sz w:val="24"/>
        </w:rPr>
        <w:t xml:space="preserve"> Pе</w:t>
      </w:r>
      <w:r>
        <w:rPr>
          <w:rFonts w:cs="AlfaUZ-cir;Arial" w:ascii="AlfaUZ-cir;Arial" w:hAnsi="AlfaUZ-cir;Arial"/>
          <w:sz w:val="24"/>
        </w:rPr>
        <w:t xml:space="preserve"> билан белгилаймиз.</w:t>
      </w:r>
    </w:p>
    <w:p>
      <w:pPr>
        <w:pStyle w:val="Normal"/>
        <w:jc w:val="both"/>
        <w:rPr/>
      </w:pPr>
      <w:r>
        <w:rPr>
          <w:rFonts w:cs="AlfaUZ-cir;Arial" w:ascii="AlfaUZ-cir;Arial" w:hAnsi="AlfaUZ-cir;Arial"/>
          <w:sz w:val="24"/>
        </w:rPr>
        <w:tab/>
        <w:t xml:space="preserve">Жами таклифнинг кейинги eсиши эгри чизиrни янада йerорироr сурилишига олиб келади. Жами талаб эгри чизиuи жами таклиф эгри чизиuининг вертикал кесмасида кесишади. Бу ерда мувозанат нарх </w:t>
      </w:r>
      <w:r>
        <w:rPr>
          <w:rFonts w:cs="Times New Roman Cyr" w:ascii="Times New Roman Cyr" w:hAnsi="Times New Roman Cyr"/>
          <w:sz w:val="24"/>
        </w:rPr>
        <w:t xml:space="preserve">P2 </w:t>
      </w:r>
      <w:r>
        <w:rPr>
          <w:rFonts w:cs="AlfaUZ-cir;Arial" w:ascii="AlfaUZ-cir;Arial" w:hAnsi="AlfaUZ-cir;Arial"/>
          <w:sz w:val="24"/>
        </w:rPr>
        <w:t xml:space="preserve"> даражасида, ишлаб чиrаришнинг мувозанат xажми</w:t>
      </w:r>
      <w:r>
        <w:rPr>
          <w:rFonts w:cs="Times New Roman Cyr" w:ascii="Times New Roman Cyr" w:hAnsi="Times New Roman Cyr"/>
          <w:sz w:val="24"/>
        </w:rPr>
        <w:t xml:space="preserve"> Q3</w:t>
      </w:r>
      <w:r>
        <w:rPr>
          <w:rFonts w:cs="AlfaUZ-cir;Arial" w:ascii="AlfaUZ-cir;Arial" w:hAnsi="AlfaUZ-cir;Arial"/>
          <w:sz w:val="24"/>
        </w:rPr>
        <w:t xml:space="preserve"> нуrтасида eрнатилади. Жами таклифнинг бу кесмасида талабнинг xар rандай eзгариши фаrат нархлар даражасининг eзгаришга олиб келади. Ишлаб чиrариш xажми эса тeлиr бандлик шароитида eзгармай rолади.</w:t>
      </w:r>
    </w:p>
    <w:p>
      <w:pPr>
        <w:pStyle w:val="Normal"/>
        <w:jc w:val="right"/>
        <w:rPr>
          <w:rFonts w:ascii="AlfaUZ-cir;Arial" w:hAnsi="AlfaUZ-cir;Arial" w:cs="AlfaUZ-cir;Arial"/>
          <w:sz w:val="24"/>
        </w:rPr>
      </w:pPr>
      <w:r>
        <w:rPr>
          <w:rFonts w:cs="AlfaUZ-cir;Arial" w:ascii="AlfaUZ-cir;Arial" w:hAnsi="AlfaUZ-cir;Arial"/>
          <w:sz w:val="24"/>
        </w:rPr>
        <w:t>5.5-чизма.</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Жами таклиф эгри чизиuининг кейнсиан кесмадаги мувозанати.</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66">
                <wp:simplePos x="0" y="0"/>
                <wp:positionH relativeFrom="column">
                  <wp:posOffset>1445260</wp:posOffset>
                </wp:positionH>
                <wp:positionV relativeFrom="paragraph">
                  <wp:posOffset>184150</wp:posOffset>
                </wp:positionV>
                <wp:extent cx="635" cy="2345055"/>
                <wp:effectExtent l="6350" t="635" r="6350" b="635"/>
                <wp:wrapNone/>
                <wp:docPr id="164" name=""/>
                <a:graphic xmlns:a="http://schemas.openxmlformats.org/drawingml/2006/main">
                  <a:graphicData uri="http://schemas.microsoft.com/office/word/2010/wordprocessingShape">
                    <wps:wsp>
                      <wps:cNvSpPr/>
                      <wps:spPr>
                        <a:xfrm flipV="1">
                          <a:off x="0" y="0"/>
                          <a:ext cx="720" cy="23450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13.8pt,14.5pt" to="113.8pt,199.1pt" stroked="t" o:allowincell="f" style="position:absolute;flip:y">
                <v:stroke color="purple" weight="12600" joinstyle="miter" endcap="flat"/>
                <v:fill o:detectmouseclick="t" on="false"/>
                <w10:wrap type="none"/>
              </v:line>
            </w:pict>
          </mc:Fallback>
        </mc:AlternateConten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57">
                <wp:simplePos x="0" y="0"/>
                <wp:positionH relativeFrom="column">
                  <wp:posOffset>4150360</wp:posOffset>
                </wp:positionH>
                <wp:positionV relativeFrom="paragraph">
                  <wp:posOffset>7620</wp:posOffset>
                </wp:positionV>
                <wp:extent cx="635" cy="902335"/>
                <wp:effectExtent l="6350" t="635" r="6350" b="635"/>
                <wp:wrapNone/>
                <wp:docPr id="165" name=""/>
                <a:graphic xmlns:a="http://schemas.openxmlformats.org/drawingml/2006/main">
                  <a:graphicData uri="http://schemas.microsoft.com/office/word/2010/wordprocessingShape">
                    <wps:wsp>
                      <wps:cNvSpPr/>
                      <wps:spPr>
                        <a:xfrm flipV="1">
                          <a:off x="0" y="0"/>
                          <a:ext cx="720" cy="90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26.8pt,0.6pt" to="326.8pt,71.6pt" stroked="t" o:allowincell="f" style="position:absolute;flip:y">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11245</wp:posOffset>
                </wp:positionH>
                <wp:positionV relativeFrom="paragraph">
                  <wp:posOffset>176530</wp:posOffset>
                </wp:positionV>
                <wp:extent cx="1172845" cy="812165"/>
                <wp:effectExtent l="6350" t="1270" r="635" b="6350"/>
                <wp:wrapNone/>
                <wp:docPr id="166" name=""/>
                <a:graphic xmlns:a="http://schemas.openxmlformats.org/drawingml/2006/main">
                  <a:graphicData uri="http://schemas.microsoft.com/office/word/2010/wordprocessingShape">
                    <wps:wsp>
                      <wps:cNvSpPr/>
                      <wps:spPr>
                        <a:xfrm flipH="1" flipV="1">
                          <a:off x="0" y="0"/>
                          <a:ext cx="117288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35pt;margin-top:13.9pt;width:92.3pt;height:63.9pt;flip:xy;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Нархлар                                                            AS</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ажаси</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324">
                <wp:simplePos x="0" y="0"/>
                <wp:positionH relativeFrom="column">
                  <wp:posOffset>1445260</wp:posOffset>
                </wp:positionH>
                <wp:positionV relativeFrom="paragraph">
                  <wp:posOffset>109855</wp:posOffset>
                </wp:positionV>
                <wp:extent cx="2705735" cy="635"/>
                <wp:effectExtent l="635" t="6350" r="635" b="6350"/>
                <wp:wrapNone/>
                <wp:docPr id="167"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13.8pt,8.65pt" to="326.8pt,8.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50360</wp:posOffset>
                </wp:positionH>
                <wp:positionV relativeFrom="paragraph">
                  <wp:posOffset>109855</wp:posOffset>
                </wp:positionV>
                <wp:extent cx="10795" cy="1448435"/>
                <wp:effectExtent l="6350" t="635" r="6350" b="635"/>
                <wp:wrapNone/>
                <wp:docPr id="168" name=""/>
                <a:graphic xmlns:a="http://schemas.openxmlformats.org/drawingml/2006/main">
                  <a:graphicData uri="http://schemas.microsoft.com/office/word/2010/wordprocessingShape">
                    <wps:wsp>
                      <wps:cNvSpPr/>
                      <wps:spPr>
                        <a:xfrm>
                          <a:off x="0" y="0"/>
                          <a:ext cx="10800" cy="14482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26.8pt,8.65pt" to="327.6pt,122.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7515</wp:posOffset>
                </wp:positionH>
                <wp:positionV relativeFrom="paragraph">
                  <wp:posOffset>203200</wp:posOffset>
                </wp:positionV>
                <wp:extent cx="812165" cy="721995"/>
                <wp:effectExtent l="6350" t="1270" r="635" b="6350"/>
                <wp:wrapNone/>
                <wp:docPr id="169" name=""/>
                <a:graphic xmlns:a="http://schemas.openxmlformats.org/drawingml/2006/main">
                  <a:graphicData uri="http://schemas.microsoft.com/office/word/2010/wordprocessingShape">
                    <wps:wsp>
                      <wps:cNvSpPr/>
                      <wps:spPr>
                        <a:xfrm flipH="1" flipV="1">
                          <a:off x="0" y="0"/>
                          <a:ext cx="81216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45pt;margin-top:16pt;width:63.9pt;height:56.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611880</wp:posOffset>
                </wp:positionH>
                <wp:positionV relativeFrom="paragraph">
                  <wp:posOffset>93980</wp:posOffset>
                </wp:positionV>
                <wp:extent cx="549275" cy="631825"/>
                <wp:effectExtent l="1270" t="1270" r="5715" b="6350"/>
                <wp:wrapNone/>
                <wp:docPr id="170" name=""/>
                <a:graphic xmlns:a="http://schemas.openxmlformats.org/drawingml/2006/main">
                  <a:graphicData uri="http://schemas.microsoft.com/office/word/2010/wordprocessingShape">
                    <wps:wsp>
                      <wps:cNvSpPr/>
                      <wps:spPr>
                        <a:xfrm flipV="1">
                          <a:off x="0" y="0"/>
                          <a:ext cx="54936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4pt;margin-top:7.4pt;width:43.2pt;height:49.7pt;flip:y;mso-wrap-style:none;v-text-anchor:middle">
                <v:fill o:detectmouseclick="t" on="false"/>
                <v:stroke color="black" weight="12600" joinstyle="miter" endcap="flat"/>
                <w10:wrap type="none"/>
              </v:rect>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P2</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229">
                <wp:simplePos x="0" y="0"/>
                <wp:positionH relativeFrom="column">
                  <wp:posOffset>1445260</wp:posOffset>
                </wp:positionH>
                <wp:positionV relativeFrom="paragraph">
                  <wp:posOffset>207645</wp:posOffset>
                </wp:positionV>
                <wp:extent cx="2164715" cy="635"/>
                <wp:effectExtent l="635" t="6350" r="635" b="6350"/>
                <wp:wrapNone/>
                <wp:docPr id="171"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13.8pt,16.35pt" to="284.2pt,16.3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09340</wp:posOffset>
                </wp:positionH>
                <wp:positionV relativeFrom="paragraph">
                  <wp:posOffset>207645</wp:posOffset>
                </wp:positionV>
                <wp:extent cx="3175" cy="845185"/>
                <wp:effectExtent l="6350" t="635" r="6350" b="635"/>
                <wp:wrapNone/>
                <wp:docPr id="172" name=""/>
                <a:graphic xmlns:a="http://schemas.openxmlformats.org/drawingml/2006/main">
                  <a:graphicData uri="http://schemas.microsoft.com/office/word/2010/wordprocessingShape">
                    <wps:wsp>
                      <wps:cNvSpPr/>
                      <wps:spPr>
                        <a:xfrm>
                          <a:off x="0" y="0"/>
                          <a:ext cx="3240" cy="8452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84.2pt,16.35pt" to="284.4pt,82.8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45485</wp:posOffset>
                </wp:positionH>
                <wp:positionV relativeFrom="paragraph">
                  <wp:posOffset>207645</wp:posOffset>
                </wp:positionV>
                <wp:extent cx="3175" cy="845185"/>
                <wp:effectExtent l="6350" t="635" r="6350" b="635"/>
                <wp:wrapNone/>
                <wp:docPr id="173" name=""/>
                <a:graphic xmlns:a="http://schemas.openxmlformats.org/drawingml/2006/main">
                  <a:graphicData uri="http://schemas.microsoft.com/office/word/2010/wordprocessingShape">
                    <wps:wsp>
                      <wps:cNvSpPr/>
                      <wps:spPr>
                        <a:xfrm flipH="1">
                          <a:off x="0" y="0"/>
                          <a:ext cx="3240" cy="8452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55.55pt,16.35pt" to="255.75pt,82.85pt" stroked="t" o:allowincell="f" style="position:absolute;flip:x">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79725</wp:posOffset>
                </wp:positionH>
                <wp:positionV relativeFrom="paragraph">
                  <wp:posOffset>207645</wp:posOffset>
                </wp:positionV>
                <wp:extent cx="8255" cy="845185"/>
                <wp:effectExtent l="6350" t="635" r="6350" b="635"/>
                <wp:wrapNone/>
                <wp:docPr id="174" name=""/>
                <a:graphic xmlns:a="http://schemas.openxmlformats.org/drawingml/2006/main">
                  <a:graphicData uri="http://schemas.microsoft.com/office/word/2010/wordprocessingShape">
                    <wps:wsp>
                      <wps:cNvSpPr/>
                      <wps:spPr>
                        <a:xfrm flipH="1">
                          <a:off x="0" y="0"/>
                          <a:ext cx="8280" cy="8452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6.75pt,16.35pt" to="227.35pt,82.85pt" stroked="t" o:allowincell="f" style="position:absolute;flip:x">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617470</wp:posOffset>
                </wp:positionH>
                <wp:positionV relativeFrom="paragraph">
                  <wp:posOffset>117475</wp:posOffset>
                </wp:positionV>
                <wp:extent cx="451485" cy="635"/>
                <wp:effectExtent l="635" t="25400" r="0" b="25400"/>
                <wp:wrapNone/>
                <wp:docPr id="175" name=""/>
                <a:graphic xmlns:a="http://schemas.openxmlformats.org/drawingml/2006/main">
                  <a:graphicData uri="http://schemas.microsoft.com/office/word/2010/wordprocessingShape">
                    <wps:wsp>
                      <wps:cNvSpPr/>
                      <wps:spPr>
                        <a:xfrm>
                          <a:off x="0" y="0"/>
                          <a:ext cx="4514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06.1pt,9.25pt" to="241.6pt,9.25pt" stroked="t" o:allowincell="f" style="position:absolute">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38195</wp:posOffset>
                </wp:positionH>
                <wp:positionV relativeFrom="paragraph">
                  <wp:posOffset>117475</wp:posOffset>
                </wp:positionV>
                <wp:extent cx="361315" cy="635"/>
                <wp:effectExtent l="0" t="25400" r="635" b="25400"/>
                <wp:wrapNone/>
                <wp:docPr id="176"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62.85pt,9.25pt" to="291.25pt,9.25pt" stroked="t" o:allowincell="f" style="position:absolute;flip:x">
                <v:stroke color="purple" weight="936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Pе</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AD    Ишлаб чиrариш-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O                                                               нинг реал хажми</w:t>
      </w:r>
    </w:p>
    <w:p>
      <w:pPr>
        <w:pStyle w:val="Normal"/>
        <w:spacing w:lineRule="auto" w:line="360"/>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198">
                <wp:simplePos x="0" y="0"/>
                <wp:positionH relativeFrom="column">
                  <wp:posOffset>1417320</wp:posOffset>
                </wp:positionH>
                <wp:positionV relativeFrom="paragraph">
                  <wp:posOffset>76835</wp:posOffset>
                </wp:positionV>
                <wp:extent cx="3697605" cy="635"/>
                <wp:effectExtent l="635" t="6350" r="635" b="6350"/>
                <wp:wrapNone/>
                <wp:docPr id="177" name=""/>
                <a:graphic xmlns:a="http://schemas.openxmlformats.org/drawingml/2006/main">
                  <a:graphicData uri="http://schemas.microsoft.com/office/word/2010/wordprocessingShape">
                    <wps:wsp>
                      <wps:cNvSpPr/>
                      <wps:spPr>
                        <a:xfrm>
                          <a:off x="0" y="0"/>
                          <a:ext cx="36975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11.6pt,6.05pt" to="402.7pt,6.0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spacing w:lineRule="auto" w:line="360"/>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Q1    Qе    Q2       Q3            У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ab/>
      </w:r>
    </w:p>
    <w:p>
      <w:pPr>
        <w:pStyle w:val="Normal"/>
        <w:jc w:val="both"/>
        <w:rPr>
          <w:rFonts w:ascii="AlfaUZ-cir;Arial" w:hAnsi="AlfaUZ-cir;Arial" w:cs="AlfaUZ-cir;Arial"/>
          <w:sz w:val="24"/>
        </w:rPr>
      </w:pPr>
      <w:r>
        <w:rPr>
          <w:rFonts w:cs="AlfaUZ-cir;Arial" w:ascii="AlfaUZ-cir;Arial" w:hAnsi="AlfaUZ-cir;Arial"/>
          <w:sz w:val="24"/>
        </w:rPr>
        <w:tab/>
        <w:t xml:space="preserve"> Оралиr ва вертикал кесмаларда нархлар eсиб бориши билан кузатилган жами талабнинг кeпайиши талаб инфляцияси мавжудлигини кeрсатади. </w:t>
      </w:r>
    </w:p>
    <w:p>
      <w:pPr>
        <w:pStyle w:val="Normal"/>
        <w:jc w:val="both"/>
        <w:rPr>
          <w:rFonts w:ascii="AlfaUZ-cir;Arial" w:hAnsi="AlfaUZ-cir;Arial" w:cs="AlfaUZ-cir;Arial"/>
          <w:sz w:val="24"/>
        </w:rPr>
      </w:pPr>
      <w:r>
        <w:rPr>
          <w:rFonts w:cs="AlfaUZ-cir;Arial" w:ascii="AlfaUZ-cir;Arial" w:hAnsi="AlfaUZ-cir;Arial"/>
          <w:sz w:val="24"/>
        </w:rPr>
        <w:tab/>
        <w:t>Жами таклифнинг eзгариши мувозанат нархлар даражасига ва миллий ишлаб чиrариш xажмининг мувозанат даражасига rандай таъсир кeрсатишини кeриб чиrамиз.</w:t>
      </w:r>
    </w:p>
    <w:p>
      <w:pPr>
        <w:pStyle w:val="Normal"/>
        <w:jc w:val="both"/>
        <w:rPr/>
      </w:pPr>
      <w:r>
        <w:rPr>
          <w:rFonts w:cs="AlfaUZ-cir;Arial" w:ascii="AlfaUZ-cir;Arial" w:hAnsi="AlfaUZ-cir;Arial"/>
          <w:sz w:val="24"/>
        </w:rPr>
        <w:tab/>
        <w:t>Биринчидан ташrи xамкорлар импорт маxсулотларига бeлган нархни оширади деб фараз rилайлик. Импорт маxсулотлари нархининг ошиши мамлакатда ишлаб чиrарилаётган барча маxсулотлар ва импорт rилинаётган ресурслар нархини ошириб юборади. Шундай rилиб миллий ишлаб чиrаришнинг барча бeuинларида ишлаб чиrарилаётган маxсулотлар бирлиги харажатларини ошириб юборади. Шунинг учун xам жами таклиф эгри чизиuи</w:t>
      </w:r>
      <w:r>
        <w:rPr>
          <w:rFonts w:cs="Times New Roman Cyr" w:ascii="Times New Roman Cyr" w:hAnsi="Times New Roman Cyr"/>
          <w:sz w:val="24"/>
        </w:rPr>
        <w:t xml:space="preserve"> АS1 </w:t>
      </w:r>
      <w:r>
        <w:rPr>
          <w:rFonts w:cs="AlfaUZ-cir;Arial" w:ascii="AlfaUZ-cir;Arial" w:hAnsi="AlfaUZ-cir;Arial"/>
          <w:sz w:val="24"/>
        </w:rPr>
        <w:t>дан</w:t>
      </w:r>
      <w:r>
        <w:rPr>
          <w:rFonts w:cs="Times New Roman Cyr" w:ascii="Times New Roman Cyr" w:hAnsi="Times New Roman Cyr"/>
          <w:sz w:val="24"/>
        </w:rPr>
        <w:t xml:space="preserve"> АS2 </w:t>
      </w:r>
      <w:r>
        <w:rPr>
          <w:rFonts w:cs="AlfaUZ-cir;Arial" w:ascii="AlfaUZ-cir;Arial" w:hAnsi="AlfaUZ-cir;Arial"/>
          <w:sz w:val="24"/>
        </w:rPr>
        <w:t>га rараб силжийди. Бундай вазиятда нархлар даражасининг ошиши инфляцияга олиб келади.</w:t>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2"/>
        </w:rPr>
      </w:pPr>
      <w:r>
        <w:rPr>
          <w:rFonts w:cs="AlfaUZ-cir;Arial" w:ascii="AlfaUZ-cir;Arial" w:hAnsi="AlfaUZ-cir;Arial"/>
          <w:sz w:val="24"/>
        </w:rPr>
        <w:tab/>
        <w:t xml:space="preserve">Агарда жами таклиф эгри чизиuи </w:t>
      </w:r>
      <w:r>
        <w:rPr>
          <w:rFonts w:cs="Times New Roman Cyr" w:ascii="Times New Roman Cyr" w:hAnsi="Times New Roman Cyr"/>
          <w:sz w:val="24"/>
        </w:rPr>
        <w:t xml:space="preserve">Q1 </w:t>
      </w:r>
      <w:r>
        <w:rPr>
          <w:rFonts w:cs="AlfaUZ-cir;Arial" w:ascii="AlfaUZ-cir;Arial" w:hAnsi="AlfaUZ-cir;Arial"/>
          <w:sz w:val="24"/>
        </w:rPr>
        <w:t xml:space="preserve">дан </w:t>
      </w:r>
      <w:r>
        <w:rPr>
          <w:rFonts w:cs="Times New Roman Cyr" w:ascii="Times New Roman Cyr" w:hAnsi="Times New Roman Cyr"/>
          <w:sz w:val="24"/>
        </w:rPr>
        <w:t xml:space="preserve">Q2 </w:t>
      </w:r>
      <w:r>
        <w:rPr>
          <w:rFonts w:cs="AlfaUZ-cir;Arial" w:ascii="AlfaUZ-cir;Arial" w:hAnsi="AlfaUZ-cir;Arial"/>
          <w:sz w:val="24"/>
        </w:rPr>
        <w:t xml:space="preserve">га rараб силжиса нархлар даражаси </w:t>
      </w:r>
      <w:r>
        <w:rPr>
          <w:rFonts w:cs="Times New Roman Cyr" w:ascii="Times New Roman Cyr" w:hAnsi="Times New Roman Cyr"/>
          <w:sz w:val="24"/>
        </w:rPr>
        <w:t xml:space="preserve">P1 </w:t>
      </w:r>
      <w:r>
        <w:rPr>
          <w:rFonts w:cs="AlfaUZ-cir;Arial" w:ascii="AlfaUZ-cir;Arial" w:hAnsi="AlfaUZ-cir;Arial"/>
          <w:sz w:val="24"/>
        </w:rPr>
        <w:t>дан</w:t>
      </w:r>
      <w:r>
        <w:rPr>
          <w:rFonts w:cs="Times New Roman Cyr" w:ascii="Times New Roman Cyr" w:hAnsi="Times New Roman Cyr"/>
          <w:sz w:val="24"/>
        </w:rPr>
        <w:t xml:space="preserve"> P2 </w:t>
      </w:r>
      <w:r>
        <w:rPr>
          <w:rFonts w:cs="AlfaUZ-cir;Arial" w:ascii="AlfaUZ-cir;Arial" w:hAnsi="AlfaUZ-cir;Arial"/>
          <w:sz w:val="24"/>
        </w:rPr>
        <w:t>га rараб eсади, бандлик камаяди ва инфляция келиб чиrади. Буни биз стагфляция деб атаймиз.</w:t>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t>5.6-чизма.</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Жами таклиф eзгаришининг таъсири.</w:t>
      </w:r>
    </w:p>
    <w:p>
      <w:pPr>
        <w:pStyle w:val="Normal"/>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1264920</wp:posOffset>
                </wp:positionH>
                <wp:positionV relativeFrom="paragraph">
                  <wp:posOffset>29210</wp:posOffset>
                </wp:positionV>
                <wp:extent cx="635" cy="2345055"/>
                <wp:effectExtent l="25400" t="0" r="25400" b="635"/>
                <wp:wrapNone/>
                <wp:docPr id="178" name=""/>
                <a:graphic xmlns:a="http://schemas.openxmlformats.org/drawingml/2006/main">
                  <a:graphicData uri="http://schemas.microsoft.com/office/word/2010/wordprocessingShape">
                    <wps:wsp>
                      <wps:cNvSpPr/>
                      <wps:spPr>
                        <a:xfrm flipV="1">
                          <a:off x="0" y="0"/>
                          <a:ext cx="720" cy="23450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99.6pt,2.3pt" to="99.6pt,186.9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67310</wp:posOffset>
                </wp:positionV>
                <wp:extent cx="2525395" cy="1713865"/>
                <wp:effectExtent l="3810" t="5715" r="3810" b="5715"/>
                <wp:wrapNone/>
                <wp:docPr id="179" name=""/>
                <a:graphic xmlns:a="http://schemas.openxmlformats.org/drawingml/2006/main">
                  <a:graphicData uri="http://schemas.microsoft.com/office/word/2010/wordprocessingShape">
                    <wps:wsp>
                      <wps:cNvSpPr/>
                      <wps:spPr>
                        <a:xfrm>
                          <a:off x="0" y="0"/>
                          <a:ext cx="2525400" cy="17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3pt" to="396.8pt,14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80360</wp:posOffset>
                </wp:positionH>
                <wp:positionV relativeFrom="paragraph">
                  <wp:posOffset>66675</wp:posOffset>
                </wp:positionV>
                <wp:extent cx="902335" cy="812165"/>
                <wp:effectExtent l="1270" t="1270" r="5715" b="6350"/>
                <wp:wrapNone/>
                <wp:docPr id="180" name=""/>
                <a:graphic xmlns:a="http://schemas.openxmlformats.org/drawingml/2006/main">
                  <a:graphicData uri="http://schemas.microsoft.com/office/word/2010/wordprocessingShape">
                    <wps:wsp>
                      <wps:cNvSpPr/>
                      <wps:spPr>
                        <a:xfrm flipV="1">
                          <a:off x="0" y="0"/>
                          <a:ext cx="90216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8pt;margin-top:5.25pt;width:71pt;height:63.9pt;flip:y;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Нархлар                                                          </w:t>
      </w:r>
      <w:r>
        <w:rPr>
          <w:rFonts w:cs="Times New Roman Cyr" w:ascii="Times New Roman Cyr" w:hAnsi="Times New Roman Cyr"/>
          <w:sz w:val="22"/>
        </w:rPr>
        <w:t>AS2   AS1      AS3</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88">
                <wp:simplePos x="0" y="0"/>
                <wp:positionH relativeFrom="column">
                  <wp:posOffset>3246120</wp:posOffset>
                </wp:positionH>
                <wp:positionV relativeFrom="paragraph">
                  <wp:posOffset>81915</wp:posOffset>
                </wp:positionV>
                <wp:extent cx="1082675" cy="1082675"/>
                <wp:effectExtent l="1270" t="1270" r="5715" b="6350"/>
                <wp:wrapNone/>
                <wp:docPr id="181" name=""/>
                <a:graphic xmlns:a="http://schemas.openxmlformats.org/drawingml/2006/main">
                  <a:graphicData uri="http://schemas.microsoft.com/office/word/2010/wordprocessingShape">
                    <wps:wsp>
                      <wps:cNvSpPr/>
                      <wps:spPr>
                        <a:xfrm flipV="1">
                          <a:off x="0" y="0"/>
                          <a:ext cx="108252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pt;margin-top:6.45pt;width:85.2pt;height:85.2pt;flip:y;mso-wrap-style:none;v-text-anchor:middle">
                <v:fill o:detectmouseclick="t" on="false"/>
                <v:stroke color="black" weight="12600" joinstyle="miter" endcap="flat"/>
                <w10:wrap type="none"/>
              </v:rect>
            </w:pict>
          </mc:Fallback>
        </mc:AlternateContent>
      </w:r>
      <w:r>
        <w:rPr>
          <w:rFonts w:eastAsia="AlfaUZ-cir;Arial" w:cs="AlfaUZ-cir;Arial" w:ascii="AlfaUZ-cir;Arial" w:hAnsi="AlfaUZ-cir;Arial"/>
          <w:sz w:val="22"/>
        </w:rPr>
        <w:t xml:space="preserve">       </w:t>
      </w:r>
      <w:r>
        <w:rPr>
          <w:rFonts w:cs="AlfaUZ-cir;Arial" w:ascii="AlfaUZ-cir;Arial" w:hAnsi="AlfaUZ-cir;Arial"/>
          <w:sz w:val="22"/>
        </w:rPr>
        <w:t>даражаси</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399">
                <wp:simplePos x="0" y="0"/>
                <wp:positionH relativeFrom="column">
                  <wp:posOffset>3789680</wp:posOffset>
                </wp:positionH>
                <wp:positionV relativeFrom="paragraph">
                  <wp:posOffset>130810</wp:posOffset>
                </wp:positionV>
                <wp:extent cx="992505" cy="1172845"/>
                <wp:effectExtent l="1270" t="1270" r="5715" b="6350"/>
                <wp:wrapNone/>
                <wp:docPr id="182" name=""/>
                <a:graphic xmlns:a="http://schemas.openxmlformats.org/drawingml/2006/main">
                  <a:graphicData uri="http://schemas.microsoft.com/office/word/2010/wordprocessingShape">
                    <wps:wsp>
                      <wps:cNvSpPr/>
                      <wps:spPr>
                        <a:xfrm flipV="1">
                          <a:off x="0" y="0"/>
                          <a:ext cx="992520" cy="11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4pt;margin-top:10.3pt;width:78.1pt;height:92.3pt;flip:y;mso-wrap-style:none;v-text-anchor:middle">
                <v:fill o:detectmouseclick="t" on="false"/>
                <v:stroke color="black" weight="12600" joinstyle="miter" endcap="flat"/>
                <w10:wrap type="none"/>
              </v:rect>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P2                                         е2</w:t>
      </w:r>
    </w:p>
    <w:p>
      <w:pPr>
        <w:pStyle w:val="Normal"/>
        <w:jc w:val="both"/>
        <w:rPr>
          <w:rFonts w:ascii="Times New Roman Cyr" w:hAnsi="Times New Roman Cyr" w:eastAsia="Times New Roman Cyr" w:cs="Times New Roman Cyr"/>
          <w:sz w:val="22"/>
        </w:rPr>
      </w:pPr>
      <w:r>
        <mc:AlternateContent>
          <mc:Choice Requires="wps">
            <w:drawing>
              <wp:anchor behindDoc="0" distT="0" distB="0" distL="114935" distR="114935" simplePos="0" locked="0" layoutInCell="0" allowOverlap="1" relativeHeight="230">
                <wp:simplePos x="0" y="0"/>
                <wp:positionH relativeFrom="column">
                  <wp:posOffset>1264920</wp:posOffset>
                </wp:positionH>
                <wp:positionV relativeFrom="paragraph">
                  <wp:posOffset>39370</wp:posOffset>
                </wp:positionV>
                <wp:extent cx="2164715" cy="635"/>
                <wp:effectExtent l="635" t="6350" r="635" b="6350"/>
                <wp:wrapNone/>
                <wp:docPr id="183"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9.6pt,3.1pt" to="270pt,3.1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39370</wp:posOffset>
                </wp:positionV>
                <wp:extent cx="635" cy="1668780"/>
                <wp:effectExtent l="6350" t="635" r="6350" b="635"/>
                <wp:wrapNone/>
                <wp:docPr id="184" name=""/>
                <a:graphic xmlns:a="http://schemas.openxmlformats.org/drawingml/2006/main">
                  <a:graphicData uri="http://schemas.microsoft.com/office/word/2010/wordprocessingShape">
                    <wps:wsp>
                      <wps:cNvSpPr/>
                      <wps:spPr>
                        <a:xfrm>
                          <a:off x="0" y="0"/>
                          <a:ext cx="720" cy="16689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0pt,3.1pt" to="270pt,134.45pt" stroked="t" o:allowincell="f" style="position:absolute">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P1                                                  е1</w:t>
      </w:r>
    </w:p>
    <w:p>
      <w:pPr>
        <w:pStyle w:val="Normal"/>
        <w:jc w:val="both"/>
        <w:rPr>
          <w:rFonts w:ascii="Times New Roman Cyr" w:hAnsi="Times New Roman Cyr" w:eastAsia="Times New Roman Cyr" w:cs="Times New Roman Cyr"/>
          <w:sz w:val="22"/>
        </w:rPr>
      </w:pPr>
      <w:r>
        <mc:AlternateContent>
          <mc:Choice Requires="wps">
            <w:drawing>
              <wp:anchor behindDoc="0" distT="0" distB="0" distL="114935" distR="114935" simplePos="0" locked="0" layoutInCell="0" allowOverlap="1" relativeHeight="282">
                <wp:simplePos x="0" y="0"/>
                <wp:positionH relativeFrom="column">
                  <wp:posOffset>1264920</wp:posOffset>
                </wp:positionH>
                <wp:positionV relativeFrom="paragraph">
                  <wp:posOffset>45085</wp:posOffset>
                </wp:positionV>
                <wp:extent cx="2705735" cy="635"/>
                <wp:effectExtent l="635" t="6350" r="635" b="6350"/>
                <wp:wrapNone/>
                <wp:docPr id="185"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9.6pt,3.55pt" to="312.6pt,3.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970020</wp:posOffset>
                </wp:positionH>
                <wp:positionV relativeFrom="paragraph">
                  <wp:posOffset>45085</wp:posOffset>
                </wp:positionV>
                <wp:extent cx="8255" cy="1327785"/>
                <wp:effectExtent l="6350" t="635" r="6350" b="635"/>
                <wp:wrapNone/>
                <wp:docPr id="186" name=""/>
                <a:graphic xmlns:a="http://schemas.openxmlformats.org/drawingml/2006/main">
                  <a:graphicData uri="http://schemas.microsoft.com/office/word/2010/wordprocessingShape">
                    <wps:wsp>
                      <wps:cNvSpPr/>
                      <wps:spPr>
                        <a:xfrm>
                          <a:off x="0" y="0"/>
                          <a:ext cx="8280" cy="1327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12.6pt,3.55pt" to="313.2pt,108.05pt" stroked="t" o:allowincell="f" style="position:absolute">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P3                                                          е3</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25">
                <wp:simplePos x="0" y="0"/>
                <wp:positionH relativeFrom="column">
                  <wp:posOffset>1264920</wp:posOffset>
                </wp:positionH>
                <wp:positionV relativeFrom="paragraph">
                  <wp:posOffset>50165</wp:posOffset>
                </wp:positionV>
                <wp:extent cx="3246755" cy="635"/>
                <wp:effectExtent l="635" t="6350" r="635" b="6350"/>
                <wp:wrapNone/>
                <wp:docPr id="187"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9.6pt,3.95pt" to="355.2pt,3.9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11040</wp:posOffset>
                </wp:positionH>
                <wp:positionV relativeFrom="paragraph">
                  <wp:posOffset>50165</wp:posOffset>
                </wp:positionV>
                <wp:extent cx="15875" cy="987425"/>
                <wp:effectExtent l="6350" t="635" r="6350" b="635"/>
                <wp:wrapNone/>
                <wp:docPr id="188" name=""/>
                <a:graphic xmlns:a="http://schemas.openxmlformats.org/drawingml/2006/main">
                  <a:graphicData uri="http://schemas.microsoft.com/office/word/2010/wordprocessingShape">
                    <wps:wsp>
                      <wps:cNvSpPr/>
                      <wps:spPr>
                        <a:xfrm>
                          <a:off x="0" y="0"/>
                          <a:ext cx="15840" cy="9874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55.2pt,3.95pt" to="356.4pt,81.6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AD </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O   </w:t>
      </w:r>
    </w:p>
    <w:p>
      <w:pPr>
        <w:pStyle w:val="Normal"/>
        <w:jc w:val="both"/>
        <w:rPr>
          <w:rFonts w:ascii="Times New Roman Cyr" w:hAnsi="Times New Roman Cyr" w:eastAsia="Times New Roman Cyr" w:cs="Times New Roman Cyr"/>
          <w:sz w:val="22"/>
        </w:rPr>
      </w:pPr>
      <w:r>
        <mc:AlternateContent>
          <mc:Choice Requires="wps">
            <w:drawing>
              <wp:anchor behindDoc="0" distT="0" distB="0" distL="114935" distR="114935" simplePos="0" locked="0" layoutInCell="0" allowOverlap="1" relativeHeight="199">
                <wp:simplePos x="0" y="0"/>
                <wp:positionH relativeFrom="column">
                  <wp:posOffset>1234440</wp:posOffset>
                </wp:positionH>
                <wp:positionV relativeFrom="paragraph">
                  <wp:posOffset>104140</wp:posOffset>
                </wp:positionV>
                <wp:extent cx="4148455" cy="635"/>
                <wp:effectExtent l="635" t="25400" r="0" b="25400"/>
                <wp:wrapNone/>
                <wp:docPr id="189" name=""/>
                <a:graphic xmlns:a="http://schemas.openxmlformats.org/drawingml/2006/main">
                  <a:graphicData uri="http://schemas.microsoft.com/office/word/2010/wordprocessingShape">
                    <wps:wsp>
                      <wps:cNvSpPr/>
                      <wps:spPr>
                        <a:xfrm>
                          <a:off x="0" y="0"/>
                          <a:ext cx="41482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97.2pt,8.2pt" to="423.8pt,8.2pt" stroked="t" o:allowincell="f" style="position:absolute">
                <v:stroke color="purple" weight="936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Q2          Q1           Q3           У</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ab/>
      </w:r>
    </w:p>
    <w:p>
      <w:pPr>
        <w:pStyle w:val="Normal"/>
        <w:jc w:val="both"/>
        <w:rPr/>
      </w:pPr>
      <w:r>
        <w:rPr>
          <w:rFonts w:cs="AlfaUZ-cir;Arial" w:ascii="AlfaUZ-cir;Arial" w:hAnsi="AlfaUZ-cir;Arial"/>
          <w:sz w:val="24"/>
        </w:rPr>
        <w:tab/>
        <w:t xml:space="preserve">Бошrа бир вазиятда масалан нархларга боuлиr бeлмаган омиллардан бирортаси eзгариб жами таклифнинг eзгаришига олиб келсин. Яъни, ернинг баxоси пасайса, корхоналардан олинадиган солиrлар камайса ва бунинг оrибатида маxсулот бирлигига кетган сарф-харажатлар rисrарса унда жами таклиф эгри чизиuи Е3 нуrтада кесиб eтади. Бунда нархлар мувозанат даражаси </w:t>
      </w:r>
      <w:r>
        <w:rPr>
          <w:rFonts w:cs="Times New Roman Cyr" w:ascii="Times New Roman Cyr" w:hAnsi="Times New Roman Cyr"/>
          <w:sz w:val="24"/>
        </w:rPr>
        <w:t xml:space="preserve">P1 </w:t>
      </w:r>
      <w:r>
        <w:rPr>
          <w:rFonts w:cs="AlfaUZ-cir;Arial" w:ascii="AlfaUZ-cir;Arial" w:hAnsi="AlfaUZ-cir;Arial"/>
          <w:sz w:val="24"/>
        </w:rPr>
        <w:t>дан</w:t>
      </w:r>
      <w:r>
        <w:rPr>
          <w:rFonts w:cs="Times New Roman Cyr" w:ascii="Times New Roman Cyr" w:hAnsi="Times New Roman Cyr"/>
          <w:sz w:val="24"/>
        </w:rPr>
        <w:t xml:space="preserve"> P3 </w:t>
      </w:r>
      <w:r>
        <w:rPr>
          <w:rFonts w:cs="AlfaUZ-cir;Arial" w:ascii="AlfaUZ-cir;Arial" w:hAnsi="AlfaUZ-cir;Arial"/>
          <w:sz w:val="24"/>
        </w:rPr>
        <w:t xml:space="preserve">га rараб силжийди. Ва ишлаб чиrаришнинг мувозанатли xажми </w:t>
      </w:r>
      <w:r>
        <w:rPr>
          <w:rFonts w:cs="Times New Roman Cyr" w:ascii="Times New Roman Cyr" w:hAnsi="Times New Roman Cyr"/>
          <w:sz w:val="24"/>
        </w:rPr>
        <w:t xml:space="preserve">Q1 </w:t>
      </w:r>
      <w:r>
        <w:rPr>
          <w:rFonts w:cs="AlfaUZ-cir;Arial" w:ascii="AlfaUZ-cir;Arial" w:hAnsi="AlfaUZ-cir;Arial"/>
          <w:sz w:val="24"/>
        </w:rPr>
        <w:t>дан</w:t>
      </w:r>
      <w:r>
        <w:rPr>
          <w:rFonts w:cs="Times New Roman Cyr" w:ascii="Times New Roman Cyr" w:hAnsi="Times New Roman Cyr"/>
          <w:sz w:val="24"/>
        </w:rPr>
        <w:t xml:space="preserve"> Q3</w:t>
      </w:r>
      <w:r>
        <w:rPr>
          <w:rFonts w:cs="AlfaUZ-cir;Arial" w:ascii="AlfaUZ-cir;Arial" w:hAnsi="AlfaUZ-cir;Arial"/>
          <w:sz w:val="24"/>
        </w:rPr>
        <w:t xml:space="preserve"> га ошади. Яъни, иrтисодий eсиш xолати мавжуд бeл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pPr>
      <w:r>
        <w:rPr>
          <w:rFonts w:cs="AlfaUZ-cir;Arial" w:ascii="AlfaUZ-cir;Arial" w:hAnsi="AlfaUZ-cir;Arial"/>
          <w:sz w:val="24"/>
        </w:rPr>
        <w:t xml:space="preserve">1.Узоr ва rисrа муддатли даврларининг бир-биридан асосий фарrи шундаки, узоr муддатли даврларда нархлар эластик, rисrа муддатли даврларда нархлар ноэластик бeлади. </w:t>
      </w:r>
      <w:r>
        <w:rPr>
          <w:rFonts w:cs="Times New Roman Cyr" w:ascii="Times New Roman Cyr" w:hAnsi="Times New Roman Cyr"/>
          <w:sz w:val="24"/>
        </w:rPr>
        <w:t xml:space="preserve">AD-AS </w:t>
      </w:r>
      <w:r>
        <w:rPr>
          <w:rFonts w:cs="AlfaUZ-cir;Arial" w:ascii="AlfaUZ-cir;Arial" w:hAnsi="AlfaUZ-cir;Arial"/>
          <w:sz w:val="24"/>
        </w:rPr>
        <w:t>модели иrтисодий тебранишларни таxлил rилиш ва баxолаш учун асос яратади.</w:t>
      </w:r>
    </w:p>
    <w:p>
      <w:pPr>
        <w:pStyle w:val="Normal"/>
        <w:jc w:val="both"/>
        <w:rPr/>
      </w:pPr>
      <w:r>
        <w:rPr>
          <w:rFonts w:cs="AlfaUZ-cir;Arial" w:ascii="AlfaUZ-cir;Arial" w:hAnsi="AlfaUZ-cir;Arial"/>
          <w:sz w:val="24"/>
        </w:rPr>
        <w:t>2.</w:t>
      </w:r>
      <w:r>
        <w:rPr>
          <w:rFonts w:cs="Times New Roman Cyr" w:ascii="Times New Roman Cyr" w:hAnsi="Times New Roman Cyr"/>
          <w:sz w:val="24"/>
        </w:rPr>
        <w:t xml:space="preserve"> AD </w:t>
      </w:r>
      <w:r>
        <w:rPr>
          <w:rFonts w:cs="AlfaUZ-cir;Arial" w:ascii="AlfaUZ-cir;Arial" w:hAnsi="AlfaUZ-cir;Arial"/>
          <w:sz w:val="24"/>
        </w:rPr>
        <w:t>модели нархлар даражаси rанчалик паст бeлса тавор ва хизматларга бeлган жами талаб миrдорининг шунчалик кeп бeлишини кeрсатади.</w:t>
      </w:r>
    </w:p>
    <w:p>
      <w:pPr>
        <w:pStyle w:val="Normal"/>
        <w:jc w:val="both"/>
        <w:rPr/>
      </w:pPr>
      <w:r>
        <w:rPr>
          <w:rFonts w:cs="AlfaUZ-cir;Arial" w:ascii="AlfaUZ-cir;Arial" w:hAnsi="AlfaUZ-cir;Arial"/>
          <w:sz w:val="24"/>
        </w:rPr>
        <w:t>3. Узоr муддатли даврларда</w:t>
      </w:r>
      <w:r>
        <w:rPr>
          <w:rFonts w:cs="Times New Roman Cyr" w:ascii="Times New Roman Cyr" w:hAnsi="Times New Roman Cyr"/>
          <w:sz w:val="24"/>
        </w:rPr>
        <w:t xml:space="preserve"> AS </w:t>
      </w:r>
      <w:r>
        <w:rPr>
          <w:rFonts w:cs="AlfaUZ-cir;Arial" w:ascii="AlfaUZ-cir;Arial" w:hAnsi="AlfaUZ-cir;Arial"/>
          <w:sz w:val="24"/>
        </w:rPr>
        <w:t>модели вертикал жойлашади: ишлаб чиrариш xажми, меxнат харажатлари, капитал ва мавжуд технологиялар орrали ариrланади. Шунинг учун</w:t>
      </w:r>
      <w:r>
        <w:rPr>
          <w:rFonts w:cs="Times New Roman Cyr" w:ascii="Times New Roman Cyr" w:hAnsi="Times New Roman Cyr"/>
          <w:sz w:val="24"/>
        </w:rPr>
        <w:t xml:space="preserve"> AD </w:t>
      </w:r>
      <w:r>
        <w:rPr>
          <w:rFonts w:cs="AlfaUZ-cir;Arial" w:ascii="AlfaUZ-cir;Arial" w:hAnsi="AlfaUZ-cir;Arial"/>
          <w:sz w:val="24"/>
        </w:rPr>
        <w:t>даги eзгаришлар ишлаб чиrариш xажми ва бандлик даражасига эмас балки нархлар даражасигагина таъсир кeрсатади.</w:t>
      </w:r>
    </w:p>
    <w:p>
      <w:pPr>
        <w:pStyle w:val="Normal"/>
        <w:jc w:val="both"/>
        <w:rPr/>
      </w:pPr>
      <w:r>
        <w:rPr>
          <w:rFonts w:cs="AlfaUZ-cir;Arial" w:ascii="AlfaUZ-cir;Arial" w:hAnsi="AlfaUZ-cir;Arial"/>
          <w:sz w:val="24"/>
        </w:rPr>
        <w:t>4. Rисrа муддатли даврларда</w:t>
      </w:r>
      <w:r>
        <w:rPr>
          <w:rFonts w:cs="Times New Roman Cyr" w:ascii="Times New Roman Cyr" w:hAnsi="Times New Roman Cyr"/>
          <w:sz w:val="24"/>
        </w:rPr>
        <w:t xml:space="preserve"> AS </w:t>
      </w:r>
      <w:r>
        <w:rPr>
          <w:rFonts w:cs="AlfaUZ-cir;Arial" w:ascii="AlfaUZ-cir;Arial" w:hAnsi="AlfaUZ-cir;Arial"/>
          <w:sz w:val="24"/>
        </w:rPr>
        <w:t>модели горизантал жойлашади.Чунки, иш xаrи ва нархлар rайд rилинган бeлади. Шунинг учун</w:t>
      </w:r>
      <w:r>
        <w:rPr>
          <w:rFonts w:cs="Times New Roman Cyr" w:ascii="Times New Roman Cyr" w:hAnsi="Times New Roman Cyr"/>
          <w:sz w:val="24"/>
        </w:rPr>
        <w:t xml:space="preserve"> AD </w:t>
      </w:r>
      <w:r>
        <w:rPr>
          <w:rFonts w:cs="AlfaUZ-cir;Arial" w:ascii="AlfaUZ-cir;Arial" w:hAnsi="AlfaUZ-cir;Arial"/>
          <w:sz w:val="24"/>
        </w:rPr>
        <w:t>ги eзгаришлар ишлаб чиrариш xажми ва бандлик даражасига таъсир кeрсатади.</w:t>
      </w:r>
    </w:p>
    <w:p>
      <w:pPr>
        <w:pStyle w:val="Normal"/>
        <w:jc w:val="both"/>
        <w:rPr/>
      </w:pPr>
      <w:r>
        <w:rPr>
          <w:rFonts w:cs="AlfaUZ-cir;Arial" w:ascii="AlfaUZ-cir;Arial" w:hAnsi="AlfaUZ-cir;Arial"/>
          <w:sz w:val="24"/>
        </w:rPr>
        <w:t>5.</w:t>
      </w:r>
      <w:r>
        <w:rPr>
          <w:rFonts w:cs="Times New Roman Cyr" w:ascii="Times New Roman Cyr" w:hAnsi="Times New Roman Cyr"/>
          <w:sz w:val="24"/>
        </w:rPr>
        <w:t xml:space="preserve"> AD </w:t>
      </w:r>
      <w:r>
        <w:rPr>
          <w:rFonts w:cs="AlfaUZ-cir;Arial" w:ascii="AlfaUZ-cir;Arial" w:hAnsi="AlfaUZ-cir;Arial"/>
          <w:sz w:val="24"/>
        </w:rPr>
        <w:t xml:space="preserve">ва </w:t>
      </w:r>
      <w:r>
        <w:rPr>
          <w:rFonts w:cs="Times New Roman Cyr" w:ascii="Times New Roman Cyr" w:hAnsi="Times New Roman Cyr"/>
          <w:sz w:val="24"/>
        </w:rPr>
        <w:t xml:space="preserve">AS </w:t>
      </w:r>
      <w:r>
        <w:rPr>
          <w:rFonts w:cs="AlfaUZ-cir;Arial" w:ascii="AlfaUZ-cir;Arial" w:hAnsi="AlfaUZ-cir;Arial"/>
          <w:sz w:val="24"/>
        </w:rPr>
        <w:t>моделлари томонидан бeлаётган таъсирлар иrтисодий тебранишларга сабаб бeлади.</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pPr>
      <w:r>
        <w:rPr>
          <w:rFonts w:cs="AlfaUZ-cir;Arial" w:ascii="AlfaUZ-cir;Arial" w:hAnsi="AlfaUZ-cir;Arial"/>
          <w:i/>
          <w:sz w:val="24"/>
        </w:rPr>
        <w:tab/>
      </w:r>
      <w:r>
        <w:rPr>
          <w:rFonts w:cs="AlfaUZ-cir;Arial" w:ascii="AlfaUZ-cir;Arial" w:hAnsi="AlfaUZ-cir;Arial"/>
          <w:sz w:val="24"/>
        </w:rPr>
        <w:t>Агрегатлаш,</w:t>
      </w:r>
      <w:r>
        <w:rPr>
          <w:rFonts w:cs="Times New Roman Cyr" w:ascii="Times New Roman Cyr" w:hAnsi="Times New Roman Cyr"/>
          <w:sz w:val="24"/>
        </w:rPr>
        <w:t xml:space="preserve"> AD </w:t>
      </w:r>
      <w:r>
        <w:rPr>
          <w:rFonts w:cs="AlfaUZ-cir;Arial" w:ascii="AlfaUZ-cir;Arial" w:hAnsi="AlfaUZ-cir;Arial"/>
          <w:sz w:val="24"/>
        </w:rPr>
        <w:t>ва</w:t>
      </w:r>
      <w:r>
        <w:rPr>
          <w:rFonts w:cs="Times New Roman Cyr" w:ascii="Times New Roman Cyr" w:hAnsi="Times New Roman Cyr"/>
          <w:sz w:val="24"/>
        </w:rPr>
        <w:t xml:space="preserve"> AS </w:t>
      </w:r>
      <w:r>
        <w:rPr>
          <w:rFonts w:cs="AlfaUZ-cir;Arial" w:ascii="AlfaUZ-cir;Arial" w:hAnsi="AlfaUZ-cir;Arial"/>
          <w:sz w:val="24"/>
        </w:rPr>
        <w:t>моделлари, фоиз ставкаси самараси, бойлик ва касса rолдиuи самараси, импорт харид самараси,</w:t>
      </w:r>
      <w:r>
        <w:rPr>
          <w:rFonts w:cs="Times New Roman Cyr" w:ascii="Times New Roman Cyr" w:hAnsi="Times New Roman Cyr"/>
          <w:sz w:val="24"/>
        </w:rPr>
        <w:t xml:space="preserve"> AD </w:t>
      </w:r>
      <w:r>
        <w:rPr>
          <w:rFonts w:cs="AlfaUZ-cir;Arial" w:ascii="AlfaUZ-cir;Arial" w:hAnsi="AlfaUZ-cir;Arial"/>
          <w:sz w:val="24"/>
        </w:rPr>
        <w:t>ва</w:t>
      </w:r>
      <w:r>
        <w:rPr>
          <w:rFonts w:cs="Times New Roman Cyr" w:ascii="Times New Roman Cyr" w:hAnsi="Times New Roman Cyr"/>
          <w:sz w:val="24"/>
        </w:rPr>
        <w:t xml:space="preserve"> AS </w:t>
      </w:r>
      <w:r>
        <w:rPr>
          <w:rFonts w:cs="AlfaUZ-cir;Arial" w:ascii="AlfaUZ-cir;Arial" w:hAnsi="AlfaUZ-cir;Arial"/>
          <w:sz w:val="24"/>
        </w:rPr>
        <w:t xml:space="preserve">эгри чизиrлари, </w:t>
      </w:r>
      <w:r>
        <w:rPr>
          <w:rFonts w:cs="Times New Roman Cyr" w:ascii="Times New Roman Cyr" w:hAnsi="Times New Roman Cyr"/>
          <w:sz w:val="24"/>
        </w:rPr>
        <w:t xml:space="preserve">AD </w:t>
      </w:r>
      <w:r>
        <w:rPr>
          <w:rFonts w:cs="AlfaUZ-cir;Arial" w:ascii="AlfaUZ-cir;Arial" w:hAnsi="AlfaUZ-cir;Arial"/>
          <w:sz w:val="24"/>
        </w:rPr>
        <w:t>ва</w:t>
      </w:r>
      <w:r>
        <w:rPr>
          <w:rFonts w:cs="Times New Roman Cyr" w:ascii="Times New Roman Cyr" w:hAnsi="Times New Roman Cyr"/>
          <w:sz w:val="24"/>
        </w:rPr>
        <w:t xml:space="preserve"> AS </w:t>
      </w:r>
      <w:r>
        <w:rPr>
          <w:rFonts w:cs="AlfaUZ-cir;Arial" w:ascii="AlfaUZ-cir;Arial" w:hAnsi="AlfaUZ-cir;Arial"/>
          <w:sz w:val="24"/>
        </w:rPr>
        <w:t xml:space="preserve">га таъсир этувчи баxоли ва баxосиз омиллар ва уларни ариrлаш, макроиrтисодий мувозанат тушунчаси, </w:t>
      </w:r>
      <w:r>
        <w:rPr>
          <w:rFonts w:cs="Times New Roman Cyr" w:ascii="Times New Roman Cyr" w:hAnsi="Times New Roman Cyr"/>
          <w:sz w:val="24"/>
        </w:rPr>
        <w:t xml:space="preserve">AD </w:t>
      </w:r>
      <w:r>
        <w:rPr>
          <w:rFonts w:cs="AlfaUZ-cir;Arial" w:ascii="AlfaUZ-cir;Arial" w:hAnsi="AlfaUZ-cir;Arial"/>
          <w:sz w:val="24"/>
        </w:rPr>
        <w:t>ва</w:t>
      </w:r>
      <w:r>
        <w:rPr>
          <w:rFonts w:cs="Times New Roman Cyr" w:ascii="Times New Roman Cyr" w:hAnsi="Times New Roman Cyr"/>
          <w:sz w:val="24"/>
        </w:rPr>
        <w:t xml:space="preserve"> AS </w:t>
      </w:r>
      <w:r>
        <w:rPr>
          <w:rFonts w:cs="AlfaUZ-cir;Arial" w:ascii="AlfaUZ-cir;Arial" w:hAnsi="AlfaUZ-cir;Arial"/>
          <w:sz w:val="24"/>
        </w:rPr>
        <w:t>ни eзгаришини реал ЯММ ва баxога таъсири,</w:t>
      </w:r>
      <w:r>
        <w:rPr>
          <w:rFonts w:cs="Times New Roman Cyr" w:ascii="Times New Roman Cyr" w:hAnsi="Times New Roman Cyr"/>
          <w:sz w:val="24"/>
        </w:rPr>
        <w:t xml:space="preserve"> AS </w:t>
      </w:r>
      <w:r>
        <w:rPr>
          <w:rFonts w:cs="AlfaUZ-cir;Arial" w:ascii="AlfaUZ-cir;Arial" w:hAnsi="AlfaUZ-cir;Arial"/>
          <w:sz w:val="24"/>
        </w:rPr>
        <w:t>ни оралиr кесими,</w:t>
      </w:r>
      <w:r>
        <w:rPr>
          <w:rFonts w:cs="Times New Roman Cyr" w:ascii="Times New Roman Cyr" w:hAnsi="Times New Roman Cyr"/>
          <w:sz w:val="24"/>
        </w:rPr>
        <w:t xml:space="preserve"> AS </w:t>
      </w:r>
      <w:r>
        <w:rPr>
          <w:rFonts w:cs="AlfaUZ-cir;Arial" w:ascii="AlfaUZ-cir;Arial" w:hAnsi="AlfaUZ-cir;Arial"/>
          <w:sz w:val="24"/>
        </w:rPr>
        <w:t>ни классик кесими,</w:t>
      </w:r>
      <w:r>
        <w:rPr>
          <w:rFonts w:cs="Times New Roman Cyr" w:ascii="Times New Roman Cyr" w:hAnsi="Times New Roman Cyr"/>
          <w:sz w:val="24"/>
        </w:rPr>
        <w:t xml:space="preserve"> AS </w:t>
      </w:r>
      <w:r>
        <w:rPr>
          <w:rFonts w:cs="AlfaUZ-cir;Arial" w:ascii="AlfaUZ-cir;Arial" w:hAnsi="AlfaUZ-cir;Arial"/>
          <w:sz w:val="24"/>
        </w:rPr>
        <w:t>ни Кейнс кесими, рецессион ва дефляцион оралиr, инфляцияли оралиr, даромад тенглиги, хусусий талаб, жами талаб ва таклиф ва бошrалар.</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 xml:space="preserve">Назарот ва мулоxаза саволлари. </w:t>
      </w:r>
    </w:p>
    <w:p>
      <w:pPr>
        <w:pStyle w:val="Normal"/>
        <w:jc w:val="both"/>
        <w:rPr>
          <w:rFonts w:ascii="AlfaUZ-cir;Arial" w:hAnsi="AlfaUZ-cir;Arial" w:cs="AlfaUZ-cir;Arial"/>
          <w:sz w:val="24"/>
        </w:rPr>
      </w:pPr>
      <w:r>
        <w:rPr>
          <w:rFonts w:cs="AlfaUZ-cir;Arial" w:ascii="AlfaUZ-cir;Arial" w:hAnsi="AlfaUZ-cir;Arial"/>
          <w:sz w:val="24"/>
        </w:rPr>
        <w:t xml:space="preserve">1. Rисrа муддатлардаги ноэластик ва узоr муддатлардаги эластик нархларга мисол келтиринг. </w:t>
      </w:r>
    </w:p>
    <w:p>
      <w:pPr>
        <w:pStyle w:val="Normal"/>
        <w:jc w:val="both"/>
        <w:rPr/>
      </w:pPr>
      <w:r>
        <w:rPr>
          <w:rFonts w:cs="AlfaUZ-cir;Arial" w:ascii="AlfaUZ-cir;Arial" w:hAnsi="AlfaUZ-cir;Arial"/>
          <w:sz w:val="24"/>
        </w:rPr>
        <w:t>2. Нима учун</w:t>
      </w:r>
      <w:r>
        <w:rPr>
          <w:rFonts w:cs="Times New Roman Cyr" w:ascii="Times New Roman Cyr" w:hAnsi="Times New Roman Cyr"/>
          <w:sz w:val="24"/>
        </w:rPr>
        <w:t xml:space="preserve"> AD </w:t>
      </w:r>
      <w:r>
        <w:rPr>
          <w:rFonts w:cs="AlfaUZ-cir;Arial" w:ascii="AlfaUZ-cir;Arial" w:hAnsi="AlfaUZ-cir;Arial"/>
          <w:sz w:val="24"/>
        </w:rPr>
        <w:t>эгри чизиuи пастга йeналтирилган?</w:t>
      </w:r>
    </w:p>
    <w:p>
      <w:pPr>
        <w:pStyle w:val="Normal"/>
        <w:jc w:val="both"/>
        <w:rPr>
          <w:rFonts w:ascii="AlfaUZ-cir;Arial" w:hAnsi="AlfaUZ-cir;Arial" w:cs="AlfaUZ-cir;Arial"/>
          <w:sz w:val="24"/>
        </w:rPr>
      </w:pPr>
      <w:r>
        <w:rPr>
          <w:rFonts w:cs="AlfaUZ-cir;Arial" w:ascii="AlfaUZ-cir;Arial" w:hAnsi="AlfaUZ-cir;Arial"/>
          <w:sz w:val="24"/>
        </w:rPr>
        <w:t>3. Rисrа муддатли ва узоr муддатли даврларда пул таклифини ошишини таxлил rилинг.</w:t>
      </w:r>
    </w:p>
    <w:p>
      <w:pPr>
        <w:pStyle w:val="Normal"/>
        <w:jc w:val="both"/>
        <w:rPr/>
      </w:pPr>
      <w:r>
        <w:rPr>
          <w:rFonts w:cs="AlfaUZ-cir;Arial" w:ascii="AlfaUZ-cir;Arial" w:hAnsi="AlfaUZ-cir;Arial"/>
          <w:sz w:val="24"/>
        </w:rPr>
        <w:t>4.</w:t>
      </w:r>
      <w:r>
        <w:rPr>
          <w:rFonts w:cs="Times New Roman Cyr" w:ascii="Times New Roman Cyr" w:hAnsi="Times New Roman Cyr"/>
          <w:sz w:val="24"/>
        </w:rPr>
        <w:t xml:space="preserve"> AD </w:t>
      </w:r>
      <w:r>
        <w:rPr>
          <w:rFonts w:cs="AlfaUZ-cir;Arial" w:ascii="AlfaUZ-cir;Arial" w:hAnsi="AlfaUZ-cir;Arial"/>
          <w:sz w:val="24"/>
        </w:rPr>
        <w:t>ва</w:t>
      </w:r>
      <w:r>
        <w:rPr>
          <w:rFonts w:cs="Times New Roman Cyr" w:ascii="Times New Roman Cyr" w:hAnsi="Times New Roman Cyr"/>
          <w:sz w:val="24"/>
        </w:rPr>
        <w:t xml:space="preserve"> AS </w:t>
      </w:r>
      <w:r>
        <w:rPr>
          <w:rFonts w:cs="AlfaUZ-cir;Arial" w:ascii="AlfaUZ-cir;Arial" w:hAnsi="AlfaUZ-cir;Arial"/>
          <w:sz w:val="24"/>
        </w:rPr>
        <w:t>моделларидаги нархга боuлиr бeлмаган омилларни санаб eтинг.</w:t>
      </w:r>
    </w:p>
    <w:p>
      <w:pPr>
        <w:pStyle w:val="Normal"/>
        <w:jc w:val="both"/>
        <w:rPr>
          <w:rFonts w:ascii="AlfaUZ-cir;Arial" w:hAnsi="AlfaUZ-cir;Arial" w:cs="AlfaUZ-cir;Arial"/>
          <w:sz w:val="24"/>
        </w:rPr>
      </w:pPr>
      <w:r>
        <w:rPr>
          <w:rFonts w:cs="AlfaUZ-cir;Arial" w:ascii="AlfaUZ-cir;Arial" w:hAnsi="AlfaUZ-cir;Arial"/>
          <w:sz w:val="24"/>
        </w:rPr>
        <w:t>5. Нима учун марказий молия ташкилотлари таклиф томонидан кeрсатилаётган фалажларга нисбатан талаб томонидан кeрсатилаётган фалажларни осонроr xал rил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г.</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b/>
          <w:b/>
          <w:i/>
          <w:i/>
          <w:sz w:val="24"/>
        </w:rPr>
      </w:pPr>
      <w:r>
        <w:rPr>
          <w:rFonts w:cs="AlfaUZ-cir;Arial" w:ascii="AlfaUZ-cir;Arial" w:hAnsi="AlfaUZ-cir;Arial"/>
          <w:sz w:val="24"/>
        </w:rPr>
        <w:t xml:space="preserve">12. М.А. Xакимова. “Макроиrтисодиёт”. Т.: “Меxнат”. 1997 </w:t>
      </w:r>
    </w:p>
    <w:p>
      <w:pPr>
        <w:pStyle w:val="Normal"/>
        <w:spacing w:lineRule="auto" w:line="360"/>
        <w:jc w:val="both"/>
        <w:rPr>
          <w:rFonts w:ascii="AlfaUZ-cir;Arial" w:hAnsi="AlfaUZ-cir;Arial" w:cs="AlfaUZ-cir;Arial"/>
          <w:b/>
          <w:b/>
          <w:i/>
          <w:i/>
          <w:sz w:val="22"/>
        </w:rPr>
      </w:pPr>
      <w:r>
        <w:rPr>
          <w:rFonts w:cs="AlfaUZ-cir;Arial" w:ascii="AlfaUZ-cir;Arial" w:hAnsi="AlfaUZ-cir;Arial"/>
          <w:b/>
          <w:i/>
          <w:sz w:val="22"/>
        </w:rPr>
      </w:r>
    </w:p>
    <w:p>
      <w:pPr>
        <w:pStyle w:val="Normal"/>
        <w:spacing w:lineRule="auto" w:line="360"/>
        <w:jc w:val="both"/>
        <w:rPr>
          <w:rFonts w:ascii="AlfaUZ-cir;Arial" w:hAnsi="AlfaUZ-cir;Arial" w:cs="AlfaUZ-cir;Arial"/>
          <w:i/>
          <w:i/>
          <w:sz w:val="22"/>
        </w:rPr>
      </w:pPr>
      <w:r>
        <w:rPr>
          <w:rFonts w:cs="AlfaUZ-cir;Arial" w:ascii="AlfaUZ-cir;Arial" w:hAnsi="AlfaUZ-cir;Arial"/>
          <w:i/>
          <w:sz w:val="22"/>
        </w:rPr>
      </w:r>
    </w:p>
    <w:p>
      <w:pPr>
        <w:pStyle w:val="Normal"/>
        <w:spacing w:lineRule="auto" w:line="360"/>
        <w:jc w:val="both"/>
        <w:rPr>
          <w:rFonts w:ascii="AlfaUZ-cir;Arial" w:hAnsi="AlfaUZ-cir;Arial" w:cs="AlfaUZ-cir;Arial"/>
          <w:i/>
          <w:i/>
          <w:sz w:val="22"/>
        </w:rPr>
      </w:pPr>
      <w:r>
        <w:rPr>
          <w:rFonts w:cs="AlfaUZ-cir;Arial" w:ascii="AlfaUZ-cir;Arial" w:hAnsi="AlfaUZ-cir;Arial"/>
          <w:i/>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center"/>
        <w:rPr/>
      </w:pPr>
      <w:r>
        <w:rPr>
          <w:rFonts w:cs="AlfaUZ-cir;Arial" w:ascii="AlfaUZ-cir;Arial" w:hAnsi="AlfaUZ-cir;Arial"/>
          <w:b/>
          <w:sz w:val="24"/>
        </w:rPr>
        <w:t>6-Мавзу: Кейнс макроиrтисодий мувозанат назарияси</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6.1. Классик иrтисодчиларнинг иrтисодий мувозанат назарияси.</w:t>
      </w:r>
    </w:p>
    <w:p>
      <w:pPr>
        <w:pStyle w:val="Normal"/>
        <w:jc w:val="both"/>
        <w:rPr>
          <w:rFonts w:ascii="AlfaUZ-cir;Arial" w:hAnsi="AlfaUZ-cir;Arial" w:cs="AlfaUZ-cir;Arial"/>
          <w:sz w:val="24"/>
        </w:rPr>
      </w:pPr>
      <w:r>
        <w:rPr>
          <w:rFonts w:cs="AlfaUZ-cir;Arial" w:ascii="AlfaUZ-cir;Arial" w:hAnsi="AlfaUZ-cir;Arial"/>
          <w:sz w:val="24"/>
        </w:rPr>
        <w:t>6.2. Кейнснинг иrтисодий мувозанат назарияси.</w:t>
      </w:r>
    </w:p>
    <w:p>
      <w:pPr>
        <w:pStyle w:val="Normal"/>
        <w:jc w:val="both"/>
        <w:rPr>
          <w:rFonts w:ascii="AlfaUZ-cir;Arial" w:hAnsi="AlfaUZ-cir;Arial" w:cs="AlfaUZ-cir;Arial"/>
          <w:sz w:val="24"/>
        </w:rPr>
      </w:pPr>
      <w:r>
        <w:rPr>
          <w:rFonts w:cs="AlfaUZ-cir;Arial" w:ascii="AlfaUZ-cir;Arial" w:hAnsi="AlfaUZ-cir;Arial"/>
          <w:sz w:val="24"/>
        </w:rPr>
        <w:t>6.3. Классик иrтисодчилар ва Кейнсчиларнинг иrтисодий мувозанат назарияларида жами талаб ва унингн eзгариши.</w:t>
      </w:r>
    </w:p>
    <w:p>
      <w:pPr>
        <w:pStyle w:val="Normal"/>
        <w:jc w:val="both"/>
        <w:rPr>
          <w:rFonts w:ascii="AlfaUZ-cir;Arial" w:hAnsi="AlfaUZ-cir;Arial" w:cs="AlfaUZ-cir;Arial"/>
          <w:sz w:val="24"/>
        </w:rPr>
      </w:pPr>
      <w:r>
        <w:rPr>
          <w:rFonts w:cs="AlfaUZ-cir;Arial" w:ascii="AlfaUZ-cir;Arial" w:hAnsi="AlfaUZ-cir;Arial"/>
          <w:sz w:val="24"/>
        </w:rPr>
        <w:t xml:space="preserve">6.4. Кейнснинг бандлик назарияси. </w:t>
      </w:r>
    </w:p>
    <w:p>
      <w:pPr>
        <w:pStyle w:val="Normal"/>
        <w:spacing w:lineRule="auto" w:line="360"/>
        <w:jc w:val="center"/>
        <w:rPr>
          <w:rFonts w:ascii="AlfaUZ-cir;Arial" w:hAnsi="AlfaUZ-cir;Arial" w:cs="AlfaUZ-cir;Arial"/>
          <w:i/>
          <w:i/>
          <w:sz w:val="22"/>
        </w:rPr>
      </w:pPr>
      <w:r>
        <w:rPr>
          <w:rFonts w:cs="AlfaUZ-cir;Arial" w:ascii="AlfaUZ-cir;Arial" w:hAnsi="AlfaUZ-cir;Arial"/>
          <w:i/>
          <w:sz w:val="22"/>
        </w:rPr>
      </w:r>
    </w:p>
    <w:p>
      <w:pPr>
        <w:pStyle w:val="Normal"/>
        <w:jc w:val="center"/>
        <w:rPr>
          <w:rFonts w:ascii="AlfaUZ-cir;Arial" w:hAnsi="AlfaUZ-cir;Arial" w:cs="AlfaUZ-cir;Arial"/>
          <w:b/>
          <w:b/>
          <w:sz w:val="24"/>
        </w:rPr>
      </w:pPr>
      <w:r>
        <w:rPr>
          <w:rFonts w:cs="AlfaUZ-cir;Arial" w:ascii="AlfaUZ-cir;Arial" w:hAnsi="AlfaUZ-cir;Arial"/>
          <w:b/>
          <w:sz w:val="24"/>
        </w:rPr>
        <w:t>6.1. Классик иrтисодчиларнинг иrтисодий мувозанат назарияси.</w:t>
      </w:r>
    </w:p>
    <w:p>
      <w:pPr>
        <w:pStyle w:val="Normal"/>
        <w:jc w:val="both"/>
        <w:rPr/>
      </w:pPr>
      <w:r>
        <w:rPr>
          <w:rFonts w:cs="AlfaUZ-cir;Arial" w:ascii="AlfaUZ-cir;Arial" w:hAnsi="AlfaUZ-cir;Arial"/>
          <w:i/>
          <w:sz w:val="24"/>
        </w:rPr>
        <w:tab/>
      </w:r>
      <w:r>
        <w:rPr>
          <w:rFonts w:cs="AlfaUZ-cir;Arial" w:ascii="AlfaUZ-cir;Arial" w:hAnsi="AlfaUZ-cir;Arial"/>
          <w:sz w:val="24"/>
        </w:rPr>
        <w:t>Маълумки бу саволга жавоб турли йилларда турлича бeлган, яъни ваrт eтиши билан eзгариб турган. “Буюк деприссия” даврида кeпгина етук иrтисодчилар, яъни xозирги кунда классиклар деб аталадиган иrтисодчилар бозор иrтисодиёти иrтисодиётдаги ресурслардан тeлиr фойдаланиш имконини беради деб xисоблашган. Аммо улар иrтисодиётда айрим ваrтларда, яъни уруш, сиёсий тeнтариш, табиий офат ва шунингдек бошrа xолатларда eзгаришлар бeлиб турушини тан олишса xам шу билан бирга бозор тизимининг eзига хос хусусиятлари бу иrтисодий rийинчиликларни eз-eзидан xал rилишади деб тушунтиришади.</w:t>
      </w:r>
    </w:p>
    <w:p>
      <w:pPr>
        <w:pStyle w:val="Normal"/>
        <w:jc w:val="both"/>
        <w:rPr>
          <w:rFonts w:ascii="AlfaUZ-cir;Arial" w:hAnsi="AlfaUZ-cir;Arial" w:cs="AlfaUZ-cir;Arial"/>
          <w:sz w:val="24"/>
        </w:rPr>
      </w:pPr>
      <w:r>
        <w:rPr>
          <w:rFonts w:cs="AlfaUZ-cir;Arial" w:ascii="AlfaUZ-cir;Arial" w:hAnsi="AlfaUZ-cir;Arial"/>
          <w:sz w:val="24"/>
        </w:rPr>
        <w:tab/>
        <w:t>Классиклар назарияси асосида иккита асосий тушунча мавжуд. Биринчидан, тeлиr бандлик шароитида маxсулотларни сотиб олиш учун харажатлар миrдорининг етишмаслиги мумкин эмас. Иккинчидан, агарда умумий харажатлар миrдори етишмай rолган шароитда xам баxо ва иш xаrи каби дастаклар ишга тушади ва натижада харажатлар миrдорининг камайиши ишлаб чиrаришнинг реал хажми, бандлик ва реал даромадлар миrдорининг камайишига олиб келмайди деб xисоблашади.</w:t>
      </w:r>
    </w:p>
    <w:p>
      <w:pPr>
        <w:pStyle w:val="Normal"/>
        <w:jc w:val="both"/>
        <w:rPr>
          <w:rFonts w:ascii="AlfaUZ-cir;Arial" w:hAnsi="AlfaUZ-cir;Arial" w:cs="AlfaUZ-cir;Arial"/>
          <w:sz w:val="24"/>
        </w:rPr>
      </w:pPr>
      <w:r>
        <w:rPr>
          <w:rFonts w:cs="AlfaUZ-cir;Arial" w:ascii="AlfaUZ-cir;Arial" w:hAnsi="AlfaUZ-cir;Arial"/>
          <w:sz w:val="24"/>
        </w:rPr>
        <w:tab/>
        <w:t>Классиклар назариясини тан олмаслик асосан Сей rонунидан бошланган. Сей rонуни бeйича маxсулотларни ишлаб чиrариш жараёнининг eзи ишлаб чиrарилган маxсулотлар rийматига тенг равишда даромад яратади деган оддий uоядан иборатдир. Демак бу дегани маxсулотларни сотиб олиш учун xар rандай маxсулотлар xажмини ишлаб чиrариш eз-eзидан даромад яратади. Яъни, таклиф eзининг хусусий талабини пайдо rилади. Сей rонунининг моxиятини маxсулотлар айирбошлаш савдосида xам кeриш мумкин. Пойафзалчи пойафзал ишлаб чиrаради ёки eзига зарур бeлган бошrа маxсулотларга бeлган талабини rондириш учун пойафзал таклиф rилишади. Пойафзалчи томонидан пойафзалнинг таклиф rилиниши унинг талабидан иборатдир. Худди шундай бутун иrтисодиёт бeйича маxсулотлар алмашиши амалга оширилади.</w:t>
      </w:r>
    </w:p>
    <w:p>
      <w:pPr>
        <w:pStyle w:val="Normal"/>
        <w:jc w:val="both"/>
        <w:rPr>
          <w:rFonts w:ascii="AlfaUZ-cir;Arial" w:hAnsi="AlfaUZ-cir;Arial" w:cs="AlfaUZ-cir;Arial"/>
          <w:sz w:val="24"/>
        </w:rPr>
      </w:pPr>
      <w:r>
        <w:rPr>
          <w:rFonts w:cs="AlfaUZ-cir;Arial" w:ascii="AlfaUZ-cir;Arial" w:hAnsi="AlfaUZ-cir;Arial"/>
          <w:sz w:val="24"/>
        </w:rPr>
        <w:tab/>
        <w:t xml:space="preserve">Аммо Сей rонунининг маxсулотлар ишлаб чиrариш мос равишда пул даромадлари суммасини олиш имконини берса xам истеъмолчилар ушбу даромадларнинг хаммасини тeлиr харажат rилмаслиги умум rабул rилинган тушунчадир. Яъни, даромадларнинг rандайдир бир rисмини жамuаришади ва бу жамuарилган rисми юrоридаги баxсда eз жавобини топмайди. Жамuариш даромадлар таркибидан маълум миrдордаги маблаuларни eзида мужассамлаштиради. Демак, истеъмол харажатлари барча ишлаб чиrарилган маxсулотлар миrдорини сотиб олишга етмайди. Агарда уй хeжаликлари eз даромадларининг бир rисмини жамuаришса, у xолда таклиф eзининг талабини пайдо rилмайди. Жамuариш истеъмолнинг етишмаслигига олиб келади. Натижада сотилмай rолган маxсулотлар ишлаб чиrаришнинг камайишига олиб келади. </w:t>
      </w:r>
    </w:p>
    <w:p>
      <w:pPr>
        <w:pStyle w:val="Normal"/>
        <w:jc w:val="both"/>
        <w:rPr>
          <w:rFonts w:ascii="AlfaUZ-cir;Arial" w:hAnsi="AlfaUZ-cir;Arial" w:cs="AlfaUZ-cir;Arial"/>
          <w:sz w:val="24"/>
        </w:rPr>
      </w:pPr>
      <w:r>
        <w:rPr>
          <w:rFonts w:cs="AlfaUZ-cir;Arial" w:ascii="AlfaUZ-cir;Arial" w:hAnsi="AlfaUZ-cir;Arial"/>
          <w:sz w:val="24"/>
        </w:rPr>
        <w:tab/>
        <w:t>Аммо классик иrтисодичилар xаrиrатда жамuариш талабнинг етишмаслигига олиб келмайди, чунки xар бир жамuарилган сeм тадбиркорлар томонидан инвестициялашади деб таъкидлашади. Агарда тадбиркорлар уй хeжаликларининг жамuармалари миrдорида инвестиция rилишса Сей rонуни амал rилади ва ишлаб чиrариш xамда бандлик даражаси доимий бeлиб rолади. Иrтисодиётнинг тeлиr бандлик шароитидаги даромадлар ва маxсулотлар ишлаб чиrаришини таъминлаши учун харажатлар даражасига эришиши ва саrлаб rолиши тадбиркорлар томонидан уй хeжаликлари жамuармалари миrдорида инвестициялашига боuлиrдир.</w:t>
      </w:r>
    </w:p>
    <w:p>
      <w:pPr>
        <w:pStyle w:val="Normal"/>
        <w:jc w:val="both"/>
        <w:rPr>
          <w:rFonts w:ascii="AlfaUZ-cir;Arial" w:hAnsi="AlfaUZ-cir;Arial" w:cs="AlfaUZ-cir;Arial"/>
          <w:sz w:val="24"/>
        </w:rPr>
      </w:pPr>
      <w:r>
        <w:rPr>
          <w:rFonts w:cs="AlfaUZ-cir;Arial" w:ascii="AlfaUZ-cir;Arial" w:hAnsi="AlfaUZ-cir;Arial"/>
          <w:sz w:val="24"/>
        </w:rPr>
        <w:tab/>
        <w:t>Классик иrтисодчилар таъкидлашадики, капитализмнинг eзига хос пул бозори мавжуд ва бу бозор жамuарма ва инвестициянинг тенглигини таъминлайди. Шунинг учун xам тeлиr бандлик мавжуд дейишади. Бу шуни билдирадики, пул бозорида (фоиз ставкалари) жамuарма тариrасида даромадлар ва харажатлар миrдоридан чиrrан маблаuлар eз-eзидан инвестицион маxсулотларга сарф rилинган маблаuлар миrдорида rайтадан келиши устидан назорат олиб боради. Фоиз ставкалари ёрдамида жамuарма ва инвестицияларни бошrаришни тушунтириш оддий ва xаммага тушинарлидир. Классик иrтисодчиларнинг таъкидлашича бошrа вазиятларда уй хeжаликлари жамuариш eрнига истеъмол rилишни афзал кeришади. Товар ва хизматлар истеъмоли инсоният талабини rондиради, фойдаланилмаган маблаuлар йer. Бундан шундай хулосага келиш мумкинки, истеъмолчилар уларнинг тежамкорлигини раuбатлантириш тариrасида фоиз ставкалари тeласагина жамuариши мумкин. Фоиз ставкалари rанчалик йerори бeлса шунчалик кeп маблаuлар жамuарилади. Жамuармалардан фойдаланиш учун кимлар тeлов ишларини олиб боришади. Албатта корхоналар хeжайинлари, инвесторлар, яъни, eзининг ишлаб чиrаришини кенгайтириш ва янгилаш учун пул капиталини изловчилар xисобланишади. Биз биламизки фоиз ставкалари ишбилармонларнинг ишлаб чиrариш харажатларига бевосита таъсир кeрсатади. Демак, улар eз ваrтида фоиз ставкаларининг пастроr бeлишига интилишади. Rисrача айтганда фоиз ставкаларининг eзгариши Сей rонунини кeпроr миrдорда жамuармалар мавжуд бeлган иrтисодиётда xам фаолият кeрсатишини таъминлайди. Фоиз ставкаси жамuарма ва инвестицияни боuлаб турар экан бутун иrтисодиёт шундай бeлиши керак деб таъкидлашади.</w:t>
      </w:r>
    </w:p>
    <w:p>
      <w:pPr>
        <w:pStyle w:val="Normal"/>
        <w:jc w:val="both"/>
        <w:rPr>
          <w:rFonts w:ascii="AlfaUZ-cir;Arial" w:hAnsi="AlfaUZ-cir;Arial" w:cs="AlfaUZ-cir;Arial"/>
          <w:sz w:val="24"/>
        </w:rPr>
      </w:pPr>
      <w:r>
        <w:rPr>
          <w:rFonts w:cs="AlfaUZ-cir;Arial" w:ascii="AlfaUZ-cir;Arial" w:hAnsi="AlfaUZ-cir;Arial"/>
          <w:sz w:val="24"/>
        </w:rPr>
        <w:tab/>
        <w:t xml:space="preserve">Классик иrтисодчилар eзлариниг uояларини яна бир тушунча билан исботлашга xаракат rилишади. Яъни, тадбиркорлар томонидан таклиф rилинган маxсулотлар xажмининг даражаси нафаrат умумий харажатлар миrдорига, балки маxсулотлар баxоси даражасига xам боuликдир. Бу шуни билдирадики, агарда фоиз ставкалари айрим сабабларга кeра жамuармаларни инвестициялар тариrасида ишлаб чиrаришга rайтармаса, камайган xар rандай харажатлар миrдори мос равишда баxонинг пасайиши билан rопланади. Бошrача айтганда 40 сeмга 10 сeмдан тeртта кeйлак сотиб олишса, нархлар 5 сeмга камайганда 20 сeмга шунча кeйлак сотиб олиш мумкин. Сотувчилар eртасидаги раrобат баxонинг эгилувчанлигига олиб келади. Бундан ташrари талабнинг камайиши ортиrча маxсулотлардан rутилиш учун нархларнинг пасайишига олиб келади. Сeм тeлов rобилиятларининг ошиши жамuармаси мавжуд бeлмаган шахсларга мавжуд пул маблаuлари шароитида кeпроr маxсулотлар сотиб олишга ундайди. Шунинг учун жамuарма ишлаб чиrариш ва бандликнинг пасайишига эмас, балки нархларнинг пасайишига олиб келади. </w:t>
      </w:r>
    </w:p>
    <w:p>
      <w:pPr>
        <w:pStyle w:val="Normal"/>
        <w:jc w:val="both"/>
        <w:rPr>
          <w:rFonts w:ascii="AlfaUZ-cir;Arial" w:hAnsi="AlfaUZ-cir;Arial" w:cs="AlfaUZ-cir;Arial"/>
          <w:sz w:val="24"/>
        </w:rPr>
      </w:pPr>
      <w:r>
        <w:rPr>
          <w:rFonts w:cs="AlfaUZ-cir;Arial" w:ascii="AlfaUZ-cir;Arial" w:hAnsi="AlfaUZ-cir;Arial"/>
          <w:sz w:val="24"/>
        </w:rPr>
        <w:tab/>
        <w:t xml:space="preserve">Нархларнинг пасайиши ресурслар нархининг пасайишига олиб келади. Хусусан иш xаrининг пасайишига xам олиб келади. Классик иrтисодчиларнинг фикрича иш xаrи миrдори камаяди ва камайиши керак. Иш хаrининг камайиши ишсизлар сонини оширади. Аммо ишбилармонлар ишсизларни олдингидек йerори иш xаrи ставкаларига жалб rилмасдан иш xаrининг паст ставкаларига жалб rилишади. Меxнатга бeлган талаб тезда камаяди. Йerори иш xаrи ставкаларида ишлайдиган ишчилар паст иш xаrи ставкаларида ишлашга мажбур бeлишади. Раrобатнинг мавжудлиги бу ишчиларга шунга рози бeлишга мажбур rилади. Бeш иш жойларига бeлган раrобат иш xаrини шу даражагача пасайишига олиб келадики токи ишбилармонлар барча ишсизларни ишга жалб rила олишсин. Шунинг учун классик иrтисодчилар мажбурий ишсизлик мавжуд бeлмайди деб xисоблашади. </w:t>
        <w:tab/>
        <w:t>Бундан ташrари классик иrтисодчиларнинг фикрича давлатнинг иrтисодиётга аралашуви умуман мумкин эмас.</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6.2. Кейнснинг иrтисодий мувозанат назарияси.</w:t>
      </w:r>
    </w:p>
    <w:p>
      <w:pPr>
        <w:pStyle w:val="Normal"/>
        <w:jc w:val="both"/>
        <w:rPr>
          <w:rFonts w:ascii="AlfaUZ-cir;Arial" w:hAnsi="AlfaUZ-cir;Arial" w:cs="AlfaUZ-cir;Arial"/>
          <w:sz w:val="24"/>
        </w:rPr>
      </w:pPr>
      <w:r>
        <w:rPr>
          <w:rFonts w:cs="AlfaUZ-cir;Arial" w:ascii="AlfaUZ-cir;Arial" w:hAnsi="AlfaUZ-cir;Arial"/>
          <w:sz w:val="24"/>
        </w:rPr>
        <w:tab/>
        <w:t xml:space="preserve">Классик иrтисодчиларнинг бандлик назариясига иrтисодиётда мавжуд бeладиган ишсизлик ва инфляция тeuри келмайди. Биз биламизки иrтисодиётда тeлиr бандлик шароитига эришиб бeлмайди. Шунинг учун xам иrтисодчилар классик назариянинг асосий жаxатларини танrид rила бошладилар. </w:t>
      </w:r>
    </w:p>
    <w:p>
      <w:pPr>
        <w:pStyle w:val="Normal"/>
        <w:jc w:val="both"/>
        <w:rPr>
          <w:rFonts w:ascii="AlfaUZ-cir;Arial" w:hAnsi="AlfaUZ-cir;Arial" w:cs="AlfaUZ-cir;Arial"/>
          <w:sz w:val="24"/>
        </w:rPr>
      </w:pPr>
      <w:r>
        <w:rPr>
          <w:rFonts w:cs="AlfaUZ-cir;Arial" w:ascii="AlfaUZ-cir;Arial" w:hAnsi="AlfaUZ-cir;Arial"/>
          <w:sz w:val="24"/>
        </w:rPr>
        <w:tab/>
        <w:t>1936 йили инглиз иrтисодчиси Жон Кейнс капитализм иrтисодиётига янги иш билан бандлик назариясини яратди. У eзининг “Пул, процент ва иш билан бандликнинг умумий назарияси” асосида унинг нотeuри жиxатларини исботлашга уринди.</w:t>
      </w:r>
    </w:p>
    <w:p>
      <w:pPr>
        <w:pStyle w:val="Normal"/>
        <w:jc w:val="both"/>
        <w:rPr>
          <w:rFonts w:ascii="AlfaUZ-cir;Arial" w:hAnsi="AlfaUZ-cir;Arial" w:cs="AlfaUZ-cir;Arial"/>
          <w:sz w:val="24"/>
        </w:rPr>
      </w:pPr>
      <w:r>
        <w:rPr>
          <w:rFonts w:cs="AlfaUZ-cir;Arial" w:ascii="AlfaUZ-cir;Arial" w:hAnsi="AlfaUZ-cir;Arial"/>
          <w:sz w:val="24"/>
        </w:rPr>
        <w:tab/>
        <w:t xml:space="preserve">Кейнс назариясининг энг rаътий жиxати шуки, у бозор иrтисодиётида иш билан тeла бандликни таъминлайдиган xеч rандай механизм йerлигини исботлади. Макрокeламда иrтисодиёт мувозанатга эришиши мумкин, лекин шунда xам маълум миrдорда ишсизлик ва инфляция саrланиб rолинишини, тeла иш билан бандлик rонуний xолат эмас, балки тасодифдир, капитализм eз-eзидан тартибга тушиб ривожланиб кетавермаслигини исботлаб берди. Шунингдек иrтисодиётдаги тебранишлар фаrат уруш, табиий офат ва шу каби вазиятларгагина боuлиr эмас, балки у тинчлик йилларида xам ички омилларнинг салбий оrибатларидан келиб чиrишини асослаган. Ишсизлик ва инфляциянинг келиб чиrиши инвестиция ва жамuармаларга бевосита боuлиr. Нархларнинг ошиши ва иш xаrининг пасайиши бошrа салбий омиллар билан бирга иrтисодиётнинг беrарорлигига олиб келади. Кейнс назарияси Сей rонунини xам маълум даражада инкор этади. Сей rонуни бeйича тадбиркорлар фаолияти ва жамuариш режалари фоиз ставкасида мутоносиблашади. Кейнсчилар фикрича эса агар тадбиркорлар жамuармаларни кeпайтиришса фирмалар инвестицияларни кeпайтиришлари мумкин. </w:t>
      </w:r>
    </w:p>
    <w:p>
      <w:pPr>
        <w:pStyle w:val="Normal"/>
        <w:jc w:val="both"/>
        <w:rPr>
          <w:rFonts w:ascii="AlfaUZ-cir;Arial" w:hAnsi="AlfaUZ-cir;Arial" w:cs="AlfaUZ-cir;Arial"/>
          <w:sz w:val="24"/>
        </w:rPr>
      </w:pPr>
      <w:r>
        <w:rPr>
          <w:rFonts w:cs="AlfaUZ-cir;Arial" w:ascii="AlfaUZ-cir;Arial" w:hAnsi="AlfaUZ-cir;Arial"/>
          <w:sz w:val="24"/>
        </w:rPr>
        <w:tab/>
        <w:t xml:space="preserve">Чунки жамuарувчилар субъекти ва инвесторлар xар хил гуруxдаги одамлардир. Корхоналар айниrса корпорациялар катта миrдордаги инвестиция rарорларини rабул rилишади. Катта xажмдаги ишлаб чиrаришга эга бeлган иrтисодиётда уй хeжаликлари кeп миrдорда жамuаришади. Шуни айтиб eтиш керакки жамuариш ва инвестицияларни xар хил гуруxлардаги одамлар rабул rилишади. </w:t>
      </w:r>
    </w:p>
    <w:p>
      <w:pPr>
        <w:pStyle w:val="Normal"/>
        <w:jc w:val="both"/>
        <w:rPr>
          <w:rFonts w:ascii="AlfaUZ-cir;Arial" w:hAnsi="AlfaUZ-cir;Arial" w:cs="AlfaUZ-cir;Arial"/>
          <w:sz w:val="24"/>
        </w:rPr>
      </w:pPr>
      <w:r>
        <w:rPr>
          <w:rFonts w:cs="AlfaUZ-cir;Arial" w:ascii="AlfaUZ-cir;Arial" w:hAnsi="AlfaUZ-cir;Arial"/>
          <w:sz w:val="24"/>
        </w:rPr>
        <w:tab/>
        <w:t xml:space="preserve">Жамuарувчилар ва инвесторлар субъектлари xар хил сабабларга кeра бошrарилади. Кейнсчилар фикрича жамuарма ва инвестициялар битта омилга боuлиr бeлмаган xолда турли сабаблар асосида амалга оширилади. Масалан, айримлари rиймати eзининг иш xаrи миrдоридан ортиr бeлган маxсулотларни сотиб олиш учун, уй хeжаликлари эса автомобил ёки телевизор сотиб олиш учун жамuаришади. Жамuармалар бирор бир шахс ёки унинг оиласининг келажакдаги истеъмолини rондириш маrсадида; яъни уй хeжаликлари оила бошлиuининг нафаrага чиrишлари ёки болаларини коллежларда erишини таъминлаш маrсадида жамuаришади. Бундан ташrари жамuарма тасодифий вазиятларда фойдаланиш маrсадида жамuарилади. Кейнсчилар таъкидлашича жамuарма ва инвестицияларни аниrлашнинг энг асосий омили бeлиб миллий даромад xисобланади. </w:t>
      </w:r>
    </w:p>
    <w:p>
      <w:pPr>
        <w:pStyle w:val="Normal"/>
        <w:jc w:val="both"/>
        <w:rPr>
          <w:rFonts w:ascii="AlfaUZ-cir;Arial" w:hAnsi="AlfaUZ-cir;Arial" w:cs="AlfaUZ-cir;Arial"/>
          <w:sz w:val="24"/>
        </w:rPr>
      </w:pPr>
      <w:r>
        <w:rPr>
          <w:rFonts w:cs="AlfaUZ-cir;Arial" w:ascii="AlfaUZ-cir;Arial" w:hAnsi="AlfaUZ-cir;Arial"/>
          <w:sz w:val="24"/>
        </w:rPr>
        <w:tab/>
        <w:t>Нима учун тадбиркорлар ишлаб чиrариш воситаларини сотиб олишади. Инвестициялаш учун пул капиталига эга бeлишга тeланадиган тeловлар, яъни фоиз ставкаси инвестиция режасини тузаётганда xисобга олинади. Аммо, фоиз ставкаси ягона омил бeлиб xисобланмайди. Инвестициялар миrдорини аниrлашда асосий омиллардан бири бeлиб фойда нормаси xисобланади.</w:t>
      </w:r>
    </w:p>
    <w:p>
      <w:pPr>
        <w:pStyle w:val="Normal"/>
        <w:jc w:val="both"/>
        <w:rPr>
          <w:rFonts w:ascii="AlfaUZ-cir;Arial" w:hAnsi="AlfaUZ-cir;Arial" w:cs="AlfaUZ-cir;Arial"/>
          <w:sz w:val="24"/>
        </w:rPr>
      </w:pPr>
      <w:r>
        <w:rPr>
          <w:rFonts w:cs="AlfaUZ-cir;Arial" w:ascii="AlfaUZ-cir;Arial" w:hAnsi="AlfaUZ-cir;Arial"/>
          <w:sz w:val="24"/>
        </w:rPr>
        <w:tab/>
        <w:t>Классиклар фикрича пул бозорида инвестициялашнинг асосий манбаи бeлиб жорий жамuарма xисобланади. Кейнсчилар фикрича эса пул бозорида бошrа иккита манба мавжуд. Биринчидан уй хeжаликларининг наrд жамuармалари ва иккинчидан пул таклифини кeпайтирадиган кредит ташкилотлари фаолият кeрсатади.</w:t>
      </w:r>
    </w:p>
    <w:p>
      <w:pPr>
        <w:pStyle w:val="Normal"/>
        <w:jc w:val="both"/>
        <w:rPr>
          <w:rFonts w:ascii="AlfaUZ-cir;Arial" w:hAnsi="AlfaUZ-cir;Arial" w:cs="AlfaUZ-cir;Arial"/>
          <w:sz w:val="24"/>
        </w:rPr>
      </w:pPr>
      <w:r>
        <w:rPr>
          <w:rFonts w:cs="AlfaUZ-cir;Arial" w:ascii="AlfaUZ-cir;Arial" w:hAnsi="AlfaUZ-cir;Arial"/>
          <w:sz w:val="24"/>
        </w:rPr>
        <w:tab/>
        <w:t xml:space="preserve">Кейнсчилар назарияси бeйича аxоли eз маблаuларини нафаrат кунлик харидларни амалга ошириш учун, балки eз бойликларини ошириш учун xам саrлашади. Бу пул воситалари бир rисмининг камайиши ва уларни пул бозорида инвесторларга бериш жорий жамuармаларга нисбатан солиштирганда воситаларнинг ортиrчалигига олиб келиши мумкин. Шунга eхшаш кредит берадиган муассасалардан ссудаларнинг берилиши пулнинг таклифини кeпайтиради. Банк ёки бошrа молиявий ташкилотлардан кредитларнинг берилиши жорий жамuармалар кeпайишига асос бeлади. Натижада уй хeжаликлари reлидаги пул воситаларининг камайиши ва банклар томонидан ссудаларнинг берилиши инвестициялар миrдорини жорий жамuармалар миrдоридан ошишига олиб келиши мумкин. Бу шуни билдирадики Сей rонуни фаолият кeрсатмайди. </w:t>
      </w:r>
    </w:p>
    <w:p>
      <w:pPr>
        <w:pStyle w:val="Normal"/>
        <w:jc w:val="both"/>
        <w:rPr>
          <w:rFonts w:ascii="AlfaUZ-cir;Arial" w:hAnsi="AlfaUZ-cir;Arial" w:cs="AlfaUZ-cir;Arial"/>
          <w:sz w:val="24"/>
        </w:rPr>
      </w:pPr>
      <w:r>
        <w:rPr>
          <w:rFonts w:cs="AlfaUZ-cir;Arial" w:ascii="AlfaUZ-cir;Arial" w:hAnsi="AlfaUZ-cir;Arial"/>
          <w:sz w:val="24"/>
        </w:rPr>
        <w:tab/>
        <w:t>Классик назариячилар барча жорий жамuармалар пул бозорига чиrарилади деб нотeuри айтишади. Чунки, биринчидан уй хeжаликлари жамuармаларнинг rандайдир бир rисмини пул бозорига юбормасдан reлида олиб rолиши мумкин, иккинчидан жорий жамuармалар банк фоизларини тeлаш учун ишлатилади.</w:t>
      </w:r>
    </w:p>
    <w:p>
      <w:pPr>
        <w:pStyle w:val="Normal"/>
        <w:jc w:val="both"/>
        <w:rPr>
          <w:rFonts w:ascii="AlfaUZ-cir;Arial" w:hAnsi="AlfaUZ-cir;Arial" w:cs="AlfaUZ-cir;Arial"/>
          <w:sz w:val="24"/>
        </w:rPr>
      </w:pPr>
      <w:r>
        <w:rPr>
          <w:rFonts w:cs="AlfaUZ-cir;Arial" w:ascii="AlfaUZ-cir;Arial" w:hAnsi="AlfaUZ-cir;Arial"/>
          <w:sz w:val="24"/>
        </w:rPr>
        <w:tab/>
        <w:t>Кейнсчилар ёндошуви шундан иборатки, жамuариш ва инвестициялар режаси бир-бирига мос келмайди ва шунинг учун xам ишлаб чиrариш, даромад, бандлик, нархлар даражасида eзгаришлар бeлиб туради. Бундан ташrари Кейнсчилар фикрича нархлар даражаси ва иш xаrи xаrиrатда пасайишга йeналтирилган эгулувчанликдан иборат эмас. Xатто улар шундай бeлган таrдирда xам шубxалидир. Чунки нархлар ва иш xаrининг пасайиши кенг тарrалган ишсизликни бироз юмшатиши мумкин, холос.</w:t>
      </w:r>
    </w:p>
    <w:p>
      <w:pPr>
        <w:pStyle w:val="Normal"/>
        <w:jc w:val="center"/>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b/>
          <w:b/>
          <w:sz w:val="24"/>
        </w:rPr>
      </w:pPr>
      <w:r>
        <w:rPr>
          <w:rFonts w:cs="AlfaUZ-cir;Arial" w:ascii="AlfaUZ-cir;Arial" w:hAnsi="AlfaUZ-cir;Arial"/>
          <w:b/>
          <w:sz w:val="24"/>
        </w:rPr>
        <w:tab/>
        <w:t>6.3. Классик ва Кейнсианчилар иrтисодий мувозанат назарияларида жами талаб ва унинг eзгариши.</w:t>
      </w:r>
    </w:p>
    <w:p>
      <w:pPr>
        <w:pStyle w:val="Normal"/>
        <w:jc w:val="both"/>
        <w:rPr/>
      </w:pPr>
      <w:r>
        <w:rPr>
          <w:rFonts w:cs="AlfaUZ-cir;Arial" w:ascii="AlfaUZ-cir;Arial" w:hAnsi="AlfaUZ-cir;Arial"/>
          <w:i/>
          <w:sz w:val="24"/>
        </w:rPr>
        <w:tab/>
      </w:r>
      <w:r>
        <w:rPr>
          <w:rFonts w:cs="AlfaUZ-cir;Arial" w:ascii="AlfaUZ-cir;Arial" w:hAnsi="AlfaUZ-cir;Arial"/>
          <w:sz w:val="24"/>
        </w:rPr>
        <w:t xml:space="preserve"> Класссик иrтисодчилар фикрича жами талаб эгри чизиuи вертикал тeuри чизиrдан иборат ва фаrат ишлаб чиrаришнинг реал xажмини ифодалайди. Иккинчи томондан пастга эгилган жами талаб эгри чизиuи барrарор бeлишга интилади ва фаrат нархлар даражасини аниrлайди. Бу икки умум кeрсаткичларни rараб чиrамиз.</w:t>
      </w:r>
    </w:p>
    <w:p>
      <w:pPr>
        <w:pStyle w:val="Normal"/>
        <w:jc w:val="both"/>
        <w:rPr>
          <w:rFonts w:ascii="AlfaUZ-cir;Arial" w:hAnsi="AlfaUZ-cir;Arial" w:cs="AlfaUZ-cir;Arial"/>
          <w:sz w:val="24"/>
        </w:rPr>
      </w:pPr>
      <w:r>
        <w:rPr>
          <w:rFonts w:cs="AlfaUZ-cir;Arial" w:ascii="AlfaUZ-cir;Arial" w:hAnsi="AlfaUZ-cir;Arial"/>
          <w:sz w:val="24"/>
        </w:rPr>
        <w:tab/>
        <w:t xml:space="preserve">1. Вертикал жами таклиф. Вертикал жами таклиф эгри чизиuи ишсизликнинг табиий даражасига ёки тeлиr бандлик шароитдаги ишсизлик даражасига тeuри келади. Классиклар фикрича иrтисодиёт, Сей rонуни, барrарор фоиз ставкаси, эгилувчан нарх ва иш xаrи каби омиллар таъсирида тeлиr бандлик шароитида фаолият кeрсатади. Улар фикрича нархлар eзгариши билан бир ваrтда ишлаб чиrариш xажми eзгармайди. </w:t>
      </w:r>
    </w:p>
    <w:p>
      <w:pPr>
        <w:pStyle w:val="Normal"/>
        <w:jc w:val="both"/>
        <w:rPr>
          <w:rFonts w:ascii="AlfaUZ-cir;Arial" w:hAnsi="AlfaUZ-cir;Arial" w:cs="AlfaUZ-cir;Arial"/>
          <w:sz w:val="24"/>
        </w:rPr>
      </w:pPr>
      <w:r>
        <w:rPr>
          <w:rFonts w:cs="AlfaUZ-cir;Arial" w:ascii="AlfaUZ-cir;Arial" w:hAnsi="AlfaUZ-cir;Arial"/>
          <w:sz w:val="24"/>
        </w:rPr>
        <w:tab/>
        <w:t>Олдинги мавзуларда кeриб eтдикки нархларнинг паст даражасида ишлаб чиrариш фойдалилиги камаяди ва ишлаб чиrарувчиларни камроr маxсулотлар таклиф rилишга мажбур rилади ва шунингдек камроr ишчиларни жалб rилиши мумкин. Классиклар фикрича ишлаб чиrаришга киритилаётган омилларга харажатлар, нархлар пасайиши билан бир ваrтда камаяди ва натижада реал фойда ва ишлаб чиrариш xажми eзгармай rолади.</w:t>
      </w:r>
    </w:p>
    <w:p>
      <w:pPr>
        <w:pStyle w:val="Normal"/>
        <w:jc w:val="both"/>
        <w:rPr>
          <w:rFonts w:ascii="AlfaUZ-cir;Arial" w:hAnsi="AlfaUZ-cir;Arial" w:cs="AlfaUZ-cir;Arial"/>
          <w:sz w:val="24"/>
        </w:rPr>
      </w:pPr>
      <w:r>
        <w:rPr>
          <w:rFonts w:cs="AlfaUZ-cir;Arial" w:ascii="AlfaUZ-cir;Arial" w:hAnsi="AlfaUZ-cir;Arial"/>
          <w:sz w:val="24"/>
        </w:rPr>
        <w:tab/>
        <w:t xml:space="preserve">2. Барrарор жами талаб. Классиклар xисобича жами талаб асосида пул ётади. Яъни, ишлаб чиrаришнинг реал xажмини сотиш биринчидан, уй жиxозлари ва ишбилармонлардаги мавжуд пул миrдорларига, иккинчидан, ушбу пулларнинг нархлар даражаси билан аниrланадиган тeлов rобилиятига ва реал rийматига боuлиr. Вертикал чизиr бeйича пастга тушсак нархлар даражаси камаяди. Бу шуни билдирадики xар бир сeмнинг тeлов rобилияти ошади ва шунинг учун ушбу пулларга кeпроr маxсулотлар сотиб олиш мумкин. </w:t>
      </w:r>
    </w:p>
    <w:p>
      <w:pPr>
        <w:pStyle w:val="Normal"/>
        <w:jc w:val="both"/>
        <w:rPr>
          <w:rFonts w:ascii="AlfaUZ-cir;Arial" w:hAnsi="AlfaUZ-cir;Arial" w:cs="AlfaUZ-cir;Arial"/>
          <w:sz w:val="24"/>
        </w:rPr>
      </w:pPr>
      <w:r>
        <w:rPr>
          <w:rFonts w:cs="AlfaUZ-cir;Arial" w:ascii="AlfaUZ-cir;Arial" w:hAnsi="AlfaUZ-cir;Arial"/>
          <w:sz w:val="24"/>
        </w:rPr>
        <w:tab/>
        <w:t xml:space="preserve">Классиклар фикрича давлат молия ташкилотлари пул таклифини доимий равишда reллаб туради. Ушбу таклиф эгри чизиuида пул миrдорини кeпайтириш инфлияцияга олиб келади, пул миrдорини камайтириш эса дефляцияга олиб келади. Шунинг учун нархлар барrарорлигини саrлаб туришда пул таклифи устидан назорат олиб бориш керак. </w:t>
      </w:r>
    </w:p>
    <w:p>
      <w:pPr>
        <w:pStyle w:val="Normal"/>
        <w:jc w:val="both"/>
        <w:rPr/>
      </w:pPr>
      <w:r>
        <w:rPr>
          <w:rFonts w:cs="AlfaUZ-cir;Arial" w:ascii="AlfaUZ-cir;Arial" w:hAnsi="AlfaUZ-cir;Arial"/>
          <w:sz w:val="24"/>
        </w:rPr>
        <w:tab/>
      </w:r>
      <w:r>
        <w:rPr>
          <w:rFonts w:cs="AlfaUZ-cir;Arial" w:ascii="AlfaUZ-cir;Arial" w:hAnsi="AlfaUZ-cir;Arial"/>
          <w:sz w:val="24"/>
          <w:u w:val="single"/>
        </w:rPr>
        <w:t>Кейнсианчилар</w:t>
      </w:r>
      <w:r>
        <w:rPr>
          <w:rFonts w:cs="AlfaUZ-cir;Arial" w:ascii="AlfaUZ-cir;Arial" w:hAnsi="AlfaUZ-cir;Arial"/>
          <w:sz w:val="24"/>
        </w:rPr>
        <w:t xml:space="preserve"> фикрича маxсулотлар нархи ва иш xаrи эгилувчан эмас, шунинг учун жами таклиф эгри чизиuи горизонтал erдан иборат.  Бундан ташrари, жами таклиф талабдаги нарх омиллари бирортасининг eзгаришига боuлиr равишда даврий eзгариб туради. </w:t>
      </w:r>
    </w:p>
    <w:p>
      <w:pPr>
        <w:pStyle w:val="Normal"/>
        <w:jc w:val="both"/>
        <w:rPr>
          <w:rFonts w:ascii="AlfaUZ-cir;Arial" w:hAnsi="AlfaUZ-cir;Arial" w:cs="AlfaUZ-cir;Arial"/>
          <w:sz w:val="24"/>
        </w:rPr>
      </w:pPr>
      <w:r>
        <w:rPr>
          <w:rFonts w:cs="AlfaUZ-cir;Arial" w:ascii="AlfaUZ-cir;Arial" w:hAnsi="AlfaUZ-cir;Arial"/>
          <w:sz w:val="24"/>
        </w:rPr>
        <w:tab/>
        <w:t>1. Горизонтал жами таклиф эгри чизиuи. Пасайишга rараб нарх даражаси ва иш xаrининг ноэластиклиги жами таклиф эгри чизиuини горизонтал жойлаштиради. Бундай xолатда ишлаб чиrариш xажмининг камайиши нахларнинг пасайишига олиб келмайди. Шунингдек тескариси реал ишлаб чиrариш xажмининг кeпайиши нархларнинг ошишига олиб келмайди. Шунинг учун xам Кейнсиан кесма ишлаб чиrариш xажмининг  ноль даражасидан тeлиr бандликка эришиши ёки ишлаб чиrаришнинг потенциал xажмига эришгунгача бeлган rисмидан иборат. Кейнсианчилар фикрига тeлиr иш билан бандликга эришгандан кейин жами таклиф эгри чизиuи вертикал йeналиш олади.</w:t>
      </w:r>
    </w:p>
    <w:p>
      <w:pPr>
        <w:pStyle w:val="Normal"/>
        <w:jc w:val="both"/>
        <w:rPr>
          <w:rFonts w:ascii="AlfaUZ-cir;Arial" w:hAnsi="AlfaUZ-cir;Arial" w:cs="AlfaUZ-cir;Arial"/>
          <w:sz w:val="24"/>
        </w:rPr>
      </w:pPr>
      <w:r>
        <w:rPr>
          <w:rFonts w:cs="AlfaUZ-cir;Arial" w:ascii="AlfaUZ-cir;Arial" w:hAnsi="AlfaUZ-cir;Arial"/>
          <w:sz w:val="24"/>
        </w:rPr>
        <w:tab/>
        <w:t xml:space="preserve">2. Нобарrарор жами талаб. Кейнсианчилар фикрича пул таклифида xеч rандай eзгариш бeлмаса xам жами талаб нобарrарордир. Хусусан, жами талабдаги инвестиция каби омиллар eзгаришга олиб келади. Масалан, жами талабнинг eзгариши ишлаб чиrариш xажми ва бандликга таъсир кeрсатади. Нархлар даражаси эса eзгармай rолади. </w:t>
      </w:r>
    </w:p>
    <w:p>
      <w:pPr>
        <w:pStyle w:val="Normal"/>
        <w:jc w:val="both"/>
        <w:rPr>
          <w:rFonts w:ascii="AlfaUZ-cir;Arial" w:hAnsi="AlfaUZ-cir;Arial" w:cs="AlfaUZ-cir;Arial"/>
          <w:sz w:val="24"/>
        </w:rPr>
      </w:pPr>
      <w:r>
        <w:rPr>
          <w:rFonts w:cs="AlfaUZ-cir;Arial" w:ascii="AlfaUZ-cir;Arial" w:hAnsi="AlfaUZ-cir;Arial"/>
          <w:sz w:val="24"/>
        </w:rPr>
        <w:tab/>
        <w:t>Классиклар фикрича пул таклифида катта eзгариш бeлмаса жами талаб eзгармайди, яъни барrарор xисобланади. Жами талаб камайган таrдирда xам нархлар ва иш xаrининг эгилувчанлиги ишлаб чиrариш реал xажмининг барrарорлигини таъминлайди. Шунинг учун xам давлатнинг макроиrтисодий сиёсати ортиrчадир. Кейнсианчилар фикрича жами талабнинг eзгарувчанлиги ва нархларнинг ноэгилувчанлиги ишсизлар даражасини оширишга олиб келади. Иrтисодиётда катта йerотишлар rилмаслик учун давлат жами талабни бошrариб туриш учун макроиrтисодий сиёсат юритиш лозим деб xисоблайди. Кейнсианчилар фикрича жами талабни таxлил rилишда нархларнинг ноэгилувчанлигидан ташrари ЯММ ни xисоблашда тeртта компонент, яъни, истеъмол, инвестиция давлат хариди ва соф экспортларни xам rараб чиrиш керак.</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sz w:val="24"/>
        </w:rPr>
      </w:pPr>
      <w:r>
        <w:rPr>
          <w:rFonts w:cs="AlfaUZ-cir;Arial" w:ascii="AlfaUZ-cir;Arial" w:hAnsi="AlfaUZ-cir;Arial"/>
          <w:b/>
          <w:sz w:val="24"/>
        </w:rPr>
        <w:t>6.4. Кейнснинг бандлик назарияси.</w:t>
      </w:r>
    </w:p>
    <w:p>
      <w:pPr>
        <w:pStyle w:val="Normal"/>
        <w:jc w:val="both"/>
        <w:rPr>
          <w:rFonts w:ascii="AlfaUZ-cir;Arial" w:hAnsi="AlfaUZ-cir;Arial" w:cs="AlfaUZ-cir;Arial"/>
          <w:sz w:val="24"/>
        </w:rPr>
      </w:pPr>
      <w:r>
        <w:rPr>
          <w:rFonts w:cs="AlfaUZ-cir;Arial" w:ascii="AlfaUZ-cir;Arial" w:hAnsi="AlfaUZ-cir;Arial"/>
          <w:sz w:val="24"/>
        </w:rPr>
        <w:tab/>
        <w:t xml:space="preserve">Олдинги саволларда кeрдикки Кейнснинг иrтисодий назариясига биноан бозор иrтисодиётида иш билан бандликни тeла таъминлайдиган xеч rандай автоматик механизм йer. Демак, ишлаб чиrариш ва иш билан бандликни боuлиrлиги rандай аниrланишини билиш учун товар ва хизматларни ишлаб чиrариш xажми, иш билан бандлик ва ишлаб чиrаришнинг умумий харажатлари каби кeрсаткичларни rараб чиrиш лозим экан. </w:t>
      </w:r>
    </w:p>
    <w:p>
      <w:pPr>
        <w:pStyle w:val="Normal"/>
        <w:jc w:val="both"/>
        <w:rPr>
          <w:rFonts w:ascii="AlfaUZ-cir;Arial" w:hAnsi="AlfaUZ-cir;Arial" w:cs="AlfaUZ-cir;Arial"/>
          <w:sz w:val="24"/>
        </w:rPr>
      </w:pPr>
      <w:r>
        <w:rPr>
          <w:rFonts w:cs="AlfaUZ-cir;Arial" w:ascii="AlfaUZ-cir;Arial" w:hAnsi="AlfaUZ-cir;Arial"/>
          <w:sz w:val="24"/>
        </w:rPr>
        <w:tab/>
        <w:t xml:space="preserve">Кейнс моделида мувозанат даражадаги ишлаб чиrаришни аниrлашда иккита бир-бири билан боuлиr усуллардан фойдаланилган. </w:t>
      </w:r>
    </w:p>
    <w:p>
      <w:pPr>
        <w:pStyle w:val="Normal"/>
        <w:jc w:val="both"/>
        <w:rPr/>
      </w:pPr>
      <w:r>
        <w:rPr>
          <w:rFonts w:cs="AlfaUZ-cir;Arial" w:ascii="AlfaUZ-cir;Arial" w:hAnsi="AlfaUZ-cir;Arial"/>
          <w:sz w:val="24"/>
        </w:rPr>
        <w:tab/>
        <w:t xml:space="preserve">1. Умумий харажатлар ва ишлаб чиrаришни таrrослаш усули, яъни, </w:t>
        <w:tab/>
        <w:t>(С+</w:t>
      </w:r>
      <w:r>
        <w:rPr>
          <w:rFonts w:cs="Times New Roman Cyr" w:ascii="Times New Roman Cyr" w:hAnsi="Times New Roman Cyr"/>
          <w:sz w:val="24"/>
        </w:rPr>
        <w:t xml:space="preserve"> In</w:t>
      </w:r>
      <w:r>
        <w:rPr>
          <w:rFonts w:cs="AlfaUZ-cir;Arial" w:ascii="AlfaUZ-cir;Arial" w:hAnsi="AlfaUZ-cir;Arial"/>
          <w:sz w:val="24"/>
        </w:rPr>
        <w:t>)= СММ;</w:t>
      </w:r>
    </w:p>
    <w:p>
      <w:pPr>
        <w:pStyle w:val="Normal"/>
        <w:jc w:val="both"/>
        <w:rPr>
          <w:rFonts w:ascii="AlfaUZ-cir;Arial" w:hAnsi="AlfaUZ-cir;Arial" w:cs="AlfaUZ-cir;Arial"/>
          <w:sz w:val="24"/>
        </w:rPr>
      </w:pPr>
      <w:r>
        <w:rPr>
          <w:rFonts w:cs="AlfaUZ-cir;Arial" w:ascii="AlfaUZ-cir;Arial" w:hAnsi="AlfaUZ-cir;Arial"/>
          <w:sz w:val="24"/>
        </w:rPr>
        <w:tab/>
        <w:t>2. Инъекция ва тортиб олиш усули.</w:t>
      </w:r>
    </w:p>
    <w:p>
      <w:pPr>
        <w:pStyle w:val="Normal"/>
        <w:jc w:val="both"/>
        <w:rPr>
          <w:rFonts w:ascii="AlfaUZ-cir;Arial" w:hAnsi="AlfaUZ-cir;Arial" w:cs="AlfaUZ-cir;Arial"/>
          <w:sz w:val="24"/>
        </w:rPr>
      </w:pPr>
      <w:r>
        <w:rPr>
          <w:rFonts w:cs="AlfaUZ-cir;Arial" w:ascii="AlfaUZ-cir;Arial" w:hAnsi="AlfaUZ-cir;Arial"/>
          <w:sz w:val="24"/>
        </w:rPr>
        <w:tab/>
        <w:t>Демак, ушбу усуллардан биринчисини, яъни, ялпи харажатлар ва ишлаб чиrариш xажми усулини rараб чиrамиз. Бу усул rисrача rилиб</w:t>
      </w:r>
    </w:p>
    <w:p>
      <w:pPr>
        <w:pStyle w:val="Normal"/>
        <w:jc w:val="both"/>
        <w:rPr>
          <w:rFonts w:ascii="AlfaUZ-cir;Arial" w:hAnsi="AlfaUZ-cir;Arial" w:cs="AlfaUZ-cir;Arial"/>
          <w:sz w:val="24"/>
        </w:rPr>
      </w:pPr>
      <w:r>
        <w:rPr>
          <w:rFonts w:cs="AlfaUZ-cir;Arial" w:ascii="AlfaUZ-cir;Arial" w:hAnsi="AlfaUZ-cir;Arial"/>
          <w:sz w:val="24"/>
        </w:rPr>
        <w:t>“</w:t>
      </w:r>
      <w:r>
        <w:rPr>
          <w:rFonts w:eastAsia="AlfaUZ-cir;Arial" w:cs="AlfaUZ-cir;Arial" w:ascii="AlfaUZ-cir;Arial" w:hAnsi="AlfaUZ-cir;Arial"/>
          <w:sz w:val="24"/>
        </w:rPr>
        <w:t xml:space="preserve"> </w:t>
      </w:r>
      <w:r>
        <w:rPr>
          <w:rFonts w:cs="AlfaUZ-cir;Arial" w:ascii="AlfaUZ-cir;Arial" w:hAnsi="AlfaUZ-cir;Arial"/>
          <w:sz w:val="24"/>
        </w:rPr>
        <w:t>харажатлар ва ишлаб чиrариш xажми усули ” деб xам айтилади.</w:t>
      </w:r>
    </w:p>
    <w:p>
      <w:pPr>
        <w:pStyle w:val="Normal"/>
        <w:jc w:val="both"/>
        <w:rPr>
          <w:rFonts w:ascii="AlfaUZ-cir;Arial" w:hAnsi="AlfaUZ-cir;Arial" w:cs="AlfaUZ-cir;Arial"/>
          <w:sz w:val="24"/>
        </w:rPr>
      </w:pPr>
      <w:r>
        <w:rPr>
          <w:rFonts w:cs="AlfaUZ-cir;Arial" w:ascii="AlfaUZ-cir;Arial" w:hAnsi="AlfaUZ-cir;Arial"/>
          <w:sz w:val="24"/>
        </w:rPr>
        <w:tab/>
        <w:t xml:space="preserve">Ишлаб чиrариш xажми деганда амалиётда ишлаб чиrарилиши мумкин бeлган СММ xажмига айтилади. Унда СММ ишлаб чиrаришнинг турли миrдордаги потенциали билан таrrосланади. Бу ерда энг асосий кeрсаткич бeлиб, ишлаб чиrаришга сарф rилинган умумий харажатлар миrдорида ялпи даромадларни олиши xисобланади. Масалан, бирор бир тадбиркор юз минг сeмлик маxсулотни таклиф этиб юз минг сeмлик даромад олсагина у ишлаб чиrаришни давом эттириши мумкин. </w:t>
      </w:r>
    </w:p>
    <w:p>
      <w:pPr>
        <w:pStyle w:val="Normal"/>
        <w:jc w:val="both"/>
        <w:rPr>
          <w:rFonts w:ascii="AlfaUZ-cir;Arial" w:hAnsi="AlfaUZ-cir;Arial" w:cs="AlfaUZ-cir;Arial"/>
          <w:sz w:val="24"/>
        </w:rPr>
      </w:pPr>
      <w:r>
        <w:rPr>
          <w:rFonts w:cs="AlfaUZ-cir;Arial" w:ascii="AlfaUZ-cir;Arial" w:hAnsi="AlfaUZ-cir;Arial"/>
          <w:sz w:val="24"/>
        </w:rPr>
        <w:tab/>
        <w:t>Ялпи харажатлар деганда ишлаб чиrаришга сарф rилинган умумий харажатлар миrдори тушунилади. Ёки бошrача айтганда  ЯММ ни xисоблашдаги истеъмол ва инвестиция харажатларидан иборатдир. Шуни xам таъкидлаб eтиш керакки СММ ни xисоблаётганда, яъни, ялпи инвестициялар миrдори эмас, балки соф инвестициялар миrдори xисобга олинади, яъни    СММ=ЯММ-А</w:t>
      </w:r>
    </w:p>
    <w:p>
      <w:pPr>
        <w:pStyle w:val="Normal"/>
        <w:jc w:val="both"/>
        <w:rPr>
          <w:rFonts w:ascii="AlfaUZ-cir;Arial" w:hAnsi="AlfaUZ-cir;Arial" w:cs="AlfaUZ-cir;Arial"/>
          <w:sz w:val="24"/>
        </w:rPr>
      </w:pPr>
      <w:r>
        <w:rPr>
          <w:rFonts w:cs="AlfaUZ-cir;Arial" w:ascii="AlfaUZ-cir;Arial" w:hAnsi="AlfaUZ-cir;Arial"/>
          <w:sz w:val="24"/>
        </w:rPr>
        <w:tab/>
        <w:t xml:space="preserve">Бундан ташrариш умумий xисобларда соф инвестицияларни жорий миrдори эмас, балки режа миrдори эътиборга олинади. Чунки ишлаб чиrариш xажми билан ялпи харажатлар eртасидаги мувозанатнинг бузилиши режадан ортиrча инвестицияларга бeлган талабни келтириб чиrаради. </w:t>
      </w:r>
    </w:p>
    <w:p>
      <w:pPr>
        <w:pStyle w:val="Normal"/>
        <w:jc w:val="both"/>
        <w:rPr>
          <w:rFonts w:ascii="AlfaUZ-cir;Arial" w:hAnsi="AlfaUZ-cir;Arial" w:cs="AlfaUZ-cir;Arial"/>
          <w:sz w:val="24"/>
        </w:rPr>
      </w:pPr>
      <w:r>
        <w:rPr>
          <w:rFonts w:cs="AlfaUZ-cir;Arial" w:ascii="AlfaUZ-cir;Arial" w:hAnsi="AlfaUZ-cir;Arial"/>
          <w:sz w:val="24"/>
        </w:rPr>
        <w:tab/>
        <w:t xml:space="preserve">СММ Кейнснинг иш билан бандлик назариясининг асосини ташкил этади. Мувозанат xажмидаги СММ ни аниrланиши иrтисодиётнинг барrарорлигини таъминлайди. </w:t>
      </w:r>
    </w:p>
    <w:p>
      <w:pPr>
        <w:pStyle w:val="Normal"/>
        <w:jc w:val="both"/>
        <w:rPr>
          <w:rFonts w:ascii="AlfaUZ-cir;Arial" w:hAnsi="AlfaUZ-cir;Arial" w:cs="AlfaUZ-cir;Arial"/>
          <w:sz w:val="24"/>
        </w:rPr>
      </w:pPr>
      <w:r>
        <w:rPr>
          <w:rFonts w:cs="AlfaUZ-cir;Arial" w:ascii="AlfaUZ-cir;Arial" w:hAnsi="AlfaUZ-cir;Arial"/>
          <w:sz w:val="24"/>
        </w:rPr>
        <w:tab/>
        <w:t xml:space="preserve">Мувозанатли ишлаб чиrариш режаси бу ялпи харажатлар режаси харид rилинган товар ва моддий ресурслар тенглигини таъминловчи СММ xажмини ишлаб чиrаришдир. Мувозанатли xажмдаги СММ ни ишлаб чиrариш иш билан тeлиr бандликни, ишлаб чиrариш харажатлари ва олинаётган даромадларнинг биргаликдаги мувозанатини бирлаштиради. </w:t>
      </w:r>
    </w:p>
    <w:p>
      <w:pPr>
        <w:pStyle w:val="Normal"/>
        <w:jc w:val="both"/>
        <w:rPr>
          <w:rFonts w:ascii="AlfaUZ-cir;Arial" w:hAnsi="AlfaUZ-cir;Arial" w:cs="AlfaUZ-cir;Arial"/>
          <w:sz w:val="24"/>
        </w:rPr>
      </w:pPr>
      <w:r>
        <w:rPr>
          <w:rFonts w:cs="AlfaUZ-cir;Arial" w:ascii="AlfaUZ-cir;Arial" w:hAnsi="AlfaUZ-cir;Arial"/>
          <w:sz w:val="24"/>
        </w:rPr>
        <w:tab/>
        <w:t xml:space="preserve">Инъекция ва тортиб олиш усули тeuридан-тeuри мос келмаса xам унинг маъноси шундан иборатки, яъни, мувозанатли даражадан ташrари xолатларда СММ ва ялпи харажатлар мувозанатининг бузилишига rаратилади. Биз биламизки xар rандай xажмдаги маxсулотларни ишлаб чиrариш eзига мос равишда солиrлар тeлангандан кейинги даромадлар миrдорини беради. Яна шу маълумки уй хeжаликлари ушбу даромадларнинг бир rисмини жамuариши мумкин. Жамuариш eз навбатида тортиб олишни билдиради. Жамuариш натижасида истеъмол ишлаб чиrаришнинг умумий xажмидан ёки СММ дан кам бeлади. Бундай xолатда истеъмол бозорда жами ишлаб чиrарилган маxсулотлар xажмини сотиб олишга етмайди. Натижада эса ишлаб чиrариш xажмини камайтиришга олиб келади. Маxсулотларнинг бир rисми ишлаб чиrариш воситалари шаклини олади. Шунинг учун инвестицияни даромадлар ва харажатлар миrдоридаги харажатлар инъекцияси деб rараш мумкин. Бошrача айтганимизда инвестиция жамuармага олинган воситаларни rоплаш имкониятини билдиради. </w:t>
      </w:r>
    </w:p>
    <w:p>
      <w:pPr>
        <w:pStyle w:val="Normal"/>
        <w:jc w:val="both"/>
        <w:rPr>
          <w:rFonts w:ascii="AlfaUZ-cir;Arial" w:hAnsi="AlfaUZ-cir;Arial" w:cs="AlfaUZ-cir;Arial"/>
          <w:sz w:val="24"/>
        </w:rPr>
      </w:pPr>
      <w:r>
        <w:rPr>
          <w:rFonts w:cs="AlfaUZ-cir;Arial" w:ascii="AlfaUZ-cir;Arial" w:hAnsi="AlfaUZ-cir;Arial"/>
          <w:sz w:val="24"/>
        </w:rPr>
        <w:tab/>
        <w:t>Агарда жамuармага олинган воситалар инвестиция инъекциясидан кeп бeлса, жами харажатлар СММ дан кам бeлади. Бошrача айтганда СММнинг xар rандай даражаси яъни жамuариш инвестициядан кeп бeлган вазиятда мувозанат нуrтадан юrори бeлади. Аксинча инвестиция инъекцияси жамuармага олинган воситалар миrдоридан кeп бeлса жами харажатлар СММ дан кeп бeлади. Инвестициялар жамuармалардан кeп бeлган xар rандай шароитда СММ xажми мувозанат нуrтадан паст бeлади. Жамuармага олинган воситалар миrдори инвестиция инъекцияси томонидан тeлиr rопланса жами харажатлар умумий ишлаб чиrариш xажмига тенг бeлади. Инъекция бу мамлакат ичкарисида ишлаб чиrарилган маxсулотларга бeлган истеъмол харажатларига reшимча бeлиб xисоблан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 xml:space="preserve">Rисrача хулосалар.  </w:t>
      </w:r>
    </w:p>
    <w:p>
      <w:pPr>
        <w:pStyle w:val="Normal"/>
        <w:jc w:val="both"/>
        <w:rPr>
          <w:rFonts w:ascii="AlfaUZ-cir;Arial" w:hAnsi="AlfaUZ-cir;Arial" w:cs="AlfaUZ-cir;Arial"/>
          <w:sz w:val="24"/>
        </w:rPr>
      </w:pPr>
      <w:r>
        <w:rPr>
          <w:rFonts w:cs="AlfaUZ-cir;Arial" w:ascii="AlfaUZ-cir;Arial" w:hAnsi="AlfaUZ-cir;Arial"/>
          <w:sz w:val="24"/>
        </w:rPr>
        <w:t>1. Классик иrтисодчилар бир нечта назарияларни олдинги суришади. Шулардан энг асосийси бeлиб тeлиr бандлик шароитида маxсулотларни сотиб олиш учун харажатлар миrдорининг етишмаслиги мумкин эмас. Шундай бeлган шароитда xам баxо ва иш xаrи каби дастаклар ишга тушиб барча муаммоларни xал rилишади деб xисоблашади.</w:t>
      </w:r>
    </w:p>
    <w:p>
      <w:pPr>
        <w:pStyle w:val="Normal"/>
        <w:jc w:val="both"/>
        <w:rPr>
          <w:rFonts w:ascii="AlfaUZ-cir;Arial" w:hAnsi="AlfaUZ-cir;Arial" w:cs="AlfaUZ-cir;Arial"/>
          <w:sz w:val="24"/>
        </w:rPr>
      </w:pPr>
      <w:r>
        <w:rPr>
          <w:rFonts w:cs="AlfaUZ-cir;Arial" w:ascii="AlfaUZ-cir;Arial" w:hAnsi="AlfaUZ-cir;Arial"/>
          <w:sz w:val="24"/>
        </w:rPr>
        <w:t>2. Классик иrтисодчилар назарияларини биринчилардан бeлиб инглиз иrтисодчиси Жон Кейнс eзининг “Пул, процент ва иш билан бандликнинг умумий назарияси”да уларнинг нотeuри жиxатларини исботлаб берган.</w:t>
      </w:r>
    </w:p>
    <w:p>
      <w:pPr>
        <w:pStyle w:val="Normal"/>
        <w:jc w:val="both"/>
        <w:rPr>
          <w:rFonts w:ascii="AlfaUZ-cir;Arial" w:hAnsi="AlfaUZ-cir;Arial" w:cs="AlfaUZ-cir;Arial"/>
          <w:sz w:val="24"/>
        </w:rPr>
      </w:pPr>
      <w:r>
        <w:rPr>
          <w:rFonts w:cs="AlfaUZ-cir;Arial" w:ascii="AlfaUZ-cir;Arial" w:hAnsi="AlfaUZ-cir;Arial"/>
          <w:sz w:val="24"/>
        </w:rPr>
        <w:t>3. Классиклар фикрича жами талаб эгри чизиuи вертикал тeuри чизиrдан иборат ва ишлаб чиrаришнинг реал xажмини ифодалайди. Кейнсианчилар фикрича маxсулотлар нархи ва иш xаrи эгилувчан эмас, шунинг учун жами таклиф эгри чизиuи горизантал erдан иборат.</w:t>
      </w:r>
    </w:p>
    <w:p>
      <w:pPr>
        <w:pStyle w:val="Normal"/>
        <w:jc w:val="both"/>
        <w:rPr>
          <w:rFonts w:ascii="AlfaUZ-cir;Arial" w:hAnsi="AlfaUZ-cir;Arial" w:cs="AlfaUZ-cir;Arial"/>
          <w:sz w:val="24"/>
        </w:rPr>
      </w:pPr>
      <w:r>
        <w:rPr>
          <w:rFonts w:cs="AlfaUZ-cir;Arial" w:ascii="AlfaUZ-cir;Arial" w:hAnsi="AlfaUZ-cir;Arial"/>
          <w:sz w:val="24"/>
        </w:rPr>
        <w:t>4. Кейнс моделида мувозанат даражадаги ишлаб чиrаришни аниrлашда бир-бири билан боuлиr иккита усулдан, яъни умумий харажатлар ва ишлаб чиrаришни таrrослаш xамда инъекция ва тартибга солиш усулларидан иборатдир.</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pPr>
      <w:r>
        <w:rPr>
          <w:rFonts w:cs="AlfaUZ-cir;Arial" w:ascii="AlfaUZ-cir;Arial" w:hAnsi="AlfaUZ-cir;Arial"/>
          <w:i/>
          <w:sz w:val="24"/>
        </w:rPr>
        <w:tab/>
      </w:r>
      <w:r>
        <w:rPr>
          <w:rFonts w:cs="AlfaUZ-cir;Arial" w:ascii="AlfaUZ-cir;Arial" w:hAnsi="AlfaUZ-cir;Arial"/>
          <w:sz w:val="24"/>
        </w:rPr>
        <w:t>Классиклар назарияси, Сей rонуни, тeлиr бандлик, умумий харажатлар, баxо, иш xаrи, Кенс назарияси, пул бозори, жамuарма, истеъмол, фоиз ставкаси, инвестиция, кунлик харажатлар, вертикал жами таклиф, барrарор жами талаб, горизантал жами таклиф, нобарrарор жами талаб, умумий харажатлар, ишлаб чиrаришни таrrослаш, инъекция ва тортиб олиш ва бошrалар.</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Классик иrтисодчилардан кимларни биласиз ва уларнинг rандай назариялари билан танишсиз.</w:t>
      </w:r>
    </w:p>
    <w:p>
      <w:pPr>
        <w:pStyle w:val="Normal"/>
        <w:jc w:val="both"/>
        <w:rPr>
          <w:rFonts w:ascii="AlfaUZ-cir;Arial" w:hAnsi="AlfaUZ-cir;Arial" w:cs="AlfaUZ-cir;Arial"/>
          <w:sz w:val="24"/>
        </w:rPr>
      </w:pPr>
      <w:r>
        <w:rPr>
          <w:rFonts w:cs="AlfaUZ-cir;Arial" w:ascii="AlfaUZ-cir;Arial" w:hAnsi="AlfaUZ-cir;Arial"/>
          <w:sz w:val="24"/>
        </w:rPr>
        <w:t>2. Сей rонунининг моxиятини, унинг камчиликлари ва ютуrларини тушунтириб беринг.</w:t>
      </w:r>
    </w:p>
    <w:p>
      <w:pPr>
        <w:pStyle w:val="Normal"/>
        <w:jc w:val="both"/>
        <w:rPr>
          <w:rFonts w:ascii="AlfaUZ-cir;Arial" w:hAnsi="AlfaUZ-cir;Arial" w:cs="AlfaUZ-cir;Arial"/>
          <w:sz w:val="24"/>
        </w:rPr>
      </w:pPr>
      <w:r>
        <w:rPr>
          <w:rFonts w:cs="AlfaUZ-cir;Arial" w:ascii="AlfaUZ-cir;Arial" w:hAnsi="AlfaUZ-cir;Arial"/>
          <w:sz w:val="24"/>
        </w:rPr>
        <w:t>3. Нима учун классиклар назарияси танrидга учраган. Кимлар бу назарияларнинг камчиликларини очиб берган?</w:t>
      </w:r>
    </w:p>
    <w:p>
      <w:pPr>
        <w:pStyle w:val="Normal"/>
        <w:jc w:val="both"/>
        <w:rPr>
          <w:rFonts w:ascii="AlfaUZ-cir;Arial" w:hAnsi="AlfaUZ-cir;Arial" w:cs="AlfaUZ-cir;Arial"/>
          <w:sz w:val="24"/>
        </w:rPr>
      </w:pPr>
      <w:r>
        <w:rPr>
          <w:rFonts w:cs="AlfaUZ-cir;Arial" w:ascii="AlfaUZ-cir;Arial" w:hAnsi="AlfaUZ-cir;Arial"/>
          <w:sz w:val="24"/>
        </w:rPr>
        <w:t>4. Кейнснинг умумий харажатлар ва ишлаб чиrаришни таrrослаш усулини моxияти нимада?</w:t>
      </w:r>
    </w:p>
    <w:p>
      <w:pPr>
        <w:pStyle w:val="Normal"/>
        <w:jc w:val="both"/>
        <w:rPr>
          <w:rFonts w:ascii="AlfaUZ-cir;Arial" w:hAnsi="AlfaUZ-cir;Arial" w:cs="AlfaUZ-cir;Arial"/>
          <w:i/>
          <w:i/>
          <w:sz w:val="24"/>
        </w:rPr>
      </w:pPr>
      <w:r>
        <w:rPr>
          <w:rFonts w:cs="AlfaUZ-cir;Arial" w:ascii="AlfaUZ-cir;Arial" w:hAnsi="AlfaUZ-cir;Arial"/>
          <w:sz w:val="24"/>
        </w:rPr>
        <w:t>5. Инъекция ва тортиб олиш усули деганда нимани тушинасиз?</w:t>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sz w:val="24"/>
        </w:rPr>
      </w:pPr>
      <w:r>
        <w:rPr>
          <w:rFonts w:eastAsia="AlfaUZ-cir;Arial" w:cs="AlfaUZ-cir;Arial" w:ascii="AlfaUZ-cir;Arial" w:hAnsi="AlfaUZ-cir;Arial"/>
          <w:b/>
          <w:sz w:val="24"/>
        </w:rPr>
        <w:t xml:space="preserve"> </w:t>
      </w: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b/>
          <w:b/>
          <w:i/>
          <w:i/>
          <w:sz w:val="24"/>
        </w:rPr>
      </w:pPr>
      <w:r>
        <w:rPr>
          <w:rFonts w:cs="AlfaUZ-cir;Arial" w:ascii="AlfaUZ-cir;Arial" w:hAnsi="AlfaUZ-cir;Arial"/>
          <w:sz w:val="24"/>
        </w:rPr>
        <w:t xml:space="preserve">11.М.А. Xакимова. “Макроиrтисодиёт”. Т.: “Меxнат”. 1997 </w:t>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b/>
          <w:b/>
          <w:sz w:val="24"/>
        </w:rPr>
      </w:pPr>
      <w:r>
        <w:rPr>
          <w:rFonts w:cs="AlfaUZ-cir;Arial" w:ascii="AlfaUZ-cir;Arial" w:hAnsi="AlfaUZ-cir;Arial"/>
          <w:b/>
          <w:sz w:val="24"/>
        </w:rPr>
        <w:t>7-Мавзу: Пул бозори.</w:t>
      </w:r>
    </w:p>
    <w:p>
      <w:pPr>
        <w:pStyle w:val="Normal"/>
        <w:jc w:val="both"/>
        <w:rPr>
          <w:rFonts w:ascii="AlfaUZ-cir;Arial" w:hAnsi="AlfaUZ-cir;Arial" w:cs="AlfaUZ-cir;Arial"/>
          <w:sz w:val="24"/>
        </w:rPr>
      </w:pPr>
      <w:r>
        <w:rPr>
          <w:rFonts w:cs="AlfaUZ-cir;Arial" w:ascii="AlfaUZ-cir;Arial" w:hAnsi="AlfaUZ-cir;Arial"/>
          <w:sz w:val="24"/>
        </w:rPr>
        <w:t>7.1. Пул тушунчаси, унинг функциялари ва пул агрегатлари.</w:t>
      </w:r>
    </w:p>
    <w:p>
      <w:pPr>
        <w:pStyle w:val="Normal"/>
        <w:jc w:val="both"/>
        <w:rPr>
          <w:rFonts w:ascii="AlfaUZ-cir;Arial" w:hAnsi="AlfaUZ-cir;Arial" w:cs="AlfaUZ-cir;Arial"/>
          <w:sz w:val="24"/>
        </w:rPr>
      </w:pPr>
      <w:r>
        <w:rPr>
          <w:rFonts w:cs="AlfaUZ-cir;Arial" w:ascii="AlfaUZ-cir;Arial" w:hAnsi="AlfaUZ-cir;Arial"/>
          <w:sz w:val="24"/>
        </w:rPr>
        <w:t>7.2. Пул таклифи ва талаби назарияси.</w:t>
      </w:r>
    </w:p>
    <w:p>
      <w:pPr>
        <w:pStyle w:val="Normal"/>
        <w:jc w:val="both"/>
        <w:rPr>
          <w:rFonts w:ascii="AlfaUZ-cir;Arial" w:hAnsi="AlfaUZ-cir;Arial" w:cs="AlfaUZ-cir;Arial"/>
          <w:sz w:val="24"/>
        </w:rPr>
      </w:pPr>
      <w:r>
        <w:rPr>
          <w:rFonts w:cs="AlfaUZ-cir;Arial" w:ascii="AlfaUZ-cir;Arial" w:hAnsi="AlfaUZ-cir;Arial"/>
          <w:sz w:val="24"/>
        </w:rPr>
        <w:t>7.3. Пул бозори.</w:t>
      </w:r>
    </w:p>
    <w:p>
      <w:pPr>
        <w:pStyle w:val="Normal"/>
        <w:jc w:val="both"/>
        <w:rPr>
          <w:rFonts w:ascii="AlfaUZ-cir;Arial" w:hAnsi="AlfaUZ-cir;Arial" w:cs="AlfaUZ-cir;Arial"/>
          <w:sz w:val="24"/>
        </w:rPr>
      </w:pPr>
      <w:r>
        <w:rPr>
          <w:rFonts w:cs="AlfaUZ-cir;Arial" w:ascii="AlfaUZ-cir;Arial" w:hAnsi="AlfaUZ-cir;Arial"/>
          <w:sz w:val="24"/>
        </w:rPr>
        <w:t>7.4. Пул-кредит тизими ва пул мультипликатори.</w:t>
      </w:r>
    </w:p>
    <w:p>
      <w:pPr>
        <w:pStyle w:val="Normal"/>
        <w:jc w:val="both"/>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b/>
          <w:b/>
          <w:sz w:val="24"/>
        </w:rPr>
      </w:pPr>
      <w:r>
        <w:rPr>
          <w:rFonts w:cs="AlfaUZ-cir;Arial" w:ascii="AlfaUZ-cir;Arial" w:hAnsi="AlfaUZ-cir;Arial"/>
          <w:b/>
          <w:sz w:val="24"/>
        </w:rPr>
        <w:t>7.1. Пул тушунчаси, унинг функциялари ва пул агрегатлари.</w:t>
      </w:r>
    </w:p>
    <w:p>
      <w:pPr>
        <w:pStyle w:val="Normal"/>
        <w:jc w:val="both"/>
        <w:rPr>
          <w:rFonts w:ascii="AlfaUZ-cir;Arial" w:hAnsi="AlfaUZ-cir;Arial" w:cs="AlfaUZ-cir;Arial"/>
          <w:sz w:val="24"/>
        </w:rPr>
      </w:pPr>
      <w:r>
        <w:rPr>
          <w:rFonts w:cs="AlfaUZ-cir;Arial" w:ascii="AlfaUZ-cir;Arial" w:hAnsi="AlfaUZ-cir;Arial"/>
          <w:sz w:val="24"/>
        </w:rPr>
        <w:tab/>
        <w:t>Пул - бу бизнинг буюк ихтироларимиздан биридир. Пул инсонларни сеxрлайди. Унга эга бeлиш учун rийналамиз ва меxнат rиламиз. Пул-ундан rутилиш йeли билан фойдаланиш мумкин бeлган ягона товардир. Уларни сарф ёки инвестиция rилмасангиз сизни улар кийинтирмайди xам, rорнингизни тeйuазмайди xам, яхши дам олишингиз учун шароит xам яратмайди. Инсонлар пул учун xамма нарсага тайёр ва пул xам eз навбатида инсонлар учун xамма нарсага тайёр туради.</w:t>
      </w:r>
    </w:p>
    <w:p>
      <w:pPr>
        <w:pStyle w:val="Normal"/>
        <w:jc w:val="both"/>
        <w:rPr>
          <w:rFonts w:ascii="AlfaUZ-cir;Arial" w:hAnsi="AlfaUZ-cir;Arial" w:cs="AlfaUZ-cir;Arial"/>
          <w:sz w:val="24"/>
        </w:rPr>
      </w:pPr>
      <w:r>
        <w:rPr>
          <w:rFonts w:cs="AlfaUZ-cir;Arial" w:ascii="AlfaUZ-cir;Arial" w:hAnsi="AlfaUZ-cir;Arial"/>
          <w:sz w:val="24"/>
        </w:rPr>
        <w:tab/>
        <w:t>Пул барча иrтисодий фанларнинг энг асосий бeлимларидан бири бeлиб xисобланади. Пул тизимининг тeuри фаолияти даромадлар ва харажатларнинг доиравий айланишига xаётий куч беради. Яхши ишлаётган пул тизими ишлаб чиrариш rувватлари ва бандликдан тeлиr фойдаланиш имконини беради. Аксинча ёмон ишлаётган пул тизими иrтисодиётдаги инrирозларга, яъни, ишсизлик, инфлияция ва шунингдек бошrа салбий оrибатларга олиб келади.</w:t>
      </w:r>
    </w:p>
    <w:p>
      <w:pPr>
        <w:pStyle w:val="Normal"/>
        <w:jc w:val="both"/>
        <w:rPr>
          <w:rFonts w:ascii="AlfaUZ-cir;Arial" w:hAnsi="AlfaUZ-cir;Arial" w:cs="AlfaUZ-cir;Arial"/>
          <w:sz w:val="24"/>
        </w:rPr>
      </w:pPr>
      <w:r>
        <w:rPr>
          <w:rFonts w:cs="AlfaUZ-cir;Arial" w:ascii="AlfaUZ-cir;Arial" w:hAnsi="AlfaUZ-cir;Arial"/>
          <w:sz w:val="24"/>
        </w:rPr>
        <w:tab/>
        <w:t xml:space="preserve">Демак, пул махсус хусусиятларга эга бeлган товар xисобланиб, барча турдаги товар ва хизматларни айирбошлаш воситаси xисобланар экан. Пул товарлар айирбошлашда умумий тенг rийматлилик (эквивалент) ролини бажаради. Пуллар махсус хусусиятга ликвидлик (яъни, тез алмаштириш) хусусиятига эга бeлганлиги учун xам идеал восита xисобланади. Xар rандай буюмнинг ликвидлилиги уни сезиларсиз сарф харажатлар билан бошrа буюмга айирбошланиш rобилиятини билдиради. Айирбошлаш кенгайиши билан кредит пуллар деб аталувчи векселлар, банкнотлар, чеклар, сертификатлар, кредит карточкалари ва бошrа шунга eхшаш rийматликларга эга бeлган пуллар пайдо бeлади. </w:t>
      </w:r>
    </w:p>
    <w:p>
      <w:pPr>
        <w:pStyle w:val="Normal"/>
        <w:jc w:val="both"/>
        <w:rPr>
          <w:rFonts w:ascii="AlfaUZ-cir;Arial" w:hAnsi="AlfaUZ-cir;Arial" w:cs="AlfaUZ-cir;Arial"/>
          <w:sz w:val="24"/>
        </w:rPr>
      </w:pPr>
      <w:r>
        <w:rPr>
          <w:rFonts w:cs="AlfaUZ-cir;Arial" w:ascii="AlfaUZ-cir;Arial" w:hAnsi="AlfaUZ-cir;Arial"/>
          <w:sz w:val="24"/>
        </w:rPr>
        <w:tab/>
        <w:t>Пул eз табиатига кeра уч хил хусусиятга эга, яъни, xамма нарсага айирбошланадиган муxим харид воситаси, бойлик тимсоли, меxнатнинг rиймат шаклидаги eлчов воситаси.</w:t>
      </w:r>
    </w:p>
    <w:p>
      <w:pPr>
        <w:pStyle w:val="Normal"/>
        <w:jc w:val="both"/>
        <w:rPr>
          <w:rFonts w:ascii="AlfaUZ-cir;Arial" w:hAnsi="AlfaUZ-cir;Arial" w:cs="AlfaUZ-cir;Arial"/>
          <w:sz w:val="24"/>
        </w:rPr>
      </w:pPr>
      <w:r>
        <w:rPr>
          <w:rFonts w:cs="AlfaUZ-cir;Arial" w:ascii="AlfaUZ-cir;Arial" w:hAnsi="AlfaUZ-cir;Arial"/>
          <w:sz w:val="24"/>
        </w:rPr>
        <w:tab/>
        <w:t>Умуман пулнинг бешта вазифаси мавжуд:</w:t>
      </w:r>
    </w:p>
    <w:p>
      <w:pPr>
        <w:pStyle w:val="Normal"/>
        <w:jc w:val="both"/>
        <w:rPr>
          <w:rFonts w:ascii="AlfaUZ-cir;Arial" w:hAnsi="AlfaUZ-cir;Arial" w:cs="AlfaUZ-cir;Arial"/>
          <w:sz w:val="24"/>
        </w:rPr>
      </w:pPr>
      <w:r>
        <w:rPr>
          <w:rFonts w:cs="AlfaUZ-cir;Arial" w:ascii="AlfaUZ-cir;Arial" w:hAnsi="AlfaUZ-cir;Arial"/>
          <w:sz w:val="24"/>
        </w:rPr>
        <w:tab/>
        <w:t>1. Rиймат eлчови.</w:t>
      </w:r>
    </w:p>
    <w:p>
      <w:pPr>
        <w:pStyle w:val="Normal"/>
        <w:jc w:val="both"/>
        <w:rPr>
          <w:rFonts w:ascii="AlfaUZ-cir;Arial" w:hAnsi="AlfaUZ-cir;Arial" w:cs="AlfaUZ-cir;Arial"/>
          <w:sz w:val="24"/>
        </w:rPr>
      </w:pPr>
      <w:r>
        <w:rPr>
          <w:rFonts w:cs="AlfaUZ-cir;Arial" w:ascii="AlfaUZ-cir;Arial" w:hAnsi="AlfaUZ-cir;Arial"/>
          <w:sz w:val="24"/>
        </w:rPr>
        <w:tab/>
        <w:t>2. Айирбошлаш воситаси.</w:t>
      </w:r>
    </w:p>
    <w:p>
      <w:pPr>
        <w:pStyle w:val="Normal"/>
        <w:jc w:val="both"/>
        <w:rPr>
          <w:rFonts w:ascii="AlfaUZ-cir;Arial" w:hAnsi="AlfaUZ-cir;Arial" w:cs="AlfaUZ-cir;Arial"/>
          <w:sz w:val="24"/>
        </w:rPr>
      </w:pPr>
      <w:r>
        <w:rPr>
          <w:rFonts w:cs="AlfaUZ-cir;Arial" w:ascii="AlfaUZ-cir;Arial" w:hAnsi="AlfaUZ-cir;Arial"/>
          <w:sz w:val="24"/>
        </w:rPr>
        <w:tab/>
        <w:t>3. Хазина тeплаш ва жамuариш воситаси.</w:t>
      </w:r>
    </w:p>
    <w:p>
      <w:pPr>
        <w:pStyle w:val="Normal"/>
        <w:jc w:val="both"/>
        <w:rPr>
          <w:rFonts w:ascii="AlfaUZ-cir;Arial" w:hAnsi="AlfaUZ-cir;Arial" w:cs="AlfaUZ-cir;Arial"/>
          <w:sz w:val="24"/>
        </w:rPr>
      </w:pPr>
      <w:r>
        <w:rPr>
          <w:rFonts w:cs="AlfaUZ-cir;Arial" w:ascii="AlfaUZ-cir;Arial" w:hAnsi="AlfaUZ-cir;Arial"/>
          <w:sz w:val="24"/>
        </w:rPr>
        <w:tab/>
        <w:t>4. Тeлов воситаси.</w:t>
      </w:r>
    </w:p>
    <w:p>
      <w:pPr>
        <w:pStyle w:val="Normal"/>
        <w:jc w:val="both"/>
        <w:rPr>
          <w:rFonts w:ascii="AlfaUZ-cir;Arial" w:hAnsi="AlfaUZ-cir;Arial" w:cs="AlfaUZ-cir;Arial"/>
          <w:sz w:val="24"/>
        </w:rPr>
      </w:pPr>
      <w:r>
        <w:rPr>
          <w:rFonts w:cs="AlfaUZ-cir;Arial" w:ascii="AlfaUZ-cir;Arial" w:hAnsi="AlfaUZ-cir;Arial"/>
          <w:sz w:val="24"/>
        </w:rPr>
        <w:tab/>
        <w:t>5. Жаxон пули.</w:t>
      </w:r>
    </w:p>
    <w:p>
      <w:pPr>
        <w:pStyle w:val="Normal"/>
        <w:jc w:val="both"/>
        <w:rPr>
          <w:rFonts w:ascii="AlfaUZ-cir;Arial" w:hAnsi="AlfaUZ-cir;Arial" w:cs="AlfaUZ-cir;Arial"/>
          <w:sz w:val="24"/>
        </w:rPr>
      </w:pPr>
      <w:r>
        <w:rPr>
          <w:rFonts w:cs="AlfaUZ-cir;Arial" w:ascii="AlfaUZ-cir;Arial" w:hAnsi="AlfaUZ-cir;Arial"/>
          <w:sz w:val="24"/>
        </w:rPr>
        <w:tab/>
        <w:t>Пул eз хизмати мазмуни ва миrёсига rараб турли тоифаларга бeлинади.</w:t>
      </w:r>
    </w:p>
    <w:p>
      <w:pPr>
        <w:pStyle w:val="Normal"/>
        <w:jc w:val="both"/>
        <w:rPr>
          <w:rFonts w:ascii="AlfaUZ-cir;Arial" w:hAnsi="AlfaUZ-cir;Arial" w:cs="AlfaUZ-cir;Arial"/>
          <w:sz w:val="24"/>
        </w:rPr>
      </w:pPr>
      <w:r>
        <w:rPr>
          <w:rFonts w:cs="AlfaUZ-cir;Arial" w:ascii="AlfaUZ-cir;Arial" w:hAnsi="AlfaUZ-cir;Arial"/>
          <w:sz w:val="24"/>
        </w:rPr>
        <w:tab/>
        <w:t>1. Хазина билетлари - бу пул оддий муомилада ишлатилади.</w:t>
      </w:r>
    </w:p>
    <w:p>
      <w:pPr>
        <w:pStyle w:val="Normal"/>
        <w:jc w:val="both"/>
        <w:rPr>
          <w:rFonts w:ascii="AlfaUZ-cir;Arial" w:hAnsi="AlfaUZ-cir;Arial" w:cs="AlfaUZ-cir;Arial"/>
          <w:sz w:val="24"/>
        </w:rPr>
      </w:pPr>
      <w:r>
        <w:rPr>
          <w:rFonts w:cs="AlfaUZ-cir;Arial" w:ascii="AlfaUZ-cir;Arial" w:hAnsi="AlfaUZ-cir;Arial"/>
          <w:sz w:val="24"/>
        </w:rPr>
        <w:tab/>
        <w:t>2. Банкнот - кредит пуллари - бундай пуллар rарз олиш ва бериш жараёнида ишлатилади.</w:t>
      </w:r>
    </w:p>
    <w:p>
      <w:pPr>
        <w:pStyle w:val="Normal"/>
        <w:jc w:val="both"/>
        <w:rPr>
          <w:rFonts w:ascii="AlfaUZ-cir;Arial" w:hAnsi="AlfaUZ-cir;Arial" w:cs="AlfaUZ-cir;Arial"/>
          <w:sz w:val="24"/>
        </w:rPr>
      </w:pPr>
      <w:r>
        <w:rPr>
          <w:rFonts w:cs="AlfaUZ-cir;Arial" w:ascii="AlfaUZ-cir;Arial" w:hAnsi="AlfaUZ-cir;Arial"/>
          <w:sz w:val="24"/>
        </w:rPr>
        <w:tab/>
        <w:t>Пул товар сифатида rийматга эга. Xозирги кунда пулнинг rийматидан фойдаланиб унинг турли кeринишларидан фойдаланилмоrда. Яъни, rоuоз пулларга товар ва пулли хизматлар эквивалент алмашинади. Бундан ташrари банк чекларидан xам кенг фойдаланилмоrда. Шунингдек, кредит карточкаларидан xам фойдаланилмоrда.</w:t>
      </w:r>
    </w:p>
    <w:p>
      <w:pPr>
        <w:pStyle w:val="Normal"/>
        <w:jc w:val="both"/>
        <w:rPr>
          <w:rFonts w:ascii="AlfaUZ-cir;Arial" w:hAnsi="AlfaUZ-cir;Arial" w:cs="AlfaUZ-cir;Arial"/>
          <w:sz w:val="24"/>
        </w:rPr>
      </w:pPr>
      <w:r>
        <w:rPr>
          <w:rFonts w:cs="AlfaUZ-cir;Arial" w:ascii="AlfaUZ-cir;Arial" w:hAnsi="AlfaUZ-cir;Arial"/>
          <w:sz w:val="24"/>
        </w:rPr>
        <w:tab/>
        <w:t>Пул муомиласидаги энг асосий масалалардан бири мамлакатда зарур бeладиган пул массасини аниrлаш ва муомилага чиrариш xисобланади. Бу эса макроиrтисодиётнинг асосий муаммоси xисобланади ва давлат томонидан тартибга солиб турилади.</w:t>
      </w:r>
    </w:p>
    <w:p>
      <w:pPr>
        <w:pStyle w:val="Normal"/>
        <w:jc w:val="both"/>
        <w:rPr>
          <w:rFonts w:ascii="AlfaUZ-cir;Arial" w:hAnsi="AlfaUZ-cir;Arial" w:cs="AlfaUZ-cir;Arial"/>
          <w:sz w:val="24"/>
        </w:rPr>
      </w:pPr>
      <w:r>
        <w:rPr>
          <w:rFonts w:cs="AlfaUZ-cir;Arial" w:ascii="AlfaUZ-cir;Arial" w:hAnsi="AlfaUZ-cir;Arial"/>
          <w:sz w:val="24"/>
        </w:rPr>
        <w:tab/>
        <w:t>Пул массаси - муомилага чиrарилган металл тангалар ва rоuоз пуллар (хазина ва банк билетлари)нинг жами миrдори. Хeжалик муомиласидаги пул воситаларининг умумий xажмига наrд пулдан ташrари банкларнинг жорий xисобдаги пул воситалари xам киради.</w:t>
      </w:r>
    </w:p>
    <w:p>
      <w:pPr>
        <w:pStyle w:val="Normal"/>
        <w:jc w:val="both"/>
        <w:rPr>
          <w:rFonts w:ascii="AlfaUZ-cir;Arial" w:hAnsi="AlfaUZ-cir;Arial" w:cs="AlfaUZ-cir;Arial"/>
          <w:sz w:val="24"/>
        </w:rPr>
      </w:pPr>
      <w:r>
        <w:rPr>
          <w:rFonts w:cs="AlfaUZ-cir;Arial" w:ascii="AlfaUZ-cir;Arial" w:hAnsi="AlfaUZ-cir;Arial"/>
          <w:sz w:val="24"/>
        </w:rPr>
        <w:tab/>
        <w:t>Xозирги замон бозор иrтисодиётида пул массасининг асосини ташкил этувчи ёки пул агентларини билиш энг зарур муаммолардан биридир. Чунки пулнинг энг самарали миrдордаги массасини чиrариш пулнинг харид rилиш rобилияти барrарорлигини таъминлайди. Пулнинг харид rилиш rобилияти барrарорлиги товар ва хизматлар нархининг кескин eзгариши олдини олади. Xозирги даврда Eзбекистонда пул муомиласи икки кeринишда юритилади.</w:t>
      </w:r>
    </w:p>
    <w:p>
      <w:pPr>
        <w:pStyle w:val="Normal"/>
        <w:jc w:val="both"/>
        <w:rPr>
          <w:rFonts w:ascii="AlfaUZ-cir;Arial" w:hAnsi="AlfaUZ-cir;Arial" w:cs="AlfaUZ-cir;Arial"/>
          <w:sz w:val="24"/>
        </w:rPr>
      </w:pPr>
      <w:r>
        <w:rPr>
          <w:rFonts w:cs="AlfaUZ-cir;Arial" w:ascii="AlfaUZ-cir;Arial" w:hAnsi="AlfaUZ-cir;Arial"/>
          <w:sz w:val="24"/>
        </w:rPr>
        <w:tab/>
        <w:t>1. Наrд пул муомиласи.</w:t>
      </w:r>
    </w:p>
    <w:p>
      <w:pPr>
        <w:pStyle w:val="Normal"/>
        <w:jc w:val="both"/>
        <w:rPr>
          <w:rFonts w:ascii="AlfaUZ-cir;Arial" w:hAnsi="AlfaUZ-cir;Arial" w:cs="AlfaUZ-cir;Arial"/>
          <w:sz w:val="24"/>
        </w:rPr>
      </w:pPr>
      <w:r>
        <w:rPr>
          <w:rFonts w:cs="AlfaUZ-cir;Arial" w:ascii="AlfaUZ-cir;Arial" w:hAnsi="AlfaUZ-cir;Arial"/>
          <w:sz w:val="24"/>
        </w:rPr>
        <w:tab/>
        <w:t>2. Наrд бeлмаган пул муомиласи.</w:t>
      </w:r>
    </w:p>
    <w:p>
      <w:pPr>
        <w:pStyle w:val="Normal"/>
        <w:jc w:val="both"/>
        <w:rPr>
          <w:rFonts w:ascii="AlfaUZ-cir;Arial" w:hAnsi="AlfaUZ-cir;Arial" w:cs="AlfaUZ-cir;Arial"/>
          <w:sz w:val="24"/>
        </w:rPr>
      </w:pPr>
      <w:r>
        <w:rPr>
          <w:rFonts w:cs="AlfaUZ-cir;Arial" w:ascii="AlfaUZ-cir;Arial" w:hAnsi="AlfaUZ-cir;Arial"/>
          <w:sz w:val="24"/>
        </w:rPr>
        <w:t>Ривожланган мамлакатларда зарур бeлган пул миrдорини аниrлашда “Шартнома тузиш учун пул ёки тор маънодаги пуллар” - М1ва “кенг маънодаги пуллар” - М2;М3;М4 миrдори xисобланади.</w:t>
      </w:r>
    </w:p>
    <w:p>
      <w:pPr>
        <w:pStyle w:val="Normal"/>
        <w:jc w:val="both"/>
        <w:rPr>
          <w:rFonts w:ascii="AlfaUZ-cir;Arial" w:hAnsi="AlfaUZ-cir;Arial" w:cs="AlfaUZ-cir;Arial"/>
          <w:sz w:val="24"/>
        </w:rPr>
      </w:pPr>
      <w:r>
        <w:rPr>
          <w:rFonts w:cs="AlfaUZ-cir;Arial" w:ascii="AlfaUZ-cir;Arial" w:hAnsi="AlfaUZ-cir;Arial"/>
          <w:sz w:val="24"/>
        </w:rPr>
        <w:tab/>
        <w:t>М1 - eз ичига танга пуллар, rоuоз пуллар жорий xисобдаги пуллар ва йeл чекларини олади.</w:t>
      </w:r>
    </w:p>
    <w:p>
      <w:pPr>
        <w:pStyle w:val="Normal"/>
        <w:jc w:val="both"/>
        <w:rPr>
          <w:rFonts w:ascii="AlfaUZ-cir;Arial" w:hAnsi="AlfaUZ-cir;Arial" w:cs="AlfaUZ-cir;Arial"/>
          <w:sz w:val="24"/>
        </w:rPr>
      </w:pPr>
      <w:r>
        <w:rPr>
          <w:rFonts w:cs="AlfaUZ-cir;Arial" w:ascii="AlfaUZ-cir;Arial" w:hAnsi="AlfaUZ-cir;Arial"/>
          <w:sz w:val="24"/>
        </w:rPr>
        <w:tab/>
        <w:t>М2 -eз ичига М1 ва тезкор жамuарма xисобларини олади.</w:t>
      </w:r>
    </w:p>
    <w:p>
      <w:pPr>
        <w:pStyle w:val="Normal"/>
        <w:jc w:val="both"/>
        <w:rPr>
          <w:rFonts w:ascii="AlfaUZ-cir;Arial" w:hAnsi="AlfaUZ-cir;Arial" w:cs="AlfaUZ-cir;Arial"/>
          <w:sz w:val="24"/>
        </w:rPr>
      </w:pPr>
      <w:r>
        <w:rPr>
          <w:rFonts w:cs="AlfaUZ-cir;Arial" w:ascii="AlfaUZ-cir;Arial" w:hAnsi="AlfaUZ-cir;Arial"/>
          <w:sz w:val="24"/>
        </w:rPr>
        <w:tab/>
        <w:t>М3 - eз ичига М2 ва ликвидли rимматбаxо rоuозларни олади.</w:t>
      </w:r>
    </w:p>
    <w:p>
      <w:pPr>
        <w:pStyle w:val="Normal"/>
        <w:jc w:val="both"/>
        <w:rPr>
          <w:rFonts w:ascii="AlfaUZ-cir;Arial" w:hAnsi="AlfaUZ-cir;Arial" w:cs="AlfaUZ-cir;Arial"/>
          <w:sz w:val="24"/>
        </w:rPr>
      </w:pPr>
      <w:r>
        <w:rPr>
          <w:rFonts w:cs="AlfaUZ-cir;Arial" w:ascii="AlfaUZ-cir;Arial" w:hAnsi="AlfaUZ-cir;Arial"/>
          <w:sz w:val="24"/>
        </w:rPr>
        <w:tab/>
        <w:tab/>
        <w:tab/>
        <w:t>М3=М2+ЛКБ+СБО+СКВ;</w:t>
      </w:r>
    </w:p>
    <w:p>
      <w:pPr>
        <w:pStyle w:val="Normal"/>
        <w:jc w:val="both"/>
        <w:rPr>
          <w:rFonts w:ascii="AlfaUZ-cir;Arial" w:hAnsi="AlfaUZ-cir;Arial" w:cs="AlfaUZ-cir;Arial"/>
          <w:sz w:val="24"/>
        </w:rPr>
      </w:pPr>
      <w:r>
        <w:rPr>
          <w:rFonts w:cs="AlfaUZ-cir;Arial" w:ascii="AlfaUZ-cir;Arial" w:hAnsi="AlfaUZ-cir;Arial"/>
          <w:sz w:val="24"/>
        </w:rPr>
        <w:t>ЛКБ-ликвид rимматбаxо rоuозлар (облигациялар, сертификатлар, хазина мажбуриятлари ва бошrалар)</w:t>
      </w:r>
    </w:p>
    <w:p>
      <w:pPr>
        <w:pStyle w:val="Normal"/>
        <w:jc w:val="both"/>
        <w:rPr>
          <w:rFonts w:ascii="AlfaUZ-cir;Arial" w:hAnsi="AlfaUZ-cir;Arial" w:cs="AlfaUZ-cir;Arial"/>
          <w:sz w:val="24"/>
        </w:rPr>
      </w:pPr>
      <w:r>
        <w:rPr>
          <w:rFonts w:cs="AlfaUZ-cir;Arial" w:ascii="AlfaUZ-cir;Arial" w:hAnsi="AlfaUZ-cir;Arial"/>
          <w:sz w:val="24"/>
        </w:rPr>
        <w:tab/>
        <w:t>СБО - жамоат ва бюджет ташкилотлари xисобларидаги маблаuлар;</w:t>
      </w:r>
    </w:p>
    <w:p>
      <w:pPr>
        <w:pStyle w:val="Normal"/>
        <w:jc w:val="both"/>
        <w:rPr>
          <w:rFonts w:ascii="AlfaUZ-cir;Arial" w:hAnsi="AlfaUZ-cir;Arial" w:cs="AlfaUZ-cir;Arial"/>
          <w:sz w:val="24"/>
        </w:rPr>
      </w:pPr>
      <w:r>
        <w:rPr>
          <w:rFonts w:cs="AlfaUZ-cir;Arial" w:ascii="AlfaUZ-cir;Arial" w:hAnsi="AlfaUZ-cir;Arial"/>
          <w:sz w:val="24"/>
        </w:rPr>
        <w:tab/>
        <w:t>СКВ - капитал маблаuларни молиялаштирувчи маблаuлар;</w:t>
      </w:r>
    </w:p>
    <w:p>
      <w:pPr>
        <w:pStyle w:val="Normal"/>
        <w:jc w:val="both"/>
        <w:rPr>
          <w:rFonts w:ascii="AlfaUZ-cir;Arial" w:hAnsi="AlfaUZ-cir;Arial" w:cs="AlfaUZ-cir;Arial"/>
          <w:sz w:val="24"/>
        </w:rPr>
      </w:pPr>
      <w:r>
        <w:rPr>
          <w:rFonts w:cs="AlfaUZ-cir;Arial" w:ascii="AlfaUZ-cir;Arial" w:hAnsi="AlfaUZ-cir;Arial"/>
          <w:sz w:val="24"/>
        </w:rPr>
        <w:t>Энг умумлашган шаклдаги “кенг маънодаги пуллар” бeлиб М4 xисобланади.</w:t>
        <w:tab/>
        <w:tab/>
        <w:tab/>
        <w:tab/>
        <w:t>М4=М3+НЛС;</w:t>
      </w:r>
    </w:p>
    <w:p>
      <w:pPr>
        <w:pStyle w:val="Normal"/>
        <w:jc w:val="both"/>
        <w:rPr>
          <w:rFonts w:ascii="AlfaUZ-cir;Arial" w:hAnsi="AlfaUZ-cir;Arial" w:cs="AlfaUZ-cir;Arial"/>
          <w:sz w:val="24"/>
        </w:rPr>
      </w:pPr>
      <w:r>
        <w:rPr>
          <w:rFonts w:cs="AlfaUZ-cir;Arial" w:ascii="AlfaUZ-cir;Arial" w:hAnsi="AlfaUZ-cir;Arial"/>
          <w:sz w:val="24"/>
        </w:rPr>
        <w:tab/>
        <w:t>НЛС - пул бeлмаган ликвид маблаuлар (олтин, брилиант, кумуш, платина ва шу каби rимматбаxо пул бeлмаган маблаuлар).</w:t>
      </w:r>
    </w:p>
    <w:p>
      <w:pPr>
        <w:pStyle w:val="Normal"/>
        <w:jc w:val="both"/>
        <w:rPr>
          <w:rFonts w:ascii="AlfaUZ-cir;Arial" w:hAnsi="AlfaUZ-cir;Arial" w:cs="AlfaUZ-cir;Arial"/>
          <w:sz w:val="24"/>
        </w:rPr>
      </w:pPr>
      <w:r>
        <w:rPr>
          <w:rFonts w:cs="AlfaUZ-cir;Arial" w:ascii="AlfaUZ-cir;Arial" w:hAnsi="AlfaUZ-cir;Arial"/>
          <w:sz w:val="24"/>
        </w:rPr>
        <w:tab/>
        <w:t>Жами пулнинг таклифи деб маълум ваrт бирлиги ичида иrтисодиётга хизмат rилаётган пулларга айтилади. Пул эгаси пулни rандай шаклда саrлаш самарали бeлса худди шу кeринишдан фойдаланади. Энг муxими пул таклифи давлат томонидан тартибга солинади.</w:t>
      </w:r>
    </w:p>
    <w:p>
      <w:pPr>
        <w:pStyle w:val="Normal"/>
        <w:jc w:val="center"/>
        <w:rPr>
          <w:rFonts w:ascii="AlfaUZ-cir;Arial" w:hAnsi="AlfaUZ-cir;Arial" w:cs="AlfaUZ-cir;Arial"/>
          <w:sz w:val="24"/>
        </w:rPr>
      </w:pPr>
      <w:r>
        <w:rPr>
          <w:rFonts w:cs="AlfaUZ-cir;Arial" w:ascii="AlfaUZ-cir;Arial" w:hAnsi="AlfaUZ-cir;Arial"/>
          <w:b/>
          <w:sz w:val="24"/>
        </w:rPr>
        <w:t>7.2. Пул таклифи ва талаби назарияси</w:t>
      </w:r>
      <w:r>
        <w:rPr>
          <w:rFonts w:cs="AlfaUZ-cir;Arial" w:ascii="AlfaUZ-cir;Arial" w:hAnsi="AlfaUZ-cir;Arial"/>
          <w:i/>
          <w:sz w:val="24"/>
        </w:rPr>
        <w:t>.</w:t>
      </w:r>
    </w:p>
    <w:p>
      <w:pPr>
        <w:pStyle w:val="Normal"/>
        <w:jc w:val="both"/>
        <w:rPr>
          <w:rFonts w:ascii="AlfaUZ-cir;Arial" w:hAnsi="AlfaUZ-cir;Arial" w:cs="AlfaUZ-cir;Arial"/>
          <w:sz w:val="24"/>
        </w:rPr>
      </w:pPr>
      <w:r>
        <w:rPr>
          <w:rFonts w:cs="AlfaUZ-cir;Arial" w:ascii="AlfaUZ-cir;Arial" w:hAnsi="AlfaUZ-cir;Arial"/>
          <w:sz w:val="24"/>
        </w:rPr>
        <w:tab/>
        <w:t>Авваломбор биз пул таклифи асосида нималар ётишини билиб олишимиз лозим. Яъни, биринчидан пул таклифининг асосий rисми бeлиб rоuоз пуллар ва чек reйилмалари xисобланади. Rоuоз пуллар - республика марказий банкининг муомилага reйилган rарз мажбуриятларидир. Чек reйилмалари эса тижорит ёки халr банкларнинг rарз мажбуриятларидан иборат.</w:t>
      </w:r>
    </w:p>
    <w:p>
      <w:pPr>
        <w:pStyle w:val="Normal"/>
        <w:jc w:val="both"/>
        <w:rPr>
          <w:rFonts w:ascii="AlfaUZ-cir;Arial" w:hAnsi="AlfaUZ-cir;Arial" w:cs="AlfaUZ-cir;Arial"/>
          <w:sz w:val="24"/>
        </w:rPr>
      </w:pPr>
      <w:r>
        <w:rPr>
          <w:rFonts w:cs="AlfaUZ-cir;Arial" w:ascii="AlfaUZ-cir;Arial" w:hAnsi="AlfaUZ-cir;Arial"/>
          <w:sz w:val="24"/>
        </w:rPr>
        <w:tab/>
        <w:t>Бундан ташrари rоuоз пуллар ва чек reйилмалари xаrиrий rийматга эга эмас. Eн сeмлик купёр бу бир бeлак rоuоз ёки чек reйилмалари эса xисобхона китобидаги оддий ёзувдан иборатдир. Танга пуллар эса, биз биламизки, унинг xаrиrий rиймати номинал rийматдан кам. Давлат сизнинг reлингиздаги rоuоз пулларни rиймати юrорироr бeлган, масалан, олтинга алмаштирмайди.</w:t>
      </w:r>
    </w:p>
    <w:p>
      <w:pPr>
        <w:pStyle w:val="Normal"/>
        <w:jc w:val="both"/>
        <w:rPr>
          <w:rFonts w:ascii="AlfaUZ-cir;Arial" w:hAnsi="AlfaUZ-cir;Arial" w:cs="AlfaUZ-cir;Arial"/>
          <w:sz w:val="24"/>
        </w:rPr>
      </w:pPr>
      <w:r>
        <w:rPr>
          <w:rFonts w:cs="AlfaUZ-cir;Arial" w:ascii="AlfaUZ-cir;Arial" w:hAnsi="AlfaUZ-cir;Arial"/>
          <w:sz w:val="24"/>
        </w:rPr>
        <w:tab/>
        <w:t>Иккинчидан, пул rиймати. Агарда rоuоз пуллар ва чек reйилмалари rиймат беридаган ички хусусиятга эга бeлмаса ва улар олтин ёки бошrа металл rийматликларга алмашинмаса нима учун улар унда пул бeлиб xисобланади. Eн сeмлик купёрга ёки юз сeмлик чекларга rиймат rандай берилади. Бу саволларга жавоб олиш учун биз rуйидги учта жиxатни rараб чиrамиз.</w:t>
      </w:r>
    </w:p>
    <w:p>
      <w:pPr>
        <w:pStyle w:val="Normal"/>
        <w:jc w:val="both"/>
        <w:rPr>
          <w:rFonts w:ascii="AlfaUZ-cir;Arial" w:hAnsi="AlfaUZ-cir;Arial" w:cs="AlfaUZ-cir;Arial"/>
          <w:sz w:val="24"/>
        </w:rPr>
      </w:pPr>
      <w:r>
        <w:rPr>
          <w:rFonts w:cs="AlfaUZ-cir;Arial" w:ascii="AlfaUZ-cir;Arial" w:hAnsi="AlfaUZ-cir;Arial"/>
          <w:sz w:val="24"/>
        </w:rPr>
        <w:tab/>
        <w:t>1. Яроrлилиги. Наrд ва чек reйилмалари оддий сабабга кeра, яъни, уларни инсонлар пул сифатида rабул rилади, амалиётда улар асосан пул вазифасининг асосий rисмини бажаришади ва муомила воситаси сифатида rабул rилинган. Масалан, сиз магазинда rоuоз пулларни кийим кечакга алмаштирасиз. Нима учун. Сотувчи бу rоuоз бeлагини rабул rилиб олади. Жавоб оддий, яъни сотувчи биладики уни бошrа бировлар xам товарга алмаштиради.</w:t>
      </w:r>
    </w:p>
    <w:p>
      <w:pPr>
        <w:pStyle w:val="Normal"/>
        <w:jc w:val="both"/>
        <w:rPr>
          <w:rFonts w:ascii="AlfaUZ-cir;Arial" w:hAnsi="AlfaUZ-cir;Arial" w:cs="AlfaUZ-cir;Arial"/>
          <w:sz w:val="24"/>
        </w:rPr>
      </w:pPr>
      <w:r>
        <w:rPr>
          <w:rFonts w:cs="AlfaUZ-cir;Arial" w:ascii="AlfaUZ-cir;Arial" w:hAnsi="AlfaUZ-cir;Arial"/>
          <w:sz w:val="24"/>
        </w:rPr>
        <w:tab/>
        <w:t xml:space="preserve">2. Rонуний тeлов воситаси. Rоuоз пулларга бизнинг ишончимиз rонунларга асосланган. Давлат  наrд пулларни rонуний тeлов воситаси сифатида эълон rилган. </w:t>
      </w:r>
    </w:p>
    <w:p>
      <w:pPr>
        <w:pStyle w:val="Normal"/>
        <w:jc w:val="both"/>
        <w:rPr>
          <w:rFonts w:ascii="AlfaUZ-cir;Arial" w:hAnsi="AlfaUZ-cir;Arial" w:cs="AlfaUZ-cir;Arial"/>
          <w:sz w:val="24"/>
        </w:rPr>
      </w:pPr>
      <w:r>
        <w:rPr>
          <w:rFonts w:cs="AlfaUZ-cir;Arial" w:ascii="AlfaUZ-cir;Arial" w:hAnsi="AlfaUZ-cir;Arial"/>
          <w:sz w:val="24"/>
        </w:rPr>
        <w:tab/>
        <w:t>3. Нисбий камлиги. Яъни, пул rиймати унинг фойдалилигига нисбатан камлиги билан аниrланади. Пулнинг фойдалиги унинг xозир ва келажакда товар ва хизматларга эркин алмаштириш rобилиятидан келиб чиrади. Иrтисодиётда пулга бeлган талаб бажарилган ишларнинг сeмдаги rиймати плюс корхона ва индивидларнинг кейинчалик бирор бир ишни амалга ошириш учун зарур бeладиган пуллар миrдори орrали аниrланади.</w:t>
      </w:r>
    </w:p>
    <w:p>
      <w:pPr>
        <w:pStyle w:val="Normal"/>
        <w:jc w:val="both"/>
        <w:rPr>
          <w:rFonts w:ascii="AlfaUZ-cir;Arial" w:hAnsi="AlfaUZ-cir;Arial" w:cs="AlfaUZ-cir;Arial"/>
          <w:sz w:val="24"/>
        </w:rPr>
      </w:pPr>
      <w:r>
        <w:rPr>
          <w:rFonts w:cs="AlfaUZ-cir;Arial" w:ascii="AlfaUZ-cir;Arial" w:hAnsi="AlfaUZ-cir;Arial"/>
          <w:sz w:val="24"/>
        </w:rPr>
        <w:tab/>
        <w:t>Пулнинг реал rиймати ёки тeлов rобилияти - пул бирлигига сотиб олиш мумкин бeлган товар ва хизматлар миrдори орrали аниrланади. Товар ва хизматларни сотиб оладиган пулнинг rиймати баxо даражаси билан тескари алоrага эга. Нархлар rанча юrори бeлса пулнинг тeлов rобилияти шунчалик кам бeлади ва аксинча. Умумий пул таклифи нафаrат жорий xисоблардаги маблаuлардан (Д) балки аxоли reлидаги наrд пуллардан (С) xам ташкил топади. Шунинг учун пул таклифининг умумий модели пулларни банк депозитларидан наrд пулга мумкин бeлган оrиб eтишини xисобга олиб тузилади. Наrд пуллар миrдорини омонатлар xажми билан боuлиrлигини депонентлаш коэффициентини СЧ ифодалайди. Бу коэффициентни ва банк мультипликаторини 1/чч reллаб пулнинг умумий таклифини аниrлаш мумкин.</w:t>
      </w:r>
    </w:p>
    <w:p>
      <w:pPr>
        <w:pStyle w:val="Normal"/>
        <w:jc w:val="both"/>
        <w:rPr/>
      </w:pPr>
      <w:r>
        <w:rPr>
          <w:rFonts w:cs="AlfaUZ-cir;Arial" w:ascii="AlfaUZ-cir;Arial" w:hAnsi="AlfaUZ-cir;Arial"/>
          <w:sz w:val="24"/>
        </w:rPr>
        <w:tab/>
        <w:tab/>
      </w:r>
      <w:r>
        <w:rPr>
          <w:rFonts w:cs="Times New Roman Cyr" w:ascii="Times New Roman Cyr" w:hAnsi="Times New Roman Cyr"/>
          <w:sz w:val="24"/>
        </w:rPr>
        <w:tab/>
        <w:t>М</w:t>
      </w:r>
      <w:r>
        <w:rPr>
          <w:rFonts w:cs="AlfaUZ-cir;Arial" w:ascii="AlfaUZ-cir;Arial" w:hAnsi="AlfaUZ-cir;Arial"/>
          <w:sz w:val="24"/>
        </w:rPr>
        <w:t>=(</w:t>
      </w:r>
      <w:r>
        <w:rPr>
          <w:rFonts w:cs="Times New Roman Cyr" w:ascii="Times New Roman Cyr" w:hAnsi="Times New Roman Cyr"/>
          <w:sz w:val="24"/>
        </w:rPr>
        <w:t>Сr + 1)* х  В / ( Cr + rr )</w:t>
      </w:r>
      <w:r>
        <w:rPr>
          <w:rFonts w:cs="AlfaUZ-cir;Arial" w:ascii="AlfaUZ-cir;Arial" w:hAnsi="AlfaUZ-cir;Arial"/>
          <w:sz w:val="24"/>
        </w:rPr>
        <w:t xml:space="preserve"> </w:t>
      </w:r>
    </w:p>
    <w:p>
      <w:pPr>
        <w:pStyle w:val="Normal"/>
        <w:jc w:val="both"/>
        <w:rPr>
          <w:rFonts w:ascii="AlfaUZ-cir;Arial" w:hAnsi="AlfaUZ-cir;Arial" w:cs="AlfaUZ-cir;Arial"/>
          <w:sz w:val="24"/>
        </w:rPr>
      </w:pPr>
      <w:r>
        <w:rPr>
          <w:rFonts w:cs="AlfaUZ-cir;Arial" w:ascii="AlfaUZ-cir;Arial" w:hAnsi="AlfaUZ-cir;Arial"/>
          <w:sz w:val="24"/>
        </w:rPr>
        <w:tab/>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Бунда: М - пулнинг умумий таклифи.</w:t>
      </w:r>
    </w:p>
    <w:p>
      <w:pPr>
        <w:pStyle w:val="Normal"/>
        <w:jc w:val="both"/>
        <w:rPr/>
      </w:pPr>
      <w:r>
        <w:rPr>
          <w:rFonts w:cs="AlfaUZ-cir;Arial" w:ascii="AlfaUZ-cir;Arial" w:hAnsi="AlfaUZ-cir;Arial"/>
          <w:sz w:val="24"/>
        </w:rPr>
        <w:tab/>
        <w:t xml:space="preserve">   </w:t>
      </w:r>
      <w:r>
        <w:rPr>
          <w:rFonts w:cs="Times New Roman Cyr" w:ascii="Times New Roman Cyr" w:hAnsi="Times New Roman Cyr"/>
          <w:sz w:val="24"/>
        </w:rPr>
        <w:t xml:space="preserve">Сr-С/D </w:t>
      </w:r>
      <w:r>
        <w:rPr>
          <w:rFonts w:cs="AlfaUZ-cir;Arial" w:ascii="AlfaUZ-cir;Arial" w:hAnsi="AlfaUZ-cir;Arial"/>
          <w:sz w:val="24"/>
        </w:rPr>
        <w:t xml:space="preserve">тенг бeлган депонетлаш коэффициенти. У пул маблаuларининг наrд пулга (С) ва омонатларга (Д) таrсимланишини аxоли томонидан маrбуллигини билдиради. </w:t>
      </w:r>
    </w:p>
    <w:p>
      <w:pPr>
        <w:pStyle w:val="Normal"/>
        <w:jc w:val="both"/>
        <w:rPr/>
      </w:pPr>
      <w:r>
        <w:rPr>
          <w:rFonts w:cs="AlfaUZ-cir;Arial" w:ascii="AlfaUZ-cir;Arial" w:hAnsi="AlfaUZ-cir;Arial"/>
          <w:sz w:val="24"/>
        </w:rPr>
        <w:tab/>
        <w:t xml:space="preserve">    </w:t>
      </w:r>
      <w:r>
        <w:rPr>
          <w:rFonts w:cs="Times New Roman Cyr" w:ascii="Times New Roman Cyr" w:hAnsi="Times New Roman Cyr"/>
          <w:sz w:val="24"/>
        </w:rPr>
        <w:t xml:space="preserve">  rr-R/D </w:t>
      </w:r>
      <w:r>
        <w:rPr>
          <w:rFonts w:cs="AlfaUZ-cir;Arial" w:ascii="AlfaUZ-cir;Arial" w:hAnsi="AlfaUZ-cir;Arial"/>
          <w:sz w:val="24"/>
        </w:rPr>
        <w:t xml:space="preserve">бeлган банк резервлари нормаси (резервларни омонатларга нисбатан). </w:t>
        <w:tab/>
      </w:r>
    </w:p>
    <w:p>
      <w:pPr>
        <w:pStyle w:val="Normal"/>
        <w:jc w:val="both"/>
        <w:rPr/>
      </w:pPr>
      <w:r>
        <w:rPr>
          <w:rFonts w:cs="AlfaUZ-cir;Arial" w:ascii="AlfaUZ-cir;Arial" w:hAnsi="AlfaUZ-cir;Arial"/>
          <w:sz w:val="24"/>
        </w:rPr>
        <w:tab/>
        <w:t xml:space="preserve">   </w:t>
      </w:r>
      <w:r>
        <w:rPr>
          <w:rFonts w:cs="Times New Roman Cyr" w:ascii="Times New Roman Cyr" w:hAnsi="Times New Roman Cyr"/>
          <w:sz w:val="24"/>
        </w:rPr>
        <w:t xml:space="preserve">В- С+R </w:t>
      </w:r>
      <w:r>
        <w:rPr>
          <w:rFonts w:cs="AlfaUZ-cir;Arial" w:ascii="AlfaUZ-cir;Arial" w:hAnsi="AlfaUZ-cir;Arial"/>
          <w:sz w:val="24"/>
        </w:rPr>
        <w:t>га тенг бeлган пул базаси ёки rуввати кучайтирилган пуллар., яъни наrд пуллар плюс банк резервлари.</w:t>
      </w:r>
    </w:p>
    <w:p>
      <w:pPr>
        <w:pStyle w:val="Normal"/>
        <w:jc w:val="both"/>
        <w:rPr/>
      </w:pPr>
      <w:r>
        <w:rPr>
          <w:rFonts w:cs="AlfaUZ-cir;Arial" w:ascii="AlfaUZ-cir;Arial" w:hAnsi="AlfaUZ-cir;Arial"/>
          <w:sz w:val="24"/>
        </w:rPr>
        <w:tab/>
        <w:t xml:space="preserve">Юrоридаги </w:t>
      </w:r>
      <w:r>
        <w:rPr>
          <w:rFonts w:cs="Times New Roman Cyr" w:ascii="Times New Roman Cyr" w:hAnsi="Times New Roman Cyr"/>
          <w:sz w:val="24"/>
        </w:rPr>
        <w:t xml:space="preserve">Сr+1/Сrr+rr </w:t>
      </w:r>
      <w:r>
        <w:rPr>
          <w:rFonts w:cs="AlfaUZ-cir;Arial" w:ascii="AlfaUZ-cir;Arial" w:hAnsi="AlfaUZ-cir;Arial"/>
          <w:sz w:val="24"/>
        </w:rPr>
        <w:t>ифодани пул мультипликатори деб аталади ва одатда</w:t>
      </w:r>
      <w:r>
        <w:rPr>
          <w:rFonts w:cs="Times New Roman Cyr" w:ascii="Times New Roman Cyr" w:hAnsi="Times New Roman Cyr"/>
          <w:sz w:val="24"/>
        </w:rPr>
        <w:t xml:space="preserve"> m </w:t>
      </w:r>
      <w:r>
        <w:rPr>
          <w:rFonts w:cs="AlfaUZ-cir;Arial" w:ascii="AlfaUZ-cir;Arial" w:hAnsi="AlfaUZ-cir;Arial"/>
          <w:sz w:val="24"/>
        </w:rPr>
        <w:t>билан белгиланади. Бу xолатда пулнинг умумий таклифи rуйидагича аниrланади:</w:t>
      </w:r>
    </w:p>
    <w:p>
      <w:pPr>
        <w:pStyle w:val="Normal"/>
        <w:jc w:val="both"/>
        <w:rPr>
          <w:rFonts w:ascii="AlfaUZ-cir;Arial" w:hAnsi="AlfaUZ-cir;Arial" w:cs="AlfaUZ-cir;Arial"/>
          <w:sz w:val="24"/>
        </w:rPr>
      </w:pPr>
      <w:r>
        <w:rPr>
          <w:rFonts w:cs="AlfaUZ-cir;Arial" w:ascii="AlfaUZ-cir;Arial" w:hAnsi="AlfaUZ-cir;Arial"/>
          <w:sz w:val="24"/>
        </w:rPr>
        <w:tab/>
        <w:tab/>
      </w:r>
    </w:p>
    <w:p>
      <w:pPr>
        <w:pStyle w:val="Normal"/>
        <w:jc w:val="both"/>
        <w:rPr>
          <w:rFonts w:ascii="AlfaUZ-cir;Arial" w:hAnsi="AlfaUZ-cir;Arial" w:cs="AlfaUZ-cir;Arial"/>
          <w:sz w:val="24"/>
        </w:rPr>
      </w:pPr>
      <w:r>
        <w:rPr>
          <w:rFonts w:cs="AlfaUZ-cir;Arial" w:ascii="AlfaUZ-cir;Arial" w:hAnsi="AlfaUZ-cir;Arial"/>
          <w:sz w:val="24"/>
        </w:rPr>
      </w:r>
    </w:p>
    <w:p>
      <w:pPr>
        <w:pStyle w:val="Normal"/>
        <w:ind w:firstLine="708"/>
        <w:jc w:val="both"/>
        <w:rPr>
          <w:rFonts w:ascii="Times New Roman Cyr" w:hAnsi="Times New Roman Cyr" w:cs="Times New Roman Cyr"/>
          <w:sz w:val="24"/>
        </w:rPr>
      </w:pPr>
      <w:r>
        <w:rPr>
          <w:rFonts w:cs="Times New Roman Cyr" w:ascii="Times New Roman Cyr" w:hAnsi="Times New Roman Cyr"/>
          <w:sz w:val="24"/>
        </w:rPr>
        <w:t>М=m х В</w:t>
      </w:r>
    </w:p>
    <w:p>
      <w:pPr>
        <w:pStyle w:val="Normal"/>
        <w:jc w:val="both"/>
        <w:rPr>
          <w:rFonts w:ascii="AlfaUZ-cir;Arial" w:hAnsi="AlfaUZ-cir;Arial" w:cs="AlfaUZ-cir;Arial"/>
          <w:sz w:val="24"/>
        </w:rPr>
      </w:pPr>
      <w:r>
        <w:rPr>
          <w:rFonts w:cs="AlfaUZ-cir;Arial" w:ascii="AlfaUZ-cir;Arial" w:hAnsi="AlfaUZ-cir;Arial"/>
          <w:sz w:val="24"/>
        </w:rPr>
        <w:tab/>
        <w:t>Пулга бeлган умумий талаб битимлар учун пулга талабдан ва молиявий активлар учун пулга талабдан иборат.</w:t>
      </w:r>
    </w:p>
    <w:p>
      <w:pPr>
        <w:pStyle w:val="Normal"/>
        <w:jc w:val="both"/>
        <w:rPr>
          <w:rFonts w:ascii="AlfaUZ-cir;Arial" w:hAnsi="AlfaUZ-cir;Arial" w:cs="AlfaUZ-cir;Arial"/>
          <w:sz w:val="24"/>
        </w:rPr>
      </w:pPr>
      <w:r>
        <w:rPr>
          <w:rFonts w:cs="AlfaUZ-cir;Arial" w:ascii="AlfaUZ-cir;Arial" w:hAnsi="AlfaUZ-cir;Arial"/>
          <w:sz w:val="24"/>
        </w:rPr>
        <w:tab/>
        <w:t>Битимлар учун пулга бeлган талаб бу аxолига ва корхоналарга товар ва хизматларни харид rилиш учун зарур бeлган пул миrдоридир. У номинал ЯММни eсиши билан ортиб боради.</w:t>
      </w:r>
    </w:p>
    <w:p>
      <w:pPr>
        <w:pStyle w:val="Normal"/>
        <w:jc w:val="both"/>
        <w:rPr>
          <w:rFonts w:ascii="AlfaUZ-cir;Arial" w:hAnsi="AlfaUZ-cir;Arial" w:cs="AlfaUZ-cir;Arial"/>
          <w:sz w:val="24"/>
        </w:rPr>
      </w:pPr>
      <w:r>
        <w:rPr>
          <w:rFonts w:cs="AlfaUZ-cir;Arial" w:ascii="AlfaUZ-cir;Arial" w:hAnsi="AlfaUZ-cir;Arial"/>
          <w:sz w:val="24"/>
        </w:rPr>
        <w:tab/>
        <w:t>Молиявий активлар томонидан пулга бeлган талаб пулнинг жамuариш воситаси сифатидаги функциясига асосланган, яъни одамлар eзларининг молиявий активларини акциялар, облигациялар, банкдаги омонатлари кeринишида reлларида тутиб туради.</w:t>
      </w:r>
    </w:p>
    <w:p>
      <w:pPr>
        <w:pStyle w:val="Normal"/>
        <w:jc w:val="both"/>
        <w:rPr>
          <w:rFonts w:ascii="AlfaUZ-cir;Arial" w:hAnsi="AlfaUZ-cir;Arial" w:cs="AlfaUZ-cir;Arial"/>
          <w:sz w:val="24"/>
        </w:rPr>
      </w:pPr>
      <w:r>
        <w:rPr>
          <w:rFonts w:cs="AlfaUZ-cir;Arial" w:ascii="AlfaUZ-cir;Arial" w:hAnsi="AlfaUZ-cir;Arial"/>
          <w:sz w:val="24"/>
        </w:rPr>
        <w:tab/>
        <w:t>Пулга бeлган талаб умумий талаб фоиз ставкаси миrдорига ёки пулнинг ишлатилиши баxосига нисбатан тескари боuлиrликда бeлади. Фоиз ставкаси rанчалик юrори бeлса, пулга бeлган талаб шунча паст бeлади ва аксинча, фоиз ставкасини пасайиши билан пулга бeлган талаб ош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 xml:space="preserve">7.3. Пул бозори. </w:t>
      </w:r>
    </w:p>
    <w:p>
      <w:pPr>
        <w:pStyle w:val="Normal"/>
        <w:jc w:val="both"/>
        <w:rPr>
          <w:rFonts w:ascii="AlfaUZ-cir;Arial" w:hAnsi="AlfaUZ-cir;Arial" w:cs="AlfaUZ-cir;Arial"/>
          <w:sz w:val="24"/>
        </w:rPr>
      </w:pPr>
      <w:r>
        <w:rPr>
          <w:rFonts w:cs="AlfaUZ-cir;Arial" w:ascii="AlfaUZ-cir;Arial" w:hAnsi="AlfaUZ-cir;Arial"/>
          <w:sz w:val="24"/>
        </w:rPr>
        <w:tab/>
        <w:t>Биз пулга бeлган талаб ва таклифни бирлаштириб пул бозорини ва фоиз ставкасининг тенглигини аниrлашга xаракат rиламиз. Тeuри чизиr шаклида берилган пул таклифи умумий xолда берилган. Яъни, пул-кредит ва молия ташкилотлари иrтисодиётни маълум бир миrдордаги пул xажми билан таъминлаб туради. Ресурслар ва маxсулотлар бозорига eхшаб пулга талаб ва таклиф тeuри чизиrларининг кесишиши мувозанат нуrтани билдиради. Бундай xолатда баxо тенглиги бeлиб фоиз ставкасининг тенглиги xисобланади. Яъни, пулдан фойдаланганлик учун тeланган баxодан иборатдир.</w:t>
      </w:r>
    </w:p>
    <w:p>
      <w:pPr>
        <w:pStyle w:val="Normal"/>
        <w:jc w:val="both"/>
        <w:rPr>
          <w:rFonts w:ascii="AlfaUZ-cir;Arial" w:hAnsi="AlfaUZ-cir;Arial" w:cs="AlfaUZ-cir;Arial"/>
          <w:sz w:val="24"/>
        </w:rPr>
      </w:pPr>
      <w:r>
        <w:rPr>
          <w:rFonts w:cs="AlfaUZ-cir;Arial" w:ascii="AlfaUZ-cir;Arial" w:hAnsi="AlfaUZ-cir;Arial"/>
          <w:sz w:val="24"/>
        </w:rPr>
        <w:tab/>
        <w:t>Уни содда кeринишда rуйидаги формула билан ифодалаш мумкин.</w:t>
      </w:r>
    </w:p>
    <w:p>
      <w:pPr>
        <w:pStyle w:val="Normal"/>
        <w:jc w:val="both"/>
        <w:rPr/>
      </w:pPr>
      <w:r>
        <w:rPr>
          <w:rFonts w:eastAsia="AlfaUZ-cir;Arial" w:cs="AlfaUZ-cir;Arial" w:ascii="AlfaUZ-cir;Arial" w:hAnsi="AlfaUZ-cir;Arial"/>
          <w:sz w:val="24"/>
        </w:rPr>
        <w:t xml:space="preserve">                        </w:t>
      </w:r>
      <w:r>
        <w:rPr>
          <w:rFonts w:cs="Times New Roman Cyr" w:ascii="Times New Roman Cyr" w:hAnsi="Times New Roman Cyr"/>
          <w:sz w:val="24"/>
        </w:rPr>
        <w:t xml:space="preserve">М х V = P x У </w:t>
      </w:r>
      <w:r>
        <w:rPr>
          <w:rFonts w:cs="AlfaUZ-cir;Arial" w:ascii="AlfaUZ-cir;Arial" w:hAnsi="AlfaUZ-cir;Arial"/>
          <w:sz w:val="24"/>
        </w:rPr>
        <w:t>:</w:t>
      </w:r>
    </w:p>
    <w:p>
      <w:pPr>
        <w:pStyle w:val="Normal"/>
        <w:jc w:val="both"/>
        <w:rPr/>
      </w:pPr>
      <w:r>
        <w:rPr>
          <w:rFonts w:cs="AlfaUZ-cir;Arial" w:ascii="AlfaUZ-cir;Arial" w:hAnsi="AlfaUZ-cir;Arial"/>
          <w:sz w:val="24"/>
        </w:rPr>
        <w:t>Бунда:</w:t>
      </w:r>
      <w:r>
        <w:rPr>
          <w:rFonts w:cs="Times New Roman Cyr" w:ascii="Times New Roman Cyr" w:hAnsi="Times New Roman Cyr"/>
          <w:sz w:val="24"/>
        </w:rPr>
        <w:t xml:space="preserve"> M </w:t>
      </w:r>
      <w:r>
        <w:rPr>
          <w:rFonts w:cs="AlfaUZ-cir;Arial" w:ascii="AlfaUZ-cir;Arial" w:hAnsi="AlfaUZ-cir;Arial"/>
          <w:sz w:val="24"/>
        </w:rPr>
        <w:t>- муомилага чиrарилган пул;</w:t>
      </w:r>
    </w:p>
    <w:p>
      <w:pPr>
        <w:pStyle w:val="Normal"/>
        <w:jc w:val="both"/>
        <w:rPr/>
      </w:pPr>
      <w:r>
        <w:rPr>
          <w:rFonts w:eastAsia="AlfaUZ-cir;Arial" w:cs="AlfaUZ-cir;Arial" w:ascii="AlfaUZ-cir;Arial" w:hAnsi="AlfaUZ-cir;Arial"/>
          <w:sz w:val="24"/>
        </w:rPr>
        <w:t xml:space="preserve">          </w:t>
      </w:r>
      <w:r>
        <w:rPr>
          <w:rFonts w:cs="Times New Roman Cyr" w:ascii="Times New Roman Cyr" w:hAnsi="Times New Roman Cyr"/>
          <w:sz w:val="24"/>
        </w:rPr>
        <w:t xml:space="preserve">V </w:t>
      </w:r>
      <w:r>
        <w:rPr>
          <w:rFonts w:cs="AlfaUZ-cir;Arial" w:ascii="AlfaUZ-cir;Arial" w:hAnsi="AlfaUZ-cir;Arial"/>
          <w:sz w:val="24"/>
        </w:rPr>
        <w:t>- пулнинг айланиш тезлиги;</w:t>
      </w:r>
    </w:p>
    <w:p>
      <w:pPr>
        <w:pStyle w:val="Normal"/>
        <w:jc w:val="both"/>
        <w:rPr/>
      </w:pPr>
      <w:r>
        <w:rPr>
          <w:rFonts w:eastAsia="AlfaUZ-cir;Arial" w:cs="AlfaUZ-cir;Arial" w:ascii="AlfaUZ-cir;Arial" w:hAnsi="AlfaUZ-cir;Arial"/>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P </w:t>
      </w:r>
      <w:r>
        <w:rPr>
          <w:rFonts w:cs="AlfaUZ-cir;Arial" w:ascii="AlfaUZ-cir;Arial" w:hAnsi="AlfaUZ-cir;Arial"/>
          <w:sz w:val="24"/>
        </w:rPr>
        <w:t>- ЯММ дефлятор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 xml:space="preserve">У - реал ЯММ. </w:t>
      </w:r>
    </w:p>
    <w:p>
      <w:pPr>
        <w:pStyle w:val="Normal"/>
        <w:jc w:val="both"/>
        <w:rPr/>
      </w:pPr>
      <w:r>
        <w:rPr>
          <w:rFonts w:cs="AlfaUZ-cir;Arial" w:ascii="AlfaUZ-cir;Arial" w:hAnsi="AlfaUZ-cir;Arial"/>
          <w:sz w:val="24"/>
        </w:rPr>
        <w:tab/>
        <w:t>Ушбу айниятни пулнинг миrдорий назарияси тенгламаси деб айтилади. Унинг eнг rисми (М+У) бу реал пул захирасининг таклифини, чап rисми (</w:t>
      </w:r>
      <w:r>
        <w:rPr>
          <w:rFonts w:cs="Times New Roman Cyr" w:ascii="Times New Roman Cyr" w:hAnsi="Times New Roman Cyr"/>
          <w:sz w:val="24"/>
        </w:rPr>
        <w:t>P</w:t>
      </w:r>
      <w:r>
        <w:rPr>
          <w:rFonts w:cs="AlfaUZ-cir;Arial" w:ascii="AlfaUZ-cir;Arial" w:hAnsi="AlfaUZ-cir;Arial"/>
          <w:sz w:val="24"/>
        </w:rPr>
        <w:t>+У) номинал ЯММ ифодалайди. Масалан, иrтисодиётда 1000 бирлик пул муомилада бeлса, унда xар бир пул бирлиги йил давомида уч марта reлдан-reлга eтса ёки бир йилда 3 та биримга (олди-сотди) хизмат rилса (</w:t>
      </w:r>
      <w:r>
        <w:rPr>
          <w:rFonts w:cs="Times New Roman Cyr" w:ascii="Times New Roman Cyr" w:hAnsi="Times New Roman Cyr"/>
          <w:sz w:val="24"/>
        </w:rPr>
        <w:t>V</w:t>
      </w:r>
      <w:r>
        <w:rPr>
          <w:rFonts w:cs="AlfaUZ-cir;Arial" w:ascii="AlfaUZ-cir;Arial" w:hAnsi="AlfaUZ-cir;Arial"/>
          <w:sz w:val="24"/>
        </w:rPr>
        <w:t>), унда пул захираси таклифи реал xисобда 3000 га тенг (М+У). У мамлакатдаги битимларниниг умумий сонига, яъни номинал ЯММ xажмига (</w:t>
      </w:r>
      <w:r>
        <w:rPr>
          <w:rFonts w:cs="Times New Roman Cyr" w:ascii="Times New Roman Cyr" w:hAnsi="Times New Roman Cyr"/>
          <w:sz w:val="24"/>
        </w:rPr>
        <w:t>P</w:t>
      </w:r>
      <w:r>
        <w:rPr>
          <w:rFonts w:cs="AlfaUZ-cir;Arial" w:ascii="AlfaUZ-cir;Arial" w:hAnsi="AlfaUZ-cir;Arial"/>
          <w:sz w:val="24"/>
        </w:rPr>
        <w:t xml:space="preserve">+У) мувофиr келиши мумкин. </w:t>
      </w:r>
    </w:p>
    <w:p>
      <w:pPr>
        <w:pStyle w:val="Normal"/>
        <w:jc w:val="both"/>
        <w:rPr>
          <w:rFonts w:ascii="AlfaUZ-cir;Arial" w:hAnsi="AlfaUZ-cir;Arial" w:cs="AlfaUZ-cir;Arial"/>
          <w:sz w:val="24"/>
        </w:rPr>
      </w:pPr>
      <w:r>
        <w:rPr>
          <w:rFonts w:cs="AlfaUZ-cir;Arial" w:ascii="AlfaUZ-cir;Arial" w:hAnsi="AlfaUZ-cir;Arial"/>
          <w:sz w:val="24"/>
        </w:rPr>
        <w:tab/>
        <w:t>Пул бозорида тенгликга эришилмаса нима бeлиши мумкин. Пул бозорида rандай rилиб тенгликга эришиш мумкин ?</w:t>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t xml:space="preserve">7.1-чизма.           </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ab/>
        <w:t>Пул бозорида тенгликга эришиш.</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68">
                <wp:simplePos x="0" y="0"/>
                <wp:positionH relativeFrom="column">
                  <wp:posOffset>1084580</wp:posOffset>
                </wp:positionH>
                <wp:positionV relativeFrom="paragraph">
                  <wp:posOffset>80010</wp:posOffset>
                </wp:positionV>
                <wp:extent cx="635" cy="2345055"/>
                <wp:effectExtent l="6350" t="635" r="6350" b="635"/>
                <wp:wrapNone/>
                <wp:docPr id="190" name=""/>
                <a:graphic xmlns:a="http://schemas.openxmlformats.org/drawingml/2006/main">
                  <a:graphicData uri="http://schemas.microsoft.com/office/word/2010/wordprocessingShape">
                    <wps:wsp>
                      <wps:cNvSpPr/>
                      <wps:spPr>
                        <a:xfrm>
                          <a:off x="0" y="0"/>
                          <a:ext cx="720" cy="234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6.3pt" to="85.4pt,19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58490</wp:posOffset>
                </wp:positionH>
                <wp:positionV relativeFrom="paragraph">
                  <wp:posOffset>169545</wp:posOffset>
                </wp:positionV>
                <wp:extent cx="635" cy="2254885"/>
                <wp:effectExtent l="6350" t="635" r="6350" b="635"/>
                <wp:wrapNone/>
                <wp:docPr id="191" name=""/>
                <a:graphic xmlns:a="http://schemas.openxmlformats.org/drawingml/2006/main">
                  <a:graphicData uri="http://schemas.microsoft.com/office/word/2010/wordprocessingShape">
                    <wps:wsp>
                      <wps:cNvSpPr/>
                      <wps:spPr>
                        <a:xfrm flipV="1">
                          <a:off x="0" y="0"/>
                          <a:ext cx="72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13.35pt" to="248.7pt,19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19170</wp:posOffset>
                </wp:positionH>
                <wp:positionV relativeFrom="paragraph">
                  <wp:posOffset>169545</wp:posOffset>
                </wp:positionV>
                <wp:extent cx="635" cy="2254885"/>
                <wp:effectExtent l="6350" t="635" r="6350" b="635"/>
                <wp:wrapNone/>
                <wp:docPr id="192" name=""/>
                <a:graphic xmlns:a="http://schemas.openxmlformats.org/drawingml/2006/main">
                  <a:graphicData uri="http://schemas.microsoft.com/office/word/2010/wordprocessingShape">
                    <wps:wsp>
                      <wps:cNvSpPr/>
                      <wps:spPr>
                        <a:xfrm flipV="1">
                          <a:off x="0" y="0"/>
                          <a:ext cx="72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13.35pt" to="277.1pt,19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79850</wp:posOffset>
                </wp:positionH>
                <wp:positionV relativeFrom="paragraph">
                  <wp:posOffset>169545</wp:posOffset>
                </wp:positionV>
                <wp:extent cx="635" cy="2254885"/>
                <wp:effectExtent l="6350" t="635" r="6350" b="635"/>
                <wp:wrapNone/>
                <wp:docPr id="193" name=""/>
                <a:graphic xmlns:a="http://schemas.openxmlformats.org/drawingml/2006/main">
                  <a:graphicData uri="http://schemas.microsoft.com/office/word/2010/wordprocessingShape">
                    <wps:wsp>
                      <wps:cNvSpPr/>
                      <wps:spPr>
                        <a:xfrm flipV="1">
                          <a:off x="0" y="0"/>
                          <a:ext cx="72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3.35pt" to="305.5pt,19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97810</wp:posOffset>
                </wp:positionH>
                <wp:positionV relativeFrom="paragraph">
                  <wp:posOffset>169545</wp:posOffset>
                </wp:positionV>
                <wp:extent cx="635" cy="2254885"/>
                <wp:effectExtent l="3175" t="635" r="3175" b="635"/>
                <wp:wrapNone/>
                <wp:docPr id="194" name=""/>
                <a:graphic xmlns:a="http://schemas.openxmlformats.org/drawingml/2006/main">
                  <a:graphicData uri="http://schemas.microsoft.com/office/word/2010/wordprocessingShape">
                    <wps:wsp>
                      <wps:cNvSpPr/>
                      <wps:spPr>
                        <a:xfrm flipV="1">
                          <a:off x="0" y="0"/>
                          <a:ext cx="720" cy="225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0.3pt,13.35pt" to="220.3pt,190.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37130</wp:posOffset>
                </wp:positionH>
                <wp:positionV relativeFrom="paragraph">
                  <wp:posOffset>169545</wp:posOffset>
                </wp:positionV>
                <wp:extent cx="635" cy="2254885"/>
                <wp:effectExtent l="3175" t="635" r="3175" b="635"/>
                <wp:wrapNone/>
                <wp:docPr id="195" name=""/>
                <a:graphic xmlns:a="http://schemas.openxmlformats.org/drawingml/2006/main">
                  <a:graphicData uri="http://schemas.microsoft.com/office/word/2010/wordprocessingShape">
                    <wps:wsp>
                      <wps:cNvSpPr/>
                      <wps:spPr>
                        <a:xfrm flipV="1">
                          <a:off x="0" y="0"/>
                          <a:ext cx="720" cy="225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9pt,13.35pt" to="191.9pt,190.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76450</wp:posOffset>
                </wp:positionH>
                <wp:positionV relativeFrom="paragraph">
                  <wp:posOffset>169545</wp:posOffset>
                </wp:positionV>
                <wp:extent cx="635" cy="2254885"/>
                <wp:effectExtent l="3175" t="635" r="3175" b="635"/>
                <wp:wrapNone/>
                <wp:docPr id="196" name=""/>
                <a:graphic xmlns:a="http://schemas.openxmlformats.org/drawingml/2006/main">
                  <a:graphicData uri="http://schemas.microsoft.com/office/word/2010/wordprocessingShape">
                    <wps:wsp>
                      <wps:cNvSpPr/>
                      <wps:spPr>
                        <a:xfrm flipV="1">
                          <a:off x="0" y="0"/>
                          <a:ext cx="720" cy="225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5pt,13.35pt" to="163.5pt,190.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15770</wp:posOffset>
                </wp:positionH>
                <wp:positionV relativeFrom="paragraph">
                  <wp:posOffset>169545</wp:posOffset>
                </wp:positionV>
                <wp:extent cx="635" cy="2254885"/>
                <wp:effectExtent l="3175" t="635" r="3175" b="635"/>
                <wp:wrapNone/>
                <wp:docPr id="197" name=""/>
                <a:graphic xmlns:a="http://schemas.openxmlformats.org/drawingml/2006/main">
                  <a:graphicData uri="http://schemas.microsoft.com/office/word/2010/wordprocessingShape">
                    <wps:wsp>
                      <wps:cNvSpPr/>
                      <wps:spPr>
                        <a:xfrm flipV="1">
                          <a:off x="0" y="0"/>
                          <a:ext cx="720" cy="225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1pt,13.35pt" to="135.1pt,190.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55090</wp:posOffset>
                </wp:positionH>
                <wp:positionV relativeFrom="paragraph">
                  <wp:posOffset>169545</wp:posOffset>
                </wp:positionV>
                <wp:extent cx="635" cy="2254885"/>
                <wp:effectExtent l="3175" t="635" r="3175" b="635"/>
                <wp:wrapNone/>
                <wp:docPr id="198" name=""/>
                <a:graphic xmlns:a="http://schemas.openxmlformats.org/drawingml/2006/main">
                  <a:graphicData uri="http://schemas.microsoft.com/office/word/2010/wordprocessingShape">
                    <wps:wsp>
                      <wps:cNvSpPr/>
                      <wps:spPr>
                        <a:xfrm flipV="1">
                          <a:off x="0" y="0"/>
                          <a:ext cx="720" cy="225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7pt,13.35pt" to="106.7pt,190.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240530</wp:posOffset>
                </wp:positionH>
                <wp:positionV relativeFrom="paragraph">
                  <wp:posOffset>169545</wp:posOffset>
                </wp:positionV>
                <wp:extent cx="635" cy="2254885"/>
                <wp:effectExtent l="3175" t="635" r="3175" b="635"/>
                <wp:wrapNone/>
                <wp:docPr id="199" name=""/>
                <a:graphic xmlns:a="http://schemas.openxmlformats.org/drawingml/2006/main">
                  <a:graphicData uri="http://schemas.microsoft.com/office/word/2010/wordprocessingShape">
                    <wps:wsp>
                      <wps:cNvSpPr/>
                      <wps:spPr>
                        <a:xfrm flipV="1">
                          <a:off x="0" y="0"/>
                          <a:ext cx="720" cy="225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9pt,13.35pt" to="333.9pt,190.85pt" stroked="t" o:allowincell="f" style="position:absolute;flip:y">
                <v:stroke color="black"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Фоиз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20">
                <wp:simplePos x="0" y="0"/>
                <wp:positionH relativeFrom="column">
                  <wp:posOffset>1084580</wp:posOffset>
                </wp:positionH>
                <wp:positionV relativeFrom="paragraph">
                  <wp:posOffset>84455</wp:posOffset>
                </wp:positionV>
                <wp:extent cx="3336925" cy="635"/>
                <wp:effectExtent l="635" t="3175" r="635" b="3175"/>
                <wp:wrapNone/>
                <wp:docPr id="200" name=""/>
                <a:graphic xmlns:a="http://schemas.openxmlformats.org/drawingml/2006/main">
                  <a:graphicData uri="http://schemas.microsoft.com/office/word/2010/wordprocessingShape">
                    <wps:wsp>
                      <wps:cNvSpPr/>
                      <wps:spPr>
                        <a:xfrm>
                          <a:off x="0" y="0"/>
                          <a:ext cx="3336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4pt,6.65pt" to="348.1pt,6.65pt" stroked="t" o:allowincell="f" style="position:absolute">
                <v:stroke color="black"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ставкаси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10">
                <wp:simplePos x="0" y="0"/>
                <wp:positionH relativeFrom="column">
                  <wp:posOffset>1084580</wp:posOffset>
                </wp:positionH>
                <wp:positionV relativeFrom="paragraph">
                  <wp:posOffset>88265</wp:posOffset>
                </wp:positionV>
                <wp:extent cx="3427095" cy="635"/>
                <wp:effectExtent l="635" t="3175" r="635" b="3175"/>
                <wp:wrapNone/>
                <wp:docPr id="201"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4pt,6.95pt" to="355.2pt,6.95pt" stroked="t" o:allowincell="f" style="position:absolute">
                <v:stroke color="black"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Sm1  S    Sm2</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400">
                <wp:simplePos x="0" y="0"/>
                <wp:positionH relativeFrom="column">
                  <wp:posOffset>1084580</wp:posOffset>
                </wp:positionH>
                <wp:positionV relativeFrom="paragraph">
                  <wp:posOffset>91440</wp:posOffset>
                </wp:positionV>
                <wp:extent cx="3336925" cy="635"/>
                <wp:effectExtent l="635" t="3175" r="635" b="3175"/>
                <wp:wrapNone/>
                <wp:docPr id="202" name=""/>
                <a:graphic xmlns:a="http://schemas.openxmlformats.org/drawingml/2006/main">
                  <a:graphicData uri="http://schemas.microsoft.com/office/word/2010/wordprocessingShape">
                    <wps:wsp>
                      <wps:cNvSpPr/>
                      <wps:spPr>
                        <a:xfrm>
                          <a:off x="0" y="0"/>
                          <a:ext cx="3336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4pt,7.2pt" to="348.1pt,7.2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305">
                <wp:simplePos x="0" y="0"/>
                <wp:positionH relativeFrom="column">
                  <wp:posOffset>2527300</wp:posOffset>
                </wp:positionH>
                <wp:positionV relativeFrom="paragraph">
                  <wp:posOffset>186055</wp:posOffset>
                </wp:positionV>
                <wp:extent cx="1713865" cy="1172845"/>
                <wp:effectExtent l="3810" t="5715" r="3810" b="5715"/>
                <wp:wrapNone/>
                <wp:docPr id="203" name=""/>
                <a:graphic xmlns:a="http://schemas.openxmlformats.org/drawingml/2006/main">
                  <a:graphicData uri="http://schemas.microsoft.com/office/word/2010/wordprocessingShape">
                    <wps:wsp>
                      <wps:cNvSpPr/>
                      <wps:spPr>
                        <a:xfrm>
                          <a:off x="0" y="0"/>
                          <a:ext cx="171396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14.65pt" to="333.9pt,10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84580</wp:posOffset>
                </wp:positionH>
                <wp:positionV relativeFrom="paragraph">
                  <wp:posOffset>95885</wp:posOffset>
                </wp:positionV>
                <wp:extent cx="3427095" cy="635"/>
                <wp:effectExtent l="635" t="3175" r="635" b="3175"/>
                <wp:wrapNone/>
                <wp:docPr id="204"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4pt,7.55pt" to="355.2pt,7.55pt" stroked="t" o:allowincell="f" style="position:absolute">
                <v:stroke color="black"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74">
                <wp:simplePos x="0" y="0"/>
                <wp:positionH relativeFrom="column">
                  <wp:posOffset>1084580</wp:posOffset>
                </wp:positionH>
                <wp:positionV relativeFrom="paragraph">
                  <wp:posOffset>99695</wp:posOffset>
                </wp:positionV>
                <wp:extent cx="3427095" cy="635"/>
                <wp:effectExtent l="635" t="3175" r="635" b="3175"/>
                <wp:wrapNone/>
                <wp:docPr id="205"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4pt,7.85pt" to="355.2pt,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98875</wp:posOffset>
                </wp:positionH>
                <wp:positionV relativeFrom="paragraph">
                  <wp:posOffset>189865</wp:posOffset>
                </wp:positionV>
                <wp:extent cx="361315" cy="451485"/>
                <wp:effectExtent l="0" t="3175" r="3810" b="635"/>
                <wp:wrapNone/>
                <wp:docPr id="206" name=""/>
                <a:graphic xmlns:a="http://schemas.openxmlformats.org/drawingml/2006/main">
                  <a:graphicData uri="http://schemas.microsoft.com/office/word/2010/wordprocessingShape">
                    <wps:wsp>
                      <wps:cNvSpPr/>
                      <wps:spPr>
                        <a:xfrm flipH="1">
                          <a:off x="0" y="0"/>
                          <a:ext cx="36144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25pt,14.95pt" to="319.65pt,50.4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10                                                           ошиrчалик</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59">
                <wp:simplePos x="0" y="0"/>
                <wp:positionH relativeFrom="column">
                  <wp:posOffset>1084580</wp:posOffset>
                </wp:positionH>
                <wp:positionV relativeFrom="paragraph">
                  <wp:posOffset>102870</wp:posOffset>
                </wp:positionV>
                <wp:extent cx="3427095" cy="635"/>
                <wp:effectExtent l="635" t="3175" r="635" b="3175"/>
                <wp:wrapNone/>
                <wp:docPr id="207"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4pt,8.1pt" to="355.2pt,8.1pt" stroked="t" o:allowincell="f" style="position:absolute">
                <v:stroke color="black"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7,5</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44">
                <wp:simplePos x="0" y="0"/>
                <wp:positionH relativeFrom="column">
                  <wp:posOffset>1084580</wp:posOffset>
                </wp:positionH>
                <wp:positionV relativeFrom="paragraph">
                  <wp:posOffset>107315</wp:posOffset>
                </wp:positionV>
                <wp:extent cx="3427095" cy="635"/>
                <wp:effectExtent l="635" t="3175" r="635" b="3175"/>
                <wp:wrapNone/>
                <wp:docPr id="208"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4pt,8.45pt" to="355.2pt,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68320</wp:posOffset>
                </wp:positionH>
                <wp:positionV relativeFrom="paragraph">
                  <wp:posOffset>16510</wp:posOffset>
                </wp:positionV>
                <wp:extent cx="180975" cy="271145"/>
                <wp:effectExtent l="4445" t="0" r="0" b="3175"/>
                <wp:wrapNone/>
                <wp:docPr id="209" name=""/>
                <a:graphic xmlns:a="http://schemas.openxmlformats.org/drawingml/2006/main">
                  <a:graphicData uri="http://schemas.microsoft.com/office/word/2010/wordprocessingShape">
                    <wps:wsp>
                      <wps:cNvSpPr/>
                      <wps:spPr>
                        <a:xfrm flipV="1">
                          <a:off x="0" y="0"/>
                          <a:ext cx="18108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pt,1.3pt" to="255.8pt,22.6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5</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26">
                <wp:simplePos x="0" y="0"/>
                <wp:positionH relativeFrom="column">
                  <wp:posOffset>1084580</wp:posOffset>
                </wp:positionH>
                <wp:positionV relativeFrom="paragraph">
                  <wp:posOffset>20955</wp:posOffset>
                </wp:positionV>
                <wp:extent cx="3517265" cy="635"/>
                <wp:effectExtent l="635" t="1905" r="635" b="1905"/>
                <wp:wrapNone/>
                <wp:docPr id="210" name=""/>
                <a:graphic xmlns:a="http://schemas.openxmlformats.org/drawingml/2006/main">
                  <a:graphicData uri="http://schemas.microsoft.com/office/word/2010/wordprocessingShape">
                    <wps:wsp>
                      <wps:cNvSpPr/>
                      <wps:spPr>
                        <a:xfrm>
                          <a:off x="0" y="0"/>
                          <a:ext cx="351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pt,1.65pt" to="362.3pt,1.65pt" stroked="t" o:allowincell="f" style="position:absolute">
                <v:stroke color="black" weight="324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2,5                        етишмаслиги                            </w:t>
      </w:r>
    </w:p>
    <w:p>
      <w:pPr>
        <w:pStyle w:val="Normal"/>
        <w:spacing w:lineRule="auto" w:line="360"/>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spacing w:lineRule="auto" w:line="360"/>
        <w:ind w:left="4248" w:firstLine="708"/>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200">
                <wp:simplePos x="0" y="0"/>
                <wp:positionH relativeFrom="column">
                  <wp:posOffset>1051560</wp:posOffset>
                </wp:positionH>
                <wp:positionV relativeFrom="paragraph">
                  <wp:posOffset>55245</wp:posOffset>
                </wp:positionV>
                <wp:extent cx="3607435" cy="635"/>
                <wp:effectExtent l="635" t="6350" r="635" b="6350"/>
                <wp:wrapNone/>
                <wp:docPr id="211"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4.35pt" to="366.8pt,4.35pt" stroked="t" o:allowincell="f" style="position:absolute">
                <v:stroke color="black" weight="12600" joinstyle="miter" endcap="flat"/>
                <v:fill o:detectmouseclick="t" on="false"/>
                <w10:wrap type="none"/>
              </v:line>
            </w:pict>
          </mc:Fallback>
        </mc:AlternateContent>
      </w:r>
    </w:p>
    <w:p>
      <w:pPr>
        <w:pStyle w:val="Normal"/>
        <w:spacing w:lineRule="auto" w:line="360"/>
        <w:ind w:left="4248" w:firstLine="708"/>
        <w:jc w:val="both"/>
        <w:rPr/>
      </w:pPr>
      <w:r>
        <w:rPr>
          <w:rFonts w:cs="AlfaUZ-cir;Arial" w:ascii="AlfaUZ-cir;Arial" w:hAnsi="AlfaUZ-cir;Arial"/>
          <w:sz w:val="22"/>
        </w:rPr>
        <w:t xml:space="preserve">150   200  250     </w:t>
      </w:r>
    </w:p>
    <w:p>
      <w:pPr>
        <w:pStyle w:val="Normal"/>
        <w:spacing w:lineRule="auto" w:line="360"/>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ind w:firstLine="708"/>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Таклиф rилнган  ва талаб rилинган пуллар миrдори (млярд сeм)</w:t>
      </w:r>
    </w:p>
    <w:p>
      <w:pPr>
        <w:pStyle w:val="Normal"/>
        <w:ind w:firstLine="708"/>
        <w:jc w:val="both"/>
        <w:rPr>
          <w:rFonts w:ascii="AlfaUZ-cir;Arial" w:hAnsi="AlfaUZ-cir;Arial" w:cs="AlfaUZ-cir;Arial"/>
          <w:sz w:val="24"/>
        </w:rPr>
      </w:pPr>
      <w:r>
        <w:rPr>
          <w:rFonts w:cs="AlfaUZ-cir;Arial" w:ascii="AlfaUZ-cir;Arial" w:hAnsi="AlfaUZ-cir;Arial"/>
          <w:sz w:val="24"/>
        </w:rPr>
        <w:t xml:space="preserve">Кейинги графикда кeринганидек пул таклифи 200 млярд сeмдан 150 млярд сeмга камайган бeлсин. Талаб rилинаётган пуллар миrдори таклиф rилинган пуллар миrдоридан 50 млярд сeмга олдинги мувозанатга нисбатан кeп. Бундай xолатда одамлар eзларида мавжуд бeлган молиявий активларни сотиш орrали мослаштиришга xаракат rилишади. Облигацияларни сотиш орrали пулга эга бeлиш бошrа бировлар учун пулни йerотиш xисобланади.         </w:t>
      </w:r>
    </w:p>
    <w:p>
      <w:pPr>
        <w:pStyle w:val="Normal"/>
        <w:jc w:val="both"/>
        <w:rPr>
          <w:rFonts w:ascii="AlfaUZ-cir;Arial" w:hAnsi="AlfaUZ-cir;Arial" w:cs="AlfaUZ-cir;Arial"/>
          <w:sz w:val="24"/>
        </w:rPr>
      </w:pPr>
      <w:r>
        <w:rPr>
          <w:rFonts w:cs="AlfaUZ-cir;Arial" w:ascii="AlfaUZ-cir;Arial" w:hAnsi="AlfaUZ-cir;Arial"/>
          <w:sz w:val="24"/>
        </w:rPr>
        <w:tab/>
        <w:t xml:space="preserve">Умуман 150 млярд сeм наrд пул мавжуд. Облигацияларни сотиш орrали жамоа бeлиб, кeп наrд пулларга эга бeлиш бозорга облигациялар талабига нисбатан таклифни кeпайтиради ва уларнинг нархини туширади. Облигациялар нархининг пасайиши фоиз ставкаларини оширади. Масалан, минг сeмлик номинал rийматидаги облигацияни сотиш натижасида 50 сeмлик доимий фоизлар тeланса, йиллик eртача фоиз ставкаси 5 фоизга тенгдир. </w:t>
      </w:r>
    </w:p>
    <w:p>
      <w:pPr>
        <w:pStyle w:val="Normal"/>
        <w:jc w:val="both"/>
        <w:rPr>
          <w:rFonts w:ascii="AlfaUZ-cir;Arial" w:hAnsi="AlfaUZ-cir;Arial" w:cs="AlfaUZ-cir;Arial"/>
          <w:sz w:val="24"/>
        </w:rPr>
      </w:pPr>
      <w:r>
        <w:rPr>
          <w:rFonts w:cs="AlfaUZ-cir;Arial" w:ascii="AlfaUZ-cir;Arial" w:hAnsi="AlfaUZ-cir;Arial"/>
          <w:sz w:val="24"/>
        </w:rPr>
        <w:tab/>
        <w:tab/>
        <w:tab/>
        <w:tab/>
        <w:t xml:space="preserve"> 50 / 1000  = 5%</w:t>
      </w:r>
    </w:p>
    <w:p>
      <w:pPr>
        <w:pStyle w:val="Normal"/>
        <w:jc w:val="both"/>
        <w:rPr/>
      </w:pPr>
      <w:r>
        <w:rPr>
          <w:rFonts w:cs="AlfaUZ-cir;Arial" w:ascii="AlfaUZ-cir;Arial" w:hAnsi="AlfaUZ-cir;Arial"/>
          <w:sz w:val="24"/>
        </w:rPr>
        <w:tab/>
        <w:tab/>
        <w:t>Облигациялар таклифининг кeпайиши натижасида облигациялар нархи 667 сeмга тушиб rолди дейлик. Облигацияларни сотиб олувчилар учун облигациянинг 50 сeмлик доимий фоиз ставкаси 7,5 фоизга тенг бeлади.</w:t>
      </w:r>
      <w:r>
        <w:rPr>
          <w:rFonts w:cs="AlfaUZ-cir;Arial" w:ascii="AlfaUZ-cir;Arial" w:hAnsi="AlfaUZ-cir;Arial"/>
          <w:sz w:val="22"/>
        </w:rPr>
        <w:t xml:space="preserve"> </w:t>
      </w:r>
    </w:p>
    <w:p>
      <w:pPr>
        <w:pStyle w:val="Normal"/>
        <w:jc w:val="both"/>
        <w:rPr/>
      </w:pPr>
      <w:r>
        <w:rPr>
          <w:rFonts w:cs="AlfaUZ-cir;Arial" w:ascii="AlfaUZ-cir;Arial" w:hAnsi="AlfaUZ-cir;Arial"/>
          <w:sz w:val="22"/>
        </w:rPr>
        <w:tab/>
        <w:tab/>
        <w:tab/>
      </w:r>
      <w:r>
        <w:rPr>
          <w:rFonts w:cs="AlfaUZ-cir;Arial" w:ascii="AlfaUZ-cir;Arial" w:hAnsi="AlfaUZ-cir;Arial"/>
          <w:sz w:val="24"/>
        </w:rPr>
        <w:tab/>
        <w:t>50 сeм / 667 ceм  = 7,5%</w:t>
      </w:r>
    </w:p>
    <w:p>
      <w:pPr>
        <w:pStyle w:val="Normal"/>
        <w:jc w:val="both"/>
        <w:rPr>
          <w:rFonts w:ascii="AlfaUZ-cir;Arial" w:hAnsi="AlfaUZ-cir;Arial" w:cs="AlfaUZ-cir;Arial"/>
          <w:sz w:val="24"/>
        </w:rPr>
      </w:pPr>
      <w:r>
        <w:rPr>
          <w:rFonts w:cs="AlfaUZ-cir;Arial" w:ascii="AlfaUZ-cir;Arial" w:hAnsi="AlfaUZ-cir;Arial"/>
          <w:sz w:val="24"/>
        </w:rPr>
        <w:tab/>
        <w:t xml:space="preserve">Графикдан кeриниб турибдики, 200 млярд сeмлик пул таклифи давридаги 5 % ли фоиз ставкаси 150 млярд сeмлик пул таклифи шароитида 7,5 % ошган. Фоиз ставкаларининг ошиши пулни саrлашдаги харажатларни оширади ва пул миrдорини камайтиради. Бошrача айтганда талаб rилинаётган пуллар 200 млярд сeмдан 150 млярд сeмга тушади. Шунга эътибор беришимиз керакки, 7,5 % ли фоиз ставкаси шароитида пулнинг талаби ва таклифи 150 млярд сeмга тенглашади. Аксинча пул таклифи 200 млярд сeмдан 250 млярд сeмга кeпайтириш 50 млярд сeмлик пулнинг ортиrчалигига олиб келади. Одамлар облигацияни кeпроr сотиб олиш xисобига пулдан rутилишга xаракат rилишадилар. Айримлар томонидан пулнинг харажат rилиниши бошrа бировларнинг пулга эга бeлишидан иборатдир. Шунинг учун жамоа тариrасида облигацияларни кeп миrдорда сотиб олиш уларга бeлган талабни оширади ва нархнинг ошишига олиб келади. Облигациялар нархининг ошиши фоиз ставкаларини пасайтиради. Масалан, йиллик нормаси 50 сeмлик фоиз ставкасига эга бeлган облигациялар энди 2000 сeм бeлсин. </w:t>
      </w:r>
    </w:p>
    <w:p>
      <w:pPr>
        <w:pStyle w:val="Normal"/>
        <w:jc w:val="both"/>
        <w:rPr>
          <w:rFonts w:ascii="AlfaUZ-cir;Arial" w:hAnsi="AlfaUZ-cir;Arial" w:cs="AlfaUZ-cir;Arial"/>
          <w:sz w:val="24"/>
        </w:rPr>
      </w:pPr>
      <w:r>
        <w:rPr>
          <w:rFonts w:cs="AlfaUZ-cir;Arial" w:ascii="AlfaUZ-cir;Arial" w:hAnsi="AlfaUZ-cir;Arial"/>
          <w:sz w:val="24"/>
        </w:rPr>
        <w:tab/>
        <w:tab/>
        <w:tab/>
        <w:tab/>
        <w:t>50 сeм/ 2000 ceм  = 2,5%</w:t>
      </w:r>
    </w:p>
    <w:p>
      <w:pPr>
        <w:pStyle w:val="Normal"/>
        <w:jc w:val="both"/>
        <w:rPr>
          <w:rFonts w:ascii="AlfaUZ-cir;Arial" w:hAnsi="AlfaUZ-cir;Arial" w:cs="AlfaUZ-cir;Arial"/>
          <w:sz w:val="24"/>
        </w:rPr>
      </w:pPr>
      <w:r>
        <w:rPr>
          <w:rFonts w:cs="AlfaUZ-cir;Arial" w:ascii="AlfaUZ-cir;Arial" w:hAnsi="AlfaUZ-cir;Arial"/>
          <w:sz w:val="24"/>
        </w:rPr>
        <w:tab/>
        <w:t xml:space="preserve">Юrорида кeриб eтилган мулоxазаларни умумлаштириб шундай хулосага келамизки, биринчидан облигациялар нархи ва фоиз ставкалари тескари боuликга эга, иккинчидан пул бозоридаги номувозанат xолат облигациялар нархининг eзгаришига ва у орrали фоиз ставкасининг eзгаришига, учинчидан фоиз ставкаларининг eзгариши инсонларнинг пулни саrлашга тайёрланишига таъсир rилади, тeртинчидан, инсонларнинг пулни саrлашга тайёргарлигининг eзгариши пул бозоридаги мувозанатни тиклайди ва бешинчидан мувозанатли фоиз ставкаси таклиф rилинаётган ва талаб rилинаётган пуллар миrдорини тенглаштиради. </w:t>
      </w:r>
    </w:p>
    <w:p>
      <w:pPr>
        <w:pStyle w:val="Normal"/>
        <w:jc w:val="both"/>
        <w:rPr/>
      </w:pPr>
      <w:r>
        <w:rPr>
          <w:rFonts w:cs="AlfaUZ-cir;Arial" w:ascii="AlfaUZ-cir;Arial" w:hAnsi="AlfaUZ-cir;Arial"/>
          <w:sz w:val="24"/>
        </w:rPr>
        <w:tab/>
        <w:t>Юrори даражали фоиз ставкаси инвестиция ва истеъмол харажатларини камайтиради ва аксинча фоиз ставкаларининг пас даражаси инвестиция ва истеъмол харажатларини оширади. Ушбу вазиятларнинг иккаласи xам ишлаб чиrариш, бандлик ва баxо даражаларига таъсир этади.</w:t>
      </w:r>
      <w:r>
        <w:rPr>
          <w:rFonts w:cs="AlfaUZ-cir;Arial" w:ascii="AlfaUZ-cir;Arial" w:hAnsi="AlfaUZ-cir;Arial"/>
          <w:sz w:val="22"/>
        </w:rPr>
        <w:t xml:space="preserve"> </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7.4. Пул-кредит тизими ва пул мультипликатори.</w:t>
      </w:r>
    </w:p>
    <w:p>
      <w:pPr>
        <w:pStyle w:val="Normal"/>
        <w:jc w:val="both"/>
        <w:rPr>
          <w:rFonts w:ascii="AlfaUZ-cir;Arial" w:hAnsi="AlfaUZ-cir;Arial" w:cs="AlfaUZ-cir;Arial"/>
          <w:sz w:val="24"/>
        </w:rPr>
      </w:pPr>
      <w:r>
        <w:rPr>
          <w:rFonts w:cs="AlfaUZ-cir;Arial" w:ascii="AlfaUZ-cir;Arial" w:hAnsi="AlfaUZ-cir;Arial"/>
          <w:sz w:val="24"/>
        </w:rPr>
        <w:tab/>
        <w:t>Аксарият кeпчилик мамлакатларда давлат пул чиrаришга монопол xуrуrига эга. Шунинг учун у бутун пул массаси миrдорини тартибга солиб туради. Уни амалга ошириш xуrуrи нисбатан мустаrил муассаса Марказий банк ихтиёрида, пул таклифини кeпайтиришга ёки пул яратиш rобилиятига тижорат банклари xам эга. Улар кредитлар бера бориб, тeлов воситалари эмиссиясини ёки кредит мультипликациясини амалга оширади. Масалан,  А банкнинг депозити 2000 га eсган бeлса, резерв нормаси 20 % га тенг бeлганда (резерв нормаси - бу резервларнинг депозитларга нисбати) у 400 сeмни eзида rолдириб rолган 1600 сeмни rарзга беради. Шундай rилиб А банк пул таклифини 1600 га кeпайтиради ва у энди 2000 + 1600 =3600 ни ташкил этади. Яъни, омонатчиларнинг депозитлардаги 2000 дан ташrари яна 1600 rарз олувчиларнинг reлларида rолади. Агар 1600 сeм яна банкга тушса (масалан Б банкга) унда 20 % ни тенг бeлган резерв нормасида у 320 ни резервда rолдириб, 1280 ни кредитга беради. Xамда шу миrдорда пул таклифини оширади. Кредит беришнинг бу жараёни сeнги пул бирилигидан фойдаланишга rадар давом этади ва провард натижада жами пул таклифи rуйидагича аниrланади:</w:t>
      </w:r>
    </w:p>
    <w:p>
      <w:pPr>
        <w:pStyle w:val="Normal"/>
        <w:jc w:val="both"/>
        <w:rPr>
          <w:rFonts w:ascii="AlfaUZ-cir;Arial" w:hAnsi="AlfaUZ-cir;Arial" w:cs="AlfaUZ-cir;Arial"/>
          <w:sz w:val="24"/>
        </w:rPr>
      </w:pPr>
      <w:r>
        <w:rPr>
          <w:rFonts w:cs="AlfaUZ-cir;Arial" w:ascii="AlfaUZ-cir;Arial" w:hAnsi="AlfaUZ-cir;Arial"/>
          <w:sz w:val="24"/>
        </w:rPr>
        <w:tab/>
        <w:t>Дастлабки омонат = 2000</w:t>
      </w:r>
    </w:p>
    <w:p>
      <w:pPr>
        <w:pStyle w:val="Normal"/>
        <w:jc w:val="both"/>
        <w:rPr>
          <w:rFonts w:ascii="AlfaUZ-cir;Arial" w:hAnsi="AlfaUZ-cir;Arial" w:cs="AlfaUZ-cir;Arial"/>
          <w:sz w:val="24"/>
        </w:rPr>
      </w:pPr>
      <w:r>
        <w:rPr>
          <w:rFonts w:cs="AlfaUZ-cir;Arial" w:ascii="AlfaUZ-cir;Arial" w:hAnsi="AlfaUZ-cir;Arial"/>
          <w:sz w:val="24"/>
        </w:rPr>
        <w:tab/>
        <w:t>А банкнинг ссудаси = (1-0,2) х 2000 = 1600</w:t>
      </w:r>
    </w:p>
    <w:p>
      <w:pPr>
        <w:pStyle w:val="Normal"/>
        <w:jc w:val="both"/>
        <w:rPr>
          <w:rFonts w:ascii="AlfaUZ-cir;Arial" w:hAnsi="AlfaUZ-cir;Arial" w:cs="AlfaUZ-cir;Arial"/>
          <w:sz w:val="24"/>
        </w:rPr>
      </w:pPr>
      <w:r>
        <w:rPr>
          <w:rFonts w:cs="AlfaUZ-cir;Arial" w:ascii="AlfaUZ-cir;Arial" w:hAnsi="AlfaUZ-cir;Arial"/>
          <w:sz w:val="24"/>
        </w:rPr>
        <w:tab/>
        <w:t>Б банкнинг ссудаси=(1-0,2) х (1-0,2)=2000=(1-0,2)*х2000=1280 ва x.к.</w:t>
      </w:r>
    </w:p>
    <w:p>
      <w:pPr>
        <w:pStyle w:val="Normal"/>
        <w:jc w:val="both"/>
        <w:rPr>
          <w:rFonts w:ascii="AlfaUZ-cir;Arial" w:hAnsi="AlfaUZ-cir;Arial" w:cs="AlfaUZ-cir;Arial"/>
          <w:sz w:val="24"/>
        </w:rPr>
      </w:pPr>
      <w:r>
        <w:rPr>
          <w:rFonts w:cs="AlfaUZ-cir;Arial" w:ascii="AlfaUZ-cir;Arial" w:hAnsi="AlfaUZ-cir;Arial"/>
          <w:sz w:val="24"/>
        </w:rPr>
        <w:t>Жами пул таклифи тенг бeлади</w:t>
      </w:r>
    </w:p>
    <w:p>
      <w:pPr>
        <w:pStyle w:val="Normal"/>
        <w:jc w:val="both"/>
        <w:rPr>
          <w:rFonts w:ascii="AlfaUZ-cir;Arial" w:hAnsi="AlfaUZ-cir;Arial" w:cs="AlfaUZ-cir;Arial"/>
          <w:sz w:val="24"/>
        </w:rPr>
      </w:pPr>
      <w:r>
        <w:rPr>
          <w:rFonts w:cs="AlfaUZ-cir;Arial" w:ascii="AlfaUZ-cir;Arial" w:hAnsi="AlfaUZ-cir;Arial"/>
          <w:sz w:val="24"/>
        </w:rPr>
        <w:t>(2000+(1-0,2)х2000+(1-0,2)*х2000+...)=X1+(1-0,2)+(1-0,2)* +...) х2000= 1/1-(1-0,2)х2000 = 1/0,2х2000. (*-квадратни билдиради).</w:t>
      </w:r>
    </w:p>
    <w:p>
      <w:pPr>
        <w:pStyle w:val="Normal"/>
        <w:jc w:val="both"/>
        <w:rPr>
          <w:rFonts w:ascii="AlfaUZ-cir;Arial" w:hAnsi="AlfaUZ-cir;Arial" w:cs="AlfaUZ-cir;Arial"/>
          <w:sz w:val="24"/>
        </w:rPr>
      </w:pPr>
      <w:r>
        <w:rPr>
          <w:rFonts w:cs="AlfaUZ-cir;Arial" w:ascii="AlfaUZ-cir;Arial" w:hAnsi="AlfaUZ-cir;Arial"/>
          <w:sz w:val="24"/>
        </w:rPr>
        <w:t>Бу ифодани rуйидаги формула кeринишида ёзиш мумкин:</w:t>
      </w:r>
    </w:p>
    <w:p>
      <w:pPr>
        <w:pStyle w:val="Normal"/>
        <w:jc w:val="both"/>
        <w:rPr/>
      </w:pPr>
      <w:r>
        <w:rPr>
          <w:rFonts w:cs="AlfaUZ-cir;Arial" w:ascii="AlfaUZ-cir;Arial" w:hAnsi="AlfaUZ-cir;Arial"/>
          <w:sz w:val="24"/>
        </w:rPr>
        <w:tab/>
        <w:tab/>
      </w:r>
      <w:r>
        <w:rPr>
          <w:rFonts w:cs="Times New Roman Cyr" w:ascii="Times New Roman Cyr" w:hAnsi="Times New Roman Cyr"/>
          <w:sz w:val="24"/>
        </w:rPr>
        <w:t>М = (1 / rr ) х Д</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Бунда - М- xажми пул таклифи.</w:t>
      </w:r>
    </w:p>
    <w:p>
      <w:pPr>
        <w:pStyle w:val="Normal"/>
        <w:jc w:val="both"/>
        <w:rPr/>
      </w:pPr>
      <w:r>
        <w:rPr>
          <w:rFonts w:eastAsia="AlfaUZ-cir;Arial" w:cs="AlfaUZ-cir;Arial" w:ascii="AlfaUZ-cir;Arial" w:hAnsi="AlfaUZ-cir;Arial"/>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rr </w:t>
      </w:r>
      <w:r>
        <w:rPr>
          <w:rFonts w:cs="AlfaUZ-cir;Arial" w:ascii="AlfaUZ-cir;Arial" w:hAnsi="AlfaUZ-cir;Arial"/>
          <w:sz w:val="24"/>
        </w:rPr>
        <w:t>- банк резервлар нормас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Д - дастлабки омонат.</w:t>
      </w:r>
    </w:p>
    <w:p>
      <w:pPr>
        <w:pStyle w:val="Normal"/>
        <w:jc w:val="both"/>
        <w:rPr/>
      </w:pPr>
      <w:r>
        <w:rPr>
          <w:rFonts w:cs="AlfaUZ-cir;Arial" w:ascii="AlfaUZ-cir;Arial" w:hAnsi="AlfaUZ-cir;Arial"/>
          <w:sz w:val="24"/>
        </w:rPr>
        <w:tab/>
        <w:t>Келтирилган формуладан кeриниб турибдики, пул таклифи</w:t>
      </w:r>
      <w:r>
        <w:rPr>
          <w:rFonts w:cs="Times New Roman Cyr" w:ascii="Times New Roman Cyr" w:hAnsi="Times New Roman Cyr"/>
          <w:sz w:val="24"/>
        </w:rPr>
        <w:t xml:space="preserve"> 1/rr</w:t>
      </w:r>
      <w:r>
        <w:rPr>
          <w:rFonts w:cs="AlfaUZ-cir;Arial" w:ascii="AlfaUZ-cir;Arial" w:hAnsi="AlfaUZ-cir;Arial"/>
          <w:sz w:val="24"/>
        </w:rPr>
        <w:t xml:space="preserve"> коэффицентига боuлиr бeлиб, уни банк мультипликатори ёки пул </w:t>
      </w:r>
      <w:r>
        <w:rPr>
          <w:rFonts w:cs="AlfaUZ-cir;Arial" w:ascii="AlfaUZ-cir;Arial" w:hAnsi="AlfaUZ-cir;Arial"/>
          <w:i/>
          <w:sz w:val="24"/>
        </w:rPr>
        <w:t>экспансияси мультипликатори</w:t>
      </w:r>
      <w:r>
        <w:rPr>
          <w:rFonts w:cs="AlfaUZ-cir;Arial" w:ascii="AlfaUZ-cir;Arial" w:hAnsi="AlfaUZ-cir;Arial"/>
          <w:sz w:val="24"/>
        </w:rPr>
        <w:t xml:space="preserve"> деб аталади. У ушбу банк резервлар нормасида ортиrча резервларнинг бир пул бирлиги билан яратилиши мумкин бeлган янги кредит пулларининг энг кeп миrдорини билдиради.</w:t>
      </w:r>
    </w:p>
    <w:p>
      <w:pPr>
        <w:pStyle w:val="Normal"/>
        <w:jc w:val="both"/>
        <w:rPr>
          <w:rFonts w:ascii="AlfaUZ-cir;Arial" w:hAnsi="AlfaUZ-cir;Arial" w:cs="AlfaUZ-cir;Arial"/>
          <w:sz w:val="24"/>
        </w:rPr>
      </w:pPr>
      <w:r>
        <w:rPr>
          <w:rFonts w:cs="AlfaUZ-cir;Arial" w:ascii="AlfaUZ-cir;Arial" w:hAnsi="AlfaUZ-cir;Arial"/>
          <w:sz w:val="24"/>
        </w:rPr>
        <w:tab/>
        <w:t>Кредит - rайтариб бериш шарти билан маълум муддатга rарз бериш маъносини беради. Капитализмда кредитнинг ссуда капитали xаракат шакли бeлиб банк ва тижорат кредити кeринишида амалга оширилади. Rарзга маблаu берувчи томон кредитор, яъни, кредит берувчи, ссуда олувчи томон эса rарздор, яъни кредит олуви xисобланади.</w:t>
      </w:r>
    </w:p>
    <w:p>
      <w:pPr>
        <w:pStyle w:val="Normal"/>
        <w:jc w:val="both"/>
        <w:rPr/>
      </w:pPr>
      <w:r>
        <w:rPr>
          <w:rFonts w:cs="AlfaUZ-cir;Arial" w:ascii="AlfaUZ-cir;Arial" w:hAnsi="AlfaUZ-cir;Arial"/>
          <w:sz w:val="24"/>
        </w:rPr>
        <w:tab/>
        <w:t>Банк кредитларининг асосий rоидалари бeлиб, rуйидагилар xисобланади:</w:t>
      </w:r>
      <w:r>
        <w:rPr>
          <w:rFonts w:cs="Times New Roman Cyr" w:ascii="Times New Roman Cyr" w:hAnsi="Times New Roman Cyr"/>
          <w:sz w:val="24"/>
        </w:rPr>
        <w:t xml:space="preserve"> </w:t>
      </w:r>
      <w:r>
        <w:rPr>
          <w:rFonts w:cs="AlfaUZ-cir;Arial" w:ascii="AlfaUZ-cir;Arial" w:hAnsi="AlfaUZ-cir;Arial"/>
          <w:sz w:val="24"/>
        </w:rPr>
        <w:t>- муддатлилик;- аниr маrсадга йeналтирилганлик;- фоиз; - тeлаш;- моддий таъминланганлик ва бошrалар;</w:t>
      </w:r>
    </w:p>
    <w:p>
      <w:pPr>
        <w:pStyle w:val="Normal"/>
        <w:jc w:val="both"/>
        <w:rPr>
          <w:rFonts w:ascii="AlfaUZ-cir;Arial" w:hAnsi="AlfaUZ-cir;Arial" w:cs="AlfaUZ-cir;Arial"/>
          <w:sz w:val="24"/>
        </w:rPr>
      </w:pPr>
      <w:r>
        <w:rPr>
          <w:rFonts w:cs="AlfaUZ-cir;Arial" w:ascii="AlfaUZ-cir;Arial" w:hAnsi="AlfaUZ-cir;Arial"/>
          <w:sz w:val="24"/>
        </w:rPr>
        <w:tab/>
        <w:t xml:space="preserve">Кредит узоr ва rисrа муддатли бeлади. Rисrа муддатли кредит корхона ва ташкилотларнинг айланма фоизларини шакллантиришга хизмат rилади. Узоr муддатли кредит эса моддий ишлаб чиrариш тармоrларига капитал маблаuлар ажратиш манбаи бeлиб xисобланади. </w:t>
      </w:r>
    </w:p>
    <w:p>
      <w:pPr>
        <w:pStyle w:val="Normal"/>
        <w:jc w:val="both"/>
        <w:rPr>
          <w:rFonts w:ascii="AlfaUZ-cir;Arial" w:hAnsi="AlfaUZ-cir;Arial" w:cs="AlfaUZ-cir;Arial"/>
          <w:sz w:val="24"/>
        </w:rPr>
      </w:pPr>
      <w:r>
        <w:rPr>
          <w:rFonts w:cs="AlfaUZ-cir;Arial" w:ascii="AlfaUZ-cir;Arial" w:hAnsi="AlfaUZ-cir;Arial"/>
          <w:sz w:val="24"/>
        </w:rPr>
        <w:tab/>
        <w:t>Кредит пул тизимининг асосини банклар ташкил этади. Пул кредит сиёсатининг учта асосий воситасини ажратиб кeрсатилади. Марказий банк улар ёрдамида пул таклифини eзгартиради ва шулар орrали пул кредит муомиласини тартибга солиб туради:</w:t>
      </w:r>
    </w:p>
    <w:p>
      <w:pPr>
        <w:pStyle w:val="Normal"/>
        <w:jc w:val="both"/>
        <w:rPr>
          <w:rFonts w:ascii="AlfaUZ-cir;Arial" w:hAnsi="AlfaUZ-cir;Arial" w:cs="AlfaUZ-cir;Arial"/>
          <w:sz w:val="24"/>
        </w:rPr>
      </w:pPr>
      <w:r>
        <w:rPr>
          <w:rFonts w:cs="AlfaUZ-cir;Arial" w:ascii="AlfaUZ-cir;Arial" w:hAnsi="AlfaUZ-cir;Arial"/>
          <w:sz w:val="24"/>
        </w:rPr>
        <w:tab/>
        <w:tab/>
        <w:t>1. Xисоб ставкаси;</w:t>
      </w:r>
    </w:p>
    <w:p>
      <w:pPr>
        <w:pStyle w:val="Normal"/>
        <w:jc w:val="both"/>
        <w:rPr>
          <w:rFonts w:ascii="AlfaUZ-cir;Arial" w:hAnsi="AlfaUZ-cir;Arial" w:cs="AlfaUZ-cir;Arial"/>
          <w:sz w:val="24"/>
        </w:rPr>
      </w:pPr>
      <w:r>
        <w:rPr>
          <w:rFonts w:cs="AlfaUZ-cir;Arial" w:ascii="AlfaUZ-cir;Arial" w:hAnsi="AlfaUZ-cir;Arial"/>
          <w:sz w:val="24"/>
        </w:rPr>
        <w:tab/>
        <w:tab/>
        <w:t>2. Мажбурий резервлар нормаси;</w:t>
      </w:r>
    </w:p>
    <w:p>
      <w:pPr>
        <w:pStyle w:val="Normal"/>
        <w:jc w:val="both"/>
        <w:rPr>
          <w:rFonts w:ascii="AlfaUZ-cir;Arial" w:hAnsi="AlfaUZ-cir;Arial" w:cs="AlfaUZ-cir;Arial"/>
          <w:sz w:val="24"/>
        </w:rPr>
      </w:pPr>
      <w:r>
        <w:rPr>
          <w:rFonts w:cs="AlfaUZ-cir;Arial" w:ascii="AlfaUZ-cir;Arial" w:hAnsi="AlfaUZ-cir;Arial"/>
          <w:sz w:val="24"/>
        </w:rPr>
        <w:tab/>
        <w:tab/>
        <w:t>3. Очиr бозордаги операциялар;</w:t>
      </w:r>
    </w:p>
    <w:p>
      <w:pPr>
        <w:pStyle w:val="Normal"/>
        <w:jc w:val="both"/>
        <w:rPr>
          <w:rFonts w:ascii="AlfaUZ-cir;Arial" w:hAnsi="AlfaUZ-cir;Arial" w:cs="AlfaUZ-cir;Arial"/>
          <w:sz w:val="24"/>
        </w:rPr>
      </w:pPr>
      <w:r>
        <w:rPr>
          <w:rFonts w:cs="AlfaUZ-cir;Arial" w:ascii="AlfaUZ-cir;Arial" w:hAnsi="AlfaUZ-cir;Arial"/>
          <w:sz w:val="24"/>
        </w:rPr>
        <w:tab/>
        <w:t xml:space="preserve">Xисоб ставкаси деб марказий банк томонидан банкларга бериладиган ссуданинг фоиз ставкаси тушунилади. Бу ссудаларни тижорат банклари айрим кeзда тутилмаган зарурат туuилганда ва молиявий аxволи мустаxкам бeлган xоллардагина оладилар. Xисоб ставкасининг пасайиши билан тижорат банкларида марказий банкдан reшимча резервларни олиш имкониятлари кенгаяди. Eз навбатида бу тижорат банкларини резервлардан янги кредитлар бериш билан пул таклифини кeпайтиради. Яна шундай xоллар мавжудки, марказий банк xисоб ставкасини кeтара бориб, тижорат банклари томонидан reшимча резервларни олиш йeлидаги тeсиrларни бироз кeтаргандай бeлади ва кредитлар бериш бeйича уларнинг фаолиятни пасайтиради. Яъни, шу йeл билан пул таклифини чеклайди. </w:t>
      </w:r>
    </w:p>
    <w:p>
      <w:pPr>
        <w:pStyle w:val="Normal"/>
        <w:jc w:val="both"/>
        <w:rPr>
          <w:rFonts w:ascii="AlfaUZ-cir;Arial" w:hAnsi="AlfaUZ-cir;Arial" w:cs="AlfaUZ-cir;Arial"/>
          <w:sz w:val="24"/>
        </w:rPr>
      </w:pPr>
      <w:r>
        <w:rPr>
          <w:rFonts w:cs="AlfaUZ-cir;Arial" w:ascii="AlfaUZ-cir;Arial" w:hAnsi="AlfaUZ-cir;Arial"/>
          <w:sz w:val="24"/>
        </w:rPr>
        <w:tab/>
        <w:t>Мажбурий резервлар - бу кредит маrсадлари учун ишлатилмайдиган банк омонатларининг бир rисмидир. Улар мижозлар томонидан eз омонатларини талаб rилиб олганда зарур бeлади. Марказий банк тижорат банкларини ушлаб туришга мажбур бeлган резервларнинг энг rуйи нормасини eрнатади ва шу восита ёрдамида улар кредитлаш rобилиятига, имкониятига таъсир этади. Бу миъёр rанчалик юrори бeлса, ортиrча резервлар шунчалик кам ва тижорат банкларининг кредит бериш йeли билан “пулларни барпо этиш” rобилияти паст бeлади.</w:t>
      </w:r>
    </w:p>
    <w:p>
      <w:pPr>
        <w:pStyle w:val="Normal"/>
        <w:jc w:val="both"/>
        <w:rPr>
          <w:rFonts w:ascii="AlfaUZ-cir;Arial" w:hAnsi="AlfaUZ-cir;Arial" w:cs="AlfaUZ-cir;Arial"/>
          <w:sz w:val="24"/>
        </w:rPr>
      </w:pPr>
      <w:r>
        <w:rPr>
          <w:rFonts w:cs="AlfaUZ-cir;Arial" w:ascii="AlfaUZ-cir;Arial" w:hAnsi="AlfaUZ-cir;Arial"/>
          <w:sz w:val="24"/>
        </w:rPr>
        <w:tab/>
        <w:t>Очиr бозордаги операциялар - марказий банк томнидан давлат облигацияларини (rимматбаxо rоuозларни) тижорат банклари ва аxолидан сотиб олиш ва уларга сотиш. Марказий банк тижорат банкларидан ёки аxолидан бу rимматбаxо rоuозларни сотиб олар экан шу билан тижорат банклари резервларини сотиб олинган облигациялар миrдори xажмида кeпайтиради. Бу резервлардан кредит бериб тижорат банклари пул таклифини кенгайтиради. Облигацияларни сотиш салбий натижага олиб келади, яъни марказий банк тижорат банклари ва аxолига облигицияларни сотиш билан резервларни xамда тижорат банкларининг кредит бериш rобилиятини кенгайтиради. Бу xолда пул таклифи rисrаради.</w:t>
      </w:r>
    </w:p>
    <w:p>
      <w:pPr>
        <w:pStyle w:val="Normal"/>
        <w:jc w:val="both"/>
        <w:rPr/>
      </w:pPr>
      <w:r>
        <w:rPr>
          <w:rFonts w:cs="AlfaUZ-cir;Arial" w:ascii="AlfaUZ-cir;Arial" w:hAnsi="AlfaUZ-cir;Arial"/>
          <w:sz w:val="24"/>
        </w:rPr>
        <w:tab/>
        <w:t xml:space="preserve">Банкларда яратиладиган янги пулнинг захира салмоuига нисбати </w:t>
      </w:r>
      <w:r>
        <w:rPr>
          <w:rFonts w:cs="AlfaUZ-cir;Arial" w:ascii="AlfaUZ-cir;Arial" w:hAnsi="AlfaUZ-cir;Arial"/>
          <w:i/>
          <w:sz w:val="24"/>
        </w:rPr>
        <w:t>пул таклифининг мультипликатори</w:t>
      </w:r>
      <w:r>
        <w:rPr>
          <w:rFonts w:cs="AlfaUZ-cir;Arial" w:ascii="AlfaUZ-cir;Arial" w:hAnsi="AlfaUZ-cir;Arial"/>
          <w:sz w:val="24"/>
        </w:rPr>
        <w:t xml:space="preserve"> дейилади ва у rуйидагича аниrланади:</w:t>
      </w:r>
    </w:p>
    <w:p>
      <w:pPr>
        <w:pStyle w:val="Normal"/>
        <w:jc w:val="both"/>
        <w:rPr>
          <w:rFonts w:ascii="AlfaUZ-cir;Arial" w:hAnsi="AlfaUZ-cir;Arial" w:cs="AlfaUZ-cir;Arial"/>
          <w:sz w:val="24"/>
        </w:rPr>
      </w:pPr>
      <w:r>
        <w:rPr>
          <w:rFonts w:cs="AlfaUZ-cir;Arial" w:ascii="AlfaUZ-cir;Arial" w:hAnsi="AlfaUZ-cir;Arial"/>
          <w:sz w:val="24"/>
        </w:rPr>
        <w:tab/>
        <w:tab/>
        <w:tab/>
        <w:t xml:space="preserve">       МДП = 1 / заxира салмоuи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Банкларга reйилган пулнинг асосий rисми наrд бeлмаган пул сифатида саrланади. Турли банкларда наrд пулнинг салмоuи 3% дан 15 % гача тeuри келади. Пул reйган корхоналарга (шахсларга) бериладиган наrд пул заxира пуллар дейилади.</w:t>
      </w:r>
    </w:p>
    <w:p>
      <w:pPr>
        <w:pStyle w:val="Normal"/>
        <w:jc w:val="both"/>
        <w:rPr>
          <w:rFonts w:ascii="AlfaUZ-cir;Arial" w:hAnsi="AlfaUZ-cir;Arial" w:cs="AlfaUZ-cir;Arial"/>
          <w:sz w:val="24"/>
        </w:rPr>
      </w:pPr>
      <w:r>
        <w:rPr>
          <w:rFonts w:cs="AlfaUZ-cir;Arial" w:ascii="AlfaUZ-cir;Arial" w:hAnsi="AlfaUZ-cir;Arial"/>
          <w:sz w:val="24"/>
        </w:rPr>
        <w:tab/>
        <w:t>Масалан, заxира пуллар салмоuи 10 % га тенг бeлсин. У xолда банклардаги баланс xисоби rуйидагича аниrланади:</w:t>
      </w:r>
    </w:p>
    <w:p>
      <w:pPr>
        <w:pStyle w:val="Normal"/>
        <w:jc w:val="both"/>
        <w:rPr>
          <w:rFonts w:ascii="AlfaUZ-cir;Arial" w:hAnsi="AlfaUZ-cir;Arial" w:cs="AlfaUZ-cir;Arial"/>
          <w:sz w:val="24"/>
        </w:rPr>
      </w:pPr>
      <w:r>
        <w:rPr>
          <w:rFonts w:cs="AlfaUZ-cir;Arial" w:ascii="AlfaUZ-cir;Arial" w:hAnsi="AlfaUZ-cir;Arial"/>
          <w:sz w:val="24"/>
        </w:rPr>
        <w:tab/>
        <w:t>Банкларнинг 1 баланс xисоби.</w:t>
      </w:r>
    </w:p>
    <w:p>
      <w:pPr>
        <w:pStyle w:val="Normal"/>
        <w:jc w:val="both"/>
        <w:rPr>
          <w:rFonts w:ascii="AlfaUZ-cir;Arial" w:hAnsi="AlfaUZ-cir;Arial" w:cs="AlfaUZ-cir;Arial"/>
          <w:sz w:val="24"/>
        </w:rPr>
      </w:pPr>
      <w:r>
        <w:rPr>
          <w:rFonts w:cs="AlfaUZ-cir;Arial" w:ascii="AlfaUZ-cir;Arial" w:hAnsi="AlfaUZ-cir;Arial"/>
          <w:sz w:val="24"/>
        </w:rPr>
        <w:tab/>
        <w:t>Активлар</w:t>
        <w:tab/>
        <w:tab/>
        <w:tab/>
        <w:tab/>
        <w:tab/>
        <w:tab/>
        <w:tab/>
        <w:t>Пассивлар</w:t>
      </w:r>
    </w:p>
    <w:p>
      <w:pPr>
        <w:pStyle w:val="Normal"/>
        <w:jc w:val="both"/>
        <w:rPr>
          <w:rFonts w:ascii="AlfaUZ-cir;Arial" w:hAnsi="AlfaUZ-cir;Arial" w:cs="AlfaUZ-cir;Arial"/>
          <w:sz w:val="24"/>
        </w:rPr>
      </w:pPr>
      <w:r>
        <w:rPr>
          <w:rFonts w:cs="AlfaUZ-cir;Arial" w:ascii="AlfaUZ-cir;Arial" w:hAnsi="AlfaUZ-cir;Arial"/>
          <w:sz w:val="24"/>
        </w:rPr>
        <w:t>заxира - 1 млн.сeм</w:t>
        <w:tab/>
        <w:tab/>
        <w:tab/>
        <w:tab/>
        <w:tab/>
        <w:t>жамuарма - 10 млн.сeм</w:t>
      </w:r>
    </w:p>
    <w:p>
      <w:pPr>
        <w:pStyle w:val="Normal"/>
        <w:jc w:val="both"/>
        <w:rPr>
          <w:rFonts w:ascii="AlfaUZ-cir;Arial" w:hAnsi="AlfaUZ-cir;Arial" w:cs="AlfaUZ-cir;Arial"/>
          <w:sz w:val="24"/>
        </w:rPr>
      </w:pPr>
      <w:r>
        <w:rPr>
          <w:rFonts w:cs="AlfaUZ-cir;Arial" w:ascii="AlfaUZ-cir;Arial" w:hAnsi="AlfaUZ-cir;Arial"/>
          <w:sz w:val="24"/>
        </w:rPr>
        <w:t>ссудалар - 9 млн.сeм</w:t>
        <w:tab/>
        <w:tab/>
        <w:tab/>
        <w:tab/>
        <w:tab/>
        <w:t>жами - 10 млн. сeм</w:t>
      </w:r>
    </w:p>
    <w:p>
      <w:pPr>
        <w:pStyle w:val="Normal"/>
        <w:jc w:val="both"/>
        <w:rPr>
          <w:rFonts w:ascii="AlfaUZ-cir;Arial" w:hAnsi="AlfaUZ-cir;Arial" w:cs="AlfaUZ-cir;Arial"/>
          <w:sz w:val="24"/>
        </w:rPr>
      </w:pPr>
      <w:r>
        <w:rPr>
          <w:rFonts w:cs="AlfaUZ-cir;Arial" w:ascii="AlfaUZ-cir;Arial" w:hAnsi="AlfaUZ-cir;Arial"/>
          <w:sz w:val="24"/>
        </w:rPr>
        <w:t>жами -10 млн. сeм.</w:t>
      </w:r>
    </w:p>
    <w:p>
      <w:pPr>
        <w:pStyle w:val="Normal"/>
        <w:jc w:val="both"/>
        <w:rPr>
          <w:rFonts w:ascii="AlfaUZ-cir;Arial" w:hAnsi="AlfaUZ-cir;Arial" w:cs="AlfaUZ-cir;Arial"/>
          <w:sz w:val="24"/>
        </w:rPr>
      </w:pPr>
      <w:r>
        <w:rPr>
          <w:rFonts w:cs="AlfaUZ-cir;Arial" w:ascii="AlfaUZ-cir;Arial" w:hAnsi="AlfaUZ-cir;Arial"/>
          <w:sz w:val="24"/>
        </w:rPr>
        <w:tab/>
        <w:t>Шундай rилиб, пулнинг миrдори 10 млн. сeмдан 19 млн.сeмгача давом этади. 9 млн. сeм банкларда яратилган пулдир. Бу билан пулни банкларда яратиш тугалланмайди. Пулнинг бундай xаракати биринчи reйилган пулнинг xаммаси заxира сифатида ишлатилгунча давом этади. Демак мисолимизда заxирадаги xар бир сeм 10 сeм пулни яратар экан. Бу ерда пул мультипликатори rуйидагича:</w:t>
      </w:r>
    </w:p>
    <w:p>
      <w:pPr>
        <w:pStyle w:val="Normal"/>
        <w:jc w:val="both"/>
        <w:rPr>
          <w:rFonts w:ascii="AlfaUZ-cir;Arial" w:hAnsi="AlfaUZ-cir;Arial" w:cs="AlfaUZ-cir;Arial"/>
          <w:sz w:val="24"/>
        </w:rPr>
      </w:pPr>
      <w:r>
        <w:rPr>
          <w:rFonts w:cs="AlfaUZ-cir;Arial" w:ascii="AlfaUZ-cir;Arial" w:hAnsi="AlfaUZ-cir;Arial"/>
          <w:sz w:val="24"/>
        </w:rPr>
        <w:tab/>
        <w:tab/>
        <w:tab/>
        <w:tab/>
        <w:t>МДП</w:t>
        <w:tab/>
        <w:t>= (1 / (1/10)) = 10 ;</w:t>
      </w:r>
    </w:p>
    <w:p>
      <w:pPr>
        <w:pStyle w:val="Normal"/>
        <w:jc w:val="both"/>
        <w:rPr>
          <w:rFonts w:ascii="AlfaUZ-cir;Arial" w:hAnsi="AlfaUZ-cir;Arial" w:cs="AlfaUZ-cir;Arial"/>
          <w:sz w:val="24"/>
        </w:rPr>
      </w:pPr>
      <w:r>
        <w:rPr>
          <w:rFonts w:cs="AlfaUZ-cir;Arial" w:ascii="AlfaUZ-cir;Arial" w:hAnsi="AlfaUZ-cir;Arial"/>
          <w:sz w:val="24"/>
        </w:rPr>
        <w:tab/>
        <w:t xml:space="preserve">Кредит берувчи корхоналарнинг фойдаси улар берган маблаuларининг (%) фоизидан жамuармага reйган корхона (шахс) ларнинг (%) фоизини айириб топилади. Банк фойдаси - маржа деб xам юритилади. </w:t>
      </w:r>
    </w:p>
    <w:p>
      <w:pPr>
        <w:pStyle w:val="Normal"/>
        <w:jc w:val="both"/>
        <w:rPr>
          <w:rFonts w:ascii="AlfaUZ-cir;Arial" w:hAnsi="AlfaUZ-cir;Arial" w:cs="AlfaUZ-cir;Arial"/>
          <w:sz w:val="24"/>
        </w:rPr>
      </w:pPr>
      <w:r>
        <w:rPr>
          <w:rFonts w:cs="AlfaUZ-cir;Arial" w:ascii="AlfaUZ-cir;Arial" w:hAnsi="AlfaUZ-cir;Arial"/>
          <w:sz w:val="24"/>
        </w:rPr>
        <w:tab/>
        <w:t xml:space="preserve">Кредит тизимига авваллари фаrат банклар кирган бeлса, бозор иrтисоди муносабатларининг ривожланиши билан яна бошrалари xам reшилади. </w:t>
      </w:r>
    </w:p>
    <w:p>
      <w:pPr>
        <w:pStyle w:val="Normal"/>
        <w:jc w:val="both"/>
        <w:rPr>
          <w:rFonts w:ascii="AlfaUZ-cir;Arial" w:hAnsi="AlfaUZ-cir;Arial" w:cs="AlfaUZ-cir;Arial"/>
          <w:sz w:val="24"/>
        </w:rPr>
      </w:pPr>
      <w:r>
        <w:rPr>
          <w:rFonts w:cs="AlfaUZ-cir;Arial" w:ascii="AlfaUZ-cir;Arial" w:hAnsi="AlfaUZ-cir;Arial"/>
          <w:sz w:val="24"/>
        </w:rPr>
        <w:tab/>
        <w:t>Кредит тизимини уч гуруxга бeлишимиз мумкин:</w:t>
      </w:r>
    </w:p>
    <w:p>
      <w:pPr>
        <w:pStyle w:val="Normal"/>
        <w:jc w:val="both"/>
        <w:rPr>
          <w:rFonts w:ascii="AlfaUZ-cir;Arial" w:hAnsi="AlfaUZ-cir;Arial" w:cs="AlfaUZ-cir;Arial"/>
          <w:sz w:val="24"/>
        </w:rPr>
      </w:pPr>
      <w:r>
        <w:rPr>
          <w:rFonts w:cs="AlfaUZ-cir;Arial" w:ascii="AlfaUZ-cir;Arial" w:hAnsi="AlfaUZ-cir;Arial"/>
          <w:sz w:val="24"/>
        </w:rPr>
        <w:tab/>
        <w:t>1. Марказий банк;</w:t>
      </w:r>
    </w:p>
    <w:p>
      <w:pPr>
        <w:pStyle w:val="Normal"/>
        <w:jc w:val="both"/>
        <w:rPr>
          <w:rFonts w:ascii="AlfaUZ-cir;Arial" w:hAnsi="AlfaUZ-cir;Arial" w:cs="AlfaUZ-cir;Arial"/>
          <w:sz w:val="24"/>
        </w:rPr>
      </w:pPr>
      <w:r>
        <w:rPr>
          <w:rFonts w:cs="AlfaUZ-cir;Arial" w:ascii="AlfaUZ-cir;Arial" w:hAnsi="AlfaUZ-cir;Arial"/>
          <w:sz w:val="24"/>
        </w:rPr>
        <w:tab/>
        <w:t>2. Тижорат банклари;</w:t>
      </w:r>
    </w:p>
    <w:p>
      <w:pPr>
        <w:pStyle w:val="Normal"/>
        <w:jc w:val="both"/>
        <w:rPr>
          <w:rFonts w:ascii="AlfaUZ-cir;Arial" w:hAnsi="AlfaUZ-cir;Arial" w:cs="AlfaUZ-cir;Arial"/>
          <w:sz w:val="24"/>
        </w:rPr>
      </w:pPr>
      <w:r>
        <w:rPr>
          <w:rFonts w:cs="AlfaUZ-cir;Arial" w:ascii="AlfaUZ-cir;Arial" w:hAnsi="AlfaUZ-cir;Arial"/>
          <w:sz w:val="24"/>
        </w:rPr>
        <w:tab/>
        <w:t>3. Махсус банклар ва молия кредит институтлари;</w:t>
      </w:r>
    </w:p>
    <w:p>
      <w:pPr>
        <w:pStyle w:val="Normal"/>
        <w:jc w:val="both"/>
        <w:rPr>
          <w:rFonts w:ascii="AlfaUZ-cir;Arial" w:hAnsi="AlfaUZ-cir;Arial" w:cs="AlfaUZ-cir;Arial"/>
          <w:sz w:val="24"/>
        </w:rPr>
      </w:pPr>
      <w:r>
        <w:rPr>
          <w:rFonts w:cs="AlfaUZ-cir;Arial" w:ascii="AlfaUZ-cir;Arial" w:hAnsi="AlfaUZ-cir;Arial"/>
          <w:sz w:val="24"/>
        </w:rPr>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 Xар rандай ишлаб чиrариш тизими фаолият кeрсатиши учун зарур бeладиган ижтимоий ва иrтисодий муносабатлар пул ёки унинг воситалари ёрдамида амалга оширилади, eлчанади, баxоланади. Демак пул махсус хусусиятга эга бeлган товар xисобланиб, айирбошлашнинг ривожланиши натижасида пайдо бeлган. Унинг махсус хусусияти ликвидлилигидир (яъни тез алмаштириш).</w:t>
      </w:r>
    </w:p>
    <w:p>
      <w:pPr>
        <w:pStyle w:val="Normal"/>
        <w:jc w:val="both"/>
        <w:rPr>
          <w:rFonts w:ascii="AlfaUZ-cir;Arial" w:hAnsi="AlfaUZ-cir;Arial" w:cs="AlfaUZ-cir;Arial"/>
          <w:sz w:val="24"/>
        </w:rPr>
      </w:pPr>
      <w:r>
        <w:rPr>
          <w:rFonts w:cs="AlfaUZ-cir;Arial" w:ascii="AlfaUZ-cir;Arial" w:hAnsi="AlfaUZ-cir;Arial"/>
          <w:sz w:val="24"/>
        </w:rPr>
        <w:t xml:space="preserve">2. Маxсулотлар бозоридаги каби пул бозорида xам пулга бeлган умумий талаб ва таклиф мувозанат нуrтада кесишади. Маxсулотлар бозорида мувозанат нуrтани нархлар тенглиги, асосласа пул бозорида эса бундай тенгликни фоиз ставкаси билдиради. Умуман пуллар кенг маънодаги ва тор маънодаги пулларга бeлинади. Буларга пул агрегатларини киритиш маrсадга мувофиrдир. </w:t>
      </w:r>
    </w:p>
    <w:p>
      <w:pPr>
        <w:pStyle w:val="Normal"/>
        <w:jc w:val="both"/>
        <w:rPr>
          <w:rFonts w:ascii="AlfaUZ-cir;Arial" w:hAnsi="AlfaUZ-cir;Arial" w:cs="AlfaUZ-cir;Arial"/>
          <w:sz w:val="24"/>
        </w:rPr>
      </w:pPr>
      <w:r>
        <w:rPr>
          <w:rFonts w:cs="AlfaUZ-cir;Arial" w:ascii="AlfaUZ-cir;Arial" w:hAnsi="AlfaUZ-cir;Arial"/>
          <w:sz w:val="24"/>
        </w:rPr>
        <w:t>3. Пул инсонларга eзларининг кундалик эxтиёжларини rондириш ва жамuариш учун зарур бeлади. Шунинг учун xам пулга бeлган умумий талаб битимлар учун пулга талаб ва молиявий активлар учун пулга талаблардан иборат бeлади. Шунингдек умумий пул таклифи нафаrат жорий xисоблардаги маблаuлардан, балки аxоли reлидаги наrд пуллардан xам ташкил топади.</w:t>
      </w:r>
    </w:p>
    <w:p>
      <w:pPr>
        <w:pStyle w:val="Normal"/>
        <w:jc w:val="both"/>
        <w:rPr>
          <w:rFonts w:ascii="AlfaUZ-cir;Arial" w:hAnsi="AlfaUZ-cir;Arial" w:cs="AlfaUZ-cir;Arial"/>
          <w:sz w:val="24"/>
        </w:rPr>
      </w:pPr>
      <w:r>
        <w:rPr>
          <w:rFonts w:cs="AlfaUZ-cir;Arial" w:ascii="AlfaUZ-cir;Arial" w:hAnsi="AlfaUZ-cir;Arial"/>
          <w:sz w:val="24"/>
        </w:rPr>
        <w:t>4. Пул-кредит тизимининг учта асосий воситасини ажратиб кeрсатиш eринлидир. Буларга xисоб ставкаси, мажбурий резерв нормалари ва очиr бозордаги операцияларни киритамиз. Пул мультипликатори, банк мультипликатори, кредит мультипликатори каби кeрсаткичларни xисоблаш пул-кредит тизимининг асосий вазифаларидан бири бeлиб xисобланади. Кредит тизими учта гуруxга бeлинади. Яъни, марказий банк, тижорат банклари, махсус банклар ва молия институтлар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sz w:val="24"/>
        </w:rPr>
      </w:pPr>
      <w:r>
        <w:rPr>
          <w:rFonts w:cs="AlfaUZ-cir;Arial" w:ascii="AlfaUZ-cir;Arial" w:hAnsi="AlfaUZ-cir;Arial"/>
          <w:b/>
          <w:sz w:val="24"/>
        </w:rPr>
        <w:t xml:space="preserve">Таянч иборалар. </w:t>
      </w:r>
    </w:p>
    <w:p>
      <w:pPr>
        <w:pStyle w:val="Normal"/>
        <w:jc w:val="both"/>
        <w:rPr>
          <w:rFonts w:ascii="AlfaUZ-cir;Arial" w:hAnsi="AlfaUZ-cir;Arial" w:cs="AlfaUZ-cir;Arial"/>
          <w:sz w:val="24"/>
        </w:rPr>
      </w:pPr>
      <w:r>
        <w:rPr>
          <w:rFonts w:cs="AlfaUZ-cir;Arial" w:ascii="AlfaUZ-cir;Arial" w:hAnsi="AlfaUZ-cir;Arial"/>
          <w:sz w:val="24"/>
        </w:rPr>
        <w:tab/>
        <w:t>Пул тушунчаси, пул бозори, пулнинг хусусиятлари, пулнинг вазифалари, пулнинг rиймати, пулли хиизматлар, пул муомиласи, кредит карточкалари, пул массаси, наrд пул, наrд бeлмаган пул, пул агрегатлари, тор маънодаги пуллар, кенг маънодаги пуллар, ликвидли rимматбаxо rоuозлар, тезкор жамuарма, танга пуллар, rоuоз пуллар, пул бeлмаган ликвид маблаuлар, пул талаби ва таклифи, пулнинг яроrлилиги, пулнинг нисбий камлиги, rонуний тeлов воситаси, депозитлар, пул мультипликатори, банк мультипликатори, кредит мультипликатори, омонатлар, депонентлаш коэффициенти, пулнинг айланиш тезлиги, пул захираси, пул экспанцияси мультипликатори, банк резервлари, фоиз ставкаси, мажбурий резерв нормаси, очиr бозордаги операциялар, кредит, марказтй банк, тижоарт банклар, махсус банклар, молия институтлари, чек reйилмалари ва бошrалар.</w:t>
      </w:r>
    </w:p>
    <w:p>
      <w:pPr>
        <w:pStyle w:val="Normal"/>
        <w:jc w:val="center"/>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Республикада пул муомиласи rандай тартибда олиб борилади? Пул массаси rандай аниrланади? Пул агрегатларини аниrлай оласизми?</w:t>
      </w:r>
    </w:p>
    <w:p>
      <w:pPr>
        <w:pStyle w:val="Normal"/>
        <w:jc w:val="both"/>
        <w:rPr>
          <w:rFonts w:ascii="AlfaUZ-cir;Arial" w:hAnsi="AlfaUZ-cir;Arial" w:cs="AlfaUZ-cir;Arial"/>
          <w:sz w:val="24"/>
        </w:rPr>
      </w:pPr>
      <w:r>
        <w:rPr>
          <w:rFonts w:cs="AlfaUZ-cir;Arial" w:ascii="AlfaUZ-cir;Arial" w:hAnsi="AlfaUZ-cir;Arial"/>
          <w:sz w:val="24"/>
        </w:rPr>
        <w:t>2. Пул таклифи асосида нималар ётади? Пуллар ва чек reйилмаларини деганда нимани тушунисиз? Банк мультипликатори ва пул мультипликатори rандай аниrланади xамда уларнинг бир-биридан фарrи нимада?</w:t>
      </w:r>
    </w:p>
    <w:p>
      <w:pPr>
        <w:pStyle w:val="Normal"/>
        <w:jc w:val="both"/>
        <w:rPr>
          <w:rFonts w:ascii="AlfaUZ-cir;Arial" w:hAnsi="AlfaUZ-cir;Arial" w:cs="AlfaUZ-cir;Arial"/>
          <w:sz w:val="24"/>
        </w:rPr>
      </w:pPr>
      <w:r>
        <w:rPr>
          <w:rFonts w:cs="AlfaUZ-cir;Arial" w:ascii="AlfaUZ-cir;Arial" w:hAnsi="AlfaUZ-cir;Arial"/>
          <w:sz w:val="24"/>
        </w:rPr>
        <w:t>3. Пул бозоридаги мувозанат нуrтани нима билдиради? Пул бозорида тенгликга эришилмаси нима бeлиши мумкин?  Пул бозорида rандай rилиб тенгликга эришилади?</w:t>
      </w:r>
    </w:p>
    <w:p>
      <w:pPr>
        <w:pStyle w:val="Normal"/>
        <w:jc w:val="both"/>
        <w:rPr>
          <w:rFonts w:ascii="AlfaUZ-cir;Arial" w:hAnsi="AlfaUZ-cir;Arial" w:cs="AlfaUZ-cir;Arial"/>
          <w:sz w:val="24"/>
        </w:rPr>
      </w:pPr>
      <w:r>
        <w:rPr>
          <w:rFonts w:cs="AlfaUZ-cir;Arial" w:ascii="AlfaUZ-cir;Arial" w:hAnsi="AlfaUZ-cir;Arial"/>
          <w:sz w:val="24"/>
        </w:rPr>
        <w:t>4. Пул-кредит сиёсатини ким олиб боради ва унинг rандай воситалари мавжуд? Rандай rилиб бир сeмни eн сeм rилиш ммумкин? Пул таклифининг мультипликатори rандай аниrланади?</w:t>
      </w:r>
    </w:p>
    <w:p>
      <w:pPr>
        <w:pStyle w:val="Normal"/>
        <w:jc w:val="both"/>
        <w:rPr/>
      </w:pPr>
      <w:r>
        <w:rPr>
          <w:rFonts w:cs="AlfaUZ-cir;Arial" w:ascii="AlfaUZ-cir;Arial" w:hAnsi="AlfaUZ-cir;Arial"/>
          <w:sz w:val="24"/>
        </w:rPr>
        <w:t>5. Кредит нима ва уни беришнинг rандай шартларини биласиз? Кредитни кимлар бера олиши мумкин ва кредит тизимини нечта гуруxга бeлишимиз мумкин?</w:t>
      </w:r>
      <w:r>
        <w:rPr>
          <w:rFonts w:cs="AlfaUZ-cir;Arial" w:ascii="AlfaUZ-cir;Arial" w:hAnsi="AlfaUZ-cir;Arial"/>
          <w:i/>
          <w:sz w:val="24"/>
        </w:rPr>
        <w:t xml:space="preserve">     </w:t>
      </w:r>
      <w:r>
        <w:rPr>
          <w:rFonts w:cs="AlfaUZ-cir;Arial" w:ascii="AlfaUZ-cir;Arial" w:hAnsi="AlfaUZ-cir;Arial"/>
          <w:sz w:val="24"/>
        </w:rPr>
        <w:t xml:space="preserve">        </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2. М.А. Xакимова. “Макроиrтисодиёт”. - Т.: “Меxнат”. 1997 </w:t>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sz w:val="24"/>
        </w:rPr>
      </w:pPr>
      <w:r>
        <w:rPr>
          <w:rFonts w:cs="AlfaUZ-cir;Arial" w:ascii="AlfaUZ-cir;Arial" w:hAnsi="AlfaUZ-cir;Arial"/>
          <w:b/>
          <w:sz w:val="24"/>
        </w:rPr>
        <w:t xml:space="preserve">8-Мавзу: Бозор иrтисодиётида Давлат </w:t>
      </w:r>
    </w:p>
    <w:p>
      <w:pPr>
        <w:pStyle w:val="Normal"/>
        <w:jc w:val="both"/>
        <w:rPr>
          <w:rFonts w:ascii="AlfaUZ-cir;Arial" w:hAnsi="AlfaUZ-cir;Arial" w:cs="AlfaUZ-cir;Arial"/>
          <w:sz w:val="24"/>
        </w:rPr>
      </w:pPr>
      <w:r>
        <w:rPr>
          <w:rFonts w:cs="AlfaUZ-cir;Arial" w:ascii="AlfaUZ-cir;Arial" w:hAnsi="AlfaUZ-cir;Arial"/>
          <w:sz w:val="24"/>
        </w:rPr>
        <w:t>8.1. Давлатнинг иrтисодий функциялари ва унинг бозор иrтисодиёти ривожланишига аралашувининг зарурлиги.</w:t>
      </w:r>
    </w:p>
    <w:p>
      <w:pPr>
        <w:pStyle w:val="Normal"/>
        <w:jc w:val="both"/>
        <w:rPr>
          <w:rFonts w:ascii="AlfaUZ-cir;Arial" w:hAnsi="AlfaUZ-cir;Arial" w:cs="AlfaUZ-cir;Arial"/>
          <w:sz w:val="24"/>
        </w:rPr>
      </w:pPr>
      <w:r>
        <w:rPr>
          <w:rFonts w:cs="AlfaUZ-cir;Arial" w:ascii="AlfaUZ-cir;Arial" w:hAnsi="AlfaUZ-cir;Arial"/>
          <w:sz w:val="24"/>
        </w:rPr>
        <w:t>8.2. Давлат томонидан юритиладиган макроиrтисодий сиёсатларнинг кeринишлари.</w:t>
      </w:r>
    </w:p>
    <w:p>
      <w:pPr>
        <w:pStyle w:val="Normal"/>
        <w:jc w:val="both"/>
        <w:rPr>
          <w:rFonts w:ascii="AlfaUZ-cir;Arial" w:hAnsi="AlfaUZ-cir;Arial" w:cs="AlfaUZ-cir;Arial"/>
          <w:sz w:val="24"/>
        </w:rPr>
      </w:pPr>
      <w:r>
        <w:rPr>
          <w:rFonts w:cs="AlfaUZ-cir;Arial" w:ascii="AlfaUZ-cir;Arial" w:hAnsi="AlfaUZ-cir;Arial"/>
          <w:sz w:val="24"/>
        </w:rPr>
        <w:t>8.3. Ресурслар ва даромадларни ижтимоий манфаатларни эътиборга олган xолда rайта таrсимлаш.</w:t>
      </w:r>
    </w:p>
    <w:p>
      <w:pPr>
        <w:pStyle w:val="Normal"/>
        <w:jc w:val="both"/>
        <w:rPr>
          <w:rFonts w:ascii="AlfaUZ-cir;Arial" w:hAnsi="AlfaUZ-cir;Arial" w:cs="AlfaUZ-cir;Arial"/>
          <w:sz w:val="24"/>
        </w:rPr>
      </w:pPr>
      <w:r>
        <w:rPr>
          <w:rFonts w:cs="AlfaUZ-cir;Arial" w:ascii="AlfaUZ-cir;Arial" w:hAnsi="AlfaUZ-cir;Arial"/>
          <w:sz w:val="24"/>
        </w:rPr>
        <w:t>8.4. Давлатнинг иrтисодиётга аралашуви ва унинг eсиши.</w:t>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jc w:val="center"/>
        <w:rPr/>
      </w:pPr>
      <w:r>
        <w:rPr>
          <w:rFonts w:cs="AlfaUZ-cir;Arial" w:ascii="AlfaUZ-cir;Arial" w:hAnsi="AlfaUZ-cir;Arial"/>
          <w:b/>
          <w:sz w:val="24"/>
        </w:rPr>
        <w:t>8.1. Давлатнинг иrтисодий функциялари ва унинг бозор иrтисодиёти ривожланишига аралашувининг зарурлиги</w:t>
      </w:r>
      <w:r>
        <w:rPr>
          <w:rFonts w:cs="AlfaUZ-cir;Arial" w:ascii="AlfaUZ-cir;Arial" w:hAnsi="AlfaUZ-cir;Arial"/>
          <w:i/>
          <w:sz w:val="22"/>
        </w:rPr>
        <w:t>.</w:t>
      </w:r>
    </w:p>
    <w:p>
      <w:pPr>
        <w:pStyle w:val="Normal"/>
        <w:jc w:val="both"/>
        <w:rPr/>
      </w:pPr>
      <w:r>
        <w:rPr>
          <w:rFonts w:cs="AlfaUZ-cir;Arial" w:ascii="AlfaUZ-cir;Arial" w:hAnsi="AlfaUZ-cir;Arial"/>
          <w:sz w:val="22"/>
        </w:rPr>
        <w:tab/>
      </w:r>
      <w:r>
        <w:rPr>
          <w:rFonts w:cs="AlfaUZ-cir;Arial" w:ascii="AlfaUZ-cir;Arial" w:hAnsi="AlfaUZ-cir;Arial"/>
          <w:sz w:val="24"/>
        </w:rPr>
        <w:t>Давлатнинг иrтисодий вазифалари кeп ва турли хилдир. Шунинг учун бизнинг таxлилимизга асос сифатида давлатнинг rуйидаги иrтисодий  фаолиятларини rараб чиrамиз.</w:t>
      </w:r>
    </w:p>
    <w:p>
      <w:pPr>
        <w:pStyle w:val="Normal"/>
        <w:jc w:val="both"/>
        <w:rPr/>
      </w:pPr>
      <w:r>
        <w:rPr>
          <w:rFonts w:cs="AlfaUZ-cir;Arial" w:ascii="AlfaUZ-cir;Arial" w:hAnsi="AlfaUZ-cir;Arial"/>
          <w:sz w:val="24"/>
        </w:rPr>
        <w:tab/>
      </w:r>
      <w:r>
        <w:rPr>
          <w:rFonts w:cs="AlfaUZ-cir;Arial" w:ascii="AlfaUZ-cir;Arial" w:hAnsi="AlfaUZ-cir;Arial"/>
          <w:b/>
          <w:sz w:val="24"/>
          <w:u w:val="single"/>
        </w:rPr>
        <w:t>Биринчидан</w:t>
      </w:r>
      <w:r>
        <w:rPr>
          <w:rFonts w:cs="AlfaUZ-cir;Arial" w:ascii="AlfaUZ-cir;Arial" w:hAnsi="AlfaUZ-cir;Arial"/>
          <w:sz w:val="24"/>
        </w:rPr>
        <w:t>, давлатнинг айрим иrтисодий вазифалари бозор тизими ривожланишини енгиллаштириш ва кeллаб rувватлаш маrсадига эгадир. Бу соxага давлатнинг rуйидаги икки фаолиятини киритишимиз мумкин:</w:t>
      </w:r>
    </w:p>
    <w:p>
      <w:pPr>
        <w:pStyle w:val="Normal"/>
        <w:jc w:val="both"/>
        <w:rPr>
          <w:rFonts w:ascii="AlfaUZ-cir;Arial" w:hAnsi="AlfaUZ-cir;Arial" w:cs="AlfaUZ-cir;Arial"/>
          <w:sz w:val="24"/>
        </w:rPr>
      </w:pPr>
      <w:r>
        <w:rPr>
          <w:rFonts w:cs="AlfaUZ-cir;Arial" w:ascii="AlfaUZ-cir;Arial" w:hAnsi="AlfaUZ-cir;Arial"/>
          <w:sz w:val="24"/>
        </w:rPr>
        <w:tab/>
        <w:t>1.Бозор тизими самарали фаолият кeрсатишини таъминлайдиган хуrуrий база ва ижтимоий муxитни таъминлаш;</w:t>
      </w:r>
    </w:p>
    <w:p>
      <w:pPr>
        <w:pStyle w:val="Normal"/>
        <w:jc w:val="both"/>
        <w:rPr>
          <w:rFonts w:ascii="AlfaUZ-cir;Arial" w:hAnsi="AlfaUZ-cir;Arial" w:cs="AlfaUZ-cir;Arial"/>
          <w:sz w:val="24"/>
        </w:rPr>
      </w:pPr>
      <w:r>
        <w:rPr>
          <w:rFonts w:cs="AlfaUZ-cir;Arial" w:ascii="AlfaUZ-cir;Arial" w:hAnsi="AlfaUZ-cir;Arial"/>
          <w:sz w:val="24"/>
        </w:rPr>
        <w:tab/>
        <w:t>2. Раrобатни xимоя rилиш;</w:t>
      </w:r>
    </w:p>
    <w:p>
      <w:pPr>
        <w:pStyle w:val="Normal"/>
        <w:jc w:val="both"/>
        <w:rPr/>
      </w:pPr>
      <w:r>
        <w:rPr>
          <w:rFonts w:cs="AlfaUZ-cir;Arial" w:ascii="AlfaUZ-cir;Arial" w:hAnsi="AlfaUZ-cir;Arial"/>
          <w:sz w:val="24"/>
        </w:rPr>
        <w:tab/>
      </w:r>
      <w:r>
        <w:rPr>
          <w:rFonts w:cs="AlfaUZ-cir;Arial" w:ascii="AlfaUZ-cir;Arial" w:hAnsi="AlfaUZ-cir;Arial"/>
          <w:b/>
          <w:sz w:val="24"/>
          <w:u w:val="single"/>
        </w:rPr>
        <w:t>Иккинчи</w:t>
      </w:r>
      <w:r>
        <w:rPr>
          <w:rFonts w:cs="AlfaUZ-cir;Arial" w:ascii="AlfaUZ-cir;Arial" w:hAnsi="AlfaUZ-cir;Arial"/>
          <w:sz w:val="24"/>
        </w:rPr>
        <w:t xml:space="preserve"> гуруx вазифаларини бажаришда давлат бозор тизими фаолиятини кучайтиради ва турлайди. Бу ерда давлатнинг rуйидаги учта вазифаси асосий аxамиятга эга.</w:t>
      </w:r>
    </w:p>
    <w:p>
      <w:pPr>
        <w:pStyle w:val="Normal"/>
        <w:jc w:val="both"/>
        <w:rPr>
          <w:rFonts w:ascii="AlfaUZ-cir;Arial" w:hAnsi="AlfaUZ-cir;Arial" w:cs="AlfaUZ-cir;Arial"/>
          <w:sz w:val="24"/>
        </w:rPr>
      </w:pPr>
      <w:r>
        <w:rPr>
          <w:rFonts w:cs="AlfaUZ-cir;Arial" w:ascii="AlfaUZ-cir;Arial" w:hAnsi="AlfaUZ-cir;Arial"/>
          <w:sz w:val="24"/>
        </w:rPr>
        <w:tab/>
        <w:t>1. Даромад ва бойликларни rайта таrсимлаш;</w:t>
      </w:r>
    </w:p>
    <w:p>
      <w:pPr>
        <w:pStyle w:val="Normal"/>
        <w:jc w:val="both"/>
        <w:rPr>
          <w:rFonts w:ascii="AlfaUZ-cir;Arial" w:hAnsi="AlfaUZ-cir;Arial" w:cs="AlfaUZ-cir;Arial"/>
          <w:sz w:val="24"/>
        </w:rPr>
      </w:pPr>
      <w:r>
        <w:rPr>
          <w:rFonts w:cs="AlfaUZ-cir;Arial" w:ascii="AlfaUZ-cir;Arial" w:hAnsi="AlfaUZ-cir;Arial"/>
          <w:sz w:val="24"/>
        </w:rPr>
        <w:tab/>
        <w:t>2. Миллий махсулот  таркибини eзгартириш маrсадида ресурслар таrсимотини тартибга солиш;</w:t>
      </w:r>
    </w:p>
    <w:p>
      <w:pPr>
        <w:pStyle w:val="Normal"/>
        <w:jc w:val="both"/>
        <w:rPr>
          <w:rFonts w:ascii="AlfaUZ-cir;Arial" w:hAnsi="AlfaUZ-cir;Arial" w:cs="AlfaUZ-cir;Arial"/>
          <w:sz w:val="24"/>
        </w:rPr>
      </w:pPr>
      <w:r>
        <w:rPr>
          <w:rFonts w:cs="AlfaUZ-cir;Arial" w:ascii="AlfaUZ-cir;Arial" w:hAnsi="AlfaUZ-cir;Arial"/>
          <w:sz w:val="24"/>
        </w:rPr>
        <w:tab/>
        <w:t>3. Иrтисодиётни барrарорлаштириш, яъни иrтисодий конъюктуранинг эгилувчанлиги натижасида пайдо бeладиган ишсизлик ва инфляция даражаларини назорат rилиш xамда иrтисодий eсишни раuбатлантириш;</w:t>
      </w:r>
    </w:p>
    <w:p>
      <w:pPr>
        <w:pStyle w:val="Normal"/>
        <w:jc w:val="both"/>
        <w:rPr>
          <w:rFonts w:ascii="AlfaUZ-cir;Arial" w:hAnsi="AlfaUZ-cir;Arial" w:cs="AlfaUZ-cir;Arial"/>
          <w:sz w:val="24"/>
        </w:rPr>
      </w:pPr>
      <w:r>
        <w:rPr>
          <w:rFonts w:cs="AlfaUZ-cir;Arial" w:ascii="AlfaUZ-cir;Arial" w:hAnsi="AlfaUZ-cir;Arial"/>
          <w:sz w:val="24"/>
        </w:rPr>
        <w:tab/>
        <w:t xml:space="preserve">Давлат бозор иrтисодиётининг самарали фаолият кeрсатиши учун асос бeладиган айрим хизматларни ва xуrуrий базани таъминлаш вазифаларини олади. Хуrуrий базаларни таъминлаш асосан хусусий корхоналарга хаr-хуrуrлар бериш, хусусий мулкчиликни аниrлаш ва шартномаларни бажаришни назорат rилиш ва шунингдек бошrа сохаларда намоен бeлади. </w:t>
      </w:r>
    </w:p>
    <w:p>
      <w:pPr>
        <w:pStyle w:val="Normal"/>
        <w:jc w:val="both"/>
        <w:rPr>
          <w:rFonts w:ascii="AlfaUZ-cir;Arial" w:hAnsi="AlfaUZ-cir;Arial" w:cs="AlfaUZ-cir;Arial"/>
          <w:sz w:val="24"/>
        </w:rPr>
      </w:pPr>
      <w:r>
        <w:rPr>
          <w:rFonts w:cs="AlfaUZ-cir;Arial" w:ascii="AlfaUZ-cir;Arial" w:hAnsi="AlfaUZ-cir;Arial"/>
          <w:sz w:val="24"/>
        </w:rPr>
        <w:tab/>
        <w:t>Бозор иrтисодиётида раrобат асосий тартибга солувчи механизм бeлиб xисобланади. Бу ишлаб чиrарувчилар ва ресурсларни етказиб берувчиларни eзига бeйсинтирадиган ягона кучдир. Бозор тизимига бeйсинадиган ишлаб чиrарувчилар раrобат натижасида фойда олишни режалаштиради. Кимки бу rонунни бузса зарар кeради ва оrибатда батомом тугатилиши мумкин. Раrобат шароитида истеъмолчи - бу хeжайин, Бозор - уларнинг таъминотчиси (агенти), корхона эса - уларнинг хизматкори хисобланади.</w:t>
      </w:r>
    </w:p>
    <w:p>
      <w:pPr>
        <w:pStyle w:val="Normal"/>
        <w:jc w:val="both"/>
        <w:rPr>
          <w:rFonts w:ascii="AlfaUZ-cir;Arial" w:hAnsi="AlfaUZ-cir;Arial" w:cs="AlfaUZ-cir;Arial"/>
          <w:sz w:val="24"/>
        </w:rPr>
      </w:pPr>
      <w:r>
        <w:rPr>
          <w:rFonts w:cs="AlfaUZ-cir;Arial" w:ascii="AlfaUZ-cir;Arial" w:hAnsi="AlfaUZ-cir;Arial"/>
          <w:sz w:val="24"/>
        </w:rPr>
        <w:tab/>
        <w:t>Монополиянинг eсиши бу вазиятни тезда eзгартиради. Монополия раrобат билан алмашинар  экан сотувчилар бозорга таъсир rилиши мумкин ёки eзларининг манфаатларидан келиб чиrrан xолда нархларни ошириш орrали мамлакатга зарар олиб келади.</w:t>
      </w:r>
    </w:p>
    <w:p>
      <w:pPr>
        <w:pStyle w:val="Normal"/>
        <w:jc w:val="both"/>
        <w:rPr/>
      </w:pPr>
      <w:r>
        <w:rPr>
          <w:rFonts w:cs="AlfaUZ-cir;Arial" w:ascii="AlfaUZ-cir;Arial" w:hAnsi="AlfaUZ-cir;Arial"/>
          <w:sz w:val="24"/>
        </w:rPr>
        <w:tab/>
        <w:t xml:space="preserve"> Бозор тизими ривожланиши билан мамлакат аxолиси оладиган даромадлар ва rиладиган харажатлари eртасида номутаносибликлар пайдо бeлади. Бу каби муаммоларни xал rилишда давлат асосий аxамиятга эгадир. Яъни, давлат жамиятдаги даромадлар номутаносиблигини камайтириш вазифасини бажаради. Бу вазифалар бир нечта сиёсий тадбирлар ва дастурларда eз ечимини топган. </w:t>
      </w:r>
      <w:r>
        <w:rPr>
          <w:rFonts w:cs="AlfaUZ-cir;Arial" w:ascii="AlfaUZ-cir;Arial" w:hAnsi="AlfaUZ-cir;Arial"/>
          <w:b/>
          <w:sz w:val="24"/>
          <w:u w:val="single"/>
        </w:rPr>
        <w:t>Биринчидан,</w:t>
      </w:r>
      <w:r>
        <w:rPr>
          <w:rFonts w:cs="AlfaUZ-cir;Arial" w:ascii="AlfaUZ-cir;Arial" w:hAnsi="AlfaUZ-cir;Arial"/>
          <w:sz w:val="24"/>
        </w:rPr>
        <w:t xml:space="preserve"> трансферт тeловлари орrали ёрдамга муxтож, боrиманда, ногирон ва ишсизларни нафаrалар билан таъминлайди. </w:t>
      </w:r>
      <w:r>
        <w:rPr>
          <w:rFonts w:cs="AlfaUZ-cir;Arial" w:ascii="AlfaUZ-cir;Arial" w:hAnsi="AlfaUZ-cir;Arial"/>
          <w:b/>
          <w:sz w:val="24"/>
          <w:u w:val="single"/>
        </w:rPr>
        <w:t>Иккинчидан,</w:t>
      </w:r>
      <w:r>
        <w:rPr>
          <w:rFonts w:cs="AlfaUZ-cir;Arial" w:ascii="AlfaUZ-cir;Arial" w:hAnsi="AlfaUZ-cir;Arial"/>
          <w:sz w:val="24"/>
        </w:rPr>
        <w:t xml:space="preserve"> давлат бозорга аралашуви орrали даромадлар таrсимланишини eзгартиради. Фермерларга кафолатланадиган баxо ва минимал иш xаrи тeuрисидаги rонунчилик давлатнинг айрим гуруx аxолиларининг  даромадларини тенглаштириш маrсадида баxони тартибга солиб туришга мисол бeла олади. Бундан ташrари аxолидан олинадиган даромад солиrларининг фоизлар бeйича табаrаланиши xам кам таъминланган аxолини reллаб-rувватлаш маrсадида олиб борилаётган дастурлардан биридир.</w:t>
      </w:r>
    </w:p>
    <w:p>
      <w:pPr>
        <w:pStyle w:val="Normal"/>
        <w:jc w:val="both"/>
        <w:rPr/>
      </w:pPr>
      <w:r>
        <w:rPr>
          <w:rFonts w:cs="AlfaUZ-cir;Arial" w:ascii="AlfaUZ-cir;Arial" w:hAnsi="AlfaUZ-cir;Arial"/>
          <w:sz w:val="24"/>
        </w:rPr>
        <w:tab/>
      </w:r>
      <w:r>
        <w:rPr>
          <w:rFonts w:cs="AlfaUZ-cir;Arial" w:ascii="AlfaUZ-cir;Arial" w:hAnsi="AlfaUZ-cir;Arial"/>
          <w:sz w:val="24"/>
          <w:u w:val="single"/>
        </w:rPr>
        <w:t>Иrтисодчиларга бозор фаолияти бузилишининг икки xолати маълум.</w:t>
      </w:r>
      <w:r>
        <w:rPr>
          <w:rFonts w:cs="AlfaUZ-cir;Arial" w:ascii="AlfaUZ-cir;Arial" w:hAnsi="AlfaUZ-cir;Arial"/>
          <w:sz w:val="24"/>
        </w:rPr>
        <w:t xml:space="preserve"> </w:t>
      </w:r>
      <w:r>
        <w:rPr>
          <w:rFonts w:cs="AlfaUZ-cir;Arial" w:ascii="AlfaUZ-cir;Arial" w:hAnsi="AlfaUZ-cir;Arial"/>
          <w:b/>
          <w:sz w:val="24"/>
          <w:u w:val="single"/>
        </w:rPr>
        <w:t>Биринчидан</w:t>
      </w:r>
      <w:r>
        <w:rPr>
          <w:rFonts w:cs="AlfaUZ-cir;Arial" w:ascii="AlfaUZ-cir;Arial" w:hAnsi="AlfaUZ-cir;Arial"/>
          <w:sz w:val="24"/>
        </w:rPr>
        <w:t>,  керак бeлмаган товар ва хизматларни ишлаб чиrаришда rандай ресурслар  бeлишидан rатъий назар иrтисодий жиxатдан фойдалилигини аниrлашда ажратиб кeрсата олмайди. Биринчи xолатда ресурсларни тусланиши билан ёки reшимча самара, иккинчидан эса давлат еки ижтимоий манфаатга боuлиr.</w:t>
      </w:r>
    </w:p>
    <w:p>
      <w:pPr>
        <w:pStyle w:val="Normal"/>
        <w:jc w:val="both"/>
        <w:rPr>
          <w:rFonts w:ascii="AlfaUZ-cir;Arial" w:hAnsi="AlfaUZ-cir;Arial" w:cs="AlfaUZ-cir;Arial"/>
          <w:sz w:val="24"/>
        </w:rPr>
      </w:pPr>
      <w:r>
        <w:rPr>
          <w:rFonts w:cs="AlfaUZ-cir;Arial" w:ascii="AlfaUZ-cir;Arial" w:hAnsi="AlfaUZ-cir;Arial"/>
          <w:sz w:val="24"/>
        </w:rPr>
        <w:tab/>
        <w:t>Олдинги мавзуларда кeрдикки раrобатли  бозор тизимининг rулайликларидан бири бeлиб ресурсларни самарали таrсимлашлардан иборат экан. Ёки бошrача айтганда, xар бир турдаги товар ва хизматларларни ишлаб чиrаришда ресурслар ”тeuри” ёки маrбул таrсимланади.  Шу билан бирга раrобатли бозордаги ресурсларнинг самарали таrсимланишида яширинча равишда камчиликлар хам мавжуд. Яъни, xар хил турдаги товар ва хизматларни ишлаб чиrариш ёки истеъмол rилишда reшимча самара еки товланиш бeлмайди деб xисобланади. Товланиш товар ва хизматларни ишлаб чиrариш ёки исътемол rилиш билан боuлиr бeлган имконият ва харажатлар учинчи бир томонга яъни бевосита сотувчи ёки сотиб олувчи бeлмаган томонга eтади. Товланиш шунингдек reшимча самара деб xам юритилади. Чунки, у бозор олди - сотдисида rатнашаетган индивид ёки гуруxлар xисобига тeuри келадиган имконият ва харажатларни билдиради.</w:t>
      </w:r>
    </w:p>
    <w:p>
      <w:pPr>
        <w:pStyle w:val="Normal"/>
        <w:jc w:val="both"/>
        <w:rPr>
          <w:rFonts w:ascii="AlfaUZ-cir;Arial" w:hAnsi="AlfaUZ-cir;Arial" w:cs="AlfaUZ-cir;Arial"/>
          <w:sz w:val="24"/>
        </w:rPr>
      </w:pPr>
      <w:r>
        <w:rPr>
          <w:rFonts w:cs="AlfaUZ-cir;Arial" w:ascii="AlfaUZ-cir;Arial" w:hAnsi="AlfaUZ-cir;Arial"/>
          <w:sz w:val="24"/>
        </w:rPr>
        <w:tab/>
        <w:t xml:space="preserve">Товланиш харажатлари товарларни ишлаб чиrариш ёки истеъмол rилишда учинчи бир томондан кутилмаган харажатлар пайдо бeлиши товланиш харажатларини билдиради. Бу харажатларнинг кeпгина rисми атроф муxитнинг ифлосланиши билан боuлиr. Давлат харажатларининг товланиши натижасида ресурсларнинг номутаносиб таrсимланишини олдини олиш учун rонунлар ва eзига хос солиrлар rабул rилади. </w:t>
      </w:r>
    </w:p>
    <w:p>
      <w:pPr>
        <w:pStyle w:val="Normal"/>
        <w:jc w:val="both"/>
        <w:rPr>
          <w:rFonts w:ascii="AlfaUZ-cir;Arial" w:hAnsi="AlfaUZ-cir;Arial" w:cs="AlfaUZ-cir;Arial"/>
          <w:sz w:val="24"/>
        </w:rPr>
      </w:pPr>
      <w:r>
        <w:rPr>
          <w:rFonts w:cs="AlfaUZ-cir;Arial" w:ascii="AlfaUZ-cir;Arial" w:hAnsi="AlfaUZ-cir;Arial"/>
          <w:sz w:val="24"/>
        </w:rPr>
        <w:tab/>
        <w:t>Eзбекистоннинг бозор иrтисодиёти ривожланишига аралашувидан асосий маrсади, иrтисодиётга янги демократик усуллар билан раxбарлик rилиш, барча хорижий мамлакатлар билан самарали иrтисодий интеграцияга eтиш, ИТТ ютуrларидан самарали фойдаланиш асосида ресурслардан самарали фойдаланишни йeлга reйиш ва аxолининг турмуш даражасини юксалтиришдир.</w:t>
      </w:r>
    </w:p>
    <w:p>
      <w:pPr>
        <w:pStyle w:val="Normal"/>
        <w:jc w:val="center"/>
        <w:rPr>
          <w:rFonts w:ascii="AlfaUZ-cir;Arial" w:hAnsi="AlfaUZ-cir;Arial" w:cs="AlfaUZ-cir;Arial"/>
          <w:b/>
          <w:b/>
          <w:sz w:val="24"/>
          <w:u w:val="single"/>
        </w:rPr>
      </w:pPr>
      <w:r>
        <w:rPr>
          <w:rFonts w:cs="AlfaUZ-cir;Arial" w:ascii="AlfaUZ-cir;Arial" w:hAnsi="AlfaUZ-cir;Arial"/>
          <w:b/>
          <w:sz w:val="24"/>
        </w:rPr>
        <w:t xml:space="preserve">8.2. Давлат томонидан юритиладиган макроиrтисодий  сиёсатларнинг кeринишлари </w:t>
      </w:r>
    </w:p>
    <w:p>
      <w:pPr>
        <w:pStyle w:val="Normal"/>
        <w:jc w:val="both"/>
        <w:rPr/>
      </w:pPr>
      <w:r>
        <w:rPr>
          <w:rFonts w:cs="AlfaUZ-cir;Arial" w:ascii="AlfaUZ-cir;Arial" w:hAnsi="AlfaUZ-cir;Arial"/>
          <w:b/>
          <w:sz w:val="24"/>
        </w:rPr>
        <w:tab/>
      </w:r>
      <w:r>
        <w:rPr>
          <w:rFonts w:cs="AlfaUZ-cir;Arial" w:ascii="AlfaUZ-cir;Arial" w:hAnsi="AlfaUZ-cir;Arial"/>
          <w:sz w:val="24"/>
        </w:rPr>
        <w:t>Бозор иrтисодиёти шароитида давлат мамлакат иrтисодиётига бевосита аралашади. Давлатнинг мамлакат иrтисодиётига аралашуви макроиrтисодий сиёсат орrали амалга оширилади. Бу сиёсатларга биз асосан rуйидагиларни киритамиз:</w:t>
      </w:r>
    </w:p>
    <w:p>
      <w:pPr>
        <w:pStyle w:val="Normal"/>
        <w:jc w:val="both"/>
        <w:rPr>
          <w:rFonts w:ascii="AlfaUZ-cir;Arial" w:hAnsi="AlfaUZ-cir;Arial" w:cs="AlfaUZ-cir;Arial"/>
          <w:b/>
          <w:b/>
          <w:sz w:val="24"/>
          <w:u w:val="single"/>
        </w:rPr>
      </w:pPr>
      <w:r>
        <w:rPr>
          <w:rFonts w:cs="AlfaUZ-cir;Arial" w:ascii="AlfaUZ-cir;Arial" w:hAnsi="AlfaUZ-cir;Arial"/>
          <w:b/>
          <w:sz w:val="24"/>
          <w:u w:val="single"/>
        </w:rPr>
        <w:t>1. Бюджет;</w:t>
      </w:r>
    </w:p>
    <w:p>
      <w:pPr>
        <w:pStyle w:val="Normal"/>
        <w:jc w:val="both"/>
        <w:rPr>
          <w:rFonts w:ascii="AlfaUZ-cir;Arial" w:hAnsi="AlfaUZ-cir;Arial" w:cs="AlfaUZ-cir;Arial"/>
          <w:b/>
          <w:b/>
          <w:sz w:val="24"/>
          <w:u w:val="single"/>
        </w:rPr>
      </w:pPr>
      <w:r>
        <w:rPr>
          <w:rFonts w:cs="AlfaUZ-cir;Arial" w:ascii="AlfaUZ-cir;Arial" w:hAnsi="AlfaUZ-cir;Arial"/>
          <w:b/>
          <w:sz w:val="24"/>
          <w:u w:val="single"/>
        </w:rPr>
        <w:t>2.Пул-кредит;</w:t>
      </w:r>
    </w:p>
    <w:p>
      <w:pPr>
        <w:pStyle w:val="Normal"/>
        <w:jc w:val="both"/>
        <w:rPr>
          <w:rFonts w:ascii="AlfaUZ-cir;Arial" w:hAnsi="AlfaUZ-cir;Arial" w:cs="AlfaUZ-cir;Arial"/>
          <w:b/>
          <w:b/>
          <w:sz w:val="24"/>
          <w:u w:val="single"/>
        </w:rPr>
      </w:pPr>
      <w:r>
        <w:rPr>
          <w:rFonts w:cs="AlfaUZ-cir;Arial" w:ascii="AlfaUZ-cir;Arial" w:hAnsi="AlfaUZ-cir;Arial"/>
          <w:b/>
          <w:sz w:val="24"/>
          <w:u w:val="single"/>
        </w:rPr>
        <w:t>3.Дотация; Субвенция; Субсидия;</w:t>
      </w:r>
    </w:p>
    <w:p>
      <w:pPr>
        <w:pStyle w:val="Normal"/>
        <w:jc w:val="both"/>
        <w:rPr>
          <w:rFonts w:ascii="AlfaUZ-cir;Arial" w:hAnsi="AlfaUZ-cir;Arial" w:cs="AlfaUZ-cir;Arial"/>
          <w:b/>
          <w:b/>
          <w:sz w:val="24"/>
          <w:u w:val="single"/>
        </w:rPr>
      </w:pPr>
      <w:r>
        <w:rPr>
          <w:rFonts w:cs="AlfaUZ-cir;Arial" w:ascii="AlfaUZ-cir;Arial" w:hAnsi="AlfaUZ-cir;Arial"/>
          <w:b/>
          <w:sz w:val="24"/>
          <w:u w:val="single"/>
        </w:rPr>
        <w:t>4. Халr хeжалиги баланси;</w:t>
      </w:r>
    </w:p>
    <w:p>
      <w:pPr>
        <w:pStyle w:val="Normal"/>
        <w:jc w:val="both"/>
        <w:rPr>
          <w:rFonts w:ascii="AlfaUZ-cir;Arial" w:hAnsi="AlfaUZ-cir;Arial" w:cs="AlfaUZ-cir;Arial"/>
          <w:b/>
          <w:b/>
          <w:sz w:val="24"/>
          <w:u w:val="single"/>
        </w:rPr>
      </w:pPr>
      <w:r>
        <w:rPr>
          <w:rFonts w:cs="AlfaUZ-cir;Arial" w:ascii="AlfaUZ-cir;Arial" w:hAnsi="AlfaUZ-cir;Arial"/>
          <w:b/>
          <w:sz w:val="24"/>
          <w:u w:val="single"/>
        </w:rPr>
        <w:t>5. Солиr механизми;</w:t>
      </w:r>
    </w:p>
    <w:p>
      <w:pPr>
        <w:pStyle w:val="Normal"/>
        <w:jc w:val="both"/>
        <w:rPr>
          <w:rFonts w:ascii="AlfaUZ-cir;Arial" w:hAnsi="AlfaUZ-cir;Arial" w:cs="AlfaUZ-cir;Arial"/>
          <w:b/>
          <w:b/>
          <w:sz w:val="24"/>
          <w:u w:val="single"/>
        </w:rPr>
      </w:pPr>
      <w:r>
        <w:rPr>
          <w:rFonts w:cs="AlfaUZ-cir;Arial" w:ascii="AlfaUZ-cir;Arial" w:hAnsi="AlfaUZ-cir;Arial"/>
          <w:b/>
          <w:sz w:val="24"/>
          <w:u w:val="single"/>
        </w:rPr>
        <w:t xml:space="preserve">6. Чегараланган бахолар ва бошrалар. </w:t>
      </w:r>
    </w:p>
    <w:p>
      <w:pPr>
        <w:pStyle w:val="Normal"/>
        <w:jc w:val="both"/>
        <w:rPr>
          <w:rFonts w:ascii="AlfaUZ-cir;Arial" w:hAnsi="AlfaUZ-cir;Arial" w:cs="AlfaUZ-cir;Arial"/>
          <w:sz w:val="24"/>
        </w:rPr>
      </w:pPr>
      <w:r>
        <w:rPr>
          <w:rFonts w:cs="AlfaUZ-cir;Arial" w:ascii="AlfaUZ-cir;Arial" w:hAnsi="AlfaUZ-cir;Arial"/>
          <w:sz w:val="24"/>
        </w:rPr>
        <w:tab/>
        <w:t>Давлат бюджет харажатларини (давлат харажатлари ва трансферт тeловлари) кeпайтирилиши ёки rисrартирилиши орrали мамлакат иrтисодиётига аралашади. Давлат томонидан тартибга солишнинг бевосита усуллари ёки бюджет сиёсатига товар ва хизматларнинг давлат хариди, ЯММ ни таrсимлаш ва rайта таrсимлаш ижтимоий дастурларни ишлаб чиrариш ва амалга ошириш  давлат  бюджетининг даромадлар ва харажатлар rисмидаги мутаносибликни таъминлаш, ишлаб чиrарувчиларга молиявий ёрдам шаклларини кeрсатиш, нархлар устидан назорат eрнатиш, экспорт ва импорт rилинадиган  товарларга квоталар eрнатиш ва шунингдек мамлакат аxолисини xимоя rилиш маrсадида олиб борилаётган чора-тадбирлар мажмуасидан иборат. Аввалом бор у мамлакатда пул массасини тартибга солишга rаратилган ва унинг асосий вазифаси бeлиб нархлар ва реал миллий ишлаб чиrариш xажмининг eсишига мос келадиган пул эммисиясидан иборат. Бу сиёсатнинг асосий воситаси бeлиб, Марказий банк томонидан амалга ошириладиган xисоб ставкасини тартибга солиш, тижорат банкларининг мажбурий равишда Марказий Банкда саrлайдиган резерв нормасини eзгартириш, rимматбаxо rоuозлар бeйича очиr бозордаги операцияларни йeлга reйиш ва шунингдек бошrа тадбирлардан иборат.</w:t>
      </w:r>
    </w:p>
    <w:p>
      <w:pPr>
        <w:pStyle w:val="Normal"/>
        <w:jc w:val="both"/>
        <w:rPr>
          <w:rFonts w:ascii="AlfaUZ-cir;Arial" w:hAnsi="AlfaUZ-cir;Arial" w:cs="AlfaUZ-cir;Arial"/>
          <w:sz w:val="24"/>
        </w:rPr>
      </w:pPr>
      <w:r>
        <w:rPr>
          <w:rFonts w:cs="AlfaUZ-cir;Arial" w:ascii="AlfaUZ-cir;Arial" w:hAnsi="AlfaUZ-cir;Arial"/>
          <w:sz w:val="24"/>
        </w:rPr>
        <w:tab/>
        <w:t>Давлат томонидан хeжаликларга кeрсатиладиган молиявий ёрдамлар дотация, субвенция ва субсидия шаклларида  олиб борилади.</w:t>
      </w:r>
    </w:p>
    <w:p>
      <w:pPr>
        <w:pStyle w:val="Normal"/>
        <w:jc w:val="both"/>
        <w:rPr/>
      </w:pPr>
      <w:r>
        <w:rPr>
          <w:rFonts w:cs="AlfaUZ-cir;Arial" w:ascii="AlfaUZ-cir;Arial" w:hAnsi="AlfaUZ-cir;Arial"/>
          <w:sz w:val="24"/>
        </w:rPr>
        <w:tab/>
      </w:r>
      <w:r>
        <w:rPr>
          <w:rFonts w:cs="AlfaUZ-cir;Arial" w:ascii="AlfaUZ-cir;Arial" w:hAnsi="AlfaUZ-cir;Arial"/>
          <w:b/>
          <w:sz w:val="24"/>
          <w:u w:val="single"/>
        </w:rPr>
        <w:t>Дотация</w:t>
      </w:r>
      <w:r>
        <w:rPr>
          <w:rFonts w:cs="AlfaUZ-cir;Arial" w:ascii="AlfaUZ-cir;Arial" w:hAnsi="AlfaUZ-cir;Arial"/>
          <w:sz w:val="24"/>
        </w:rPr>
        <w:t xml:space="preserve"> - бюджет ва бюджетдан ташrари фондлардан rайтариб олмаслик шарти билан хeжаликларнинг зарарларини rоплаш, шунингдек маxаллий бюджетлар мутаносиблигини таъминлаш учун ажратилган пул маблаuларидир. </w:t>
      </w:r>
    </w:p>
    <w:p>
      <w:pPr>
        <w:pStyle w:val="Normal"/>
        <w:jc w:val="both"/>
        <w:rPr/>
      </w:pPr>
      <w:r>
        <w:rPr>
          <w:rFonts w:cs="AlfaUZ-cir;Arial" w:ascii="AlfaUZ-cir;Arial" w:hAnsi="AlfaUZ-cir;Arial"/>
          <w:sz w:val="24"/>
        </w:rPr>
        <w:tab/>
      </w:r>
      <w:r>
        <w:rPr>
          <w:rFonts w:cs="AlfaUZ-cir;Arial" w:ascii="AlfaUZ-cir;Arial" w:hAnsi="AlfaUZ-cir;Arial"/>
          <w:b/>
          <w:sz w:val="24"/>
          <w:u w:val="single"/>
        </w:rPr>
        <w:t xml:space="preserve">Субвенция </w:t>
      </w:r>
      <w:r>
        <w:rPr>
          <w:rFonts w:cs="AlfaUZ-cir;Arial" w:ascii="AlfaUZ-cir;Arial" w:hAnsi="AlfaUZ-cir;Arial"/>
          <w:sz w:val="24"/>
        </w:rPr>
        <w:t>- rатъий максадлар учун бериладиган дотация тури бeлиб, ундан фойдаланиш шарти бузилганда уларни rайтариб олиш мумкин.</w:t>
      </w:r>
    </w:p>
    <w:p>
      <w:pPr>
        <w:pStyle w:val="Normal"/>
        <w:jc w:val="both"/>
        <w:rPr/>
      </w:pPr>
      <w:r>
        <w:rPr>
          <w:rFonts w:cs="AlfaUZ-cir;Arial" w:ascii="AlfaUZ-cir;Arial" w:hAnsi="AlfaUZ-cir;Arial"/>
          <w:sz w:val="24"/>
        </w:rPr>
        <w:tab/>
      </w:r>
      <w:r>
        <w:rPr>
          <w:rFonts w:cs="AlfaUZ-cir;Arial" w:ascii="AlfaUZ-cir;Arial" w:hAnsi="AlfaUZ-cir;Arial"/>
          <w:b/>
          <w:sz w:val="24"/>
          <w:u w:val="single"/>
        </w:rPr>
        <w:t>Субсидиялар</w:t>
      </w:r>
      <w:r>
        <w:rPr>
          <w:rFonts w:cs="AlfaUZ-cir;Arial" w:ascii="AlfaUZ-cir;Arial" w:hAnsi="AlfaUZ-cir;Arial"/>
          <w:sz w:val="24"/>
        </w:rPr>
        <w:t xml:space="preserve"> - бу пул еки натура кeринишидаги ёрдам тури бeлиб, бюджет ва бюджетдан ташrари фондлардан  кeрсатилади. Субсидиялар бевосита ва билвосита бeлиш мумкин. Тeuри субсидиялар капитал reйилмалар, илмий тадrиrотлар, кадрларни rайта тайёрлашларга ажратилган маблаuлар. Эгри субсидиялар солиr имтиёзлари, имтиёзли шартларда кредитлар бериш, пасайтирилган божхона божлари ва хакозолар.</w:t>
      </w:r>
    </w:p>
    <w:p>
      <w:pPr>
        <w:pStyle w:val="Normal"/>
        <w:jc w:val="both"/>
        <w:rPr>
          <w:rFonts w:ascii="AlfaUZ-cir;Arial" w:hAnsi="AlfaUZ-cir;Arial" w:cs="AlfaUZ-cir;Arial"/>
          <w:sz w:val="24"/>
        </w:rPr>
      </w:pPr>
      <w:r>
        <w:rPr>
          <w:rFonts w:cs="AlfaUZ-cir;Arial" w:ascii="AlfaUZ-cir;Arial" w:hAnsi="AlfaUZ-cir;Arial"/>
          <w:sz w:val="24"/>
        </w:rPr>
        <w:tab/>
        <w:t>Бундан ташrари давлат аxолини давлат трансфертлари кeринишида xимоя rилади.</w:t>
      </w:r>
    </w:p>
    <w:p>
      <w:pPr>
        <w:pStyle w:val="Normal"/>
        <w:jc w:val="both"/>
        <w:rPr/>
      </w:pPr>
      <w:r>
        <w:rPr>
          <w:rFonts w:cs="AlfaUZ-cir;Arial" w:ascii="AlfaUZ-cir;Arial" w:hAnsi="AlfaUZ-cir;Arial"/>
          <w:sz w:val="24"/>
        </w:rPr>
        <w:tab/>
      </w:r>
      <w:r>
        <w:rPr>
          <w:rFonts w:cs="AlfaUZ-cir;Arial" w:ascii="AlfaUZ-cir;Arial" w:hAnsi="AlfaUZ-cir;Arial"/>
          <w:b/>
          <w:sz w:val="24"/>
          <w:u w:val="single"/>
        </w:rPr>
        <w:t>Баланс</w:t>
      </w:r>
      <w:r>
        <w:rPr>
          <w:rFonts w:cs="AlfaUZ-cir;Arial" w:ascii="AlfaUZ-cir;Arial" w:hAnsi="AlfaUZ-cir;Arial"/>
          <w:sz w:val="24"/>
        </w:rPr>
        <w:t xml:space="preserve"> - бу икки rисмдан иборат бeлган иrтисодий xисоб-китобдир. Биринчи бeлимда, ресурсларни ташкил этиш манбалари, иккинчисида улардан фойдаланиш йeллари кeрсатилади. Икки бeлимнинг бир - бирига тенглиги ресурслар ва улар истеъмоли мутаносиблигини билдиради. Баланслар - моддий баланслар, мехнат баланслари, молиявий балансларга бeлинади. Баланслар яна xисобот ва режа балансларига бeлинади.</w:t>
      </w:r>
    </w:p>
    <w:p>
      <w:pPr>
        <w:pStyle w:val="Normal"/>
        <w:jc w:val="both"/>
        <w:rPr>
          <w:rFonts w:ascii="AlfaUZ-cir;Arial" w:hAnsi="AlfaUZ-cir;Arial" w:cs="AlfaUZ-cir;Arial"/>
          <w:sz w:val="24"/>
        </w:rPr>
      </w:pPr>
      <w:r>
        <w:rPr>
          <w:rFonts w:cs="AlfaUZ-cir;Arial" w:ascii="AlfaUZ-cir;Arial" w:hAnsi="AlfaUZ-cir;Arial"/>
          <w:sz w:val="24"/>
        </w:rPr>
        <w:tab/>
        <w:t xml:space="preserve">Баланслар ёрдамида халr хeжалиги тармоrлари, турли хeжалик юритувчи субъектларнинг иrтисодий фаолиятлари хамда моддий ва молиявий бeлимлар xаракати eртасидаги боuлиrлик таъминланади. Балансларнинг энг асосийларидан бири халr хeжалиги баланси xисобланади. Бу баланс жадваллар тизими бeлиб, унда миллий иrтисодни ривожланиш кeрсаткичлари, ижтимоий махсулот ва миллий даромаднинг xажми ва eсиш суръатлари, жамuариш ва истеъмол фондлари, ишлаб чиrариш воситаларини ва истеъмол буюмларини ишлаб чиrариш, аxолининг пул даромадлари ва уларни махсулотлар билан таъминлаш ва бошrалар eртасидаги асосий нисбатлар eрин олади. </w:t>
      </w:r>
    </w:p>
    <w:p>
      <w:pPr>
        <w:pStyle w:val="Normal"/>
        <w:jc w:val="both"/>
        <w:rPr>
          <w:rFonts w:ascii="AlfaUZ-cir;Arial" w:hAnsi="AlfaUZ-cir;Arial" w:cs="AlfaUZ-cir;Arial"/>
          <w:sz w:val="24"/>
        </w:rPr>
      </w:pPr>
      <w:r>
        <w:rPr>
          <w:rFonts w:cs="AlfaUZ-cir;Arial" w:ascii="AlfaUZ-cir;Arial" w:hAnsi="AlfaUZ-cir;Arial"/>
          <w:sz w:val="24"/>
        </w:rPr>
        <w:tab/>
        <w:t>Бозор иrтисодиёти шароитида кeп rиррали солиrлар тизимидан фойдаланилади. Аxоли давлат бюджетига xар ойда олган даромадларига rараб даромад солиuи тeлайди,  корхоналар эса олган фойдасига rараб фойдадан солиr тeлайдилар. Шу каби жуда кeп мавжуд солиr турларидан оrилона ва илмий асосда фойдаланиш орrали давлат солиr тизими сиёсатини, солиr ставкалари миrдорларини  ва имтиёзлари турларини аниrлайди. Ва шу билан бутун макроиrтисодий вазиятга таъсир кeрсатади. Яъни, солиrларни eзгартириш орrали инвестициялар ва жамuармалар раuбатлантирилади.</w:t>
      </w:r>
    </w:p>
    <w:p>
      <w:pPr>
        <w:pStyle w:val="Normal"/>
        <w:jc w:val="both"/>
        <w:rPr>
          <w:rFonts w:ascii="AlfaUZ-cir;Arial" w:hAnsi="AlfaUZ-cir;Arial" w:cs="AlfaUZ-cir;Arial"/>
          <w:sz w:val="24"/>
        </w:rPr>
      </w:pPr>
      <w:r>
        <w:rPr>
          <w:rFonts w:cs="AlfaUZ-cir;Arial" w:ascii="AlfaUZ-cir;Arial" w:hAnsi="AlfaUZ-cir;Arial"/>
          <w:sz w:val="24"/>
        </w:rPr>
        <w:tab/>
        <w:t>Давлат бозор тизимининг фаолият кeрсатишида баxо механизмидан, хусусан чегараланган баxолардан кенг фойдаланилади. Жумладан чегараланган баxолар аxолини xимоя rилиш маrсадида айрим турдаги озиr - овrат махсулотларига белгиланган. Чегараланган баxо унинг хаrиrий rийматларидан бир неча бароварига кам бeлиши мумкин. Давлат чегараланган баxони белгилашда унинг бозор баxосидан юrори ва кам белгилаши мумкин.</w:t>
      </w:r>
    </w:p>
    <w:p>
      <w:pPr>
        <w:pStyle w:val="Normal"/>
        <w:jc w:val="both"/>
        <w:rPr>
          <w:rFonts w:ascii="AlfaUZ-cir;Arial" w:hAnsi="AlfaUZ-cir;Arial" w:cs="AlfaUZ-cir;Arial"/>
          <w:sz w:val="24"/>
        </w:rPr>
      </w:pPr>
      <w:r>
        <w:rPr>
          <w:rFonts w:cs="AlfaUZ-cir;Arial" w:ascii="AlfaUZ-cir;Arial" w:hAnsi="AlfaUZ-cir;Arial"/>
          <w:sz w:val="24"/>
        </w:rPr>
        <w:tab/>
        <w:t>Rайд этилган нархлар давлат томонидан тартибга  солишнинг бевосита усуллари тизимида алохида eрин тутади. Бозор тизимида нархлар талаб ва таклифни тартибга солувчи асосий восита xисоблансада, бироr дунёнинг барча мамлакатларида давлат нархларни шакллантириш жараёнига бевосита ва билвосита таъсир кeрсатади.</w:t>
      </w:r>
    </w:p>
    <w:p>
      <w:pPr>
        <w:pStyle w:val="Normal"/>
        <w:jc w:val="center"/>
        <w:rPr>
          <w:rFonts w:ascii="AlfaUZ-cir;Arial" w:hAnsi="AlfaUZ-cir;Arial" w:cs="AlfaUZ-cir;Arial"/>
          <w:b/>
          <w:b/>
          <w:sz w:val="24"/>
        </w:rPr>
      </w:pPr>
      <w:r>
        <w:rPr>
          <w:rFonts w:cs="AlfaUZ-cir;Arial" w:ascii="AlfaUZ-cir;Arial" w:hAnsi="AlfaUZ-cir;Arial"/>
          <w:b/>
          <w:sz w:val="24"/>
        </w:rPr>
        <w:tab/>
        <w:t>8.3. Ресурслар ва даромадларни ижтимоий манфаатларни эътиборга олган xолда rайта таrсимлаш</w:t>
      </w:r>
    </w:p>
    <w:p>
      <w:pPr>
        <w:pStyle w:val="Normal"/>
        <w:jc w:val="both"/>
        <w:rPr>
          <w:rFonts w:ascii="AlfaUZ-cir;Arial" w:hAnsi="AlfaUZ-cir;Arial" w:cs="AlfaUZ-cir;Arial"/>
          <w:sz w:val="24"/>
        </w:rPr>
      </w:pPr>
      <w:r>
        <w:rPr>
          <w:rFonts w:cs="AlfaUZ-cir;Arial" w:ascii="AlfaUZ-cir;Arial" w:hAnsi="AlfaUZ-cir;Arial"/>
          <w:sz w:val="24"/>
        </w:rPr>
        <w:tab/>
        <w:t>Товар ва хизматларнинг индивидуал истеъмолдаги хусусиятларини rараб чиrадиган бeлсак, аввалом бор бу товарлар маълум бир миrдорда бeлади. Яъни индивидуал сотиб олувчилар учун rулайдир. Бундан ташrари бу товарларни сотиб олувчилар товар rийматига мос равишда нархларни тeласагина унга эга бeлиши мумкин, аксинча бeлган шароитда эса ушбу товардан олиши мумкин бeлган имкониятга эга бeлмайди.</w:t>
      </w:r>
    </w:p>
    <w:p>
      <w:pPr>
        <w:pStyle w:val="Normal"/>
        <w:jc w:val="both"/>
        <w:rPr>
          <w:rFonts w:ascii="AlfaUZ-cir;Arial" w:hAnsi="AlfaUZ-cir;Arial" w:cs="AlfaUZ-cir;Arial"/>
          <w:sz w:val="24"/>
        </w:rPr>
      </w:pPr>
      <w:r>
        <w:rPr>
          <w:rFonts w:cs="AlfaUZ-cir;Arial" w:ascii="AlfaUZ-cir;Arial" w:hAnsi="AlfaUZ-cir;Arial"/>
          <w:sz w:val="24"/>
        </w:rPr>
        <w:tab/>
        <w:t>Айрим турдаги товар ва хизматлар мавжуд, яъни давлат ёки ижтимоий манфаат деб аталадиган товарларни бозор тизими умуман ишлаб чиrаришни мeлжалламаган, чунки уларнинг хусусиятлари индивидуал истеъмолчиларга мeлжалланган товарларнинг хусусиятлари тескаридир. Бундан ташrари ижтимоий манфаатлар бeлинмайди ва уларни индивидуал истеъмолчиларга сотиш мумкин эмас.  Масалан, бундай товар ва хизматларни ишлаб чиrаришга давлат химояси сув тошrинларини тартибга солиш, хашоротларга rарши кураш ва бошrалар. Жамият ушбу хизматлардан манфааат олиш учун уларни давлат ишлаб  чиrариши керак.</w:t>
      </w:r>
    </w:p>
    <w:p>
      <w:pPr>
        <w:pStyle w:val="Normal"/>
        <w:jc w:val="both"/>
        <w:rPr>
          <w:rFonts w:ascii="AlfaUZ-cir;Arial" w:hAnsi="AlfaUZ-cir;Arial" w:cs="AlfaUZ-cir;Arial"/>
          <w:sz w:val="24"/>
        </w:rPr>
      </w:pPr>
      <w:r>
        <w:rPr>
          <w:rFonts w:cs="AlfaUZ-cir;Arial" w:ascii="AlfaUZ-cir;Arial" w:hAnsi="AlfaUZ-cir;Arial"/>
          <w:sz w:val="24"/>
        </w:rPr>
        <w:tab/>
        <w:t>Бундан ташrари шундай хизмат турлари мавжудки, уларга rандайдир миrдорда нарх белгилаш мумкин. Масалан, кeча ва автомагистраллар, милиция ва ёнuинга rарши кураш, кутубхона ва музей, профилактик медицина хизматлари ва бошrалар.</w:t>
      </w:r>
    </w:p>
    <w:p>
      <w:pPr>
        <w:pStyle w:val="Normal"/>
        <w:jc w:val="both"/>
        <w:rPr>
          <w:rFonts w:ascii="AlfaUZ-cir;Arial" w:hAnsi="AlfaUZ-cir;Arial" w:cs="AlfaUZ-cir;Arial"/>
          <w:sz w:val="24"/>
        </w:rPr>
      </w:pPr>
      <w:r>
        <w:rPr>
          <w:rFonts w:cs="AlfaUZ-cir;Arial" w:ascii="AlfaUZ-cir;Arial" w:hAnsi="AlfaUZ-cir;Arial"/>
          <w:sz w:val="24"/>
        </w:rPr>
        <w:tab/>
        <w:t xml:space="preserve">Демак, бозор тизимидаги баxо ижтимоий манфаатларни кeзлаб ишлаб чиrарилаётган товар ва хизматларга бeлган ресурсларни ажратмас экан, у xолда уларни ишлаб чиrариш механизми rандай олиб борилади. </w:t>
      </w:r>
    </w:p>
    <w:p>
      <w:pPr>
        <w:pStyle w:val="Normal"/>
        <w:jc w:val="both"/>
        <w:rPr>
          <w:rFonts w:ascii="AlfaUZ-cir;Arial" w:hAnsi="AlfaUZ-cir;Arial" w:cs="AlfaUZ-cir;Arial"/>
          <w:sz w:val="24"/>
        </w:rPr>
      </w:pPr>
      <w:r>
        <w:rPr>
          <w:rFonts w:cs="AlfaUZ-cir;Arial" w:ascii="AlfaUZ-cir;Arial" w:hAnsi="AlfaUZ-cir;Arial"/>
          <w:sz w:val="24"/>
        </w:rPr>
        <w:tab/>
        <w:t xml:space="preserve">Ушбу товар ва хизматларнинг ишлаб чиrаришга зарур бeладиган ресурслар таrсимоти асосан Давлат орrали гуруx ёки жамоа rарорларида rабул rилинади. Янада аниrроr айтадиган бeлсак демократик давлатларда сиёсий усул яъни овоз бериш орrали аниrланади. Ижтимоий манфаатлар истеъмолини xажми давлат сиёсатини билдиради. Сиёсий ареналарда rабул rилинган бу гуруx rарорлари уй хeжаликлари ва корхоналарининг бешта фунтаментал саволларга берган жавобларига reшимча бeлиб хизмат rилади. </w:t>
      </w:r>
    </w:p>
    <w:p>
      <w:pPr>
        <w:pStyle w:val="Normal"/>
        <w:jc w:val="both"/>
        <w:rPr>
          <w:rFonts w:ascii="AlfaUZ-cir;Arial" w:hAnsi="AlfaUZ-cir;Arial" w:cs="AlfaUZ-cir;Arial"/>
          <w:sz w:val="24"/>
        </w:rPr>
      </w:pPr>
      <w:r>
        <w:rPr>
          <w:rFonts w:cs="AlfaUZ-cir;Arial" w:ascii="AlfaUZ-cir;Arial" w:hAnsi="AlfaUZ-cir;Arial"/>
          <w:sz w:val="24"/>
        </w:rPr>
        <w:tab/>
        <w:t>Ижтимоий манфаатларининг ишлаб чиrариш учун шахсан индивидуал истеъмолдаги rандай ресурслар rайта таrсимланади. Тeлиr бандлик шароитида фаолият кeрсатаётган иrтисодиётида давлат олдида ижтимоий манфаатдаги товар ва хизматларни ишлаб чиrариш учун индивидуал истеъмолдаги товарларнинг ишлаб чиrаришдан ресурсларни ажратиш муаммоси туради. Оддий усул бeлиб, хусусий тармоrдан товарларни ажратиб олиш учун хусусий талабни rисrартирилади. Бунга асосан уй хeжаликлари ва корхоналардан солиrларни олиш орrали эришилади. Уй хeжаликлари ва корхоналар кам даромад олиш натижасида eзларининг инвеститцион ва истеъмол харажатларини камайтиришади. Rисrача айтганда, солиrлар хусусий истеъмолдаги товар ва хизматларга бeлган талабни rисrартиради, бу eз навбатида ресурсларга хусусий талабни rисrаришига олиб келади.</w:t>
      </w:r>
    </w:p>
    <w:p>
      <w:pPr>
        <w:pStyle w:val="Normal"/>
        <w:jc w:val="both"/>
        <w:rPr>
          <w:rFonts w:ascii="AlfaUZ-cir;Arial" w:hAnsi="AlfaUZ-cir;Arial" w:cs="AlfaUZ-cir;Arial"/>
          <w:sz w:val="24"/>
        </w:rPr>
      </w:pPr>
      <w:r>
        <w:rPr>
          <w:rFonts w:cs="AlfaUZ-cir;Arial" w:ascii="AlfaUZ-cir;Arial" w:hAnsi="AlfaUZ-cir;Arial"/>
          <w:sz w:val="24"/>
        </w:rPr>
        <w:tab/>
        <w:t xml:space="preserve">Давлат бу солиrларни таrсимлашда ижтимоий манфаатдаги товар ва хизматларни ишлаб чиrаришни эътиборга олади ва шу соxага маълум бир rисмини йeналтиради.   </w:t>
      </w:r>
    </w:p>
    <w:p>
      <w:pPr>
        <w:pStyle w:val="Normal"/>
        <w:jc w:val="center"/>
        <w:rPr>
          <w:rFonts w:ascii="AlfaUZ-cir;Arial" w:hAnsi="AlfaUZ-cir;Arial" w:cs="AlfaUZ-cir;Arial"/>
          <w:sz w:val="24"/>
        </w:rPr>
      </w:pPr>
      <w:r>
        <w:rPr>
          <w:rFonts w:cs="AlfaUZ-cir;Arial" w:ascii="AlfaUZ-cir;Arial" w:hAnsi="AlfaUZ-cir;Arial"/>
          <w:b/>
          <w:sz w:val="24"/>
        </w:rPr>
        <w:t>8.4. Давлатнинг иrтисодиётга  аралашуви ва унинг eсиши</w:t>
      </w:r>
      <w:r>
        <w:rPr>
          <w:rFonts w:cs="AlfaUZ-cir;Arial" w:ascii="AlfaUZ-cir;Arial" w:hAnsi="AlfaUZ-cir;Arial"/>
          <w:i/>
          <w:sz w:val="24"/>
        </w:rPr>
        <w:t>.</w:t>
      </w:r>
    </w:p>
    <w:p>
      <w:pPr>
        <w:pStyle w:val="Normal"/>
        <w:jc w:val="both"/>
        <w:rPr>
          <w:rFonts w:ascii="AlfaUZ-cir;Arial" w:hAnsi="AlfaUZ-cir;Arial" w:cs="AlfaUZ-cir;Arial"/>
          <w:sz w:val="24"/>
        </w:rPr>
      </w:pPr>
      <w:r>
        <w:rPr>
          <w:rFonts w:cs="AlfaUZ-cir;Arial" w:ascii="AlfaUZ-cir;Arial" w:hAnsi="AlfaUZ-cir;Arial"/>
          <w:sz w:val="24"/>
        </w:rPr>
        <w:tab/>
        <w:t xml:space="preserve">Бозор иrтисодиёти шароитида давлатнинг иrтисодиётга аралашиву янада ошади. Хусусан, давлат иrтисодиётга кредит тизими орrали фаол таъсир кeрсата бошлайди. Бунда ссудага бериладиган пул миrдорини eзгартириш учун фоиз воситасидан фойдаланади. Маълумки, кредит муносабатларида Марказий банклар марказий резерв тизими вазифасини eтайди ва улар давлат таъсирида бeлади. Давлат, кредитга бeлган талаб ва таклифни марказий резерв тизими орrали eзгартиради. Ушбу жараённи уч хил йeл билан амалга оширади. </w:t>
      </w:r>
    </w:p>
    <w:p>
      <w:pPr>
        <w:pStyle w:val="Normal"/>
        <w:jc w:val="both"/>
        <w:rPr>
          <w:rFonts w:ascii="AlfaUZ-cir;Arial" w:hAnsi="AlfaUZ-cir;Arial" w:cs="AlfaUZ-cir;Arial"/>
          <w:sz w:val="24"/>
        </w:rPr>
      </w:pPr>
      <w:r>
        <w:rPr>
          <w:rFonts w:cs="AlfaUZ-cir;Arial" w:ascii="AlfaUZ-cir;Arial" w:hAnsi="AlfaUZ-cir;Arial"/>
          <w:sz w:val="24"/>
        </w:rPr>
        <w:tab/>
        <w:t>Биринчидан Давлат марказий резерв тизими орrали банклар маблаuининг rарзга бериладиган ва резервда турадиган rисмлари улушини eзгартиради. Резерв оширилса, кредитга бериладиган маблаu rисrаради ва аксинча, резерв камайтирилса, мазкур маблаu кeпаяди. Натижада rарзга бериладиган пул миrдори eзгаради, яъни пул кeпайса унинг таклифи ошади, бинобарин фоиз (%) камаяди, аксинча, у rисrарганда, таклиф камаяди, демак фоиз (%) ошади. Фоизнинг камайиши кредитни арзонлаштиради, унга интилишни кучайтиради, олинган rарз эса инвестиция rилиниб, иrтисодий eсишни таъминлайди. Фоизнинг ошиши кредитни rимматлаштириб, унга бeлган rизиrишни камайтиради, бинобарин инвестиция rисrаради ва натижада иrтисодий eсиш камаяди.</w:t>
      </w:r>
    </w:p>
    <w:p>
      <w:pPr>
        <w:pStyle w:val="Normal"/>
        <w:jc w:val="both"/>
        <w:rPr>
          <w:rFonts w:ascii="AlfaUZ-cir;Arial" w:hAnsi="AlfaUZ-cir;Arial" w:cs="AlfaUZ-cir;Arial"/>
          <w:sz w:val="24"/>
        </w:rPr>
      </w:pPr>
      <w:r>
        <w:rPr>
          <w:rFonts w:cs="AlfaUZ-cir;Arial" w:ascii="AlfaUZ-cir;Arial" w:hAnsi="AlfaUZ-cir;Arial"/>
          <w:sz w:val="24"/>
        </w:rPr>
        <w:tab/>
        <w:t>Иккинчидан, марказий резерв тизими eзи бошrа банклардан оладиган фоизларни eзгартиради. У бошrа банкларга паст фоиз хисобидан rарз бериб, уларга молиявий ёрдам кeрсатади. Имтиёзли rарз олиш банкларга rувват берганидан улар кредитлаш ишида фаол rатнашиб иrтисодий eсишга таъсир эта оладилар.</w:t>
      </w:r>
    </w:p>
    <w:p>
      <w:pPr>
        <w:pStyle w:val="Normal"/>
        <w:jc w:val="both"/>
        <w:rPr>
          <w:rFonts w:ascii="AlfaUZ-cir;Arial" w:hAnsi="AlfaUZ-cir;Arial" w:cs="AlfaUZ-cir;Arial"/>
          <w:sz w:val="24"/>
        </w:rPr>
      </w:pPr>
      <w:r>
        <w:rPr>
          <w:rFonts w:cs="AlfaUZ-cir;Arial" w:ascii="AlfaUZ-cir;Arial" w:hAnsi="AlfaUZ-cir;Arial"/>
          <w:sz w:val="24"/>
        </w:rPr>
        <w:tab/>
        <w:t xml:space="preserve">Учинчидан, давлат марказий резерв тизими орrали хазина векселларини (мажбуриятларини) тарrатади, eз заёмларни сотади ёки rимматбаxо rоuозларни сотиб олади. Давлат вексилларни банкларга ёки бошrа молия ташкилотларига сотиш орrали уларнинг маблаuини eз ихтиёрига олиб, rарзга бериладиган пул миrдорини rисrартиради. Вексилларни харид этиш орrали эса давлат уларнинг rарз пули миrдорини оширади. Натижада rарзга таклиф этилган пул миrдори eзгариб фоизга таъсир этади, бинобарин, rарзга олиниб ишлаб чиrаришда фойдаланилаётган пул миrдори кeпайиб ёки камайиб туриши иrтисодиётга таъсир этмасдан rолмайди. </w:t>
      </w:r>
    </w:p>
    <w:p>
      <w:pPr>
        <w:pStyle w:val="Normal"/>
        <w:jc w:val="both"/>
        <w:rPr>
          <w:rFonts w:ascii="AlfaUZ-cir;Arial" w:hAnsi="AlfaUZ-cir;Arial" w:cs="AlfaUZ-cir;Arial"/>
          <w:sz w:val="24"/>
        </w:rPr>
      </w:pPr>
      <w:r>
        <w:rPr>
          <w:rFonts w:cs="AlfaUZ-cir;Arial" w:ascii="AlfaUZ-cir;Arial" w:hAnsi="AlfaUZ-cir;Arial"/>
          <w:sz w:val="24"/>
        </w:rPr>
        <w:tab/>
        <w:t>Давлатнинг пулга бeлган талаб ва таклифни eзгартириш борасидаги сиёсати монетар сиёсат деб юритилади. Ушбу сиёсатни eтказиш орrали давлат иrтисодиётни тартибга солиб туради.</w:t>
      </w:r>
    </w:p>
    <w:p>
      <w:pPr>
        <w:pStyle w:val="Normal"/>
        <w:jc w:val="both"/>
        <w:rPr>
          <w:rFonts w:ascii="AlfaUZ-cir;Arial" w:hAnsi="AlfaUZ-cir;Arial" w:cs="AlfaUZ-cir;Arial"/>
          <w:sz w:val="24"/>
        </w:rPr>
      </w:pPr>
      <w:r>
        <w:rPr>
          <w:rFonts w:cs="AlfaUZ-cir;Arial" w:ascii="AlfaUZ-cir;Arial" w:hAnsi="AlfaUZ-cir;Arial"/>
          <w:sz w:val="24"/>
        </w:rPr>
        <w:tab/>
        <w:t>Бундан ташrари давлат антиинфляцион тадбирлар билан xам иrтисодиётга аралашади. Яъни, инфляцияни юмшатиш учун иш xаrи ва нархларни тутиб туриш “музлатиш” йeлидан фойдаланади.</w:t>
      </w:r>
    </w:p>
    <w:p>
      <w:pPr>
        <w:pStyle w:val="Normal"/>
        <w:jc w:val="both"/>
        <w:rPr>
          <w:rFonts w:ascii="AlfaUZ-cir;Arial" w:hAnsi="AlfaUZ-cir;Arial" w:cs="AlfaUZ-cir;Arial"/>
          <w:sz w:val="24"/>
        </w:rPr>
      </w:pPr>
      <w:r>
        <w:rPr>
          <w:rFonts w:cs="AlfaUZ-cir;Arial" w:ascii="AlfaUZ-cir;Arial" w:hAnsi="AlfaUZ-cir;Arial"/>
          <w:sz w:val="24"/>
        </w:rPr>
        <w:tab/>
        <w:t xml:space="preserve">Иrтисодиётни тартиблаш воситаларидан яна бири бeлиб давлат томонидан иrтисодиёт келажагини олдиндан тахминлаш (прогнозлаш) ва уни ривожлантириш дастурини ишлаб чиrиш xамда xаётга тадбиr этиш xисобланади. Давлат бюртмасига асосан узоr ва rисrа муддатларга мeлжалланган прогнозлар тузилади. Прогнозларда ресурслар, технология, ички бозор xажми ва таркиби, экспорт ва импорт, давлат харажатлари, ишлаб чиrариш таркибидаги eзгаришлар, математик моделлар асосида xисоб-китоб rилинади ва иrтисодиётни rайси йeналишда ривожланиши аниrланади.    </w:t>
      </w:r>
    </w:p>
    <w:p>
      <w:pPr>
        <w:pStyle w:val="Normal"/>
        <w:jc w:val="center"/>
        <w:rPr/>
      </w:pPr>
      <w:r>
        <w:rPr>
          <w:rFonts w:cs="AlfaUZ-cir;Arial" w:ascii="AlfaUZ-cir;Arial" w:hAnsi="AlfaUZ-cir;Arial"/>
          <w:b/>
          <w:sz w:val="24"/>
        </w:rPr>
        <w:t>Rисrача хулосалар</w:t>
      </w:r>
      <w:r>
        <w:rPr>
          <w:rFonts w:cs="AlfaUZ-cir;Arial" w:ascii="AlfaUZ-cir;Arial" w:hAnsi="AlfaUZ-cir;Arial"/>
          <w:i/>
          <w:sz w:val="24"/>
        </w:rPr>
        <w:t>.</w:t>
      </w:r>
    </w:p>
    <w:p>
      <w:pPr>
        <w:pStyle w:val="Normal"/>
        <w:jc w:val="both"/>
        <w:rPr>
          <w:rFonts w:ascii="AlfaUZ-cir;Arial" w:hAnsi="AlfaUZ-cir;Arial" w:cs="AlfaUZ-cir;Arial"/>
          <w:sz w:val="24"/>
        </w:rPr>
      </w:pPr>
      <w:r>
        <w:rPr>
          <w:rFonts w:cs="AlfaUZ-cir;Arial" w:ascii="AlfaUZ-cir;Arial" w:hAnsi="AlfaUZ-cir;Arial"/>
          <w:sz w:val="24"/>
        </w:rPr>
        <w:t>1. Бозор иrтисодиёти шароитида давлатнинг иrтисодиётга аралашувидан энг асосий кeзлаган маrсади мамлакат иrтисодиётини халrаро иrтисодий ва сиёсий раrобатлардан xимоя rилиш, эркин бозор иrтисодиёти учун xуrуrий база ва ижтимоий муxитни яратиш, даромадлар ва бойликларни, шунингдек ресурслар таrсимотини rайта таrсимлаш ва макроиrтисодий муаммоларни xал rилишдан иборат.</w:t>
      </w:r>
    </w:p>
    <w:p>
      <w:pPr>
        <w:pStyle w:val="Normal"/>
        <w:jc w:val="both"/>
        <w:rPr>
          <w:rFonts w:ascii="AlfaUZ-cir;Arial" w:hAnsi="AlfaUZ-cir;Arial" w:cs="AlfaUZ-cir;Arial"/>
          <w:sz w:val="24"/>
        </w:rPr>
      </w:pPr>
      <w:r>
        <w:rPr>
          <w:rFonts w:cs="AlfaUZ-cir;Arial" w:ascii="AlfaUZ-cir;Arial" w:hAnsi="AlfaUZ-cir;Arial"/>
          <w:sz w:val="24"/>
        </w:rPr>
        <w:t>2. Давлатнинг мамлакат иrтисодиётига аралашуви асосан макроиrтисодий сиёсатлар асосида олиб борилади. Яъни, бюджет, пул-кредит, солиr, молиявий ёрдамлар, нархларни барrарорлаштириш ва халr хeжалиги баланслари ёрдамида олиб борилади.</w:t>
      </w:r>
    </w:p>
    <w:p>
      <w:pPr>
        <w:pStyle w:val="Normal"/>
        <w:jc w:val="both"/>
        <w:rPr>
          <w:rFonts w:ascii="AlfaUZ-cir;Arial" w:hAnsi="AlfaUZ-cir;Arial" w:cs="AlfaUZ-cir;Arial"/>
          <w:sz w:val="24"/>
        </w:rPr>
      </w:pPr>
      <w:r>
        <w:rPr>
          <w:rFonts w:cs="AlfaUZ-cir;Arial" w:ascii="AlfaUZ-cir;Arial" w:hAnsi="AlfaUZ-cir;Arial"/>
          <w:sz w:val="24"/>
        </w:rPr>
        <w:t>3. Бозор иrтисодиёти ишлаб чиrарилаётган товар ва хизматларнинг индивидуал хусусиятларидан келиб чиrrан xолда таrсимлайди ва rайта таrсимлайди. Аммо шундай турдаги товар ва хизматлар борки уни ишлаб чиrариш бозор тизимига батомом тескаридир. Шунинг учун xам давлат бундай турдаги товар ва хизматлари ишлаб чиrариш вазифасини eз зиммасига олади. Бундай товар ва хизматларни биз ижтимоий манфаатларни кeзлаб ишлаб чиrарилаётган маxсулотлар таркибига киритамиз.</w:t>
      </w:r>
    </w:p>
    <w:p>
      <w:pPr>
        <w:pStyle w:val="Normal"/>
        <w:jc w:val="both"/>
        <w:rPr>
          <w:rFonts w:ascii="AlfaUZ-cir;Arial" w:hAnsi="AlfaUZ-cir;Arial" w:cs="AlfaUZ-cir;Arial"/>
          <w:sz w:val="24"/>
        </w:rPr>
      </w:pPr>
      <w:r>
        <w:rPr>
          <w:rFonts w:cs="AlfaUZ-cir;Arial" w:ascii="AlfaUZ-cir;Arial" w:hAnsi="AlfaUZ-cir;Arial"/>
          <w:sz w:val="24"/>
        </w:rPr>
        <w:t>4.Бозор иrтисодиётини янада ривожлантириш давлатнинг иrтисодиётга аралашувини оширади. Хусусан, давлат иrтисодиётга кредит тизими орrали фаол таъсир кeрсата бошлайди. Давлат кредитга бeлган талаб ва таклифни марказтй резерв тизими орrали бошrаради. Давлатнинг бу сиёсатини монитар сиёсат деб юритил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i/>
          <w:i/>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cs="AlfaUZ-cir;Arial" w:ascii="AlfaUZ-cir;Arial" w:hAnsi="AlfaUZ-cir;Arial"/>
          <w:sz w:val="24"/>
        </w:rPr>
        <w:tab/>
        <w:t xml:space="preserve">Давлатнинг иrтисодий вазифалари, бозор тизими ва унинг самарали фаолияти, xуrуrий база, ижтимоий муxит, иrтисодий rонунлар, раrобат, соф ва uирром раrобат, даромад, бойлик, фойда, харажат ва уларни таrсимлаш, миллий маxсулот, ресурс таrсимоти, барrарорлаштириш, конъюктура, инфраструктура, эгилувчанлик, ишсизлик, инфляция, трансферт тeловлари, раrобатли бозор, товланиш харажатлари, бюджет, солиr, пул-кредит, дотация, субвенция, субсидий, баланс, солиr механизми, нарх, таннарх, баxо механизми, ижтимоий манфаат, кредит тизими, фоиз, имтиёз, rарз, хазина вексиллари ва бошrалар. </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Бозор иrтисодиётида нима учун давлат иrтисодиётга аралашиши зарур? Давлатнинг rандай вазифаларини биласиз? Даромад ва бойлик самараси нимани билдиради?</w:t>
      </w:r>
    </w:p>
    <w:p>
      <w:pPr>
        <w:pStyle w:val="Normal"/>
        <w:jc w:val="both"/>
        <w:rPr>
          <w:rFonts w:ascii="AlfaUZ-cir;Arial" w:hAnsi="AlfaUZ-cir;Arial" w:cs="AlfaUZ-cir;Arial"/>
          <w:sz w:val="24"/>
        </w:rPr>
      </w:pPr>
      <w:r>
        <w:rPr>
          <w:rFonts w:cs="AlfaUZ-cir;Arial" w:ascii="AlfaUZ-cir;Arial" w:hAnsi="AlfaUZ-cir;Arial"/>
          <w:sz w:val="24"/>
        </w:rPr>
        <w:t>2. Rандай вазиятларда бозор фаолияти бузилади? Давлатнинг харажатлари нималардан ташкил топади? Республика xукуматининг бозор иrтисодиётига аралашувидан маrсад нима?</w:t>
      </w:r>
    </w:p>
    <w:p>
      <w:pPr>
        <w:pStyle w:val="Normal"/>
        <w:jc w:val="both"/>
        <w:rPr>
          <w:rFonts w:ascii="AlfaUZ-cir;Arial" w:hAnsi="AlfaUZ-cir;Arial" w:cs="AlfaUZ-cir;Arial"/>
          <w:sz w:val="24"/>
        </w:rPr>
      </w:pPr>
      <w:r>
        <w:rPr>
          <w:rFonts w:cs="AlfaUZ-cir;Arial" w:ascii="AlfaUZ-cir;Arial" w:hAnsi="AlfaUZ-cir;Arial"/>
          <w:sz w:val="24"/>
        </w:rPr>
        <w:t>3. Макроиrтисодий сиёсатни rандай тушинасиз? Давлатнинг макроиrтисодий сиёсатларини санаб eтинг?</w:t>
      </w:r>
    </w:p>
    <w:p>
      <w:pPr>
        <w:pStyle w:val="Normal"/>
        <w:jc w:val="both"/>
        <w:rPr>
          <w:rFonts w:ascii="AlfaUZ-cir;Arial" w:hAnsi="AlfaUZ-cir;Arial" w:cs="AlfaUZ-cir;Arial"/>
          <w:sz w:val="24"/>
        </w:rPr>
      </w:pPr>
      <w:r>
        <w:rPr>
          <w:rFonts w:cs="AlfaUZ-cir;Arial" w:ascii="AlfaUZ-cir;Arial" w:hAnsi="AlfaUZ-cir;Arial"/>
          <w:sz w:val="24"/>
        </w:rPr>
        <w:t>4. Нима учун ресурслар ва даромадларни ижтимоий манфаатларни эътиборга олиб rайта таrсимлаш зарур? Бозор тизимининг ижтимоий манфаат деб аталувчи маxсулотларни этиштиришга муносабати rандай?</w:t>
      </w:r>
    </w:p>
    <w:p>
      <w:pPr>
        <w:pStyle w:val="Normal"/>
        <w:jc w:val="both"/>
        <w:rPr>
          <w:rFonts w:ascii="AlfaUZ-cir;Arial" w:hAnsi="AlfaUZ-cir;Arial" w:cs="AlfaUZ-cir;Arial"/>
          <w:i/>
          <w:i/>
          <w:sz w:val="24"/>
        </w:rPr>
      </w:pPr>
      <w:r>
        <w:rPr>
          <w:rFonts w:cs="AlfaUZ-cir;Arial" w:ascii="AlfaUZ-cir;Arial" w:hAnsi="AlfaUZ-cir;Arial"/>
          <w:sz w:val="24"/>
        </w:rPr>
        <w:t xml:space="preserve">5. Бозор иrтисодиёти шароитида давлатнинг иrтисодиётга аралашуви нима учун зарур ва rандай кeринишларга эга? </w:t>
      </w:r>
    </w:p>
    <w:p>
      <w:pPr>
        <w:pStyle w:val="Normal"/>
        <w:jc w:val="center"/>
        <w:rPr>
          <w:rFonts w:ascii="AlfaUZ-cir;Arial" w:hAnsi="AlfaUZ-cir;Arial" w:cs="AlfaUZ-cir;Arial"/>
          <w:b/>
          <w:b/>
          <w:i/>
          <w:i/>
          <w:sz w:val="24"/>
        </w:rPr>
      </w:pPr>
      <w:r>
        <w:rPr>
          <w:rFonts w:cs="AlfaUZ-cir;Arial" w:ascii="AlfaUZ-cir;Arial" w:hAnsi="AlfaUZ-cir;Arial"/>
          <w:b/>
          <w:i/>
          <w:sz w:val="24"/>
        </w:rPr>
      </w:r>
    </w:p>
    <w:p>
      <w:pPr>
        <w:pStyle w:val="Normal"/>
        <w:jc w:val="center"/>
        <w:rPr>
          <w:rFonts w:ascii="AlfaUZ-cir;Arial" w:hAnsi="AlfaUZ-cir;Arial" w:cs="AlfaUZ-cir;Arial"/>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11.Эдвин ДЖ. Допан. “Макроэкономика”. С. Петербург.: 1994</w:t>
      </w:r>
    </w:p>
    <w:p>
      <w:pPr>
        <w:pStyle w:val="Normal"/>
        <w:jc w:val="both"/>
        <w:rPr>
          <w:rFonts w:ascii="AlfaUZ-cir;Arial" w:hAnsi="AlfaUZ-cir;Arial" w:cs="AlfaUZ-cir;Arial"/>
          <w:sz w:val="22"/>
        </w:rPr>
      </w:pPr>
      <w:r>
        <w:rPr>
          <w:rFonts w:cs="AlfaUZ-cir;Arial" w:ascii="AlfaUZ-cir;Arial" w:hAnsi="AlfaUZ-cir;Arial"/>
          <w:sz w:val="24"/>
        </w:rPr>
        <w:t xml:space="preserve">12. М.А. Xакимова. “Макроиrтисодиёт”. - Т.: “Меxнат”. 1997 </w:t>
      </w:r>
    </w:p>
    <w:p>
      <w:pPr>
        <w:pStyle w:val="Normal"/>
        <w:spacing w:lineRule="auto" w:line="360"/>
        <w:jc w:val="center"/>
        <w:rPr>
          <w:rFonts w:ascii="AlfaUZ-cir;Arial" w:hAnsi="AlfaUZ-cir;Arial" w:cs="AlfaUZ-cir;Arial"/>
          <w:sz w:val="24"/>
        </w:rPr>
      </w:pPr>
      <w:r>
        <w:rPr>
          <w:rFonts w:cs="AlfaUZ-cir;Arial" w:ascii="AlfaUZ-cir;Arial" w:hAnsi="AlfaUZ-cir;Arial"/>
          <w:b/>
          <w:sz w:val="24"/>
        </w:rPr>
        <w:t>9-Мавзу; Фискал сиёсат.</w:t>
      </w:r>
    </w:p>
    <w:p>
      <w:pPr>
        <w:pStyle w:val="Normal"/>
        <w:jc w:val="both"/>
        <w:rPr>
          <w:rFonts w:ascii="AlfaUZ-cir;Arial" w:hAnsi="AlfaUZ-cir;Arial" w:cs="AlfaUZ-cir;Arial"/>
          <w:sz w:val="24"/>
        </w:rPr>
      </w:pPr>
      <w:r>
        <w:rPr>
          <w:rFonts w:cs="AlfaUZ-cir;Arial" w:ascii="AlfaUZ-cir;Arial" w:hAnsi="AlfaUZ-cir;Arial"/>
          <w:sz w:val="24"/>
        </w:rPr>
        <w:t>9.1. Дискрецион фискал сиёсат.</w:t>
      </w:r>
    </w:p>
    <w:p>
      <w:pPr>
        <w:pStyle w:val="Normal"/>
        <w:jc w:val="both"/>
        <w:rPr>
          <w:rFonts w:ascii="AlfaUZ-cir;Arial" w:hAnsi="AlfaUZ-cir;Arial" w:cs="AlfaUZ-cir;Arial"/>
          <w:sz w:val="24"/>
        </w:rPr>
      </w:pPr>
      <w:r>
        <w:rPr>
          <w:rFonts w:cs="AlfaUZ-cir;Arial" w:ascii="AlfaUZ-cir;Arial" w:hAnsi="AlfaUZ-cir;Arial"/>
          <w:sz w:val="24"/>
        </w:rPr>
        <w:t>9.2. Нодискрецион фискал сиёсат.</w:t>
      </w:r>
    </w:p>
    <w:p>
      <w:pPr>
        <w:pStyle w:val="Normal"/>
        <w:jc w:val="both"/>
        <w:rPr>
          <w:rFonts w:ascii="AlfaUZ-cir;Arial" w:hAnsi="AlfaUZ-cir;Arial" w:cs="AlfaUZ-cir;Arial"/>
          <w:sz w:val="24"/>
        </w:rPr>
      </w:pPr>
      <w:r>
        <w:rPr>
          <w:rFonts w:cs="AlfaUZ-cir;Arial" w:ascii="AlfaUZ-cir;Arial" w:hAnsi="AlfaUZ-cir;Arial"/>
          <w:sz w:val="24"/>
        </w:rPr>
        <w:t>9.3. Муаммо, танrид ва мураккаблашиш.</w:t>
      </w:r>
    </w:p>
    <w:p>
      <w:pPr>
        <w:pStyle w:val="Normal"/>
        <w:jc w:val="both"/>
        <w:rPr>
          <w:rFonts w:ascii="AlfaUZ-cir;Arial" w:hAnsi="AlfaUZ-cir;Arial" w:cs="AlfaUZ-cir;Arial"/>
          <w:sz w:val="24"/>
        </w:rPr>
      </w:pPr>
      <w:r>
        <w:rPr>
          <w:rFonts w:cs="AlfaUZ-cir;Arial" w:ascii="AlfaUZ-cir;Arial" w:hAnsi="AlfaUZ-cir;Arial"/>
          <w:sz w:val="24"/>
        </w:rPr>
        <w:t>9.4. Очиr иrтисодиётда фискал сиёсат.</w:t>
      </w:r>
    </w:p>
    <w:p>
      <w:pPr>
        <w:pStyle w:val="Normal"/>
        <w:spacing w:lineRule="auto" w:line="360"/>
        <w:jc w:val="both"/>
        <w:rPr>
          <w:rFonts w:ascii="AlfaUZ-cir;Arial" w:hAnsi="AlfaUZ-cir;Arial" w:cs="AlfaUZ-cir;Arial"/>
          <w:i/>
          <w:i/>
          <w:sz w:val="22"/>
        </w:rPr>
      </w:pPr>
      <w:r>
        <w:rPr>
          <w:rFonts w:cs="AlfaUZ-cir;Arial" w:ascii="AlfaUZ-cir;Arial" w:hAnsi="AlfaUZ-cir;Arial"/>
          <w:i/>
          <w:sz w:val="22"/>
        </w:rPr>
      </w:r>
    </w:p>
    <w:p>
      <w:pPr>
        <w:pStyle w:val="Normal"/>
        <w:spacing w:lineRule="auto" w:line="360"/>
        <w:jc w:val="center"/>
        <w:rPr>
          <w:rFonts w:ascii="AlfaUZ-cir;Arial" w:hAnsi="AlfaUZ-cir;Arial" w:cs="AlfaUZ-cir;Arial"/>
          <w:b/>
          <w:b/>
          <w:sz w:val="24"/>
        </w:rPr>
      </w:pPr>
      <w:r>
        <w:rPr>
          <w:rFonts w:cs="AlfaUZ-cir;Arial" w:ascii="AlfaUZ-cir;Arial" w:hAnsi="AlfaUZ-cir;Arial"/>
          <w:b/>
          <w:sz w:val="24"/>
        </w:rPr>
        <w:t>9.1. Дискрецион фискал сиёсат.</w:t>
      </w:r>
    </w:p>
    <w:p>
      <w:pPr>
        <w:pStyle w:val="Normal"/>
        <w:jc w:val="both"/>
        <w:rPr>
          <w:rFonts w:ascii="AlfaUZ-cir;Arial" w:hAnsi="AlfaUZ-cir;Arial" w:cs="AlfaUZ-cir;Arial"/>
          <w:sz w:val="24"/>
        </w:rPr>
      </w:pPr>
      <w:r>
        <w:rPr>
          <w:rFonts w:cs="AlfaUZ-cir;Arial" w:ascii="AlfaUZ-cir;Arial" w:hAnsi="AlfaUZ-cir;Arial"/>
          <w:sz w:val="24"/>
        </w:rPr>
        <w:tab/>
        <w:t>Давлатнинг фискал xаракатлари иrтисодиётни мувофиrлаштиришда катта аxамиятга эгадир. Шунинг учун реал миллий ишлаб чиrариш xажми ва бандликни eзгартириш, инфляция ва иrтисодий eсишни назорат rилиш маrсадида давлат харажатлари  ва солиrлар орrали бошrариладиган дискрецион фискал сиёсатни кeриб чиrамиз. Бунинг учун аввалом бор rуйидаги мулоxазаларни кeриб чиrамиз;</w:t>
      </w:r>
    </w:p>
    <w:p>
      <w:pPr>
        <w:pStyle w:val="Normal"/>
        <w:jc w:val="both"/>
        <w:rPr>
          <w:rFonts w:ascii="AlfaUZ-cir;Arial" w:hAnsi="AlfaUZ-cir;Arial" w:cs="AlfaUZ-cir;Arial"/>
          <w:sz w:val="24"/>
        </w:rPr>
      </w:pPr>
      <w:r>
        <w:rPr>
          <w:rFonts w:cs="AlfaUZ-cir;Arial" w:ascii="AlfaUZ-cir;Arial" w:hAnsi="AlfaUZ-cir;Arial"/>
          <w:sz w:val="24"/>
        </w:rPr>
        <w:t>1. Инвестция ва соф экспортнинг соддлаштирилган моделидан фойдаланиш давом этсин;</w:t>
      </w:r>
    </w:p>
    <w:p>
      <w:pPr>
        <w:pStyle w:val="Normal"/>
        <w:jc w:val="both"/>
        <w:rPr>
          <w:rFonts w:ascii="AlfaUZ-cir;Arial" w:hAnsi="AlfaUZ-cir;Arial" w:cs="AlfaUZ-cir;Arial"/>
          <w:sz w:val="24"/>
        </w:rPr>
      </w:pPr>
      <w:r>
        <w:rPr>
          <w:rFonts w:cs="AlfaUZ-cir;Arial" w:ascii="AlfaUZ-cir;Arial" w:hAnsi="AlfaUZ-cir;Arial"/>
          <w:sz w:val="24"/>
        </w:rPr>
        <w:t>2. Давлат хариди дастлаб хусусий харажатлар миrдорига xеч rандай таъсир кeрсатмасин;</w:t>
      </w:r>
    </w:p>
    <w:p>
      <w:pPr>
        <w:pStyle w:val="Normal"/>
        <w:jc w:val="both"/>
        <w:rPr>
          <w:rFonts w:ascii="AlfaUZ-cir;Arial" w:hAnsi="AlfaUZ-cir;Arial" w:cs="AlfaUZ-cir;Arial"/>
          <w:sz w:val="24"/>
        </w:rPr>
      </w:pPr>
      <w:r>
        <w:rPr>
          <w:rFonts w:cs="AlfaUZ-cir;Arial" w:ascii="AlfaUZ-cir;Arial" w:hAnsi="AlfaUZ-cir;Arial"/>
          <w:sz w:val="24"/>
        </w:rPr>
        <w:t>3. Давлатнинг соф солиr даромадлари индивидуал солиrларни йиuишдан ташкил топсин;</w:t>
      </w:r>
    </w:p>
    <w:p>
      <w:pPr>
        <w:pStyle w:val="Normal"/>
        <w:jc w:val="both"/>
        <w:rPr>
          <w:rFonts w:ascii="AlfaUZ-cir;Arial" w:hAnsi="AlfaUZ-cir;Arial" w:cs="AlfaUZ-cir;Arial"/>
          <w:sz w:val="24"/>
        </w:rPr>
      </w:pPr>
      <w:r>
        <w:rPr>
          <w:rFonts w:cs="AlfaUZ-cir;Arial" w:ascii="AlfaUZ-cir;Arial" w:hAnsi="AlfaUZ-cir;Arial"/>
          <w:sz w:val="24"/>
        </w:rPr>
        <w:t>4. Давлат соф миллий маxсулот миrдоридан rаътий назар йиuилган солиrлар суммасини олсин;</w:t>
      </w:r>
    </w:p>
    <w:p>
      <w:pPr>
        <w:pStyle w:val="Normal"/>
        <w:jc w:val="both"/>
        <w:rPr>
          <w:rFonts w:ascii="AlfaUZ-cir;Arial" w:hAnsi="AlfaUZ-cir;Arial" w:cs="AlfaUZ-cir;Arial"/>
          <w:sz w:val="24"/>
        </w:rPr>
      </w:pPr>
      <w:r>
        <w:rPr>
          <w:rFonts w:cs="AlfaUZ-cir;Arial" w:ascii="AlfaUZ-cir;Arial" w:hAnsi="AlfaUZ-cir;Arial"/>
          <w:sz w:val="24"/>
        </w:rPr>
        <w:t>5. Нархлар даражаси доимий бeлсин;</w:t>
      </w:r>
    </w:p>
    <w:p>
      <w:pPr>
        <w:pStyle w:val="Normal"/>
        <w:jc w:val="both"/>
        <w:rPr>
          <w:rFonts w:ascii="AlfaUZ-cir;Arial" w:hAnsi="AlfaUZ-cir;Arial" w:cs="AlfaUZ-cir;Arial"/>
          <w:sz w:val="24"/>
        </w:rPr>
      </w:pPr>
      <w:r>
        <w:rPr>
          <w:rFonts w:cs="AlfaUZ-cir;Arial" w:ascii="AlfaUZ-cir;Arial" w:hAnsi="AlfaUZ-cir;Arial"/>
          <w:sz w:val="24"/>
        </w:rPr>
        <w:t>6. Фискал сиёсат макроиrтисодиётда талаб омилларигагина таъсир rилсин, жами таклифга эса умуман таъсир rилмасин.</w:t>
      </w:r>
    </w:p>
    <w:p>
      <w:pPr>
        <w:pStyle w:val="Normal"/>
        <w:jc w:val="both"/>
        <w:rPr>
          <w:rFonts w:ascii="AlfaUZ-cir;Arial" w:hAnsi="AlfaUZ-cir;Arial" w:cs="AlfaUZ-cir;Arial"/>
          <w:sz w:val="24"/>
        </w:rPr>
      </w:pPr>
      <w:r>
        <w:rPr>
          <w:rFonts w:cs="AlfaUZ-cir;Arial" w:ascii="AlfaUZ-cir;Arial" w:hAnsi="AlfaUZ-cir;Arial"/>
          <w:sz w:val="24"/>
        </w:rPr>
        <w:tab/>
        <w:t xml:space="preserve">Бу мулоxазалар бизга давлат харажатлари ва солиrларининг иrтисодиётга rандай таъсир кeрсатиш тeuрисида тушунча xосил rилиш имконини беради. Масалан, давлат СММ миrдори rандай бeлишидан rаътий назар 20 млрд сeмлик товар ва хизматларни сотиб олишга rарор rилди дейлик. Хусусий харажатларнинг ошиши каби давлат харажатларининг ошиши xам жами харажатлар графигини биссектирисага нисбатан силжишига ва СММ мувозанат миrдорининг eсишига олиб келади. Шуни xам таъкидлаб eтишимиз лозимки давлат харажатлари мультипликатор самараси билан тисдиrланган. Давлат харажатининг 20 млрд сeмга ошиши СММни 80 млрд сeмга ошишига олиб келади. Яъни, мультипликатор 4 га тенг. </w:t>
      </w:r>
    </w:p>
    <w:p>
      <w:pPr>
        <w:pStyle w:val="Normal"/>
        <w:jc w:val="both"/>
        <w:rPr>
          <w:rFonts w:ascii="AlfaUZ-cir;Arial" w:hAnsi="AlfaUZ-cir;Arial" w:cs="AlfaUZ-cir;Arial"/>
          <w:sz w:val="24"/>
        </w:rPr>
      </w:pPr>
      <w:r>
        <w:rPr>
          <w:rFonts w:cs="AlfaUZ-cir;Arial" w:ascii="AlfaUZ-cir;Arial" w:hAnsi="AlfaUZ-cir;Arial"/>
          <w:sz w:val="24"/>
        </w:rPr>
        <w:tab/>
        <w:t>Бундан ташrари давлат харажатларининг 20 млрд сeмга ошиши солиr тушумлари xисобидан молиялаштирилмайди. Чунки солиrларнинг ошиши СММ миrдорининг камайишига олиб келади. Бошrача айтганимизда давлат харажатлари бюджет камомади билан rопланиши керак.</w:t>
      </w:r>
    </w:p>
    <w:p>
      <w:pPr>
        <w:pStyle w:val="Normal"/>
        <w:jc w:val="both"/>
        <w:rPr>
          <w:rFonts w:ascii="AlfaUZ-cir;Arial" w:hAnsi="AlfaUZ-cir;Arial" w:cs="AlfaUZ-cir;Arial"/>
          <w:sz w:val="24"/>
        </w:rPr>
      </w:pPr>
      <w:r>
        <w:rPr>
          <w:rFonts w:cs="AlfaUZ-cir;Arial" w:ascii="AlfaUZ-cir;Arial" w:hAnsi="AlfaUZ-cir;Arial"/>
          <w:sz w:val="24"/>
        </w:rPr>
        <w:tab/>
        <w:t>Агарда давлат харажатлар миrдорини камайтирса жами харажатлар графиги пастга rараб силжийди. Яъни, xар rандай шароитда СММ миrдорини камайтиради. Масалан, давлат харажатлари 20 млрд сeмдан 10 млрд сeмга rисrарса СММ миrдори 40 млрд сeмга камаяди. Мультипликатор самараси 4 га тенг бeлади.</w:t>
      </w:r>
    </w:p>
    <w:p>
      <w:pPr>
        <w:pStyle w:val="Normal"/>
        <w:jc w:val="both"/>
        <w:rPr>
          <w:rFonts w:ascii="AlfaUZ-cir;Arial" w:hAnsi="AlfaUZ-cir;Arial" w:cs="AlfaUZ-cir;Arial"/>
          <w:sz w:val="24"/>
        </w:rPr>
      </w:pPr>
      <w:r>
        <w:rPr>
          <w:rFonts w:cs="AlfaUZ-cir;Arial" w:ascii="AlfaUZ-cir;Arial" w:hAnsi="AlfaUZ-cir;Arial"/>
          <w:sz w:val="24"/>
        </w:rPr>
        <w:tab/>
        <w:t>Давлат 20 млрд сeм миrдорида солиr жорий rилсин. Яъни, давлат СММнинг xар rандай миrдорида 20 млрд сeмлик солиr тушимига эга бeлсин. Бу eз навбатида солиrларни тeлагандан кейинги даромадлар миrдорига таъсир rилади. Чунки бу таъсир истеъмол ва жамuариш миrдорининг камайишига олиб келади. Хусусий истеъмол ва хусусий жамuармалар мультипликатори солиrларни тeлагандан кейинги даромадлар миrдори камайишининг rанча rисми истеъмолга ва rанча rисми жамuармага тeuри келишини аниrлаб беради. Яъни, МРС ва МРS лар бeйича xисоблаганимизда xар rандай миrдордаги СММ дан 20 млрд  сeмлик солиrларнинг олиниши истеъмол харажатларини 15 млрд сeмга, жамuармани эса 5 млрд сeмга камайтиради. Бу камайишлар СММ миrдорини 60 млрд сeмга камайишига олиб келади.</w:t>
      </w:r>
    </w:p>
    <w:p>
      <w:pPr>
        <w:pStyle w:val="Normal"/>
        <w:jc w:val="both"/>
        <w:rPr>
          <w:rFonts w:ascii="AlfaUZ-cir;Arial" w:hAnsi="AlfaUZ-cir;Arial" w:cs="AlfaUZ-cir;Arial"/>
          <w:sz w:val="24"/>
        </w:rPr>
      </w:pPr>
      <w:r>
        <w:rPr>
          <w:rFonts w:cs="AlfaUZ-cir;Arial" w:ascii="AlfaUZ-cir;Arial" w:hAnsi="AlfaUZ-cir;Arial"/>
          <w:sz w:val="24"/>
        </w:rPr>
        <w:tab/>
        <w:t>Демак солиrларнинг олиниши СММ миrдорига нисбатан солиrларни тeлагандан кейинги даромадлар миrдорининг камайишига олиб келар экан. Бу камайиш eз навбатида СММ нинг xар rандай миrдорида истеъмол ва жамuармалар миrдорининг камайишига олиб келади. Жамuарма ва истеъмоллар камайиши миrдорлари МРС ва МРS лар билан аниrланар экан.</w:t>
      </w:r>
    </w:p>
    <w:p>
      <w:pPr>
        <w:pStyle w:val="Normal"/>
        <w:jc w:val="both"/>
        <w:rPr>
          <w:rFonts w:ascii="AlfaUZ-cir;Arial" w:hAnsi="AlfaUZ-cir;Arial" w:cs="AlfaUZ-cir;Arial"/>
          <w:sz w:val="22"/>
        </w:rPr>
      </w:pPr>
      <w:r>
        <w:rPr>
          <w:rFonts w:cs="AlfaUZ-cir;Arial" w:ascii="AlfaUZ-cir;Arial" w:hAnsi="AlfaUZ-cir;Arial"/>
          <w:sz w:val="24"/>
        </w:rPr>
        <w:tab/>
        <w:t xml:space="preserve"> Давлат харажатлари ва солиrлар миrдорининг бир хил миrдорда eсиши СММ миrдорининг eсишига олиб келади. Бизнинг миослимизда   G ва  Т ларнинг 20 млрд сeмга ошиши СММ миrдорининг 20 млрд сeмга ошишига олиб келган. Бу бизга баланслашган бюджет мультипликаторини тушиниш имонини беради. Давлат харажатларининг eзгариши солиr миrдорининг eзгаришига нисбатан жами харажатлар миrдорига кeпроr таъсир кeрсатади. Давлат харажатлари жами харажатлар миrдорига бевосита, солиrлар миrдори эса билвосита таъсир кeрсатади. </w:t>
      </w:r>
    </w:p>
    <w:p>
      <w:pPr>
        <w:pStyle w:val="Normal"/>
        <w:spacing w:lineRule="auto" w:line="360"/>
        <w:jc w:val="both"/>
        <w:rPr/>
      </w:pPr>
      <w:r>
        <w:rPr>
          <w:rFonts w:cs="AlfaUZ-cir;Arial" w:ascii="AlfaUZ-cir;Arial" w:hAnsi="AlfaUZ-cir;Arial"/>
          <w:sz w:val="22"/>
        </w:rPr>
        <w:tab/>
        <w:t>Жами харажатлар =</w:t>
      </w:r>
      <w:r>
        <w:rPr>
          <w:rFonts w:cs="Times New Roman Cyr" w:ascii="Times New Roman Cyr" w:hAnsi="Times New Roman Cyr"/>
          <w:sz w:val="22"/>
        </w:rPr>
        <w:t xml:space="preserve"> С + I +  Хп + G </w:t>
      </w:r>
      <w:r>
        <w:rPr>
          <w:rFonts w:cs="AlfaUZ-cir;Arial" w:ascii="AlfaUZ-cir;Arial" w:hAnsi="AlfaUZ-cir;Arial"/>
          <w:sz w:val="22"/>
        </w:rPr>
        <w:t>;</w:t>
      </w:r>
    </w:p>
    <w:p>
      <w:pPr>
        <w:pStyle w:val="Normal"/>
        <w:spacing w:lineRule="auto" w:line="360"/>
        <w:jc w:val="both"/>
        <w:rPr>
          <w:rFonts w:ascii="Times New Roman Cyr" w:hAnsi="Times New Roman Cyr" w:cs="Times New Roman Cyr"/>
          <w:sz w:val="22"/>
          <w:lang w:val="en-US"/>
        </w:rPr>
      </w:pPr>
      <w:r>
        <w:rPr>
          <w:rFonts w:cs="Times New Roman Cyr" w:ascii="Times New Roman Cyr" w:hAnsi="Times New Roman Cyr"/>
          <w:sz w:val="22"/>
          <w:lang w:val="en-US"/>
        </w:rPr>
        <mc:AlternateContent>
          <mc:Choice Requires="wps">
            <w:drawing>
              <wp:anchor behindDoc="0" distT="0" distB="0" distL="114935" distR="114935" simplePos="0" locked="0" layoutInCell="0" allowOverlap="1" relativeHeight="169">
                <wp:simplePos x="0" y="0"/>
                <wp:positionH relativeFrom="column">
                  <wp:posOffset>2540</wp:posOffset>
                </wp:positionH>
                <wp:positionV relativeFrom="paragraph">
                  <wp:posOffset>205105</wp:posOffset>
                </wp:positionV>
                <wp:extent cx="721995" cy="635"/>
                <wp:effectExtent l="635" t="6350" r="635" b="6350"/>
                <wp:wrapNone/>
                <wp:docPr id="212" name=""/>
                <a:graphic xmlns:a="http://schemas.openxmlformats.org/drawingml/2006/main">
                  <a:graphicData uri="http://schemas.microsoft.com/office/word/2010/wordprocessingShape">
                    <wps:wsp>
                      <wps:cNvSpPr/>
                      <wps:spPr>
                        <a:xfrm>
                          <a:off x="0" y="0"/>
                          <a:ext cx="72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2pt,16.15pt" to="57pt,16.1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40</wp:posOffset>
                </wp:positionH>
                <wp:positionV relativeFrom="paragraph">
                  <wp:posOffset>205105</wp:posOffset>
                </wp:positionV>
                <wp:extent cx="635" cy="361315"/>
                <wp:effectExtent l="6350" t="635" r="6350" b="635"/>
                <wp:wrapNone/>
                <wp:docPr id="21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2pt,16.15pt" to="0.2pt,44.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23900</wp:posOffset>
                </wp:positionH>
                <wp:positionV relativeFrom="paragraph">
                  <wp:posOffset>205105</wp:posOffset>
                </wp:positionV>
                <wp:extent cx="635" cy="361315"/>
                <wp:effectExtent l="6350" t="635" r="6350" b="635"/>
                <wp:wrapNone/>
                <wp:docPr id="21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pt,16.15pt" to="57pt,44.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04240</wp:posOffset>
                </wp:positionH>
                <wp:positionV relativeFrom="paragraph">
                  <wp:posOffset>205105</wp:posOffset>
                </wp:positionV>
                <wp:extent cx="721995" cy="635"/>
                <wp:effectExtent l="635" t="6350" r="635" b="6350"/>
                <wp:wrapNone/>
                <wp:docPr id="215" name=""/>
                <a:graphic xmlns:a="http://schemas.openxmlformats.org/drawingml/2006/main">
                  <a:graphicData uri="http://schemas.microsoft.com/office/word/2010/wordprocessingShape">
                    <wps:wsp>
                      <wps:cNvSpPr/>
                      <wps:spPr>
                        <a:xfrm>
                          <a:off x="0" y="0"/>
                          <a:ext cx="72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1.2pt,16.15pt" to="128pt,16.1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04240</wp:posOffset>
                </wp:positionH>
                <wp:positionV relativeFrom="paragraph">
                  <wp:posOffset>205105</wp:posOffset>
                </wp:positionV>
                <wp:extent cx="635" cy="451485"/>
                <wp:effectExtent l="6350" t="635" r="6350" b="635"/>
                <wp:wrapNone/>
                <wp:docPr id="21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1.2pt,16.15pt" to="71.2pt,51.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25600</wp:posOffset>
                </wp:positionH>
                <wp:positionV relativeFrom="paragraph">
                  <wp:posOffset>205105</wp:posOffset>
                </wp:positionV>
                <wp:extent cx="635" cy="451485"/>
                <wp:effectExtent l="6350" t="635" r="6350" b="635"/>
                <wp:wrapNone/>
                <wp:docPr id="21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28pt,16.15pt" to="128pt,51.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96110</wp:posOffset>
                </wp:positionH>
                <wp:positionV relativeFrom="paragraph">
                  <wp:posOffset>205105</wp:posOffset>
                </wp:positionV>
                <wp:extent cx="992505" cy="635"/>
                <wp:effectExtent l="635" t="6350" r="635" b="6350"/>
                <wp:wrapNone/>
                <wp:docPr id="218" name=""/>
                <a:graphic xmlns:a="http://schemas.openxmlformats.org/drawingml/2006/main">
                  <a:graphicData uri="http://schemas.microsoft.com/office/word/2010/wordprocessingShape">
                    <wps:wsp>
                      <wps:cNvSpPr/>
                      <wps:spPr>
                        <a:xfrm>
                          <a:off x="0" y="0"/>
                          <a:ext cx="9925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9.3pt,16.15pt" to="227.4pt,16.1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96110</wp:posOffset>
                </wp:positionH>
                <wp:positionV relativeFrom="paragraph">
                  <wp:posOffset>205105</wp:posOffset>
                </wp:positionV>
                <wp:extent cx="635" cy="361315"/>
                <wp:effectExtent l="6350" t="635" r="6350" b="635"/>
                <wp:wrapNone/>
                <wp:docPr id="21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9.3pt,16.15pt" to="149.3pt,44.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87980</wp:posOffset>
                </wp:positionH>
                <wp:positionV relativeFrom="paragraph">
                  <wp:posOffset>205105</wp:posOffset>
                </wp:positionV>
                <wp:extent cx="635" cy="361315"/>
                <wp:effectExtent l="6350" t="635" r="6350" b="635"/>
                <wp:wrapNone/>
                <wp:docPr id="2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7.4pt,16.15pt" to="227.4pt,44.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158490</wp:posOffset>
                </wp:positionH>
                <wp:positionV relativeFrom="paragraph">
                  <wp:posOffset>205105</wp:posOffset>
                </wp:positionV>
                <wp:extent cx="1082675" cy="635"/>
                <wp:effectExtent l="635" t="6350" r="635" b="6350"/>
                <wp:wrapNone/>
                <wp:docPr id="221"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48.7pt,16.15pt" to="333.9pt,16.1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158490</wp:posOffset>
                </wp:positionH>
                <wp:positionV relativeFrom="paragraph">
                  <wp:posOffset>205105</wp:posOffset>
                </wp:positionV>
                <wp:extent cx="635" cy="271145"/>
                <wp:effectExtent l="6350" t="635" r="6350" b="635"/>
                <wp:wrapNone/>
                <wp:docPr id="22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48.7pt,16.15pt" to="248.7pt,37.4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240530</wp:posOffset>
                </wp:positionH>
                <wp:positionV relativeFrom="paragraph">
                  <wp:posOffset>205105</wp:posOffset>
                </wp:positionV>
                <wp:extent cx="635" cy="271145"/>
                <wp:effectExtent l="6350" t="635" r="6350" b="635"/>
                <wp:wrapNone/>
                <wp:docPr id="22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33.9pt,16.15pt" to="333.9pt,37.4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01210</wp:posOffset>
                </wp:positionH>
                <wp:positionV relativeFrom="paragraph">
                  <wp:posOffset>205105</wp:posOffset>
                </wp:positionV>
                <wp:extent cx="812165" cy="635"/>
                <wp:effectExtent l="635" t="6350" r="635" b="6350"/>
                <wp:wrapNone/>
                <wp:docPr id="224" name=""/>
                <a:graphic xmlns:a="http://schemas.openxmlformats.org/drawingml/2006/main">
                  <a:graphicData uri="http://schemas.microsoft.com/office/word/2010/wordprocessingShape">
                    <wps:wsp>
                      <wps:cNvSpPr/>
                      <wps:spPr>
                        <a:xfrm>
                          <a:off x="0" y="0"/>
                          <a:ext cx="81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62.3pt,16.15pt" to="426.2pt,16.1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601210</wp:posOffset>
                </wp:positionH>
                <wp:positionV relativeFrom="paragraph">
                  <wp:posOffset>205105</wp:posOffset>
                </wp:positionV>
                <wp:extent cx="635" cy="361315"/>
                <wp:effectExtent l="6350" t="635" r="6350" b="635"/>
                <wp:wrapNone/>
                <wp:docPr id="22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62.3pt,16.15pt" to="362.3pt,44.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412740</wp:posOffset>
                </wp:positionH>
                <wp:positionV relativeFrom="paragraph">
                  <wp:posOffset>205105</wp:posOffset>
                </wp:positionV>
                <wp:extent cx="635" cy="361315"/>
                <wp:effectExtent l="6350" t="635" r="6350" b="635"/>
                <wp:wrapNone/>
                <wp:docPr id="22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426.2pt,16.15pt" to="426.2pt,44.55pt" stroked="t" o:allowincell="f" style="position:absolute">
                <v:stroke color="purple" weight="12600" joinstyle="miter" endcap="flat"/>
                <v:fill o:detectmouseclick="t" on="false"/>
                <w10:wrap type="none"/>
              </v:line>
            </w:pict>
          </mc:Fallback>
        </mc:AlternateContent>
      </w:r>
    </w:p>
    <w:p>
      <w:pPr>
        <w:pStyle w:val="Normal"/>
        <w:spacing w:lineRule="auto" w:line="36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437">
                <wp:simplePos x="0" y="0"/>
                <wp:positionH relativeFrom="column">
                  <wp:posOffset>3158490</wp:posOffset>
                </wp:positionH>
                <wp:positionV relativeFrom="paragraph">
                  <wp:posOffset>208915</wp:posOffset>
                </wp:positionV>
                <wp:extent cx="1082675" cy="635"/>
                <wp:effectExtent l="635" t="6350" r="635" b="6350"/>
                <wp:wrapNone/>
                <wp:docPr id="227"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48.7pt,16.45pt" to="333.9pt,16.4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723900</wp:posOffset>
                </wp:positionH>
                <wp:positionV relativeFrom="paragraph">
                  <wp:posOffset>118745</wp:posOffset>
                </wp:positionV>
                <wp:extent cx="180975" cy="635"/>
                <wp:effectExtent l="635" t="25400" r="0" b="25400"/>
                <wp:wrapNone/>
                <wp:docPr id="228" name=""/>
                <a:graphic xmlns:a="http://schemas.openxmlformats.org/drawingml/2006/main">
                  <a:graphicData uri="http://schemas.microsoft.com/office/word/2010/wordprocessingShape">
                    <wps:wsp>
                      <wps:cNvSpPr/>
                      <wps:spPr>
                        <a:xfrm>
                          <a:off x="0" y="0"/>
                          <a:ext cx="1810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9.35pt" to="71.2pt,9.35pt" stroked="t" o:allowincell="f" style="position:absolute">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625600</wp:posOffset>
                </wp:positionH>
                <wp:positionV relativeFrom="paragraph">
                  <wp:posOffset>118745</wp:posOffset>
                </wp:positionV>
                <wp:extent cx="271145" cy="635"/>
                <wp:effectExtent l="635" t="25400" r="635" b="25400"/>
                <wp:wrapNone/>
                <wp:docPr id="229" name=""/>
                <a:graphic xmlns:a="http://schemas.openxmlformats.org/drawingml/2006/main">
                  <a:graphicData uri="http://schemas.microsoft.com/office/word/2010/wordprocessingShape">
                    <wps:wsp>
                      <wps:cNvSpPr/>
                      <wps:spPr>
                        <a:xfrm>
                          <a:off x="0" y="0"/>
                          <a:ext cx="2710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28pt,9.35pt" to="149.3pt,9.35pt" stroked="t" o:allowincell="f" style="position:absolute">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87980</wp:posOffset>
                </wp:positionH>
                <wp:positionV relativeFrom="paragraph">
                  <wp:posOffset>118745</wp:posOffset>
                </wp:positionV>
                <wp:extent cx="271145" cy="635"/>
                <wp:effectExtent l="635" t="25400" r="635" b="25400"/>
                <wp:wrapNone/>
                <wp:docPr id="230" name=""/>
                <a:graphic xmlns:a="http://schemas.openxmlformats.org/drawingml/2006/main">
                  <a:graphicData uri="http://schemas.microsoft.com/office/word/2010/wordprocessingShape">
                    <wps:wsp>
                      <wps:cNvSpPr/>
                      <wps:spPr>
                        <a:xfrm>
                          <a:off x="0" y="0"/>
                          <a:ext cx="27108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27.4pt,9.35pt" to="248.7pt,9.35pt" stroked="t" o:allowincell="f" style="position:absolute">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240530</wp:posOffset>
                </wp:positionH>
                <wp:positionV relativeFrom="paragraph">
                  <wp:posOffset>118745</wp:posOffset>
                </wp:positionV>
                <wp:extent cx="361315" cy="635"/>
                <wp:effectExtent l="635" t="25400" r="0" b="25400"/>
                <wp:wrapNone/>
                <wp:docPr id="231" name=""/>
                <a:graphic xmlns:a="http://schemas.openxmlformats.org/drawingml/2006/main">
                  <a:graphicData uri="http://schemas.microsoft.com/office/word/2010/wordprocessingShape">
                    <wps:wsp>
                      <wps:cNvSpPr/>
                      <wps:spPr>
                        <a:xfrm>
                          <a:off x="0" y="0"/>
                          <a:ext cx="3614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33.9pt,9.35pt" to="362.3pt,9.3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T= + 20                S = -5                  CММ = - 60              СММ = + 80                 G = + 20</w:t>
      </w:r>
    </w:p>
    <w:p>
      <w:pPr>
        <w:pStyle w:val="Normal"/>
        <w:spacing w:lineRule="auto" w:line="360"/>
        <w:jc w:val="both"/>
        <w:rPr/>
      </w:pPr>
      <w:r>
        <mc:AlternateContent>
          <mc:Choice Requires="wps">
            <w:drawing>
              <wp:anchor behindDoc="0" distT="0" distB="0" distL="114935" distR="114935" simplePos="0" locked="0" layoutInCell="0" allowOverlap="1" relativeHeight="232">
                <wp:simplePos x="0" y="0"/>
                <wp:positionH relativeFrom="column">
                  <wp:posOffset>2540</wp:posOffset>
                </wp:positionH>
                <wp:positionV relativeFrom="paragraph">
                  <wp:posOffset>32385</wp:posOffset>
                </wp:positionV>
                <wp:extent cx="721995" cy="635"/>
                <wp:effectExtent l="635" t="6350" r="635" b="6350"/>
                <wp:wrapNone/>
                <wp:docPr id="232" name=""/>
                <a:graphic xmlns:a="http://schemas.openxmlformats.org/drawingml/2006/main">
                  <a:graphicData uri="http://schemas.microsoft.com/office/word/2010/wordprocessingShape">
                    <wps:wsp>
                      <wps:cNvSpPr/>
                      <wps:spPr>
                        <a:xfrm>
                          <a:off x="0" y="0"/>
                          <a:ext cx="72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2pt,2.55pt" to="57pt,2.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04240</wp:posOffset>
                </wp:positionH>
                <wp:positionV relativeFrom="paragraph">
                  <wp:posOffset>122555</wp:posOffset>
                </wp:positionV>
                <wp:extent cx="721995" cy="635"/>
                <wp:effectExtent l="635" t="6350" r="635" b="6350"/>
                <wp:wrapNone/>
                <wp:docPr id="233" name=""/>
                <a:graphic xmlns:a="http://schemas.openxmlformats.org/drawingml/2006/main">
                  <a:graphicData uri="http://schemas.microsoft.com/office/word/2010/wordprocessingShape">
                    <wps:wsp>
                      <wps:cNvSpPr/>
                      <wps:spPr>
                        <a:xfrm>
                          <a:off x="0" y="0"/>
                          <a:ext cx="72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1.2pt,9.65pt" to="128pt,9.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96110</wp:posOffset>
                </wp:positionH>
                <wp:positionV relativeFrom="paragraph">
                  <wp:posOffset>32385</wp:posOffset>
                </wp:positionV>
                <wp:extent cx="992505" cy="635"/>
                <wp:effectExtent l="635" t="6350" r="635" b="6350"/>
                <wp:wrapNone/>
                <wp:docPr id="234" name=""/>
                <a:graphic xmlns:a="http://schemas.openxmlformats.org/drawingml/2006/main">
                  <a:graphicData uri="http://schemas.microsoft.com/office/word/2010/wordprocessingShape">
                    <wps:wsp>
                      <wps:cNvSpPr/>
                      <wps:spPr>
                        <a:xfrm>
                          <a:off x="0" y="0"/>
                          <a:ext cx="9925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9.3pt,2.55pt" to="227.4pt,2.5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601210</wp:posOffset>
                </wp:positionH>
                <wp:positionV relativeFrom="paragraph">
                  <wp:posOffset>32385</wp:posOffset>
                </wp:positionV>
                <wp:extent cx="812165" cy="635"/>
                <wp:effectExtent l="635" t="6350" r="635" b="6350"/>
                <wp:wrapNone/>
                <wp:docPr id="235" name=""/>
                <a:graphic xmlns:a="http://schemas.openxmlformats.org/drawingml/2006/main">
                  <a:graphicData uri="http://schemas.microsoft.com/office/word/2010/wordprocessingShape">
                    <wps:wsp>
                      <wps:cNvSpPr/>
                      <wps:spPr>
                        <a:xfrm>
                          <a:off x="0" y="0"/>
                          <a:ext cx="81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62.3pt,2.55pt" to="426.2pt,2.55pt" stroked="t" o:allowincell="f" style="position:absolute">
                <v:stroke color="purple"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C = -15 </w:t>
        <w:tab/>
        <w:t xml:space="preserve"> </w:t>
      </w:r>
      <w:r>
        <w:rPr>
          <w:rFonts w:cs="AlfaUZ-cir;Arial" w:ascii="AlfaUZ-cir;Arial" w:hAnsi="AlfaUZ-cir;Arial"/>
          <w:sz w:val="22"/>
        </w:rPr>
        <w:t xml:space="preserve"> </w:t>
      </w:r>
    </w:p>
    <w:p>
      <w:pPr>
        <w:pStyle w:val="Normal"/>
        <w:jc w:val="both"/>
        <w:rPr/>
      </w:pPr>
      <w:r>
        <w:rPr>
          <w:rFonts w:cs="AlfaUZ-cir;Arial" w:ascii="AlfaUZ-cir;Arial" w:hAnsi="AlfaUZ-cir;Arial"/>
          <w:sz w:val="22"/>
        </w:rPr>
        <w:tab/>
      </w:r>
      <w:r>
        <w:rPr>
          <w:rFonts w:cs="AlfaUZ-cir;Arial" w:ascii="AlfaUZ-cir;Arial" w:hAnsi="AlfaUZ-cir;Arial"/>
          <w:sz w:val="24"/>
        </w:rPr>
        <w:t>Бундан кeриниб турибдики баланслашган бюджет мультипликатори бирга тенг. Солиrлар миrдоринг 20 млрд сeмга ошиши солиrлар тeлагандан кейинги даромадлар миrдорини 20 млрд сeмга rисrартиради ва истеъмол харажатларини 15 млрд сeм камайишига олиб келади. Eз навбатида истеъмол харажатларининг 15 млрд сeмга камайиши СММ ни 60 млрд сeмга камайишига олиб келади. Аммо, давлат харажатларининг 20 млрд сeмга ошиши СММ ни 80 млрд сeмга оширади. Демак мос равишда давлат харажатлари ва солиrлир 20 млрд сeмга ошиши СММ ни 20 млрд сeмга ( 80-60 = 20) оширади.</w:t>
      </w:r>
    </w:p>
    <w:p>
      <w:pPr>
        <w:pStyle w:val="Normal"/>
        <w:jc w:val="both"/>
        <w:rPr>
          <w:rFonts w:ascii="AlfaUZ-cir;Arial" w:hAnsi="AlfaUZ-cir;Arial" w:cs="AlfaUZ-cir;Arial"/>
          <w:sz w:val="24"/>
        </w:rPr>
      </w:pPr>
      <w:r>
        <w:rPr>
          <w:rFonts w:cs="AlfaUZ-cir;Arial" w:ascii="AlfaUZ-cir;Arial" w:hAnsi="AlfaUZ-cir;Arial"/>
          <w:sz w:val="24"/>
        </w:rPr>
        <w:tab/>
        <w:t>Фискал сиёсатнинг фундаментал маrсади ишсизлик ёки инфляцияни тугатишдир. Иrтисодиётнинг пасайиш даврида раuбатлантирувчи фискал сиёсат тeuрисида гап кетади. Яъни, у биринчидан давлат харажатларини оширади, иккинчидан солиrларни камайтиради, учинчидан биринчи ва иккинчи йeналишлари бирга reшиб олиб боради. Бошrача айтганимизда баланслашган бюджет бeлса иrтисодиёт инrирозга учраган пайтда фискал сиёсат давлат бюджети камомати йeналишига xаракат rилади.</w:t>
      </w:r>
    </w:p>
    <w:p>
      <w:pPr>
        <w:pStyle w:val="Normal"/>
        <w:jc w:val="both"/>
        <w:rPr>
          <w:rFonts w:ascii="AlfaUZ-cir;Arial" w:hAnsi="AlfaUZ-cir;Arial" w:cs="AlfaUZ-cir;Arial"/>
          <w:sz w:val="24"/>
        </w:rPr>
      </w:pPr>
      <w:r>
        <w:rPr>
          <w:rFonts w:cs="AlfaUZ-cir;Arial" w:ascii="AlfaUZ-cir;Arial" w:hAnsi="AlfaUZ-cir;Arial"/>
          <w:sz w:val="24"/>
        </w:rPr>
        <w:tab/>
        <w:t xml:space="preserve">Тескариси иrтисодиётда керагидан ортиrча талаб инфляциясига жой бeлса бундай шароитга босиr фискал сиёсат тeuри келади. Яъни, биринчидан давлат харажатларини камайтириш, иккинчидан солиrларни ошириш ва учинчидан иккаласини бир-бирига reшиб олиб бориш. Агарда иrтисодиёт олдида инфляция устидан назорат eрнатиш муаммоси турган бeлса фискал сиёсат давлат бюджетининг ижобий rолдиuига йeналтирилган бeлади. </w:t>
      </w:r>
    </w:p>
    <w:p>
      <w:pPr>
        <w:pStyle w:val="Normal"/>
        <w:jc w:val="both"/>
        <w:rPr>
          <w:rFonts w:ascii="AlfaUZ-cir;Arial" w:hAnsi="AlfaUZ-cir;Arial" w:cs="AlfaUZ-cir;Arial"/>
          <w:sz w:val="24"/>
        </w:rPr>
      </w:pPr>
      <w:r>
        <w:rPr>
          <w:rFonts w:cs="AlfaUZ-cir;Arial" w:ascii="AlfaUZ-cir;Arial" w:hAnsi="AlfaUZ-cir;Arial"/>
          <w:sz w:val="24"/>
        </w:rPr>
        <w:tab/>
        <w:t>Лекин, шуни xам эсдан чиrармаслик керакки СММ rиймати нафаrат давлат харажатлари ва солиrлар eртасидаги фарrrа боuлиr, балки бюджетнинг абсолют миrдорига xам боuлиrдир.</w:t>
      </w:r>
    </w:p>
    <w:p>
      <w:pPr>
        <w:pStyle w:val="Normal"/>
        <w:jc w:val="both"/>
        <w:rPr>
          <w:rFonts w:ascii="AlfaUZ-cir;Arial" w:hAnsi="AlfaUZ-cir;Arial" w:cs="AlfaUZ-cir;Arial"/>
          <w:sz w:val="24"/>
        </w:rPr>
      </w:pPr>
      <w:r>
        <w:rPr>
          <w:rFonts w:cs="AlfaUZ-cir;Arial" w:ascii="AlfaUZ-cir;Arial" w:hAnsi="AlfaUZ-cir;Arial"/>
          <w:sz w:val="24"/>
        </w:rPr>
        <w:tab/>
        <w:t xml:space="preserve">Давлат бюджетида камомад бeлган шароитда унинг иrтисодиётни раuбатлантириши камомадни раuбатлантиришига боuлиr. Мамлакат бюджет камомадини икки хил йeл билан молиялаштириш мумкин. Яъни, аxолидан rарз олиш xисобига (фоизли rоuозларни сотиш xисобига) ёки кредиторлари томонидан янги пулларни печат rилиши орrали. </w:t>
      </w:r>
    </w:p>
    <w:p>
      <w:pPr>
        <w:pStyle w:val="Normal"/>
        <w:jc w:val="both"/>
        <w:rPr>
          <w:rFonts w:ascii="AlfaUZ-cir;Arial" w:hAnsi="AlfaUZ-cir;Arial" w:cs="AlfaUZ-cir;Arial"/>
          <w:sz w:val="24"/>
        </w:rPr>
      </w:pPr>
      <w:r>
        <w:rPr>
          <w:rFonts w:cs="AlfaUZ-cir;Arial" w:ascii="AlfaUZ-cir;Arial" w:hAnsi="AlfaUZ-cir;Arial"/>
          <w:sz w:val="24"/>
        </w:rPr>
        <w:tab/>
        <w:t xml:space="preserve">Агарда давлат пул бозорига чиrса ва у ерга eзининг rарзларини олиб чиrса, у молиявий воситалар учун хусусий тадбиркорлар билан раrобатга киришади. Молиявий воситаларга бeлган бу reшимча талаб фоиз ставкалари мувозанат нуrтасини оширади. Чунки, олдинги мавзулардан маълумки инвестиция харажатлари фоиз ставкалари билан тескари пропорцианалликка эга. Демак, давлат томонидан rарзлар олиш фоиз ставкалари даражасининг ошишига олиб келади. Агарда давлат бюджети камомади янги пулларни чиrариш орrали молиялаштирилса хусусий инвестициялар таъсиридан rутилиши мумкин. Давлат харажатлари инвестиция ва истеъмолга кучли таъсир rилмаган xолда eсиши мумкин. Демак, давлат бюджети камомадини молиялаштиришда янги пулларни чиrариш давлат rарзларини кенгайтиришга нисбатан яхшироr усул бeлиб xисобланар экан. </w:t>
      </w:r>
    </w:p>
    <w:p>
      <w:pPr>
        <w:pStyle w:val="Normal"/>
        <w:jc w:val="center"/>
        <w:rPr>
          <w:rFonts w:ascii="AlfaUZ-cir;Arial" w:hAnsi="AlfaUZ-cir;Arial" w:cs="AlfaUZ-cir;Arial"/>
          <w:sz w:val="24"/>
        </w:rPr>
      </w:pPr>
      <w:r>
        <w:rPr>
          <w:rFonts w:cs="AlfaUZ-cir;Arial" w:ascii="AlfaUZ-cir;Arial" w:hAnsi="AlfaUZ-cir;Arial"/>
          <w:i/>
          <w:sz w:val="24"/>
        </w:rPr>
        <w:t>9.2. Нодескрецион фискал сиёсат.</w:t>
      </w:r>
    </w:p>
    <w:p>
      <w:pPr>
        <w:pStyle w:val="Normal"/>
        <w:jc w:val="both"/>
        <w:rPr>
          <w:rFonts w:ascii="AlfaUZ-cir;Arial" w:hAnsi="AlfaUZ-cir;Arial" w:cs="AlfaUZ-cir;Arial"/>
          <w:sz w:val="24"/>
        </w:rPr>
      </w:pPr>
      <w:r>
        <w:rPr>
          <w:rFonts w:cs="AlfaUZ-cir;Arial" w:ascii="AlfaUZ-cir;Arial" w:hAnsi="AlfaUZ-cir;Arial"/>
          <w:sz w:val="24"/>
        </w:rPr>
        <w:tab/>
        <w:t xml:space="preserve">Давлат харажатлари ва солиrлар миrдорининг eзгариши айрим xолатларда автоматик равишда амалга оширилади. Буни биз биринчи саволга киритмаган эдик. Чунки СММ нинг xар rандай даражасида бир миrдордаги солиrлар олинишини кeриб чиrrан эдик. </w:t>
      </w:r>
    </w:p>
    <w:p>
      <w:pPr>
        <w:pStyle w:val="Normal"/>
        <w:jc w:val="both"/>
        <w:rPr>
          <w:rFonts w:ascii="AlfaUZ-cir;Arial" w:hAnsi="AlfaUZ-cir;Arial" w:cs="AlfaUZ-cir;Arial"/>
          <w:sz w:val="24"/>
        </w:rPr>
      </w:pPr>
      <w:r>
        <w:rPr>
          <w:rFonts w:cs="AlfaUZ-cir;Arial" w:ascii="AlfaUZ-cir;Arial" w:hAnsi="AlfaUZ-cir;Arial"/>
          <w:sz w:val="24"/>
        </w:rPr>
        <w:tab/>
        <w:t xml:space="preserve">Барча турдаги солиrлар xам СММ eсишига мос равишда соф солиrлар тушумини кeпайтиради ( соф солиr умумий солиrлар тушимидан давлат трасферт тeловларини айирмасига тенг). СММ миrдорининг eсиб бориши билан индивидуал даромад солиrлари, корхоналар даромад ва фойда солиrлари, RRС, акцизлар миrдори ошиб боради. Ва аксинча СММ миrдори камайса солиr тушумлари камаяди. Бу ерда трансферт тeловлари rарама-rарши хусусиятга эга. Чунки иrтисодий eсиш шароитида ишсизларга тeланадиган нафаrалар, фермерларга бериладиган субсидиялар камаяди ва иrтисодиёт инrирозга учраётганда эса кeпаяди. </w:t>
      </w:r>
    </w:p>
    <w:p>
      <w:pPr>
        <w:pStyle w:val="Normal"/>
        <w:jc w:val="both"/>
        <w:rPr>
          <w:rFonts w:ascii="AlfaUZ-cir;Arial" w:hAnsi="AlfaUZ-cir;Arial" w:cs="AlfaUZ-cir;Arial"/>
          <w:sz w:val="24"/>
        </w:rPr>
      </w:pPr>
      <w:r>
        <w:rPr>
          <w:rFonts w:cs="AlfaUZ-cir;Arial" w:ascii="AlfaUZ-cir;Arial" w:hAnsi="AlfaUZ-cir;Arial"/>
          <w:sz w:val="24"/>
        </w:rPr>
        <w:tab/>
        <w:t>Rуйидаги чизма бизга солиr тизими rандай rилиб барrарорликни оширишини тушуниш имконини беради.</w:t>
      </w:r>
    </w:p>
    <w:p>
      <w:pPr>
        <w:pStyle w:val="Normal"/>
        <w:jc w:val="both"/>
        <w:rPr>
          <w:rFonts w:ascii="AlfaUZ-cir;Arial" w:hAnsi="AlfaUZ-cir;Arial" w:cs="AlfaUZ-cir;Arial"/>
          <w:sz w:val="24"/>
        </w:rPr>
      </w:pPr>
      <w:r>
        <w:rPr>
          <w:rFonts w:cs="AlfaUZ-cir;Arial" w:ascii="AlfaUZ-cir;Arial" w:hAnsi="AlfaUZ-cir;Arial"/>
          <w:sz w:val="24"/>
        </w:rPr>
        <w:tab/>
        <w:t>Ушбу графикда давлат харажатлари СММ маxсулот миrдори rандай бeлишидан rаттъий назар давлат томонидан бир хил rилиб белгиланган. Солиr тушумлари эса СММ миrдори билан мос равишда eсиб боради.</w:t>
      </w:r>
    </w:p>
    <w:p>
      <w:pPr>
        <w:pStyle w:val="Normal"/>
        <w:jc w:val="both"/>
        <w:rPr>
          <w:rFonts w:ascii="AlfaUZ-cir;Arial" w:hAnsi="AlfaUZ-cir;Arial" w:cs="AlfaUZ-cir;Arial"/>
          <w:sz w:val="24"/>
        </w:rPr>
      </w:pPr>
      <w:r>
        <w:rPr>
          <w:rFonts w:cs="AlfaUZ-cir;Arial" w:ascii="AlfaUZ-cir;Arial" w:hAnsi="AlfaUZ-cir;Arial"/>
          <w:sz w:val="24"/>
        </w:rPr>
        <w:tab/>
        <w:t>СММ миrдори ва солиr тушумлари eртасидаги бу тeuри боuлиrлик икки xолатда катта аxамиятга эгадир.</w:t>
      </w:r>
    </w:p>
    <w:p>
      <w:pPr>
        <w:pStyle w:val="Normal"/>
        <w:jc w:val="both"/>
        <w:rPr>
          <w:rFonts w:ascii="AlfaUZ-cir;Arial" w:hAnsi="AlfaUZ-cir;Arial" w:cs="AlfaUZ-cir;Arial"/>
          <w:sz w:val="24"/>
        </w:rPr>
      </w:pPr>
      <w:r>
        <w:rPr>
          <w:rFonts w:cs="AlfaUZ-cir;Arial" w:ascii="AlfaUZ-cir;Arial" w:hAnsi="AlfaUZ-cir;Arial"/>
          <w:sz w:val="24"/>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t xml:space="preserve">9.1-чизма. </w:t>
      </w:r>
    </w:p>
    <w:p>
      <w:pPr>
        <w:pStyle w:val="Normal"/>
        <w:spacing w:lineRule="auto" w:line="360"/>
        <w:jc w:val="both"/>
        <w:rPr/>
      </w:pPr>
      <w:r>
        <w:rPr>
          <w:rFonts w:eastAsia="AlfaUZ-cir;Arial"/>
        </w:rPr>
        <w:t xml:space="preserve">                                 </w:t>
      </w:r>
      <w:r>
        <w:rPr/>
        <w:t>Соф миллий маxсулот (CММ, млрд сeм)</w:t>
      </w:r>
    </w:p>
    <w:tbl>
      <w:tblPr>
        <w:tblW w:w="4678" w:type="dxa"/>
        <w:jc w:val="left"/>
        <w:tblInd w:w="135" w:type="dxa"/>
        <w:tblLayout w:type="fixed"/>
        <w:tblCellMar>
          <w:top w:w="0" w:type="dxa"/>
          <w:left w:w="70" w:type="dxa"/>
          <w:bottom w:w="0" w:type="dxa"/>
          <w:right w:w="70" w:type="dxa"/>
        </w:tblCellMar>
      </w:tblPr>
      <w:tblGrid>
        <w:gridCol w:w="4678"/>
      </w:tblGrid>
      <w:tr>
        <w:trPr/>
        <w:tc>
          <w:tcPr>
            <w:tcW w:w="4678" w:type="dxa"/>
            <w:tcBorders>
              <w:left w:val="single" w:sz="6" w:space="0" w:color="000000"/>
            </w:tcBorders>
          </w:tcPr>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02">
                      <wp:simplePos x="0" y="0"/>
                      <wp:positionH relativeFrom="margin">
                        <wp:posOffset>-87630</wp:posOffset>
                      </wp:positionH>
                      <wp:positionV relativeFrom="paragraph">
                        <wp:posOffset>775970</wp:posOffset>
                      </wp:positionV>
                      <wp:extent cx="2615565" cy="1533525"/>
                      <wp:effectExtent l="3810" t="5715" r="3810" b="5715"/>
                      <wp:wrapNone/>
                      <wp:docPr id="236" name=""/>
                      <a:graphic xmlns:a="http://schemas.openxmlformats.org/drawingml/2006/main">
                        <a:graphicData uri="http://schemas.microsoft.com/office/word/2010/wordprocessingShape">
                          <wps:wsp>
                            <wps:cNvSpPr/>
                            <wps:spPr>
                              <a:xfrm flipV="1">
                                <a:off x="0" y="0"/>
                                <a:ext cx="2615400" cy="15336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61.1pt" to="199pt,181.8pt" stroked="t" o:allowincell="f" style="position:absolute;flip:y;mso-position-horizontal-relative:margin">
                      <v:stroke color="fuchsia" weight="12600" joinstyle="miter" endcap="flat"/>
                      <v:fill o:detectmouseclick="t" on="false"/>
                      <w10:wrap type="none"/>
                    </v:line>
                  </w:pict>
                </mc:Fallback>
              </mc:AlternateContent>
            </w:r>
            <w:r>
              <w:rPr>
                <w:rFonts w:cs="AlfaUZ-cir;Arial" w:ascii="AlfaUZ-cir;Arial" w:hAnsi="AlfaUZ-cir;Arial"/>
                <w:sz w:val="22"/>
              </w:rPr>
              <w:t>Давлат харажатлари ва</w:t>
            </w:r>
          </w:p>
          <w:p>
            <w:pPr>
              <w:pStyle w:val="Normal"/>
              <w:jc w:val="both"/>
              <w:rPr>
                <w:rFonts w:ascii="AlfaUZ-cir;Arial" w:hAnsi="AlfaUZ-cir;Arial" w:cs="AlfaUZ-cir;Arial"/>
                <w:sz w:val="22"/>
              </w:rPr>
            </w:pPr>
            <w:r>
              <w:rPr>
                <w:rFonts w:cs="AlfaUZ-cir;Arial" w:ascii="AlfaUZ-cir;Arial" w:hAnsi="AlfaUZ-cir;Arial"/>
                <w:sz w:val="22"/>
              </w:rPr>
              <w:t>солиr тушими (млрд сeм)</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tc>
      </w:tr>
      <w:tr>
        <w:trPr/>
        <w:tc>
          <w:tcPr>
            <w:tcW w:w="4678" w:type="dxa"/>
            <w:tcBorders>
              <w:left w:val="single" w:sz="6" w:space="0" w:color="000000"/>
              <w:bottom w:val="single" w:sz="6" w:space="0" w:color="000000"/>
            </w:tcBorders>
          </w:tcPr>
          <w:p>
            <w:pPr>
              <w:pStyle w:val="Normal"/>
              <w:snapToGrid w:val="false"/>
              <w:spacing w:lineRule="auto" w:line="360"/>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70">
                      <wp:simplePos x="0" y="0"/>
                      <wp:positionH relativeFrom="margin">
                        <wp:posOffset>2540</wp:posOffset>
                      </wp:positionH>
                      <wp:positionV relativeFrom="paragraph">
                        <wp:posOffset>502285</wp:posOffset>
                      </wp:positionV>
                      <wp:extent cx="2345055" cy="635"/>
                      <wp:effectExtent l="635" t="6350" r="635" b="6350"/>
                      <wp:wrapNone/>
                      <wp:docPr id="237"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2pt,39.55pt" to="184.8pt,39.5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174750</wp:posOffset>
                      </wp:positionH>
                      <wp:positionV relativeFrom="paragraph">
                        <wp:posOffset>502285</wp:posOffset>
                      </wp:positionV>
                      <wp:extent cx="635" cy="812165"/>
                      <wp:effectExtent l="3175" t="635" r="3175" b="635"/>
                      <wp:wrapNone/>
                      <wp:docPr id="238" name=""/>
                      <a:graphic xmlns:a="http://schemas.openxmlformats.org/drawingml/2006/main">
                        <a:graphicData uri="http://schemas.microsoft.com/office/word/2010/wordprocessingShape">
                          <wps:wsp>
                            <wps:cNvSpPr/>
                            <wps:spPr>
                              <a:xfrm>
                                <a:off x="0" y="0"/>
                                <a:ext cx="720" cy="81216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92.5pt,39.55pt" to="92.5pt,103.4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896110</wp:posOffset>
                      </wp:positionH>
                      <wp:positionV relativeFrom="paragraph">
                        <wp:posOffset>502285</wp:posOffset>
                      </wp:positionV>
                      <wp:extent cx="635" cy="812165"/>
                      <wp:effectExtent l="3175" t="635" r="3175" b="635"/>
                      <wp:wrapNone/>
                      <wp:docPr id="239" name=""/>
                      <a:graphic xmlns:a="http://schemas.openxmlformats.org/drawingml/2006/main">
                        <a:graphicData uri="http://schemas.microsoft.com/office/word/2010/wordprocessingShape">
                          <wps:wsp>
                            <wps:cNvSpPr/>
                            <wps:spPr>
                              <a:xfrm>
                                <a:off x="0" y="0"/>
                                <a:ext cx="720" cy="81216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149.3pt,39.55pt" to="149.3pt,103.4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543560</wp:posOffset>
                      </wp:positionH>
                      <wp:positionV relativeFrom="paragraph">
                        <wp:posOffset>862965</wp:posOffset>
                      </wp:positionV>
                      <wp:extent cx="635" cy="361315"/>
                      <wp:effectExtent l="3175" t="635" r="3175" b="635"/>
                      <wp:wrapNone/>
                      <wp:docPr id="240" name=""/>
                      <a:graphic xmlns:a="http://schemas.openxmlformats.org/drawingml/2006/main">
                        <a:graphicData uri="http://schemas.microsoft.com/office/word/2010/wordprocessingShape">
                          <wps:wsp>
                            <wps:cNvSpPr/>
                            <wps:spPr>
                              <a:xfrm>
                                <a:off x="0" y="0"/>
                                <a:ext cx="720" cy="36144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42.8pt,67.95pt" to="42.8pt,96.35pt" stroked="t" o:allowincell="f" style="position:absolute;mso-position-horizontal-relative:margin">
                      <v:stroke color="fuchsia" weight="6480" dashstyle="shortdot" joinstyle="miter" endcap="flat"/>
                      <v:fill o:detectmouseclick="t" on="false"/>
                      <w10:wrap type="none"/>
                    </v:line>
                  </w:pict>
                </mc:Fallback>
              </mc:AlternateConten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Ортиrчалик</w:t>
            </w:r>
          </w:p>
          <w:p>
            <w:pPr>
              <w:pStyle w:val="Normal"/>
              <w:spacing w:lineRule="auto" w:line="360"/>
              <w:jc w:val="both"/>
              <w:rPr>
                <w:rFonts w:ascii="AlfaUZ-cir;Arial" w:hAnsi="AlfaUZ-cir;Arial" w:cs="AlfaUZ-cir;Arial"/>
                <w:sz w:val="22"/>
              </w:rPr>
            </w:pPr>
            <w:r>
              <w:rPr>
                <w:rFonts w:cs="AlfaUZ-cir;Arial" w:ascii="AlfaUZ-cir;Arial" w:hAnsi="AlfaUZ-cir;Arial"/>
                <w:sz w:val="22"/>
              </w:rPr>
              <w:t>Камомат                                         G</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tc>
      </w:tr>
    </w:tbl>
    <w:p>
      <w:pPr>
        <w:pStyle w:val="Normal"/>
        <w:spacing w:lineRule="auto" w:line="360"/>
        <w:jc w:val="both"/>
        <w:rPr>
          <w:rFonts w:ascii="AlfaUZ-cir;Arial" w:hAnsi="AlfaUZ-cir;Arial" w:cs="AlfaUZ-cir;Arial"/>
          <w:sz w:val="22"/>
        </w:rPr>
      </w:pPr>
      <w:r>
        <w:rPr>
          <w:rFonts w:cs="AlfaUZ-cir;Arial" w:ascii="AlfaUZ-cir;Arial" w:hAnsi="AlfaUZ-cir;Arial"/>
          <w:sz w:val="22"/>
        </w:rPr>
        <w:t>0      CММ3    СММ1       СММ2</w:t>
      </w:r>
    </w:p>
    <w:p>
      <w:pPr>
        <w:pStyle w:val="Normal"/>
        <w:jc w:val="both"/>
        <w:rPr/>
      </w:pPr>
      <w:r>
        <w:rPr>
          <w:rFonts w:cs="AlfaUZ-cir;Arial" w:ascii="AlfaUZ-cir;Arial" w:hAnsi="AlfaUZ-cir;Arial"/>
          <w:sz w:val="22"/>
        </w:rPr>
        <w:tab/>
      </w:r>
      <w:r>
        <w:rPr>
          <w:rFonts w:cs="AlfaUZ-cir;Arial" w:ascii="AlfaUZ-cir;Arial" w:hAnsi="AlfaUZ-cir;Arial"/>
          <w:sz w:val="24"/>
        </w:rPr>
        <w:t>Биринчидан солиrлар иrтисодиётнинг потенциал сотиб олиш rобилиятини йerотиш xисобланса, иккинчидан барrарорлик нуrтаи назаридан иrтисодиёт инфлияцияга rараб кетаётган бeлса бундай солиr тушумлари миrдорини ошириш лозим. Аксинча, eсиш даражаси камайган вазиятларда солиr тушумларини камайтириш керак.</w:t>
      </w:r>
    </w:p>
    <w:p>
      <w:pPr>
        <w:pStyle w:val="Normal"/>
        <w:jc w:val="both"/>
        <w:rPr>
          <w:rFonts w:ascii="AlfaUZ-cir;Arial" w:hAnsi="AlfaUZ-cir;Arial" w:cs="AlfaUZ-cir;Arial"/>
          <w:sz w:val="24"/>
        </w:rPr>
      </w:pPr>
      <w:r>
        <w:rPr>
          <w:rFonts w:cs="AlfaUZ-cir;Arial" w:ascii="AlfaUZ-cir;Arial" w:hAnsi="AlfaUZ-cir;Arial"/>
          <w:sz w:val="24"/>
        </w:rPr>
        <w:tab/>
        <w:t xml:space="preserve">Eрнатилган барrарорликни янада кенгроr аниrлайдиган бeлсак иrтисодиётда иrтисодий камайиш бeлган шароитда давлат бюджетининг ижобий rолдиuини камайтиришга  ва инфлияция шароитида эса ижобий rолдиrни ошириш (ёки унинг камомадини камайтириш) борасида олиб бориладиган xар rандай чора тадбирлардан иборатдир. Юrоридаги чора тадбирлардан кeриниб турибдики солиr тизими шахсан ушбу вазифаларни бажаради. СММ миrдори ошганда солиr тушумлари кeпаяди. Аксинча, СММ миrдори камайганда эса солиr тушумлари xам камаяди. Жадвалдан фойдаланган xолда шуни айтишимиз мумкинки, СММ миrдорининг кам миrдори ( СММ 3) автоматик равишда раuбатлантирувчи бюджет камомадини пайдо бeлишга чорлайди, инфлияция билан боuлиr бeлган шароитдаги СММ миrдори эса автоматик равишда босиr бюджет ортиrчалигининг пайдо бeлишига чорлайди. </w:t>
      </w:r>
    </w:p>
    <w:p>
      <w:pPr>
        <w:pStyle w:val="Normal"/>
        <w:jc w:val="both"/>
        <w:rPr>
          <w:rFonts w:ascii="AlfaUZ-cir;Arial" w:hAnsi="AlfaUZ-cir;Arial" w:cs="AlfaUZ-cir;Arial"/>
          <w:sz w:val="24"/>
        </w:rPr>
      </w:pPr>
      <w:r>
        <w:rPr>
          <w:rFonts w:cs="AlfaUZ-cir;Arial" w:ascii="AlfaUZ-cir;Arial" w:hAnsi="AlfaUZ-cir;Arial"/>
          <w:sz w:val="24"/>
        </w:rPr>
        <w:tab/>
        <w:t>Фараз rилайлик, мамлакат тeлиr бандлик шароитида яъни, балансланган бюджет шароитида фаолият кeрсатади. Йил давомида истеъмол, инвестиция ва соф экспорт харажатларида rисrариш мавжуд бeлсин ва у СММ камайишига олиб келсин. Давлат ушбу вазиятдан чиrиш тeuрисида бирорта xам чора reлламаган бeлсин ва  G ва Т графикда кeрсатилган вазиятда rолсин. Иrтисодиётнинг СММ3 га rараб xаракатида солиr тушумлари камаяди ва давлат харажатларининг eзгармаган шароитида камомад келиб чиrади. Бу даврий камомад давлатнинг фискал сиёсатлари натижасини билдирмайди. Асосий тушунча шундан иборатки бу ерда давлатнинг фискал сиёсати тeuрисида xеч нарсани таъкидлаб бeлмайди.</w:t>
      </w:r>
    </w:p>
    <w:p>
      <w:pPr>
        <w:pStyle w:val="Normal"/>
        <w:jc w:val="both"/>
        <w:rPr>
          <w:rFonts w:ascii="AlfaUZ-cir;Arial" w:hAnsi="AlfaUZ-cir;Arial" w:cs="AlfaUZ-cir;Arial"/>
          <w:sz w:val="24"/>
        </w:rPr>
      </w:pPr>
      <w:r>
        <w:rPr>
          <w:rFonts w:cs="AlfaUZ-cir;Arial" w:ascii="AlfaUZ-cir;Arial" w:hAnsi="AlfaUZ-cir;Arial"/>
          <w:sz w:val="24"/>
        </w:rPr>
        <w:tab/>
        <w:t>Иrтисодчилар бу муаммони бюджетга тeлиr бандлик тушунчасини киритиш орrали xал rилишди.</w:t>
      </w:r>
    </w:p>
    <w:p>
      <w:pPr>
        <w:pStyle w:val="Normal"/>
        <w:jc w:val="both"/>
        <w:rPr>
          <w:rFonts w:ascii="AlfaUZ-cir;Arial" w:hAnsi="AlfaUZ-cir;Arial" w:cs="AlfaUZ-cir;Arial"/>
          <w:sz w:val="24"/>
        </w:rPr>
      </w:pPr>
      <w:r>
        <w:rPr>
          <w:rFonts w:cs="AlfaUZ-cir;Arial" w:ascii="AlfaUZ-cir;Arial" w:hAnsi="AlfaUZ-cir;Arial"/>
          <w:sz w:val="24"/>
        </w:rPr>
        <w:tab/>
        <w:t xml:space="preserve">Соддалаштириб айтсак тeлиr бандлик шароитида бандлик агарда мамлакат иrтисодиёти тeлиr бандлик шароитида фаолият кeрсатганда бюджет ортиrчалиги ёки камомади rандай бeлган бeлар эди. Тeлиr бандлик шароитидаги бюджет билан кейинги eттиз йилдаги xаrиrий бюджет миrдорини солиштириш натижасида иrтисодчилар иккита хусусиятини аниrлашди. Биринчидан xаrиrий бюджет одатда камомад билан чиrrан бeлса, тeлиr бандлик шароитидаги бюджет бюджет ортиrчалигига ёки баланслашган бюджетга томон интилган. Иккинчидан, xаrиrий бюджет камомади ва бюджет тeлиr бандлик шароитида камоматининг кeплигига эътибор беринг. Мамлакат иrтисодиёти тeлиr бандликка эришишга яrинлашганда ёки потенциал ишлаб  чиrариш даражасига яrинлашганда xаrиrий комомадларнинг кeпгина rисми давлат харажатлари xисобига тeuри келган. Бу структурали камомад билдираяптики, солиr тушумлари давлат харажатлари миrдоридан иrтисодиёт тeлиr бандликга эришган шароитда xам кам бeлган.   </w:t>
      </w:r>
    </w:p>
    <w:p>
      <w:pPr>
        <w:pStyle w:val="Normal"/>
        <w:jc w:val="both"/>
        <w:rPr>
          <w:rFonts w:ascii="AlfaUZ-cir;Arial" w:hAnsi="AlfaUZ-cir;Arial" w:cs="AlfaUZ-cir;Arial"/>
          <w:sz w:val="24"/>
        </w:rPr>
      </w:pPr>
      <w:r>
        <w:rPr>
          <w:rFonts w:cs="AlfaUZ-cir;Arial" w:ascii="AlfaUZ-cir;Arial" w:hAnsi="AlfaUZ-cir;Arial"/>
          <w:sz w:val="24"/>
        </w:rPr>
        <w:tab/>
        <w:t>Давлатнинг фискал сиёсатида тeланадиган солиrлар миrдори катта аxамиятга эгадир. Шунинг учун ишлаб чиrариш корхоналари тeлайдиган солиrлар таркибини rараб чиrамиз.</w:t>
      </w:r>
    </w:p>
    <w:p>
      <w:pPr>
        <w:pStyle w:val="Normal"/>
        <w:jc w:val="both"/>
        <w:rPr>
          <w:rFonts w:ascii="AlfaUZ-cir;Arial" w:hAnsi="AlfaUZ-cir;Arial" w:cs="AlfaUZ-cir;Arial"/>
          <w:sz w:val="24"/>
        </w:rPr>
      </w:pPr>
      <w:r>
        <w:rPr>
          <w:rFonts w:cs="AlfaUZ-cir;Arial" w:ascii="AlfaUZ-cir;Arial" w:hAnsi="AlfaUZ-cir;Arial"/>
          <w:sz w:val="24"/>
        </w:rPr>
        <w:tab/>
        <w:t>Корхоналар учун rандай манбалардан солиrларни тeлашни билиш лозим. Солиrлар уларнинг тeланадиган манбаларга кeра rуйидаги гуруxларга бeлинади.</w:t>
      </w:r>
    </w:p>
    <w:p>
      <w:pPr>
        <w:pStyle w:val="Normal"/>
        <w:jc w:val="both"/>
        <w:rPr>
          <w:rFonts w:ascii="AlfaUZ-cir;Arial" w:hAnsi="AlfaUZ-cir;Arial" w:cs="AlfaUZ-cir;Arial"/>
          <w:sz w:val="24"/>
        </w:rPr>
      </w:pPr>
      <w:r>
        <w:rPr>
          <w:rFonts w:cs="AlfaUZ-cir;Arial" w:ascii="AlfaUZ-cir;Arial" w:hAnsi="AlfaUZ-cir;Arial"/>
          <w:sz w:val="24"/>
        </w:rPr>
        <w:t>1) Харажатлари - маxсулот таннархига киритиладиган солиrлар: ер солиuи, автомобил йeллардан фойдаланганлик учун тeланадиган солиr, траспорт солиuи, транспорт воситалари эгаларидан олинадиган солиr;</w:t>
      </w:r>
    </w:p>
    <w:p>
      <w:pPr>
        <w:pStyle w:val="Normal"/>
        <w:jc w:val="both"/>
        <w:rPr>
          <w:rFonts w:ascii="AlfaUZ-cir;Arial" w:hAnsi="AlfaUZ-cir;Arial" w:cs="AlfaUZ-cir;Arial"/>
          <w:sz w:val="24"/>
        </w:rPr>
      </w:pPr>
      <w:r>
        <w:rPr>
          <w:rFonts w:cs="AlfaUZ-cir;Arial" w:ascii="AlfaUZ-cir;Arial" w:hAnsi="AlfaUZ-cir;Arial"/>
          <w:sz w:val="24"/>
        </w:rPr>
        <w:t>2) Харажатлари - маxсулотларни сотишдан тушадиган тушумлар таркибига киридиладиган солиrлар; RRС, акцизлар, экспорт таърифлари;</w:t>
      </w:r>
    </w:p>
    <w:p>
      <w:pPr>
        <w:pStyle w:val="Normal"/>
        <w:jc w:val="both"/>
        <w:rPr>
          <w:rFonts w:ascii="AlfaUZ-cir;Arial" w:hAnsi="AlfaUZ-cir;Arial" w:cs="AlfaUZ-cir;Arial"/>
          <w:sz w:val="24"/>
        </w:rPr>
      </w:pPr>
      <w:r>
        <w:rPr>
          <w:rFonts w:cs="AlfaUZ-cir;Arial" w:ascii="AlfaUZ-cir;Arial" w:hAnsi="AlfaUZ-cir;Arial"/>
          <w:sz w:val="24"/>
        </w:rPr>
        <w:t>3. Харажатлари молиявий натижаларга reшиладаган солиrлар: - фойда солиuи, мол-мулк, реклама, атроф-муxитни тоза саrлаш, уй-жой фонди ва ижтимоий соxа объектларин саrлаб туриш солиrлари ва бошrалар.</w:t>
      </w:r>
    </w:p>
    <w:p>
      <w:pPr>
        <w:pStyle w:val="Normal"/>
        <w:jc w:val="both"/>
        <w:rPr>
          <w:rFonts w:ascii="AlfaUZ-cir;Arial" w:hAnsi="AlfaUZ-cir;Arial" w:cs="AlfaUZ-cir;Arial"/>
          <w:sz w:val="24"/>
        </w:rPr>
      </w:pPr>
      <w:r>
        <w:rPr>
          <w:rFonts w:cs="AlfaUZ-cir;Arial" w:ascii="AlfaUZ-cir;Arial" w:hAnsi="AlfaUZ-cir;Arial"/>
          <w:sz w:val="24"/>
        </w:rPr>
        <w:t>4) Харажатлари корхона ихтиёрида rоладиган фойдадан rопланадиган солиrлар: xисоблаш техникаси ва автомобилларни сотиш учун тeланадиган солиrлар, савдо rилиш учун бериладиган лицензиялар йиuими, биржа амалга оширган ишлар учун йиuимлар, дам олиш ва курорт зоналарида ишлаб чиrариш объектларини rуриш учун тeланадиган солиrлар ва бошrалар.</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9.3. Муаммо, танrид ва мураккаблашиш.</w:t>
      </w:r>
    </w:p>
    <w:p>
      <w:pPr>
        <w:pStyle w:val="Normal"/>
        <w:jc w:val="both"/>
        <w:rPr>
          <w:rFonts w:ascii="AlfaUZ-cir;Arial" w:hAnsi="AlfaUZ-cir;Arial" w:cs="AlfaUZ-cir;Arial"/>
          <w:sz w:val="24"/>
        </w:rPr>
      </w:pPr>
      <w:r>
        <w:rPr>
          <w:rFonts w:cs="AlfaUZ-cir;Arial" w:ascii="AlfaUZ-cir;Arial" w:hAnsi="AlfaUZ-cir;Arial"/>
          <w:sz w:val="24"/>
        </w:rPr>
        <w:tab/>
        <w:t>Rоuоздаги фискал сиёсат билан амалдаги фискал сиёсат eртасида катта фарr бор. Шунинг учун фискал сиёсатни амалга оширишда тeсrинлик rиладиган айрим муамммоларга тeхталиб eтмоrчимиз.</w:t>
      </w:r>
    </w:p>
    <w:p>
      <w:pPr>
        <w:pStyle w:val="Normal"/>
        <w:jc w:val="both"/>
        <w:rPr>
          <w:rFonts w:ascii="AlfaUZ-cir;Arial" w:hAnsi="AlfaUZ-cir;Arial" w:cs="AlfaUZ-cir;Arial"/>
          <w:sz w:val="24"/>
        </w:rPr>
      </w:pPr>
      <w:r>
        <w:rPr>
          <w:rFonts w:cs="AlfaUZ-cir;Arial" w:ascii="AlfaUZ-cir;Arial" w:hAnsi="AlfaUZ-cir;Arial"/>
          <w:sz w:val="24"/>
        </w:rPr>
        <w:tab/>
        <w:t xml:space="preserve">Фискал сиёсатни амалга ошириш айрим ваrт муаммоларини xал rилишни талаб rилади. </w:t>
      </w:r>
    </w:p>
    <w:p>
      <w:pPr>
        <w:pStyle w:val="Normal"/>
        <w:jc w:val="both"/>
        <w:rPr>
          <w:rFonts w:ascii="AlfaUZ-cir;Arial" w:hAnsi="AlfaUZ-cir;Arial" w:cs="AlfaUZ-cir;Arial"/>
          <w:sz w:val="24"/>
        </w:rPr>
      </w:pPr>
      <w:r>
        <w:rPr>
          <w:rFonts w:cs="AlfaUZ-cir;Arial" w:ascii="AlfaUZ-cir;Arial" w:hAnsi="AlfaUZ-cir;Arial"/>
          <w:sz w:val="24"/>
        </w:rPr>
        <w:t>1) Ваrтинчалик босиб eтилган йeлни аниrлаш - бу асосан иrтисодиётда ишлаб чиrариш пасайишига кетиш олдидаги ёки инфлияция олдидаги rисrа ваrт xисобланади. Бу ваrтда иrтисодиётнинг келажакдаги ривожланиши тeuрисида аниr бир фикр айтиш rийин. Иrтисодий прогнозлаштириш иrтисодий ривожланиши тeuрисида маълум бир йeл-йeриr кeрсатса xам, иrтисодиёт тeрт ёки олти ойлик камайишни ёки инфлияцияни босиб eтган бeлади.</w:t>
      </w:r>
    </w:p>
    <w:p>
      <w:pPr>
        <w:pStyle w:val="Normal"/>
        <w:jc w:val="both"/>
        <w:rPr/>
      </w:pPr>
      <w:r>
        <w:rPr>
          <w:rFonts w:cs="AlfaUZ-cir;Arial" w:ascii="AlfaUZ-cir;Arial" w:hAnsi="AlfaUZ-cir;Arial"/>
          <w:b/>
          <w:sz w:val="24"/>
        </w:rPr>
        <w:t xml:space="preserve">2) Маъмурий сусткашлик. </w:t>
      </w:r>
      <w:r>
        <w:rPr>
          <w:rFonts w:cs="AlfaUZ-cir;Arial" w:ascii="AlfaUZ-cir;Arial" w:hAnsi="AlfaUZ-cir;Arial"/>
          <w:sz w:val="24"/>
        </w:rPr>
        <w:t>Одатда Xукумат томонидан иrтисодиётни турuунликдан олиб чиrиш учун rабул rилинадиган фискал сиёсат анча ваrт eтказиб rабул rилинади. Бу ваrтда эса иrтисодий вазият eзгаради ва rабул rилинган чора-тадбирлар умуман керак бeлмай rолади.</w:t>
      </w:r>
    </w:p>
    <w:p>
      <w:pPr>
        <w:pStyle w:val="Normal"/>
        <w:jc w:val="both"/>
        <w:rPr>
          <w:rFonts w:ascii="AlfaUZ-cir;Arial" w:hAnsi="AlfaUZ-cir;Arial" w:cs="AlfaUZ-cir;Arial"/>
          <w:sz w:val="24"/>
        </w:rPr>
      </w:pPr>
      <w:r>
        <w:rPr>
          <w:rFonts w:cs="AlfaUZ-cir;Arial" w:ascii="AlfaUZ-cir;Arial" w:hAnsi="AlfaUZ-cir;Arial"/>
          <w:sz w:val="24"/>
        </w:rPr>
        <w:t>3) Вазифавий кечикиш. Шунингдек xукуматнинг rабул rилган тадбирлари ишлаб чиrишга жорий rилгунча анча ваrт eтиб кетади.</w:t>
      </w:r>
    </w:p>
    <w:p>
      <w:pPr>
        <w:pStyle w:val="Normal"/>
        <w:jc w:val="both"/>
        <w:rPr>
          <w:rFonts w:ascii="AlfaUZ-cir;Arial" w:hAnsi="AlfaUZ-cir;Arial" w:cs="AlfaUZ-cir;Arial"/>
          <w:sz w:val="24"/>
        </w:rPr>
      </w:pPr>
      <w:r>
        <w:rPr>
          <w:rFonts w:cs="AlfaUZ-cir;Arial" w:ascii="AlfaUZ-cir;Arial" w:hAnsi="AlfaUZ-cir;Arial"/>
          <w:sz w:val="24"/>
        </w:rPr>
        <w:tab/>
        <w:t xml:space="preserve">Мамлакат фискал сиёсати сиёсий аренада ташкил топади ва бу иrтисодиётни барrарорлаштириш учун фойдаланишда rийинчиликларга олиб келади. </w:t>
      </w:r>
    </w:p>
    <w:p>
      <w:pPr>
        <w:pStyle w:val="Normal"/>
        <w:jc w:val="both"/>
        <w:rPr>
          <w:rFonts w:ascii="AlfaUZ-cir;Arial" w:hAnsi="AlfaUZ-cir;Arial" w:cs="AlfaUZ-cir;Arial"/>
          <w:sz w:val="24"/>
        </w:rPr>
      </w:pPr>
      <w:r>
        <w:rPr>
          <w:rFonts w:cs="AlfaUZ-cir;Arial" w:ascii="AlfaUZ-cir;Arial" w:hAnsi="AlfaUZ-cir;Arial"/>
          <w:sz w:val="24"/>
        </w:rPr>
        <w:t>1. Бошrа маrсадлар. Харажатлар ва солиr тизими иrтисодий барrарорликка эришишда ягона давлат сиёсати бeлиб xисобланмайди. Шунингдек давлат умумий истеъмол ва даромадларни rайта таrсимлаш ва бошrа жараёнларни товар ва хизматлар билан таъминлаш муаммоларини xал rилиш каби вазифаларни xам бажариши керак.</w:t>
      </w:r>
    </w:p>
    <w:p>
      <w:pPr>
        <w:pStyle w:val="Normal"/>
        <w:jc w:val="both"/>
        <w:rPr>
          <w:rFonts w:ascii="AlfaUZ-cir;Arial" w:hAnsi="AlfaUZ-cir;Arial" w:cs="AlfaUZ-cir;Arial"/>
          <w:sz w:val="24"/>
        </w:rPr>
      </w:pPr>
      <w:r>
        <w:rPr>
          <w:rFonts w:cs="AlfaUZ-cir;Arial" w:ascii="AlfaUZ-cir;Arial" w:hAnsi="AlfaUZ-cir;Arial"/>
          <w:sz w:val="24"/>
        </w:rPr>
        <w:t>2. Раuбатлантирувчи чора-тадбирларга rизиrиш. Бюджет камомати сиёсий жиxатдан маълум бир миrдорда reллаб-rувватланса, бюджет ортиrчалиги эса катта муаммо xисобланади. Сиёсий жиxатдан солиrларни камайтириш ва харажатларни ошириш кенг тарrалган тадбир xисобланади. Солиrларни ошириш аxоли нарозилигига олиб келса, харажатларни камайтириш сиёсий жиxатдан анча хавфлидир.</w:t>
      </w:r>
    </w:p>
    <w:p>
      <w:pPr>
        <w:pStyle w:val="Normal"/>
        <w:jc w:val="both"/>
        <w:rPr>
          <w:rFonts w:ascii="AlfaUZ-cir;Arial" w:hAnsi="AlfaUZ-cir;Arial" w:cs="AlfaUZ-cir;Arial"/>
          <w:sz w:val="24"/>
        </w:rPr>
      </w:pPr>
      <w:r>
        <w:rPr>
          <w:rFonts w:cs="AlfaUZ-cir;Arial" w:ascii="AlfaUZ-cir;Arial" w:hAnsi="AlfaUZ-cir;Arial"/>
          <w:sz w:val="24"/>
        </w:rPr>
        <w:t>3.Сиёсий сабабларга кeра бир-бири билан боuланган давра. Айрим иrтисодчилар xисоблашадики кeпгина сиёсий кучларнинг асосий маrсади мамлакат иrтисодиётини кeтариш эмас, балки xукуматга сайланиш, яъни мансаб эгаллашдан иборатдир. Шунинг учун кeпгина иrтисодичилар сиёсий сабабларга кeра бир-бири билан боuланган ишчан давра тушунчасини киритишган. Яъни, уларнинг фикрича сиёсатчилар eзларининг савловчиларини максимум reллаб rувватлаш маrсадида иш олиб боришади. Бундай вазиятда фискал сиёсат иrтисодиётни издан чиrаришини билса xам хийла-найранглар ишлатишга xаракат rилишади. Демак, бундан келиб чиrrан xолда шундай хулосага келишимиз xам мумкинки фискал сиёсат иrтисодий тебранишлар сабабчиси xам бeлиши мумкин экан.</w:t>
      </w:r>
    </w:p>
    <w:p>
      <w:pPr>
        <w:pStyle w:val="Normal"/>
        <w:jc w:val="both"/>
        <w:rPr>
          <w:rFonts w:ascii="AlfaUZ-cir;Arial" w:hAnsi="AlfaUZ-cir;Arial" w:cs="AlfaUZ-cir;Arial"/>
          <w:sz w:val="24"/>
        </w:rPr>
      </w:pPr>
      <w:r>
        <w:rPr>
          <w:rFonts w:cs="AlfaUZ-cir;Arial" w:ascii="AlfaUZ-cir;Arial" w:hAnsi="AlfaUZ-cir;Arial"/>
          <w:sz w:val="24"/>
        </w:rPr>
        <w:tab/>
        <w:t>Eрин алмашиш самараси. Eрин алмашиш самараси моxияти шундан иборатки, раuбатлантирувчи (камомадли) фискал сиёсат фоиз ставкалари eсиши ва инвестицион харажатлар камайишига мойиллик яратади. Масалан, иrтисодиёт камайиш жараёнида ва давлат фискал сиёсат тариrасида давлат харажатлари миrдорини оширади. Давлат пул бозорига камомадни молиялаштириш маrсадида чиrади. Чунки, харажатлар фоиз ставкаси билан тескари боuлиrликка эга. Демак, айрим инвестициялар rабул rилинмайди. Агарда инвестициялар давлат харажатларининг eсган rисми миrдорида камайса фискал сиёсат самарасиз бeлган бeлар эди.</w:t>
      </w:r>
    </w:p>
    <w:p>
      <w:pPr>
        <w:pStyle w:val="Normal"/>
        <w:jc w:val="center"/>
        <w:rPr>
          <w:rFonts w:ascii="AlfaUZ-cir;Arial" w:hAnsi="AlfaUZ-cir;Arial" w:cs="AlfaUZ-cir;Arial"/>
          <w:b/>
          <w:b/>
          <w:sz w:val="24"/>
        </w:rPr>
      </w:pPr>
      <w:r>
        <w:rPr>
          <w:rFonts w:cs="AlfaUZ-cir;Arial" w:ascii="AlfaUZ-cir;Arial" w:hAnsi="AlfaUZ-cir;Arial"/>
          <w:b/>
          <w:sz w:val="24"/>
        </w:rPr>
        <w:t>9.4. Очиr иrтисодиётда фискал сиёсат.</w:t>
      </w:r>
    </w:p>
    <w:p>
      <w:pPr>
        <w:pStyle w:val="Normal"/>
        <w:jc w:val="both"/>
        <w:rPr>
          <w:rFonts w:ascii="AlfaUZ-cir;Arial" w:hAnsi="AlfaUZ-cir;Arial" w:cs="AlfaUZ-cir;Arial"/>
          <w:sz w:val="24"/>
        </w:rPr>
      </w:pPr>
      <w:r>
        <w:rPr>
          <w:rFonts w:cs="AlfaUZ-cir;Arial" w:ascii="AlfaUZ-cir;Arial" w:hAnsi="AlfaUZ-cir;Arial"/>
          <w:sz w:val="24"/>
        </w:rPr>
        <w:tab/>
        <w:t>Xозирги шароитгача бизнинг мулоxазаларимиз ёпиr иrтисодиёт шароитида олиб бориладиган фискал сиёсат тeuрисида чекланган эди. Агарда мамлакат жаxон иrтисодиётининг бир rисмини ташкил rилса, яъни, очиr иrтисодиёт шароитида фаолият кeрсатаётган бeлса reшимча rийинчиликлар келиб чиrади.</w:t>
      </w:r>
    </w:p>
    <w:p>
      <w:pPr>
        <w:pStyle w:val="Normal"/>
        <w:jc w:val="both"/>
        <w:rPr>
          <w:rFonts w:ascii="AlfaUZ-cir;Arial" w:hAnsi="AlfaUZ-cir;Arial" w:cs="AlfaUZ-cir;Arial"/>
          <w:sz w:val="24"/>
        </w:rPr>
      </w:pPr>
      <w:r>
        <w:rPr>
          <w:rFonts w:cs="AlfaUZ-cir;Arial" w:ascii="AlfaUZ-cir;Arial" w:hAnsi="AlfaUZ-cir;Arial"/>
          <w:sz w:val="24"/>
        </w:rPr>
        <w:tab/>
        <w:t>Олдинги мулоxазаларимиздан маълумки, чет мамлакатларда рeй бераётган xодисалар ва улар томонидан rабул rилинаётган сиёсий тадбирлар мамлакат экспортига ва иrтисодиётига таъсир rилади. Буни биз бугунги таxлилимизда ифода rилар эканмиз, яъни ялпи талабнинг халrаро зарбасига дучор бeлишимиз мумкин, чунки у бизнинг (СММ) ни rисrартириш ва фискал сиёсатимиз тадбирларини rадрсизлантириши мумкин. Масалан, тахмин rилайлик бизни республикамизда ишлаб чиrаришни пасайишини кутаяпмиз ва давлат харажатлари ва солиrларини миrдорини шу даражагача rисrартирдикки, яъни ялпи талабни eсишини таъминлашга етарлидир. Энди фараз rилайлик, бизни асосий савдо xамкоримиз бeлган давлатлар иrтисодиёти кутилмаганда ва тезлик билан eсиб бошлайди. Таъминланганлик даражасининг ошиши ва даромадларининг eсиши бу мамлакатларда бизни республикамиздан товарларни сотиб олишнинг eсишига олиб келади. Бизнинг соф экспортимиз eсади. Ялпи талаб ниxоятда тез eсади ва биз талаб инфлияцияси муаммоси олдида турибмиз. Агар биз олдиндан билган бeлсак, яъни бизни соф экспортимиз шунчалик eсишини биз раuбатлантирадиган rулай фискал сиёсат юритган бeлар эдик.</w:t>
      </w:r>
    </w:p>
    <w:p>
      <w:pPr>
        <w:pStyle w:val="Normal"/>
        <w:jc w:val="both"/>
        <w:rPr>
          <w:rFonts w:ascii="AlfaUZ-cir;Arial" w:hAnsi="AlfaUZ-cir;Arial" w:cs="AlfaUZ-cir;Arial"/>
          <w:sz w:val="24"/>
        </w:rPr>
      </w:pPr>
      <w:r>
        <w:rPr>
          <w:rFonts w:cs="AlfaUZ-cir;Arial" w:ascii="AlfaUZ-cir;Arial" w:hAnsi="AlfaUZ-cir;Arial"/>
          <w:sz w:val="24"/>
        </w:rPr>
        <w:tab/>
        <w:t>Соф экспорт самараси, фискал сиёсат самарадорлигини халrаро савдо орrали барбод rилишга xаракат rилади. Биз eрин алмашиш самарасини rарашни тугатдик ва раuбатлантирувчи фискал сиёсат орrали фоиз ставкаларини ошиши мумкинлиги xаrида хулосага келдик, яъни инвестицияни rисrаришига олиб келади шундай экан фискал сиёсатни бекорга чиrаради. Энди биз ишонишимиз керакки, фоиз ставкаларини eсиши бизни соф экспортга rандай таъсир rилади. Кейин фараз rилайлик, биз раuбатлантирувчи фискал сиёсат олиб бораяпмиз, яъни иrтисодиётга юrори ставкали фоиз олиб келади. Бундай фоиз ставкалари четдан молиявий капиталларни жалб rилади. Четдан келган молиявий инвесторлар четдан rимматбаxо rоuозларни сотиб олишдан олдин, eзининг xисобида eша мамлакатнинг валютасига (мос, республикамизнинг сeми) эга бeлиши керак.</w:t>
      </w:r>
    </w:p>
    <w:p>
      <w:pPr>
        <w:pStyle w:val="Normal"/>
        <w:jc w:val="both"/>
        <w:rPr>
          <w:rFonts w:ascii="AlfaUZ-cir;Arial" w:hAnsi="AlfaUZ-cir;Arial" w:cs="AlfaUZ-cir;Arial"/>
          <w:sz w:val="24"/>
        </w:rPr>
      </w:pPr>
      <w:r>
        <w:rPr>
          <w:rFonts w:cs="AlfaUZ-cir;Arial" w:ascii="AlfaUZ-cir;Arial" w:hAnsi="AlfaUZ-cir;Arial"/>
          <w:sz w:val="24"/>
        </w:rPr>
        <w:tab/>
        <w:t>Биз биламизки, товарга талабни ошиши xозирги шароитда сeм баxосининг ошишига олиб келади. Шундай rилиб, сeмни нархи бошrа валютага тенглаштирилган нархда ошади, бошrача айтганда сeм rимматлашаяпти.</w:t>
      </w:r>
    </w:p>
    <w:p>
      <w:pPr>
        <w:pStyle w:val="Normal"/>
        <w:jc w:val="both"/>
        <w:rPr>
          <w:rFonts w:ascii="AlfaUZ-cir;Arial" w:hAnsi="AlfaUZ-cir;Arial" w:cs="AlfaUZ-cir;Arial"/>
          <w:sz w:val="24"/>
        </w:rPr>
      </w:pPr>
      <w:r>
        <w:rPr>
          <w:rFonts w:cs="AlfaUZ-cir;Arial" w:ascii="AlfaUZ-cir;Arial" w:hAnsi="AlfaUZ-cir;Arial"/>
          <w:sz w:val="24"/>
        </w:rPr>
        <w:tab/>
        <w:t xml:space="preserve">Соф экспортни фискал сиёсатга таъсири олдинги саволларда кeриб eтганимиздек ваrт омили, иrтисодий муаммо, инфлияция ва eрин алмашишлар билан мос равишда амалга ошади ва ялпи талабни ниxоятда rийинлаштиради. </w:t>
      </w:r>
    </w:p>
    <w:p>
      <w:pPr>
        <w:pStyle w:val="Normal"/>
        <w:jc w:val="both"/>
        <w:rPr>
          <w:rFonts w:ascii="AlfaUZ-cir;Arial" w:hAnsi="AlfaUZ-cir;Arial" w:cs="AlfaUZ-cir;Arial"/>
          <w:sz w:val="24"/>
        </w:rPr>
      </w:pPr>
      <w:r>
        <w:rPr>
          <w:rFonts w:cs="AlfaUZ-cir;Arial" w:ascii="AlfaUZ-cir;Arial" w:hAnsi="AlfaUZ-cir;Arial"/>
          <w:sz w:val="24"/>
        </w:rPr>
        <w:tab/>
        <w:t>Кейинги жадвалда фискал сиёсатга соф экспортнинг таъсири икки йeналиш бeйича берилган. Ушбу жадвалда соф экспортга таъсир икки йeналишда xам рeй беради. Яъни, ички фоиз ставкасини камайтириш, босиr фискал сиёсат, соф экспорт миrдорини eсишига имконият яратади.</w:t>
      </w:r>
    </w:p>
    <w:p>
      <w:pPr>
        <w:pStyle w:val="Normal"/>
        <w:jc w:val="both"/>
        <w:rPr>
          <w:rFonts w:ascii="AlfaUZ-cir;Arial" w:hAnsi="AlfaUZ-cir;Arial" w:cs="AlfaUZ-cir;Arial"/>
          <w:sz w:val="24"/>
        </w:rPr>
      </w:pPr>
      <w:r>
        <w:rPr>
          <w:rFonts w:cs="AlfaUZ-cir;Arial" w:ascii="AlfaUZ-cir;Arial" w:hAnsi="AlfaUZ-cir;Arial"/>
          <w:sz w:val="24"/>
        </w:rPr>
        <w:tab/>
        <w:tab/>
        <w:tab/>
        <w:tab/>
        <w:tab/>
        <w:tab/>
        <w:tab/>
        <w:tab/>
        <w:tab/>
        <w:t xml:space="preserve">         </w:t>
        <w:tab/>
        <w:t>1-Жадвал.</w:t>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Фискал сиёсат ва уни соф</w:t>
            </w:r>
          </w:p>
        </w:tc>
        <w:tc>
          <w:tcPr>
            <w:tcW w:w="4464" w:type="dxa"/>
            <w:tcBorders/>
          </w:tcPr>
          <w:p>
            <w:pPr>
              <w:pStyle w:val="Normal"/>
              <w:jc w:val="both"/>
              <w:rPr>
                <w:rFonts w:ascii="AlfaUZ-cir;Arial" w:hAnsi="AlfaUZ-cir;Arial" w:cs="AlfaUZ-cir;Arial"/>
                <w:sz w:val="24"/>
              </w:rPr>
            </w:pPr>
            <w:r>
              <w:rPr>
                <w:rFonts w:cs="AlfaUZ-cir;Arial" w:ascii="AlfaUZ-cir;Arial" w:hAnsi="AlfaUZ-cir;Arial"/>
                <w:sz w:val="24"/>
              </w:rPr>
              <w:t>экспортга таъсири</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4"/>
              </w:rPr>
            </w:pPr>
            <w:r>
              <w:rPr>
                <w:rFonts w:cs="AlfaUZ-cir;Arial" w:ascii="AlfaUZ-cir;Arial" w:hAnsi="AlfaUZ-cir;Arial"/>
                <w:sz w:val="24"/>
              </w:rPr>
              <w:t>1) Раuбатлантирувчи фискал сиёсат.</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4"/>
              </w:rPr>
            </w:pPr>
            <w:r>
              <w:rPr>
                <w:rFonts w:cs="AlfaUZ-cir;Arial" w:ascii="AlfaUZ-cir;Arial" w:hAnsi="AlfaUZ-cir;Arial"/>
                <w:sz w:val="24"/>
              </w:rPr>
              <w:t>2) Босиr фискал сиёсат.</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4"/>
              </w:rPr>
            </w:pPr>
            <w:r>
              <w:rPr>
                <w:rFonts w:cs="AlfaUZ-cir;Arial" w:ascii="AlfaUZ-cir;Arial" w:hAnsi="AlfaUZ-cir;Arial"/>
                <w:sz w:val="24"/>
              </w:rPr>
              <w:t>Муаммо: инrироз, секин eсиш.</w:t>
            </w:r>
          </w:p>
          <w:p>
            <w:pPr>
              <w:pStyle w:val="Normal"/>
              <w:jc w:val="both"/>
              <w:rPr>
                <w:rFonts w:ascii="AlfaUZ-cir;Arial" w:hAnsi="AlfaUZ-cir;Arial" w:cs="AlfaUZ-cir;Arial"/>
                <w:sz w:val="24"/>
              </w:rPr>
            </w:pPr>
            <w:r>
              <w:rPr>
                <w:rFonts w:cs="AlfaUZ-cir;Arial" w:ascii="AlfaUZ-cir;Arial" w:hAnsi="AlfaUZ-cir;Arial"/>
                <w:sz w:val="24"/>
              </w:rPr>
              <w:t>Раuбатлантирувчи фискал сиёсат.</w:t>
            </w:r>
          </w:p>
          <w:p>
            <w:pPr>
              <w:pStyle w:val="Normal"/>
              <w:jc w:val="both"/>
              <w:rPr>
                <w:rFonts w:ascii="AlfaUZ-cir;Arial" w:hAnsi="AlfaUZ-cir;Arial" w:cs="AlfaUZ-cir;Arial"/>
                <w:sz w:val="24"/>
              </w:rPr>
            </w:pPr>
            <w:r>
              <w:rPr>
                <w:rFonts w:cs="AlfaUZ-cir;Arial" w:ascii="AlfaUZ-cir;Arial" w:hAnsi="AlfaUZ-cir;Arial"/>
                <w:sz w:val="24"/>
              </w:rPr>
              <w:t>Энг катта ички фоиз ставкаси.</w:t>
            </w:r>
          </w:p>
          <w:p>
            <w:pPr>
              <w:pStyle w:val="Normal"/>
              <w:jc w:val="both"/>
              <w:rPr>
                <w:rFonts w:ascii="AlfaUZ-cir;Arial" w:hAnsi="AlfaUZ-cir;Arial" w:cs="AlfaUZ-cir;Arial"/>
                <w:sz w:val="24"/>
              </w:rPr>
            </w:pPr>
            <w:r>
              <w:rPr>
                <w:rFonts w:cs="AlfaUZ-cir;Arial" w:ascii="AlfaUZ-cir;Arial" w:hAnsi="AlfaUZ-cir;Arial"/>
                <w:sz w:val="24"/>
              </w:rPr>
              <w:t>Сeмга ташrи талабни ошиши.</w:t>
            </w:r>
          </w:p>
          <w:p>
            <w:pPr>
              <w:pStyle w:val="Normal"/>
              <w:jc w:val="both"/>
              <w:rPr>
                <w:rFonts w:ascii="AlfaUZ-cir;Arial" w:hAnsi="AlfaUZ-cir;Arial" w:cs="AlfaUZ-cir;Arial"/>
                <w:sz w:val="24"/>
              </w:rPr>
            </w:pPr>
            <w:r>
              <w:rPr>
                <w:rFonts w:cs="AlfaUZ-cir;Arial" w:ascii="AlfaUZ-cir;Arial" w:hAnsi="AlfaUZ-cir;Arial"/>
                <w:sz w:val="24"/>
              </w:rPr>
              <w:t>Сeмни rимматлашуви.</w:t>
            </w:r>
          </w:p>
          <w:p>
            <w:pPr>
              <w:pStyle w:val="Normal"/>
              <w:jc w:val="both"/>
              <w:rPr>
                <w:rFonts w:ascii="AlfaUZ-cir;Arial" w:hAnsi="AlfaUZ-cir;Arial" w:cs="AlfaUZ-cir;Arial"/>
                <w:sz w:val="24"/>
              </w:rPr>
            </w:pPr>
            <w:r>
              <w:rPr>
                <w:rFonts w:cs="AlfaUZ-cir;Arial" w:ascii="AlfaUZ-cir;Arial" w:hAnsi="AlfaUZ-cir;Arial"/>
                <w:sz w:val="24"/>
              </w:rPr>
              <w:t>Соф экспортни камайиши, (раuбат-лантирувчи фискал сиёсатни rисман rарама-rаршилигидан ялпи талаб камаяди).</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4"/>
              </w:rPr>
            </w:pPr>
            <w:r>
              <w:rPr>
                <w:rFonts w:cs="AlfaUZ-cir;Arial" w:ascii="AlfaUZ-cir;Arial" w:hAnsi="AlfaUZ-cir;Arial"/>
                <w:sz w:val="24"/>
              </w:rPr>
              <w:t>Муаммо: инфляция.</w:t>
            </w:r>
          </w:p>
          <w:p>
            <w:pPr>
              <w:pStyle w:val="Normal"/>
              <w:jc w:val="both"/>
              <w:rPr>
                <w:rFonts w:ascii="AlfaUZ-cir;Arial" w:hAnsi="AlfaUZ-cir;Arial" w:cs="AlfaUZ-cir;Arial"/>
                <w:sz w:val="24"/>
              </w:rPr>
            </w:pPr>
            <w:r>
              <w:rPr>
                <w:rFonts w:cs="AlfaUZ-cir;Arial" w:ascii="AlfaUZ-cir;Arial" w:hAnsi="AlfaUZ-cir;Arial"/>
                <w:sz w:val="24"/>
              </w:rPr>
              <w:t>Босиr фискал сиёсат.</w:t>
            </w:r>
          </w:p>
          <w:p>
            <w:pPr>
              <w:pStyle w:val="Normal"/>
              <w:jc w:val="both"/>
              <w:rPr>
                <w:rFonts w:ascii="AlfaUZ-cir;Arial" w:hAnsi="AlfaUZ-cir;Arial" w:cs="AlfaUZ-cir;Arial"/>
                <w:sz w:val="24"/>
              </w:rPr>
            </w:pPr>
            <w:r>
              <w:rPr>
                <w:rFonts w:cs="AlfaUZ-cir;Arial" w:ascii="AlfaUZ-cir;Arial" w:hAnsi="AlfaUZ-cir;Arial"/>
                <w:sz w:val="24"/>
              </w:rPr>
              <w:t>Энг кичик ички фоиз ставкаси.</w:t>
            </w:r>
          </w:p>
          <w:p>
            <w:pPr>
              <w:pStyle w:val="Normal"/>
              <w:jc w:val="both"/>
              <w:rPr>
                <w:rFonts w:ascii="AlfaUZ-cir;Arial" w:hAnsi="AlfaUZ-cir;Arial" w:cs="AlfaUZ-cir;Arial"/>
                <w:sz w:val="24"/>
              </w:rPr>
            </w:pPr>
            <w:r>
              <w:rPr>
                <w:rFonts w:cs="AlfaUZ-cir;Arial" w:ascii="AlfaUZ-cir;Arial" w:hAnsi="AlfaUZ-cir;Arial"/>
                <w:sz w:val="24"/>
              </w:rPr>
              <w:t>Сeмга ташrи талабни камайиши.</w:t>
            </w:r>
          </w:p>
          <w:p>
            <w:pPr>
              <w:pStyle w:val="Normal"/>
              <w:jc w:val="both"/>
              <w:rPr>
                <w:rFonts w:ascii="AlfaUZ-cir;Arial" w:hAnsi="AlfaUZ-cir;Arial" w:cs="AlfaUZ-cir;Arial"/>
                <w:sz w:val="24"/>
              </w:rPr>
            </w:pPr>
            <w:r>
              <w:rPr>
                <w:rFonts w:cs="AlfaUZ-cir;Arial" w:ascii="AlfaUZ-cir;Arial" w:hAnsi="AlfaUZ-cir;Arial"/>
                <w:sz w:val="24"/>
              </w:rPr>
              <w:t>Сeмни арзонлашуви.</w:t>
            </w:r>
          </w:p>
          <w:p>
            <w:pPr>
              <w:pStyle w:val="Normal"/>
              <w:jc w:val="both"/>
              <w:rPr>
                <w:rFonts w:ascii="AlfaUZ-cir;Arial" w:hAnsi="AlfaUZ-cir;Arial" w:cs="AlfaUZ-cir;Arial"/>
                <w:sz w:val="24"/>
              </w:rPr>
            </w:pPr>
            <w:r>
              <w:rPr>
                <w:rFonts w:cs="AlfaUZ-cir;Arial" w:ascii="AlfaUZ-cir;Arial" w:hAnsi="AlfaUZ-cir;Arial"/>
                <w:sz w:val="24"/>
              </w:rPr>
              <w:t xml:space="preserve">Соф экспортни кeпайиши (босиr фискал сиёсатни rарама-rарши-лигидан rисман ялпи талаб eсади). </w:t>
            </w:r>
          </w:p>
          <w:p>
            <w:pPr>
              <w:pStyle w:val="Normal"/>
              <w:jc w:val="both"/>
              <w:rPr>
                <w:rFonts w:ascii="AlfaUZ-cir;Arial" w:hAnsi="AlfaUZ-cir;Arial" w:cs="AlfaUZ-cir;Arial"/>
                <w:sz w:val="24"/>
              </w:rPr>
            </w:pPr>
            <w:r>
              <w:rPr>
                <w:rFonts w:cs="AlfaUZ-cir;Arial" w:ascii="AlfaUZ-cir;Arial" w:hAnsi="AlfaUZ-cir;Arial"/>
                <w:sz w:val="24"/>
              </w:rPr>
            </w:r>
          </w:p>
        </w:tc>
      </w:tr>
    </w:tbl>
    <w:p>
      <w:pPr>
        <w:pStyle w:val="Normal"/>
        <w:jc w:val="both"/>
        <w:rPr/>
      </w:pPr>
      <w:r>
        <w:rPr>
          <w:rFonts w:cs="AlfaUZ-cir;Arial" w:ascii="AlfaUZ-cir;Arial" w:hAnsi="AlfaUZ-cir;Arial"/>
          <w:sz w:val="24"/>
        </w:rPr>
        <w:tab/>
        <w:t xml:space="preserve">    </w:t>
        <w:tab/>
        <w:tab/>
        <w:tab/>
        <w:tab/>
      </w: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 Давлатнинг фискал сиёсатлари иrтисодиётни мувофиrлаштиришда xал rилувчи сиёсатлардан бири xисобланади. Фискал сиёсатлар дискрецион ва нодескрецион сиёсатларга бeлинар экан. Бу сиёсатларни олиб бориш ишлаб чиrариш xажмини ошириш, ишсизлик ва инфляцияни камайтириш, иrтисодий eсишга эришиш йeлларини излаб топишда асосий омил бeлиб xисобланади.</w:t>
      </w:r>
    </w:p>
    <w:p>
      <w:pPr>
        <w:pStyle w:val="Normal"/>
        <w:jc w:val="both"/>
        <w:rPr>
          <w:rFonts w:ascii="AlfaUZ-cir;Arial" w:hAnsi="AlfaUZ-cir;Arial" w:cs="AlfaUZ-cir;Arial"/>
          <w:sz w:val="24"/>
        </w:rPr>
      </w:pPr>
      <w:r>
        <w:rPr>
          <w:rFonts w:cs="AlfaUZ-cir;Arial" w:ascii="AlfaUZ-cir;Arial" w:hAnsi="AlfaUZ-cir;Arial"/>
          <w:sz w:val="24"/>
        </w:rPr>
        <w:t>2. Фискал сиёсат асосан давлат харажатлари миrдорини ошириш орrали СММ миrдорини кeпайтириш ва солиrлар xажмини ошириш орrали эса СММ миrдорини камайтириш, шунингдек ушбу усулларни баровар олиб бориш натижасида СММ миrдорини оширишга эришиш йeлларини кeрсатади. Бу ерда асосан мультипликатор самарасига асосланилади.</w:t>
      </w:r>
    </w:p>
    <w:p>
      <w:pPr>
        <w:pStyle w:val="Normal"/>
        <w:jc w:val="both"/>
        <w:rPr>
          <w:rFonts w:ascii="AlfaUZ-cir;Arial" w:hAnsi="AlfaUZ-cir;Arial" w:cs="AlfaUZ-cir;Arial"/>
          <w:sz w:val="24"/>
        </w:rPr>
      </w:pPr>
      <w:r>
        <w:rPr>
          <w:rFonts w:cs="AlfaUZ-cir;Arial" w:ascii="AlfaUZ-cir;Arial" w:hAnsi="AlfaUZ-cir;Arial"/>
          <w:sz w:val="24"/>
        </w:rPr>
        <w:t>3. Фискал сиёсатлар босиr ва раuбатлантирувчи фискал сиёсатларга бeлинар экан. Раuбатлантирувчи фискал сиёсат иrтисодиётнинг пасайиш даврида олиб борилса, босиr фискал сиёсат иrтисодиётда керагидан ортиrча талаб инфляциясига жой бeлган шароитда олиб борилади.</w:t>
      </w:r>
    </w:p>
    <w:p>
      <w:pPr>
        <w:pStyle w:val="Normal"/>
        <w:jc w:val="both"/>
        <w:rPr>
          <w:rFonts w:ascii="AlfaUZ-cir;Arial" w:hAnsi="AlfaUZ-cir;Arial" w:cs="AlfaUZ-cir;Arial"/>
          <w:sz w:val="24"/>
        </w:rPr>
      </w:pPr>
      <w:r>
        <w:rPr>
          <w:rFonts w:cs="AlfaUZ-cir;Arial" w:ascii="AlfaUZ-cir;Arial" w:hAnsi="AlfaUZ-cir;Arial"/>
          <w:sz w:val="24"/>
        </w:rPr>
        <w:t>4. Умуман олганда rоuоздаги фискал сиёсат билан амалдаги фискал сиёсат eртасида катта фарr мавжуд. Шунинг учун фискал сиёсатни олиб боришда тeсrинлик rиладиган муаммолар, яъни ваrтинчалик босиб eтилган йeлни аниrлаш, маъмурий сусткашлик, вазифавий кечикиш, eзга маrсадларни кeзлаш, раuбатлантирувчи чора-тадбирлар, айрим сабабларга кeра бир-бири билан боuланган давра ва бошrа жиxатларига тeхталиб eтилади.</w:t>
      </w:r>
    </w:p>
    <w:p>
      <w:pPr>
        <w:pStyle w:val="Normal"/>
        <w:jc w:val="both"/>
        <w:rPr>
          <w:rFonts w:ascii="AlfaUZ-cir;Arial" w:hAnsi="AlfaUZ-cir;Arial" w:cs="AlfaUZ-cir;Arial"/>
          <w:sz w:val="24"/>
        </w:rPr>
      </w:pPr>
      <w:r>
        <w:rPr>
          <w:rFonts w:cs="AlfaUZ-cir;Arial" w:ascii="AlfaUZ-cir;Arial" w:hAnsi="AlfaUZ-cir;Arial"/>
          <w:sz w:val="24"/>
        </w:rPr>
        <w:t>5. Очиr иrтисодиётда олиб бориладиган фискал сиёсат ёпиr иrтисодиётдаги фискал сиёсатдан тубдан фарr rилар экан.</w:t>
      </w:r>
      <w:r>
        <w:rPr>
          <w:rFonts w:cs="AlfaUZ-cir;Arial" w:ascii="AlfaUZ-cir;Arial" w:hAnsi="AlfaUZ-cir;Arial"/>
          <w:i/>
          <w:sz w:val="24"/>
        </w:rPr>
        <w:t xml:space="preserve"> </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pPr>
      <w:r>
        <w:rPr>
          <w:rFonts w:cs="AlfaUZ-cir;Arial" w:ascii="AlfaUZ-cir;Arial" w:hAnsi="AlfaUZ-cir;Arial"/>
          <w:i/>
          <w:sz w:val="24"/>
        </w:rPr>
        <w:tab/>
      </w:r>
      <w:r>
        <w:rPr>
          <w:rFonts w:cs="AlfaUZ-cir;Arial" w:ascii="AlfaUZ-cir;Arial" w:hAnsi="AlfaUZ-cir;Arial"/>
          <w:sz w:val="24"/>
        </w:rPr>
        <w:t xml:space="preserve">Фискал сиёсат, дискрецион ва нодескрецион фискал сиёсат, давлат харажатлари, солиrлар, инвестиция ва соф экспорт, хусусий харажатлар, соф солиr даромадлари, нархлар даражаси, талаб омиллари, мильтипликатор самараси, МРС, МРS, фискал сиёсатнинг фундаментал маrсади, ишсизлик, инфляция, давлат rарзи, нафаrалар, камомат, ортиrчалик, бюджет ортиrчалиги ва бюджет камомати, ваrтинчилик босиб eтилган йeлни аниrлаш, маъмурий сусткашлик, вазифавий кечикиш, бошrа маrсадлар, раuбатлантирувчи чора-тадбирлар, сиёсий арена, сиёсий сабабларга кeра боuланган давра, eрин алмаштириш смараси, ёпиr иrтисодиёт, очиr иrтисодиёт, очиr иrтисодиётда фискал сиёсат, соф экспорт самараси, фоиз ставкаси ва бошrалар.  </w:t>
      </w:r>
    </w:p>
    <w:p>
      <w:pPr>
        <w:pStyle w:val="Normal"/>
        <w:jc w:val="center"/>
        <w:rPr>
          <w:rFonts w:ascii="AlfaUZ-cir;Arial" w:hAnsi="AlfaUZ-cir;Arial" w:cs="AlfaUZ-cir;Arial"/>
          <w:b/>
          <w:b/>
          <w:sz w:val="24"/>
        </w:rPr>
      </w:pPr>
      <w:r>
        <w:rPr>
          <w:rFonts w:cs="AlfaUZ-cir;Arial" w:ascii="AlfaUZ-cir;Arial" w:hAnsi="AlfaUZ-cir;Arial"/>
          <w:b/>
          <w:sz w:val="24"/>
        </w:rPr>
        <w:t>Назоро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Фискал сиёсатнинг моxияти ва унинг воситалари. Давлат харажатлари, солиr мультипликатори. Баланслашган бюджет мультипликатори.</w:t>
      </w:r>
    </w:p>
    <w:p>
      <w:pPr>
        <w:pStyle w:val="Normal"/>
        <w:jc w:val="both"/>
        <w:rPr>
          <w:rFonts w:ascii="AlfaUZ-cir;Arial" w:hAnsi="AlfaUZ-cir;Arial" w:cs="AlfaUZ-cir;Arial"/>
          <w:sz w:val="24"/>
        </w:rPr>
      </w:pPr>
      <w:r>
        <w:rPr>
          <w:rFonts w:cs="AlfaUZ-cir;Arial" w:ascii="AlfaUZ-cir;Arial" w:hAnsi="AlfaUZ-cir;Arial"/>
          <w:sz w:val="24"/>
        </w:rPr>
        <w:t>2. Бюджет таrчиллиги ва ортиrчалиги, уларни тугатиш усуллари rандай олиб борилади?</w:t>
      </w:r>
    </w:p>
    <w:p>
      <w:pPr>
        <w:pStyle w:val="Normal"/>
        <w:jc w:val="both"/>
        <w:rPr>
          <w:rFonts w:ascii="AlfaUZ-cir;Arial" w:hAnsi="AlfaUZ-cir;Arial" w:cs="AlfaUZ-cir;Arial"/>
          <w:sz w:val="24"/>
        </w:rPr>
      </w:pPr>
      <w:r>
        <w:rPr>
          <w:rFonts w:cs="AlfaUZ-cir;Arial" w:ascii="AlfaUZ-cir;Arial" w:hAnsi="AlfaUZ-cir;Arial"/>
          <w:sz w:val="24"/>
        </w:rPr>
        <w:t>3. Фискал сиёсатнинг жами таклифга таъсир rилиш усулларини аниrланг.</w:t>
      </w:r>
    </w:p>
    <w:p>
      <w:pPr>
        <w:pStyle w:val="Normal"/>
        <w:jc w:val="both"/>
        <w:rPr>
          <w:rFonts w:ascii="AlfaUZ-cir;Arial" w:hAnsi="AlfaUZ-cir;Arial" w:cs="AlfaUZ-cir;Arial"/>
          <w:sz w:val="24"/>
        </w:rPr>
      </w:pPr>
      <w:r>
        <w:rPr>
          <w:rFonts w:cs="AlfaUZ-cir;Arial" w:ascii="AlfaUZ-cir;Arial" w:hAnsi="AlfaUZ-cir;Arial"/>
          <w:sz w:val="24"/>
        </w:rPr>
        <w:t>4. Очиr иrтисодиёт билан ёпиr иrтисодиётдаги фискал сиёсатларнинг фарrини тушинтиринг.</w:t>
      </w:r>
    </w:p>
    <w:p>
      <w:pPr>
        <w:pStyle w:val="Normal"/>
        <w:numPr>
          <w:ilvl w:val="0"/>
          <w:numId w:val="3"/>
        </w:numPr>
        <w:jc w:val="both"/>
        <w:rPr/>
      </w:pPr>
      <w:r>
        <w:rPr>
          <w:rFonts w:cs="AlfaUZ-cir;Arial" w:ascii="AlfaUZ-cir;Arial" w:hAnsi="AlfaUZ-cir;Arial"/>
          <w:sz w:val="24"/>
        </w:rPr>
        <w:t>Давлат харажатлари мультипликатори, давлат трансперт тeловлари мультипликатори, солиr мультипликатори, бюджет экспансияси сиёсати, бюджет камомати ва тeлиr бандлик шароитидаги бюджет тушунчаларини изоxлаб беринг</w:t>
      </w:r>
      <w:r>
        <w:rPr>
          <w:rFonts w:cs="AlfaUZ-cir;Arial" w:ascii="AlfaUZ-cir;Arial" w:hAnsi="AlfaUZ-cir;Arial"/>
          <w:i/>
          <w:sz w:val="24"/>
        </w:rPr>
        <w:t>.</w:t>
      </w:r>
    </w:p>
    <w:p>
      <w:pPr>
        <w:pStyle w:val="Normal"/>
        <w:jc w:val="both"/>
        <w:rPr>
          <w:rFonts w:ascii="AlfaUZ-cir;Arial" w:hAnsi="AlfaUZ-cir;Arial" w:cs="AlfaUZ-cir;Arial"/>
          <w:i/>
          <w:i/>
          <w:sz w:val="24"/>
        </w:rPr>
      </w:pPr>
      <w:r>
        <w:rPr>
          <w:rFonts w:cs="AlfaUZ-cir;Arial" w:ascii="AlfaUZ-cir;Arial" w:hAnsi="AlfaUZ-cir;Arial"/>
          <w:i/>
          <w:sz w:val="24"/>
        </w:rPr>
      </w:r>
    </w:p>
    <w:p>
      <w:pPr>
        <w:pStyle w:val="Normal"/>
        <w:jc w:val="both"/>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b/>
          <w:b/>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5. В.М.Гальпирин, С.М.Игратов, В.И.Моргунов. “Макроэкономика” Том-1. С. Петербург.: 1994</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7. Йeлдошев З., Rосимов М.С.“Макроиrтисодиёт асослари”. Т.: Erитувчи. 1994</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2. М.А. Xакимова. “Макроиrтисодиёт”. -Т.: “Меxнат”. 1997 </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b/>
          <w:b/>
          <w:sz w:val="24"/>
        </w:rPr>
      </w:pPr>
      <w:r>
        <w:rPr>
          <w:rFonts w:eastAsia="AlfaUZ-cir;Arial" w:cs="AlfaUZ-cir;Arial" w:ascii="AlfaUZ-cir;Arial" w:hAnsi="AlfaUZ-cir;Arial"/>
          <w:b/>
          <w:sz w:val="24"/>
        </w:rPr>
        <w:t xml:space="preserve"> </w:t>
      </w:r>
      <w:r>
        <w:rPr>
          <w:rFonts w:cs="AlfaUZ-cir;Arial" w:ascii="AlfaUZ-cir;Arial" w:hAnsi="AlfaUZ-cir;Arial"/>
          <w:b/>
          <w:sz w:val="24"/>
        </w:rPr>
        <w:t>10-Мавзу; Пул-кредит сиёсати ва банк тизими.</w:t>
      </w:r>
    </w:p>
    <w:p>
      <w:pPr>
        <w:pStyle w:val="Normal"/>
        <w:jc w:val="both"/>
        <w:rPr>
          <w:rFonts w:ascii="AlfaUZ-cir;Arial" w:hAnsi="AlfaUZ-cir;Arial" w:cs="AlfaUZ-cir;Arial"/>
          <w:sz w:val="24"/>
        </w:rPr>
      </w:pPr>
      <w:r>
        <w:rPr>
          <w:rFonts w:cs="AlfaUZ-cir;Arial" w:ascii="AlfaUZ-cir;Arial" w:hAnsi="AlfaUZ-cir;Arial"/>
          <w:sz w:val="24"/>
        </w:rPr>
        <w:t>10.1. Пул-кредит сиёсатининг маrсади ва турлари.</w:t>
      </w:r>
    </w:p>
    <w:p>
      <w:pPr>
        <w:pStyle w:val="Normal"/>
        <w:jc w:val="both"/>
        <w:rPr>
          <w:rFonts w:ascii="AlfaUZ-cir;Arial" w:hAnsi="AlfaUZ-cir;Arial" w:cs="AlfaUZ-cir;Arial"/>
          <w:sz w:val="24"/>
        </w:rPr>
      </w:pPr>
      <w:r>
        <w:rPr>
          <w:rFonts w:cs="AlfaUZ-cir;Arial" w:ascii="AlfaUZ-cir;Arial" w:hAnsi="AlfaUZ-cir;Arial"/>
          <w:sz w:val="24"/>
        </w:rPr>
        <w:t>10.2. Давлат eзининг пул-кредит сиёсатида нималарга асосланади.</w:t>
      </w:r>
    </w:p>
    <w:p>
      <w:pPr>
        <w:pStyle w:val="Normal"/>
        <w:jc w:val="both"/>
        <w:rPr>
          <w:rFonts w:ascii="AlfaUZ-cir;Arial" w:hAnsi="AlfaUZ-cir;Arial" w:cs="AlfaUZ-cir;Arial"/>
          <w:sz w:val="24"/>
        </w:rPr>
      </w:pPr>
      <w:r>
        <w:rPr>
          <w:rFonts w:cs="AlfaUZ-cir;Arial" w:ascii="AlfaUZ-cir;Arial" w:hAnsi="AlfaUZ-cir;Arial"/>
          <w:sz w:val="24"/>
        </w:rPr>
        <w:t>10.3. Банклар ва уларнинг бозор иrтисодиётидаги вазифалари.</w:t>
      </w:r>
    </w:p>
    <w:p>
      <w:pPr>
        <w:pStyle w:val="Normal"/>
        <w:jc w:val="both"/>
        <w:rPr>
          <w:rFonts w:ascii="AlfaUZ-cir;Arial" w:hAnsi="AlfaUZ-cir;Arial" w:cs="AlfaUZ-cir;Arial"/>
          <w:sz w:val="24"/>
        </w:rPr>
      </w:pPr>
      <w:r>
        <w:rPr>
          <w:rFonts w:cs="AlfaUZ-cir;Arial" w:ascii="AlfaUZ-cir;Arial" w:hAnsi="AlfaUZ-cir;Arial"/>
          <w:sz w:val="24"/>
        </w:rPr>
        <w:t>10.4. Жаxон банк тизими ривожидаги йeналишлар.</w:t>
      </w:r>
    </w:p>
    <w:p>
      <w:pPr>
        <w:pStyle w:val="Normal"/>
        <w:spacing w:lineRule="auto" w:line="360"/>
        <w:jc w:val="center"/>
        <w:rPr>
          <w:rFonts w:ascii="AlfaUZ-cir;Arial" w:hAnsi="AlfaUZ-cir;Arial" w:cs="AlfaUZ-cir;Arial"/>
          <w:i/>
          <w:i/>
          <w:sz w:val="22"/>
        </w:rPr>
      </w:pPr>
      <w:r>
        <w:rPr>
          <w:rFonts w:cs="AlfaUZ-cir;Arial" w:ascii="AlfaUZ-cir;Arial" w:hAnsi="AlfaUZ-cir;Arial"/>
          <w:i/>
          <w:sz w:val="22"/>
        </w:rPr>
      </w:r>
    </w:p>
    <w:p>
      <w:pPr>
        <w:pStyle w:val="Normal"/>
        <w:jc w:val="center"/>
        <w:rPr>
          <w:rFonts w:ascii="AlfaUZ-cir;Arial" w:hAnsi="AlfaUZ-cir;Arial" w:cs="AlfaUZ-cir;Arial"/>
          <w:b/>
          <w:b/>
          <w:sz w:val="24"/>
        </w:rPr>
      </w:pPr>
      <w:r>
        <w:rPr>
          <w:rFonts w:cs="AlfaUZ-cir;Arial" w:ascii="AlfaUZ-cir;Arial" w:hAnsi="AlfaUZ-cir;Arial"/>
          <w:b/>
          <w:sz w:val="24"/>
        </w:rPr>
        <w:t>10.1. Пул-кредит сиёсатининг маrсадлари ва турлари.</w:t>
      </w:r>
    </w:p>
    <w:p>
      <w:pPr>
        <w:pStyle w:val="Normal"/>
        <w:jc w:val="both"/>
        <w:rPr>
          <w:rFonts w:ascii="AlfaUZ-cir;Arial" w:hAnsi="AlfaUZ-cir;Arial" w:cs="AlfaUZ-cir;Arial"/>
          <w:sz w:val="24"/>
        </w:rPr>
      </w:pPr>
      <w:r>
        <w:rPr>
          <w:rFonts w:cs="AlfaUZ-cir;Arial" w:ascii="AlfaUZ-cir;Arial" w:hAnsi="AlfaUZ-cir;Arial"/>
          <w:sz w:val="24"/>
        </w:rPr>
        <w:tab/>
        <w:t>Пул-кредит сиёсати деганда, тeлиr бандлик шароитида жами маxсулотни ишлаб чиrаришга инфлияцияни таъсирини камайтириш ёки бартараф этиш маrсадида муомаладаги пул миrдорини eзгартириш тушинилади. Унинг ёрдамида xар rандай давлат, мамлакатда иrтисодий барrарорликни таъминлаш вазифасини xаётга таrдим этади.</w:t>
      </w:r>
    </w:p>
    <w:p>
      <w:pPr>
        <w:pStyle w:val="Normal"/>
        <w:jc w:val="both"/>
        <w:rPr>
          <w:rFonts w:ascii="AlfaUZ-cir;Arial" w:hAnsi="AlfaUZ-cir;Arial" w:cs="AlfaUZ-cir;Arial"/>
          <w:sz w:val="24"/>
        </w:rPr>
      </w:pPr>
      <w:r>
        <w:rPr>
          <w:rFonts w:cs="AlfaUZ-cir;Arial" w:ascii="AlfaUZ-cir;Arial" w:hAnsi="AlfaUZ-cir;Arial"/>
          <w:sz w:val="24"/>
        </w:rPr>
        <w:tab/>
        <w:t>Xозирда xамма мамлакатларда пул миrдорини тартибга солишда очиr бозорда операцияларни, яъни давлат rимматбаxо rоuозларини таклиф rилиш усулидан кенг фойдаланилмоrда. Ушбу операцияларни Марказий банк асосан нуфузи катта банклар гуруxи билан биргаликда амалга оширади. Бозорда Марказий банк хазина rимматбаxо rоuозларини сотиш ёки харид rилиш йeли билан пул таклифига таъсир этади, яъни пул бозоридаги талаб ва таклиф мувозанатини таъминлайди.</w:t>
      </w:r>
    </w:p>
    <w:p>
      <w:pPr>
        <w:pStyle w:val="Normal"/>
        <w:jc w:val="both"/>
        <w:rPr>
          <w:rFonts w:ascii="AlfaUZ-cir;Arial" w:hAnsi="AlfaUZ-cir;Arial" w:cs="AlfaUZ-cir;Arial"/>
          <w:sz w:val="24"/>
        </w:rPr>
      </w:pPr>
      <w:r>
        <w:rPr>
          <w:rFonts w:cs="AlfaUZ-cir;Arial" w:ascii="AlfaUZ-cir;Arial" w:hAnsi="AlfaUZ-cir;Arial"/>
          <w:sz w:val="24"/>
        </w:rPr>
        <w:tab/>
        <w:t>Пул бозорида муомалада пул миrдори ортиrчалиги мавжуд деб фараз rиламиз. Табиийки Марказий банк ортиrча пул массасини камайтириш ёки йer rилишга xаракат rилади. Бунинг учун, у очиr бозорда eзининг rимматли rоuозларини аxоли ва банкларга таклиф этади, улар эса уни харид rила бошлайдилар. Давлат rимматбаxо rоuозларининг (сотиш ёки харид rилиш йeли билан) таклифи ошиб борган сари, унга бeлган баxоси пасаяди, eз навбатида унга бeлган фоиз (яъни, rимматбаxо rоuозларини сотиб олганларга фоиз шаклида xаr тeланади) ошади, бу эса унга бeлган талабни оширади. Банклар ва аxоли rимматли rоuозларини кeпроr харид rила бошлайдилар, пировард натижада банкларнинг заxираларини rисrаради, eз навбатида бу xол пул таклифини банк мультипликаторига тенг нисбатда rисrаришига олиб келади. Бу банк заxира ва пул таклифининг ортишига олиб келади.</w:t>
      </w:r>
    </w:p>
    <w:p>
      <w:pPr>
        <w:pStyle w:val="Normal"/>
        <w:jc w:val="both"/>
        <w:rPr>
          <w:rFonts w:ascii="AlfaUZ-cir;Arial" w:hAnsi="AlfaUZ-cir;Arial" w:cs="AlfaUZ-cir;Arial"/>
          <w:sz w:val="24"/>
        </w:rPr>
      </w:pPr>
      <w:r>
        <w:rPr>
          <w:rFonts w:cs="AlfaUZ-cir;Arial" w:ascii="AlfaUZ-cir;Arial" w:hAnsi="AlfaUZ-cir;Arial"/>
          <w:sz w:val="24"/>
        </w:rPr>
        <w:tab/>
        <w:t>Пул - кредит сиёсатини амалга оширишнинг яна бир воситаси, бу xисоб-китоб ставкаси сиёсатидир. Xисоб-китоб ставкасини Марказий банк белгилайди. Агар ушбу ставка паст бeлса, унда тижорат банклари кeпроr кредит олишга xаракат rиладилар. Бунинг натижасида банкларнинг ортиrча банк заxиралари ортиб боради ва муомаладаги пул массаси миrдорининг ошиб боришига олиб келади. Агарда xисоб ставкаси миrдори юrори бeлса, унда банклар камроr кредит олишга, олганларини эса rайтариб беришга xаракат rиладилар, пировард натижада, ортиrча банк заxиралари rисrаради, бунинг натижасида эса муомаладаги пул миrдори камаяди.</w:t>
      </w:r>
    </w:p>
    <w:p>
      <w:pPr>
        <w:pStyle w:val="Normal"/>
        <w:jc w:val="both"/>
        <w:rPr>
          <w:rFonts w:ascii="AlfaUZ-cir;Arial" w:hAnsi="AlfaUZ-cir;Arial" w:cs="AlfaUZ-cir;Arial"/>
          <w:sz w:val="24"/>
        </w:rPr>
      </w:pPr>
      <w:r>
        <w:rPr>
          <w:rFonts w:cs="AlfaUZ-cir;Arial" w:ascii="AlfaUZ-cir;Arial" w:hAnsi="AlfaUZ-cir;Arial"/>
          <w:sz w:val="24"/>
        </w:rPr>
        <w:tab/>
        <w:t>Амалиётда, давлатлар xисоб ставкаси сиёсатини очиr бозордаги операциялар сиёсати билан мувофиrлаштирилган xолда олиб боришга xаракат rиладилар.</w:t>
      </w:r>
    </w:p>
    <w:p>
      <w:pPr>
        <w:pStyle w:val="Normal"/>
        <w:jc w:val="both"/>
        <w:rPr>
          <w:rFonts w:ascii="AlfaUZ-cir;Arial" w:hAnsi="AlfaUZ-cir;Arial" w:cs="AlfaUZ-cir;Arial"/>
          <w:sz w:val="24"/>
        </w:rPr>
      </w:pPr>
      <w:r>
        <w:rPr>
          <w:rFonts w:cs="AlfaUZ-cir;Arial" w:ascii="AlfaUZ-cir;Arial" w:hAnsi="AlfaUZ-cir;Arial"/>
          <w:sz w:val="24"/>
        </w:rPr>
        <w:tab/>
        <w:t>Пул кредит сиёсатининг воситаларидан яна бири бу мажбурий банк заxира миъёрини eзгартириш сиёсатидир. Мажбурий банк заxира миъёрини Марказий банк белгилайди ва уни eзгартириб туради. Агар Марказий банк мажбурий банк заxирасини камайтирса, ортиrча банк захиралари ортади, бу эса пул таклифининг мультипликацион ортишига олиб келади. Масалан, ушбу миъёр 25 % бeлса, унда банкка reйилган 800 сeмдан 200 сeм мажбурий банк миъёрини ташкил этади. Бунда банк фаrат 600 сeмни rарзга бериш мумкин бeлади. Энди фараз rилайлик миъёр 10 % га туширилади, унда банк 720 сeмни rарзга бериш имкониятига эга бeлади.</w:t>
      </w:r>
    </w:p>
    <w:p>
      <w:pPr>
        <w:pStyle w:val="Normal"/>
        <w:jc w:val="both"/>
        <w:rPr>
          <w:rFonts w:ascii="AlfaUZ-cir;Arial" w:hAnsi="AlfaUZ-cir;Arial" w:cs="AlfaUZ-cir;Arial"/>
          <w:sz w:val="24"/>
        </w:rPr>
      </w:pPr>
      <w:r>
        <w:rPr>
          <w:rFonts w:cs="AlfaUZ-cir;Arial" w:ascii="AlfaUZ-cir;Arial" w:hAnsi="AlfaUZ-cir;Arial"/>
          <w:sz w:val="24"/>
        </w:rPr>
        <w:tab/>
        <w:t xml:space="preserve">Мажбурий банк захира миъёрини кeтариш ёрдамида давлат пул таклифини камайтиради. Зеро бу банкларнинг ортиrча банк захираларининг rисrаришига олиб келади. Пул-кредит сиёсатини eтказишда бу восита бутун банк тизимини асосларига таъсир этади. Шунинг учун у кeпчилик мамлакатларда eта зарур бeлгандагина reлланилади. </w:t>
      </w:r>
    </w:p>
    <w:p>
      <w:pPr>
        <w:pStyle w:val="Normal"/>
        <w:jc w:val="both"/>
        <w:rPr>
          <w:rFonts w:ascii="AlfaUZ-cir;Arial" w:hAnsi="AlfaUZ-cir;Arial" w:cs="AlfaUZ-cir;Arial"/>
          <w:sz w:val="24"/>
        </w:rPr>
      </w:pPr>
      <w:r>
        <w:rPr>
          <w:rFonts w:cs="AlfaUZ-cir;Arial" w:ascii="AlfaUZ-cir;Arial" w:hAnsi="AlfaUZ-cir;Arial"/>
          <w:sz w:val="24"/>
        </w:rPr>
        <w:tab/>
        <w:t xml:space="preserve">Хeш пул-кредит сиёсатларининг оrибатлари rандай? Давлат томонидан амалга ошириладиган пул-кредит сиёсати ЯММ, бандлик ва баxолар даражасига бевосита таъсир кeрсатади, фараз rиламизки, иrтисодиётда ишлаб чиrариш rисrармоrда ва ишсизлар сони ортиб бормоrда. Бундай шароитда давлат Марказий банк орrали пул таклифини оширишга, биз юrорида кeриб чиrrан воситалар ёрдамида амалга оширишга xаракат rилади. Бунинг натижасида пул таклифи eсади, фоиз ставкаси эса камаяди. Бу эса инвестицияларга бeлган талабни оширади ва eз навбатида ЯММ миrдорининг кeпайишига олиб келади. Бу билан давлат маълум даврда eз маrсадига эришади, ишлаб чиrаришнинг орrага кетиши тeхтайди, ишсизлар сони камаяди, жамиятнинг даромадлари эса ошади.    </w:t>
      </w:r>
    </w:p>
    <w:p>
      <w:pPr>
        <w:pStyle w:val="Normal"/>
        <w:jc w:val="both"/>
        <w:rPr>
          <w:rFonts w:ascii="AlfaUZ-cir;Arial" w:hAnsi="AlfaUZ-cir;Arial" w:cs="AlfaUZ-cir;Arial"/>
          <w:sz w:val="24"/>
        </w:rPr>
      </w:pPr>
      <w:r>
        <w:rPr>
          <w:rFonts w:cs="AlfaUZ-cir;Arial" w:ascii="AlfaUZ-cir;Arial" w:hAnsi="AlfaUZ-cir;Arial"/>
          <w:sz w:val="24"/>
        </w:rPr>
        <w:tab/>
        <w:t>Пул-кредит сиёсатининг оrибати тeuрисида гапирганда rисrа муддатли ва узоr муддатли оrибатларини фарrлаш керак. Агарда rисrа муддатли даврда давлат пул таклифини ошириш ва бунинг натижасида ЯММ миrдорини eсишини раuбатлантирган бeлса, бу билан у маълум даражада самарадорликка эришган бeлса, узоr муддатли даврда эса бу чораларнинг самарадорлиги пасаяди.</w:t>
      </w:r>
    </w:p>
    <w:p>
      <w:pPr>
        <w:pStyle w:val="Normal"/>
        <w:jc w:val="both"/>
        <w:rPr>
          <w:rFonts w:ascii="AlfaUZ-cir;Arial" w:hAnsi="AlfaUZ-cir;Arial" w:cs="AlfaUZ-cir;Arial"/>
          <w:sz w:val="24"/>
        </w:rPr>
      </w:pPr>
      <w:r>
        <w:rPr>
          <w:rFonts w:cs="AlfaUZ-cir;Arial" w:ascii="AlfaUZ-cir;Arial" w:hAnsi="AlfaUZ-cir;Arial"/>
          <w:sz w:val="24"/>
        </w:rPr>
        <w:tab/>
        <w:t>Шуни xам эсдан чиrармаслик керакки, пул-кредит сиёсати асосида яхлит иrтисодиётга пул-кредаит сиёсатининг таъсир жараёнларини eрганувчи пул назарияси ётади. Ушбу назария икки хил ёндошувчи иrтисодчилар eртасида кeп йиллардан бери тортишувлврга сабаб бeлиб келмоrда. Булар такомиллаш-тирилган кейнсиан назария ва замоновий пул миrдори назарияси. Ушбу икки назария тарафдорлари xам пул таклифини номинал ЯММ га таъсирини инкор этмайдилар, аммо бу таъсирнинг аxамиятига xар хил баxо берадилар. Кейнсчилар фикрича монетар сиёсат асосига фоиз ставкаси даражаси асос rилиб олиниши зарур, монетаристлар фикрича эса пул таклифининг даражаси асос rилиб олинган. Кейнсчилар бозор иrтисодиётини тартибга солишда давлат аралашуви шарт деб xисоблашадилар, монетаристлар эса уни ортиrча деб xисоблайдилар.</w:t>
      </w:r>
    </w:p>
    <w:p>
      <w:pPr>
        <w:pStyle w:val="Normal"/>
        <w:jc w:val="both"/>
        <w:rPr>
          <w:rFonts w:ascii="AlfaUZ-cir;Arial" w:hAnsi="AlfaUZ-cir;Arial" w:cs="AlfaUZ-cir;Arial"/>
          <w:sz w:val="24"/>
        </w:rPr>
      </w:pPr>
      <w:r>
        <w:rPr>
          <w:rFonts w:cs="AlfaUZ-cir;Arial" w:ascii="AlfaUZ-cir;Arial" w:hAnsi="AlfaUZ-cir;Arial"/>
          <w:sz w:val="24"/>
        </w:rPr>
        <w:tab/>
        <w:t>Кейнсчилар пул таклифини ЯММ га таъсирини rуйидаги кетма-кетликда амалга ошади деб xисоблашади; пул таклифининг eзгариши фоиз ставкасининг eзгаришини, у эса eз навбатида инвестицияларга бeлган талабни eзгариши орrали ЯММ га таъсир этади. Монетаристлар эса бу борада шундай дейдилар; пул миrдорининг eзгариши билан ЯММ eзгариши eртасида яrинроr алоrа мавжуд; яъни пул миrдорининг eзгариши бевосита ЯММ eзгаришига олиб келади.</w:t>
      </w:r>
    </w:p>
    <w:p>
      <w:pPr>
        <w:pStyle w:val="Normal"/>
        <w:jc w:val="both"/>
        <w:rPr>
          <w:rFonts w:ascii="AlfaUZ-cir;Arial" w:hAnsi="AlfaUZ-cir;Arial" w:cs="AlfaUZ-cir;Arial"/>
          <w:sz w:val="24"/>
        </w:rPr>
      </w:pPr>
      <w:r>
        <w:rPr>
          <w:rFonts w:cs="AlfaUZ-cir;Arial" w:ascii="AlfaUZ-cir;Arial" w:hAnsi="AlfaUZ-cir;Arial"/>
          <w:sz w:val="24"/>
        </w:rPr>
        <w:tab/>
        <w:t>Кейнсчиларнинг асосий тенгламаси rуйидагича;</w:t>
      </w:r>
    </w:p>
    <w:p>
      <w:pPr>
        <w:pStyle w:val="Normal"/>
        <w:jc w:val="both"/>
        <w:rPr/>
      </w:pPr>
      <w:r>
        <w:rPr>
          <w:rFonts w:cs="AlfaUZ-cir;Arial" w:ascii="AlfaUZ-cir;Arial" w:hAnsi="AlfaUZ-cir;Arial"/>
          <w:sz w:val="24"/>
        </w:rPr>
        <w:tab/>
        <w:t>ЯММ =</w:t>
      </w:r>
      <w:r>
        <w:rPr>
          <w:rFonts w:cs="Times New Roman Cyr" w:ascii="Times New Roman Cyr" w:hAnsi="Times New Roman Cyr"/>
          <w:sz w:val="24"/>
        </w:rPr>
        <w:t xml:space="preserve"> С + I + Q + </w:t>
      </w:r>
      <w:r>
        <w:rPr>
          <w:rFonts w:cs="Times New Roman" w:ascii="Times New Roman" w:hAnsi="Times New Roman"/>
          <w:sz w:val="24"/>
          <w:lang w:val="en-US"/>
        </w:rPr>
        <w:t>N</w:t>
      </w:r>
      <w:r>
        <w:rPr>
          <w:rFonts w:cs="Times New Roman Cyr" w:ascii="Times New Roman Cyr" w:hAnsi="Times New Roman Cyr"/>
          <w:sz w:val="24"/>
        </w:rPr>
        <w:t xml:space="preserve">X </w:t>
      </w:r>
      <w:r>
        <w:rPr>
          <w:rFonts w:cs="AlfaUZ-cir;Arial" w:ascii="AlfaUZ-cir;Arial" w:hAnsi="AlfaUZ-cir;Arial"/>
          <w:sz w:val="24"/>
        </w:rPr>
        <w:t>;</w:t>
      </w:r>
    </w:p>
    <w:p>
      <w:pPr>
        <w:pStyle w:val="Normal"/>
        <w:jc w:val="both"/>
        <w:rPr/>
      </w:pPr>
      <w:r>
        <w:rPr>
          <w:rFonts w:cs="AlfaUZ-cir;Arial" w:ascii="AlfaUZ-cir;Arial" w:hAnsi="AlfaUZ-cir;Arial"/>
          <w:sz w:val="24"/>
        </w:rPr>
        <w:t>Бу ерда,</w:t>
      </w:r>
      <w:r>
        <w:rPr>
          <w:rFonts w:cs="Times New Roman Cyr" w:ascii="Times New Roman Cyr" w:hAnsi="Times New Roman Cyr"/>
          <w:sz w:val="24"/>
        </w:rPr>
        <w:t xml:space="preserve"> C </w:t>
      </w:r>
      <w:r>
        <w:rPr>
          <w:rFonts w:cs="AlfaUZ-cir;Arial" w:ascii="AlfaUZ-cir;Arial" w:hAnsi="AlfaUZ-cir;Arial"/>
          <w:sz w:val="24"/>
        </w:rPr>
        <w:t>- аxоли истеъмол харажатлари;</w:t>
      </w:r>
      <w:r>
        <w:rPr>
          <w:rFonts w:cs="Times New Roman Cyr" w:ascii="Times New Roman Cyr" w:hAnsi="Times New Roman Cyr"/>
          <w:sz w:val="24"/>
        </w:rPr>
        <w:t xml:space="preserve"> I </w:t>
      </w:r>
      <w:r>
        <w:rPr>
          <w:rFonts w:cs="AlfaUZ-cir;Arial" w:ascii="AlfaUZ-cir;Arial" w:hAnsi="AlfaUZ-cir;Arial"/>
          <w:sz w:val="24"/>
        </w:rPr>
        <w:t>- инвестициялар;</w:t>
      </w:r>
      <w:r>
        <w:rPr>
          <w:rFonts w:cs="Times New Roman Cyr" w:ascii="Times New Roman Cyr" w:hAnsi="Times New Roman Cyr"/>
          <w:sz w:val="24"/>
        </w:rPr>
        <w:t xml:space="preserve"> Q </w:t>
      </w:r>
      <w:r>
        <w:rPr>
          <w:rFonts w:cs="AlfaUZ-cir;Arial" w:ascii="AlfaUZ-cir;Arial" w:hAnsi="AlfaUZ-cir;Arial"/>
          <w:sz w:val="24"/>
        </w:rPr>
        <w:t xml:space="preserve">- давлатнинг товар ва  хизматларни сотиб олиш харажатлари; </w:t>
      </w:r>
      <w:r>
        <w:rPr>
          <w:rFonts w:cs="Times New Roman" w:ascii="Times New Roman" w:hAnsi="Times New Roman"/>
          <w:sz w:val="24"/>
          <w:lang w:val="en-US"/>
        </w:rPr>
        <w:t>NX</w:t>
      </w:r>
      <w:r>
        <w:rPr>
          <w:rFonts w:cs="AlfaUZ-cir;Arial" w:ascii="AlfaUZ-cir;Arial" w:hAnsi="AlfaUZ-cir;Arial"/>
          <w:sz w:val="24"/>
        </w:rPr>
        <w:t xml:space="preserve"> - соф экспорт.</w:t>
      </w:r>
    </w:p>
    <w:p>
      <w:pPr>
        <w:pStyle w:val="Normal"/>
        <w:jc w:val="both"/>
        <w:rPr>
          <w:rFonts w:ascii="Times New Roman Cyr" w:hAnsi="Times New Roman Cyr" w:cs="Times New Roman Cyr"/>
          <w:sz w:val="24"/>
        </w:rPr>
      </w:pPr>
      <w:r>
        <w:rPr>
          <w:rFonts w:cs="AlfaUZ-cir;Arial" w:ascii="AlfaUZ-cir;Arial" w:hAnsi="AlfaUZ-cir;Arial"/>
          <w:sz w:val="24"/>
        </w:rPr>
        <w:tab/>
        <w:t xml:space="preserve">Монетаристлар </w:t>
      </w:r>
      <w:r>
        <w:rPr>
          <w:rFonts w:cs="Times New Roman Cyr" w:ascii="Times New Roman Cyr" w:hAnsi="Times New Roman Cyr"/>
          <w:sz w:val="24"/>
        </w:rPr>
        <w:t xml:space="preserve">М х V = P х Q </w:t>
      </w:r>
      <w:r>
        <w:rPr>
          <w:rFonts w:cs="AlfaUZ-cir;Arial" w:ascii="AlfaUZ-cir;Arial" w:hAnsi="AlfaUZ-cir;Arial"/>
          <w:sz w:val="24"/>
        </w:rPr>
        <w:t xml:space="preserve">тенгламага асосланадилар. Агар </w:t>
      </w:r>
    </w:p>
    <w:p>
      <w:pPr>
        <w:pStyle w:val="Normal"/>
        <w:jc w:val="both"/>
        <w:rPr/>
      </w:pPr>
      <w:r>
        <w:rPr>
          <w:rFonts w:cs="Times New Roman Cyr" w:ascii="Times New Roman Cyr" w:hAnsi="Times New Roman Cyr"/>
          <w:sz w:val="24"/>
        </w:rPr>
        <w:t xml:space="preserve">P х Q </w:t>
      </w:r>
      <w:r>
        <w:rPr>
          <w:rFonts w:cs="AlfaUZ-cir;Arial" w:ascii="AlfaUZ-cir;Arial" w:hAnsi="AlfaUZ-cir;Arial"/>
          <w:sz w:val="24"/>
        </w:rPr>
        <w:t>= ЯММ бeлса, унда тенгламани rуйидагича ёзиш мумкин бeлади;</w:t>
      </w:r>
    </w:p>
    <w:p>
      <w:pPr>
        <w:pStyle w:val="Normal"/>
        <w:jc w:val="both"/>
        <w:rPr/>
      </w:pPr>
      <w:r>
        <w:rPr>
          <w:rFonts w:cs="Times New Roman Cyr" w:ascii="Times New Roman Cyr" w:hAnsi="Times New Roman Cyr"/>
          <w:sz w:val="24"/>
        </w:rPr>
        <w:t xml:space="preserve">M = ЯММ / V </w:t>
      </w:r>
      <w:r>
        <w:rPr>
          <w:rFonts w:cs="AlfaUZ-cir;Arial" w:ascii="AlfaUZ-cir;Arial" w:hAnsi="AlfaUZ-cir;Arial"/>
          <w:sz w:val="24"/>
        </w:rPr>
        <w:t>; Бу ерда,</w:t>
      </w:r>
      <w:r>
        <w:rPr>
          <w:rFonts w:cs="Times New Roman Cyr" w:ascii="Times New Roman Cyr" w:hAnsi="Times New Roman Cyr"/>
          <w:sz w:val="24"/>
        </w:rPr>
        <w:t xml:space="preserve"> M </w:t>
      </w:r>
      <w:r>
        <w:rPr>
          <w:rFonts w:cs="AlfaUZ-cir;Arial" w:ascii="AlfaUZ-cir;Arial" w:hAnsi="AlfaUZ-cir;Arial"/>
          <w:sz w:val="24"/>
        </w:rPr>
        <w:t>- пул таклифи;</w:t>
      </w:r>
      <w:r>
        <w:rPr>
          <w:rFonts w:cs="Times New Roman Cyr" w:ascii="Times New Roman Cyr" w:hAnsi="Times New Roman Cyr"/>
          <w:sz w:val="24"/>
        </w:rPr>
        <w:t xml:space="preserve"> V </w:t>
      </w:r>
      <w:r>
        <w:rPr>
          <w:rFonts w:cs="AlfaUZ-cir;Arial" w:ascii="AlfaUZ-cir;Arial" w:hAnsi="AlfaUZ-cir;Arial"/>
          <w:sz w:val="24"/>
        </w:rPr>
        <w:t>- пулнинг айланиш тезлиги ёки айланишлар сони;</w:t>
      </w:r>
      <w:r>
        <w:rPr>
          <w:rFonts w:cs="Times New Roman Cyr" w:ascii="Times New Roman Cyr" w:hAnsi="Times New Roman Cyr"/>
          <w:sz w:val="24"/>
        </w:rPr>
        <w:t xml:space="preserve"> P </w:t>
      </w:r>
      <w:r>
        <w:rPr>
          <w:rFonts w:cs="AlfaUZ-cir;Arial" w:ascii="AlfaUZ-cir;Arial" w:hAnsi="AlfaUZ-cir;Arial"/>
          <w:sz w:val="24"/>
        </w:rPr>
        <w:t>- товар ва хизматларнинг eртача баxоси;</w:t>
      </w:r>
      <w:r>
        <w:rPr>
          <w:rFonts w:cs="Times New Roman Cyr" w:ascii="Times New Roman Cyr" w:hAnsi="Times New Roman Cyr"/>
          <w:sz w:val="24"/>
        </w:rPr>
        <w:t xml:space="preserve"> Q </w:t>
      </w:r>
      <w:r>
        <w:rPr>
          <w:rFonts w:cs="AlfaUZ-cir;Arial" w:ascii="AlfaUZ-cir;Arial" w:hAnsi="AlfaUZ-cir;Arial"/>
          <w:sz w:val="24"/>
        </w:rPr>
        <w:t>- сотилган товарлар сони.</w:t>
      </w:r>
    </w:p>
    <w:p>
      <w:pPr>
        <w:pStyle w:val="Normal"/>
        <w:jc w:val="both"/>
        <w:rPr>
          <w:rFonts w:ascii="AlfaUZ-cir;Arial" w:hAnsi="AlfaUZ-cir;Arial" w:cs="AlfaUZ-cir;Arial"/>
          <w:sz w:val="24"/>
        </w:rPr>
      </w:pPr>
      <w:r>
        <w:rPr>
          <w:rFonts w:cs="AlfaUZ-cir;Arial" w:ascii="AlfaUZ-cir;Arial" w:hAnsi="AlfaUZ-cir;Arial"/>
          <w:sz w:val="24"/>
        </w:rPr>
        <w:tab/>
        <w:t>Бунда монетаристлар пулнинг айланиш тезлигини барrарор деб xисоблайдилар, кейнсчилар эса аксинча нобарrарор дейдилар.</w:t>
      </w:r>
    </w:p>
    <w:p>
      <w:pPr>
        <w:pStyle w:val="Normal"/>
        <w:jc w:val="both"/>
        <w:rPr>
          <w:rFonts w:ascii="AlfaUZ-cir;Arial" w:hAnsi="AlfaUZ-cir;Arial" w:cs="AlfaUZ-cir;Arial"/>
          <w:sz w:val="24"/>
        </w:rPr>
      </w:pPr>
      <w:r>
        <w:rPr>
          <w:rFonts w:cs="AlfaUZ-cir;Arial" w:ascii="AlfaUZ-cir;Arial" w:hAnsi="AlfaUZ-cir;Arial"/>
          <w:sz w:val="24"/>
        </w:rPr>
        <w:tab/>
        <w:t xml:space="preserve">Xозирда мавжуд бeлган монетаристик сиёсатнинг моделлари бу икки ёндошувнинг синтез rилинган вариантидир. Яъни, бу ёндошувларнинг ижобий жиxатларини reшиб eзида акс эттирган монетаристик сиёсатнинг вариантидир. Узоr муддатли даврда монетаристик ёндошув кeпроr ишлатилади. Шу билан бирга rисrа муддатли даврларда эса давлат фоиз ставкасига таъсир этишдан воз кечмайди. </w:t>
      </w:r>
    </w:p>
    <w:p>
      <w:pPr>
        <w:pStyle w:val="Normal"/>
        <w:jc w:val="both"/>
        <w:rPr>
          <w:rFonts w:ascii="AlfaUZ-cir;Arial" w:hAnsi="AlfaUZ-cir;Arial" w:cs="AlfaUZ-cir;Arial"/>
          <w:sz w:val="24"/>
        </w:rPr>
      </w:pPr>
      <w:r>
        <w:rPr>
          <w:rFonts w:cs="AlfaUZ-cir;Arial" w:ascii="AlfaUZ-cir;Arial" w:hAnsi="AlfaUZ-cir;Arial"/>
          <w:sz w:val="24"/>
        </w:rPr>
        <w:tab/>
        <w:t>Eзбекистонда  пул-кредит сиёсатининг rуйидаги йeналишлари мавжуд;</w:t>
      </w:r>
    </w:p>
    <w:p>
      <w:pPr>
        <w:pStyle w:val="Normal"/>
        <w:jc w:val="both"/>
        <w:rPr>
          <w:rFonts w:ascii="AlfaUZ-cir;Arial" w:hAnsi="AlfaUZ-cir;Arial" w:cs="AlfaUZ-cir;Arial"/>
          <w:sz w:val="24"/>
        </w:rPr>
      </w:pPr>
      <w:r>
        <w:rPr>
          <w:rFonts w:cs="AlfaUZ-cir;Arial" w:ascii="AlfaUZ-cir;Arial" w:hAnsi="AlfaUZ-cir;Arial"/>
          <w:sz w:val="24"/>
        </w:rPr>
        <w:t>- давлат томонидан пул массасини олдиндан билиш, уни доимий назорат rилиш;</w:t>
      </w:r>
    </w:p>
    <w:p>
      <w:pPr>
        <w:pStyle w:val="Normal"/>
        <w:jc w:val="both"/>
        <w:rPr>
          <w:rFonts w:ascii="AlfaUZ-cir;Arial" w:hAnsi="AlfaUZ-cir;Arial" w:cs="AlfaUZ-cir;Arial"/>
          <w:sz w:val="24"/>
        </w:rPr>
      </w:pPr>
      <w:r>
        <w:rPr>
          <w:rFonts w:cs="AlfaUZ-cir;Arial" w:ascii="AlfaUZ-cir;Arial" w:hAnsi="AlfaUZ-cir;Arial"/>
          <w:sz w:val="24"/>
        </w:rPr>
        <w:t>- Марказий банк томонидан тижорат банкларининг операцияларини пул билан таъминлаш, бунда Марказий банкнинг тижорат банкларига фоиз xисобида кредит бериши назарда тутилади, бу эса eз навбатида Марказий банк томонидан, умуман пул муомаласи соxасини назорат rилишга имкон беради;</w:t>
      </w:r>
    </w:p>
    <w:p>
      <w:pPr>
        <w:pStyle w:val="Normal"/>
        <w:jc w:val="both"/>
        <w:rPr>
          <w:rFonts w:ascii="AlfaUZ-cir;Arial" w:hAnsi="AlfaUZ-cir;Arial" w:cs="AlfaUZ-cir;Arial"/>
          <w:sz w:val="24"/>
        </w:rPr>
      </w:pPr>
      <w:r>
        <w:rPr>
          <w:rFonts w:cs="AlfaUZ-cir;Arial" w:ascii="AlfaUZ-cir;Arial" w:hAnsi="AlfaUZ-cir;Arial"/>
          <w:sz w:val="24"/>
        </w:rPr>
        <w:t>- кредит ва бюджет тизимлари eртасида eзаро муносабатлар воситасини такомиллаштириш, кредит бериш, бюжет камомади шароитида пул чиrариш xисобига эмас, балки давлатнинг rимматбаxо rоuозларини сотиш xисобига rоплаши зарур.</w:t>
      </w:r>
    </w:p>
    <w:p>
      <w:pPr>
        <w:pStyle w:val="Normal"/>
        <w:jc w:val="center"/>
        <w:rPr>
          <w:rFonts w:ascii="AlfaUZ-cir;Arial" w:hAnsi="AlfaUZ-cir;Arial" w:cs="AlfaUZ-cir;Arial"/>
          <w:b/>
          <w:b/>
          <w:sz w:val="24"/>
        </w:rPr>
      </w:pPr>
      <w:r>
        <w:rPr>
          <w:rFonts w:cs="AlfaUZ-cir;Arial" w:ascii="AlfaUZ-cir;Arial" w:hAnsi="AlfaUZ-cir;Arial"/>
          <w:b/>
          <w:sz w:val="24"/>
        </w:rPr>
        <w:t>10.2. Давлат eзининг пул-кредит сиёсатида нималарга асосланади.</w:t>
      </w:r>
    </w:p>
    <w:p>
      <w:pPr>
        <w:pStyle w:val="Normal"/>
        <w:jc w:val="both"/>
        <w:rPr>
          <w:rFonts w:ascii="AlfaUZ-cir;Arial" w:hAnsi="AlfaUZ-cir;Arial" w:cs="AlfaUZ-cir;Arial"/>
          <w:sz w:val="24"/>
        </w:rPr>
      </w:pPr>
      <w:r>
        <w:rPr>
          <w:rFonts w:cs="AlfaUZ-cir;Arial" w:ascii="AlfaUZ-cir;Arial" w:hAnsi="AlfaUZ-cir;Arial"/>
          <w:sz w:val="24"/>
        </w:rPr>
        <w:tab/>
        <w:t xml:space="preserve">Давлатнинг пулга бeлган талаб ва таклифи eзгариши борасидаги сиёсатини монетар сиёсат деб юритилади. Бу сиёсат монетаризм назариясига асосланади. Унинг бош uояси-иrтисодий eсишни бозор механизми таъминлай-ди, бу механизмнинг асосий воситаси пул, деган хулосадан иборат. Пулга бeл-ган талаб ва таклифни rуйидаги боuланиш ёрдамида eзгартириб турилиши тав-сия этилади.   </w:t>
      </w:r>
    </w:p>
    <w:p>
      <w:pPr>
        <w:pStyle w:val="Normal"/>
        <w:jc w:val="both"/>
        <w:rPr/>
      </w:pPr>
      <w:r>
        <w:rPr>
          <w:rFonts w:cs="AlfaUZ-cir;Arial" w:ascii="AlfaUZ-cir;Arial" w:hAnsi="AlfaUZ-cir;Arial"/>
          <w:sz w:val="24"/>
        </w:rPr>
        <w:tab/>
      </w:r>
      <w:r>
        <w:rPr>
          <w:rFonts w:cs="Times New Roman Cyr" w:ascii="Times New Roman Cyr" w:hAnsi="Times New Roman Cyr"/>
          <w:sz w:val="24"/>
        </w:rPr>
        <w:t xml:space="preserve">          М х V = P х Q</w:t>
      </w:r>
    </w:p>
    <w:p>
      <w:pPr>
        <w:pStyle w:val="Normal"/>
        <w:jc w:val="both"/>
        <w:rPr>
          <w:rFonts w:ascii="AlfaUZ-cir;Arial" w:hAnsi="AlfaUZ-cir;Arial" w:cs="AlfaUZ-cir;Arial"/>
          <w:sz w:val="24"/>
        </w:rPr>
      </w:pPr>
      <w:r>
        <w:rPr>
          <w:rFonts w:cs="AlfaUZ-cir;Arial" w:ascii="AlfaUZ-cir;Arial" w:hAnsi="AlfaUZ-cir;Arial"/>
          <w:sz w:val="24"/>
        </w:rPr>
        <w:tab/>
        <w:t>Бу тенглик бозор иrтисодиётидаги энг муxим мувозанат бeлиб, унга асосланиб rуйидаги боuланишларни аниrлаш мумкин :</w:t>
      </w:r>
    </w:p>
    <w:p>
      <w:pPr>
        <w:pStyle w:val="Normal"/>
        <w:jc w:val="both"/>
        <w:rPr>
          <w:rFonts w:ascii="AlfaUZ-cir;Arial" w:hAnsi="AlfaUZ-cir;Arial" w:cs="AlfaUZ-cir;Arial"/>
          <w:sz w:val="24"/>
        </w:rPr>
      </w:pPr>
      <w:r>
        <w:rPr>
          <w:rFonts w:cs="AlfaUZ-cir;Arial" w:ascii="AlfaUZ-cir;Arial" w:hAnsi="AlfaUZ-cir;Arial"/>
          <w:sz w:val="24"/>
        </w:rPr>
        <w:t>- Бозордаги баxо пул массаси билан бозорга чиrарилган товар ва хизматлар rийматига боuлиr .</w:t>
      </w:r>
    </w:p>
    <w:p>
      <w:pPr>
        <w:pStyle w:val="Normal"/>
        <w:jc w:val="both"/>
        <w:rPr/>
      </w:pPr>
      <w:r>
        <w:rPr>
          <w:rFonts w:cs="Times New Roman Cyr" w:ascii="Times New Roman Cyr" w:hAnsi="Times New Roman Cyr"/>
          <w:sz w:val="24"/>
        </w:rPr>
        <w:t xml:space="preserve">P* = M х V / P х Q </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 xml:space="preserve">Яъни, пул массаси бозорга чиrарилган товар ва хизматларнинг бозордаги баxосини белгилайди. Агар; </w:t>
      </w:r>
    </w:p>
    <w:p>
      <w:pPr>
        <w:pStyle w:val="Normal"/>
        <w:jc w:val="both"/>
        <w:rPr/>
      </w:pPr>
      <w:r>
        <w:rPr>
          <w:rFonts w:cs="AlfaUZ-cir;Arial" w:ascii="AlfaUZ-cir;Arial" w:hAnsi="AlfaUZ-cir;Arial"/>
          <w:sz w:val="24"/>
        </w:rPr>
        <w:t>1.</w:t>
      </w:r>
      <w:r>
        <w:rPr>
          <w:rFonts w:cs="Times New Roman Cyr" w:ascii="Times New Roman Cyr" w:hAnsi="Times New Roman Cyr"/>
          <w:sz w:val="24"/>
        </w:rPr>
        <w:t xml:space="preserve"> P* &gt; 1</w:t>
      </w:r>
      <w:r>
        <w:rPr>
          <w:rFonts w:cs="AlfaUZ-cir;Arial" w:ascii="AlfaUZ-cir;Arial" w:hAnsi="AlfaUZ-cir;Arial"/>
          <w:sz w:val="24"/>
        </w:rPr>
        <w:t xml:space="preserve"> бeлса, пул талабга нисбатан кeп бeлади;</w:t>
      </w:r>
    </w:p>
    <w:p>
      <w:pPr>
        <w:pStyle w:val="Normal"/>
        <w:jc w:val="both"/>
        <w:rPr/>
      </w:pPr>
      <w:r>
        <w:rPr>
          <w:rFonts w:cs="AlfaUZ-cir;Arial" w:ascii="AlfaUZ-cir;Arial" w:hAnsi="AlfaUZ-cir;Arial"/>
          <w:sz w:val="24"/>
        </w:rPr>
        <w:t>2.</w:t>
      </w:r>
      <w:r>
        <w:rPr>
          <w:rFonts w:cs="Times New Roman Cyr" w:ascii="Times New Roman Cyr" w:hAnsi="Times New Roman Cyr"/>
          <w:sz w:val="24"/>
        </w:rPr>
        <w:t xml:space="preserve">  P*  &lt; 1</w:t>
      </w:r>
      <w:r>
        <w:rPr>
          <w:rFonts w:cs="AlfaUZ-cir;Arial" w:ascii="AlfaUZ-cir;Arial" w:hAnsi="AlfaUZ-cir;Arial"/>
          <w:sz w:val="24"/>
        </w:rPr>
        <w:t xml:space="preserve"> бeлса, пул талабга нисбатан кам бeлади;</w:t>
      </w:r>
    </w:p>
    <w:p>
      <w:pPr>
        <w:pStyle w:val="Normal"/>
        <w:jc w:val="both"/>
        <w:rPr/>
      </w:pPr>
      <w:r>
        <w:rPr>
          <w:rFonts w:cs="AlfaUZ-cir;Arial" w:ascii="AlfaUZ-cir;Arial" w:hAnsi="AlfaUZ-cir;Arial"/>
          <w:sz w:val="24"/>
        </w:rPr>
        <w:t>3.</w:t>
      </w:r>
      <w:r>
        <w:rPr>
          <w:rFonts w:cs="Times New Roman Cyr" w:ascii="Times New Roman Cyr" w:hAnsi="Times New Roman Cyr"/>
          <w:sz w:val="24"/>
        </w:rPr>
        <w:t xml:space="preserve"> P  = 1 </w:t>
      </w:r>
      <w:r>
        <w:rPr>
          <w:rFonts w:cs="AlfaUZ-cir;Arial" w:ascii="AlfaUZ-cir;Arial" w:hAnsi="AlfaUZ-cir;Arial"/>
          <w:sz w:val="24"/>
        </w:rPr>
        <w:t xml:space="preserve">бeлса, пул массаси билан товар  ва хизматлар массаси тенглашади, яъни бозор мувозанатлашади. </w:t>
      </w:r>
    </w:p>
    <w:p>
      <w:pPr>
        <w:pStyle w:val="Normal"/>
        <w:jc w:val="both"/>
        <w:rPr>
          <w:rFonts w:ascii="AlfaUZ-cir;Arial" w:hAnsi="AlfaUZ-cir;Arial" w:cs="AlfaUZ-cir;Arial"/>
          <w:sz w:val="24"/>
        </w:rPr>
      </w:pPr>
      <w:r>
        <w:rPr>
          <w:rFonts w:cs="AlfaUZ-cir;Arial" w:ascii="AlfaUZ-cir;Arial" w:hAnsi="AlfaUZ-cir;Arial"/>
          <w:sz w:val="24"/>
        </w:rPr>
        <w:tab/>
        <w:t>Биринчи xолда нарх ошган бeлади ва пул rадри пасаяди, иккинчи xолда эса аксинча, пул массаси камайган бeлади ва тeлов кризиси юзага келади.</w:t>
      </w:r>
    </w:p>
    <w:p>
      <w:pPr>
        <w:pStyle w:val="Normal"/>
        <w:jc w:val="both"/>
        <w:rPr>
          <w:rFonts w:ascii="AlfaUZ-cir;Arial" w:hAnsi="AlfaUZ-cir;Arial" w:cs="AlfaUZ-cir;Arial"/>
          <w:sz w:val="24"/>
        </w:rPr>
      </w:pPr>
      <w:r>
        <w:rPr>
          <w:rFonts w:cs="AlfaUZ-cir;Arial" w:ascii="AlfaUZ-cir;Arial" w:hAnsi="AlfaUZ-cir;Arial"/>
          <w:sz w:val="24"/>
        </w:rPr>
        <w:t>- муомалада бeлиши зарур бeлган пул массаси товар ва хизматлар массаси билан пул харакати-пул оборот тизимига боuлиr;</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M = P х Q / V </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ab/>
        <w:t xml:space="preserve">Муомала учун зарур бeлган пул массасини давлат eзи белгилаган курс бeйича олтинга мувофиrлаштирилган xолда муомалага чиrаради ва шу давлат доирасида xаракат rилади. Муомалада товарлар билан таъминланмаган пулнинг пайдо бeлиши инфляцияни билдиради. Пул rадрсизланганда муомаладаги пул кeпайиб унга нисбатан товар ва хизматлар камайиб кетади. Пул бирлигининг харид кучи унга сотиб олиш мумкин бeлган товар ва хизматлар миrдоридан камаяди, унинг натижасида уларнинг баxоси eсади. Бу эса eз навбатида пулнинг валюта курсини пасайтиради, чунки унга нисбатан бошrа валютага кeпроr товар сотиб олиш мумкин бeлади. </w:t>
      </w:r>
    </w:p>
    <w:p>
      <w:pPr>
        <w:pStyle w:val="Normal"/>
        <w:jc w:val="both"/>
        <w:rPr>
          <w:rFonts w:ascii="AlfaUZ-cir;Arial" w:hAnsi="AlfaUZ-cir;Arial" w:cs="AlfaUZ-cir;Arial"/>
          <w:sz w:val="24"/>
        </w:rPr>
      </w:pPr>
      <w:r>
        <w:rPr>
          <w:rFonts w:cs="AlfaUZ-cir;Arial" w:ascii="AlfaUZ-cir;Arial" w:hAnsi="AlfaUZ-cir;Arial"/>
          <w:sz w:val="24"/>
        </w:rPr>
        <w:tab/>
        <w:t>Давлат eз харажатларини rоплаш учун пул эмиссиясини жорий rилиб уни кeпайтириб муомалага ташлаши мумкин. Лекин уни товар ва хизматлар массаси билан таъминлай олмайди. Бунинг натижасида пул инфляцияси кучайиб боради. Демак, rоuоз пуллар олтинга, чет эл валютасига нисбатан rадрсизланади. Бинобарин пул миrдори асосан ишлаб чиrариш xолатига, нархга, пул обороти тизимига боuлиr бeлиб унга нисбатан давлат жиддий ёндошади. Иrтисодиётни тартиблаш учун муомаладаги пул миrдорини eзгартириб уни нормал xолга келтириб туради. Бу ишни Марказий банк амалга оширади. Монетаристлар иrтисодиётга амалий жиxатдан ёндошиб пул массасини 3 - 5 фоиз оширишни тавсия этишади.</w:t>
      </w:r>
    </w:p>
    <w:p>
      <w:pPr>
        <w:pStyle w:val="Normal"/>
        <w:jc w:val="both"/>
        <w:rPr>
          <w:rFonts w:ascii="AlfaUZ-cir;Arial" w:hAnsi="AlfaUZ-cir;Arial" w:cs="AlfaUZ-cir;Arial"/>
          <w:sz w:val="24"/>
        </w:rPr>
      </w:pPr>
      <w:r>
        <w:rPr>
          <w:rFonts w:cs="AlfaUZ-cir;Arial" w:ascii="AlfaUZ-cir;Arial" w:hAnsi="AlfaUZ-cir;Arial"/>
          <w:sz w:val="24"/>
        </w:rPr>
        <w:tab/>
        <w:t xml:space="preserve"> Агар молия барча хeжалик субъектларини eзига тегишли пул маблаuлари хусусидаги алоrаларни англатса, кредит, eзга мулки бeлган пулни rарзга олиб, ишлатиш борасидаги муносабатларни билдиради ва бозор муносабатларининг бир унсири xисобланади.</w:t>
      </w:r>
    </w:p>
    <w:p>
      <w:pPr>
        <w:pStyle w:val="Normal"/>
        <w:jc w:val="both"/>
        <w:rPr>
          <w:rFonts w:ascii="AlfaUZ-cir;Arial" w:hAnsi="AlfaUZ-cir;Arial" w:cs="AlfaUZ-cir;Arial"/>
          <w:sz w:val="24"/>
        </w:rPr>
      </w:pPr>
      <w:r>
        <w:rPr>
          <w:rFonts w:cs="AlfaUZ-cir;Arial" w:ascii="AlfaUZ-cir;Arial" w:hAnsi="AlfaUZ-cir;Arial"/>
          <w:sz w:val="24"/>
        </w:rPr>
        <w:tab/>
        <w:t xml:space="preserve"> Кредит деганда ваrтинча eз эгалари reлида бeш турган пул маблаuларини бошrалар томонидан маълум (xудуд) муддатга xаr тeлаш шарти билан rарзга олиш ва rайтариб бериш юзасидан келиб чиrrан муносабатларни тушуниш керакдир. Кредит муносабатлари икки субъект eртасида юзага келади; бири пул эгаси, яъни rарз берувчи, иккинчиси пулга муxтож, яъни rарз олувчи.</w:t>
      </w:r>
    </w:p>
    <w:p>
      <w:pPr>
        <w:pStyle w:val="Normal"/>
        <w:jc w:val="both"/>
        <w:rPr>
          <w:rFonts w:ascii="AlfaUZ-cir;Arial" w:hAnsi="AlfaUZ-cir;Arial" w:cs="AlfaUZ-cir;Arial"/>
          <w:sz w:val="24"/>
        </w:rPr>
      </w:pPr>
      <w:r>
        <w:rPr>
          <w:rFonts w:cs="AlfaUZ-cir;Arial" w:ascii="AlfaUZ-cir;Arial" w:hAnsi="AlfaUZ-cir;Arial"/>
          <w:sz w:val="24"/>
        </w:rPr>
        <w:tab/>
        <w:t>Rарз берувчи rарздорга айланиши ва бунинг акси xам рeй беради. Айни бир субъект бир ваrтнинг eзида xам rарз берувчи xам rарз олувчи бeлиши мумкин. Масалан, банк аслида пул эгаси билан rарз олувчи eртасида воситачи, айни ваrтда унинг eзи бeш пулни rарзга олади ва сeнгра уни бошrаларга rарзга беради.</w:t>
      </w:r>
    </w:p>
    <w:p>
      <w:pPr>
        <w:pStyle w:val="Normal"/>
        <w:jc w:val="both"/>
        <w:rPr>
          <w:rFonts w:ascii="AlfaUZ-cir;Arial" w:hAnsi="AlfaUZ-cir;Arial" w:cs="AlfaUZ-cir;Arial"/>
          <w:sz w:val="24"/>
        </w:rPr>
      </w:pPr>
      <w:r>
        <w:rPr>
          <w:rFonts w:cs="AlfaUZ-cir;Arial" w:ascii="AlfaUZ-cir;Arial" w:hAnsi="AlfaUZ-cir;Arial"/>
          <w:sz w:val="24"/>
        </w:rPr>
        <w:tab/>
        <w:t>Кредит субъектлари xар хил, буларга корхона, фирма, ташкилот, муассаса, давлат ва турли тоифа аxоли киради. Кредит объекти xар rандай пул эмас, балки ваrтинча бeш турган эгаси томонидан ишлатилмай ва rарзга берилиши мумкин бeлган пулдир. Бeш пул уч хил бeлади:</w:t>
      </w:r>
    </w:p>
    <w:p>
      <w:pPr>
        <w:pStyle w:val="Normal"/>
        <w:jc w:val="both"/>
        <w:rPr>
          <w:rFonts w:ascii="AlfaUZ-cir;Arial" w:hAnsi="AlfaUZ-cir;Arial" w:cs="AlfaUZ-cir;Arial"/>
          <w:sz w:val="24"/>
        </w:rPr>
      </w:pPr>
      <w:r>
        <w:rPr>
          <w:rFonts w:cs="AlfaUZ-cir;Arial" w:ascii="AlfaUZ-cir;Arial" w:hAnsi="AlfaUZ-cir;Arial"/>
          <w:sz w:val="24"/>
        </w:rPr>
        <w:t>1) Тадбиркорлар ёки катта пулдорлар reлидаги пул, яъни пул капитали:</w:t>
      </w:r>
    </w:p>
    <w:p>
      <w:pPr>
        <w:pStyle w:val="Normal"/>
        <w:jc w:val="both"/>
        <w:rPr>
          <w:rFonts w:ascii="AlfaUZ-cir;Arial" w:hAnsi="AlfaUZ-cir;Arial" w:cs="AlfaUZ-cir;Arial"/>
          <w:sz w:val="24"/>
        </w:rPr>
      </w:pPr>
      <w:r>
        <w:rPr>
          <w:rFonts w:cs="AlfaUZ-cir;Arial" w:ascii="AlfaUZ-cir;Arial" w:hAnsi="AlfaUZ-cir;Arial"/>
          <w:sz w:val="24"/>
        </w:rPr>
        <w:t>2) Аxоли reлидаги пул - эртами кечми эxтиёжни rондириш учун тeпланган пул, эгаси reлида капитал эмас, балки истеъмолни rондириш воситаси:</w:t>
      </w:r>
    </w:p>
    <w:p>
      <w:pPr>
        <w:pStyle w:val="Normal"/>
        <w:jc w:val="both"/>
        <w:rPr>
          <w:rFonts w:ascii="AlfaUZ-cir;Arial" w:hAnsi="AlfaUZ-cir;Arial" w:cs="AlfaUZ-cir;Arial"/>
          <w:sz w:val="24"/>
        </w:rPr>
      </w:pPr>
      <w:r>
        <w:rPr>
          <w:rFonts w:cs="AlfaUZ-cir;Arial" w:ascii="AlfaUZ-cir;Arial" w:hAnsi="AlfaUZ-cir;Arial"/>
          <w:sz w:val="24"/>
        </w:rPr>
        <w:t xml:space="preserve">3) Давлат ихтиёридаги пул. Бу xам пул капитали (Давлат корхонаси учун) xам умумий истеъмол пулдир. </w:t>
      </w:r>
    </w:p>
    <w:p>
      <w:pPr>
        <w:pStyle w:val="Normal"/>
        <w:jc w:val="both"/>
        <w:rPr>
          <w:rFonts w:ascii="AlfaUZ-cir;Arial" w:hAnsi="AlfaUZ-cir;Arial" w:cs="AlfaUZ-cir;Arial"/>
          <w:sz w:val="24"/>
        </w:rPr>
      </w:pPr>
      <w:r>
        <w:rPr>
          <w:rFonts w:cs="AlfaUZ-cir;Arial" w:ascii="AlfaUZ-cir;Arial" w:hAnsi="AlfaUZ-cir;Arial"/>
          <w:sz w:val="24"/>
        </w:rPr>
        <w:tab/>
        <w:t>Хуллас, жамиятдаги пул ресурслари xаракатининг нотекист бeлиши, бир rисм пулнинг бeш rолиб, rарз фондига айланиши учун имкон бeлади. Албатта, бу xодиса бeш пулнинг таклифини билдиради. Аммо, кредит пайдо бeлиши учун пулга талаб xам бeлиши зарурдир. Бу талабни иrтисодиётнинг eзи юзага чиrар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10.3. Банклар ва уларнинг бозор иrтисодиётидаги вазифалари.</w:t>
      </w:r>
    </w:p>
    <w:p>
      <w:pPr>
        <w:pStyle w:val="Normal"/>
        <w:jc w:val="both"/>
        <w:rPr>
          <w:rFonts w:ascii="AlfaUZ-cir;Arial" w:hAnsi="AlfaUZ-cir;Arial" w:cs="AlfaUZ-cir;Arial"/>
          <w:sz w:val="24"/>
        </w:rPr>
      </w:pPr>
      <w:r>
        <w:rPr>
          <w:rFonts w:cs="AlfaUZ-cir;Arial" w:ascii="AlfaUZ-cir;Arial" w:hAnsi="AlfaUZ-cir;Arial"/>
          <w:sz w:val="24"/>
        </w:rPr>
        <w:tab/>
        <w:t>Молия бозоридаги операциялар молия муассасалари воситасида амалга оширилади. Бундай муссасаларга турли хил банклар, биржалар, депозитарийлар, суuурта компаниялари, инвестиция фондлари, агентликлар киради.</w:t>
      </w:r>
    </w:p>
    <w:p>
      <w:pPr>
        <w:pStyle w:val="Normal"/>
        <w:jc w:val="both"/>
        <w:rPr/>
      </w:pPr>
      <w:r>
        <w:rPr>
          <w:rFonts w:cs="AlfaUZ-cir;Arial" w:ascii="AlfaUZ-cir;Arial" w:hAnsi="AlfaUZ-cir;Arial"/>
          <w:sz w:val="24"/>
        </w:rPr>
        <w:tab/>
        <w:t>“Банк” тушунчаси rадимий франсузча</w:t>
      </w:r>
      <w:r>
        <w:rPr>
          <w:rFonts w:cs="Times New Roman Cyr" w:ascii="Times New Roman Cyr" w:hAnsi="Times New Roman Cyr"/>
          <w:sz w:val="24"/>
        </w:rPr>
        <w:t xml:space="preserve"> bang </w:t>
      </w:r>
      <w:r>
        <w:rPr>
          <w:rFonts w:cs="AlfaUZ-cir;Arial" w:ascii="AlfaUZ-cir;Arial" w:hAnsi="AlfaUZ-cir;Arial"/>
          <w:sz w:val="24"/>
        </w:rPr>
        <w:t>ва</w:t>
      </w:r>
      <w:r>
        <w:rPr>
          <w:rFonts w:cs="Times New Roman Cyr" w:ascii="Times New Roman Cyr" w:hAnsi="Times New Roman Cyr"/>
          <w:sz w:val="24"/>
        </w:rPr>
        <w:t xml:space="preserve"> banca </w:t>
      </w:r>
      <w:r>
        <w:rPr>
          <w:rFonts w:cs="AlfaUZ-cir;Arial" w:ascii="AlfaUZ-cir;Arial" w:hAnsi="AlfaUZ-cir;Arial"/>
          <w:sz w:val="24"/>
        </w:rPr>
        <w:t>сeзларидан келиб чиrrан бeлиб, “сарроф курсиси, дeкони” деган маънони англатади. Бундай тушунча тарихчиларнинг тахминан 2000 йил муrаддам фаолият кeрсатган банкирлар xаrидаги маълумотларида xам мавжуд.</w:t>
      </w:r>
    </w:p>
    <w:p>
      <w:pPr>
        <w:pStyle w:val="Normal"/>
        <w:jc w:val="both"/>
        <w:rPr>
          <w:rFonts w:ascii="AlfaUZ-cir;Arial" w:hAnsi="AlfaUZ-cir;Arial" w:cs="AlfaUZ-cir;Arial"/>
          <w:sz w:val="24"/>
        </w:rPr>
      </w:pPr>
      <w:r>
        <w:rPr>
          <w:rFonts w:cs="AlfaUZ-cir;Arial" w:ascii="AlfaUZ-cir;Arial" w:hAnsi="AlfaUZ-cir;Arial"/>
          <w:sz w:val="24"/>
        </w:rPr>
        <w:tab/>
        <w:t>Пул муносабатларининг ривожланиши банкларни юзага келтирган. Банк иrтисодиёт иштирокчиларининг пул юзасидан бeлган алоrаларига хизмат rилувчи институт (муассаса)дир. Пул билан боuлиr хизматларни кeрсатувчи ташкилотлар кeп, аммо уларнинг марказида банклар туради. Eзбекистон Республикасининг “Банклар ва банк фаолияти тeuрисида” rонунида банк нима деган саволга rуйидагича жавоб топиш мумкин:</w:t>
      </w:r>
    </w:p>
    <w:p>
      <w:pPr>
        <w:pStyle w:val="Normal"/>
        <w:jc w:val="both"/>
        <w:rPr>
          <w:rFonts w:ascii="AlfaUZ-cir;Arial" w:hAnsi="AlfaUZ-cir;Arial" w:cs="AlfaUZ-cir;Arial"/>
          <w:sz w:val="24"/>
        </w:rPr>
      </w:pPr>
      <w:r>
        <w:rPr>
          <w:rFonts w:cs="AlfaUZ-cir;Arial" w:ascii="AlfaUZ-cir;Arial" w:hAnsi="AlfaUZ-cir;Arial"/>
          <w:sz w:val="24"/>
        </w:rPr>
        <w:tab/>
        <w:t>Банк - тижорат ташкилоти бeлиб, банк фаолияти деб xисобланадиган фаолият турлари мажмуини амалга оширадиган юридик шахсдир.</w:t>
      </w:r>
    </w:p>
    <w:p>
      <w:pPr>
        <w:pStyle w:val="Normal"/>
        <w:jc w:val="both"/>
        <w:rPr>
          <w:rFonts w:ascii="AlfaUZ-cir;Arial" w:hAnsi="AlfaUZ-cir;Arial" w:cs="AlfaUZ-cir;Arial"/>
          <w:sz w:val="24"/>
        </w:rPr>
      </w:pPr>
      <w:r>
        <w:rPr>
          <w:rFonts w:cs="AlfaUZ-cir;Arial" w:ascii="AlfaUZ-cir;Arial" w:hAnsi="AlfaUZ-cir;Arial"/>
          <w:sz w:val="24"/>
        </w:rPr>
        <w:tab/>
        <w:t>Eзбекистондаги банк тизими Eзбекистон Республикаси Марказий банки, акциядорлик коммерция банклари ва хусусий банклардан иборатдир.</w:t>
      </w:r>
    </w:p>
    <w:p>
      <w:pPr>
        <w:pStyle w:val="Normal"/>
        <w:jc w:val="both"/>
        <w:rPr>
          <w:rFonts w:ascii="AlfaUZ-cir;Arial" w:hAnsi="AlfaUZ-cir;Arial" w:cs="AlfaUZ-cir;Arial"/>
          <w:sz w:val="24"/>
        </w:rPr>
      </w:pPr>
      <w:r>
        <w:rPr>
          <w:rFonts w:cs="AlfaUZ-cir;Arial" w:ascii="AlfaUZ-cir;Arial" w:hAnsi="AlfaUZ-cir;Arial"/>
          <w:sz w:val="24"/>
        </w:rPr>
        <w:tab/>
        <w:t>Банклар пул  оламини xаракатга келтирувчи мотор - юрак, пул билан бeладиган xисоб-китобларни амалга оширади. Xамма пул тeловлари (трансфертлар) банклар орrали eтади. Банклар rуйидаги ишларни амалга оширади:</w:t>
      </w:r>
    </w:p>
    <w:p>
      <w:pPr>
        <w:pStyle w:val="Normal"/>
        <w:jc w:val="both"/>
        <w:rPr>
          <w:rFonts w:ascii="AlfaUZ-cir;Arial" w:hAnsi="AlfaUZ-cir;Arial" w:cs="AlfaUZ-cir;Arial"/>
          <w:sz w:val="24"/>
        </w:rPr>
      </w:pPr>
      <w:r>
        <w:rPr>
          <w:rFonts w:cs="AlfaUZ-cir;Arial" w:ascii="AlfaUZ-cir;Arial" w:hAnsi="AlfaUZ-cir;Arial"/>
          <w:sz w:val="24"/>
        </w:rPr>
        <w:tab/>
        <w:t xml:space="preserve"> - пул ва rимматбаxо буюмларни омонатга олиб, саrлаб беради;</w:t>
      </w:r>
    </w:p>
    <w:p>
      <w:pPr>
        <w:pStyle w:val="Normal"/>
        <w:jc w:val="both"/>
        <w:rPr>
          <w:rFonts w:ascii="AlfaUZ-cir;Arial" w:hAnsi="AlfaUZ-cir;Arial" w:cs="AlfaUZ-cir;Arial"/>
          <w:sz w:val="24"/>
        </w:rPr>
      </w:pPr>
      <w:r>
        <w:rPr>
          <w:rFonts w:cs="AlfaUZ-cir;Arial" w:ascii="AlfaUZ-cir;Arial" w:hAnsi="AlfaUZ-cir;Arial"/>
          <w:sz w:val="24"/>
        </w:rPr>
        <w:tab/>
        <w:t>- пул билан бeладиган xисоб-китоб опрецияларини, хусусан пул тeлаш ишларини бажаради;</w:t>
      </w:r>
    </w:p>
    <w:p>
      <w:pPr>
        <w:pStyle w:val="Normal"/>
        <w:jc w:val="both"/>
        <w:rPr>
          <w:rFonts w:ascii="AlfaUZ-cir;Arial" w:hAnsi="AlfaUZ-cir;Arial" w:cs="AlfaUZ-cir;Arial"/>
          <w:sz w:val="24"/>
        </w:rPr>
      </w:pPr>
      <w:r>
        <w:rPr>
          <w:rFonts w:cs="AlfaUZ-cir;Arial" w:ascii="AlfaUZ-cir;Arial" w:hAnsi="AlfaUZ-cir;Arial"/>
          <w:sz w:val="24"/>
        </w:rPr>
        <w:tab/>
        <w:t>- чет эл валютасини сотади ва сотиб олади;</w:t>
      </w:r>
    </w:p>
    <w:p>
      <w:pPr>
        <w:pStyle w:val="Normal"/>
        <w:jc w:val="both"/>
        <w:rPr>
          <w:rFonts w:ascii="AlfaUZ-cir;Arial" w:hAnsi="AlfaUZ-cir;Arial" w:cs="AlfaUZ-cir;Arial"/>
          <w:sz w:val="24"/>
        </w:rPr>
      </w:pPr>
      <w:r>
        <w:rPr>
          <w:rFonts w:cs="AlfaUZ-cir;Arial" w:ascii="AlfaUZ-cir;Arial" w:hAnsi="AlfaUZ-cir;Arial"/>
          <w:sz w:val="24"/>
        </w:rPr>
        <w:tab/>
        <w:t>- eз reлидаги пулни rайтаришлик, фоизлик ва муддатлик шарти билан унга (муxтожларга) rарз (ссуда)га беради, яъни кредит билан шуuулланади;</w:t>
      </w:r>
    </w:p>
    <w:p>
      <w:pPr>
        <w:pStyle w:val="Normal"/>
        <w:jc w:val="both"/>
        <w:rPr>
          <w:rFonts w:ascii="AlfaUZ-cir;Arial" w:hAnsi="AlfaUZ-cir;Arial" w:cs="AlfaUZ-cir;Arial"/>
          <w:sz w:val="24"/>
        </w:rPr>
      </w:pPr>
      <w:r>
        <w:rPr>
          <w:rFonts w:cs="AlfaUZ-cir;Arial" w:ascii="AlfaUZ-cir;Arial" w:hAnsi="AlfaUZ-cir;Arial"/>
          <w:sz w:val="24"/>
        </w:rPr>
        <w:tab/>
        <w:t>- eз пулига акция сотиб олиб, уни бошrа саxога жойлаштиради;</w:t>
      </w:r>
    </w:p>
    <w:p>
      <w:pPr>
        <w:pStyle w:val="Normal"/>
        <w:jc w:val="both"/>
        <w:rPr>
          <w:rFonts w:ascii="AlfaUZ-cir;Arial" w:hAnsi="AlfaUZ-cir;Arial" w:cs="AlfaUZ-cir;Arial"/>
          <w:sz w:val="24"/>
        </w:rPr>
      </w:pPr>
      <w:r>
        <w:rPr>
          <w:rFonts w:cs="AlfaUZ-cir;Arial" w:ascii="AlfaUZ-cir;Arial" w:hAnsi="AlfaUZ-cir;Arial"/>
          <w:sz w:val="24"/>
        </w:rPr>
        <w:tab/>
        <w:t>- бизнес юзасидан маслахат беради ва xоказо.</w:t>
      </w:r>
    </w:p>
    <w:p>
      <w:pPr>
        <w:pStyle w:val="Normal"/>
        <w:jc w:val="both"/>
        <w:rPr>
          <w:rFonts w:ascii="AlfaUZ-cir;Arial" w:hAnsi="AlfaUZ-cir;Arial" w:cs="AlfaUZ-cir;Arial"/>
          <w:sz w:val="24"/>
        </w:rPr>
      </w:pPr>
      <w:r>
        <w:rPr>
          <w:rFonts w:cs="AlfaUZ-cir;Arial" w:ascii="AlfaUZ-cir;Arial" w:hAnsi="AlfaUZ-cir;Arial"/>
          <w:sz w:val="24"/>
        </w:rPr>
        <w:tab/>
        <w:t>Банк иши пул оламида бeладиган бизнесдир. Банк бизнеси фойда топиш маrсадида юритилади.</w:t>
      </w:r>
    </w:p>
    <w:p>
      <w:pPr>
        <w:pStyle w:val="Normal"/>
        <w:jc w:val="both"/>
        <w:rPr>
          <w:rFonts w:ascii="AlfaUZ-cir;Arial" w:hAnsi="AlfaUZ-cir;Arial" w:cs="AlfaUZ-cir;Arial"/>
          <w:sz w:val="24"/>
        </w:rPr>
      </w:pPr>
      <w:r>
        <w:rPr>
          <w:rFonts w:cs="AlfaUZ-cir;Arial" w:ascii="AlfaUZ-cir;Arial" w:hAnsi="AlfaUZ-cir;Arial"/>
          <w:sz w:val="24"/>
        </w:rPr>
        <w:tab/>
        <w:t xml:space="preserve"> Молия ва кредит операцияларининг асосий rисмини rамраб оладиган кредит тизимининг xал rилувчи бeuини банк тизимидир. Банклар жуда rадимий ва анча кенг тарrалган кредит муассасалари гуруxи бeлиб, улар кредит-молия хизматларининг аксариятини бажаради xамда моxиятига кeра кенг соxали муассаса xисобланади. Банкларнинг анъанавий операциялари тeпланиб rолган маблаuларни xаr тeлаш, муддатлилик, rайтариш шарти билан ссудага жалб rилиш, шунингдек xисоб-китобларни амалга оширишдан иборат.</w:t>
      </w:r>
    </w:p>
    <w:p>
      <w:pPr>
        <w:pStyle w:val="Normal"/>
        <w:jc w:val="both"/>
        <w:rPr>
          <w:rFonts w:ascii="AlfaUZ-cir;Arial" w:hAnsi="AlfaUZ-cir;Arial" w:cs="AlfaUZ-cir;Arial"/>
          <w:sz w:val="24"/>
        </w:rPr>
      </w:pPr>
      <w:r>
        <w:rPr>
          <w:rFonts w:cs="AlfaUZ-cir;Arial" w:ascii="AlfaUZ-cir;Arial" w:hAnsi="AlfaUZ-cir;Arial"/>
          <w:sz w:val="24"/>
        </w:rPr>
        <w:tab/>
        <w:t>Халr хeжалигининг xар rандай тармоuи каби кредит тизими xам таркибий rисмларни, босrичма-босrич пастдан юrорига томон тузилишини ташкил этишга, яъни марказий бошrарув бeuини ва rуйи (иш бажарувчи) органларни ажратишга эxтиёж сезди. Rуйи органлар фаолиятини мувофиrлаштириш маrсадида бошrарув органи кредит муассасаларининг фаолият кeрсатишини назоратга олиши, улар ишини таxлил rилиши xамда кредит тизими тeхтовсиз ва пишиr-пухта ишлаши учун мавжуд таъсир этиш дастаклари орrали тизим фаолиятини керакли изга солиши, халr оборотига кредит - xисоби самарадорлигини таъминланиши, кредит операцияларининг xажми асоссиз равишда кенгайиб ёки камайиб кетишига йeл reймаслиги керак.</w:t>
      </w:r>
    </w:p>
    <w:p>
      <w:pPr>
        <w:pStyle w:val="Normal"/>
        <w:jc w:val="both"/>
        <w:rPr>
          <w:rFonts w:ascii="AlfaUZ-cir;Arial" w:hAnsi="AlfaUZ-cir;Arial" w:cs="AlfaUZ-cir;Arial"/>
          <w:sz w:val="24"/>
        </w:rPr>
      </w:pPr>
      <w:r>
        <w:rPr>
          <w:rFonts w:cs="AlfaUZ-cir;Arial" w:ascii="AlfaUZ-cir;Arial" w:hAnsi="AlfaUZ-cir;Arial"/>
          <w:sz w:val="24"/>
        </w:rPr>
        <w:tab/>
        <w:t>Марказий Банкнинг монополлик мавrеи унинг мамлакатдаги пул ва пировард натижада иrтисодий барrарорлик учун алоxида жавобгар эканлиги билан чамбарчас боuлиrдир. Бундан ташrари, Марказий банк айни пайтда бошrа, жумладан, банкларнинг банки, давлат банки, миллий олтин-валюта заxираларини бошrарувчилик вазифаларини xам бажаради. Марказий банк eзининг бутун фаолиятини зиммасида турган вазифаларни сифатли ва самарали адо этадиган даражада уюштиради. Умумий пул хeжалик айланмасида Марказий банкнинг монополлик мавrеи унга пул муомаласини назоратида саrлаб туришга имкон беради, пул миrдори назоратсиз кeпаймаса, унинг харид rобилияти xам пасайиб кетмайди.</w:t>
      </w:r>
    </w:p>
    <w:p>
      <w:pPr>
        <w:pStyle w:val="Normal"/>
        <w:jc w:val="both"/>
        <w:rPr>
          <w:rFonts w:ascii="AlfaUZ-cir;Arial" w:hAnsi="AlfaUZ-cir;Arial" w:cs="AlfaUZ-cir;Arial"/>
          <w:sz w:val="24"/>
        </w:rPr>
      </w:pPr>
      <w:r>
        <w:rPr>
          <w:rFonts w:cs="AlfaUZ-cir;Arial" w:ascii="AlfaUZ-cir;Arial" w:hAnsi="AlfaUZ-cir;Arial"/>
          <w:sz w:val="24"/>
        </w:rPr>
        <w:tab/>
        <w:t>Бундан ташrари, тижорат банклари Марказий банкда eз rисrа муддатли ва eрта муддатли мажбуриятларидан муайян фоиз xажмида энг кам заxира деб юритиладиган фоизсиз омонатларни саrлашга мажбур.</w:t>
      </w:r>
    </w:p>
    <w:p>
      <w:pPr>
        <w:pStyle w:val="Normal"/>
        <w:jc w:val="both"/>
        <w:rPr>
          <w:rFonts w:ascii="AlfaUZ-cir;Arial" w:hAnsi="AlfaUZ-cir;Arial" w:cs="AlfaUZ-cir;Arial"/>
          <w:sz w:val="24"/>
        </w:rPr>
      </w:pPr>
      <w:r>
        <w:rPr>
          <w:rFonts w:cs="AlfaUZ-cir;Arial" w:ascii="AlfaUZ-cir;Arial" w:hAnsi="AlfaUZ-cir;Arial"/>
          <w:sz w:val="24"/>
        </w:rPr>
        <w:tab/>
        <w:t>Марказий банк наrдсиз тeлов айланмасини техник тарзда бажариш учун соф банк хизматларини таrдим этади. Банклар бу хизматлардан иrтисодиётнинг турли субъектлари eртасида тeлов айланмасини йeлга reйиш учун фойдаланади.</w:t>
      </w:r>
    </w:p>
    <w:p>
      <w:pPr>
        <w:pStyle w:val="Normal"/>
        <w:jc w:val="both"/>
        <w:rPr>
          <w:rFonts w:ascii="AlfaUZ-cir;Arial" w:hAnsi="AlfaUZ-cir;Arial" w:cs="AlfaUZ-cir;Arial"/>
          <w:sz w:val="24"/>
        </w:rPr>
      </w:pPr>
      <w:r>
        <w:rPr>
          <w:rFonts w:cs="AlfaUZ-cir;Arial" w:ascii="AlfaUZ-cir;Arial" w:hAnsi="AlfaUZ-cir;Arial"/>
          <w:sz w:val="24"/>
        </w:rPr>
        <w:tab/>
        <w:t>Марказий банк банклар фаолиятини назорат rилишда eзининг минтаrавий бeлинмалари орrали кредит муасасаларидан мажбурий равишда ахборот, ойлик xисобот ва йиллик якуний баланс маълумотларини таrдим этиши асосида rатнашади.</w:t>
      </w:r>
    </w:p>
    <w:p>
      <w:pPr>
        <w:pStyle w:val="Normal"/>
        <w:jc w:val="both"/>
        <w:rPr>
          <w:rFonts w:ascii="AlfaUZ-cir;Arial" w:hAnsi="AlfaUZ-cir;Arial" w:cs="AlfaUZ-cir;Arial"/>
          <w:sz w:val="24"/>
        </w:rPr>
      </w:pPr>
      <w:r>
        <w:rPr>
          <w:rFonts w:cs="AlfaUZ-cir;Arial" w:ascii="AlfaUZ-cir;Arial" w:hAnsi="AlfaUZ-cir;Arial"/>
          <w:sz w:val="24"/>
        </w:rPr>
        <w:tab/>
        <w:t>Кредит муассасаларининг бeйсинишига rараб банк rонунчилиги xамда кредит тизимининг пастдан юrорига томон таркибий тузилишига мувофиr тарзда банк тизимини икки асосий: бир босrичли ва икки босrичли турга ажратиш мумкин.</w:t>
      </w:r>
    </w:p>
    <w:p>
      <w:pPr>
        <w:pStyle w:val="Normal"/>
        <w:jc w:val="both"/>
        <w:rPr>
          <w:rFonts w:ascii="AlfaUZ-cir;Arial" w:hAnsi="AlfaUZ-cir;Arial" w:cs="AlfaUZ-cir;Arial"/>
          <w:sz w:val="24"/>
        </w:rPr>
      </w:pPr>
      <w:r>
        <w:rPr>
          <w:rFonts w:cs="AlfaUZ-cir;Arial" w:ascii="AlfaUZ-cir;Arial" w:hAnsi="AlfaUZ-cir;Arial"/>
          <w:sz w:val="24"/>
        </w:rPr>
        <w:tab/>
        <w:t>В) Бу тизим банклар eртасида ёнлама алоrа бeлишини, уларнинг операциялари ва адо этадиган вазифаларини универсаллашни кeзда тутади. Бир босrичли банк тизими доирасида барча кредит муассасалари, жумладан, Марказий банк xам, ягона босrичда туради xамда мижозларга кредит - хисоб хизмати кeрсатишда бир хил вазифаларни бажаради. Тузилишнинг бундай тамойили асосан иrтисоди суст ривожланган мамлакатларга, шунингдек бошrарувнинг тоталитар, маъмурий буйруrбозлик тартиблари xукм сeраётган мамлакатларга xам хос.</w:t>
      </w:r>
    </w:p>
    <w:p>
      <w:pPr>
        <w:pStyle w:val="Normal"/>
        <w:jc w:val="both"/>
        <w:rPr>
          <w:rFonts w:ascii="AlfaUZ-cir;Arial" w:hAnsi="AlfaUZ-cir;Arial" w:cs="AlfaUZ-cir;Arial"/>
          <w:sz w:val="24"/>
        </w:rPr>
      </w:pPr>
      <w:r>
        <w:rPr>
          <w:rFonts w:cs="AlfaUZ-cir;Arial" w:ascii="AlfaUZ-cir;Arial" w:hAnsi="AlfaUZ-cir;Arial"/>
          <w:sz w:val="24"/>
        </w:rPr>
        <w:tab/>
        <w:t>Eзбекистонда банк тизимини rайта rуриш мустаrил давлат иrтисодий сиёсатининг муxим йeналишларидан бири бeлди. Юrорида rайд этилганидек, хeжалик механизмини бир маромда фаолият юритишини барrарор ишлайдиган банклар миллий тизимини таrазо этади. Бундай тизим эмиссия банки ва тижорат банклари тармоuини eз ичига олади. Мустаrиллик reлга киритилгунга rадар Eзбекистон xудудидаги банк муассасалари СССР банк тизимининг таркибий rисмига мансуб эди. Бу банклар бозор rоидалари асосида ишлайдиган банклар миллий тизимини таrдим эта олмасди. Шундай rилиб, мустаrиллик reлга киритилгач, Eзбекистон Республикасида банкларни ислоx rилиш муаммоси eша пайтда ишлаб турган банкларни шунчаки rайта rуриш ва rайта ташкил этишдангина иборат бeлмай, балки сифат жиxатидан бутунлай янги банк тизимининг туб асосларини яратиш ва rуриш заруратини туuдирар эди.</w:t>
      </w:r>
    </w:p>
    <w:p>
      <w:pPr>
        <w:pStyle w:val="Normal"/>
        <w:jc w:val="both"/>
        <w:rPr>
          <w:rFonts w:ascii="AlfaUZ-cir;Arial" w:hAnsi="AlfaUZ-cir;Arial" w:cs="AlfaUZ-cir;Arial"/>
          <w:sz w:val="24"/>
        </w:rPr>
      </w:pPr>
      <w:r>
        <w:rPr>
          <w:rFonts w:cs="AlfaUZ-cir;Arial" w:ascii="AlfaUZ-cir;Arial" w:hAnsi="AlfaUZ-cir;Arial"/>
          <w:sz w:val="24"/>
        </w:rPr>
        <w:tab/>
        <w:t>С) Мазкур тизим банклар eртасидаги eзаро муносабатларнинг икки: бeйига (вертикаль) ва энига (горизонталь) йeналишда тузилишига асосланади. Вертикал - раxбарлик rилувчи, бошrарувчи марказ xисобланган Марказий банк билан rуйи бeuинлар - тижорат ва ихтисослашган банклар eртасидаги бeйсиниш муносабатлари, горизонталь-турли rуйи бeuинлар eртасидаги тенг xуrуrли шериклик муносабатлари тушинилади. Марказий банк фаrат мижозларнинг икки тоифаси - тижорат ва ихтисослашган банклар xамда давлат тузилмалари учун том маънода Марказий банк бeлиб rолади, бинобарин, банклар банки ва кредит - молия хизматлари бозорини тартибга солиб туриш xамда фаолият кeрсатишини назорат rилиш маrсадида банк муассасалари ишини бошrариш вазифаси устунроr мавrеига эга.</w:t>
      </w:r>
    </w:p>
    <w:p>
      <w:pPr>
        <w:pStyle w:val="Normal"/>
        <w:jc w:val="both"/>
        <w:rPr>
          <w:rFonts w:ascii="AlfaUZ-cir;Arial" w:hAnsi="AlfaUZ-cir;Arial" w:cs="AlfaUZ-cir;Arial"/>
          <w:sz w:val="24"/>
        </w:rPr>
      </w:pPr>
      <w:r>
        <w:rPr>
          <w:rFonts w:cs="AlfaUZ-cir;Arial" w:ascii="AlfaUZ-cir;Arial" w:hAnsi="AlfaUZ-cir;Arial"/>
          <w:sz w:val="24"/>
        </w:rPr>
        <w:tab/>
        <w:t>Eзбекистон тижорат банкларининг ривожланишида банк соxасини монополиядан чиrаришга интилиш кузатилди. Дастлабки босrичда бу xол асосан иrтисодиётнинг алоxида тармоrларига хизмат rиладиган банклар ташкил этишда намоён бeлди. 1995 йилда акциядорлик тижорат “Алоrабанк”, Акциядорлик тижорат “Тошсаноатуйжойбанк”, Eзбекистон акциядорлик тижорат инвестиция банки “Саёxатинвест банк” махсус давлат акциядорлик  - ипотека “Замин” банклари ташкил этилди. “Eзагросаноатбанк” акциядорлик тижорат банки “Пахтабанк” ихтисослашган тижорат акциядорлик банкига айлантирилди. Собиr “Eзагросаноатбанк” xамда “Eзсаноатrурилиш банк” ни майдалаштириш натижасида мижозларини янги ташкил этилган банкларга eтказиш туфайли мамлакат банк тизими доирасида активлар ва пассивларни таrсимлаш xам тегишли равишда eзгарди. Шунга rарамай учта йирик банк Ташrи иrтисодий фаолият Миллий банки, “Eзсаноатrурилиш банки” ва “Пахтабанкнинг” улуши 1995 йил охирига келиб барча банклар кредит rуйилмаларининг 75 фоизини ташкил этди.</w:t>
      </w:r>
    </w:p>
    <w:p>
      <w:pPr>
        <w:pStyle w:val="Normal"/>
        <w:jc w:val="both"/>
        <w:rPr/>
      </w:pPr>
      <w:r>
        <w:rPr>
          <w:rFonts w:cs="AlfaUZ-cir;Arial" w:ascii="AlfaUZ-cir;Arial" w:hAnsi="AlfaUZ-cir;Arial"/>
          <w:sz w:val="24"/>
        </w:rPr>
        <w:tab/>
        <w:t xml:space="preserve">Ислоxотнинг дастлабки босrичида, </w:t>
      </w:r>
      <w:r>
        <w:rPr>
          <w:rFonts w:cs="AlfaUZ-cir;Arial" w:ascii="AlfaUZ-cir;Arial" w:hAnsi="AlfaUZ-cir;Arial"/>
          <w:b/>
          <w:sz w:val="24"/>
        </w:rPr>
        <w:t>ихтисослашган</w:t>
      </w:r>
      <w:r>
        <w:rPr>
          <w:rFonts w:cs="AlfaUZ-cir;Arial" w:ascii="AlfaUZ-cir;Arial" w:hAnsi="AlfaUZ-cir;Arial"/>
          <w:sz w:val="24"/>
        </w:rPr>
        <w:t xml:space="preserve"> тижорат банкларининг пайдо бeлишига сабаб тармоr хусусиятига кeра корхоналарнинг жамланиш зарурияти xамда уларни маrсадли молиялашни яхшилаш ва eзаро xисоб-китобни яхшилаш эди. Шу билан бирга ихтисослашган тижорат банклари сонининг кeпайиши ресурсларни жалб rилиш имкониятларини торайтириб reйди. Уларнинг депозит ва кредит фаолиятини керакли даражада деверцификациялашни таъминламади. 1995 йилда ихтисослашган кредит молия муассасаларни ташкил этишга фаол киришилди.</w:t>
      </w:r>
    </w:p>
    <w:p>
      <w:pPr>
        <w:pStyle w:val="Normal"/>
        <w:jc w:val="both"/>
        <w:rPr>
          <w:rFonts w:ascii="AlfaUZ-cir;Arial" w:hAnsi="AlfaUZ-cir;Arial" w:cs="AlfaUZ-cir;Arial"/>
          <w:sz w:val="24"/>
        </w:rPr>
      </w:pPr>
      <w:r>
        <w:rPr>
          <w:rFonts w:cs="AlfaUZ-cir;Arial" w:ascii="AlfaUZ-cir;Arial" w:hAnsi="AlfaUZ-cir;Arial"/>
          <w:sz w:val="24"/>
        </w:rPr>
        <w:tab/>
        <w:t>Бундай муассасалар бозор иrтисодиётидаги мамлакатларда мавжуд бeлиб, банклар билан бир rаторда давлат молия тизимининг муxим таркибий rисми xисобланади. Шундай йeналиш объектив хусусиятга эга бeлиб, уни молия муассасаларининг турли-туман кeринишлари eртасида кредит соxасини таrсимлаш зарурати таrазо этган эди. “Бизнес фонд” , “Мадад” суuурта компанияси, “Eзбекинвест” Миллий суuурта компанияси, Хусусий суuурта ва инвестиция компаниялари сингари ихтисослашган молия кредит муассасалари ташкил этилди.</w:t>
      </w:r>
    </w:p>
    <w:p>
      <w:pPr>
        <w:pStyle w:val="Normal"/>
        <w:jc w:val="both"/>
        <w:rPr>
          <w:rFonts w:ascii="AlfaUZ-cir;Arial" w:hAnsi="AlfaUZ-cir;Arial" w:cs="AlfaUZ-cir;Arial"/>
          <w:sz w:val="24"/>
        </w:rPr>
      </w:pPr>
      <w:r>
        <w:rPr>
          <w:rFonts w:cs="AlfaUZ-cir;Arial" w:ascii="AlfaUZ-cir;Arial" w:hAnsi="AlfaUZ-cir;Arial"/>
          <w:sz w:val="24"/>
        </w:rPr>
        <w:tab/>
        <w:t xml:space="preserve">Устав капитали энг кам миrдорининг eз ваrтида rайта кeриб чиrилганлиги банк соxаси учун муxим аxамиятга эга бeлади. Бу эса банк назорати талабларига жавоб беради. 1995 йилда тижорат банкларининг умумий устав капитали 56 фоиз eсди. Янги банкларнинг пайдо бeлиши xамда ишлаб турган тижорат банкларининг устав капитали миrдорининг кeпайиши натижасида ана шундай eсиш рeй берди. Фонд бозори xуrуrий негизларининг шаклланиши ва 1995 йилга келиб хусусийлаштиришнинг иккинчи босrичи бошланганлиги тижорат банкларининг rимматли rоuозлар билан бeладиган операцияларга жалб этиш учун шарт-шароит яратди. Хусусийлаштиришнинг иккинчи босrичини фаоллашуви туфайли корхоналар ва тижорат банклари акцияларининг бирламчи бозори кенг ривож топди. </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eastAsia="AlfaUZ-cir;Arial" w:cs="AlfaUZ-cir;Arial" w:ascii="AlfaUZ-cir;Arial" w:hAnsi="AlfaUZ-cir;Arial"/>
          <w:b/>
          <w:sz w:val="24"/>
        </w:rPr>
        <w:t xml:space="preserve"> </w:t>
      </w:r>
      <w:r>
        <w:rPr>
          <w:rFonts w:cs="AlfaUZ-cir;Arial" w:ascii="AlfaUZ-cir;Arial" w:hAnsi="AlfaUZ-cir;Arial"/>
          <w:b/>
          <w:sz w:val="24"/>
        </w:rPr>
        <w:t>10.4. Жаxон банк тизими ривожидаги йeналишлари.</w:t>
      </w:r>
    </w:p>
    <w:p>
      <w:pPr>
        <w:pStyle w:val="Normal"/>
        <w:jc w:val="both"/>
        <w:rPr/>
      </w:pPr>
      <w:r>
        <w:rPr>
          <w:rFonts w:cs="AlfaUZ-cir;Arial" w:ascii="AlfaUZ-cir;Arial" w:hAnsi="AlfaUZ-cir;Arial"/>
          <w:sz w:val="24"/>
        </w:rPr>
        <w:tab/>
        <w:t>а) Жаxон банки тизими мураккаб, зиддиятли йeлдан ривожланиб бормоrда, бирорта асосий йeналишни алоxида ажратиб кeрсатиш rийин. Шундай бeлса xам, бу соxадаги асосий тамойиллар xаrида гапирганда, банкларнинг reшилиб кетиши ёки бир-бирини ютиб юбориши xисобига уларнинг йириклашуви жараёни биринчи навбатда назарда тутилади. Бу тамойил барча мамлакатларда бирор-бир тарзда намоён бeлмоrда. Дунёнинг энг йирик eнта банки орасида фаrат Франциянинг</w:t>
      </w:r>
      <w:r>
        <w:rPr>
          <w:rFonts w:cs="Times New Roman Cyr" w:ascii="Times New Roman Cyr" w:hAnsi="Times New Roman Cyr"/>
          <w:sz w:val="24"/>
        </w:rPr>
        <w:t xml:space="preserve"> Gredit Agrecole </w:t>
      </w:r>
      <w:r>
        <w:rPr>
          <w:rFonts w:cs="AlfaUZ-cir;Arial" w:ascii="AlfaUZ-cir;Arial" w:hAnsi="AlfaUZ-cir;Arial"/>
          <w:sz w:val="24"/>
        </w:rPr>
        <w:t>банки деxrончилик соxасига инвестиция берувчи аниr ихтисосга эга. Бошrа xамма банклар eзларининг дастлабки йeналишларини аллаrачон eзгартириб юборган. Масалан, Буюк Британия молия бозорида чет эл банклари бeлимларининг кeплиги унинг хусусиятига айланиб rолган. Уларнинг кeплари бу мамлакатда 19 асрдаёr eрнашиб олишган. Eша  пайтда Лондон дунёнинг молиявий маркази эди. Eтган асрнинг олтмишинчи йилларидаёr Лондонда Франциянинг учта банки eз бeлимини очган эди. 1914 йилда 20 тадан кeпроr банкларнинг идоралари ишларди.</w:t>
      </w:r>
    </w:p>
    <w:p>
      <w:pPr>
        <w:pStyle w:val="Normal"/>
        <w:jc w:val="both"/>
        <w:rPr/>
      </w:pPr>
      <w:r>
        <w:rPr>
          <w:rFonts w:cs="AlfaUZ-cir;Arial" w:ascii="AlfaUZ-cir;Arial" w:hAnsi="AlfaUZ-cir;Arial"/>
          <w:sz w:val="24"/>
        </w:rPr>
        <w:tab/>
        <w:t xml:space="preserve">Америка банклари xам 1990 йилларнинг бошларида eзаро reшилиш ва бир-бирини ютиб юборишни кучайтириб юборишди. 1991 йилда 47 штат ва Колумбия округи rабул rилган штатлараро банк rонунига кeра eз штати xудудида “Бегона” штат депозитларини rабул rилишга рухсат берилганидан сeнг шундай бeлди. Колифорния штатининг очилиши бу соxада айниrса муxим эди. Тинч океан минтаrасига, шу жумладан Японияга яrинлиги туфайли кeпгина банклар учун бу штатнинг имкониятлари айниrса катта. Нью-йоркдаги иккита йирик банк </w:t>
      </w:r>
      <w:r>
        <w:rPr>
          <w:rFonts w:cs="Times New Roman Cyr" w:ascii="Times New Roman Cyr" w:hAnsi="Times New Roman Cyr"/>
          <w:sz w:val="24"/>
        </w:rPr>
        <w:t xml:space="preserve">Сhemical Bank </w:t>
      </w:r>
      <w:r>
        <w:rPr>
          <w:rFonts w:cs="AlfaUZ-cir;Arial" w:ascii="AlfaUZ-cir;Arial" w:hAnsi="AlfaUZ-cir;Arial"/>
          <w:sz w:val="24"/>
        </w:rPr>
        <w:t>билан</w:t>
      </w:r>
      <w:r>
        <w:rPr>
          <w:rFonts w:cs="Times New Roman Cyr" w:ascii="Times New Roman Cyr" w:hAnsi="Times New Roman Cyr"/>
          <w:sz w:val="24"/>
        </w:rPr>
        <w:t xml:space="preserve"> Manifecturers Hanover Bank </w:t>
      </w:r>
      <w:r>
        <w:rPr>
          <w:rFonts w:cs="AlfaUZ-cir;Arial" w:ascii="AlfaUZ-cir;Arial" w:hAnsi="AlfaUZ-cir;Arial"/>
          <w:sz w:val="24"/>
        </w:rPr>
        <w:t>нинг, шунингдек</w:t>
      </w:r>
      <w:r>
        <w:rPr>
          <w:rFonts w:cs="Times New Roman Cyr" w:ascii="Times New Roman Cyr" w:hAnsi="Times New Roman Cyr"/>
          <w:sz w:val="24"/>
        </w:rPr>
        <w:t xml:space="preserve"> Security Pacific Corporation </w:t>
      </w:r>
      <w:r>
        <w:rPr>
          <w:rFonts w:cs="AlfaUZ-cir;Arial" w:ascii="AlfaUZ-cir;Arial" w:hAnsi="AlfaUZ-cir;Arial"/>
          <w:sz w:val="24"/>
        </w:rPr>
        <w:t xml:space="preserve">билан </w:t>
      </w:r>
      <w:r>
        <w:rPr>
          <w:rFonts w:cs="Times New Roman Cyr" w:ascii="Times New Roman Cyr" w:hAnsi="Times New Roman Cyr"/>
          <w:sz w:val="24"/>
        </w:rPr>
        <w:t xml:space="preserve">Bank of Amerika </w:t>
      </w:r>
      <w:r>
        <w:rPr>
          <w:rFonts w:cs="AlfaUZ-cir;Arial" w:ascii="AlfaUZ-cir;Arial" w:hAnsi="AlfaUZ-cir;Arial"/>
          <w:sz w:val="24"/>
        </w:rPr>
        <w:t>нинг бирлашуви билан катта reшилиш деб аталган жараён бошланади.</w:t>
      </w:r>
    </w:p>
    <w:p>
      <w:pPr>
        <w:pStyle w:val="Normal"/>
        <w:jc w:val="both"/>
        <w:rPr/>
      </w:pPr>
      <w:r>
        <w:rPr>
          <w:rFonts w:cs="AlfaUZ-cir;Arial" w:ascii="AlfaUZ-cir;Arial" w:hAnsi="AlfaUZ-cir;Arial"/>
          <w:sz w:val="24"/>
        </w:rPr>
        <w:tab/>
        <w:t>Японияда энг йирик икки банк -</w:t>
      </w:r>
      <w:r>
        <w:rPr>
          <w:rFonts w:cs="Times New Roman Cyr" w:ascii="Times New Roman Cyr" w:hAnsi="Times New Roman Cyr"/>
          <w:sz w:val="24"/>
        </w:rPr>
        <w:t xml:space="preserve"> Tokyo </w:t>
      </w:r>
      <w:r>
        <w:rPr>
          <w:rFonts w:cs="AlfaUZ-cir;Arial" w:ascii="AlfaUZ-cir;Arial" w:hAnsi="AlfaUZ-cir;Arial"/>
          <w:sz w:val="24"/>
        </w:rPr>
        <w:t>ва</w:t>
      </w:r>
      <w:r>
        <w:rPr>
          <w:rFonts w:cs="Times New Roman Cyr" w:ascii="Times New Roman Cyr" w:hAnsi="Times New Roman Cyr"/>
          <w:sz w:val="24"/>
        </w:rPr>
        <w:t xml:space="preserve"> Mitshbishi </w:t>
      </w:r>
      <w:r>
        <w:rPr>
          <w:rFonts w:cs="AlfaUZ-cir;Arial" w:ascii="AlfaUZ-cir;Arial" w:hAnsi="AlfaUZ-cir;Arial"/>
          <w:sz w:val="24"/>
        </w:rPr>
        <w:t>бирлашгач дунёдаги энг зeр банк тизилмалари рeйхатининг бошида турувчи банк пайдо бeлди.</w:t>
      </w:r>
    </w:p>
    <w:p>
      <w:pPr>
        <w:pStyle w:val="Normal"/>
        <w:jc w:val="both"/>
        <w:rPr/>
      </w:pPr>
      <w:r>
        <w:rPr>
          <w:rFonts w:cs="AlfaUZ-cir;Arial" w:ascii="AlfaUZ-cir;Arial" w:hAnsi="AlfaUZ-cir;Arial"/>
          <w:sz w:val="24"/>
        </w:rPr>
        <w:tab/>
        <w:t xml:space="preserve">Америкалик олимлар - Дейв Филлипс ва Кристин Пейлвелнинг тадrиrотларига rараганда, бошrа банкларда reлга олувчи ёки ютиб юборувчи банклар 100 дан ортиr филиалга  ва 4 миллиарддан кeпроr активга эга бeлган энг йирик банклар жумласига киради. </w:t>
      </w:r>
      <w:r>
        <w:rPr>
          <w:rFonts w:cs="AlfaUZ-cir;Arial" w:ascii="AlfaUZ-cir;Arial" w:hAnsi="AlfaUZ-cir;Arial"/>
          <w:b/>
          <w:sz w:val="24"/>
        </w:rPr>
        <w:t>Reлга eтаётган</w:t>
      </w:r>
      <w:r>
        <w:rPr>
          <w:rFonts w:cs="AlfaUZ-cir;Arial" w:ascii="AlfaUZ-cir;Arial" w:hAnsi="AlfaUZ-cir;Arial"/>
          <w:sz w:val="24"/>
        </w:rPr>
        <w:t xml:space="preserve"> банклар эса reлга олувчи банклардан кичикроr (1 млрд. долларга яrин активларга эга ва 50 тадан кeпроr бeлимга эга). Аммо, одатда, eртача банклардан каттароrдир. Банкларнинг reшилиш миrёси улар фаолиятининг самарадорлигига зарар етказмаган тарзда rай даражагача етиши мумкин ? - деган мантиrий савол туuилади. Америкалик олимлар мана шуни аниrлашга баuишлаб бир талай асарлар ёзишди. Уларнинг хулосаларига кeра, кичикроr банк (Америкача “eлчов” билан активларнинг rиймати 100-500 млн.доллар бeлган банк) самарали ишлайди ва тармоrдаги энг йирик банклар билан бемалол раrобат rила олади. Шу жиxатдан Шеффернинг иши диrrатга сазавордир. У активларнинг rиймати 1 млрд. доллардан ортиr бeлган банклар eзаро reшилганда xатто янги банкнинг турлари ва бeлимлари eзгармаган таrдирда xам жами чиrимлари 50 фоиздан xам кам камаяр экан. Бироr, активларнинг жами rиймати 50 млрд. доллардан ошадиган банклар eзаро reшилганда чиrимлар арзимас даражада rисrаришини xам аниrлашди.</w:t>
      </w:r>
    </w:p>
    <w:p>
      <w:pPr>
        <w:pStyle w:val="Normal"/>
        <w:jc w:val="both"/>
        <w:rPr/>
      </w:pPr>
      <w:r>
        <w:rPr>
          <w:rFonts w:cs="AlfaUZ-cir;Arial" w:ascii="AlfaUZ-cir;Arial" w:hAnsi="AlfaUZ-cir;Arial"/>
          <w:sz w:val="24"/>
        </w:rPr>
        <w:tab/>
        <w:t xml:space="preserve">В) Eз маблаuини имкони борича диверсификациялаш (кенгайтириш) жаxон банк тизимининг бошrа муxим томонидир. Масалан, Британиядаги </w:t>
      </w:r>
      <w:r>
        <w:rPr>
          <w:rFonts w:cs="Times New Roman Cyr" w:ascii="Times New Roman Cyr" w:hAnsi="Times New Roman Cyr"/>
          <w:sz w:val="24"/>
        </w:rPr>
        <w:t xml:space="preserve">Midland </w:t>
      </w:r>
      <w:r>
        <w:rPr>
          <w:rFonts w:cs="AlfaUZ-cir;Arial" w:ascii="AlfaUZ-cir;Arial" w:hAnsi="AlfaUZ-cir;Arial"/>
          <w:sz w:val="24"/>
        </w:rPr>
        <w:t xml:space="preserve">банкининг </w:t>
      </w:r>
      <w:r>
        <w:rPr>
          <w:rFonts w:cs="Times New Roman Cyr" w:ascii="Times New Roman Cyr" w:hAnsi="Times New Roman Cyr"/>
          <w:sz w:val="24"/>
        </w:rPr>
        <w:t>(Honkong Bank)</w:t>
      </w:r>
      <w:r>
        <w:rPr>
          <w:rFonts w:cs="AlfaUZ-cir;Arial" w:ascii="AlfaUZ-cir;Arial" w:hAnsi="AlfaUZ-cir;Arial"/>
          <w:sz w:val="24"/>
        </w:rPr>
        <w:t xml:space="preserve"> ва Америкадаги</w:t>
      </w:r>
      <w:r>
        <w:rPr>
          <w:rFonts w:cs="Times New Roman Cyr" w:ascii="Times New Roman Cyr" w:hAnsi="Times New Roman Cyr"/>
          <w:sz w:val="24"/>
        </w:rPr>
        <w:t xml:space="preserve"> Marine </w:t>
      </w:r>
      <w:r>
        <w:rPr>
          <w:rFonts w:cs="AlfaUZ-cir;Arial" w:ascii="AlfaUZ-cir;Arial" w:hAnsi="AlfaUZ-cir;Arial"/>
          <w:sz w:val="24"/>
        </w:rPr>
        <w:t>банки биргаликда бу банк Лондондаги</w:t>
      </w:r>
      <w:r>
        <w:rPr>
          <w:rFonts w:cs="Times New Roman Cyr" w:ascii="Times New Roman Cyr" w:hAnsi="Times New Roman Cyr"/>
          <w:sz w:val="24"/>
        </w:rPr>
        <w:t xml:space="preserve"> NSBC Holdings </w:t>
      </w:r>
      <w:r>
        <w:rPr>
          <w:rFonts w:cs="AlfaUZ-cir;Arial" w:ascii="AlfaUZ-cir;Arial" w:hAnsi="AlfaUZ-cir;Arial"/>
          <w:sz w:val="24"/>
        </w:rPr>
        <w:t xml:space="preserve">гуруxига кириб, xаммалари биргаликда 1995 йил якунига кeра </w:t>
      </w:r>
      <w:r>
        <w:rPr>
          <w:rFonts w:cs="Times New Roman Cyr" w:ascii="Times New Roman Cyr" w:hAnsi="Times New Roman Cyr"/>
          <w:sz w:val="24"/>
        </w:rPr>
        <w:t xml:space="preserve">“The Banker” </w:t>
      </w:r>
      <w:r>
        <w:rPr>
          <w:rFonts w:cs="AlfaUZ-cir;Arial" w:ascii="AlfaUZ-cir;Arial" w:hAnsi="AlfaUZ-cir;Arial"/>
          <w:sz w:val="24"/>
        </w:rPr>
        <w:t>журналининг анъанавий рейтингида биринчи eринни олди). Анъанавий банк фаолияти билан турдош тармоrларга жадал кириб бориш жараёни аср бошидаёr бошланган. 1909 йилда тузилган компания кейинроr банкнинг чет эл бозорига кириб олишда асосий rурол бeлди. 1958 йилда</w:t>
      </w:r>
      <w:r>
        <w:rPr>
          <w:rFonts w:cs="Times New Roman Cyr" w:ascii="Times New Roman Cyr" w:hAnsi="Times New Roman Cyr"/>
          <w:sz w:val="24"/>
        </w:rPr>
        <w:t xml:space="preserve"> M. Gland </w:t>
      </w:r>
      <w:r>
        <w:rPr>
          <w:rFonts w:cs="AlfaUZ-cir;Arial" w:ascii="AlfaUZ-cir;Arial" w:hAnsi="AlfaUZ-cir;Arial"/>
          <w:sz w:val="24"/>
        </w:rPr>
        <w:t>шу ваrтга келиб тузилган eзининг шeъба банки билан биргаликда xаrи бeлиб-бeлиб тeланадиган товарлар сотиб олиш учун rарз бериш билан шуuулланувчи фирманинг xамма акцияларини сотиб олди. Ташrи экспанцияни кучайтириш учун банк 1965 йилда 3 та банк -</w:t>
      </w:r>
      <w:r>
        <w:rPr>
          <w:rFonts w:cs="Times New Roman Cyr" w:ascii="Times New Roman Cyr" w:hAnsi="Times New Roman Cyr"/>
          <w:sz w:val="24"/>
        </w:rPr>
        <w:t xml:space="preserve"> “ Amro Bank” </w:t>
      </w:r>
      <w:r>
        <w:rPr>
          <w:rFonts w:cs="AlfaUZ-cir;Arial" w:ascii="AlfaUZ-cir;Arial" w:hAnsi="AlfaUZ-cir;Arial"/>
          <w:sz w:val="24"/>
        </w:rPr>
        <w:t>(Нидерландия),</w:t>
      </w:r>
      <w:r>
        <w:rPr>
          <w:rFonts w:cs="Times New Roman Cyr" w:ascii="Times New Roman Cyr" w:hAnsi="Times New Roman Cyr"/>
          <w:sz w:val="24"/>
        </w:rPr>
        <w:t xml:space="preserve"> Deutsche Bank </w:t>
      </w:r>
      <w:r>
        <w:rPr>
          <w:rFonts w:cs="AlfaUZ-cir;Arial" w:ascii="AlfaUZ-cir;Arial" w:hAnsi="AlfaUZ-cir;Arial"/>
          <w:sz w:val="24"/>
        </w:rPr>
        <w:t>(Германия) ва</w:t>
      </w:r>
      <w:r>
        <w:rPr>
          <w:rFonts w:cs="Times New Roman Cyr" w:ascii="Times New Roman Cyr" w:hAnsi="Times New Roman Cyr"/>
          <w:sz w:val="24"/>
        </w:rPr>
        <w:t xml:space="preserve"> Societe generale </w:t>
      </w:r>
      <w:r>
        <w:rPr>
          <w:rFonts w:cs="AlfaUZ-cir;Arial" w:ascii="AlfaUZ-cir;Arial" w:hAnsi="AlfaUZ-cir;Arial"/>
          <w:sz w:val="24"/>
        </w:rPr>
        <w:t xml:space="preserve">(Бельгия) билан мустаxкам алоrа eрнатди. Мазкур банкларнинг Европа маслаxат reмитаси номини олган битими акциялари бирон-бир тарзда айирбошлашни кeзда тутмаган бeлса xам кейинги йилларда халrаро майдонда банкларнинг янада яrин кооперациялашуви учун асос яратди. </w:t>
      </w:r>
    </w:p>
    <w:p>
      <w:pPr>
        <w:pStyle w:val="Normal"/>
        <w:jc w:val="both"/>
        <w:rPr>
          <w:rFonts w:ascii="AlfaUZ-cir;Arial" w:hAnsi="AlfaUZ-cir;Arial" w:cs="AlfaUZ-cir;Arial"/>
          <w:sz w:val="24"/>
        </w:rPr>
      </w:pPr>
      <w:r>
        <w:rPr>
          <w:rFonts w:cs="AlfaUZ-cir;Arial" w:ascii="AlfaUZ-cir;Arial" w:hAnsi="AlfaUZ-cir;Arial"/>
          <w:sz w:val="24"/>
        </w:rPr>
        <w:tab/>
        <w:t xml:space="preserve">Япония банкларининг халrаро экспанцияси 70 йилларнинг охирларида бошланди. Бу xодисанинг боиси : мамлакатнинг барча етакчи банклари дунёнинг асосий марказларида, шунингдек Япон корпорацияларининг стратегияси нуrтаи назаридан алоxида аxамиятга эга бeлган (мамлакатларда) минтаrаларда (Жанубий-Шарrий Осиё мамлакатлари, АRШ Uарбий соxили, Австралияда) бeлимлар очган эди. Бу экспанция бир неча устун йeналишлар бeйича давом этди. </w:t>
      </w:r>
    </w:p>
    <w:p>
      <w:pPr>
        <w:pStyle w:val="Normal"/>
        <w:jc w:val="both"/>
        <w:rPr>
          <w:rFonts w:ascii="AlfaUZ-cir;Arial" w:hAnsi="AlfaUZ-cir;Arial" w:cs="AlfaUZ-cir;Arial"/>
          <w:sz w:val="24"/>
        </w:rPr>
      </w:pPr>
      <w:r>
        <w:rPr>
          <w:rFonts w:cs="AlfaUZ-cir;Arial" w:ascii="AlfaUZ-cir;Arial" w:hAnsi="AlfaUZ-cir;Arial"/>
          <w:sz w:val="24"/>
        </w:rPr>
        <w:tab/>
        <w:t xml:space="preserve">Биринчиси дунёнинг турли минтаrаларига инвестиция reйувчи Япон транс миллий корпорацияларга хизмат rилиш. Бу йeналиш Япон банкларининг ички банк бизнесига кириб олиб, бeлим ва шeъба компониялар очилиши xамда молиявий ночор аxволга тушиб rолган маxаллий банкларни сотиб олиш йeлидан борди. </w:t>
      </w:r>
    </w:p>
    <w:p>
      <w:pPr>
        <w:pStyle w:val="Normal"/>
        <w:jc w:val="both"/>
        <w:rPr>
          <w:rFonts w:ascii="AlfaUZ-cir;Arial" w:hAnsi="AlfaUZ-cir;Arial" w:cs="AlfaUZ-cir;Arial"/>
          <w:sz w:val="24"/>
        </w:rPr>
      </w:pPr>
      <w:r>
        <w:rPr>
          <w:rFonts w:cs="AlfaUZ-cir;Arial" w:ascii="AlfaUZ-cir;Arial" w:hAnsi="AlfaUZ-cir;Arial"/>
          <w:sz w:val="24"/>
        </w:rPr>
        <w:tab/>
        <w:t>Иккинчиси Нъю-Йорк, Лондон, Цюрих каби йирик молия марказларида жаxон ссуда капитали бозорида йирик операциялар eтказиш.</w:t>
      </w:r>
    </w:p>
    <w:p>
      <w:pPr>
        <w:pStyle w:val="Normal"/>
        <w:jc w:val="both"/>
        <w:rPr>
          <w:rFonts w:ascii="AlfaUZ-cir;Arial" w:hAnsi="AlfaUZ-cir;Arial" w:cs="AlfaUZ-cir;Arial"/>
          <w:sz w:val="24"/>
        </w:rPr>
      </w:pPr>
      <w:r>
        <w:rPr>
          <w:rFonts w:cs="AlfaUZ-cir;Arial" w:ascii="AlfaUZ-cir;Arial" w:hAnsi="AlfaUZ-cir;Arial"/>
          <w:sz w:val="24"/>
        </w:rPr>
        <w:tab/>
        <w:t xml:space="preserve">Учинчиси Япония учун “rизиrарли” мамлакатлар билан иrтисодий xамкорликни ривожлантириш чунончи, кeпчилик Япон банклари Хитойда ваколатхоналар ва шeъба компаниялар очиб, йирик инвестиция лойиxаларини молиялашда rатнашмоrда.                          </w:t>
      </w:r>
    </w:p>
    <w:p>
      <w:pPr>
        <w:pStyle w:val="Normal"/>
        <w:jc w:val="both"/>
        <w:rPr>
          <w:rFonts w:ascii="AlfaUZ-cir;Arial" w:hAnsi="AlfaUZ-cir;Arial" w:cs="AlfaUZ-cir;Arial"/>
          <w:sz w:val="24"/>
        </w:rPr>
      </w:pPr>
      <w:r>
        <w:rPr>
          <w:rFonts w:cs="AlfaUZ-cir;Arial" w:ascii="AlfaUZ-cir;Arial" w:hAnsi="AlfaUZ-cir;Arial"/>
          <w:sz w:val="24"/>
        </w:rPr>
        <w:tab/>
        <w:t>С) Банклар фаолиятини дерегулияциялаш жараёни учинчи жаxоншумул тамойилдир. 70-йиллар охирида АRШ да фуrароларнинг омонатлари хафвсизлиги даражасини ошириш маrсадида жамuарма депозитлари бeйича фоиз ставкасининг юrори чегарасини кeтаришдан бошланган. Бу жараён молиявий хизматларнинг бутун соxасига ёйилди. Янги rонунлар туфайли банклар мижозларга операцион депозитлар, шунингдек истеъмол ва тижорат кредитининг турли вариантларини таклиф этиш xуrуrини олади. Шу билан бирга турли rимматли rоuозлар операциялари eтказилди. Дунёдаги бошrа етакчи мамлакатлар масалан, Австралия, Канада, Англия ва Япония xам 80-йилларда дерегуляция амалиётига reшилди.</w:t>
      </w:r>
    </w:p>
    <w:p>
      <w:pPr>
        <w:pStyle w:val="Normal"/>
        <w:jc w:val="both"/>
        <w:rPr>
          <w:rFonts w:ascii="AlfaUZ-cir;Arial" w:hAnsi="AlfaUZ-cir;Arial" w:cs="AlfaUZ-cir;Arial"/>
          <w:sz w:val="24"/>
        </w:rPr>
      </w:pPr>
      <w:r>
        <w:rPr>
          <w:rFonts w:cs="AlfaUZ-cir;Arial" w:ascii="AlfaUZ-cir;Arial" w:hAnsi="AlfaUZ-cir;Arial"/>
          <w:sz w:val="24"/>
        </w:rPr>
        <w:tab/>
        <w:t>Жаxон банк тизими ривожланишининг асосий тамойиллари ана шундай. Уларни таxлил этиб чиrариладиган умумий хулоса rуйидагича:</w:t>
      </w:r>
    </w:p>
    <w:p>
      <w:pPr>
        <w:pStyle w:val="Normal"/>
        <w:jc w:val="both"/>
        <w:rPr>
          <w:rFonts w:ascii="AlfaUZ-cir;Arial" w:hAnsi="AlfaUZ-cir;Arial" w:cs="AlfaUZ-cir;Arial"/>
          <w:sz w:val="24"/>
        </w:rPr>
      </w:pPr>
      <w:r>
        <w:rPr>
          <w:rFonts w:cs="AlfaUZ-cir;Arial" w:ascii="AlfaUZ-cir;Arial" w:hAnsi="AlfaUZ-cir;Arial"/>
          <w:sz w:val="24"/>
        </w:rPr>
        <w:tab/>
        <w:t xml:space="preserve">Замонавий банк тизими мураккаблашиб йириклашиб бормоrда. Унда соф классик “банкча” хусусиятлар бошrа молия муассасаларининг хусусиятлари билан reшилиб кетмоrда. </w:t>
      </w:r>
    </w:p>
    <w:p>
      <w:pPr>
        <w:pStyle w:val="Normal"/>
        <w:jc w:val="both"/>
        <w:rPr>
          <w:rFonts w:ascii="AlfaUZ-cir;Arial" w:hAnsi="AlfaUZ-cir;Arial" w:cs="AlfaUZ-cir;Arial"/>
          <w:sz w:val="24"/>
        </w:rPr>
      </w:pPr>
      <w:r>
        <w:rPr>
          <w:rFonts w:cs="AlfaUZ-cir;Arial" w:ascii="AlfaUZ-cir;Arial" w:hAnsi="AlfaUZ-cir;Arial"/>
          <w:sz w:val="24"/>
        </w:rPr>
        <w:tab/>
        <w:t>Банкларнинг ривожи бутун дунёда давом этаётган иrтисодий интеграция тамойилини акс эттиради. Бу жараённинг банк ишида намоён бeлиши натижаларини ривожланган мамлакатлар мисолида eрганиш орrали eз банк тизимини эндигина вужудга келтираётган мамлакатлар хатоларга йeл reймай, бундан буёнги тараrrиёт концепциясини оrилона амалга оширишлари мумкин бeлади, деб eйлаймиз.</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 Пул-кредит сиёсати асосан ишлаб чиrаришда инфляцияни ва ишсизликни камайтириш маrсадида муомиладаги пуллар миrдорини eзгартиришга rаратилган. Пул-кредит сиёсатларини амалга оширишда фоиз ставкаси, мажбурий банк заxиралари ва очиr бозордаги операциялар каби воситаларидан фойдаланилади.</w:t>
      </w:r>
    </w:p>
    <w:p>
      <w:pPr>
        <w:pStyle w:val="Normal"/>
        <w:jc w:val="both"/>
        <w:rPr>
          <w:rFonts w:ascii="AlfaUZ-cir;Arial" w:hAnsi="AlfaUZ-cir;Arial" w:cs="AlfaUZ-cir;Arial"/>
          <w:sz w:val="24"/>
        </w:rPr>
      </w:pPr>
      <w:r>
        <w:rPr>
          <w:rFonts w:cs="AlfaUZ-cir;Arial" w:ascii="AlfaUZ-cir;Arial" w:hAnsi="AlfaUZ-cir;Arial"/>
          <w:sz w:val="24"/>
        </w:rPr>
        <w:t xml:space="preserve">2. Давлат томонидан олиб бориладиган пул-кредит сиёсати асосан rуйидагиларга асосланади. Яъни, монетар сиёсат. Бу сиёсат монетаризм назариясига асосланиб, унинг бош uояси - иrтисодий eсишни бозор механизми таъминлайди, бу механизмнинг асосий воситаси пул деган хулосадан иборат. </w:t>
      </w:r>
    </w:p>
    <w:p>
      <w:pPr>
        <w:pStyle w:val="Normal"/>
        <w:jc w:val="both"/>
        <w:rPr>
          <w:rFonts w:ascii="AlfaUZ-cir;Arial" w:hAnsi="AlfaUZ-cir;Arial" w:cs="AlfaUZ-cir;Arial"/>
          <w:sz w:val="24"/>
        </w:rPr>
      </w:pPr>
      <w:r>
        <w:rPr>
          <w:rFonts w:cs="AlfaUZ-cir;Arial" w:ascii="AlfaUZ-cir;Arial" w:hAnsi="AlfaUZ-cir;Arial"/>
          <w:sz w:val="24"/>
        </w:rPr>
        <w:t xml:space="preserve">3. Молия бозоридаги опреациялар молия муассасалари воситасида амалга оширилади. Буларга турли хил банклар, биржалар, депозитарийлар, суuурта компаниялари, инвестиция фондлари ва агентликлар киради. Буларнинг ичида энг асосийси бeлиб банклар xисобланади. Банк - тижорат ташкилоти бeлиб, банк фаолияти деб xисобланадиган фаолият турлари мажмуини амалга оширадиган юридик шахсдир. Республикада Марказий банк - акциядорлик тижорат банклари, хусусий банклар ва reшма банклар фаолияти кeрсатади.   </w:t>
      </w:r>
    </w:p>
    <w:p>
      <w:pPr>
        <w:pStyle w:val="Normal"/>
        <w:jc w:val="both"/>
        <w:rPr>
          <w:rFonts w:ascii="AlfaUZ-cir;Arial" w:hAnsi="AlfaUZ-cir;Arial" w:cs="AlfaUZ-cir;Arial"/>
          <w:sz w:val="24"/>
        </w:rPr>
      </w:pPr>
      <w:r>
        <w:rPr>
          <w:rFonts w:cs="AlfaUZ-cir;Arial" w:ascii="AlfaUZ-cir;Arial" w:hAnsi="AlfaUZ-cir;Arial"/>
          <w:sz w:val="24"/>
        </w:rPr>
        <w:t>4. Жаxон банк тизими ривожланиши жуда мураккаб ва зиддиятли йeлдан бормоrда. Шунинг учун xам бу соxада бирор-бир йeналишни аниr кeрсатиш rийин бeлсада унинг асосий тамойилларига, яъни банкларнинг reшилиб кетиши ёки бир-бирини ютиб юбориши xисобига йириклашуви, eз маблаuларини иложи борича диверсификациялаш, eз фаолиятини дерегуляциялаш каби тамойилларга тeхталиб eтила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Пул-кредит сиёсати, тeлиr бандлик, инфляция, барrарорлик, очиr бозордаги операциялар, rимматбаxо rоuозлар, хазина, харид rилиш, Марказий банк, тижорат банклари, фоиз ставкаси, мажбурий резерв нормаси, инвестиция, монетар сиёсат, кейнсчилар назарияси ва тенгламаси, монетаристлар тенгламаси, аxоли истеъмол харажатлари, соф экспорт, пул таклифи, пулнинг айланиш тезлиги, пулга бeлган талаб ва таклиф, пул эмиссияси, пул инфляцияси, кредит муносабатлари, rарз берувчи, rарз олувчи, омонат, валюта, молия операциялари, монополлик мавrеи, бир босrичли банк тизими, вертикал ва горизонтал йeналишда ташкил rилинган банклар, ихтисослашиш ва бошrалар.</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Давлат томонидан олиб бориладиган пул-кредит сиёсатларининг асосий маrсадлари ва вазифалари нималардан иборат.</w:t>
      </w:r>
    </w:p>
    <w:p>
      <w:pPr>
        <w:pStyle w:val="Normal"/>
        <w:jc w:val="both"/>
        <w:rPr>
          <w:rFonts w:ascii="AlfaUZ-cir;Arial" w:hAnsi="AlfaUZ-cir;Arial" w:cs="AlfaUZ-cir;Arial"/>
          <w:sz w:val="24"/>
        </w:rPr>
      </w:pPr>
      <w:r>
        <w:rPr>
          <w:rFonts w:cs="AlfaUZ-cir;Arial" w:ascii="AlfaUZ-cir;Arial" w:hAnsi="AlfaUZ-cir;Arial"/>
          <w:sz w:val="24"/>
        </w:rPr>
        <w:t>2. Пул-кредит сиёсатининг асосий инструментлари ва улардан фойдаланиш механизмини изоxланг.</w:t>
      </w:r>
    </w:p>
    <w:p>
      <w:pPr>
        <w:pStyle w:val="Normal"/>
        <w:jc w:val="both"/>
        <w:rPr>
          <w:rFonts w:ascii="AlfaUZ-cir;Arial" w:hAnsi="AlfaUZ-cir;Arial" w:cs="AlfaUZ-cir;Arial"/>
          <w:sz w:val="24"/>
        </w:rPr>
      </w:pPr>
      <w:r>
        <w:rPr>
          <w:rFonts w:cs="AlfaUZ-cir;Arial" w:ascii="AlfaUZ-cir;Arial" w:hAnsi="AlfaUZ-cir;Arial"/>
          <w:sz w:val="24"/>
        </w:rPr>
        <w:t>3. Арзон пул ва rиммат пуллар сиёсатлари нималардан иборат.</w:t>
      </w:r>
    </w:p>
    <w:p>
      <w:pPr>
        <w:pStyle w:val="Normal"/>
        <w:jc w:val="both"/>
        <w:rPr>
          <w:rFonts w:ascii="AlfaUZ-cir;Arial" w:hAnsi="AlfaUZ-cir;Arial" w:cs="AlfaUZ-cir;Arial"/>
          <w:sz w:val="24"/>
        </w:rPr>
      </w:pPr>
      <w:r>
        <w:rPr>
          <w:rFonts w:cs="AlfaUZ-cir;Arial" w:ascii="AlfaUZ-cir;Arial" w:hAnsi="AlfaUZ-cir;Arial"/>
          <w:sz w:val="24"/>
        </w:rPr>
        <w:t>4. Реал ишлаб чиrариш xажми ва турли иrтисодий даврлардаги нархлар динамикасига пул-кредит сиёсати rандай таъсир кeрсатади.</w:t>
      </w:r>
    </w:p>
    <w:p>
      <w:pPr>
        <w:pStyle w:val="Normal"/>
        <w:jc w:val="both"/>
        <w:rPr>
          <w:rFonts w:ascii="AlfaUZ-cir;Arial" w:hAnsi="AlfaUZ-cir;Arial" w:cs="AlfaUZ-cir;Arial"/>
          <w:sz w:val="24"/>
        </w:rPr>
      </w:pPr>
      <w:r>
        <w:rPr>
          <w:rFonts w:cs="AlfaUZ-cir;Arial" w:ascii="AlfaUZ-cir;Arial" w:hAnsi="AlfaUZ-cir;Arial"/>
          <w:sz w:val="24"/>
        </w:rPr>
        <w:t>5. Банк томонидан бериладиган (rайтарилган) ссудалар шароитида пул массасининг кeпайиш (камайиш) механизмини изоxланг.</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2. М.А. Xакимова. “Макроиrтисодиёт”. -Т.: “Меxнат”. 1997 </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center"/>
        <w:rPr/>
      </w:pPr>
      <w:r>
        <w:rPr>
          <w:rFonts w:cs="AlfaUZ-cir;Arial" w:ascii="AlfaUZ-cir;Arial" w:hAnsi="AlfaUZ-cir;Arial"/>
          <w:b/>
          <w:sz w:val="24"/>
        </w:rPr>
        <w:t>11-Мавзу:</w:t>
      </w:r>
      <w:r>
        <w:rPr>
          <w:rFonts w:cs="Times New Roman Cyr" w:ascii="Times New Roman Cyr" w:hAnsi="Times New Roman Cyr"/>
          <w:b/>
          <w:sz w:val="24"/>
        </w:rPr>
        <w:t xml:space="preserve"> IS-LM </w:t>
      </w:r>
      <w:r>
        <w:rPr>
          <w:rFonts w:cs="AlfaUZ-cir;Arial" w:ascii="AlfaUZ-cir;Arial" w:hAnsi="AlfaUZ-cir;Arial"/>
          <w:b/>
          <w:sz w:val="24"/>
        </w:rPr>
        <w:t>модели</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11.1. Макроиrтисодий мувозанат ва унга эришиш йeллари.</w:t>
      </w:r>
    </w:p>
    <w:p>
      <w:pPr>
        <w:pStyle w:val="Normal"/>
        <w:jc w:val="both"/>
        <w:rPr/>
      </w:pPr>
      <w:r>
        <w:rPr>
          <w:rFonts w:cs="AlfaUZ-cir;Arial" w:ascii="AlfaUZ-cir;Arial" w:hAnsi="AlfaUZ-cir;Arial"/>
          <w:sz w:val="24"/>
        </w:rPr>
        <w:t>11.2.</w:t>
      </w:r>
      <w:r>
        <w:rPr>
          <w:rFonts w:cs="Times New Roman Cyr" w:ascii="Times New Roman Cyr" w:hAnsi="Times New Roman Cyr"/>
          <w:sz w:val="24"/>
        </w:rPr>
        <w:t xml:space="preserve"> IS </w:t>
      </w:r>
      <w:r>
        <w:rPr>
          <w:rFonts w:cs="AlfaUZ-cir;Arial" w:ascii="AlfaUZ-cir;Arial" w:hAnsi="AlfaUZ-cir;Arial"/>
          <w:sz w:val="24"/>
        </w:rPr>
        <w:t>эгри чизиuи ва унинг eзгарувчилари.</w:t>
      </w:r>
    </w:p>
    <w:p>
      <w:pPr>
        <w:pStyle w:val="Normal"/>
        <w:jc w:val="both"/>
        <w:rPr/>
      </w:pPr>
      <w:r>
        <w:rPr>
          <w:rFonts w:cs="AlfaUZ-cir;Arial" w:ascii="AlfaUZ-cir;Arial" w:hAnsi="AlfaUZ-cir;Arial"/>
          <w:sz w:val="24"/>
        </w:rPr>
        <w:t>11.3.</w:t>
      </w:r>
      <w:r>
        <w:rPr>
          <w:rFonts w:cs="Times New Roman Cyr" w:ascii="Times New Roman Cyr" w:hAnsi="Times New Roman Cyr"/>
          <w:sz w:val="24"/>
        </w:rPr>
        <w:t xml:space="preserve"> LM </w:t>
      </w:r>
      <w:r>
        <w:rPr>
          <w:rFonts w:cs="AlfaUZ-cir;Arial" w:ascii="AlfaUZ-cir;Arial" w:hAnsi="AlfaUZ-cir;Arial"/>
          <w:sz w:val="24"/>
        </w:rPr>
        <w:t>эгри чизиuи ва унинг eзгарувчилари.</w:t>
      </w:r>
    </w:p>
    <w:p>
      <w:pPr>
        <w:pStyle w:val="Normal"/>
        <w:jc w:val="both"/>
        <w:rPr>
          <w:rFonts w:ascii="AlfaUZ-cir;Arial" w:hAnsi="AlfaUZ-cir;Arial" w:cs="AlfaUZ-cir;Arial"/>
          <w:sz w:val="22"/>
        </w:rPr>
      </w:pPr>
      <w:r>
        <w:rPr>
          <w:rFonts w:cs="AlfaUZ-cir;Arial" w:ascii="AlfaUZ-cir;Arial" w:hAnsi="AlfaUZ-cir;Arial"/>
          <w:sz w:val="24"/>
        </w:rPr>
        <w:t>11.4.</w:t>
      </w:r>
      <w:r>
        <w:rPr>
          <w:rFonts w:cs="Times New Roman Cyr" w:ascii="Times New Roman Cyr" w:hAnsi="Times New Roman Cyr"/>
          <w:sz w:val="24"/>
        </w:rPr>
        <w:t xml:space="preserve"> IS-LM </w:t>
      </w:r>
      <w:r>
        <w:rPr>
          <w:rFonts w:cs="AlfaUZ-cir;Arial" w:ascii="AlfaUZ-cir;Arial" w:hAnsi="AlfaUZ-cir;Arial"/>
          <w:sz w:val="24"/>
        </w:rPr>
        <w:t>модели ва ундаги мувозанат</w:t>
      </w:r>
      <w:r>
        <w:rPr>
          <w:rFonts w:cs="AlfaUZ-cir;Arial" w:ascii="AlfaUZ-cir;Arial" w:hAnsi="AlfaUZ-cir;Arial"/>
          <w:i/>
          <w:sz w:val="22"/>
        </w:rPr>
        <w:t>.</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ind w:firstLine="708"/>
        <w:jc w:val="both"/>
        <w:rPr>
          <w:rFonts w:ascii="AlfaUZ-cir;Arial" w:hAnsi="AlfaUZ-cir;Arial" w:cs="AlfaUZ-cir;Arial"/>
          <w:b/>
          <w:b/>
          <w:sz w:val="24"/>
        </w:rPr>
      </w:pPr>
      <w:r>
        <w:rPr>
          <w:rFonts w:cs="AlfaUZ-cir;Arial" w:ascii="AlfaUZ-cir;Arial" w:hAnsi="AlfaUZ-cir;Arial"/>
          <w:b/>
          <w:sz w:val="24"/>
        </w:rPr>
        <w:tab/>
        <w:t>11.1. Макроиrтисодий мувозанат ва унга эришиш йeллари.</w:t>
      </w:r>
    </w:p>
    <w:p>
      <w:pPr>
        <w:pStyle w:val="Normal"/>
        <w:jc w:val="both"/>
        <w:rPr/>
      </w:pPr>
      <w:r>
        <w:rPr>
          <w:rFonts w:cs="AlfaUZ-cir;Arial" w:ascii="AlfaUZ-cir;Arial" w:hAnsi="AlfaUZ-cir;Arial"/>
          <w:sz w:val="22"/>
        </w:rPr>
        <w:tab/>
      </w:r>
      <w:r>
        <w:rPr>
          <w:rFonts w:cs="AlfaUZ-cir;Arial" w:ascii="AlfaUZ-cir;Arial" w:hAnsi="AlfaUZ-cir;Arial"/>
          <w:sz w:val="24"/>
        </w:rPr>
        <w:t>Бозор иrтисодиёти шароитида макроиrтисодий мувозанатга эришишнинг роли ва аxамияти бениxоя каттадир. Макроиrтисодий мувозанат мамлакат иrтисодиётининг тeuри ёки нотeuри йeлдан бораётганлигини кeрсатувчи омиллардан бири бeлиб xисобланади. Чунки, иrтисодиётда бeлаётган доимий eзгаришлар xар rандай мамлакатни xам иrтисодий мувозанатдан чиrариб юбориши мумкин. Яъни, бирор бир кечаётган жараён мутаносибли, мувозанатли бeлса, уни бир маромда фаолият кeрсатаётган организм деб тушунамиз ва аксинча ундаги xар rандай силжиш унинг муrобиллигининг бузилиши деб rаралади.</w:t>
      </w:r>
    </w:p>
    <w:p>
      <w:pPr>
        <w:pStyle w:val="Normal"/>
        <w:jc w:val="both"/>
        <w:rPr>
          <w:rFonts w:ascii="AlfaUZ-cir;Arial" w:hAnsi="AlfaUZ-cir;Arial" w:cs="AlfaUZ-cir;Arial"/>
          <w:sz w:val="24"/>
        </w:rPr>
      </w:pPr>
      <w:r>
        <w:rPr>
          <w:rFonts w:cs="AlfaUZ-cir;Arial" w:ascii="AlfaUZ-cir;Arial" w:hAnsi="AlfaUZ-cir;Arial"/>
          <w:sz w:val="24"/>
        </w:rPr>
        <w:tab/>
        <w:t xml:space="preserve">Иrтисодий тизимлардаги бундай оuиш товарлар ва хизматлар таrчиллигини ёки ортиrча ишлаб чиrарилганлигини, инфляция, ишсизлик ва шунга eхшаш бошrа салбий xодисалар сифатида намоён бeлади. Улар иrтисодиёт самарадорлигининг пасайишига ва аxоли турмуш тарзини тушиб кетишига олиб келади. Шу сабабли xам иrтисодий мувозанат муаммоларини тадrиr rилиш энг муxим вазифалардан бири бeлиб xисобланади. </w:t>
      </w:r>
    </w:p>
    <w:p>
      <w:pPr>
        <w:pStyle w:val="Normal"/>
        <w:jc w:val="both"/>
        <w:rPr>
          <w:rFonts w:ascii="AlfaUZ-cir;Arial" w:hAnsi="AlfaUZ-cir;Arial" w:cs="AlfaUZ-cir;Arial"/>
          <w:sz w:val="24"/>
        </w:rPr>
      </w:pPr>
      <w:r>
        <w:rPr>
          <w:rFonts w:cs="AlfaUZ-cir;Arial" w:ascii="AlfaUZ-cir;Arial" w:hAnsi="AlfaUZ-cir;Arial"/>
          <w:sz w:val="24"/>
        </w:rPr>
        <w:tab/>
        <w:t xml:space="preserve">Иrтисодий мувозанат миллий иrтисодиётни шартли равишда барча истеъмолчи ва ишлаб чиrарувчи бирликларининг eзаро боuлиrлиги сифатида кeз олдимизга келтирсак, унда мувозанат шундай xолатки, rачонки улар eртасида rарама-rаршиликлар бeлмайди ва ресурслар, товарлар ва даромадларнинг доиравий айланиши узлуксиз равишда амалга ошишини таъминлаши шарт. Миллий даражадаги ёки макроиrтисодий мувозанат пулда ифодаланган жами талаб ва таклифни, иrтисодиётни пулли ва моддий мутаносиблигининг мос келишини кeзда тутади. Бу миллий хeжаликни идеал xолати бeлади, уни доимий саrлаб туриш мумкин эмас. </w:t>
      </w:r>
    </w:p>
    <w:p>
      <w:pPr>
        <w:pStyle w:val="Normal"/>
        <w:jc w:val="both"/>
        <w:rPr>
          <w:rFonts w:ascii="AlfaUZ-cir;Arial" w:hAnsi="AlfaUZ-cir;Arial" w:cs="AlfaUZ-cir;Arial"/>
          <w:sz w:val="24"/>
        </w:rPr>
      </w:pPr>
      <w:r>
        <w:rPr>
          <w:rFonts w:cs="AlfaUZ-cir;Arial" w:ascii="AlfaUZ-cir;Arial" w:hAnsi="AlfaUZ-cir;Arial"/>
          <w:sz w:val="24"/>
        </w:rPr>
        <w:tab/>
        <w:t>Жаxон амалиёти иrтисодий мувозанатга эришишнинг икки асосий усулини ишлаб чиrrан:</w:t>
      </w:r>
    </w:p>
    <w:p>
      <w:pPr>
        <w:pStyle w:val="Normal"/>
        <w:jc w:val="both"/>
        <w:rPr>
          <w:rFonts w:ascii="AlfaUZ-cir;Arial" w:hAnsi="AlfaUZ-cir;Arial" w:cs="AlfaUZ-cir;Arial"/>
          <w:sz w:val="24"/>
        </w:rPr>
      </w:pPr>
      <w:r>
        <w:rPr>
          <w:rFonts w:cs="AlfaUZ-cir;Arial" w:ascii="AlfaUZ-cir;Arial" w:hAnsi="AlfaUZ-cir;Arial"/>
          <w:sz w:val="24"/>
        </w:rPr>
        <w:t xml:space="preserve">1. Нархлар талаб ва таклифларини тартибга солиб турувчи бир-бирига боuлиr бeлган бозорлар ёрдамида (товар ва хизматлар, капитал, ишчи кучи бозорлари) мувозанатлашади. </w:t>
      </w:r>
    </w:p>
    <w:p>
      <w:pPr>
        <w:pStyle w:val="Normal"/>
        <w:jc w:val="both"/>
        <w:rPr>
          <w:rFonts w:ascii="AlfaUZ-cir;Arial" w:hAnsi="AlfaUZ-cir;Arial" w:cs="AlfaUZ-cir;Arial"/>
          <w:sz w:val="24"/>
        </w:rPr>
      </w:pPr>
      <w:r>
        <w:rPr>
          <w:rFonts w:cs="AlfaUZ-cir;Arial" w:ascii="AlfaUZ-cir;Arial" w:hAnsi="AlfaUZ-cir;Arial"/>
          <w:sz w:val="24"/>
        </w:rPr>
        <w:t xml:space="preserve">2. Моддий, меxнат ва молиявий балансларни тузиш йeли билан келажакда талаб ва таклифнинг xажмларини, шунингдек, нархларнинг eзини xам eрнатувчи давлат режалари ёрдамида мувозанатлашади. </w:t>
      </w:r>
    </w:p>
    <w:p>
      <w:pPr>
        <w:pStyle w:val="Normal"/>
        <w:jc w:val="both"/>
        <w:rPr>
          <w:rFonts w:ascii="AlfaUZ-cir;Arial" w:hAnsi="AlfaUZ-cir;Arial" w:cs="AlfaUZ-cir;Arial"/>
          <w:sz w:val="24"/>
        </w:rPr>
      </w:pPr>
      <w:r>
        <w:rPr>
          <w:rFonts w:cs="AlfaUZ-cir;Arial" w:ascii="AlfaUZ-cir;Arial" w:hAnsi="AlfaUZ-cir;Arial"/>
          <w:sz w:val="24"/>
        </w:rPr>
        <w:tab/>
        <w:t>Аралаш иrтисодиёт мамлакатларида макроиrтисодиётнинг асосий усули бозор xисобланади. Шу билан бирга давлат xам сезиларли даражада рол eйнайди. У маъмурий xуrуrий ва иrтисодий аралашув чегараларидан фойдаланиб жами талаб ва таклифнинг eзгаришига ва шу орrали макроиrтисодий мувозанатга xам бевосита ёки билвосита таъсир этади. Буни авволамбор мамлакатда иrтисодий барrарорликга эришмасдан туриб амалга ошириб бeлмайди. Шунинг учун барча ривожланган мамлакатларда иrтисодий барrарорликга эришишга катта аxамият берилади. Чунки иrтисодий барrарорлаштириш ислоxотларини амалга ошираётган барча мамлакатларда энг долзарб ва rийин xал rилинадиган вазифадир.</w:t>
      </w:r>
    </w:p>
    <w:p>
      <w:pPr>
        <w:pStyle w:val="Normal"/>
        <w:jc w:val="both"/>
        <w:rPr>
          <w:rFonts w:ascii="AlfaUZ-cir;Arial" w:hAnsi="AlfaUZ-cir;Arial" w:cs="AlfaUZ-cir;Arial"/>
          <w:sz w:val="24"/>
        </w:rPr>
      </w:pPr>
      <w:r>
        <w:rPr>
          <w:rFonts w:cs="AlfaUZ-cir;Arial" w:ascii="AlfaUZ-cir;Arial" w:hAnsi="AlfaUZ-cir;Arial"/>
          <w:sz w:val="24"/>
        </w:rPr>
        <w:tab/>
        <w:t>Назария ва жаxон амалиётида барrарорлаштириш сиёсатини амалга оширишнинг икки асосий ёндошуви ишлаб чиrилган:</w:t>
      </w:r>
    </w:p>
    <w:p>
      <w:pPr>
        <w:pStyle w:val="Normal"/>
        <w:jc w:val="both"/>
        <w:rPr>
          <w:rFonts w:ascii="AlfaUZ-cir;Arial" w:hAnsi="AlfaUZ-cir;Arial" w:cs="AlfaUZ-cir;Arial"/>
          <w:sz w:val="24"/>
        </w:rPr>
      </w:pPr>
      <w:r>
        <w:rPr>
          <w:rFonts w:cs="AlfaUZ-cir;Arial" w:ascii="AlfaUZ-cir;Arial" w:hAnsi="AlfaUZ-cir;Arial"/>
          <w:sz w:val="24"/>
        </w:rPr>
        <w:t>1. Монетар;</w:t>
      </w:r>
    </w:p>
    <w:p>
      <w:pPr>
        <w:pStyle w:val="Normal"/>
        <w:jc w:val="both"/>
        <w:rPr>
          <w:rFonts w:ascii="AlfaUZ-cir;Arial" w:hAnsi="AlfaUZ-cir;Arial" w:cs="AlfaUZ-cir;Arial"/>
          <w:sz w:val="24"/>
        </w:rPr>
      </w:pPr>
      <w:r>
        <w:rPr>
          <w:rFonts w:cs="AlfaUZ-cir;Arial" w:ascii="AlfaUZ-cir;Arial" w:hAnsi="AlfaUZ-cir;Arial"/>
          <w:sz w:val="24"/>
        </w:rPr>
        <w:t>2. Таркибий.</w:t>
      </w:r>
    </w:p>
    <w:p>
      <w:pPr>
        <w:pStyle w:val="Normal"/>
        <w:jc w:val="both"/>
        <w:rPr>
          <w:rFonts w:ascii="AlfaUZ-cir;Arial" w:hAnsi="AlfaUZ-cir;Arial" w:cs="AlfaUZ-cir;Arial"/>
          <w:sz w:val="24"/>
        </w:rPr>
      </w:pPr>
      <w:r>
        <w:rPr>
          <w:rFonts w:cs="AlfaUZ-cir;Arial" w:ascii="AlfaUZ-cir;Arial" w:hAnsi="AlfaUZ-cir;Arial"/>
          <w:sz w:val="24"/>
        </w:rPr>
        <w:tab/>
        <w:t>Монетар ёндошув тарафдорлари иrтисодиётда товар пул мувозанати бузилишининг асосий сабаби бeлган инфлияцияни асосан муомалада пул массасининг ортиrчалигидан келиб чиrrан деб xисоблашади. Шунинг учун улар томонидан таклиф rилинаётган чора тадбирлар пул таклифини чеклашга rаратилган. Жумладан, давлат харажатларини, биринчи навбатда ижтимоий дастурларни кескин rисrартириш, пул эмиссиясига ва давлат заёмларига rатъий чегара eрнатиш, иш xаrи eсишини чеклаш, тадбиркорлик фаолиятига янада кенгроr йeл очиб бериш.</w:t>
      </w:r>
    </w:p>
    <w:p>
      <w:pPr>
        <w:pStyle w:val="Normal"/>
        <w:jc w:val="both"/>
        <w:rPr>
          <w:rFonts w:ascii="AlfaUZ-cir;Arial" w:hAnsi="AlfaUZ-cir;Arial" w:cs="AlfaUZ-cir;Arial"/>
          <w:sz w:val="24"/>
        </w:rPr>
      </w:pPr>
      <w:r>
        <w:rPr>
          <w:rFonts w:cs="AlfaUZ-cir;Arial" w:ascii="AlfaUZ-cir;Arial" w:hAnsi="AlfaUZ-cir;Arial"/>
          <w:sz w:val="24"/>
        </w:rPr>
        <w:tab/>
        <w:t xml:space="preserve">Монетаристлардан фарrли равишда таркибий барrарорлаштириш тарафдорлари инфляцияни бутун инrирозий воrеаларнинг бош сабабчиси деб xисобламайдилар. Шунинг учун уларнинг таклифлари ишлаб чиrаришни ривожлантиришни раuбатлантириш ёрдамида нархлар eсишининг олдини олишга rаратилган. Бунда улар давлат томонидан тарибга солиш усулларига муxим аxамият беради. </w:t>
      </w:r>
    </w:p>
    <w:p>
      <w:pPr>
        <w:pStyle w:val="Normal"/>
        <w:jc w:val="center"/>
        <w:rPr>
          <w:rFonts w:ascii="AlfaUZ-cir;Arial" w:hAnsi="AlfaUZ-cir;Arial" w:cs="AlfaUZ-cir;Arial"/>
          <w:sz w:val="24"/>
          <w:lang w:val="en-US"/>
        </w:rPr>
      </w:pPr>
      <w:r>
        <w:rPr>
          <w:rFonts w:cs="AlfaUZ-cir;Arial" w:ascii="AlfaUZ-cir;Arial" w:hAnsi="AlfaUZ-cir;Arial"/>
          <w:sz w:val="24"/>
        </w:rPr>
        <w:tab/>
        <w:tab/>
      </w:r>
    </w:p>
    <w:p>
      <w:pPr>
        <w:pStyle w:val="Normal"/>
        <w:jc w:val="center"/>
        <w:rPr/>
      </w:pPr>
      <w:r>
        <w:rPr>
          <w:rFonts w:cs="AlfaUZ-cir;Arial" w:ascii="AlfaUZ-cir;Arial" w:hAnsi="AlfaUZ-cir;Arial"/>
          <w:sz w:val="24"/>
        </w:rPr>
        <w:t>11.2.</w:t>
      </w:r>
      <w:r>
        <w:rPr>
          <w:rFonts w:cs="Times New Roman Cyr" w:ascii="Times New Roman Cyr" w:hAnsi="Times New Roman Cyr"/>
          <w:sz w:val="24"/>
        </w:rPr>
        <w:t xml:space="preserve"> </w:t>
      </w:r>
      <w:r>
        <w:rPr>
          <w:rFonts w:cs="Times New Roman Cyr" w:ascii="Times New Roman Cyr" w:hAnsi="Times New Roman Cyr"/>
          <w:i/>
          <w:sz w:val="24"/>
        </w:rPr>
        <w:t>IS</w:t>
      </w:r>
      <w:r>
        <w:rPr>
          <w:rFonts w:cs="AlfaUZ-cir;Arial" w:ascii="AlfaUZ-cir;Arial" w:hAnsi="AlfaUZ-cir;Arial"/>
          <w:i/>
          <w:sz w:val="24"/>
        </w:rPr>
        <w:t>-эгри чизиuи ва унинг eзгарувчилари</w:t>
      </w:r>
      <w:r>
        <w:rPr>
          <w:rFonts w:cs="AlfaUZ-cir;Arial" w:ascii="AlfaUZ-cir;Arial" w:hAnsi="AlfaUZ-cir;Arial"/>
          <w:sz w:val="24"/>
        </w:rPr>
        <w:t>.</w:t>
      </w:r>
    </w:p>
    <w:p>
      <w:pPr>
        <w:pStyle w:val="Normal"/>
        <w:jc w:val="both"/>
        <w:rPr/>
      </w:pPr>
      <w:r>
        <w:rPr>
          <w:rFonts w:cs="AlfaUZ-cir;Arial" w:ascii="AlfaUZ-cir;Arial" w:hAnsi="AlfaUZ-cir;Arial"/>
          <w:sz w:val="24"/>
        </w:rPr>
        <w:tab/>
        <w:t>Иrтисодиётдаги мувозанат ёки товар пул мувозанитига эришишда инвестиция ва жамuармаларнинг ЯММ билан боuлиrлиги тушунтирилади. Бу боuлиrлик шуни кeрсатадики, банклар фоиз ставкаларини пасайтириб бориши билан ЯММ xажми xам кeпайиб боради. Яъни, миллий иrтисодиёт молиявий “кислородни” кeпроr олиш натижасида ЯММ ишлаб чиrариши xам кeпайиб боради. Ушбу назарияни атоrли иrтисодичи Хейк тадrиr rилганлиги учун унинг номи билан юритилади.</w:t>
      </w:r>
      <w:r>
        <w:rPr>
          <w:rFonts w:cs="Times New Roman Cyr" w:ascii="Times New Roman Cyr" w:hAnsi="Times New Roman Cyr"/>
          <w:sz w:val="24"/>
        </w:rPr>
        <w:t xml:space="preserve"> IS </w:t>
      </w:r>
      <w:r>
        <w:rPr>
          <w:rFonts w:cs="AlfaUZ-cir;Arial" w:ascii="AlfaUZ-cir;Arial" w:hAnsi="AlfaUZ-cir;Arial"/>
          <w:sz w:val="24"/>
        </w:rPr>
        <w:t>- эгри чизиuи эса Хейк эгри чизиuи дейилади.</w:t>
      </w:r>
    </w:p>
    <w:p>
      <w:pPr>
        <w:pStyle w:val="Normal"/>
        <w:jc w:val="both"/>
        <w:rPr/>
      </w:pPr>
      <w:r>
        <w:rPr>
          <w:rFonts w:cs="AlfaUZ-cir;Arial" w:ascii="AlfaUZ-cir;Arial" w:hAnsi="AlfaUZ-cir;Arial"/>
          <w:sz w:val="24"/>
        </w:rPr>
        <w:tab/>
        <w:t>Умуман</w:t>
      </w:r>
      <w:r>
        <w:rPr>
          <w:rFonts w:cs="Times New Roman Cyr" w:ascii="Times New Roman Cyr" w:hAnsi="Times New Roman Cyr"/>
          <w:sz w:val="24"/>
        </w:rPr>
        <w:t xml:space="preserve"> IS</w:t>
      </w:r>
      <w:r>
        <w:rPr>
          <w:rFonts w:cs="AlfaUZ-cir;Arial" w:ascii="AlfaUZ-cir;Arial" w:hAnsi="AlfaUZ-cir;Arial"/>
          <w:sz w:val="24"/>
        </w:rPr>
        <w:t xml:space="preserve">-эгри чизиuи товар ва хизматлар бозорида вужудга келадиган даромадлар даражаси ва фоиз ставкаси eртасидаги муносабатларни билдиради. Буни тушуниш учун биз товар ва хизматларга бeлган талабни, яъни, “Кейнсиан хочи”ни rараб чиrамиз. Бунда авваломбор биз режалаштирилаётган харажатлар миrдорини, яъни, кейнсиан хочини олиш учун режелаштирилаётган харажатлар миrдорини ташкил rилувчи омилларни кeриб чиrамиз. Режалаштирилаётган харажатлар уй-хeжаликлари, фирмалар ва давлатнинг товар ва хизматларини сотиб олишга мeлжаллаган харажатлар миrдоридан иборат. Xаrиrий харажатлар режалаштирилган харажатлардан, яъни, бирор бир фирма режалаштирилмаган инвестициялар миrдорини оширишга ёки камайтиришга rарор rилган вазиятлардагина фарr rилади. </w:t>
      </w:r>
    </w:p>
    <w:p>
      <w:pPr>
        <w:pStyle w:val="Normal"/>
        <w:jc w:val="both"/>
        <w:rPr/>
      </w:pPr>
      <w:r>
        <w:rPr>
          <w:rFonts w:cs="AlfaUZ-cir;Arial" w:ascii="AlfaUZ-cir;Arial" w:hAnsi="AlfaUZ-cir;Arial"/>
          <w:sz w:val="24"/>
        </w:rPr>
        <w:tab/>
        <w:t>Фараз rилайлик, иrтисодиёт ёпиr иrтисодиётдан иборат, соф экспорт нолга тенг. Биз режалаштирилаётган харажатлар миrдорини (Е), истеъмол (С), режалаштирилган инвестициялар (</w:t>
      </w:r>
      <w:r>
        <w:rPr>
          <w:rFonts w:cs="Times New Roman Cyr" w:ascii="Times New Roman Cyr" w:hAnsi="Times New Roman Cyr"/>
          <w:sz w:val="24"/>
        </w:rPr>
        <w:t>I</w:t>
      </w:r>
      <w:r>
        <w:rPr>
          <w:rFonts w:cs="AlfaUZ-cir;Arial" w:ascii="AlfaUZ-cir;Arial" w:hAnsi="AlfaUZ-cir;Arial"/>
          <w:sz w:val="24"/>
        </w:rPr>
        <w:t>) ва давлат харажатлари (</w:t>
      </w:r>
      <w:r>
        <w:rPr>
          <w:rFonts w:cs="Times New Roman Cyr" w:ascii="Times New Roman Cyr" w:hAnsi="Times New Roman Cyr"/>
          <w:sz w:val="24"/>
        </w:rPr>
        <w:t>G</w:t>
      </w:r>
      <w:r>
        <w:rPr>
          <w:rFonts w:cs="AlfaUZ-cir;Arial" w:ascii="AlfaUZ-cir;Arial" w:hAnsi="AlfaUZ-cir;Arial"/>
          <w:sz w:val="24"/>
        </w:rPr>
        <w:t>)нинг йиuиндиси орrали топишимиз мумкин.</w:t>
      </w:r>
    </w:p>
    <w:p>
      <w:pPr>
        <w:pStyle w:val="Normal"/>
        <w:jc w:val="both"/>
        <w:rPr>
          <w:rFonts w:ascii="Times New Roman Cyr" w:hAnsi="Times New Roman Cyr" w:cs="Times New Roman Cyr"/>
          <w:sz w:val="24"/>
        </w:rPr>
      </w:pPr>
      <w:r>
        <w:rPr>
          <w:rFonts w:cs="Times New Roman Cyr" w:ascii="Times New Roman Cyr" w:hAnsi="Times New Roman Cyr"/>
          <w:sz w:val="24"/>
        </w:rPr>
        <w:tab/>
        <w:t>Е= С+I+G</w:t>
      </w:r>
    </w:p>
    <w:p>
      <w:pPr>
        <w:pStyle w:val="Normal"/>
        <w:jc w:val="both"/>
        <w:rPr/>
      </w:pPr>
      <w:r>
        <w:rPr>
          <w:rFonts w:cs="AlfaUZ-cir;Arial" w:ascii="AlfaUZ-cir;Arial" w:hAnsi="AlfaUZ-cir;Arial"/>
          <w:sz w:val="24"/>
        </w:rPr>
        <w:t xml:space="preserve">Демак, кейнсиан хочи даромаднинг (У) режалаштирилаётган харажатларга боuлиrлигини акс эттирар экан. Бу тенгламага биз истеъмол функциясини reшсак: </w:t>
      </w:r>
      <w:r>
        <w:rPr>
          <w:rFonts w:cs="Times New Roman Cyr" w:ascii="Times New Roman Cyr" w:hAnsi="Times New Roman Cyr"/>
          <w:sz w:val="24"/>
        </w:rPr>
        <w:t>С=С(У-T)</w:t>
      </w:r>
      <w:r>
        <w:rPr>
          <w:rFonts w:cs="AlfaUZ-cir;Arial" w:ascii="AlfaUZ-cir;Arial" w:hAnsi="AlfaUZ-cir;Arial"/>
          <w:sz w:val="24"/>
        </w:rPr>
        <w:t>.</w:t>
      </w:r>
    </w:p>
    <w:p>
      <w:pPr>
        <w:pStyle w:val="Normal"/>
        <w:jc w:val="both"/>
        <w:rPr/>
      </w:pPr>
      <w:r>
        <w:rPr>
          <w:rFonts w:cs="AlfaUZ-cir;Arial" w:ascii="AlfaUZ-cir;Arial" w:hAnsi="AlfaUZ-cir;Arial"/>
          <w:sz w:val="24"/>
        </w:rPr>
        <w:tab/>
        <w:t>Истеъмол функцияси кeрсатаяпдики, истеъмол ихтиёридаги даромадлар миrдорига боuлиr экан (</w:t>
      </w:r>
      <w:r>
        <w:rPr>
          <w:rFonts w:cs="Times New Roman Cyr" w:ascii="Times New Roman Cyr" w:hAnsi="Times New Roman Cyr"/>
          <w:sz w:val="24"/>
        </w:rPr>
        <w:t>У-T)</w:t>
      </w:r>
      <w:r>
        <w:rPr>
          <w:rFonts w:cs="AlfaUZ-cir;Arial" w:ascii="AlfaUZ-cir;Arial" w:hAnsi="AlfaUZ-cir;Arial"/>
          <w:sz w:val="24"/>
        </w:rPr>
        <w:t>. Бундан ташrари режалаштирилган инвестициялар миrдори (</w:t>
      </w:r>
      <w:r>
        <w:rPr>
          <w:rFonts w:cs="Times New Roman Cyr" w:ascii="Times New Roman Cyr" w:hAnsi="Times New Roman Cyr"/>
          <w:sz w:val="24"/>
        </w:rPr>
        <w:t>I=I</w:t>
      </w:r>
      <w:r>
        <w:rPr>
          <w:rFonts w:cs="AlfaUZ-cir;Arial" w:ascii="AlfaUZ-cir;Arial" w:hAnsi="AlfaUZ-cir;Arial"/>
          <w:sz w:val="24"/>
        </w:rPr>
        <w:t>) шаклида rайд rилинган бeлсин ва бюджет сиёсати давлат харажатлари ва солиrлари миrдори - eзгармаган xолда rолсин:</w:t>
      </w:r>
      <w:r>
        <w:rPr>
          <w:rFonts w:cs="Times New Roman Cyr" w:ascii="Times New Roman Cyr" w:hAnsi="Times New Roman Cyr"/>
          <w:sz w:val="24"/>
        </w:rPr>
        <w:t xml:space="preserve"> G=G; T=T</w:t>
      </w:r>
      <w:r>
        <w:rPr>
          <w:rFonts w:cs="AlfaUZ-cir;Arial" w:ascii="AlfaUZ-cir;Arial" w:hAnsi="AlfaUZ-cir;Arial"/>
          <w:sz w:val="24"/>
        </w:rPr>
        <w:t xml:space="preserve">. Бу тенгламаларни бирлаштирсак, rуйидаги тенгламага эга бeламиз: </w:t>
      </w:r>
      <w:r>
        <w:rPr>
          <w:rFonts w:cs="Times New Roman Cyr" w:ascii="Times New Roman Cyr" w:hAnsi="Times New Roman Cyr"/>
          <w:sz w:val="24"/>
        </w:rPr>
        <w:t>Е=С(У-T)+I+G</w:t>
      </w:r>
      <w:r>
        <w:rPr>
          <w:rFonts w:cs="AlfaUZ-cir;Arial" w:ascii="AlfaUZ-cir;Arial" w:hAnsi="AlfaUZ-cir;Arial"/>
          <w:sz w:val="24"/>
        </w:rPr>
        <w:t>;</w:t>
      </w:r>
    </w:p>
    <w:p>
      <w:pPr>
        <w:pStyle w:val="Normal"/>
        <w:jc w:val="both"/>
        <w:rPr>
          <w:rFonts w:ascii="AlfaUZ-cir;Arial" w:hAnsi="AlfaUZ-cir;Arial" w:cs="AlfaUZ-cir;Arial"/>
          <w:sz w:val="22"/>
        </w:rPr>
      </w:pPr>
      <w:r>
        <w:rPr>
          <w:rFonts w:cs="AlfaUZ-cir;Arial" w:ascii="AlfaUZ-cir;Arial" w:hAnsi="AlfaUZ-cir;Arial"/>
          <w:sz w:val="24"/>
        </w:rPr>
        <w:tab/>
        <w:t>Rуйидаги расмда режалаштирилаётган харажатлар графикда даромад функцияси шаклида берилган. Бу тeuри чизиr ижобий силжишга эга. Чунки, юrори даромадлар даражаси юrорироr истеъмол даражаларига, яъни, режалаштирилаётган харажатларнинг юrорироr даражасига олиб келади. Чизиrнинг эгилиши истеъмолга чегаравий мойилликни билдиради</w:t>
      </w:r>
      <w:r>
        <w:rPr>
          <w:rFonts w:cs="Times New Roman Cyr" w:ascii="Times New Roman Cyr" w:hAnsi="Times New Roman Cyr"/>
          <w:sz w:val="24"/>
        </w:rPr>
        <w:t xml:space="preserve"> - MPC</w:t>
      </w:r>
      <w:r>
        <w:rPr>
          <w:rFonts w:cs="AlfaUZ-cir;Arial" w:ascii="AlfaUZ-cir;Arial" w:hAnsi="AlfaUZ-cir;Arial"/>
          <w:sz w:val="24"/>
        </w:rPr>
        <w:t xml:space="preserve">. Яъни, даромадларни 1 сeмга оширганда режалаштирилаётган харажатларнинг rанчага ошишини кeрсатади. </w:t>
      </w:r>
    </w:p>
    <w:p>
      <w:pPr>
        <w:pStyle w:val="Normal"/>
        <w:spacing w:lineRule="auto" w:line="360"/>
        <w:jc w:val="right"/>
        <w:rPr>
          <w:rFonts w:ascii="AlfaUZ-cir;Arial" w:hAnsi="AlfaUZ-cir;Arial" w:cs="AlfaUZ-cir;Arial"/>
          <w:sz w:val="22"/>
        </w:rPr>
      </w:pPr>
      <w:r>
        <w:rPr>
          <w:rFonts w:cs="AlfaUZ-cir;Arial" w:ascii="AlfaUZ-cir;Arial" w:hAnsi="AlfaUZ-cir;Arial"/>
          <w:sz w:val="22"/>
        </w:rPr>
        <w:t>11.1-чизма.</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омад функцияси сифатида режалаштирилаётган харажатлар.</w:t>
      </w:r>
    </w:p>
    <w:p>
      <w:pPr>
        <w:pStyle w:val="Normal"/>
        <w:jc w:val="both"/>
        <w:rPr>
          <w:rFonts w:ascii="AlfaUZ-cir;Arial" w:hAnsi="AlfaUZ-cir;Arial" w:cs="AlfaUZ-cir;Arial"/>
          <w:sz w:val="22"/>
        </w:rPr>
      </w:pPr>
      <w:r>
        <w:rPr>
          <w:rFonts w:cs="AlfaUZ-cir;Arial" w:ascii="AlfaUZ-cir;Arial" w:hAnsi="AlfaUZ-cir;Arial"/>
          <w:sz w:val="22"/>
        </w:rPr>
        <w:t>Режалаштирилаётган</w:t>
      </w:r>
    </w:p>
    <w:p>
      <w:pPr>
        <w:pStyle w:val="Normal"/>
        <w:jc w:val="both"/>
        <w:rPr/>
      </w:pPr>
      <w:r>
        <w:rPr>
          <w:rFonts w:eastAsia="AlfaUZ-cir;Arial"/>
        </w:rPr>
        <w:t xml:space="preserve">     </w:t>
      </w:r>
      <w:r>
        <w:rPr/>
        <w:t>харажатлар</w:t>
      </w:r>
    </w:p>
    <w:tbl>
      <w:tblPr>
        <w:tblW w:w="8997" w:type="dxa"/>
        <w:jc w:val="left"/>
        <w:tblInd w:w="135" w:type="dxa"/>
        <w:tblLayout w:type="fixed"/>
        <w:tblCellMar>
          <w:top w:w="0" w:type="dxa"/>
          <w:left w:w="70" w:type="dxa"/>
          <w:bottom w:w="0" w:type="dxa"/>
          <w:right w:w="70" w:type="dxa"/>
        </w:tblCellMar>
      </w:tblPr>
      <w:tblGrid>
        <w:gridCol w:w="4085"/>
        <w:gridCol w:w="1228"/>
        <w:gridCol w:w="1228"/>
        <w:gridCol w:w="1228"/>
        <w:gridCol w:w="1228"/>
      </w:tblGrid>
      <w:tr>
        <w:trPr/>
        <w:tc>
          <w:tcPr>
            <w:tcW w:w="4085" w:type="dxa"/>
            <w:tcBorders>
              <w:left w:val="single" w:sz="6" w:space="0" w:color="000000"/>
              <w:bottom w:val="single" w:sz="6" w:space="0" w:color="000000"/>
            </w:tcBorders>
          </w:tcPr>
          <w:p>
            <w:pPr>
              <w:pStyle w:val="Normal"/>
              <w:spacing w:lineRule="auto" w:line="36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171">
                      <wp:simplePos x="0" y="0"/>
                      <wp:positionH relativeFrom="margin">
                        <wp:posOffset>2540</wp:posOffset>
                      </wp:positionH>
                      <wp:positionV relativeFrom="paragraph">
                        <wp:posOffset>93980</wp:posOffset>
                      </wp:positionV>
                      <wp:extent cx="1894205" cy="1172845"/>
                      <wp:effectExtent l="3810" t="5715" r="3810" b="5715"/>
                      <wp:wrapNone/>
                      <wp:docPr id="241" name=""/>
                      <a:graphic xmlns:a="http://schemas.openxmlformats.org/drawingml/2006/main">
                        <a:graphicData uri="http://schemas.microsoft.com/office/word/2010/wordprocessingShape">
                          <wps:wsp>
                            <wps:cNvSpPr/>
                            <wps:spPr>
                              <a:xfrm flipV="1">
                                <a:off x="0" y="0"/>
                                <a:ext cx="1894320" cy="11728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2pt,7.4pt" to="149.3pt,99.7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904240</wp:posOffset>
                      </wp:positionH>
                      <wp:positionV relativeFrom="paragraph">
                        <wp:posOffset>725805</wp:posOffset>
                      </wp:positionV>
                      <wp:extent cx="451485" cy="635"/>
                      <wp:effectExtent l="635" t="6350" r="635" b="6350"/>
                      <wp:wrapNone/>
                      <wp:docPr id="24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1.2pt,57.15pt" to="106.7pt,57.1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355090</wp:posOffset>
                      </wp:positionH>
                      <wp:positionV relativeFrom="paragraph">
                        <wp:posOffset>454660</wp:posOffset>
                      </wp:positionV>
                      <wp:extent cx="635" cy="271145"/>
                      <wp:effectExtent l="6350" t="635" r="6350" b="635"/>
                      <wp:wrapNone/>
                      <wp:docPr id="243"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6.7pt,35.8pt" to="106.7pt,57.1pt" stroked="t" o:allowincell="f" style="position:absolute;flip:y;mso-position-horizontal-relative:margin">
                      <v:stroke color="fuchsia" weight="12600" joinstyle="miter" endcap="flat"/>
                      <v:fill o:detectmouseclick="t" on="false"/>
                      <w10:wrap type="none"/>
                    </v:line>
                  </w:pict>
                </mc:Fallback>
              </mc:AlternateContent>
            </w:r>
            <w:r>
              <w:rPr>
                <w:rFonts w:cs="Times New Roman Cyr" w:ascii="Times New Roman Cyr" w:hAnsi="Times New Roman Cyr"/>
                <w:sz w:val="22"/>
              </w:rPr>
              <w:t>Е</w:t>
            </w:r>
          </w:p>
          <w:p>
            <w:pPr>
              <w:pStyle w:val="Normal"/>
              <w:spacing w:lineRule="auto" w:line="360"/>
              <w:jc w:val="both"/>
              <w:rPr>
                <w:rFonts w:ascii="AlfaUZ-cir;Arial" w:hAnsi="AlfaUZ-cir;Arial" w:cs="AlfaUZ-cir;Arial"/>
                <w:sz w:val="22"/>
              </w:rPr>
            </w:pPr>
            <w:r>
              <w:rPr>
                <w:rFonts w:cs="Times New Roman Cyr" w:ascii="Times New Roman Cyr" w:hAnsi="Times New Roman Cyr"/>
                <w:sz w:val="22"/>
              </w:rPr>
              <w:t>Е=С(У-Т)+I+G</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MPC</w:t>
            </w:r>
          </w:p>
          <w:p>
            <w:pPr>
              <w:pStyle w:val="Normal"/>
              <w:spacing w:lineRule="auto" w:line="360"/>
              <w:jc w:val="both"/>
              <w:rPr/>
            </w:pPr>
            <w:r>
              <w:rPr>
                <w:rFonts w:eastAsia="AlfaUZ-cir;Arial" w:cs="AlfaUZ-cir;Arial" w:ascii="AlfaUZ-cir;Arial" w:hAnsi="AlfaUZ-cir;Arial"/>
                <w:sz w:val="22"/>
              </w:rPr>
              <w:t xml:space="preserve">                     </w:t>
            </w:r>
            <w:r>
              <w:rPr>
                <w:rFonts w:cs="AlfaUZ-cir;Arial" w:ascii="AlfaUZ-cir;Arial" w:hAnsi="AlfaUZ-cir;Arial"/>
                <w:sz w:val="22"/>
              </w:rPr>
              <w:t>1</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r>
    </w:tbl>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омадлар                        У</w:t>
      </w:r>
    </w:p>
    <w:p>
      <w:pPr>
        <w:pStyle w:val="Normal"/>
        <w:jc w:val="both"/>
        <w:rPr/>
      </w:pPr>
      <w:r>
        <w:rPr>
          <w:rFonts w:cs="AlfaUZ-cir;Arial" w:ascii="AlfaUZ-cir;Arial" w:hAnsi="AlfaUZ-cir;Arial"/>
          <w:sz w:val="24"/>
        </w:rPr>
        <w:tab/>
        <w:t xml:space="preserve">Мувозанатдаги иrтисодиёт. Биз биламизки, иrтисодиёт xаrиrий харажатлар режалаштирилган харажатларга тенг бeлган шароитда мувозанатга эришади. Бизга маълумки ЯММ кeрсаткичи икки ёrлама маънога эга: яъни, иrтисодиёт агентлар даромади ва ишлаб чиrариш маxсулотларини сотиб олишга кетган харажатлардан иборат. Шунинг учун у нафаrат жами даромадлар, балки товар ва хизматларга rилинган харажатлар миrдорига тенглашади. Биз мувозанат шароитини rуйидагича ёзамиз, яъни, xаrиrий харажатлар тенг режалаштирилган харажатларга </w:t>
      </w:r>
      <w:r>
        <w:rPr>
          <w:rFonts w:cs="Times New Roman Cyr" w:ascii="Times New Roman Cyr" w:hAnsi="Times New Roman Cyr"/>
          <w:sz w:val="24"/>
        </w:rPr>
        <w:t>Y=Е</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ab/>
        <w:t>Кейинги расмдаги 45 градусли бурчак xосил rилган чизиr ушбу шароит бажарилишини кeрсатадиган нуrтани билдиради. Агарда биз режалаштирилган харажатлар фукнциясини reшсак, диаграмма кейнсиан хочи шаклига келади. Иrтисодиёт мувозанатга А нуrтада эришади. Яъни, режалаштирилган харажатлар функцияси графиги 45 градусли бурчак xосил rилган чизиr билан кесишган вазиятда.</w:t>
      </w:r>
    </w:p>
    <w:p>
      <w:pPr>
        <w:pStyle w:val="Normal"/>
        <w:jc w:val="both"/>
        <w:rPr/>
      </w:pPr>
      <w:r>
        <w:rPr>
          <w:rFonts w:cs="AlfaUZ-cir;Arial" w:ascii="AlfaUZ-cir;Arial" w:hAnsi="AlfaUZ-cir;Arial"/>
          <w:sz w:val="24"/>
        </w:rPr>
        <w:tab/>
        <w:t>Кейнсиан хочи</w:t>
      </w:r>
      <w:r>
        <w:rPr>
          <w:rFonts w:cs="Times New Roman Cyr" w:ascii="Times New Roman Cyr" w:hAnsi="Times New Roman Cyr"/>
          <w:sz w:val="24"/>
        </w:rPr>
        <w:t xml:space="preserve"> IS-LM </w:t>
      </w:r>
      <w:r>
        <w:rPr>
          <w:rFonts w:cs="AlfaUZ-cir;Arial" w:ascii="AlfaUZ-cir;Arial" w:hAnsi="AlfaUZ-cir;Arial"/>
          <w:sz w:val="24"/>
        </w:rPr>
        <w:t>моделини тузишдаги биринчи uишт бeлиб xисобланади. Кейнсиан хочи модели шунинг учун xам керакки, яъни у мавжуд</w:t>
      </w:r>
    </w:p>
    <w:p>
      <w:pPr>
        <w:pStyle w:val="Normal"/>
        <w:jc w:val="right"/>
        <w:rPr>
          <w:rFonts w:ascii="AlfaUZ-cir;Arial" w:hAnsi="AlfaUZ-cir;Arial" w:cs="AlfaUZ-cir;Arial"/>
          <w:sz w:val="24"/>
        </w:rPr>
      </w:pPr>
      <w:r>
        <w:rPr>
          <w:rFonts w:cs="AlfaUZ-cir;Arial" w:ascii="AlfaUZ-cir;Arial" w:hAnsi="AlfaUZ-cir;Arial"/>
          <w:sz w:val="24"/>
        </w:rPr>
        <w:t>11.2-чизма.</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ab/>
        <w:tab/>
        <w:t>Кейнсиан хочи.</w:t>
      </w:r>
    </w:p>
    <w:p>
      <w:pPr>
        <w:pStyle w:val="Normal"/>
        <w:jc w:val="both"/>
        <w:rPr>
          <w:rFonts w:ascii="AlfaUZ-cir;Arial" w:hAnsi="AlfaUZ-cir;Arial" w:cs="AlfaUZ-cir;Arial"/>
          <w:sz w:val="24"/>
        </w:rPr>
      </w:pPr>
      <w:r>
        <w:rPr>
          <w:rFonts w:cs="AlfaUZ-cir;Arial" w:ascii="AlfaUZ-cir;Arial" w:hAnsi="AlfaUZ-cir;Arial"/>
          <w:sz w:val="24"/>
        </w:rPr>
        <w:t>Режалаштирилаётган</w:t>
      </w:r>
    </w:p>
    <w:p>
      <w:pPr>
        <w:pStyle w:val="Normal"/>
        <w:jc w:val="both"/>
        <w:rPr>
          <w:rFonts w:ascii="AlfaUZ-cir;Arial" w:hAnsi="AlfaUZ-cir;Arial" w:cs="AlfaUZ-cir;Arial"/>
          <w:sz w:val="24"/>
        </w:rPr>
      </w:pPr>
      <w:r>
        <w:rPr>
          <w:rFonts w:cs="AlfaUZ-cir;Arial" w:ascii="AlfaUZ-cir;Arial" w:hAnsi="AlfaUZ-cir;Arial"/>
          <w:sz w:val="24"/>
        </w:rPr>
        <w:t>харажатлар</w:t>
      </w:r>
    </w:p>
    <w:p>
      <w:pPr>
        <w:pStyle w:val="Normal"/>
        <w:spacing w:lineRule="auto" w:line="360"/>
        <w:jc w:val="both"/>
        <w:rPr>
          <w:rFonts w:ascii="AlfaUZ-cir;Arial" w:hAnsi="AlfaUZ-cir;Arial" w:cs="AlfaUZ-cir;Arial"/>
          <w:sz w:val="22"/>
        </w:rPr>
      </w:pPr>
      <w:r>
        <w:rPr>
          <w:rFonts w:cs="AlfaUZ-cir;Arial" w:ascii="AlfaUZ-cir;Arial" w:hAnsi="AlfaUZ-cir;Arial"/>
          <w:sz w:val="22"/>
        </w:rPr>
      </w:r>
    </w:p>
    <w:tbl>
      <w:tblPr>
        <w:tblW w:w="9139" w:type="dxa"/>
        <w:jc w:val="left"/>
        <w:tblInd w:w="-7" w:type="dxa"/>
        <w:tblLayout w:type="fixed"/>
        <w:tblCellMar>
          <w:top w:w="0" w:type="dxa"/>
          <w:left w:w="70" w:type="dxa"/>
          <w:bottom w:w="0" w:type="dxa"/>
          <w:right w:w="70" w:type="dxa"/>
        </w:tblCellMar>
      </w:tblPr>
      <w:tblGrid>
        <w:gridCol w:w="4571"/>
        <w:gridCol w:w="1142"/>
        <w:gridCol w:w="1142"/>
        <w:gridCol w:w="1142"/>
        <w:gridCol w:w="1142"/>
      </w:tblGrid>
      <w:tr>
        <w:trPr/>
        <w:tc>
          <w:tcPr>
            <w:tcW w:w="4571" w:type="dxa"/>
            <w:tcBorders>
              <w:left w:val="single" w:sz="6" w:space="0" w:color="000000"/>
              <w:bottom w:val="single" w:sz="6" w:space="0" w:color="000000"/>
            </w:tcBorders>
          </w:tcPr>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72">
                      <wp:simplePos x="0" y="0"/>
                      <wp:positionH relativeFrom="margin">
                        <wp:posOffset>-87630</wp:posOffset>
                      </wp:positionH>
                      <wp:positionV relativeFrom="paragraph">
                        <wp:posOffset>72390</wp:posOffset>
                      </wp:positionV>
                      <wp:extent cx="2074545" cy="2074545"/>
                      <wp:effectExtent l="5080" t="5080" r="5080" b="5080"/>
                      <wp:wrapNone/>
                      <wp:docPr id="244" name=""/>
                      <a:graphic xmlns:a="http://schemas.openxmlformats.org/drawingml/2006/main">
                        <a:graphicData uri="http://schemas.microsoft.com/office/word/2010/wordprocessingShape">
                          <wps:wsp>
                            <wps:cNvSpPr/>
                            <wps:spPr>
                              <a:xfrm flipV="1">
                                <a:off x="0" y="0"/>
                                <a:ext cx="2074680" cy="20746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5.7pt" to="156.4pt,169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87630</wp:posOffset>
                      </wp:positionH>
                      <wp:positionV relativeFrom="paragraph">
                        <wp:posOffset>433070</wp:posOffset>
                      </wp:positionV>
                      <wp:extent cx="2435225" cy="721995"/>
                      <wp:effectExtent l="1905" t="6350" r="1905" b="6350"/>
                      <wp:wrapNone/>
                      <wp:docPr id="245" name=""/>
                      <a:graphic xmlns:a="http://schemas.openxmlformats.org/drawingml/2006/main">
                        <a:graphicData uri="http://schemas.microsoft.com/office/word/2010/wordprocessingShape">
                          <wps:wsp>
                            <wps:cNvSpPr/>
                            <wps:spPr>
                              <a:xfrm flipV="1">
                                <a:off x="0" y="0"/>
                                <a:ext cx="2435400" cy="7221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34.1pt" to="184.8pt,90.9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355090</wp:posOffset>
                      </wp:positionH>
                      <wp:positionV relativeFrom="paragraph">
                        <wp:posOffset>704215</wp:posOffset>
                      </wp:positionV>
                      <wp:extent cx="635" cy="1443355"/>
                      <wp:effectExtent l="3175" t="635" r="3175" b="635"/>
                      <wp:wrapNone/>
                      <wp:docPr id="246" name=""/>
                      <a:graphic xmlns:a="http://schemas.openxmlformats.org/drawingml/2006/main">
                        <a:graphicData uri="http://schemas.microsoft.com/office/word/2010/wordprocessingShape">
                          <wps:wsp>
                            <wps:cNvSpPr/>
                            <wps:spPr>
                              <a:xfrm>
                                <a:off x="0" y="0"/>
                                <a:ext cx="720" cy="144324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106.7pt,55.45pt" to="106.7pt,169.0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88265</wp:posOffset>
                      </wp:positionH>
                      <wp:positionV relativeFrom="paragraph">
                        <wp:posOffset>704215</wp:posOffset>
                      </wp:positionV>
                      <wp:extent cx="1443355" cy="635"/>
                      <wp:effectExtent l="635" t="3175" r="635" b="3175"/>
                      <wp:wrapNone/>
                      <wp:docPr id="247" name=""/>
                      <a:graphic xmlns:a="http://schemas.openxmlformats.org/drawingml/2006/main">
                        <a:graphicData uri="http://schemas.microsoft.com/office/word/2010/wordprocessingShape">
                          <wps:wsp>
                            <wps:cNvSpPr/>
                            <wps:spPr>
                              <a:xfrm flipH="1">
                                <a:off x="0" y="0"/>
                                <a:ext cx="144324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6.95pt,55.45pt" to="106.65pt,55.45pt" stroked="t" o:allowincell="f" style="position:absolute;flip:x;mso-position-horizontal-relative:margin">
                      <v:stroke color="fuchsia" weight="6480" dashstyle="shortdot" joinstyle="miter" endcap="flat"/>
                      <v:fill o:detectmouseclick="t" on="false"/>
                      <w10:wrap type="none"/>
                    </v:line>
                  </w:pict>
                </mc:Fallback>
              </mc:AlternateContent>
            </w:r>
            <w:r>
              <w:rPr>
                <w:rFonts w:cs="AlfaUZ-cir;Arial" w:ascii="AlfaUZ-cir;Arial" w:hAnsi="AlfaUZ-cir;Arial"/>
                <w:sz w:val="22"/>
              </w:rPr>
              <w:t xml:space="preserve">Е                                       У=Е                </w:t>
            </w:r>
          </w:p>
          <w:p>
            <w:pPr>
              <w:pStyle w:val="Normal"/>
              <w:spacing w:lineRule="auto" w:line="360"/>
              <w:jc w:val="both"/>
              <w:rPr>
                <w:rFonts w:ascii="AlfaUZ-cir;Arial" w:hAnsi="AlfaUZ-cir;Arial" w:cs="AlfaUZ-cir;Arial"/>
                <w:sz w:val="22"/>
              </w:rPr>
            </w:pPr>
            <w:r>
              <w:rPr>
                <w:rFonts w:cs="AlfaUZ-cir;Arial" w:ascii="AlfaUZ-cir;Arial" w:hAnsi="AlfaUZ-cir;Arial"/>
                <w:sz w:val="22"/>
              </w:rPr>
              <w:t>Мувозанат нуrтадаги</w:t>
            </w:r>
          </w:p>
          <w:p>
            <w:pPr>
              <w:pStyle w:val="Normal"/>
              <w:spacing w:lineRule="auto" w:line="360"/>
              <w:jc w:val="both"/>
              <w:rPr/>
            </w:pPr>
            <w:r>
              <w:rPr>
                <w:rFonts w:cs="AlfaUZ-cir;Arial" w:ascii="AlfaUZ-cir;Arial" w:hAnsi="AlfaUZ-cir;Arial"/>
                <w:sz w:val="22"/>
              </w:rPr>
              <w:t xml:space="preserve">даромад            А     </w:t>
            </w:r>
            <w:r>
              <w:rPr>
                <w:rFonts w:cs="Times New Roman Cyr" w:ascii="Times New Roman Cyr" w:hAnsi="Times New Roman Cyr"/>
                <w:sz w:val="22"/>
              </w:rPr>
              <w:t xml:space="preserve">        Е=С+I+G</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Мувозанат нуrта-</w:t>
            </w:r>
          </w:p>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45                      даги даромадлар </w:t>
            </w:r>
          </w:p>
        </w:tc>
        <w:tc>
          <w:tcPr>
            <w:tcW w:w="1142"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142"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142"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142"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r>
    </w:tbl>
    <w:p>
      <w:pPr>
        <w:pStyle w:val="Normal"/>
        <w:spacing w:lineRule="auto" w:line="360"/>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Даромадлар         У</w:t>
      </w:r>
    </w:p>
    <w:p>
      <w:pPr>
        <w:pStyle w:val="Normal"/>
        <w:jc w:val="both"/>
        <w:rPr>
          <w:rFonts w:ascii="AlfaUZ-cir;Arial" w:hAnsi="AlfaUZ-cir;Arial" w:cs="AlfaUZ-cir;Arial"/>
          <w:sz w:val="24"/>
        </w:rPr>
      </w:pPr>
      <w:r>
        <w:rPr>
          <w:rFonts w:cs="AlfaUZ-cir;Arial" w:ascii="AlfaUZ-cir;Arial" w:hAnsi="AlfaUZ-cir;Arial"/>
          <w:sz w:val="24"/>
        </w:rPr>
        <w:t>режалаштирилган инвестициялар даражаси шароитида иrтисодиётдаги даромадлар миrдорини аниrлаш имконини беради. Аммо, у xаддан ташrари йириклаштирилган, яъни режалаштирилган инвестиция даражаси rайд rилинган. Олдинги мавзуларда кeрдикки, режалаштирилаётган инвестициялар миrдори фоиз ставкаси, яъни инвестиция лойиxаларини молиялаштириш учун олинадиган кредитларга сарфланган харажатлар билан аниrланади. Фоиз ставкаси rанча юrори бeлса, инвестиция rилишни xоxловчилар ва режалаштирилаётган харажатлар шунча кам бeлади. Харажатларнинг камайиши даромадлар даражасининг тушиб кетишига олиб келади. Шундай rилиб, инвестициялар функцияси ва кейнсиан хочи асосида фоиз ставкаси ва даромад даражаси eртасида тескари боuлиrлик eрнатилади.</w:t>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t>11.3-чизма.</w:t>
      </w:r>
    </w:p>
    <w:p>
      <w:pPr>
        <w:pStyle w:val="Normal"/>
        <w:spacing w:lineRule="auto" w:line="360"/>
        <w:jc w:val="both"/>
        <w:rPr/>
      </w:pPr>
      <w:r>
        <w:rPr>
          <w:rFonts w:eastAsia="AlfaUZ-cir;Arial" w:cs="AlfaUZ-cir;Arial" w:ascii="AlfaUZ-cir;Arial" w:hAnsi="AlfaUZ-cir;Arial"/>
          <w:sz w:val="22"/>
        </w:rPr>
        <w:t xml:space="preserve">                  </w:t>
      </w:r>
      <w:r>
        <w:rPr>
          <w:rFonts w:cs="AlfaUZ-cir;Arial" w:ascii="AlfaUZ-cir;Arial" w:hAnsi="AlfaUZ-cir;Arial"/>
          <w:sz w:val="22"/>
          <w:lang w:val="en-US"/>
        </w:rPr>
        <w:tab/>
        <w:tab/>
        <w:tab/>
        <w:tab/>
        <w:tab/>
        <w:tab/>
        <w:tab/>
        <w:tab/>
      </w:r>
      <w:r>
        <w:rPr>
          <w:rFonts w:cs="AlfaUZ-cir;Arial" w:ascii="AlfaUZ-cir;Arial" w:hAnsi="AlfaUZ-cir;Arial"/>
          <w:sz w:val="22"/>
        </w:rPr>
        <w:t>В.Кейнсиан хочи</w: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96520</wp:posOffset>
                </wp:positionV>
                <wp:extent cx="635" cy="1533525"/>
                <wp:effectExtent l="25400" t="0" r="25400" b="635"/>
                <wp:wrapNone/>
                <wp:docPr id="248" name=""/>
                <a:graphic xmlns:a="http://schemas.openxmlformats.org/drawingml/2006/main">
                  <a:graphicData uri="http://schemas.microsoft.com/office/word/2010/wordprocessingShape">
                    <wps:wsp>
                      <wps:cNvSpPr/>
                      <wps:spPr>
                        <a:xfrm flipV="1">
                          <a:off x="0" y="0"/>
                          <a:ext cx="720" cy="15336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70pt,7.6pt" to="270pt,128.3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96520</wp:posOffset>
                </wp:positionV>
                <wp:extent cx="1533525" cy="1533525"/>
                <wp:effectExtent l="5080" t="5080" r="5080" b="5080"/>
                <wp:wrapNone/>
                <wp:docPr id="249" name=""/>
                <a:graphic xmlns:a="http://schemas.openxmlformats.org/drawingml/2006/main">
                  <a:graphicData uri="http://schemas.microsoft.com/office/word/2010/wordprocessingShape">
                    <wps:wsp>
                      <wps:cNvSpPr/>
                      <wps:spPr>
                        <a:xfrm flipV="1">
                          <a:off x="0" y="0"/>
                          <a:ext cx="1533600" cy="153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0pt,7.6pt" to="390.7pt,128.3pt" stroked="t" o:allowincell="f" style="position:absolute;flip:y">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Режалаш-  </w:t>
      </w:r>
      <w:r>
        <w:rPr>
          <w:rFonts w:cs="AlfaUZ-cir;Arial" w:ascii="AlfaUZ-cir;Arial" w:hAnsi="AlfaUZ-cir;Arial"/>
          <w:sz w:val="22"/>
          <w:lang w:val="en-US"/>
        </w:rPr>
        <w:t xml:space="preserve">        </w:t>
      </w:r>
      <w:r>
        <w:rPr>
          <w:rFonts w:cs="AlfaUZ-cir;Arial" w:ascii="AlfaUZ-cir;Arial" w:hAnsi="AlfaUZ-cir;Arial"/>
          <w:sz w:val="22"/>
        </w:rPr>
        <w:t xml:space="preserve">    </w:t>
      </w:r>
      <w:r>
        <w:rPr>
          <w:rFonts w:cs="Times New Roman Cyr" w:ascii="Times New Roman Cyr" w:hAnsi="Times New Roman Cyr"/>
          <w:sz w:val="22"/>
        </w:rPr>
        <w:t>Е                            У=Е</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124460</wp:posOffset>
                </wp:positionV>
                <wp:extent cx="1713865" cy="361315"/>
                <wp:effectExtent l="1905" t="6350" r="1905" b="6350"/>
                <wp:wrapNone/>
                <wp:docPr id="250" name=""/>
                <a:graphic xmlns:a="http://schemas.openxmlformats.org/drawingml/2006/main">
                  <a:graphicData uri="http://schemas.microsoft.com/office/word/2010/wordprocessingShape">
                    <wps:wsp>
                      <wps:cNvSpPr/>
                      <wps:spPr>
                        <a:xfrm flipV="1">
                          <a:off x="0" y="0"/>
                          <a:ext cx="171396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0pt,9.8pt" to="404.9pt,38.2pt" stroked="t" o:allowincell="f" style="position:absolute;flip:y">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тирилаётган                               </w:t>
      </w:r>
      <w:r>
        <w:rPr>
          <w:rFonts w:cs="Times New Roman Cyr" w:ascii="Times New Roman Cyr" w:hAnsi="Times New Roman Cyr"/>
          <w:sz w:val="22"/>
        </w:rPr>
        <w:t>Е=С(У-Т)+I()+G</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02">
                <wp:simplePos x="0" y="0"/>
                <wp:positionH relativeFrom="column">
                  <wp:posOffset>4691380</wp:posOffset>
                </wp:positionH>
                <wp:positionV relativeFrom="paragraph">
                  <wp:posOffset>62865</wp:posOffset>
                </wp:positionV>
                <wp:extent cx="635" cy="3517265"/>
                <wp:effectExtent l="3175" t="635" r="3175" b="635"/>
                <wp:wrapNone/>
                <wp:docPr id="251" name=""/>
                <a:graphic xmlns:a="http://schemas.openxmlformats.org/drawingml/2006/main">
                  <a:graphicData uri="http://schemas.microsoft.com/office/word/2010/wordprocessingShape">
                    <wps:wsp>
                      <wps:cNvSpPr/>
                      <wps:spPr>
                        <a:xfrm>
                          <a:off x="0" y="0"/>
                          <a:ext cx="720" cy="35172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369.4pt,4.95pt" to="369.4pt,281.8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харажатлар</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18110</wp:posOffset>
                </wp:positionV>
                <wp:extent cx="1713865" cy="361315"/>
                <wp:effectExtent l="1905" t="6350" r="1905" b="6350"/>
                <wp:wrapNone/>
                <wp:docPr id="252" name=""/>
                <a:graphic xmlns:a="http://schemas.openxmlformats.org/drawingml/2006/main">
                  <a:graphicData uri="http://schemas.microsoft.com/office/word/2010/wordprocessingShape">
                    <wps:wsp>
                      <wps:cNvSpPr/>
                      <wps:spPr>
                        <a:xfrm flipV="1">
                          <a:off x="0" y="0"/>
                          <a:ext cx="1713960" cy="36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0pt,9.3pt" to="404.9pt,37.7pt" stroked="t" o:allowincell="f" style="position:absolute;flip:y">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 xml:space="preserve">I </w:t>
      </w:r>
    </w:p>
    <w:p>
      <w:pPr>
        <w:pStyle w:val="Normal"/>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376">
                <wp:simplePos x="0" y="0"/>
                <wp:positionH relativeFrom="column">
                  <wp:posOffset>4150360</wp:posOffset>
                </wp:positionH>
                <wp:positionV relativeFrom="paragraph">
                  <wp:posOffset>121285</wp:posOffset>
                </wp:positionV>
                <wp:extent cx="635" cy="2435225"/>
                <wp:effectExtent l="3175" t="635" r="3175" b="635"/>
                <wp:wrapNone/>
                <wp:docPr id="253" name=""/>
                <a:graphic xmlns:a="http://schemas.openxmlformats.org/drawingml/2006/main">
                  <a:graphicData uri="http://schemas.microsoft.com/office/word/2010/wordprocessingShape">
                    <wps:wsp>
                      <wps:cNvSpPr/>
                      <wps:spPr>
                        <a:xfrm>
                          <a:off x="0" y="0"/>
                          <a:ext cx="720" cy="24354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326.8pt,9.55pt" to="326.8pt,201.2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Times New Roman Cyr" w:ascii="Times New Roman Cyr" w:hAnsi="Times New Roman Cyr"/>
          <w:sz w:val="22"/>
        </w:rPr>
        <w:t>Е=С(У-Т)+I()+G</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42545</wp:posOffset>
                </wp:positionV>
                <wp:extent cx="2435225" cy="635"/>
                <wp:effectExtent l="635" t="25400" r="635" b="25400"/>
                <wp:wrapNone/>
                <wp:docPr id="254" name=""/>
                <a:graphic xmlns:a="http://schemas.openxmlformats.org/drawingml/2006/main">
                  <a:graphicData uri="http://schemas.microsoft.com/office/word/2010/wordprocessingShape">
                    <wps:wsp>
                      <wps:cNvSpPr/>
                      <wps:spPr>
                        <a:xfrm>
                          <a:off x="0" y="0"/>
                          <a:ext cx="24354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70pt,3.35pt" to="461.7pt,3.35pt" stroked="t" o:allowincell="f" style="position:absolute">
                <v:stroke color="purple" weight="9360" endarrow="block" endarrowwidth="narrow" endarrowlength="shor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У2       У1         Даромад   У                                                                                                         С.</w:t>
      </w:r>
      <w:r>
        <w:rPr>
          <w:rFonts w:cs="Times New Roman Cyr" w:ascii="Times New Roman Cyr" w:hAnsi="Times New Roman Cyr"/>
          <w:sz w:val="22"/>
        </w:rPr>
        <w:t xml:space="preserve">IS </w:t>
      </w:r>
      <w:r>
        <w:rPr>
          <w:rFonts w:cs="AlfaUZ-cir;Arial" w:ascii="AlfaUZ-cir;Arial" w:hAnsi="AlfaUZ-cir;Arial"/>
          <w:sz w:val="22"/>
        </w:rPr>
        <w:t>эгри чизиuи.</w:t>
      </w:r>
    </w:p>
    <w:p>
      <w:pPr>
        <w:pStyle w:val="Normal"/>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А. Инвестиция функцияси</w:t>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137795</wp:posOffset>
                </wp:positionV>
                <wp:extent cx="635" cy="1984375"/>
                <wp:effectExtent l="6350" t="635" r="6350" b="635"/>
                <wp:wrapNone/>
                <wp:docPr id="255"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0pt,10.85pt" to="270pt,167.05pt" stroked="t" o:allowincell="f" style="position:absolute">
                <v:stroke color="purple"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46">
                <wp:simplePos x="0" y="0"/>
                <wp:positionH relativeFrom="column">
                  <wp:posOffset>453390</wp:posOffset>
                </wp:positionH>
                <wp:positionV relativeFrom="paragraph">
                  <wp:posOffset>50165</wp:posOffset>
                </wp:positionV>
                <wp:extent cx="635" cy="1894205"/>
                <wp:effectExtent l="6350" t="635" r="6350" b="635"/>
                <wp:wrapNone/>
                <wp:docPr id="256" name=""/>
                <a:graphic xmlns:a="http://schemas.openxmlformats.org/drawingml/2006/main">
                  <a:graphicData uri="http://schemas.microsoft.com/office/word/2010/wordprocessingShape">
                    <wps:wsp>
                      <wps:cNvSpPr/>
                      <wps:spPr>
                        <a:xfrm>
                          <a:off x="0" y="0"/>
                          <a:ext cx="720" cy="18943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5.7pt,3.95pt" to="35.7pt,153.05pt" stroked="t" o:allowincell="f" style="position:absolute">
                <v:stroke color="purple"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r                                                                             r</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22">
                <wp:simplePos x="0" y="0"/>
                <wp:positionH relativeFrom="column">
                  <wp:posOffset>3519170</wp:posOffset>
                </wp:positionH>
                <wp:positionV relativeFrom="paragraph">
                  <wp:posOffset>33020</wp:posOffset>
                </wp:positionV>
                <wp:extent cx="1713865" cy="1533525"/>
                <wp:effectExtent l="4445" t="5080" r="4445" b="5080"/>
                <wp:wrapNone/>
                <wp:docPr id="257" name=""/>
                <a:graphic xmlns:a="http://schemas.openxmlformats.org/drawingml/2006/main">
                  <a:graphicData uri="http://schemas.microsoft.com/office/word/2010/wordprocessingShape">
                    <wps:wsp>
                      <wps:cNvSpPr/>
                      <wps:spPr>
                        <a:xfrm>
                          <a:off x="0" y="0"/>
                          <a:ext cx="1713960" cy="153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7.1pt,2.6pt" to="412pt,123.3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903605</wp:posOffset>
                </wp:positionH>
                <wp:positionV relativeFrom="paragraph">
                  <wp:posOffset>11430</wp:posOffset>
                </wp:positionV>
                <wp:extent cx="1713865" cy="1263015"/>
                <wp:effectExtent l="6350" t="1270" r="635" b="6350"/>
                <wp:wrapNone/>
                <wp:docPr id="258" name=""/>
                <a:graphic xmlns:a="http://schemas.openxmlformats.org/drawingml/2006/main">
                  <a:graphicData uri="http://schemas.microsoft.com/office/word/2010/wordprocessingShape">
                    <wps:wsp>
                      <wps:cNvSpPr/>
                      <wps:spPr>
                        <a:xfrm flipH="1" flipV="1">
                          <a:off x="0" y="0"/>
                          <a:ext cx="171396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15pt;margin-top:0.9pt;width:134.9pt;height:99.4pt;flip:xy;mso-wrap-style:none;v-text-anchor:middle">
                <v:fill o:detectmouseclick="t" on="false"/>
                <v:stroke color="black" weight="12600" joinstyle="miter" endcap="flat"/>
                <w10:wrap type="none"/>
              </v:rect>
            </w:pict>
          </mc:Fallback>
        </mc:AlternateContent>
      </w:r>
      <w:r>
        <w:rPr>
          <w:rFonts w:cs="AlfaUZ-cir;Arial" w:ascii="AlfaUZ-cir;Arial" w:hAnsi="AlfaUZ-cir;Arial"/>
          <w:sz w:val="22"/>
        </w:rPr>
        <w:t xml:space="preserve">Фоиз                                                  Фоиз </w:t>
      </w:r>
    </w:p>
    <w:p>
      <w:pPr>
        <w:pStyle w:val="Normal"/>
        <w:jc w:val="both"/>
        <w:rPr>
          <w:rFonts w:ascii="AlfaUZ-cir;Arial" w:hAnsi="AlfaUZ-cir;Arial" w:cs="AlfaUZ-cir;Arial"/>
          <w:sz w:val="22"/>
        </w:rPr>
      </w:pPr>
      <w:r>
        <w:rPr>
          <w:rFonts w:cs="AlfaUZ-cir;Arial" w:ascii="AlfaUZ-cir;Arial" w:hAnsi="AlfaUZ-cir;Arial"/>
          <w:sz w:val="22"/>
        </w:rPr>
        <w:t>став-                                                  став-</w:t>
      </w:r>
    </w:p>
    <w:p>
      <w:pPr>
        <w:pStyle w:val="Normal"/>
        <w:jc w:val="both"/>
        <w:rPr>
          <w:rFonts w:ascii="AlfaUZ-cir;Arial" w:hAnsi="AlfaUZ-cir;Arial" w:cs="AlfaUZ-cir;Arial"/>
          <w:sz w:val="22"/>
        </w:rPr>
      </w:pPr>
      <w:r>
        <w:rPr>
          <w:rFonts w:cs="AlfaUZ-cir;Arial" w:ascii="AlfaUZ-cir;Arial" w:hAnsi="AlfaUZ-cir;Arial"/>
          <w:sz w:val="22"/>
        </w:rPr>
        <w:t>каси                                                    каси</w:t>
      </w:r>
    </w:p>
    <w:p>
      <w:pPr>
        <w:pStyle w:val="Normal"/>
        <w:jc w:val="both"/>
        <w:rPr/>
      </w:pPr>
      <w:r>
        <mc:AlternateContent>
          <mc:Choice Requires="wps">
            <w:drawing>
              <wp:anchor behindDoc="0" distT="0" distB="0" distL="114935" distR="114935" simplePos="0" locked="0" layoutInCell="0" allowOverlap="1" relativeHeight="391">
                <wp:simplePos x="0" y="0"/>
                <wp:positionH relativeFrom="column">
                  <wp:posOffset>542925</wp:posOffset>
                </wp:positionH>
                <wp:positionV relativeFrom="paragraph">
                  <wp:posOffset>116840</wp:posOffset>
                </wp:positionV>
                <wp:extent cx="3607435" cy="635"/>
                <wp:effectExtent l="635" t="3175" r="635" b="3175"/>
                <wp:wrapNone/>
                <wp:docPr id="259" name=""/>
                <a:graphic xmlns:a="http://schemas.openxmlformats.org/drawingml/2006/main">
                  <a:graphicData uri="http://schemas.microsoft.com/office/word/2010/wordprocessingShape">
                    <wps:wsp>
                      <wps:cNvSpPr/>
                      <wps:spPr>
                        <a:xfrm flipH="1">
                          <a:off x="0" y="0"/>
                          <a:ext cx="360756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42.75pt,9.2pt" to="326.75pt,9.2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84580</wp:posOffset>
                </wp:positionH>
                <wp:positionV relativeFrom="paragraph">
                  <wp:posOffset>116840</wp:posOffset>
                </wp:positionV>
                <wp:extent cx="635" cy="1172845"/>
                <wp:effectExtent l="3175" t="635" r="3175" b="635"/>
                <wp:wrapNone/>
                <wp:docPr id="260" name=""/>
                <a:graphic xmlns:a="http://schemas.openxmlformats.org/drawingml/2006/main">
                  <a:graphicData uri="http://schemas.microsoft.com/office/word/2010/wordprocessingShape">
                    <wps:wsp>
                      <wps:cNvSpPr/>
                      <wps:spPr>
                        <a:xfrm>
                          <a:off x="0" y="0"/>
                          <a:ext cx="720" cy="1172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85.4pt,9.2pt" to="85.4pt,101.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150360</wp:posOffset>
                </wp:positionH>
                <wp:positionV relativeFrom="paragraph">
                  <wp:posOffset>116840</wp:posOffset>
                </wp:positionV>
                <wp:extent cx="635" cy="1172845"/>
                <wp:effectExtent l="3175" t="635" r="3175" b="635"/>
                <wp:wrapNone/>
                <wp:docPr id="261" name=""/>
                <a:graphic xmlns:a="http://schemas.openxmlformats.org/drawingml/2006/main">
                  <a:graphicData uri="http://schemas.microsoft.com/office/word/2010/wordprocessingShape">
                    <wps:wsp>
                      <wps:cNvSpPr/>
                      <wps:spPr>
                        <a:xfrm>
                          <a:off x="0" y="0"/>
                          <a:ext cx="720" cy="1172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326.8pt,9.2pt" to="326.8pt,101.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r                                                                             r                                          </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pPr>
      <w:r>
        <mc:AlternateContent>
          <mc:Choice Requires="wps">
            <w:drawing>
              <wp:anchor behindDoc="0" distT="0" distB="0" distL="114935" distR="114935" simplePos="0" locked="0" layoutInCell="0" allowOverlap="1" relativeHeight="412">
                <wp:simplePos x="0" y="0"/>
                <wp:positionH relativeFrom="column">
                  <wp:posOffset>452755</wp:posOffset>
                </wp:positionH>
                <wp:positionV relativeFrom="paragraph">
                  <wp:posOffset>125095</wp:posOffset>
                </wp:positionV>
                <wp:extent cx="4238625" cy="635"/>
                <wp:effectExtent l="635" t="3175" r="635" b="3175"/>
                <wp:wrapNone/>
                <wp:docPr id="262" name=""/>
                <a:graphic xmlns:a="http://schemas.openxmlformats.org/drawingml/2006/main">
                  <a:graphicData uri="http://schemas.microsoft.com/office/word/2010/wordprocessingShape">
                    <wps:wsp>
                      <wps:cNvSpPr/>
                      <wps:spPr>
                        <a:xfrm flipH="1">
                          <a:off x="0" y="0"/>
                          <a:ext cx="423864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35.65pt,9.85pt" to="369.35pt,9.85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5770</wp:posOffset>
                </wp:positionH>
                <wp:positionV relativeFrom="paragraph">
                  <wp:posOffset>125095</wp:posOffset>
                </wp:positionV>
                <wp:extent cx="635" cy="631825"/>
                <wp:effectExtent l="3175" t="635" r="3175" b="635"/>
                <wp:wrapNone/>
                <wp:docPr id="263" name=""/>
                <a:graphic xmlns:a="http://schemas.openxmlformats.org/drawingml/2006/main">
                  <a:graphicData uri="http://schemas.microsoft.com/office/word/2010/wordprocessingShape">
                    <wps:wsp>
                      <wps:cNvSpPr/>
                      <wps:spPr>
                        <a:xfrm>
                          <a:off x="0" y="0"/>
                          <a:ext cx="720" cy="63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35.1pt,9.85pt" to="135.1pt,59.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691380</wp:posOffset>
                </wp:positionH>
                <wp:positionV relativeFrom="paragraph">
                  <wp:posOffset>125095</wp:posOffset>
                </wp:positionV>
                <wp:extent cx="635" cy="631825"/>
                <wp:effectExtent l="3175" t="635" r="3175" b="635"/>
                <wp:wrapNone/>
                <wp:docPr id="264" name=""/>
                <a:graphic xmlns:a="http://schemas.openxmlformats.org/drawingml/2006/main">
                  <a:graphicData uri="http://schemas.microsoft.com/office/word/2010/wordprocessingShape">
                    <wps:wsp>
                      <wps:cNvSpPr/>
                      <wps:spPr>
                        <a:xfrm>
                          <a:off x="0" y="0"/>
                          <a:ext cx="720" cy="63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369.4pt,9.85pt" to="369.4pt,59.55pt" stroked="t" o:allowincell="f" style="position:absolute">
                <v:stroke color="purple" weight="6480" dashstyle="shortdot"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Times New Roman Cyr" w:ascii="Times New Roman Cyr" w:hAnsi="Times New Roman Cyr"/>
          <w:sz w:val="22"/>
        </w:rPr>
        <w:t>r                                                                              r</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pPr>
      <w:r>
        <w:rPr>
          <w:rFonts w:eastAsia="AlfaUZ-cir;Arial" w:cs="AlfaUZ-cir;Arial" w:ascii="AlfaUZ-cir;Arial" w:hAnsi="AlfaUZ-cir;Arial"/>
          <w:sz w:val="22"/>
        </w:rPr>
        <w:t xml:space="preserve">                                                                                                 </w:t>
      </w:r>
      <w:r>
        <w:rPr>
          <w:rFonts w:cs="AlfaUZ-cir;Arial" w:ascii="AlfaUZ-cir;Arial" w:hAnsi="AlfaUZ-cir;Arial"/>
          <w:sz w:val="22"/>
        </w:rPr>
        <w:t>IS</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95250</wp:posOffset>
                </wp:positionV>
                <wp:extent cx="2525395" cy="635"/>
                <wp:effectExtent l="635" t="6350" r="635" b="6350"/>
                <wp:wrapNone/>
                <wp:docPr id="265"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0pt,7.5pt" to="468.8pt,7.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3390</wp:posOffset>
                </wp:positionH>
                <wp:positionV relativeFrom="paragraph">
                  <wp:posOffset>95250</wp:posOffset>
                </wp:positionV>
                <wp:extent cx="2074545" cy="635"/>
                <wp:effectExtent l="635" t="6350" r="635" b="6350"/>
                <wp:wrapNone/>
                <wp:docPr id="266"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5.7pt,7.5pt" to="199pt,7.5pt" stroked="t" o:allowincell="f" style="position:absolute">
                <v:stroke color="purple" weight="12600" joinstyle="miter" endcap="flat"/>
                <v:fill o:detectmouseclick="t" on="false"/>
                <w10:wrap type="none"/>
              </v:line>
            </w:pict>
          </mc:Fallback>
        </mc:AlternateContent>
      </w:r>
    </w:p>
    <w:p>
      <w:pPr>
        <w:pStyle w:val="Normal"/>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w:ascii="Times New Roman" w:hAnsi="Times New Roman"/>
          <w:sz w:val="22"/>
          <w:lang w:val="en-US"/>
        </w:rPr>
        <w:t xml:space="preserve">        </w:t>
      </w:r>
      <w:r>
        <w:rPr>
          <w:rFonts w:cs="AlfaUZ-cir;Arial" w:ascii="AlfaUZ-cir;Arial" w:hAnsi="AlfaUZ-cir;Arial"/>
          <w:sz w:val="22"/>
        </w:rPr>
        <w:t>I</w:t>
      </w:r>
      <w:r>
        <w:rPr>
          <w:rFonts w:cs="Times New Roman Cyr" w:ascii="Times New Roman Cyr" w:hAnsi="Times New Roman Cyr"/>
          <w:sz w:val="22"/>
        </w:rPr>
        <w:t xml:space="preserve">(r)           I(r) </w:t>
      </w:r>
      <w:r>
        <w:rPr>
          <w:rFonts w:cs="AlfaUZ-cir;Arial" w:ascii="AlfaUZ-cir;Arial" w:hAnsi="AlfaUZ-cir;Arial"/>
          <w:sz w:val="22"/>
        </w:rPr>
        <w:t xml:space="preserve"> Инвестиция     </w:t>
      </w:r>
      <w:r>
        <w:rPr>
          <w:rFonts w:cs="Times New Roman Cyr" w:ascii="Times New Roman Cyr" w:hAnsi="Times New Roman Cyr"/>
          <w:sz w:val="22"/>
        </w:rPr>
        <w:t xml:space="preserve">                </w:t>
      </w:r>
      <w:r>
        <w:rPr>
          <w:rFonts w:cs="Times New Roman" w:ascii="Times New Roman" w:hAnsi="Times New Roman"/>
          <w:sz w:val="22"/>
          <w:lang w:val="en-US"/>
        </w:rPr>
        <w:t xml:space="preserve">   </w:t>
      </w:r>
      <w:r>
        <w:rPr>
          <w:rFonts w:cs="Times New Roman Cyr" w:ascii="Times New Roman Cyr" w:hAnsi="Times New Roman Cyr"/>
          <w:sz w:val="22"/>
        </w:rPr>
        <w:t xml:space="preserve"> </w:t>
      </w:r>
      <w:r>
        <w:rPr>
          <w:rFonts w:cs="Times New Roman" w:ascii="Times New Roman" w:hAnsi="Times New Roman"/>
          <w:sz w:val="22"/>
          <w:lang w:val="en-US"/>
        </w:rPr>
        <w:t xml:space="preserve">            </w:t>
      </w:r>
      <w:r>
        <w:rPr>
          <w:rFonts w:cs="Times New Roman Cyr" w:ascii="Times New Roman Cyr" w:hAnsi="Times New Roman Cyr"/>
          <w:sz w:val="22"/>
        </w:rPr>
        <w:t xml:space="preserve">У2 </w:t>
      </w:r>
      <w:r>
        <w:rPr>
          <w:rFonts w:cs="Times New Roman" w:ascii="Times New Roman" w:hAnsi="Times New Roman"/>
          <w:sz w:val="22"/>
          <w:lang w:val="en-US"/>
        </w:rPr>
        <w:t xml:space="preserve">     </w:t>
      </w:r>
      <w:r>
        <w:rPr>
          <w:rFonts w:cs="Times New Roman Cyr" w:ascii="Times New Roman Cyr" w:hAnsi="Times New Roman Cyr"/>
          <w:sz w:val="22"/>
        </w:rPr>
        <w:t xml:space="preserve">У1 </w:t>
      </w:r>
      <w:r>
        <w:rPr>
          <w:rFonts w:cs="Times New Roman" w:ascii="Times New Roman" w:hAnsi="Times New Roman"/>
          <w:sz w:val="22"/>
          <w:lang w:val="en-US"/>
        </w:rPr>
        <w:t xml:space="preserve">  </w:t>
      </w:r>
      <w:r>
        <w:rPr>
          <w:rFonts w:cs="Times New Roman Cyr" w:ascii="Times New Roman Cyr" w:hAnsi="Times New Roman Cyr"/>
          <w:sz w:val="22"/>
        </w:rPr>
        <w:t xml:space="preserve"> </w:t>
      </w:r>
      <w:r>
        <w:rPr>
          <w:rFonts w:cs="AlfaUZ-cir;Arial" w:ascii="AlfaUZ-cir;Arial" w:hAnsi="AlfaUZ-cir;Arial"/>
          <w:sz w:val="22"/>
        </w:rPr>
        <w:t>Даромад</w:t>
      </w:r>
    </w:p>
    <w:p>
      <w:pPr>
        <w:pStyle w:val="Normal"/>
        <w:spacing w:lineRule="auto" w:line="360"/>
        <w:jc w:val="center"/>
        <w:rPr>
          <w:rFonts w:ascii="AlfaUZ-cir;Arial" w:hAnsi="AlfaUZ-cir;Arial" w:cs="AlfaUZ-cir;Arial"/>
          <w:i/>
          <w:i/>
          <w:sz w:val="22"/>
          <w:lang w:val="en-US"/>
        </w:rPr>
      </w:pPr>
      <w:r>
        <w:rPr>
          <w:rFonts w:cs="AlfaUZ-cir;Arial" w:ascii="AlfaUZ-cir;Arial" w:hAnsi="AlfaUZ-cir;Arial"/>
          <w:i/>
          <w:sz w:val="22"/>
          <w:lang w:val="en-US"/>
        </w:rPr>
      </w:r>
    </w:p>
    <w:p>
      <w:pPr>
        <w:pStyle w:val="Normal"/>
        <w:spacing w:lineRule="auto" w:line="360"/>
        <w:jc w:val="center"/>
        <w:rPr>
          <w:rFonts w:ascii="AlfaUZ-cir;Arial" w:hAnsi="AlfaUZ-cir;Arial" w:cs="AlfaUZ-cir;Arial"/>
          <w:sz w:val="22"/>
        </w:rPr>
      </w:pPr>
      <w:r>
        <w:rPr>
          <w:rFonts w:cs="AlfaUZ-cir;Arial" w:ascii="AlfaUZ-cir;Arial" w:hAnsi="AlfaUZ-cir;Arial"/>
          <w:b/>
          <w:sz w:val="22"/>
        </w:rPr>
        <w:t>11.3.</w:t>
      </w:r>
      <w:r>
        <w:rPr>
          <w:rFonts w:cs="Times New Roman Cyr" w:ascii="Times New Roman Cyr" w:hAnsi="Times New Roman Cyr"/>
          <w:b/>
          <w:sz w:val="22"/>
        </w:rPr>
        <w:t xml:space="preserve"> LM </w:t>
      </w:r>
      <w:r>
        <w:rPr>
          <w:rFonts w:cs="AlfaUZ-cir;Arial" w:ascii="AlfaUZ-cir;Arial" w:hAnsi="AlfaUZ-cir;Arial"/>
          <w:b/>
          <w:sz w:val="22"/>
        </w:rPr>
        <w:t>-эгри чизиuи ва унинг eзгарувчилари.</w:t>
      </w:r>
    </w:p>
    <w:p>
      <w:pPr>
        <w:pStyle w:val="Normal"/>
        <w:jc w:val="both"/>
        <w:rPr/>
      </w:pPr>
      <w:r>
        <w:rPr>
          <w:rFonts w:cs="Times New Roman Cyr" w:ascii="Times New Roman Cyr" w:hAnsi="Times New Roman Cyr"/>
          <w:sz w:val="24"/>
        </w:rPr>
        <w:tab/>
        <w:t xml:space="preserve">LM </w:t>
      </w:r>
      <w:r>
        <w:rPr>
          <w:rFonts w:cs="AlfaUZ-cir;Arial" w:ascii="AlfaUZ-cir;Arial" w:hAnsi="AlfaUZ-cir;Arial"/>
          <w:sz w:val="24"/>
        </w:rPr>
        <w:t>эгри чизиuи eзгармас нархлар шароитида пул воситалари бозорида вужудга келадиган фоиз ставкаси ва даромадлар даражаси eртасидаги eзаро боuлиrликни тушуниш учун фоиз ставкасининг оддий назариясини rараб чиrамиз. Бу назария “тез (пулга) айлана олиш афзаллиги назарияси”дир.</w:t>
      </w:r>
    </w:p>
    <w:p>
      <w:pPr>
        <w:pStyle w:val="Normal"/>
        <w:jc w:val="both"/>
        <w:rPr/>
      </w:pPr>
      <w:r>
        <w:rPr>
          <w:rFonts w:cs="AlfaUZ-cir;Arial" w:ascii="AlfaUZ-cir;Arial" w:hAnsi="AlfaUZ-cir;Arial"/>
          <w:sz w:val="24"/>
        </w:rPr>
        <w:tab/>
        <w:t>Тез (пулга) айлана олиш афзаллиги назарияи - бу кейнсианчилар фоиз ставкаси назариясини оддий шарxлаб беришдан иборат.</w:t>
      </w:r>
      <w:r>
        <w:rPr>
          <w:rFonts w:cs="Times New Roman Cyr" w:ascii="Times New Roman Cyr" w:hAnsi="Times New Roman Cyr"/>
          <w:sz w:val="24"/>
        </w:rPr>
        <w:t xml:space="preserve"> IS </w:t>
      </w:r>
      <w:r>
        <w:rPr>
          <w:rFonts w:cs="AlfaUZ-cir;Arial" w:ascii="AlfaUZ-cir;Arial" w:hAnsi="AlfaUZ-cir;Arial"/>
          <w:sz w:val="24"/>
        </w:rPr>
        <w:t>эгри чизиuини ташкил rилишда кейнсиан хочи асос бeлганидек, тез (пулга) айлана олиш афзаллиги назарияси xам</w:t>
      </w:r>
      <w:r>
        <w:rPr>
          <w:rFonts w:cs="Times New Roman Cyr" w:ascii="Times New Roman Cyr" w:hAnsi="Times New Roman Cyr"/>
          <w:sz w:val="24"/>
        </w:rPr>
        <w:t xml:space="preserve">  LM </w:t>
      </w:r>
      <w:r>
        <w:rPr>
          <w:rFonts w:cs="AlfaUZ-cir;Arial" w:ascii="AlfaUZ-cir;Arial" w:hAnsi="AlfaUZ-cir;Arial"/>
          <w:sz w:val="24"/>
        </w:rPr>
        <w:t>эгри чизиuини ташкил rилиб пул воситалари реал заxираларига талаб ва таклиф фоиз ставкасини аниrлашни тушинтириб беради. Реал пул воситаларига таклифдан бошаймиз. Агарда</w:t>
      </w:r>
      <w:r>
        <w:rPr>
          <w:rFonts w:cs="Times New Roman Cyr" w:ascii="Times New Roman Cyr" w:hAnsi="Times New Roman Cyr"/>
          <w:sz w:val="24"/>
        </w:rPr>
        <w:t xml:space="preserve"> M </w:t>
      </w:r>
      <w:r>
        <w:rPr>
          <w:rFonts w:cs="AlfaUZ-cir;Arial" w:ascii="AlfaUZ-cir;Arial" w:hAnsi="AlfaUZ-cir;Arial"/>
          <w:sz w:val="24"/>
        </w:rPr>
        <w:t>пул таклифини,</w:t>
      </w:r>
      <w:r>
        <w:rPr>
          <w:rFonts w:cs="Times New Roman Cyr" w:ascii="Times New Roman Cyr" w:hAnsi="Times New Roman Cyr"/>
          <w:sz w:val="24"/>
        </w:rPr>
        <w:t xml:space="preserve"> P</w:t>
      </w:r>
      <w:r>
        <w:rPr>
          <w:rFonts w:cs="AlfaUZ-cir;Arial" w:ascii="AlfaUZ-cir;Arial" w:hAnsi="AlfaUZ-cir;Arial"/>
          <w:sz w:val="24"/>
        </w:rPr>
        <w:t>-нархлар даражасини билдирса,</w:t>
      </w:r>
      <w:r>
        <w:rPr>
          <w:rFonts w:cs="Times New Roman Cyr" w:ascii="Times New Roman Cyr" w:hAnsi="Times New Roman Cyr"/>
          <w:sz w:val="24"/>
        </w:rPr>
        <w:t xml:space="preserve"> M/P</w:t>
      </w:r>
      <w:r>
        <w:rPr>
          <w:rFonts w:cs="AlfaUZ-cir;Arial" w:ascii="AlfaUZ-cir;Arial" w:hAnsi="AlfaUZ-cir;Arial"/>
          <w:sz w:val="24"/>
        </w:rPr>
        <w:t xml:space="preserve"> эса пул воситаларининг реал заxираси миrдорини кeрсатади.</w:t>
      </w:r>
    </w:p>
    <w:p>
      <w:pPr>
        <w:pStyle w:val="Normal"/>
        <w:jc w:val="both"/>
        <w:rPr>
          <w:rFonts w:ascii="Times New Roman Cyr" w:hAnsi="Times New Roman Cyr" w:cs="Times New Roman Cyr"/>
          <w:sz w:val="24"/>
        </w:rPr>
      </w:pPr>
      <w:r>
        <w:rPr>
          <w:rFonts w:cs="Times New Roman Cyr" w:ascii="Times New Roman Cyr" w:hAnsi="Times New Roman Cyr"/>
          <w:sz w:val="24"/>
        </w:rPr>
        <w:tab/>
        <w:t xml:space="preserve">        s   _  _</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M/P)= M/P:</w:t>
      </w:r>
    </w:p>
    <w:p>
      <w:pPr>
        <w:pStyle w:val="Normal"/>
        <w:jc w:val="both"/>
        <w:rPr/>
      </w:pPr>
      <w:r>
        <w:rPr>
          <w:rFonts w:cs="AlfaUZ-cir;Arial" w:ascii="AlfaUZ-cir;Arial" w:hAnsi="AlfaUZ-cir;Arial"/>
          <w:sz w:val="24"/>
        </w:rPr>
        <w:t>Бу ерда,</w:t>
      </w:r>
      <w:r>
        <w:rPr>
          <w:rFonts w:cs="Times New Roman Cyr" w:ascii="Times New Roman Cyr" w:hAnsi="Times New Roman Cyr"/>
          <w:sz w:val="24"/>
        </w:rPr>
        <w:t xml:space="preserve"> M</w:t>
      </w:r>
      <w:r>
        <w:rPr>
          <w:rFonts w:cs="AlfaUZ-cir;Arial" w:ascii="AlfaUZ-cir;Arial" w:hAnsi="AlfaUZ-cir;Arial"/>
          <w:sz w:val="24"/>
        </w:rPr>
        <w:t>- пул таклифи даражасини билдиради.</w:t>
        <w:tab/>
        <w:t xml:space="preserve">    </w:t>
      </w:r>
    </w:p>
    <w:p>
      <w:pPr>
        <w:pStyle w:val="Normal"/>
        <w:jc w:val="both"/>
        <w:rPr/>
      </w:pPr>
      <w:r>
        <w:rPr>
          <w:rFonts w:cs="Times New Roman Cyr" w:ascii="Times New Roman Cyr" w:hAnsi="Times New Roman Cyr"/>
          <w:sz w:val="24"/>
        </w:rPr>
        <w:t xml:space="preserve">P </w:t>
      </w:r>
      <w:r>
        <w:rPr>
          <w:rFonts w:cs="AlfaUZ-cir;Arial" w:ascii="AlfaUZ-cir;Arial" w:hAnsi="AlfaUZ-cir;Arial"/>
          <w:sz w:val="24"/>
        </w:rPr>
        <w:t>- нарх даражаси xам ушбу моделда ташrи eзгарувчилар миrдорини кeрсатади.</w:t>
      </w:r>
    </w:p>
    <w:p>
      <w:pPr>
        <w:pStyle w:val="Normal"/>
        <w:jc w:val="both"/>
        <w:rPr>
          <w:rFonts w:ascii="AlfaUZ-cir;Arial" w:hAnsi="AlfaUZ-cir;Arial" w:cs="AlfaUZ-cir;Arial"/>
          <w:sz w:val="24"/>
        </w:rPr>
      </w:pPr>
      <w:r>
        <w:rPr>
          <w:rFonts w:cs="AlfaUZ-cir;Arial" w:ascii="AlfaUZ-cir;Arial" w:hAnsi="AlfaUZ-cir;Arial"/>
          <w:sz w:val="24"/>
        </w:rPr>
        <w:tab/>
        <w:t>Бу фаразлар шуни билдирадики, яъни реал миrдордаги пул таклифи фоиз ставкасига боuлиr бeлмаган вазиятни кeрсатади. Шунинг учун биз реал пул воситалари таклифини графикда кeрсатаётганимизда вертикал эгри таклифига эга бeламиз.</w:t>
      </w:r>
    </w:p>
    <w:p>
      <w:pPr>
        <w:pStyle w:val="Normal"/>
        <w:jc w:val="right"/>
        <w:rPr>
          <w:rFonts w:ascii="AlfaUZ-cir;Arial" w:hAnsi="AlfaUZ-cir;Arial" w:cs="AlfaUZ-cir;Arial"/>
          <w:sz w:val="24"/>
        </w:rPr>
      </w:pPr>
      <w:r>
        <w:rPr>
          <w:rFonts w:cs="AlfaUZ-cir;Arial" w:ascii="AlfaUZ-cir;Arial" w:hAnsi="AlfaUZ-cir;Arial"/>
          <w:sz w:val="24"/>
        </w:rPr>
        <w:t>11.4-чизма.</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Реал миrдорда пул воситалари заxираси таклифи.</w:t>
      </w:r>
    </w:p>
    <w:p>
      <w:pPr>
        <w:pStyle w:val="Normal"/>
        <w:jc w:val="both"/>
        <w:rPr/>
      </w:pPr>
      <w:r>
        <w:rPr/>
        <w:t xml:space="preserve">Фоиз ставкаси   </w:t>
      </w:r>
    </w:p>
    <w:tbl>
      <w:tblPr>
        <w:tblW w:w="8996" w:type="dxa"/>
        <w:jc w:val="left"/>
        <w:tblInd w:w="135" w:type="dxa"/>
        <w:tblLayout w:type="fixed"/>
        <w:tblCellMar>
          <w:top w:w="0" w:type="dxa"/>
          <w:left w:w="70" w:type="dxa"/>
          <w:bottom w:w="0" w:type="dxa"/>
          <w:right w:w="70" w:type="dxa"/>
        </w:tblCellMar>
      </w:tblPr>
      <w:tblGrid>
        <w:gridCol w:w="3808"/>
        <w:gridCol w:w="1297"/>
        <w:gridCol w:w="1297"/>
        <w:gridCol w:w="1297"/>
        <w:gridCol w:w="1297"/>
      </w:tblGrid>
      <w:tr>
        <w:trPr/>
        <w:tc>
          <w:tcPr>
            <w:tcW w:w="3808" w:type="dxa"/>
            <w:tcBorders>
              <w:left w:val="single" w:sz="6" w:space="0" w:color="000000"/>
              <w:bottom w:val="single" w:sz="6" w:space="0" w:color="000000"/>
            </w:tcBorders>
          </w:tcPr>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74">
                      <wp:simplePos x="0" y="0"/>
                      <wp:positionH relativeFrom="margin">
                        <wp:posOffset>1355090</wp:posOffset>
                      </wp:positionH>
                      <wp:positionV relativeFrom="paragraph">
                        <wp:posOffset>31750</wp:posOffset>
                      </wp:positionV>
                      <wp:extent cx="635" cy="1263015"/>
                      <wp:effectExtent l="6350" t="635" r="6350" b="635"/>
                      <wp:wrapNone/>
                      <wp:docPr id="267" name=""/>
                      <a:graphic xmlns:a="http://schemas.openxmlformats.org/drawingml/2006/main">
                        <a:graphicData uri="http://schemas.microsoft.com/office/word/2010/wordprocessingShape">
                          <wps:wsp>
                            <wps:cNvSpPr/>
                            <wps:spPr>
                              <a:xfrm flipV="1">
                                <a:off x="0" y="0"/>
                                <a:ext cx="720" cy="12628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6.7pt,2.5pt" to="106.7pt,101.9pt" stroked="t" o:allowincell="f" style="position:absolute;flip:y;mso-position-horizontal-relative:margin">
                      <v:stroke color="fuchsia" weight="12600" joinstyle="miter" endcap="flat"/>
                      <v:fill o:detectmouseclick="t" on="false"/>
                      <w10:wrap type="none"/>
                    </v:line>
                  </w:pict>
                </mc:Fallback>
              </mc:AlternateContent>
            </w:r>
            <w:r>
              <w:rPr>
                <w:rFonts w:cs="Times New Roman Cyr" w:ascii="Times New Roman Cyr" w:hAnsi="Times New Roman Cyr"/>
                <w:sz w:val="22"/>
              </w:rPr>
              <w:t>r</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Таклиф </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Реал пул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захиралари  </w:t>
            </w:r>
          </w:p>
        </w:tc>
        <w:tc>
          <w:tcPr>
            <w:tcW w:w="1297"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297"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297"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297"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bl>
    <w:p>
      <w:pPr>
        <w:pStyle w:val="Normal"/>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М/P       M/P</w:t>
      </w:r>
    </w:p>
    <w:p>
      <w:pPr>
        <w:pStyle w:val="Normal"/>
        <w:jc w:val="both"/>
        <w:rPr/>
      </w:pPr>
      <w:r>
        <w:rPr>
          <w:rFonts w:cs="AlfaUZ-cir;Arial" w:ascii="AlfaUZ-cir;Arial" w:hAnsi="AlfaUZ-cir;Arial"/>
          <w:sz w:val="22"/>
        </w:rPr>
        <w:tab/>
      </w:r>
      <w:r>
        <w:rPr>
          <w:rFonts w:cs="AlfaUZ-cir;Arial" w:ascii="AlfaUZ-cir;Arial" w:hAnsi="AlfaUZ-cir;Arial"/>
          <w:sz w:val="24"/>
        </w:rPr>
        <w:t xml:space="preserve">Энди реал миrдордаги пул воситалари заxирасига талабни rараб чиrамиз. Инсонлар reлида пулни саrлашади, чунки пул тез алмаштириш хусусиятига эга. Тез (пулга) айлана олиш афзаллиги назарияси кeрсатадики пулга бeлган талаб миrдори фоиз ставкасига боuлиr. Фоиз ставкаси наrд пул воситаларини reлда ушлаб туришнинг альтернатив харажатлари миrдорини билдиради. Яъни, сиз фоиз олиб келмайдиган наrд пулларни reлда ушлаб турган шароитда йerотадиган пул миrдорини билдиради. Ноннинг нархи нон талаби миrдорига таъсир rилганидек, наrд пулларни reлда ушлаб туриш миrдори xам пул заxираларига талаб миrдорига таъсир кeрсатади. Шунинг учун фоиз ставкаси ошганда, инсонлар бойликларини пул шаклида камроr ушлаб туришга xаракат rилади. </w:t>
      </w:r>
    </w:p>
    <w:p>
      <w:pPr>
        <w:pStyle w:val="Normal"/>
        <w:jc w:val="both"/>
        <w:rPr>
          <w:rFonts w:ascii="AlfaUZ-cir;Arial" w:hAnsi="AlfaUZ-cir;Arial" w:cs="AlfaUZ-cir;Arial"/>
          <w:sz w:val="24"/>
        </w:rPr>
      </w:pPr>
      <w:r>
        <w:rPr>
          <w:rFonts w:cs="AlfaUZ-cir;Arial" w:ascii="AlfaUZ-cir;Arial" w:hAnsi="AlfaUZ-cir;Arial"/>
          <w:sz w:val="24"/>
        </w:rPr>
        <w:tab/>
        <w:t>Реал пул заxираларига талабни rуйидаги кeринишда ёзамиз:</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ab/>
      </w:r>
      <w:r>
        <w:rPr>
          <w:rFonts w:cs="Times New Roman Cyr" w:ascii="Times New Roman Cyr" w:hAnsi="Times New Roman Cyr"/>
          <w:sz w:val="24"/>
        </w:rPr>
        <w:t>(M/P)   = L(r)</w:t>
      </w:r>
    </w:p>
    <w:p>
      <w:pPr>
        <w:pStyle w:val="Normal"/>
        <w:jc w:val="both"/>
        <w:rPr/>
      </w:pPr>
      <w:r>
        <w:rPr>
          <w:rFonts w:cs="AlfaUZ-cir;Arial" w:ascii="AlfaUZ-cir;Arial" w:hAnsi="AlfaUZ-cir;Arial"/>
          <w:sz w:val="24"/>
        </w:rPr>
        <w:tab/>
        <w:t>Бу ерда:</w:t>
      </w:r>
      <w:r>
        <w:rPr>
          <w:rFonts w:cs="Times New Roman Cyr" w:ascii="Times New Roman Cyr" w:hAnsi="Times New Roman Cyr"/>
          <w:sz w:val="24"/>
        </w:rPr>
        <w:t>-L( )-</w:t>
      </w:r>
      <w:r>
        <w:rPr>
          <w:rFonts w:cs="AlfaUZ-cir;Arial" w:ascii="AlfaUZ-cir;Arial" w:hAnsi="AlfaUZ-cir;Arial"/>
          <w:sz w:val="24"/>
        </w:rPr>
        <w:t>функцияси пулга талаб миrдорини билдиради. Бу тенглама кeрсатаяптики, пулга бeлган талаб миrдори фоиз ставкаси функциясини билдиради. Кейинги графикда фоиз ставкаси ва реал пул захиралари миrдорига талаб тескари боuликликга эга. Чунки, юrори фоиз ставкаси пулга талаб миrдорининг камайишини кeрсатади.</w:t>
      </w:r>
    </w:p>
    <w:p>
      <w:pPr>
        <w:pStyle w:val="Normal"/>
        <w:jc w:val="right"/>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11.5-чизма.</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Реал пул захираларига талаб.</w:t>
      </w:r>
    </w:p>
    <w:p>
      <w:pPr>
        <w:pStyle w:val="Normal"/>
        <w:jc w:val="both"/>
        <w:rPr>
          <w:rFonts w:ascii="AlfaUZ-cir;Arial" w:hAnsi="AlfaUZ-cir;Arial" w:cs="AlfaUZ-cir;Arial"/>
          <w:sz w:val="24"/>
        </w:rPr>
      </w:pPr>
      <w:r>
        <w:rPr>
          <w:rFonts w:cs="AlfaUZ-cir;Arial" w:ascii="AlfaUZ-cir;Arial" w:hAnsi="AlfaUZ-cir;Arial"/>
          <w:sz w:val="24"/>
        </w:rPr>
        <w:t>Фоиз</w:t>
      </w:r>
    </w:p>
    <w:p>
      <w:pPr>
        <w:pStyle w:val="Normal"/>
        <w:jc w:val="both"/>
        <w:rPr/>
      </w:pPr>
      <w:r>
        <w:rPr>
          <w:rFonts w:eastAsia="AlfaUZ-cir;Arial"/>
        </w:rPr>
        <w:t xml:space="preserve"> </w:t>
      </w:r>
      <w:r>
        <w:rPr/>
        <w:t>ставкаси</w:t>
      </w:r>
    </w:p>
    <w:tbl>
      <w:tblPr>
        <w:tblW w:w="9000" w:type="dxa"/>
        <w:jc w:val="left"/>
        <w:tblInd w:w="135" w:type="dxa"/>
        <w:tblLayout w:type="fixed"/>
        <w:tblCellMar>
          <w:top w:w="0" w:type="dxa"/>
          <w:left w:w="70" w:type="dxa"/>
          <w:bottom w:w="0" w:type="dxa"/>
          <w:right w:w="70" w:type="dxa"/>
        </w:tblCellMar>
      </w:tblPr>
      <w:tblGrid>
        <w:gridCol w:w="4224"/>
        <w:gridCol w:w="1194"/>
        <w:gridCol w:w="1194"/>
        <w:gridCol w:w="1194"/>
        <w:gridCol w:w="1194"/>
      </w:tblGrid>
      <w:tr>
        <w:trPr/>
        <w:tc>
          <w:tcPr>
            <w:tcW w:w="4224" w:type="dxa"/>
            <w:tcBorders>
              <w:left w:val="single" w:sz="6" w:space="0" w:color="000000"/>
              <w:bottom w:val="single" w:sz="6" w:space="0" w:color="000000"/>
            </w:tcBorders>
          </w:tcPr>
          <w:p>
            <w:pPr>
              <w:pStyle w:val="Normal"/>
              <w:snapToGrid w:val="false"/>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75">
                      <wp:simplePos x="0" y="0"/>
                      <wp:positionH relativeFrom="margin">
                        <wp:posOffset>182245</wp:posOffset>
                      </wp:positionH>
                      <wp:positionV relativeFrom="paragraph">
                        <wp:posOffset>160020</wp:posOffset>
                      </wp:positionV>
                      <wp:extent cx="1713865" cy="1263015"/>
                      <wp:effectExtent l="6350" t="1270" r="635" b="6350"/>
                      <wp:wrapNone/>
                      <wp:docPr id="268" name=""/>
                      <a:graphic xmlns:a="http://schemas.openxmlformats.org/drawingml/2006/main">
                        <a:graphicData uri="http://schemas.microsoft.com/office/word/2010/wordprocessingShape">
                          <wps:wsp>
                            <wps:cNvSpPr/>
                            <wps:spPr>
                              <a:xfrm flipH="1" flipV="1">
                                <a:off x="0" y="0"/>
                                <a:ext cx="171396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5pt;margin-top:12.6pt;width:134.9pt;height:99.4pt;flip:xy;mso-wrap-style:none;v-text-anchor:middle;mso-position-horizontal-relative:margin">
                      <v:fill o:detectmouseclick="t" on="false"/>
                      <v:stroke color="black" weight="12600" joinstyle="miter" endcap="flat"/>
                      <w10:wrap type="none"/>
                    </v:rect>
                  </w:pict>
                </mc:Fallback>
              </mc:AlternateConten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талаб</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L(r)</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AlfaUZ-cir;Arial" w:hAnsi="AlfaUZ-cir;Arial" w:cs="AlfaUZ-cir;Arial"/>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P      </w:t>
            </w:r>
            <w:r>
              <w:rPr>
                <w:rFonts w:cs="AlfaUZ-cir;Arial" w:ascii="AlfaUZ-cir;Arial" w:hAnsi="AlfaUZ-cir;Arial"/>
                <w:sz w:val="22"/>
              </w:rPr>
              <w:t xml:space="preserve">        </w:t>
            </w:r>
          </w:p>
        </w:tc>
        <w:tc>
          <w:tcPr>
            <w:tcW w:w="1194"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94"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94"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94"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bl>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Реал пул захиралари</w:t>
      </w:r>
    </w:p>
    <w:p>
      <w:pPr>
        <w:pStyle w:val="Normal"/>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rFonts w:ascii="AlfaUZ-cir;Arial" w:hAnsi="AlfaUZ-cir;Arial" w:cs="AlfaUZ-cir;Arial"/>
          <w:sz w:val="22"/>
        </w:rPr>
      </w:pPr>
      <w:r>
        <w:rPr>
          <w:rFonts w:cs="AlfaUZ-cir;Arial" w:ascii="AlfaUZ-cir;Arial" w:hAnsi="AlfaUZ-cir;Arial"/>
          <w:sz w:val="22"/>
        </w:rPr>
        <w:tab/>
        <w:t>Фоиз ставкаси тенглигига эга бeлиши учун пулга талаб ва таклиф эгри чизиrларини бирлаштирамиз.</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right"/>
        <w:rPr>
          <w:rFonts w:ascii="AlfaUZ-cir;Arial" w:hAnsi="AlfaUZ-cir;Arial" w:cs="AlfaUZ-cir;Arial"/>
          <w:sz w:val="22"/>
        </w:rPr>
      </w:pPr>
      <w:r>
        <w:rPr>
          <w:rFonts w:cs="AlfaUZ-cir;Arial" w:ascii="AlfaUZ-cir;Arial" w:hAnsi="AlfaUZ-cir;Arial"/>
          <w:sz w:val="22"/>
        </w:rPr>
        <w:t>11.6-чизма.</w:t>
      </w:r>
    </w:p>
    <w:p>
      <w:pPr>
        <w:pStyle w:val="Normal"/>
        <w:spacing w:lineRule="auto" w:line="360"/>
        <w:jc w:val="both"/>
        <w:rPr/>
      </w:pPr>
      <w:r>
        <w:rPr/>
        <w:tab/>
        <w:t xml:space="preserve">                                    Тез (пулга) айланиши афзаллиги назарияси.</w:t>
      </w:r>
    </w:p>
    <w:tbl>
      <w:tblPr>
        <w:tblW w:w="9000" w:type="dxa"/>
        <w:jc w:val="left"/>
        <w:tblInd w:w="135" w:type="dxa"/>
        <w:tblLayout w:type="fixed"/>
        <w:tblCellMar>
          <w:top w:w="0" w:type="dxa"/>
          <w:left w:w="70" w:type="dxa"/>
          <w:bottom w:w="0" w:type="dxa"/>
          <w:right w:w="70" w:type="dxa"/>
        </w:tblCellMar>
      </w:tblPr>
      <w:tblGrid>
        <w:gridCol w:w="4500"/>
        <w:gridCol w:w="1125"/>
        <w:gridCol w:w="1125"/>
        <w:gridCol w:w="1125"/>
        <w:gridCol w:w="1125"/>
      </w:tblGrid>
      <w:tr>
        <w:trPr/>
        <w:tc>
          <w:tcPr>
            <w:tcW w:w="4500" w:type="dxa"/>
            <w:tcBorders>
              <w:left w:val="single" w:sz="6" w:space="0" w:color="000000"/>
              <w:bottom w:val="single" w:sz="6" w:space="0" w:color="000000"/>
            </w:tcBorders>
          </w:tcPr>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76">
                      <wp:simplePos x="0" y="0"/>
                      <wp:positionH relativeFrom="margin">
                        <wp:posOffset>1355090</wp:posOffset>
                      </wp:positionH>
                      <wp:positionV relativeFrom="paragraph">
                        <wp:posOffset>11430</wp:posOffset>
                      </wp:positionV>
                      <wp:extent cx="635" cy="1533525"/>
                      <wp:effectExtent l="6350" t="635" r="6350" b="635"/>
                      <wp:wrapNone/>
                      <wp:docPr id="269" name=""/>
                      <a:graphic xmlns:a="http://schemas.openxmlformats.org/drawingml/2006/main">
                        <a:graphicData uri="http://schemas.microsoft.com/office/word/2010/wordprocessingShape">
                          <wps:wsp>
                            <wps:cNvSpPr/>
                            <wps:spPr>
                              <a:xfrm flipV="1">
                                <a:off x="0" y="0"/>
                                <a:ext cx="720" cy="15336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6.7pt,0.9pt" to="106.7pt,121.6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7630</wp:posOffset>
                      </wp:positionH>
                      <wp:positionV relativeFrom="paragraph">
                        <wp:posOffset>913765</wp:posOffset>
                      </wp:positionV>
                      <wp:extent cx="1443355" cy="635"/>
                      <wp:effectExtent l="635" t="3175" r="635" b="3175"/>
                      <wp:wrapNone/>
                      <wp:docPr id="270" name=""/>
                      <a:graphic xmlns:a="http://schemas.openxmlformats.org/drawingml/2006/main">
                        <a:graphicData uri="http://schemas.microsoft.com/office/word/2010/wordprocessingShape">
                          <wps:wsp>
                            <wps:cNvSpPr/>
                            <wps:spPr>
                              <a:xfrm>
                                <a:off x="0" y="0"/>
                                <a:ext cx="144324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6.9pt,71.95pt" to="106.7pt,71.9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633095</wp:posOffset>
                      </wp:positionH>
                      <wp:positionV relativeFrom="paragraph">
                        <wp:posOffset>368300</wp:posOffset>
                      </wp:positionV>
                      <wp:extent cx="1443355" cy="631825"/>
                      <wp:effectExtent l="6350" t="1270" r="635" b="6350"/>
                      <wp:wrapNone/>
                      <wp:docPr id="271" name=""/>
                      <a:graphic xmlns:a="http://schemas.openxmlformats.org/drawingml/2006/main">
                        <a:graphicData uri="http://schemas.microsoft.com/office/word/2010/wordprocessingShape">
                          <wps:wsp>
                            <wps:cNvSpPr/>
                            <wps:spPr>
                              <a:xfrm flipH="1" flipV="1">
                                <a:off x="0" y="0"/>
                                <a:ext cx="144324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85pt;margin-top:29pt;width:113.6pt;height:49.7pt;flip:xy;mso-wrap-style:none;v-text-anchor:middle;mso-position-horizontal-relative:margin">
                      <v:fill o:detectmouseclick="t" on="false"/>
                      <v:stroke color="black" weight="12600" joinstyle="miter" endcap="flat"/>
                      <w10:wrap type="none"/>
                    </v:rect>
                  </w:pict>
                </mc:Fallback>
              </mc:AlternateContent>
            </w:r>
            <w:r>
              <w:rPr>
                <w:rFonts w:cs="AlfaUZ-cir;Arial" w:ascii="AlfaUZ-cir;Arial" w:hAnsi="AlfaUZ-cir;Arial"/>
                <w:sz w:val="22"/>
              </w:rPr>
              <w:t>Фоиз ставкаси</w:t>
            </w:r>
          </w:p>
          <w:p>
            <w:pPr>
              <w:pStyle w:val="Normal"/>
              <w:jc w:val="both"/>
              <w:rPr>
                <w:rFonts w:ascii="Times New Roman Cyr" w:hAnsi="Times New Roman Cyr" w:cs="Times New Roman Cyr"/>
                <w:sz w:val="22"/>
              </w:rPr>
            </w:pPr>
            <w:r>
              <w:rPr>
                <w:rFonts w:cs="Times New Roman Cyr" w:ascii="Times New Roman Cyr" w:hAnsi="Times New Roman Cyr"/>
                <w:sz w:val="22"/>
              </w:rPr>
              <w:t>r</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L(r)</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Фоиз ставкасининг</w:t>
            </w:r>
          </w:p>
          <w:p>
            <w:pPr>
              <w:pStyle w:val="Normal"/>
              <w:jc w:val="both"/>
              <w:rPr>
                <w:rFonts w:ascii="AlfaUZ-cir;Arial" w:hAnsi="AlfaUZ-cir;Arial" w:cs="AlfaUZ-cir;Arial"/>
                <w:sz w:val="22"/>
              </w:rPr>
            </w:pPr>
            <w:r>
              <w:rPr>
                <w:rFonts w:cs="AlfaUZ-cir;Arial" w:ascii="AlfaUZ-cir;Arial" w:hAnsi="AlfaUZ-cir;Arial"/>
                <w:sz w:val="22"/>
              </w:rPr>
              <w:t>мувозанат нуrтаси</w:t>
            </w:r>
          </w:p>
          <w:p>
            <w:pPr>
              <w:pStyle w:val="Normal"/>
              <w:jc w:val="both"/>
              <w:rPr>
                <w:rFonts w:ascii="AlfaUZ-cir;Arial" w:hAnsi="AlfaUZ-cir;Arial" w:cs="AlfaUZ-cir;Arial"/>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M/P</w:t>
            </w:r>
          </w:p>
        </w:tc>
        <w:tc>
          <w:tcPr>
            <w:tcW w:w="1125"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25"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25"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25"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bl>
    <w:p>
      <w:pPr>
        <w:pStyle w:val="Normal"/>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M/P  </w:t>
      </w:r>
      <w:r>
        <w:rPr>
          <w:rFonts w:cs="AlfaUZ-cir;Arial" w:ascii="AlfaUZ-cir;Arial" w:hAnsi="AlfaUZ-cir;Arial"/>
          <w:sz w:val="22"/>
        </w:rPr>
        <w:t>Реал пул захиралари.</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jc w:val="both"/>
        <w:rPr/>
      </w:pPr>
      <w:r>
        <w:rPr>
          <w:rFonts w:cs="AlfaUZ-cir;Arial" w:ascii="AlfaUZ-cir;Arial" w:hAnsi="AlfaUZ-cir;Arial"/>
          <w:sz w:val="22"/>
        </w:rPr>
        <w:tab/>
      </w:r>
      <w:r>
        <w:rPr>
          <w:rFonts w:cs="AlfaUZ-cir;Arial" w:ascii="AlfaUZ-cir;Arial" w:hAnsi="AlfaUZ-cir;Arial"/>
          <w:sz w:val="24"/>
        </w:rPr>
        <w:t>Тез айланиш афзаллиги назариясига мос равишда фоиз ставкасининнг eзгариши пул бозорида мувозанатга олиб келади. Фоиз ставкасининг мувозанат нуrтасида пул воситалари захирасига талаб миrдори таклиф миrдорига тенг.</w:t>
      </w:r>
      <w:r>
        <w:rPr>
          <w:rFonts w:cs="AlfaUZ-cir;Arial" w:ascii="AlfaUZ-cir;Arial" w:hAnsi="AlfaUZ-cir;Arial"/>
          <w:sz w:val="24"/>
          <w:lang w:val="en-US"/>
        </w:rPr>
        <w:t xml:space="preserve"> </w:t>
      </w:r>
      <w:r>
        <w:rPr>
          <w:rFonts w:cs="AlfaUZ-cir;Arial" w:ascii="AlfaUZ-cir;Arial" w:hAnsi="AlfaUZ-cir;Arial"/>
          <w:sz w:val="24"/>
        </w:rPr>
        <w:t xml:space="preserve">Тез (пулга) айланма олиш афзаллиги назарияси, яъни пул таклифининг камайиши фоиз ставкасини оширади, пул таклифининг кeпайиши эса фоиз ставкасини камайтиришдан келиб чиrrан. </w:t>
      </w:r>
    </w:p>
    <w:p>
      <w:pPr>
        <w:pStyle w:val="Normal"/>
        <w:jc w:val="both"/>
        <w:rPr/>
      </w:pPr>
      <w:r>
        <w:rPr>
          <w:rFonts w:cs="AlfaUZ-cir;Arial" w:ascii="AlfaUZ-cir;Arial" w:hAnsi="AlfaUZ-cir;Arial"/>
          <w:sz w:val="24"/>
        </w:rPr>
        <w:tab/>
        <w:t>Энди тез (пулга) айлана олиш афзаллиги назариясини</w:t>
      </w:r>
      <w:r>
        <w:rPr>
          <w:rFonts w:cs="Times New Roman Cyr" w:ascii="Times New Roman Cyr" w:hAnsi="Times New Roman Cyr"/>
          <w:sz w:val="24"/>
        </w:rPr>
        <w:t xml:space="preserve"> LM </w:t>
      </w:r>
      <w:r>
        <w:rPr>
          <w:rFonts w:cs="AlfaUZ-cir;Arial" w:ascii="AlfaUZ-cir;Arial" w:hAnsi="AlfaUZ-cir;Arial"/>
          <w:sz w:val="24"/>
        </w:rPr>
        <w:t>эгри чизиuини ташкил rилишда фойдаланамиз. Мувозанат фоиз ставкаси - пул талаби ва таклифини тенглаштирадиган фоиз ставкаси eртасидаги боuлиrликни</w:t>
      </w:r>
      <w:r>
        <w:rPr>
          <w:rFonts w:cs="Times New Roman Cyr" w:ascii="Times New Roman Cyr" w:hAnsi="Times New Roman Cyr"/>
          <w:sz w:val="24"/>
        </w:rPr>
        <w:t xml:space="preserve"> LM </w:t>
      </w:r>
      <w:r>
        <w:rPr>
          <w:rFonts w:cs="AlfaUZ-cir;Arial" w:ascii="AlfaUZ-cir;Arial" w:hAnsi="AlfaUZ-cir;Arial"/>
          <w:sz w:val="24"/>
        </w:rPr>
        <w:t>эгри чизиuи ифодалайди.</w:t>
      </w:r>
    </w:p>
    <w:p>
      <w:pPr>
        <w:pStyle w:val="Normal"/>
        <w:jc w:val="both"/>
        <w:rPr>
          <w:rFonts w:ascii="AlfaUZ-cir;Arial" w:hAnsi="AlfaUZ-cir;Arial" w:cs="AlfaUZ-cir;Arial"/>
          <w:sz w:val="24"/>
        </w:rPr>
      </w:pPr>
      <w:r>
        <w:rPr>
          <w:rFonts w:cs="AlfaUZ-cir;Arial" w:ascii="AlfaUZ-cir;Arial" w:hAnsi="AlfaUZ-cir;Arial"/>
          <w:sz w:val="24"/>
        </w:rPr>
        <w:tab/>
        <w:t>Шунгача биз фаrат фоиз ставкаси реал пул захираларига бeлган талаб миrдорига таъсир кeрсатади деб xисобладик. Янада аниrроr айтадиган бeлсак, пул талаби миrдорига даромадлар даражаси xам таъсир кeрсатади. Даромадлар юrори бeлса, харажатлар xам кeп бeлади. Шунинг учун инсонлар кeпроr ишларни амалга оширишга xаракат rилади. Бу эса eз навбатида кeпроr пулни талаб rилади. Шундай rилиб, даромадлар даражасининг юrорироr бeлиши пул талабини оширади. Бошrача айтганимизда, даромад ва пулга талаб eртасида тeuри алоrа мавжуд.</w:t>
      </w:r>
    </w:p>
    <w:p>
      <w:pPr>
        <w:pStyle w:val="Normal"/>
        <w:jc w:val="both"/>
        <w:rPr>
          <w:rFonts w:ascii="AlfaUZ-cir;Arial" w:hAnsi="AlfaUZ-cir;Arial" w:cs="AlfaUZ-cir;Arial"/>
          <w:sz w:val="24"/>
        </w:rPr>
      </w:pPr>
      <w:r>
        <w:rPr>
          <w:rFonts w:cs="AlfaUZ-cir;Arial" w:ascii="AlfaUZ-cir;Arial" w:hAnsi="AlfaUZ-cir;Arial"/>
          <w:sz w:val="24"/>
        </w:rPr>
        <w:tab/>
        <w:t>Пулга талаб функциясини rуйидагича ёзамиз:</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M/P)= L(r.у)</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ab/>
        <w:t>Пул бозори xолатини белгиловчи кeрсаткичлар eртасидаги бундай eзаро муносабатлар йиuиндисининг графиги rуйидагича бeлади.</w:t>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4"/>
        </w:rPr>
      </w:pPr>
      <w:r>
        <w:rPr>
          <w:rFonts w:cs="AlfaUZ-cir;Arial" w:ascii="AlfaUZ-cir;Arial" w:hAnsi="AlfaUZ-cir;Arial"/>
          <w:sz w:val="24"/>
        </w:rPr>
      </w:r>
    </w:p>
    <w:p>
      <w:pPr>
        <w:pStyle w:val="Normal"/>
        <w:jc w:val="right"/>
        <w:rPr>
          <w:rFonts w:ascii="AlfaUZ-cir;Arial" w:hAnsi="AlfaUZ-cir;Arial" w:cs="AlfaUZ-cir;Arial"/>
          <w:sz w:val="22"/>
        </w:rPr>
      </w:pPr>
      <w:r>
        <w:rPr>
          <w:rFonts w:cs="AlfaUZ-cir;Arial" w:ascii="AlfaUZ-cir;Arial" w:hAnsi="AlfaUZ-cir;Arial"/>
          <w:sz w:val="24"/>
        </w:rPr>
        <w:t>11.7-чизма.</w:t>
      </w:r>
    </w:p>
    <w:p>
      <w:pPr>
        <w:pStyle w:val="Normal"/>
        <w:spacing w:lineRule="auto" w:line="360"/>
        <w:jc w:val="both"/>
        <w:rPr/>
      </w:pPr>
      <w:r>
        <w:rPr>
          <w:rFonts w:eastAsia="AlfaUZ-cir;Arial"/>
        </w:rPr>
        <w:t xml:space="preserve">   </w:t>
      </w:r>
      <w:r>
        <w:rPr/>
        <w:t xml:space="preserve">А.  Реал пул бозор. </w:t>
        <w:tab/>
        <w:tab/>
        <w:t xml:space="preserve">         Б. LM эгри чизиuи.</w:t>
      </w:r>
    </w:p>
    <w:tbl>
      <w:tblPr>
        <w:tblW w:w="9392" w:type="dxa"/>
        <w:jc w:val="left"/>
        <w:tblInd w:w="135" w:type="dxa"/>
        <w:tblLayout w:type="fixed"/>
        <w:tblCellMar>
          <w:top w:w="0" w:type="dxa"/>
          <w:left w:w="70" w:type="dxa"/>
          <w:bottom w:w="0" w:type="dxa"/>
          <w:right w:w="70" w:type="dxa"/>
        </w:tblCellMar>
      </w:tblPr>
      <w:tblGrid>
        <w:gridCol w:w="3950"/>
        <w:gridCol w:w="278"/>
        <w:gridCol w:w="3603"/>
        <w:gridCol w:w="909"/>
        <w:gridCol w:w="163"/>
        <w:gridCol w:w="163"/>
        <w:gridCol w:w="163"/>
        <w:gridCol w:w="163"/>
      </w:tblGrid>
      <w:tr>
        <w:trPr/>
        <w:tc>
          <w:tcPr>
            <w:tcW w:w="3950" w:type="dxa"/>
            <w:tcBorders>
              <w:left w:val="single" w:sz="6" w:space="0" w:color="000000"/>
              <w:bottom w:val="single" w:sz="6" w:space="0" w:color="000000"/>
            </w:tcBorders>
          </w:tcPr>
          <w:p>
            <w:pPr>
              <w:pStyle w:val="Normal"/>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177">
                      <wp:simplePos x="0" y="0"/>
                      <wp:positionH relativeFrom="margin">
                        <wp:posOffset>1084580</wp:posOffset>
                      </wp:positionH>
                      <wp:positionV relativeFrom="paragraph">
                        <wp:posOffset>93980</wp:posOffset>
                      </wp:positionV>
                      <wp:extent cx="635" cy="1533525"/>
                      <wp:effectExtent l="6350" t="635" r="6350" b="635"/>
                      <wp:wrapNone/>
                      <wp:docPr id="272" name=""/>
                      <a:graphic xmlns:a="http://schemas.openxmlformats.org/drawingml/2006/main">
                        <a:graphicData uri="http://schemas.microsoft.com/office/word/2010/wordprocessingShape">
                          <wps:wsp>
                            <wps:cNvSpPr/>
                            <wps:spPr>
                              <a:xfrm flipV="1">
                                <a:off x="0" y="0"/>
                                <a:ext cx="720" cy="15336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4pt,7.4pt" to="85.4pt,128.1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540</wp:posOffset>
                      </wp:positionH>
                      <wp:positionV relativeFrom="paragraph">
                        <wp:posOffset>725805</wp:posOffset>
                      </wp:positionV>
                      <wp:extent cx="1082675" cy="635"/>
                      <wp:effectExtent l="635" t="3175" r="635" b="3175"/>
                      <wp:wrapNone/>
                      <wp:docPr id="273" name=""/>
                      <a:graphic xmlns:a="http://schemas.openxmlformats.org/drawingml/2006/main">
                        <a:graphicData uri="http://schemas.microsoft.com/office/word/2010/wordprocessingShape">
                          <wps:wsp>
                            <wps:cNvSpPr/>
                            <wps:spPr>
                              <a:xfrm>
                                <a:off x="0" y="0"/>
                                <a:ext cx="108252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0.2pt,57.15pt" to="85.4pt,57.1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87630</wp:posOffset>
                      </wp:positionH>
                      <wp:positionV relativeFrom="paragraph">
                        <wp:posOffset>1176655</wp:posOffset>
                      </wp:positionV>
                      <wp:extent cx="1172845" cy="635"/>
                      <wp:effectExtent l="635" t="3175" r="635" b="3175"/>
                      <wp:wrapNone/>
                      <wp:docPr id="274" name=""/>
                      <a:graphic xmlns:a="http://schemas.openxmlformats.org/drawingml/2006/main">
                        <a:graphicData uri="http://schemas.microsoft.com/office/word/2010/wordprocessingShape">
                          <wps:wsp>
                            <wps:cNvSpPr/>
                            <wps:spPr>
                              <a:xfrm>
                                <a:off x="0" y="0"/>
                                <a:ext cx="117288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6.9pt,92.65pt" to="85.4pt,92.6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2707640</wp:posOffset>
                      </wp:positionH>
                      <wp:positionV relativeFrom="paragraph">
                        <wp:posOffset>1176655</wp:posOffset>
                      </wp:positionV>
                      <wp:extent cx="1082675" cy="635"/>
                      <wp:effectExtent l="635" t="3175" r="635" b="3175"/>
                      <wp:wrapNone/>
                      <wp:docPr id="275" name=""/>
                      <a:graphic xmlns:a="http://schemas.openxmlformats.org/drawingml/2006/main">
                        <a:graphicData uri="http://schemas.microsoft.com/office/word/2010/wordprocessingShape">
                          <wps:wsp>
                            <wps:cNvSpPr/>
                            <wps:spPr>
                              <a:xfrm>
                                <a:off x="0" y="0"/>
                                <a:ext cx="108252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213.2pt,92.65pt" to="298.4pt,92.6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2707640</wp:posOffset>
                      </wp:positionH>
                      <wp:positionV relativeFrom="paragraph">
                        <wp:posOffset>725805</wp:posOffset>
                      </wp:positionV>
                      <wp:extent cx="1533525" cy="635"/>
                      <wp:effectExtent l="635" t="3175" r="635" b="3175"/>
                      <wp:wrapNone/>
                      <wp:docPr id="276" name=""/>
                      <a:graphic xmlns:a="http://schemas.openxmlformats.org/drawingml/2006/main">
                        <a:graphicData uri="http://schemas.microsoft.com/office/word/2010/wordprocessingShape">
                          <wps:wsp>
                            <wps:cNvSpPr/>
                            <wps:spPr>
                              <a:xfrm>
                                <a:off x="0" y="0"/>
                                <a:ext cx="153360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213.2pt,57.15pt" to="333.9pt,57.1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3789680</wp:posOffset>
                      </wp:positionH>
                      <wp:positionV relativeFrom="paragraph">
                        <wp:posOffset>1176655</wp:posOffset>
                      </wp:positionV>
                      <wp:extent cx="635" cy="451485"/>
                      <wp:effectExtent l="3175" t="635" r="3175" b="635"/>
                      <wp:wrapNone/>
                      <wp:docPr id="277" name=""/>
                      <a:graphic xmlns:a="http://schemas.openxmlformats.org/drawingml/2006/main">
                        <a:graphicData uri="http://schemas.microsoft.com/office/word/2010/wordprocessingShape">
                          <wps:wsp>
                            <wps:cNvSpPr/>
                            <wps:spPr>
                              <a:xfrm>
                                <a:off x="0" y="0"/>
                                <a:ext cx="720" cy="45144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298.4pt,92.65pt" to="298.4pt,128.1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4240530</wp:posOffset>
                      </wp:positionH>
                      <wp:positionV relativeFrom="paragraph">
                        <wp:posOffset>725805</wp:posOffset>
                      </wp:positionV>
                      <wp:extent cx="635" cy="902335"/>
                      <wp:effectExtent l="3175" t="635" r="3175" b="635"/>
                      <wp:wrapNone/>
                      <wp:docPr id="278" name=""/>
                      <a:graphic xmlns:a="http://schemas.openxmlformats.org/drawingml/2006/main">
                        <a:graphicData uri="http://schemas.microsoft.com/office/word/2010/wordprocessingShape">
                          <wps:wsp>
                            <wps:cNvSpPr/>
                            <wps:spPr>
                              <a:xfrm>
                                <a:off x="0" y="0"/>
                                <a:ext cx="720" cy="90216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333.9pt,57.15pt" to="333.9pt,128.1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272415</wp:posOffset>
                      </wp:positionH>
                      <wp:positionV relativeFrom="paragraph">
                        <wp:posOffset>364490</wp:posOffset>
                      </wp:positionV>
                      <wp:extent cx="1263015" cy="1263015"/>
                      <wp:effectExtent l="5080" t="5080" r="5080" b="5080"/>
                      <wp:wrapNone/>
                      <wp:docPr id="279" name=""/>
                      <a:graphic xmlns:a="http://schemas.openxmlformats.org/drawingml/2006/main">
                        <a:graphicData uri="http://schemas.microsoft.com/office/word/2010/wordprocessingShape">
                          <wps:wsp>
                            <wps:cNvSpPr/>
                            <wps:spPr>
                              <a:xfrm flipH="1" flipV="1">
                                <a:off x="0" y="0"/>
                                <a:ext cx="1262880" cy="12628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45pt,28.7pt" to="120.85pt,128.1pt" stroked="t" o:allowincell="f" style="position:absolute;flip:x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543560</wp:posOffset>
                      </wp:positionH>
                      <wp:positionV relativeFrom="paragraph">
                        <wp:posOffset>184785</wp:posOffset>
                      </wp:positionV>
                      <wp:extent cx="1263015" cy="1263015"/>
                      <wp:effectExtent l="5080" t="5080" r="5080" b="5080"/>
                      <wp:wrapNone/>
                      <wp:docPr id="280" name=""/>
                      <a:graphic xmlns:a="http://schemas.openxmlformats.org/drawingml/2006/main">
                        <a:graphicData uri="http://schemas.microsoft.com/office/word/2010/wordprocessingShape">
                          <wps:wsp>
                            <wps:cNvSpPr/>
                            <wps:spPr>
                              <a:xfrm>
                                <a:off x="0" y="0"/>
                                <a:ext cx="1262880" cy="12628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2.8pt,14.55pt" to="142.2pt,113.9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3068320</wp:posOffset>
                      </wp:positionH>
                      <wp:positionV relativeFrom="paragraph">
                        <wp:posOffset>97790</wp:posOffset>
                      </wp:positionV>
                      <wp:extent cx="1443355" cy="1263015"/>
                      <wp:effectExtent l="1270" t="1270" r="5715" b="6350"/>
                      <wp:wrapNone/>
                      <wp:docPr id="281" name=""/>
                      <a:graphic xmlns:a="http://schemas.openxmlformats.org/drawingml/2006/main">
                        <a:graphicData uri="http://schemas.microsoft.com/office/word/2010/wordprocessingShape">
                          <wps:wsp>
                            <wps:cNvSpPr/>
                            <wps:spPr>
                              <a:xfrm flipV="1">
                                <a:off x="0" y="0"/>
                                <a:ext cx="144324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6pt;margin-top:7.7pt;width:113.6pt;height:99.4pt;flip:y;mso-wrap-style:none;v-text-anchor:middle;mso-position-horizontal-relative:margin">
                      <v:fill o:detectmouseclick="t" on="false"/>
                      <v:stroke color="black" weight="12600" joinstyle="miter" endcap="flat"/>
                      <w10:wrap type="none"/>
                    </v:rect>
                  </w:pict>
                </mc:Fallback>
              </mc:AlternateContent>
            </w:r>
            <w:r>
              <w:rPr>
                <w:rFonts w:cs="Times New Roman Cyr" w:ascii="Times New Roman Cyr" w:hAnsi="Times New Roman Cyr"/>
                <w:sz w:val="22"/>
              </w:rPr>
              <w:t>Фоиз ставкаси</w:t>
            </w:r>
          </w:p>
          <w:p>
            <w:pPr>
              <w:pStyle w:val="Normal"/>
              <w:jc w:val="both"/>
              <w:rPr>
                <w:rFonts w:ascii="Times New Roman Cyr" w:hAnsi="Times New Roman Cyr" w:cs="Times New Roman Cyr"/>
                <w:sz w:val="22"/>
              </w:rPr>
            </w:pPr>
            <w:r>
              <w:rPr>
                <w:rFonts w:cs="Times New Roman Cyr" w:ascii="Times New Roman Cyr" w:hAnsi="Times New Roman Cyr"/>
                <w:sz w:val="22"/>
              </w:rPr>
              <w:t>r</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r</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r                                               L(r,Y2)                                 </w:t>
            </w:r>
          </w:p>
          <w:p>
            <w:pPr>
              <w:pStyle w:val="Normal"/>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L(r,Y1)</w:t>
            </w:r>
          </w:p>
        </w:tc>
        <w:tc>
          <w:tcPr>
            <w:tcW w:w="27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r</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r</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r</w:t>
            </w:r>
          </w:p>
        </w:tc>
        <w:tc>
          <w:tcPr>
            <w:tcW w:w="3603" w:type="dxa"/>
            <w:tcBorders>
              <w:left w:val="single" w:sz="6" w:space="0" w:color="000000"/>
              <w:bottom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Фоиз ставкаси</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eastAsia="AlfaUZ-cir;Arial" w:cs="AlfaUZ-cir;Arial"/>
                <w:sz w:val="22"/>
              </w:rPr>
            </w:pPr>
            <w:r>
              <w:rPr>
                <w:rFonts w:eastAsia="AlfaUZ-cir;Arial" w:cs="AlfaUZ-cir;Arial" w:ascii="AlfaUZ-cir;Arial" w:hAnsi="AlfaUZ-cir;Arial"/>
                <w:sz w:val="22"/>
              </w:rPr>
              <w:t xml:space="preserve">                                                  </w:t>
            </w:r>
          </w:p>
        </w:tc>
        <w:tc>
          <w:tcPr>
            <w:tcW w:w="909" w:type="dxa"/>
            <w:tcBorders>
              <w:bottom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63"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63"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63"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63" w:type="dxa"/>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bl>
    <w:p>
      <w:pPr>
        <w:pStyle w:val="Normal"/>
        <w:jc w:val="both"/>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M/P         M/P                            </w:t>
      </w:r>
      <w:r>
        <w:rPr>
          <w:rFonts w:cs="Times New Roman" w:ascii="Times New Roman" w:hAnsi="Times New Roman"/>
          <w:sz w:val="22"/>
          <w:lang w:val="en-US"/>
        </w:rPr>
        <w:t xml:space="preserve">                                 </w:t>
      </w:r>
      <w:r>
        <w:rPr>
          <w:rFonts w:cs="Times New Roman Cyr" w:ascii="Times New Roman Cyr" w:hAnsi="Times New Roman Cyr"/>
          <w:sz w:val="22"/>
        </w:rPr>
        <w:t xml:space="preserve">  Y1   </w:t>
      </w:r>
      <w:r>
        <w:rPr>
          <w:rFonts w:cs="Times New Roman" w:ascii="Times New Roman" w:hAnsi="Times New Roman"/>
          <w:sz w:val="22"/>
          <w:lang w:val="en-US"/>
        </w:rPr>
        <w:t xml:space="preserve">   </w:t>
      </w:r>
      <w:r>
        <w:rPr>
          <w:rFonts w:cs="Times New Roman Cyr" w:ascii="Times New Roman Cyr" w:hAnsi="Times New Roman Cyr"/>
          <w:sz w:val="22"/>
        </w:rPr>
        <w:t xml:space="preserve">  Y2               Y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Реал пул захираси.                               </w:t>
        <w:tab/>
        <w:tab/>
        <w:t>Даромад</w:t>
        <w:tab/>
        <w:t xml:space="preserve"> </w:t>
      </w:r>
    </w:p>
    <w:p>
      <w:pPr>
        <w:pStyle w:val="Normal"/>
        <w:jc w:val="both"/>
        <w:rPr/>
      </w:pPr>
      <w:r>
        <w:rPr>
          <w:rFonts w:cs="AlfaUZ-cir;Arial" w:ascii="AlfaUZ-cir;Arial" w:hAnsi="AlfaUZ-cir;Arial"/>
          <w:sz w:val="24"/>
        </w:rPr>
        <w:tab/>
        <w:t>А rисмидан кeриниб турибдики фоиз ставкасини пасайиши билан пулга бeлган талаб ошади. Шунингдек, даромадлар кeпайиши натижасида xам ошади. Бу xолда</w:t>
      </w:r>
      <w:r>
        <w:rPr>
          <w:rFonts w:cs="Times New Roman Cyr" w:ascii="Times New Roman Cyr" w:hAnsi="Times New Roman Cyr"/>
          <w:sz w:val="24"/>
        </w:rPr>
        <w:t xml:space="preserve"> L(r.у) </w:t>
      </w:r>
      <w:r>
        <w:rPr>
          <w:rFonts w:cs="AlfaUZ-cir;Arial" w:ascii="AlfaUZ-cir;Arial" w:hAnsi="AlfaUZ-cir;Arial"/>
          <w:sz w:val="24"/>
        </w:rPr>
        <w:t>юrори сурилиб</w:t>
      </w:r>
      <w:r>
        <w:rPr>
          <w:rFonts w:cs="Times New Roman Cyr" w:ascii="Times New Roman Cyr" w:hAnsi="Times New Roman Cyr"/>
          <w:sz w:val="24"/>
        </w:rPr>
        <w:t xml:space="preserve"> L(r.у) </w:t>
      </w:r>
      <w:r>
        <w:rPr>
          <w:rFonts w:cs="AlfaUZ-cir;Arial" w:ascii="AlfaUZ-cir;Arial" w:hAnsi="AlfaUZ-cir;Arial"/>
          <w:sz w:val="24"/>
        </w:rPr>
        <w:t>xолатини эгаллайди ва унда мувозанатли фоиз ставкаси xам eсади</w:t>
      </w:r>
      <w:r>
        <w:rPr>
          <w:rFonts w:cs="Times New Roman Cyr" w:ascii="Times New Roman Cyr" w:hAnsi="Times New Roman Cyr"/>
          <w:sz w:val="24"/>
        </w:rPr>
        <w:t xml:space="preserve"> - r.у </w:t>
      </w:r>
      <w:r>
        <w:rPr>
          <w:rFonts w:cs="AlfaUZ-cir;Arial" w:ascii="AlfaUZ-cir;Arial" w:hAnsi="AlfaUZ-cir;Arial"/>
          <w:sz w:val="24"/>
        </w:rPr>
        <w:t>xолатидан</w:t>
      </w:r>
      <w:r>
        <w:rPr>
          <w:rFonts w:cs="Times New Roman Cyr" w:ascii="Times New Roman Cyr" w:hAnsi="Times New Roman Cyr"/>
          <w:sz w:val="24"/>
        </w:rPr>
        <w:t xml:space="preserve"> r2 </w:t>
      </w:r>
      <w:r>
        <w:rPr>
          <w:rFonts w:cs="AlfaUZ-cir;Arial" w:ascii="AlfaUZ-cir;Arial" w:hAnsi="AlfaUZ-cir;Arial"/>
          <w:sz w:val="24"/>
        </w:rPr>
        <w:t>xолатигача кeтарилади.</w:t>
      </w:r>
    </w:p>
    <w:p>
      <w:pPr>
        <w:pStyle w:val="Normal"/>
        <w:jc w:val="both"/>
        <w:rPr/>
      </w:pPr>
      <w:r>
        <w:rPr>
          <w:rFonts w:cs="AlfaUZ-cir;Arial" w:ascii="AlfaUZ-cir;Arial" w:hAnsi="AlfaUZ-cir;Arial"/>
          <w:sz w:val="24"/>
        </w:rPr>
        <w:tab/>
        <w:t>Шундай rилиб юrорироr даромад юrорироr фоиз ставкасига олиб келади ва буни</w:t>
      </w:r>
      <w:r>
        <w:rPr>
          <w:rFonts w:cs="Times New Roman Cyr" w:ascii="Times New Roman Cyr" w:hAnsi="Times New Roman Cyr"/>
          <w:sz w:val="24"/>
        </w:rPr>
        <w:t xml:space="preserve"> LM </w:t>
      </w:r>
      <w:r>
        <w:rPr>
          <w:rFonts w:cs="AlfaUZ-cir;Arial" w:ascii="AlfaUZ-cir;Arial" w:hAnsi="AlfaUZ-cir;Arial"/>
          <w:sz w:val="24"/>
        </w:rPr>
        <w:t>эгри чизиuи акс эттиради. У пул бозорида фоиз ставкаси ва даромад eртасидаги муносабатларни кeргазмали тарзда ифодалайди. Даромад даражаси rанча баланд бeлса пулга бeлган талаб шунча юrори ва шунга мувофиr мувозанатли фоиз ставкаси xам шунча юrори бeлади.</w:t>
      </w:r>
    </w:p>
    <w:p>
      <w:pPr>
        <w:pStyle w:val="Normal"/>
        <w:jc w:val="both"/>
        <w:rPr>
          <w:rFonts w:ascii="AlfaUZ-cir;Arial" w:hAnsi="AlfaUZ-cir;Arial" w:cs="AlfaUZ-cir;Arial"/>
          <w:sz w:val="22"/>
        </w:rPr>
      </w:pPr>
      <w:r>
        <w:rPr>
          <w:rFonts w:cs="AlfaUZ-cir;Arial" w:ascii="AlfaUZ-cir;Arial" w:hAnsi="AlfaUZ-cir;Arial"/>
          <w:sz w:val="24"/>
        </w:rPr>
        <w:tab/>
        <w:t>Булардан шундай хулосага келиш мумкинки</w:t>
      </w:r>
      <w:r>
        <w:rPr>
          <w:rFonts w:cs="Times New Roman Cyr" w:ascii="Times New Roman Cyr" w:hAnsi="Times New Roman Cyr"/>
          <w:sz w:val="24"/>
        </w:rPr>
        <w:t xml:space="preserve"> IS </w:t>
      </w:r>
      <w:r>
        <w:rPr>
          <w:rFonts w:cs="AlfaUZ-cir;Arial" w:ascii="AlfaUZ-cir;Arial" w:hAnsi="AlfaUZ-cir;Arial"/>
          <w:sz w:val="24"/>
        </w:rPr>
        <w:t>чизиuи xам eзида икки eзгарувчи, яъни фоиз ставкаси ва даромадни мумкин бeлган турли хил eзаро боuлиrликларини акс эттиради.</w:t>
      </w:r>
    </w:p>
    <w:p>
      <w:pPr>
        <w:pStyle w:val="Normal"/>
        <w:jc w:val="center"/>
        <w:rPr/>
      </w:pPr>
      <w:r>
        <w:rPr>
          <w:rFonts w:cs="AlfaUZ-cir;Arial" w:ascii="AlfaUZ-cir;Arial" w:hAnsi="AlfaUZ-cir;Arial"/>
          <w:b/>
          <w:sz w:val="22"/>
        </w:rPr>
        <w:t xml:space="preserve">11.4. </w:t>
      </w:r>
      <w:r>
        <w:rPr>
          <w:rFonts w:cs="Times New Roman Cyr" w:ascii="Times New Roman Cyr" w:hAnsi="Times New Roman Cyr"/>
          <w:b/>
          <w:sz w:val="22"/>
        </w:rPr>
        <w:t xml:space="preserve">IS-LM </w:t>
      </w:r>
      <w:r>
        <w:rPr>
          <w:rFonts w:cs="AlfaUZ-cir;Arial" w:ascii="AlfaUZ-cir;Arial" w:hAnsi="AlfaUZ-cir;Arial"/>
          <w:b/>
          <w:sz w:val="22"/>
        </w:rPr>
        <w:t>модели ва ундаги мувозанат.</w:t>
      </w:r>
    </w:p>
    <w:p>
      <w:pPr>
        <w:pStyle w:val="Normal"/>
        <w:jc w:val="both"/>
        <w:rPr/>
      </w:pPr>
      <w:r>
        <w:rPr>
          <w:rFonts w:cs="AlfaUZ-cir;Arial" w:ascii="AlfaUZ-cir;Arial" w:hAnsi="AlfaUZ-cir;Arial"/>
          <w:sz w:val="24"/>
        </w:rPr>
        <w:tab/>
        <w:t>Энди бизда</w:t>
      </w:r>
      <w:r>
        <w:rPr>
          <w:rFonts w:cs="Times New Roman Cyr" w:ascii="Times New Roman Cyr" w:hAnsi="Times New Roman Cyr"/>
          <w:sz w:val="24"/>
        </w:rPr>
        <w:t xml:space="preserve"> IS-LM </w:t>
      </w:r>
      <w:r>
        <w:rPr>
          <w:rFonts w:cs="AlfaUZ-cir;Arial" w:ascii="AlfaUZ-cir;Arial" w:hAnsi="AlfaUZ-cir;Arial"/>
          <w:sz w:val="24"/>
        </w:rPr>
        <w:t>моделининг барча eзгарувчи омиллари мавжуд. Моделнинг иккита тенгламаси:</w:t>
      </w:r>
    </w:p>
    <w:p>
      <w:pPr>
        <w:pStyle w:val="Normal"/>
        <w:jc w:val="both"/>
        <w:rPr/>
      </w:pPr>
      <w:r>
        <w:rPr>
          <w:rFonts w:cs="Times New Roman Cyr" w:ascii="Times New Roman Cyr" w:hAnsi="Times New Roman Cyr"/>
          <w:sz w:val="24"/>
        </w:rPr>
        <w:tab/>
        <w:t xml:space="preserve">(IS)  У = С(У-T)+I(r)+G; </w:t>
        <w:tab/>
        <w:t>(LM)</w:t>
        <w:tab/>
        <w:t xml:space="preserve"> M/P= L(r.у)</w:t>
      </w:r>
      <w:r>
        <w:rPr>
          <w:rFonts w:cs="AlfaUZ-cir;Arial" w:ascii="AlfaUZ-cir;Arial" w:hAnsi="AlfaUZ-cir;Arial"/>
          <w:sz w:val="24"/>
        </w:rPr>
        <w:t xml:space="preserve">; </w:t>
      </w:r>
    </w:p>
    <w:p>
      <w:pPr>
        <w:pStyle w:val="Normal"/>
        <w:jc w:val="both"/>
        <w:rPr/>
      </w:pPr>
      <w:r>
        <w:rPr>
          <w:rFonts w:cs="AlfaUZ-cir;Arial" w:ascii="AlfaUZ-cir;Arial" w:hAnsi="AlfaUZ-cir;Arial"/>
          <w:sz w:val="24"/>
        </w:rPr>
        <w:tab/>
        <w:t>Бюджет-солиr сиёсати</w:t>
      </w:r>
      <w:r>
        <w:rPr>
          <w:rFonts w:cs="Times New Roman Cyr" w:ascii="Times New Roman Cyr" w:hAnsi="Times New Roman Cyr"/>
          <w:sz w:val="24"/>
        </w:rPr>
        <w:t xml:space="preserve"> G </w:t>
      </w:r>
      <w:r>
        <w:rPr>
          <w:rFonts w:cs="AlfaUZ-cir;Arial" w:ascii="AlfaUZ-cir;Arial" w:hAnsi="AlfaUZ-cir;Arial"/>
          <w:sz w:val="24"/>
        </w:rPr>
        <w:t>ва</w:t>
      </w:r>
      <w:r>
        <w:rPr>
          <w:rFonts w:cs="Times New Roman Cyr" w:ascii="Times New Roman Cyr" w:hAnsi="Times New Roman Cyr"/>
          <w:sz w:val="24"/>
        </w:rPr>
        <w:t xml:space="preserve"> T </w:t>
      </w:r>
      <w:r>
        <w:rPr>
          <w:rFonts w:cs="AlfaUZ-cir;Arial" w:ascii="AlfaUZ-cir;Arial" w:hAnsi="AlfaUZ-cir;Arial"/>
          <w:sz w:val="24"/>
        </w:rPr>
        <w:t>пул кредит сиёсати М ва нархлар даражаси Р моделда eзгарувчи омиллар сифатида берилган. Бу икки</w:t>
      </w:r>
      <w:r>
        <w:rPr>
          <w:rFonts w:cs="Times New Roman Cyr" w:ascii="Times New Roman Cyr" w:hAnsi="Times New Roman Cyr"/>
          <w:sz w:val="24"/>
        </w:rPr>
        <w:t xml:space="preserve"> IS </w:t>
      </w:r>
      <w:r>
        <w:rPr>
          <w:rFonts w:cs="AlfaUZ-cir;Arial" w:ascii="AlfaUZ-cir;Arial" w:hAnsi="AlfaUZ-cir;Arial"/>
          <w:sz w:val="24"/>
        </w:rPr>
        <w:t xml:space="preserve">ва </w:t>
      </w:r>
      <w:r>
        <w:rPr>
          <w:rFonts w:cs="Times New Roman Cyr" w:ascii="Times New Roman Cyr" w:hAnsi="Times New Roman Cyr"/>
          <w:sz w:val="24"/>
        </w:rPr>
        <w:t xml:space="preserve">LM </w:t>
      </w:r>
      <w:r>
        <w:rPr>
          <w:rFonts w:cs="AlfaUZ-cir;Arial" w:ascii="AlfaUZ-cir;Arial" w:hAnsi="AlfaUZ-cir;Arial"/>
          <w:sz w:val="24"/>
        </w:rPr>
        <w:t>эгри чизиrларини бирлашишида xосил бeладиган графикни биз,</w:t>
      </w:r>
      <w:r>
        <w:rPr>
          <w:rFonts w:cs="Times New Roman Cyr" w:ascii="Times New Roman Cyr" w:hAnsi="Times New Roman Cyr"/>
          <w:sz w:val="24"/>
        </w:rPr>
        <w:t xml:space="preserve"> IS-LM</w:t>
      </w:r>
      <w:r>
        <w:rPr>
          <w:rFonts w:cs="AlfaUZ-cir;Arial" w:ascii="AlfaUZ-cir;Arial" w:hAnsi="AlfaUZ-cir;Arial"/>
          <w:sz w:val="24"/>
        </w:rPr>
        <w:t xml:space="preserve"> модели деб аташимиз мумкин. </w:t>
      </w:r>
    </w:p>
    <w:p>
      <w:pPr>
        <w:pStyle w:val="Normal"/>
        <w:jc w:val="right"/>
        <w:rPr/>
      </w:pPr>
      <w:r>
        <w:rPr/>
        <w:t>11.8-чизма.</w:t>
      </w:r>
    </w:p>
    <w:tbl>
      <w:tblPr>
        <w:tblW w:w="8997" w:type="dxa"/>
        <w:jc w:val="left"/>
        <w:tblInd w:w="135" w:type="dxa"/>
        <w:tblLayout w:type="fixed"/>
        <w:tblCellMar>
          <w:top w:w="0" w:type="dxa"/>
          <w:left w:w="70" w:type="dxa"/>
          <w:bottom w:w="0" w:type="dxa"/>
          <w:right w:w="70" w:type="dxa"/>
        </w:tblCellMar>
      </w:tblPr>
      <w:tblGrid>
        <w:gridCol w:w="4085"/>
        <w:gridCol w:w="1228"/>
        <w:gridCol w:w="1228"/>
        <w:gridCol w:w="1228"/>
        <w:gridCol w:w="1228"/>
      </w:tblGrid>
      <w:tr>
        <w:trPr/>
        <w:tc>
          <w:tcPr>
            <w:tcW w:w="4085" w:type="dxa"/>
            <w:tcBorders>
              <w:left w:val="single" w:sz="6" w:space="0" w:color="000000"/>
              <w:bottom w:val="single" w:sz="6" w:space="0" w:color="000000"/>
            </w:tcBorders>
          </w:tcPr>
          <w:p>
            <w:pPr>
              <w:pStyle w:val="Normal"/>
              <w:spacing w:lineRule="auto" w:line="36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178">
                      <wp:simplePos x="0" y="0"/>
                      <wp:positionH relativeFrom="margin">
                        <wp:posOffset>453390</wp:posOffset>
                      </wp:positionH>
                      <wp:positionV relativeFrom="paragraph">
                        <wp:posOffset>35560</wp:posOffset>
                      </wp:positionV>
                      <wp:extent cx="1623695" cy="1623695"/>
                      <wp:effectExtent l="5080" t="5080" r="5080" b="5080"/>
                      <wp:wrapNone/>
                      <wp:docPr id="282" name=""/>
                      <a:graphic xmlns:a="http://schemas.openxmlformats.org/drawingml/2006/main">
                        <a:graphicData uri="http://schemas.microsoft.com/office/word/2010/wordprocessingShape">
                          <wps:wsp>
                            <wps:cNvSpPr/>
                            <wps:spPr>
                              <a:xfrm flipV="1">
                                <a:off x="0" y="0"/>
                                <a:ext cx="1623600" cy="16236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5.7pt,2.8pt" to="163.5pt,130.6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53390</wp:posOffset>
                      </wp:positionH>
                      <wp:positionV relativeFrom="paragraph">
                        <wp:posOffset>188595</wp:posOffset>
                      </wp:positionV>
                      <wp:extent cx="1353185" cy="1353185"/>
                      <wp:effectExtent l="5080" t="5080" r="5080" b="5080"/>
                      <wp:wrapNone/>
                      <wp:docPr id="283" name=""/>
                      <a:graphic xmlns:a="http://schemas.openxmlformats.org/drawingml/2006/main">
                        <a:graphicData uri="http://schemas.microsoft.com/office/word/2010/wordprocessingShape">
                          <wps:wsp>
                            <wps:cNvSpPr/>
                            <wps:spPr>
                              <a:xfrm>
                                <a:off x="0" y="0"/>
                                <a:ext cx="1353240" cy="13532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5.7pt,14.85pt" to="142.2pt,121.3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88265</wp:posOffset>
                      </wp:positionH>
                      <wp:positionV relativeFrom="paragraph">
                        <wp:posOffset>909955</wp:posOffset>
                      </wp:positionV>
                      <wp:extent cx="1263015" cy="635"/>
                      <wp:effectExtent l="635" t="3175" r="635" b="3175"/>
                      <wp:wrapNone/>
                      <wp:docPr id="284" name=""/>
                      <a:graphic xmlns:a="http://schemas.openxmlformats.org/drawingml/2006/main">
                        <a:graphicData uri="http://schemas.microsoft.com/office/word/2010/wordprocessingShape">
                          <wps:wsp>
                            <wps:cNvSpPr/>
                            <wps:spPr>
                              <a:xfrm flipH="1">
                                <a:off x="0" y="0"/>
                                <a:ext cx="126288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6.95pt,71.65pt" to="92.45pt,71.65pt" stroked="t" o:allowincell="f" style="position:absolute;flip:x;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174750</wp:posOffset>
                      </wp:positionH>
                      <wp:positionV relativeFrom="paragraph">
                        <wp:posOffset>909955</wp:posOffset>
                      </wp:positionV>
                      <wp:extent cx="635" cy="902335"/>
                      <wp:effectExtent l="3175" t="635" r="3175" b="635"/>
                      <wp:wrapNone/>
                      <wp:docPr id="285" name=""/>
                      <a:graphic xmlns:a="http://schemas.openxmlformats.org/drawingml/2006/main">
                        <a:graphicData uri="http://schemas.microsoft.com/office/word/2010/wordprocessingShape">
                          <wps:wsp>
                            <wps:cNvSpPr/>
                            <wps:spPr>
                              <a:xfrm>
                                <a:off x="0" y="0"/>
                                <a:ext cx="720" cy="90216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92.5pt,71.65pt" to="92.5pt,142.65pt" stroked="t" o:allowincell="f" style="position:absolute;mso-position-horizontal-relative:margin">
                      <v:stroke color="fuchsia" weight="6480" dashstyle="shortdot" joinstyle="miter" endcap="flat"/>
                      <v:fill o:detectmouseclick="t" on="false"/>
                      <w10:wrap type="none"/>
                    </v:line>
                  </w:pict>
                </mc:Fallback>
              </mc:AlternateContent>
            </w:r>
            <w:r>
              <w:rPr>
                <w:rFonts w:cs="AlfaUZ-cir;Arial" w:ascii="AlfaUZ-cir;Arial" w:hAnsi="AlfaUZ-cir;Arial"/>
                <w:sz w:val="22"/>
              </w:rPr>
              <w:t>Фоиз ставкаси</w:t>
            </w:r>
          </w:p>
          <w:p>
            <w:pPr>
              <w:pStyle w:val="Normal"/>
              <w:spacing w:lineRule="auto" w:line="360"/>
              <w:jc w:val="both"/>
              <w:rPr/>
            </w:pPr>
            <w:r>
              <w:rPr>
                <w:rFonts w:cs="Times New Roman Cyr" w:ascii="Times New Roman Cyr" w:hAnsi="Times New Roman Cyr"/>
                <w:sz w:val="22"/>
              </w:rPr>
              <w:t>r                                                   LM</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t>r*</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pPr>
            <w:r>
              <w:rPr>
                <w:rFonts w:eastAsia="Times New Roman Cyr" w:cs="Times New Roman Cyr" w:ascii="Times New Roman Cyr" w:hAnsi="Times New Roman Cyr"/>
                <w:sz w:val="22"/>
              </w:rPr>
              <w:t xml:space="preserve">                                  </w:t>
            </w:r>
            <w:r>
              <w:rPr>
                <w:rFonts w:eastAsia="AlfaUZ-cir;Arial" w:cs="AlfaUZ-cir;Arial" w:ascii="AlfaUZ-cir;Arial" w:hAnsi="AlfaUZ-cir;Arial"/>
                <w:sz w:val="22"/>
              </w:rPr>
              <w:t xml:space="preserve">   </w:t>
            </w:r>
            <w:r>
              <w:rPr>
                <w:rFonts w:cs="AlfaUZ-cir;Arial" w:ascii="AlfaUZ-cir;Arial" w:hAnsi="AlfaUZ-cir;Arial"/>
                <w:sz w:val="22"/>
              </w:rPr>
              <w:t xml:space="preserve">IS </w:t>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228"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r>
    </w:tbl>
    <w:p>
      <w:pPr>
        <w:pStyle w:val="Normal"/>
        <w:spacing w:lineRule="auto" w:line="360"/>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S-LM  </w:t>
      </w:r>
      <w:r>
        <w:rPr>
          <w:rFonts w:cs="AlfaUZ-cir;Arial" w:ascii="AlfaUZ-cir;Arial" w:hAnsi="AlfaUZ-cir;Arial"/>
          <w:sz w:val="22"/>
        </w:rPr>
        <w:t>модели</w:t>
      </w:r>
    </w:p>
    <w:p>
      <w:pPr>
        <w:pStyle w:val="Normal"/>
        <w:jc w:val="both"/>
        <w:rPr/>
      </w:pPr>
      <w:r>
        <w:rPr>
          <w:rFonts w:cs="Times New Roman Cyr" w:ascii="Times New Roman Cyr" w:hAnsi="Times New Roman Cyr"/>
          <w:sz w:val="24"/>
        </w:rPr>
        <w:tab/>
        <w:t xml:space="preserve">IS - </w:t>
      </w:r>
      <w:r>
        <w:rPr>
          <w:rFonts w:cs="AlfaUZ-cir;Arial" w:ascii="AlfaUZ-cir;Arial" w:hAnsi="AlfaUZ-cir;Arial"/>
          <w:sz w:val="24"/>
        </w:rPr>
        <w:t>эгри чизиr - бу товарлар бозоридаги мувозанат эгри чизиuидир. У eзида товарлар бозоридаги мувозанатни таъминловчи фоиз ставкаси</w:t>
      </w:r>
      <w:r>
        <w:rPr>
          <w:rFonts w:cs="Times New Roman Cyr" w:ascii="Times New Roman Cyr" w:hAnsi="Times New Roman Cyr"/>
          <w:sz w:val="24"/>
        </w:rPr>
        <w:t xml:space="preserve"> r</w:t>
      </w:r>
      <w:r>
        <w:rPr>
          <w:rFonts w:cs="AlfaUZ-cir;Arial" w:ascii="AlfaUZ-cir;Arial" w:hAnsi="AlfaUZ-cir;Arial"/>
          <w:sz w:val="24"/>
        </w:rPr>
        <w:t xml:space="preserve"> нинг ва даромад</w:t>
      </w:r>
      <w:r>
        <w:rPr>
          <w:rFonts w:cs="Times New Roman Cyr" w:ascii="Times New Roman Cyr" w:hAnsi="Times New Roman Cyr"/>
          <w:sz w:val="24"/>
        </w:rPr>
        <w:t xml:space="preserve"> у </w:t>
      </w:r>
      <w:r>
        <w:rPr>
          <w:rFonts w:cs="AlfaUZ-cir;Arial" w:ascii="AlfaUZ-cir;Arial" w:hAnsi="AlfaUZ-cir;Arial"/>
          <w:sz w:val="24"/>
        </w:rPr>
        <w:t>нинг барча eзаро бирликларини кeрсатади,</w:t>
      </w:r>
      <w:r>
        <w:rPr>
          <w:rFonts w:cs="Times New Roman Cyr" w:ascii="Times New Roman Cyr" w:hAnsi="Times New Roman Cyr"/>
          <w:sz w:val="24"/>
        </w:rPr>
        <w:t xml:space="preserve"> LM </w:t>
      </w:r>
      <w:r>
        <w:rPr>
          <w:rFonts w:cs="AlfaUZ-cir;Arial" w:ascii="AlfaUZ-cir;Arial" w:hAnsi="AlfaUZ-cir;Arial"/>
          <w:sz w:val="24"/>
        </w:rPr>
        <w:t xml:space="preserve">эгри чизиuи эса пул бозоридаги мувозанат шартларини rондирувчи </w:t>
      </w:r>
      <w:r>
        <w:rPr>
          <w:rFonts w:cs="Times New Roman Cyr" w:ascii="Times New Roman Cyr" w:hAnsi="Times New Roman Cyr"/>
          <w:sz w:val="24"/>
        </w:rPr>
        <w:t xml:space="preserve">r </w:t>
      </w:r>
      <w:r>
        <w:rPr>
          <w:rFonts w:cs="AlfaUZ-cir;Arial" w:ascii="AlfaUZ-cir;Arial" w:hAnsi="AlfaUZ-cir;Arial"/>
          <w:sz w:val="24"/>
        </w:rPr>
        <w:t xml:space="preserve"> ва у нинг eзаро бирлашувларини беради.</w:t>
      </w:r>
    </w:p>
    <w:p>
      <w:pPr>
        <w:pStyle w:val="Normal"/>
        <w:jc w:val="both"/>
        <w:rPr/>
      </w:pPr>
      <w:r>
        <w:rPr>
          <w:rFonts w:cs="Times New Roman Cyr" w:ascii="Times New Roman Cyr" w:hAnsi="Times New Roman Cyr"/>
          <w:sz w:val="24"/>
        </w:rPr>
        <w:tab/>
        <w:t xml:space="preserve">IS-LM </w:t>
      </w:r>
      <w:r>
        <w:rPr>
          <w:rFonts w:cs="AlfaUZ-cir;Arial" w:ascii="AlfaUZ-cir;Arial" w:hAnsi="AlfaUZ-cir;Arial"/>
          <w:sz w:val="24"/>
        </w:rPr>
        <w:t>эгри чизиrлари кесишадиган нуrта</w:t>
      </w:r>
      <w:r>
        <w:rPr>
          <w:rFonts w:cs="Times New Roman Cyr" w:ascii="Times New Roman Cyr" w:hAnsi="Times New Roman Cyr"/>
          <w:sz w:val="24"/>
        </w:rPr>
        <w:t xml:space="preserve"> IS-LM </w:t>
      </w:r>
      <w:r>
        <w:rPr>
          <w:rFonts w:cs="AlfaUZ-cir;Arial" w:ascii="AlfaUZ-cir;Arial" w:hAnsi="AlfaUZ-cir;Arial"/>
          <w:sz w:val="24"/>
        </w:rPr>
        <w:t xml:space="preserve">моделидаги иrтисодий мувозанатлик xолатидир. Бу нуrта eзида шундай фоиз ставкаси </w:t>
      </w:r>
      <w:r>
        <w:rPr>
          <w:rFonts w:cs="Times New Roman Cyr" w:ascii="Times New Roman Cyr" w:hAnsi="Times New Roman Cyr"/>
          <w:sz w:val="24"/>
        </w:rPr>
        <w:t xml:space="preserve">r </w:t>
      </w:r>
      <w:r>
        <w:rPr>
          <w:rFonts w:cs="AlfaUZ-cir;Arial" w:ascii="AlfaUZ-cir;Arial" w:hAnsi="AlfaUZ-cir;Arial"/>
          <w:sz w:val="24"/>
        </w:rPr>
        <w:t xml:space="preserve"> ни ва даромад даражаси У ни аниклайдики rачонки улар реал пул маблаuларига бeлган талаб уларнинг таклифига тенг келган вазиятни ифодалайди. Яъни, маxсулотлар пул бозорида xам мувозанат шартларига риоя rилинса, пулга бeлган умумий талаб фоиз ставкаси миrдорига ёки пулнинг ишлатилиш баxосига нисбатан тескари боuлиrликда бeлади. </w:t>
      </w:r>
    </w:p>
    <w:p>
      <w:pPr>
        <w:pStyle w:val="Normal"/>
        <w:jc w:val="both"/>
        <w:rPr/>
      </w:pPr>
      <w:r>
        <w:rPr>
          <w:rFonts w:cs="AlfaUZ-cir;Arial" w:ascii="AlfaUZ-cir;Arial" w:hAnsi="AlfaUZ-cir;Arial"/>
          <w:sz w:val="24"/>
        </w:rPr>
        <w:tab/>
        <w:t>Шундай rилиб</w:t>
      </w:r>
      <w:r>
        <w:rPr>
          <w:rFonts w:cs="Times New Roman Cyr" w:ascii="Times New Roman Cyr" w:hAnsi="Times New Roman Cyr"/>
          <w:sz w:val="24"/>
        </w:rPr>
        <w:t xml:space="preserve"> IS-LM </w:t>
      </w:r>
      <w:r>
        <w:rPr>
          <w:rFonts w:cs="AlfaUZ-cir;Arial" w:ascii="AlfaUZ-cir;Arial" w:hAnsi="AlfaUZ-cir;Arial"/>
          <w:sz w:val="24"/>
        </w:rPr>
        <w:t xml:space="preserve">модели иrтисодий сиёсатнинг оrибатларини rисrа муддатли даврга макроиrтисодий таxлил rилишда жуда кенг reлланилади.    </w:t>
        <w:tab/>
        <w:t xml:space="preserve">     </w:t>
        <w:tab/>
        <w:t xml:space="preserve"> </w:t>
      </w:r>
    </w:p>
    <w:p>
      <w:pPr>
        <w:pStyle w:val="Normal"/>
        <w:jc w:val="center"/>
        <w:rPr/>
      </w:pPr>
      <w:r>
        <w:rPr>
          <w:rFonts w:eastAsia="AlfaUZ-cir;Arial" w:cs="AlfaUZ-cir;Arial" w:ascii="AlfaUZ-cir;Arial" w:hAnsi="AlfaUZ-cir;Arial"/>
          <w:sz w:val="24"/>
        </w:rPr>
        <w:t xml:space="preserve"> </w:t>
      </w: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 Иrтисодий мувозанатга эришишда жаxон амалиёти иккита усулга асосланади: нархлар ёрдамида тартибга солиб туриладиган бозорлар ва турли хил баланслар ёрдамидан фойдаланилади. Шунингдек барrарорлаштириш сиёсатини амалга оширишнинг икки хил асосий ёндошуви: монетар ва таркибий ёндошувлари ишлаб чиrилган.</w:t>
      </w:r>
    </w:p>
    <w:p>
      <w:pPr>
        <w:pStyle w:val="Normal"/>
        <w:jc w:val="both"/>
        <w:rPr/>
      </w:pPr>
      <w:r>
        <w:rPr>
          <w:rFonts w:cs="AlfaUZ-cir;Arial" w:ascii="AlfaUZ-cir;Arial" w:hAnsi="AlfaUZ-cir;Arial"/>
          <w:sz w:val="24"/>
        </w:rPr>
        <w:t>2.</w:t>
      </w:r>
      <w:r>
        <w:rPr>
          <w:rFonts w:cs="Times New Roman Cyr" w:ascii="Times New Roman Cyr" w:hAnsi="Times New Roman Cyr"/>
          <w:sz w:val="24"/>
        </w:rPr>
        <w:t xml:space="preserve"> IS </w:t>
      </w:r>
      <w:r>
        <w:rPr>
          <w:rFonts w:cs="AlfaUZ-cir;Arial" w:ascii="AlfaUZ-cir;Arial" w:hAnsi="AlfaUZ-cir;Arial"/>
          <w:sz w:val="24"/>
        </w:rPr>
        <w:t>эгри чизиuи товар ва хизматлар бозорида пайдо бeладиган даромадлар даражаси ва фоиз ставкаси eртасидаги муносбатларни билдиради. Бунинг учун “Кейнсиан хочи”ни eрганиш ва таxлил rилиш маrсадга мувофиrдир. Иrтисодиёт xаrиrий харажатлар режалаштирилган харажатларга тенг бeлган шароитда мувозанатга эришар экан.</w:t>
      </w:r>
    </w:p>
    <w:p>
      <w:pPr>
        <w:pStyle w:val="Normal"/>
        <w:jc w:val="both"/>
        <w:rPr/>
      </w:pPr>
      <w:r>
        <w:rPr>
          <w:rFonts w:cs="AlfaUZ-cir;Arial" w:ascii="AlfaUZ-cir;Arial" w:hAnsi="AlfaUZ-cir;Arial"/>
          <w:sz w:val="24"/>
        </w:rPr>
        <w:t>3.</w:t>
      </w:r>
      <w:r>
        <w:rPr>
          <w:rFonts w:cs="Times New Roman Cyr" w:ascii="Times New Roman Cyr" w:hAnsi="Times New Roman Cyr"/>
          <w:sz w:val="24"/>
        </w:rPr>
        <w:t xml:space="preserve">  LM </w:t>
      </w:r>
      <w:r>
        <w:rPr>
          <w:rFonts w:cs="AlfaUZ-cir;Arial" w:ascii="AlfaUZ-cir;Arial" w:hAnsi="AlfaUZ-cir;Arial"/>
          <w:sz w:val="24"/>
        </w:rPr>
        <w:t>эгри чизиuи eзгармас нархлар шароитида пул воситалари бозорида вужудга келадиган фоиз ставкаси ва даромадлар даражаси eртасидаги eзаро боuлиrликни тушуниш учун “тез (пулга) айлана олиш афзаллиги назарияси”ни rараб чиrишини кeрсатар экан. Тез (пулга) айлана олиш назарияси эса кейнсианчилар фоиз ставкаси назариясини изоxлашдан иборат экан.</w:t>
      </w:r>
    </w:p>
    <w:p>
      <w:pPr>
        <w:pStyle w:val="Normal"/>
        <w:jc w:val="center"/>
        <w:rPr>
          <w:rFonts w:ascii="AlfaUZ-cir;Arial" w:hAnsi="AlfaUZ-cir;Arial" w:cs="AlfaUZ-cir;Arial"/>
          <w:i/>
          <w:i/>
          <w:sz w:val="24"/>
        </w:rPr>
      </w:pPr>
      <w:r>
        <w:rPr>
          <w:rFonts w:cs="AlfaUZ-cir;Arial" w:ascii="AlfaUZ-cir;Arial" w:hAnsi="AlfaUZ-cir;Arial"/>
          <w:b/>
          <w:sz w:val="24"/>
        </w:rPr>
        <w:t>Таянч иборалар.</w:t>
      </w:r>
    </w:p>
    <w:p>
      <w:pPr>
        <w:pStyle w:val="Normal"/>
        <w:jc w:val="both"/>
        <w:rPr/>
      </w:pPr>
      <w:r>
        <w:rPr>
          <w:rFonts w:cs="AlfaUZ-cir;Arial" w:ascii="AlfaUZ-cir;Arial" w:hAnsi="AlfaUZ-cir;Arial"/>
          <w:sz w:val="24"/>
        </w:rPr>
        <w:tab/>
      </w:r>
      <w:r>
        <w:rPr>
          <w:rFonts w:cs="Times New Roman Cyr" w:ascii="Times New Roman Cyr" w:hAnsi="Times New Roman Cyr"/>
          <w:sz w:val="24"/>
        </w:rPr>
        <w:t xml:space="preserve">IS-LM </w:t>
      </w:r>
      <w:r>
        <w:rPr>
          <w:rFonts w:cs="AlfaUZ-cir;Arial" w:ascii="AlfaUZ-cir;Arial" w:hAnsi="AlfaUZ-cir;Arial"/>
          <w:sz w:val="24"/>
        </w:rPr>
        <w:t>модели,</w:t>
      </w:r>
      <w:r>
        <w:rPr>
          <w:rFonts w:cs="Times New Roman Cyr" w:ascii="Times New Roman Cyr" w:hAnsi="Times New Roman Cyr"/>
          <w:sz w:val="24"/>
        </w:rPr>
        <w:t xml:space="preserve"> IS- </w:t>
      </w:r>
      <w:r>
        <w:rPr>
          <w:rFonts w:cs="AlfaUZ-cir;Arial" w:ascii="AlfaUZ-cir;Arial" w:hAnsi="AlfaUZ-cir;Arial"/>
          <w:sz w:val="24"/>
        </w:rPr>
        <w:t>эгри чизиuи,</w:t>
      </w:r>
      <w:r>
        <w:rPr>
          <w:rFonts w:cs="Times New Roman Cyr" w:ascii="Times New Roman Cyr" w:hAnsi="Times New Roman Cyr"/>
          <w:sz w:val="24"/>
        </w:rPr>
        <w:t xml:space="preserve"> LM</w:t>
      </w:r>
      <w:r>
        <w:rPr>
          <w:rFonts w:cs="AlfaUZ-cir;Arial" w:ascii="AlfaUZ-cir;Arial" w:hAnsi="AlfaUZ-cir;Arial"/>
          <w:sz w:val="24"/>
        </w:rPr>
        <w:t>-эгри чизиuи, Кейнсиан хочи, тез пулга айланиш назарияси, нарх даражаси, даромад, харажат, фоиз ставкаси, реал пул заxиралари, мувозанат нуrта, бюджет-солиr сиёсати, пул-кретид сиёсати, товарлар бозоридаги мувозанат, макроиrтисодий мувозанат, товар ва хизматлар, капитал, ишчи кучи бозорлари ва улардаги мувозанат, монетар-таркибий ёндошув, пул эмиссияси, Хейк эгри чизиuи ва бошrалар.</w:t>
      </w:r>
    </w:p>
    <w:p>
      <w:pPr>
        <w:pStyle w:val="Normal"/>
        <w:jc w:val="center"/>
        <w:rPr>
          <w:rFonts w:ascii="AlfaUZ-cir;Arial" w:hAnsi="AlfaUZ-cir;Arial" w:cs="AlfaUZ-cir;Arial"/>
          <w:sz w:val="24"/>
        </w:rPr>
      </w:pPr>
      <w:r>
        <w:rPr>
          <w:rFonts w:cs="AlfaUZ-cir;Arial" w:ascii="AlfaUZ-cir;Arial" w:hAnsi="AlfaUZ-cir;Arial"/>
          <w:i/>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Миллий даражадаги ёки макроиrтисодий мувозанат нимани билдиради.</w:t>
      </w:r>
    </w:p>
    <w:p>
      <w:pPr>
        <w:pStyle w:val="Normal"/>
        <w:jc w:val="both"/>
        <w:rPr/>
      </w:pPr>
      <w:r>
        <w:rPr>
          <w:rFonts w:cs="AlfaUZ-cir;Arial" w:ascii="AlfaUZ-cir;Arial" w:hAnsi="AlfaUZ-cir;Arial"/>
          <w:sz w:val="24"/>
        </w:rPr>
        <w:t>2.</w:t>
      </w:r>
      <w:r>
        <w:rPr>
          <w:rFonts w:cs="Times New Roman Cyr" w:ascii="Times New Roman Cyr" w:hAnsi="Times New Roman Cyr"/>
          <w:sz w:val="24"/>
        </w:rPr>
        <w:t xml:space="preserve"> IS </w:t>
      </w:r>
      <w:r>
        <w:rPr>
          <w:rFonts w:cs="AlfaUZ-cir;Arial" w:ascii="AlfaUZ-cir;Arial" w:hAnsi="AlfaUZ-cir;Arial"/>
          <w:sz w:val="24"/>
        </w:rPr>
        <w:t>эгри чизиuининг асосий eзгарувчилари rандай? Ёпиr иrтисодиёт ва очиr иrтисодиёт шароитида макроиrтисодий мувозанатга rандай эришилади?</w:t>
      </w:r>
    </w:p>
    <w:p>
      <w:pPr>
        <w:pStyle w:val="Normal"/>
        <w:jc w:val="both"/>
        <w:rPr/>
      </w:pPr>
      <w:r>
        <w:rPr>
          <w:rFonts w:cs="AlfaUZ-cir;Arial" w:ascii="AlfaUZ-cir;Arial" w:hAnsi="AlfaUZ-cir;Arial"/>
          <w:sz w:val="24"/>
        </w:rPr>
        <w:t>3.</w:t>
      </w:r>
      <w:r>
        <w:rPr>
          <w:rFonts w:cs="Times New Roman Cyr" w:ascii="Times New Roman Cyr" w:hAnsi="Times New Roman Cyr"/>
          <w:sz w:val="24"/>
        </w:rPr>
        <w:t xml:space="preserve"> LM</w:t>
      </w:r>
      <w:r>
        <w:rPr>
          <w:rFonts w:cs="AlfaUZ-cir;Arial" w:ascii="AlfaUZ-cir;Arial" w:hAnsi="AlfaUZ-cir;Arial"/>
          <w:sz w:val="24"/>
        </w:rPr>
        <w:t xml:space="preserve"> эгри чизиuининг асосий eзгарувчилари нималардан иборат?</w:t>
      </w:r>
      <w:r>
        <w:rPr>
          <w:rFonts w:cs="Times New Roman Cyr" w:ascii="Times New Roman Cyr" w:hAnsi="Times New Roman Cyr"/>
          <w:sz w:val="24"/>
        </w:rPr>
        <w:t xml:space="preserve"> LM </w:t>
      </w:r>
      <w:r>
        <w:rPr>
          <w:rFonts w:cs="AlfaUZ-cir;Arial" w:ascii="AlfaUZ-cir;Arial" w:hAnsi="AlfaUZ-cir;Arial"/>
          <w:sz w:val="24"/>
        </w:rPr>
        <w:t>эгри чизиuида Кейнсиан хочи нимани кeрсатади? Тез (пулга) айлана олиш афзаллаги назариясини rандай тушунасиз?</w:t>
      </w:r>
    </w:p>
    <w:p>
      <w:pPr>
        <w:pStyle w:val="Normal"/>
        <w:numPr>
          <w:ilvl w:val="0"/>
          <w:numId w:val="5"/>
        </w:numPr>
        <w:jc w:val="both"/>
        <w:rPr/>
      </w:pPr>
      <w:r>
        <w:rPr>
          <w:rFonts w:cs="Times New Roman Cyr" w:ascii="Times New Roman Cyr" w:hAnsi="Times New Roman Cyr"/>
          <w:sz w:val="24"/>
        </w:rPr>
        <w:t xml:space="preserve">IS-LM </w:t>
      </w:r>
      <w:r>
        <w:rPr>
          <w:rFonts w:cs="AlfaUZ-cir;Arial" w:ascii="AlfaUZ-cir;Arial" w:hAnsi="AlfaUZ-cir;Arial"/>
          <w:sz w:val="24"/>
        </w:rPr>
        <w:t>модели rандай вазиятни ифодалайди ?</w:t>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4"/>
        </w:rPr>
      </w:pPr>
      <w:r>
        <w:rPr>
          <w:rFonts w:cs="AlfaUZ-cir;Arial" w:ascii="AlfaUZ-cir;Arial" w:hAnsi="AlfaUZ-cir;Arial"/>
          <w:sz w:val="24"/>
        </w:rPr>
      </w:r>
    </w:p>
    <w:p>
      <w:pPr>
        <w:pStyle w:val="Normal"/>
        <w:jc w:val="center"/>
        <w:rPr>
          <w:rFonts w:ascii="AlfaUZ-cir;Arial" w:hAnsi="AlfaUZ-cir;Arial" w:cs="AlfaUZ-cir;Arial"/>
          <w:b/>
          <w:b/>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pPr>
      <w:r>
        <w:rPr>
          <w:rFonts w:cs="AlfaUZ-cir;Arial" w:ascii="AlfaUZ-cir;Arial" w:hAnsi="AlfaUZ-cir;Arial"/>
          <w:sz w:val="24"/>
        </w:rPr>
        <w:t>4. М.Бурдо, Ч.Виплош. “Макроэкономика”(Европейский текст). С. Петербург.</w:t>
      </w:r>
      <w:r>
        <w:rPr>
          <w:rFonts w:cs="AlfaUZ-cir;Arial" w:ascii="AlfaUZ-cir;Arial" w:hAnsi="AlfaUZ-cir;Arial"/>
          <w:sz w:val="24"/>
          <w:lang w:val="en-US"/>
        </w:rPr>
        <w:t xml:space="preserve"> </w:t>
      </w:r>
      <w:r>
        <w:rPr>
          <w:rFonts w:cs="AlfaUZ-cir;Arial" w:ascii="AlfaUZ-cir;Arial" w:hAnsi="AlfaUZ-cir;Arial"/>
          <w:sz w:val="24"/>
        </w:rPr>
        <w:t>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2. М.А. Xакимова. “Макроиrтисодиёт”. - Т.: “Меxнат”. 1997 </w:t>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jc w:val="center"/>
        <w:rPr>
          <w:rFonts w:ascii="AlfaUZ-cir;Arial" w:hAnsi="AlfaUZ-cir;Arial" w:cs="AlfaUZ-cir;Arial"/>
          <w:b/>
          <w:b/>
          <w:sz w:val="24"/>
        </w:rPr>
      </w:pPr>
      <w:r>
        <w:rPr>
          <w:rFonts w:cs="AlfaUZ-cir;Arial" w:ascii="AlfaUZ-cir;Arial" w:hAnsi="AlfaUZ-cir;Arial"/>
          <w:b/>
          <w:sz w:val="24"/>
        </w:rPr>
        <w:t xml:space="preserve">12-Мавзу; Иrтисодий eсиш.  </w:t>
      </w:r>
    </w:p>
    <w:p>
      <w:pPr>
        <w:pStyle w:val="Normal"/>
        <w:jc w:val="both"/>
        <w:rPr>
          <w:rFonts w:ascii="AlfaUZ-cir;Arial" w:hAnsi="AlfaUZ-cir;Arial" w:cs="AlfaUZ-cir;Arial"/>
          <w:sz w:val="24"/>
        </w:rPr>
      </w:pPr>
      <w:r>
        <w:rPr>
          <w:rFonts w:cs="AlfaUZ-cir;Arial" w:ascii="AlfaUZ-cir;Arial" w:hAnsi="AlfaUZ-cir;Arial"/>
          <w:sz w:val="24"/>
        </w:rPr>
        <w:t>12.1. Иrтисодий eсиш тушунчаси. Иrтисодий eсиш eлчови; потенциал ва xаrиrий даромад динамикаси.</w:t>
      </w:r>
    </w:p>
    <w:p>
      <w:pPr>
        <w:pStyle w:val="Normal"/>
        <w:jc w:val="both"/>
        <w:rPr>
          <w:rFonts w:ascii="AlfaUZ-cir;Arial" w:hAnsi="AlfaUZ-cir;Arial" w:cs="AlfaUZ-cir;Arial"/>
          <w:sz w:val="24"/>
        </w:rPr>
      </w:pPr>
      <w:r>
        <w:rPr>
          <w:rFonts w:cs="AlfaUZ-cir;Arial" w:ascii="AlfaUZ-cir;Arial" w:hAnsi="AlfaUZ-cir;Arial"/>
          <w:sz w:val="24"/>
        </w:rPr>
        <w:t>12.2. Иrтисодий eсишга таъсир этувчи омиллар.</w:t>
      </w:r>
    </w:p>
    <w:p>
      <w:pPr>
        <w:pStyle w:val="Normal"/>
        <w:jc w:val="both"/>
        <w:rPr>
          <w:rFonts w:ascii="AlfaUZ-cir;Arial" w:hAnsi="AlfaUZ-cir;Arial" w:cs="AlfaUZ-cir;Arial"/>
          <w:sz w:val="24"/>
        </w:rPr>
      </w:pPr>
      <w:r>
        <w:rPr>
          <w:rFonts w:cs="AlfaUZ-cir;Arial" w:ascii="AlfaUZ-cir;Arial" w:hAnsi="AlfaUZ-cir;Arial"/>
          <w:sz w:val="24"/>
        </w:rPr>
        <w:t>12.3.Иrтисодий eсиш моделлари.</w:t>
      </w:r>
    </w:p>
    <w:p>
      <w:pPr>
        <w:pStyle w:val="Normal"/>
        <w:spacing w:lineRule="auto" w:line="360"/>
        <w:jc w:val="center"/>
        <w:rPr>
          <w:rFonts w:ascii="AlfaUZ-cir;Arial" w:hAnsi="AlfaUZ-cir;Arial" w:cs="AlfaUZ-cir;Arial"/>
          <w:i/>
          <w:i/>
          <w:sz w:val="22"/>
        </w:rPr>
      </w:pPr>
      <w:r>
        <w:rPr>
          <w:rFonts w:cs="AlfaUZ-cir;Arial" w:ascii="AlfaUZ-cir;Arial" w:hAnsi="AlfaUZ-cir;Arial"/>
          <w:i/>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t>12.1. Иrтисодий eсиш тушунчаси. Иrтисодий eсиш eлчови; потенциал ва xаrиrий даромад динамикаси.</w:t>
      </w:r>
    </w:p>
    <w:p>
      <w:pPr>
        <w:pStyle w:val="Normal"/>
        <w:jc w:val="both"/>
        <w:rPr>
          <w:rFonts w:ascii="AlfaUZ-cir;Arial" w:hAnsi="AlfaUZ-cir;Arial" w:cs="AlfaUZ-cir;Arial"/>
          <w:sz w:val="24"/>
        </w:rPr>
      </w:pPr>
      <w:r>
        <w:rPr>
          <w:rFonts w:cs="AlfaUZ-cir;Arial" w:ascii="AlfaUZ-cir;Arial" w:hAnsi="AlfaUZ-cir;Arial"/>
          <w:sz w:val="24"/>
        </w:rPr>
        <w:tab/>
        <w:t>Иrтисодий eсиш - бу объектив rонуният бeлиб, аxолининг eсиши, ФТТ жараёнлари, ишлаб чиrариш xажмининг маълум бир ваrт давомида eсиши каби жараёнлар билан боuланган. Иrтисодий eсиш жами таклифнинг eсишини билдиради ёки бошrача сeз билан айтганимизда потенциал жами ишлаб чиrариш xажмини билдиради. Шундай rилиб иrтисодий eсиш нафаrат ишлаб чиrаришнинг eсишини, балки иrтисодиёт потенциалининг eсишини билдиради.</w:t>
      </w:r>
    </w:p>
    <w:p>
      <w:pPr>
        <w:pStyle w:val="Normal"/>
        <w:jc w:val="both"/>
        <w:rPr>
          <w:rFonts w:ascii="AlfaUZ-cir;Arial" w:hAnsi="AlfaUZ-cir;Arial" w:cs="AlfaUZ-cir;Arial"/>
          <w:sz w:val="24"/>
        </w:rPr>
      </w:pPr>
      <w:r>
        <w:rPr>
          <w:rFonts w:cs="AlfaUZ-cir;Arial" w:ascii="AlfaUZ-cir;Arial" w:hAnsi="AlfaUZ-cir;Arial"/>
          <w:sz w:val="24"/>
        </w:rPr>
        <w:tab/>
        <w:t xml:space="preserve">Иrтисодий eсишда нафаrат мамлакат реал даромадларининг eсишини, шунингдек жон бошига тeuри келадиган реал даромадларнинг eсиши xам тушинилади. </w:t>
      </w:r>
    </w:p>
    <w:p>
      <w:pPr>
        <w:pStyle w:val="Normal"/>
        <w:jc w:val="both"/>
        <w:rPr>
          <w:rFonts w:ascii="AlfaUZ-cir;Arial" w:hAnsi="AlfaUZ-cir;Arial" w:cs="AlfaUZ-cir;Arial"/>
          <w:sz w:val="24"/>
        </w:rPr>
      </w:pPr>
      <w:r>
        <w:rPr>
          <w:rFonts w:cs="AlfaUZ-cir;Arial" w:ascii="AlfaUZ-cir;Arial" w:hAnsi="AlfaUZ-cir;Arial"/>
          <w:sz w:val="24"/>
        </w:rPr>
        <w:tab/>
        <w:t>Иrтисодий eсиш икки хил усул билан аниrланади ва eлчанади.</w:t>
      </w:r>
    </w:p>
    <w:p>
      <w:pPr>
        <w:pStyle w:val="Normal"/>
        <w:jc w:val="both"/>
        <w:rPr>
          <w:rFonts w:ascii="AlfaUZ-cir;Arial" w:hAnsi="AlfaUZ-cir;Arial" w:cs="AlfaUZ-cir;Arial"/>
          <w:sz w:val="24"/>
        </w:rPr>
      </w:pPr>
      <w:r>
        <w:rPr>
          <w:rFonts w:cs="AlfaUZ-cir;Arial" w:ascii="AlfaUZ-cir;Arial" w:hAnsi="AlfaUZ-cir;Arial"/>
          <w:sz w:val="24"/>
        </w:rPr>
        <w:tab/>
        <w:t>Биринчи усул, ЯММ ни (ЯИМ, СММ) eтган даврга нисбатан eзгариши сифатида аниrланади ва мамлакатнинг умумиrтисодий имкониятлари xаракатини аниrлаш учун ишлатилади.</w:t>
      </w:r>
    </w:p>
    <w:p>
      <w:pPr>
        <w:pStyle w:val="Normal"/>
        <w:jc w:val="both"/>
        <w:rPr>
          <w:rFonts w:ascii="AlfaUZ-cir;Arial" w:hAnsi="AlfaUZ-cir;Arial" w:cs="AlfaUZ-cir;Arial"/>
          <w:sz w:val="24"/>
        </w:rPr>
      </w:pPr>
      <w:r>
        <w:rPr>
          <w:rFonts w:cs="AlfaUZ-cir;Arial" w:ascii="AlfaUZ-cir;Arial" w:hAnsi="AlfaUZ-cir;Arial"/>
          <w:sz w:val="24"/>
        </w:rPr>
        <w:tab/>
        <w:t>Иккинчи усул, реал ЯММ ни (ЯММ, СММ) eтган даврга нисбатан аxоли жон бошига eзгариши сифатида аниrланади.</w:t>
      </w:r>
    </w:p>
    <w:p>
      <w:pPr>
        <w:pStyle w:val="Normal"/>
        <w:jc w:val="both"/>
        <w:rPr>
          <w:rFonts w:ascii="AlfaUZ-cir;Arial" w:hAnsi="AlfaUZ-cir;Arial" w:cs="AlfaUZ-cir;Arial"/>
          <w:sz w:val="24"/>
        </w:rPr>
      </w:pPr>
      <w:r>
        <w:rPr>
          <w:rFonts w:cs="AlfaUZ-cir;Arial" w:ascii="AlfaUZ-cir;Arial" w:hAnsi="AlfaUZ-cir;Arial"/>
          <w:sz w:val="24"/>
        </w:rPr>
        <w:tab/>
        <w:t>Иrтисодий eсишни аниrлаш ва асослаб бериш жараёнларида rуйидагиларга эътибор бериш керак:</w:t>
      </w:r>
    </w:p>
    <w:p>
      <w:pPr>
        <w:pStyle w:val="Normal"/>
        <w:jc w:val="both"/>
        <w:rPr>
          <w:rFonts w:ascii="AlfaUZ-cir;Arial" w:hAnsi="AlfaUZ-cir;Arial" w:cs="AlfaUZ-cir;Arial"/>
          <w:sz w:val="24"/>
        </w:rPr>
      </w:pPr>
      <w:r>
        <w:rPr>
          <w:rFonts w:cs="AlfaUZ-cir;Arial" w:ascii="AlfaUZ-cir;Arial" w:hAnsi="AlfaUZ-cir;Arial"/>
          <w:sz w:val="24"/>
        </w:rPr>
        <w:t>1) Иrтисодий eсишни eлчаш;</w:t>
      </w:r>
    </w:p>
    <w:p>
      <w:pPr>
        <w:pStyle w:val="Normal"/>
        <w:jc w:val="both"/>
        <w:rPr>
          <w:rFonts w:ascii="AlfaUZ-cir;Arial" w:hAnsi="AlfaUZ-cir;Arial" w:cs="AlfaUZ-cir;Arial"/>
          <w:sz w:val="24"/>
        </w:rPr>
      </w:pPr>
      <w:r>
        <w:rPr>
          <w:rFonts w:cs="AlfaUZ-cir;Arial" w:ascii="AlfaUZ-cir;Arial" w:hAnsi="AlfaUZ-cir;Arial"/>
          <w:sz w:val="24"/>
        </w:rPr>
        <w:t>2) Eсиш омиллари;</w:t>
      </w:r>
    </w:p>
    <w:p>
      <w:pPr>
        <w:pStyle w:val="Normal"/>
        <w:jc w:val="both"/>
        <w:rPr>
          <w:rFonts w:ascii="AlfaUZ-cir;Arial" w:hAnsi="AlfaUZ-cir;Arial" w:cs="AlfaUZ-cir;Arial"/>
          <w:sz w:val="24"/>
        </w:rPr>
      </w:pPr>
      <w:r>
        <w:rPr>
          <w:rFonts w:cs="AlfaUZ-cir;Arial" w:ascii="AlfaUZ-cir;Arial" w:hAnsi="AlfaUZ-cir;Arial"/>
          <w:sz w:val="24"/>
        </w:rPr>
        <w:t>3) Иrтисодий eсиш моделлари.</w:t>
      </w:r>
    </w:p>
    <w:p>
      <w:pPr>
        <w:pStyle w:val="Normal"/>
        <w:jc w:val="both"/>
        <w:rPr>
          <w:rFonts w:ascii="AlfaUZ-cir;Arial" w:hAnsi="AlfaUZ-cir;Arial" w:cs="AlfaUZ-cir;Arial"/>
          <w:sz w:val="24"/>
        </w:rPr>
      </w:pPr>
      <w:r>
        <w:rPr>
          <w:rFonts w:cs="AlfaUZ-cir;Arial" w:ascii="AlfaUZ-cir;Arial" w:hAnsi="AlfaUZ-cir;Arial"/>
          <w:sz w:val="24"/>
        </w:rPr>
        <w:tab/>
        <w:t xml:space="preserve">Миллий иrтисодиёт eсишини eлчашда жами даромадларнинг ( маxсулотларнинг) xар хил индикаторларидан фойдаланиш мумкин. Умумий eсиш даражаси аслида ЯИМ миrдори билан белгиланади. Шунингдек бу кeрсаткичлар миrдори ва xал rилаётган вазифасига rараб ЯММ ёки МД xам бeлиши мумкин. Бу кeрсаткичларнинг бари бир-бирига жуда xам яrин. ЯММ xам ЯИМ каби ушбу мамлакат аxолиси олаётган даромадлар миrдорини кeрсатади. Шунинг учун xам уни аxоли жон бошига тeuри келадиган даромадлар динамикаси ва даражасини аниrлаётганда фойдаланиш мумкин. Иrтисодий eсиш назарияси ва моделларида умумий макроиrтисодий кeрсаткичларнинг фарrи унчалик катта аxамиятга эга эмас. Чунки, уларнинг фарrи иrтисодий eсиш чегараси ва омиллари eсиш даражасини таxлил rилишда xал rилувчи жараён бeлиб xисобланмайди. </w:t>
      </w:r>
    </w:p>
    <w:p>
      <w:pPr>
        <w:pStyle w:val="Normal"/>
        <w:jc w:val="both"/>
        <w:rPr>
          <w:rFonts w:ascii="AlfaUZ-cir;Arial" w:hAnsi="AlfaUZ-cir;Arial" w:cs="AlfaUZ-cir;Arial"/>
          <w:sz w:val="24"/>
        </w:rPr>
      </w:pPr>
      <w:r>
        <w:rPr>
          <w:rFonts w:cs="AlfaUZ-cir;Arial" w:ascii="AlfaUZ-cir;Arial" w:hAnsi="AlfaUZ-cir;Arial"/>
          <w:sz w:val="24"/>
        </w:rPr>
        <w:tab/>
        <w:t>Иrтисодий eсиш назариясида даромадларни олишдаги умумий кeрсаткичлар таркиби одатда истеъмол ва инвестицияларга бeлинади.</w:t>
      </w:r>
    </w:p>
    <w:p>
      <w:pPr>
        <w:pStyle w:val="Normal"/>
        <w:jc w:val="both"/>
        <w:rPr>
          <w:rFonts w:ascii="Times New Roman Cyr" w:hAnsi="Times New Roman Cyr" w:cs="Times New Roman Cyr"/>
          <w:sz w:val="24"/>
        </w:rPr>
      </w:pPr>
      <w:r>
        <w:rPr>
          <w:rFonts w:cs="Times New Roman Cyr" w:ascii="Times New Roman Cyr" w:hAnsi="Times New Roman Cyr"/>
          <w:sz w:val="24"/>
        </w:rPr>
        <w:tab/>
        <w:tab/>
        <w:t xml:space="preserve"> I : Y = C + I ;</w:t>
      </w:r>
    </w:p>
    <w:p>
      <w:pPr>
        <w:pStyle w:val="Normal"/>
        <w:jc w:val="both"/>
        <w:rPr/>
      </w:pPr>
      <w:r>
        <w:rPr>
          <w:rFonts w:cs="AlfaUZ-cir;Arial" w:ascii="AlfaUZ-cir;Arial" w:hAnsi="AlfaUZ-cir;Arial"/>
          <w:sz w:val="24"/>
        </w:rPr>
        <w:t>Давлат харажатлари ва соф экспорт кeрсаткичлари xам истеъмол ва инвестицияларга бeлинади. Абсолют миrдордаги кeрсаткичлар динамикаси Yt (</w:t>
      </w:r>
      <w:r>
        <w:rPr>
          <w:rFonts w:cs="Times New Roman Cyr" w:ascii="Times New Roman Cyr" w:hAnsi="Times New Roman Cyr"/>
          <w:sz w:val="24"/>
        </w:rPr>
        <w:t xml:space="preserve"> t</w:t>
      </w:r>
      <w:r>
        <w:rPr>
          <w:rFonts w:cs="AlfaUZ-cir;Arial" w:ascii="AlfaUZ-cir;Arial" w:hAnsi="AlfaUZ-cir;Arial"/>
          <w:sz w:val="24"/>
        </w:rPr>
        <w:t>-ваrт индекси) ва жон бошига тeuри келадиган кeрсаткичлар биргаликда eсиш жараёнини билдиради. Истеъмол xажми</w:t>
      </w:r>
      <w:r>
        <w:rPr>
          <w:rFonts w:cs="Times New Roman Cyr" w:ascii="Times New Roman Cyr" w:hAnsi="Times New Roman Cyr"/>
          <w:sz w:val="24"/>
        </w:rPr>
        <w:t xml:space="preserve"> C</w:t>
      </w:r>
      <w:r>
        <w:rPr>
          <w:rFonts w:cs="AlfaUZ-cir;Arial" w:ascii="AlfaUZ-cir;Arial" w:hAnsi="AlfaUZ-cir;Arial"/>
          <w:sz w:val="24"/>
        </w:rPr>
        <w:t>t иrтисодиётнинг провард маrсадини ва яшаш даражасини ошишини билдирса, инвестиция эса</w:t>
      </w:r>
      <w:r>
        <w:rPr>
          <w:rFonts w:cs="Times New Roman Cyr" w:ascii="Times New Roman Cyr" w:hAnsi="Times New Roman Cyr"/>
          <w:sz w:val="24"/>
        </w:rPr>
        <w:t xml:space="preserve"> It </w:t>
      </w:r>
      <w:r>
        <w:rPr>
          <w:rFonts w:cs="AlfaUZ-cir;Arial" w:ascii="AlfaUZ-cir;Arial" w:hAnsi="AlfaUZ-cir;Arial"/>
          <w:sz w:val="24"/>
        </w:rPr>
        <w:t>ресурс имкониятларининг eсиши ва техник янгиликларнинг моддийлашишини билдиради. Истеъмол ва инвестиция eртасида етарлича rарама-rаршилик мавжуд, чунки жорий истеъмол миrдорининг ошиши иrтисодий eсиш потенциали имкониятларини rисrартиради.</w:t>
      </w:r>
    </w:p>
    <w:p>
      <w:pPr>
        <w:pStyle w:val="Normal"/>
        <w:jc w:val="both"/>
        <w:rPr/>
      </w:pPr>
      <w:r>
        <w:rPr>
          <w:rFonts w:cs="AlfaUZ-cir;Arial" w:ascii="AlfaUZ-cir;Arial" w:hAnsi="AlfaUZ-cir;Arial"/>
          <w:sz w:val="24"/>
        </w:rPr>
        <w:tab/>
        <w:t>Eсишнинг барча имкониятлари</w:t>
      </w:r>
      <w:r>
        <w:rPr>
          <w:rFonts w:cs="Times New Roman Cyr" w:ascii="Times New Roman Cyr" w:hAnsi="Times New Roman Cyr"/>
          <w:sz w:val="24"/>
        </w:rPr>
        <w:t xml:space="preserve">  </w:t>
      </w:r>
      <w:r>
        <w:rPr>
          <w:rFonts w:cs="AlfaUZ-cir;Arial" w:ascii="AlfaUZ-cir;Arial" w:hAnsi="AlfaUZ-cir;Arial"/>
          <w:sz w:val="24"/>
        </w:rPr>
        <w:t xml:space="preserve">реал миrдорда, яъни доимий нархларда rаралади. Аксинча, номинал кeрсаткичда уларнинг динамикаси нафаrат eсиш даражасини, балки инфляцияни кeрсатган бeлар эди. </w:t>
      </w:r>
    </w:p>
    <w:p>
      <w:pPr>
        <w:pStyle w:val="Normal"/>
        <w:jc w:val="both"/>
        <w:rPr>
          <w:rFonts w:ascii="AlfaUZ-cir;Arial" w:hAnsi="AlfaUZ-cir;Arial" w:cs="AlfaUZ-cir;Arial"/>
          <w:sz w:val="24"/>
        </w:rPr>
      </w:pPr>
      <w:r>
        <w:rPr>
          <w:rFonts w:cs="AlfaUZ-cir;Arial" w:ascii="AlfaUZ-cir;Arial" w:hAnsi="AlfaUZ-cir;Arial"/>
          <w:sz w:val="24"/>
        </w:rPr>
        <w:tab/>
        <w:t>Xар бир кeрсаткич бeйича уч хил миrдордаги динамикани таxлил rилиш мумкин.</w:t>
      </w:r>
    </w:p>
    <w:p>
      <w:pPr>
        <w:pStyle w:val="Normal"/>
        <w:jc w:val="both"/>
        <w:rPr/>
      </w:pPr>
      <w:r>
        <w:rPr>
          <w:rFonts w:cs="AlfaUZ-cir;Arial" w:ascii="AlfaUZ-cir;Arial" w:hAnsi="AlfaUZ-cir;Arial"/>
          <w:sz w:val="24"/>
        </w:rPr>
        <w:t xml:space="preserve">1. Абсолют кeрсаткич: масалан, реал ишлаб чиrариш </w:t>
      </w:r>
      <w:r>
        <w:rPr>
          <w:rFonts w:cs="Times New Roman Cyr" w:ascii="Times New Roman Cyr" w:hAnsi="Times New Roman Cyr"/>
          <w:sz w:val="24"/>
        </w:rPr>
        <w:t>Yt</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 xml:space="preserve">2. Абсолют reшимча eсиш: масалан, ишлаб чиrаришнинг ошиши. </w:t>
      </w:r>
    </w:p>
    <w:p>
      <w:pPr>
        <w:pStyle w:val="Normal"/>
        <w:jc w:val="both"/>
        <w:rPr>
          <w:rFonts w:ascii="AlfaUZ-cir;Arial" w:hAnsi="AlfaUZ-cir;Arial" w:cs="AlfaUZ-cir;Arial"/>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Yt = Yt-Yt-1 ;</w:t>
      </w:r>
    </w:p>
    <w:p>
      <w:pPr>
        <w:pStyle w:val="Normal"/>
        <w:jc w:val="both"/>
        <w:rPr>
          <w:rFonts w:ascii="AlfaUZ-cir;Arial" w:hAnsi="AlfaUZ-cir;Arial" w:cs="AlfaUZ-cir;Arial"/>
          <w:sz w:val="24"/>
        </w:rPr>
      </w:pPr>
      <w:r>
        <w:rPr>
          <w:rFonts w:cs="AlfaUZ-cir;Arial" w:ascii="AlfaUZ-cir;Arial" w:hAnsi="AlfaUZ-cir;Arial"/>
          <w:sz w:val="24"/>
        </w:rPr>
        <w:t xml:space="preserve">3. Reшимча eсиш даражаси: масалан, ишлаб чиrаришнинг reшимча eсиши             </w:t>
      </w:r>
    </w:p>
    <w:p>
      <w:pPr>
        <w:pStyle w:val="Normal"/>
        <w:jc w:val="both"/>
        <w:rPr>
          <w:rFonts w:ascii="AlfaUZ-cir;Arial" w:hAnsi="AlfaUZ-cir;Arial" w:cs="AlfaUZ-cir;Arial"/>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Yt.</w:t>
      </w:r>
    </w:p>
    <w:p>
      <w:pPr>
        <w:pStyle w:val="Normal"/>
        <w:jc w:val="both"/>
        <w:rPr>
          <w:rFonts w:ascii="AlfaUZ-cir;Arial" w:hAnsi="AlfaUZ-cir;Arial" w:cs="AlfaUZ-cir;Arial"/>
          <w:sz w:val="24"/>
        </w:rPr>
      </w:pPr>
      <w:r>
        <w:rPr>
          <w:rFonts w:cs="AlfaUZ-cir;Arial" w:ascii="AlfaUZ-cir;Arial" w:hAnsi="AlfaUZ-cir;Arial"/>
          <w:sz w:val="24"/>
        </w:rPr>
        <w:tab/>
        <w:t>Иrтисодий eсиш суръатлари rуйидаги формулалар ёрдамида аниrланади:</w:t>
      </w:r>
    </w:p>
    <w:p>
      <w:pPr>
        <w:pStyle w:val="Normal"/>
        <w:jc w:val="both"/>
        <w:rPr/>
      </w:pPr>
      <w:r>
        <w:rPr>
          <w:rFonts w:cs="Times New Roman Cyr" w:ascii="Times New Roman Cyr" w:hAnsi="Times New Roman Cyr"/>
          <w:sz w:val="24"/>
        </w:rPr>
        <w:t>a</w:t>
      </w:r>
      <w:r>
        <w:rPr>
          <w:rFonts w:cs="AlfaUZ-cir;Arial" w:ascii="AlfaUZ-cir;Arial" w:hAnsi="AlfaUZ-cir;Arial"/>
          <w:sz w:val="24"/>
        </w:rPr>
        <w:t xml:space="preserve">) базис eсиш суръати </w:t>
      </w:r>
      <w:r>
        <w:rPr>
          <w:rFonts w:cs="Times New Roman Cyr" w:ascii="Times New Roman Cyr" w:hAnsi="Times New Roman Cyr"/>
          <w:sz w:val="24"/>
        </w:rPr>
        <w:t xml:space="preserve">= Yi / Yo </w:t>
      </w:r>
      <w:r>
        <w:rPr>
          <w:rFonts w:cs="AlfaUZ-cir;Arial" w:ascii="AlfaUZ-cir;Arial" w:hAnsi="AlfaUZ-cir;Arial"/>
          <w:sz w:val="24"/>
        </w:rPr>
        <w:t>;</w:t>
      </w:r>
    </w:p>
    <w:p>
      <w:pPr>
        <w:pStyle w:val="Normal"/>
        <w:jc w:val="both"/>
        <w:rPr/>
      </w:pPr>
      <w:r>
        <w:rPr>
          <w:rFonts w:cs="AlfaUZ-cir;Arial" w:ascii="AlfaUZ-cir;Arial" w:hAnsi="AlfaUZ-cir;Arial"/>
          <w:sz w:val="24"/>
        </w:rPr>
        <w:t>б) занжирли eсиш суръати =</w:t>
      </w:r>
      <w:r>
        <w:rPr>
          <w:rFonts w:cs="Times New Roman Cyr" w:ascii="Times New Roman Cyr" w:hAnsi="Times New Roman Cyr"/>
          <w:sz w:val="24"/>
        </w:rPr>
        <w:t xml:space="preserve"> Yi / (Yi-1) ;</w:t>
      </w:r>
    </w:p>
    <w:p>
      <w:pPr>
        <w:pStyle w:val="Normal"/>
        <w:jc w:val="both"/>
        <w:rPr>
          <w:rFonts w:ascii="AlfaUZ-cir;Arial" w:hAnsi="AlfaUZ-cir;Arial" w:cs="AlfaUZ-cir;Arial"/>
          <w:sz w:val="24"/>
        </w:rPr>
      </w:pPr>
      <w:r>
        <w:rPr>
          <w:rFonts w:cs="AlfaUZ-cir;Arial" w:ascii="AlfaUZ-cir;Arial" w:hAnsi="AlfaUZ-cir;Arial"/>
          <w:sz w:val="24"/>
        </w:rPr>
        <w:tab/>
        <w:t>Reшимча eсиш суръатлари эса:</w:t>
      </w:r>
    </w:p>
    <w:p>
      <w:pPr>
        <w:pStyle w:val="Normal"/>
        <w:jc w:val="both"/>
        <w:rPr/>
      </w:pPr>
      <w:r>
        <w:rPr>
          <w:rFonts w:cs="Times New Roman Cyr" w:ascii="Times New Roman Cyr" w:hAnsi="Times New Roman Cyr"/>
          <w:sz w:val="24"/>
        </w:rPr>
        <w:t>a)</w:t>
      </w:r>
      <w:r>
        <w:rPr>
          <w:rFonts w:cs="AlfaUZ-cir;Arial" w:ascii="AlfaUZ-cir;Arial" w:hAnsi="AlfaUZ-cir;Arial"/>
          <w:sz w:val="24"/>
        </w:rPr>
        <w:t xml:space="preserve"> базисли reшимча eсиш суръати = (</w:t>
      </w:r>
      <w:r>
        <w:rPr>
          <w:rFonts w:cs="Times New Roman Cyr" w:ascii="Times New Roman Cyr" w:hAnsi="Times New Roman Cyr"/>
          <w:sz w:val="24"/>
        </w:rPr>
        <w:t>Yi - Yo) / Yo ;</w:t>
      </w:r>
    </w:p>
    <w:p>
      <w:pPr>
        <w:pStyle w:val="Normal"/>
        <w:jc w:val="both"/>
        <w:rPr>
          <w:rFonts w:ascii="AlfaUZ-cir;Arial" w:hAnsi="AlfaUZ-cir;Arial" w:cs="AlfaUZ-cir;Arial"/>
          <w:sz w:val="24"/>
        </w:rPr>
      </w:pPr>
      <w:r>
        <w:rPr>
          <w:rFonts w:cs="AlfaUZ-cir;Arial" w:ascii="AlfaUZ-cir;Arial" w:hAnsi="AlfaUZ-cir;Arial"/>
          <w:sz w:val="24"/>
        </w:rPr>
        <w:t>б) занжирли reшимча eсиш суръати =</w:t>
      </w:r>
      <w:r>
        <w:rPr>
          <w:rFonts w:cs="Times New Roman Cyr" w:ascii="Times New Roman Cyr" w:hAnsi="Times New Roman Cyr"/>
          <w:sz w:val="24"/>
        </w:rPr>
        <w:t xml:space="preserve"> ( Yi - Yi-1) / Yi-1 :</w:t>
      </w:r>
    </w:p>
    <w:p>
      <w:pPr>
        <w:pStyle w:val="Normal"/>
        <w:jc w:val="both"/>
        <w:rPr>
          <w:rFonts w:ascii="AlfaUZ-cir;Arial" w:hAnsi="AlfaUZ-cir;Arial" w:cs="AlfaUZ-cir;Arial"/>
          <w:sz w:val="24"/>
        </w:rPr>
      </w:pPr>
      <w:r>
        <w:rPr>
          <w:rFonts w:cs="AlfaUZ-cir;Arial" w:ascii="AlfaUZ-cir;Arial" w:hAnsi="AlfaUZ-cir;Arial"/>
          <w:sz w:val="24"/>
        </w:rPr>
        <w:tab/>
        <w:t>Xар бир мамлакат иrтисодий eсишга интилади, чунки иrтисодий eсиш, биринчидан миллий маxсулот xажмини ва даромадни кeпайишини, иккинчидан ресурслардан самарали фойдаланишни, учинчидан янги-янги эxтиёжлар ва имкониятларнинг пайдо бeлишига, тeртинчидан халrаро бозорларда мамлакат обрeсининг ошишига олиб келади.</w:t>
      </w:r>
    </w:p>
    <w:p>
      <w:pPr>
        <w:pStyle w:val="Normal"/>
        <w:jc w:val="both"/>
        <w:rPr>
          <w:rFonts w:ascii="AlfaUZ-cir;Arial" w:hAnsi="AlfaUZ-cir;Arial" w:cs="AlfaUZ-cir;Arial"/>
          <w:sz w:val="24"/>
        </w:rPr>
      </w:pPr>
      <w:r>
        <w:rPr>
          <w:rFonts w:cs="AlfaUZ-cir;Arial" w:ascii="AlfaUZ-cir;Arial" w:hAnsi="AlfaUZ-cir;Arial"/>
          <w:sz w:val="24"/>
        </w:rPr>
        <w:tab/>
        <w:t>Иrтисодий eсиш усулларидан тeuри ва eз жойида фойдаланиш катта аxамиятга эгадир. Масалан, мамлакат xарбий салоxиятини аниrлаш ва ривожлантириш муаммоси rаралаётганда иrтисодий eсишнинг биринчи усулидан, мамлакат аxолисининг турмуш фаолияти таrrосланаётганди иккинчи усулдан фойдаланиш маrсадга мувофиrдир. Масалан, Xиндистонда етиштирилган ЯММ Швейцарияда етиштирилган ЯММ дан 70 % га кeп, аммо аxолиси яшаш даражаси бeйича Xиндистон аxолиси Швейцария аxолиси яшаш даражасидан 60 мартагача кам.</w:t>
      </w:r>
    </w:p>
    <w:p>
      <w:pPr>
        <w:pStyle w:val="Normal"/>
        <w:jc w:val="center"/>
        <w:rPr>
          <w:rFonts w:ascii="AlfaUZ-cir;Arial" w:hAnsi="AlfaUZ-cir;Arial" w:cs="AlfaUZ-cir;Arial"/>
          <w:b/>
          <w:b/>
          <w:sz w:val="24"/>
        </w:rPr>
      </w:pPr>
      <w:r>
        <w:rPr>
          <w:rFonts w:cs="AlfaUZ-cir;Arial" w:ascii="AlfaUZ-cir;Arial" w:hAnsi="AlfaUZ-cir;Arial"/>
          <w:b/>
          <w:sz w:val="24"/>
        </w:rPr>
        <w:t>12.2. Иrтисодий eсишга таъсир этувчи омиллар.</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ab/>
        <w:t>Иrтисодий eсиш авволом бор фойдаланилаётган ресурсларнинг сони ва сифатига, шунингдек фойдаланилаётган технологияга боuлиr. Агарда rаралаётган омиллар ва иrтисодий eсиш таркибий rисмлари яхлитлашти-рилган бeлса иrтисодий eсишни экстенсив ва интенсив eсишга бeлиш мумкин. Агарда фойдаланаётган ресурслар миrдори eзгармай rолган xолда ишлаб чиrариш eсса тeлиr интенсив омиллар xисобига амалга ошган xисобланади.</w:t>
      </w:r>
    </w:p>
    <w:p>
      <w:pPr>
        <w:pStyle w:val="Normal"/>
        <w:jc w:val="both"/>
        <w:rPr>
          <w:rFonts w:ascii="AlfaUZ-cir;Arial" w:hAnsi="AlfaUZ-cir;Arial" w:cs="AlfaUZ-cir;Arial"/>
          <w:sz w:val="24"/>
        </w:rPr>
      </w:pPr>
      <w:r>
        <w:rPr>
          <w:rFonts w:cs="AlfaUZ-cir;Arial" w:ascii="AlfaUZ-cir;Arial" w:hAnsi="AlfaUZ-cir;Arial"/>
          <w:sz w:val="24"/>
        </w:rPr>
        <w:tab/>
        <w:t>Умуман олганимизда иrтисодий eсиш бир нечта омиллар таъсирида амалга оширилади. Яъни:</w:t>
      </w:r>
    </w:p>
    <w:p>
      <w:pPr>
        <w:pStyle w:val="Normal"/>
        <w:jc w:val="both"/>
        <w:rPr>
          <w:rFonts w:ascii="AlfaUZ-cir;Arial" w:hAnsi="AlfaUZ-cir;Arial" w:cs="AlfaUZ-cir;Arial"/>
          <w:sz w:val="24"/>
        </w:rPr>
      </w:pPr>
      <w:r>
        <w:rPr>
          <w:rFonts w:cs="AlfaUZ-cir;Arial" w:ascii="AlfaUZ-cir;Arial" w:hAnsi="AlfaUZ-cir;Arial"/>
          <w:sz w:val="24"/>
        </w:rPr>
        <w:t>1.Табиий ресурслар сони ва сифати;</w:t>
      </w:r>
    </w:p>
    <w:p>
      <w:pPr>
        <w:pStyle w:val="Normal"/>
        <w:jc w:val="both"/>
        <w:rPr>
          <w:rFonts w:ascii="AlfaUZ-cir;Arial" w:hAnsi="AlfaUZ-cir;Arial" w:cs="AlfaUZ-cir;Arial"/>
          <w:sz w:val="24"/>
        </w:rPr>
      </w:pPr>
      <w:r>
        <w:rPr>
          <w:rFonts w:cs="AlfaUZ-cir;Arial" w:ascii="AlfaUZ-cir;Arial" w:hAnsi="AlfaUZ-cir;Arial"/>
          <w:sz w:val="24"/>
        </w:rPr>
        <w:t>2. Меxнат ресурслари сони ва сифати;</w:t>
      </w:r>
    </w:p>
    <w:p>
      <w:pPr>
        <w:pStyle w:val="Normal"/>
        <w:jc w:val="both"/>
        <w:rPr>
          <w:rFonts w:ascii="AlfaUZ-cir;Arial" w:hAnsi="AlfaUZ-cir;Arial" w:cs="AlfaUZ-cir;Arial"/>
          <w:sz w:val="24"/>
        </w:rPr>
      </w:pPr>
      <w:r>
        <w:rPr>
          <w:rFonts w:cs="AlfaUZ-cir;Arial" w:ascii="AlfaUZ-cir;Arial" w:hAnsi="AlfaUZ-cir;Arial"/>
          <w:sz w:val="24"/>
        </w:rPr>
        <w:t>3. Асосий капитал xажми;</w:t>
      </w:r>
    </w:p>
    <w:p>
      <w:pPr>
        <w:pStyle w:val="Normal"/>
        <w:jc w:val="both"/>
        <w:rPr>
          <w:rFonts w:ascii="AlfaUZ-cir;Arial" w:hAnsi="AlfaUZ-cir;Arial" w:cs="AlfaUZ-cir;Arial"/>
          <w:sz w:val="24"/>
        </w:rPr>
      </w:pPr>
      <w:r>
        <w:rPr>
          <w:rFonts w:cs="AlfaUZ-cir;Arial" w:ascii="AlfaUZ-cir;Arial" w:hAnsi="AlfaUZ-cir;Arial"/>
          <w:sz w:val="24"/>
        </w:rPr>
        <w:t xml:space="preserve">4. Технология ва бошrалар. </w:t>
      </w:r>
    </w:p>
    <w:p>
      <w:pPr>
        <w:pStyle w:val="Normal"/>
        <w:jc w:val="both"/>
        <w:rPr/>
      </w:pPr>
      <w:r>
        <w:rPr>
          <w:rFonts w:cs="AlfaUZ-cir;Arial" w:ascii="AlfaUZ-cir;Arial" w:hAnsi="AlfaUZ-cir;Arial"/>
          <w:sz w:val="24"/>
        </w:rPr>
        <w:tab/>
        <w:t xml:space="preserve">Ушбу омилларнинг барчаси ишлаб чиrришга бевосита таъсир кeрсатади. Бу эса иrтисодий eсиш истиrболларини белгилашда ишлаб чиrариш функцияларидан кенг фойдаланиш имконини беради. Яъни, иrтисодиётдаги ишлаб чиrариш омиллари миrдорининг reшимча eсиш суръатлари </w:t>
      </w:r>
      <w:r>
        <w:rPr>
          <w:rFonts w:cs="Times New Roman Cyr" w:ascii="Times New Roman Cyr" w:hAnsi="Times New Roman Cyr"/>
          <w:sz w:val="24"/>
        </w:rPr>
        <w:t>(  K / K ва  L / L )</w:t>
      </w:r>
      <w:r>
        <w:rPr>
          <w:rFonts w:cs="AlfaUZ-cir;Arial" w:ascii="AlfaUZ-cir;Arial" w:hAnsi="AlfaUZ-cir;Arial"/>
          <w:sz w:val="24"/>
        </w:rPr>
        <w:t xml:space="preserve"> ва техника тараrrиёти натижасида уларнинг умумий унумдорлигини reшимча eсиш суръатларига </w:t>
      </w:r>
      <w:r>
        <w:rPr>
          <w:rFonts w:cs="Times New Roman Cyr" w:ascii="Times New Roman Cyr" w:hAnsi="Times New Roman Cyr"/>
          <w:sz w:val="24"/>
        </w:rPr>
        <w:t xml:space="preserve">( </w:t>
      </w:r>
      <w:r>
        <w:rPr>
          <w:rFonts w:cs="Times New Roman" w:ascii="Times New Roman" w:hAnsi="Times New Roman"/>
          <w:sz w:val="24"/>
          <w:lang w:val="en-US"/>
        </w:rPr>
        <w:t>^</w:t>
      </w:r>
      <w:r>
        <w:rPr>
          <w:rFonts w:cs="Times New Roman Cyr" w:ascii="Times New Roman Cyr" w:hAnsi="Times New Roman Cyr"/>
          <w:sz w:val="24"/>
        </w:rPr>
        <w:t xml:space="preserve"> A / A )</w:t>
      </w:r>
      <w:r>
        <w:rPr>
          <w:rFonts w:cs="AlfaUZ-cir;Arial" w:ascii="AlfaUZ-cir;Arial" w:hAnsi="AlfaUZ-cir;Arial"/>
          <w:sz w:val="24"/>
        </w:rPr>
        <w:t xml:space="preserve"> боuлиr xолда маxсулот ишлаб чиrаришнинг reшимча eсиш суръатини (</w:t>
      </w:r>
      <w:r>
        <w:rPr>
          <w:rFonts w:cs="Times New Roman Cyr" w:ascii="Times New Roman Cyr" w:hAnsi="Times New Roman Cyr"/>
          <w:sz w:val="24"/>
        </w:rPr>
        <w:t xml:space="preserve">  </w:t>
      </w:r>
      <w:r>
        <w:rPr>
          <w:rFonts w:cs="Times New Roman" w:ascii="Times New Roman" w:hAnsi="Times New Roman"/>
          <w:sz w:val="24"/>
          <w:lang w:val="en-US"/>
        </w:rPr>
        <w:t>^</w:t>
      </w:r>
      <w:r>
        <w:rPr>
          <w:rFonts w:cs="Times New Roman Cyr" w:ascii="Times New Roman Cyr" w:hAnsi="Times New Roman Cyr"/>
          <w:sz w:val="24"/>
        </w:rPr>
        <w:t xml:space="preserve">Y / Y </w:t>
      </w:r>
      <w:r>
        <w:rPr>
          <w:rFonts w:cs="AlfaUZ-cir;Arial" w:ascii="AlfaUZ-cir;Arial" w:hAnsi="AlfaUZ-cir;Arial"/>
          <w:sz w:val="24"/>
        </w:rPr>
        <w:t>) xисоблаш имконини беради:</w:t>
      </w:r>
    </w:p>
    <w:p>
      <w:pPr>
        <w:pStyle w:val="Normal"/>
        <w:jc w:val="both"/>
        <w:rPr/>
      </w:pPr>
      <w:r>
        <w:rPr>
          <w:rFonts w:cs="Times New Roman Cyr" w:ascii="Times New Roman Cyr" w:hAnsi="Times New Roman Cyr"/>
          <w:sz w:val="24"/>
        </w:rPr>
        <w:tab/>
      </w:r>
      <w:r>
        <w:rPr>
          <w:rFonts w:cs="Times New Roman" w:ascii="Times New Roman" w:hAnsi="Times New Roman"/>
          <w:sz w:val="24"/>
          <w:lang w:val="en-US"/>
        </w:rPr>
        <w:t>^</w:t>
      </w:r>
      <w:r>
        <w:rPr>
          <w:rFonts w:cs="Times New Roman Cyr" w:ascii="Times New Roman Cyr" w:hAnsi="Times New Roman Cyr"/>
          <w:sz w:val="24"/>
        </w:rPr>
        <w:t xml:space="preserve">Y/Y =  </w:t>
      </w:r>
      <w:r>
        <w:rPr>
          <w:rFonts w:eastAsia="Symbol" w:cs="Symbol" w:ascii="Symbol" w:hAnsi="Symbol"/>
          <w:sz w:val="24"/>
          <w:lang w:val="en-US"/>
        </w:rPr>
        <w:t></w:t>
      </w:r>
      <w:r>
        <w:rPr>
          <w:rFonts w:cs="Times New Roman Cyr" w:ascii="Times New Roman Cyr" w:hAnsi="Times New Roman Cyr"/>
          <w:sz w:val="24"/>
        </w:rPr>
        <w:t xml:space="preserve"> ( </w:t>
      </w:r>
      <w:r>
        <w:rPr>
          <w:rFonts w:cs="Times New Roman" w:ascii="Times New Roman" w:hAnsi="Times New Roman"/>
          <w:sz w:val="24"/>
          <w:lang w:val="en-US"/>
        </w:rPr>
        <w:t>^</w:t>
      </w:r>
      <w:r>
        <w:rPr>
          <w:rFonts w:cs="Times New Roman Cyr" w:ascii="Times New Roman Cyr" w:hAnsi="Times New Roman Cyr"/>
          <w:sz w:val="24"/>
        </w:rPr>
        <w:t xml:space="preserve">K/K) + (1-   </w:t>
      </w:r>
      <w:r>
        <w:rPr>
          <w:rFonts w:eastAsia="Symbol" w:cs="Symbol" w:ascii="Symbol" w:hAnsi="Symbol"/>
          <w:sz w:val="24"/>
          <w:lang w:val="en-US"/>
        </w:rPr>
        <w:t></w:t>
      </w:r>
      <w:r>
        <w:rPr>
          <w:rFonts w:cs="Times New Roman Cyr" w:ascii="Times New Roman Cyr" w:hAnsi="Times New Roman Cyr"/>
          <w:sz w:val="24"/>
        </w:rPr>
        <w:t xml:space="preserve">  )  </w:t>
      </w:r>
      <w:r>
        <w:rPr>
          <w:rFonts w:cs="Times New Roman" w:ascii="Times New Roman" w:hAnsi="Times New Roman"/>
          <w:sz w:val="24"/>
          <w:lang w:val="en-US"/>
        </w:rPr>
        <w:t>^</w:t>
      </w:r>
      <w:r>
        <w:rPr>
          <w:rFonts w:cs="Times New Roman Cyr" w:ascii="Times New Roman Cyr" w:hAnsi="Times New Roman Cyr"/>
          <w:sz w:val="24"/>
        </w:rPr>
        <w:t xml:space="preserve">L/L +   </w:t>
      </w:r>
      <w:r>
        <w:rPr>
          <w:rFonts w:cs="Times New Roman" w:ascii="Times New Roman" w:hAnsi="Times New Roman"/>
          <w:sz w:val="24"/>
          <w:lang w:val="en-US"/>
        </w:rPr>
        <w:t>^</w:t>
      </w:r>
      <w:r>
        <w:rPr>
          <w:rFonts w:cs="Times New Roman Cyr" w:ascii="Times New Roman Cyr" w:hAnsi="Times New Roman Cyr"/>
          <w:sz w:val="24"/>
        </w:rPr>
        <w:t xml:space="preserve">A/A </w:t>
      </w:r>
      <w:r>
        <w:rPr>
          <w:rFonts w:cs="AlfaUZ-cir;Arial" w:ascii="AlfaUZ-cir;Arial" w:hAnsi="AlfaUZ-cir;Arial"/>
          <w:sz w:val="24"/>
        </w:rPr>
        <w:t xml:space="preserve">  ёки </w:t>
      </w:r>
    </w:p>
    <w:p>
      <w:pPr>
        <w:pStyle w:val="Normal"/>
        <w:jc w:val="both"/>
        <w:rPr>
          <w:rFonts w:ascii="AlfaUZ-cir;Arial" w:hAnsi="AlfaUZ-cir;Arial" w:cs="AlfaUZ-cir;Arial"/>
          <w:sz w:val="24"/>
        </w:rPr>
      </w:pPr>
      <w:r>
        <w:rPr>
          <w:rFonts w:cs="AlfaUZ-cir;Arial" w:ascii="AlfaUZ-cir;Arial" w:hAnsi="AlfaUZ-cir;Arial"/>
          <w:sz w:val="24"/>
        </w:rPr>
        <w:t>Ишлаб чиrариш xажмининг reшимча eсиш суръати тенг капитал xажми пульюс меxнат xиссаси пульюс омиллар умумий унумдорлиги reшимча eсиши xиссаси.</w:t>
      </w:r>
    </w:p>
    <w:p>
      <w:pPr>
        <w:pStyle w:val="Normal"/>
        <w:jc w:val="both"/>
        <w:rPr/>
      </w:pPr>
      <w:r>
        <w:rPr>
          <w:rFonts w:cs="AlfaUZ-cir;Arial" w:ascii="AlfaUZ-cir;Arial" w:hAnsi="AlfaUZ-cir;Arial"/>
          <w:sz w:val="24"/>
        </w:rPr>
        <w:tab/>
        <w:t>Бунда коэффициент</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cs="AlfaUZ-cir;Arial" w:ascii="AlfaUZ-cir;Arial" w:hAnsi="AlfaUZ-cir;Arial"/>
          <w:sz w:val="24"/>
        </w:rPr>
        <w:t xml:space="preserve">ишлаб чиrарилган маxсулотда капитал xиссасини, (1- </w:t>
      </w:r>
      <w:r>
        <w:rPr>
          <w:rFonts w:eastAsia="Symbol" w:cs="Symbol" w:ascii="Symbol" w:hAnsi="Symbol"/>
          <w:sz w:val="24"/>
          <w:lang w:val="en-US"/>
        </w:rPr>
        <w:t></w:t>
      </w:r>
      <w:r>
        <w:rPr>
          <w:rFonts w:cs="AlfaUZ-cir;Arial" w:ascii="AlfaUZ-cir;Arial" w:hAnsi="AlfaUZ-cir;Arial"/>
          <w:sz w:val="24"/>
        </w:rPr>
        <w:t>) - меxнат xиссасини кeрсатади. Фараз rилайлик, миллий маxсулотда капитал xиссаси 0,3 ни, меxнат xиссаси эса 1-0,3= 0,7 ни ташкил этса, унда капитални (</w:t>
      </w:r>
      <w:r>
        <w:rPr>
          <w:rFonts w:cs="AlfaUZ-cir;Arial" w:ascii="AlfaUZ-cir;Arial" w:hAnsi="AlfaUZ-cir;Arial"/>
          <w:sz w:val="24"/>
          <w:lang w:val="en-US"/>
        </w:rPr>
        <w:t>^</w:t>
      </w:r>
      <w:r>
        <w:rPr>
          <w:rFonts w:cs="AlfaUZ-cir;Arial" w:ascii="AlfaUZ-cir;Arial" w:hAnsi="AlfaUZ-cir;Arial"/>
          <w:sz w:val="24"/>
        </w:rPr>
        <w:t xml:space="preserve"> к/к) ва меxнатни (</w:t>
      </w:r>
      <w:r>
        <w:rPr>
          <w:rFonts w:cs="Times New Roman Cyr" w:ascii="Times New Roman Cyr" w:hAnsi="Times New Roman Cyr"/>
          <w:sz w:val="24"/>
        </w:rPr>
        <w:t xml:space="preserve"> </w:t>
      </w:r>
      <w:r>
        <w:rPr>
          <w:rFonts w:cs="Times New Roman" w:ascii="Times New Roman" w:hAnsi="Times New Roman"/>
          <w:sz w:val="24"/>
          <w:lang w:val="en-US"/>
        </w:rPr>
        <w:t>^</w:t>
      </w:r>
      <w:r>
        <w:rPr>
          <w:rFonts w:cs="Times New Roman Cyr" w:ascii="Times New Roman Cyr" w:hAnsi="Times New Roman Cyr"/>
          <w:sz w:val="24"/>
        </w:rPr>
        <w:t>L/L</w:t>
      </w:r>
      <w:r>
        <w:rPr>
          <w:rFonts w:cs="AlfaUZ-cir;Arial" w:ascii="AlfaUZ-cir;Arial" w:hAnsi="AlfaUZ-cir;Arial"/>
          <w:sz w:val="24"/>
        </w:rPr>
        <w:t>) 10% га reшимча eсиши ишлаб чиrариш xажмини xам 10 % га reшимча eсишига олиб келади. ( 0,3 х 10 % + 0,7 х 10 % = 3 % + 7 % = 10%) Яъни, экстенсив омиллар xисобланади. Аммо, иrтисодий eсишни таъминловчи интенсив омиллар xамма ваrт xам rадрланган ва иложи борича улардан фойдаланишга xаракат rилинади. Шунинг учун xам давлат иrтисодий eсишни reллаб-rувватлаш маrсадида, фан-техниканинг истиrболли йeналишларини белгилаш, ходимларни тайёрлаш ва rайта тайёрлаш, солиr механизми ва тизимини иложи борича ихчамлаштириш каби ишларни олиб бормоrда.</w:t>
      </w:r>
    </w:p>
    <w:p>
      <w:pPr>
        <w:pStyle w:val="Normal"/>
        <w:jc w:val="both"/>
        <w:rPr>
          <w:rFonts w:ascii="AlfaUZ-cir;Arial" w:hAnsi="AlfaUZ-cir;Arial" w:cs="AlfaUZ-cir;Arial"/>
          <w:sz w:val="24"/>
        </w:rPr>
      </w:pPr>
      <w:r>
        <w:rPr>
          <w:rFonts w:cs="AlfaUZ-cir;Arial" w:ascii="AlfaUZ-cir;Arial" w:hAnsi="AlfaUZ-cir;Arial"/>
          <w:sz w:val="24"/>
        </w:rPr>
        <w:tab/>
        <w:t>Хусусан, республикамизда фан-техника ютуrларидан самарали фойдаланишни Республика фан-техника reмитаси олиб боради. Яъни, илмий-тадrиrот ва тажриба-конструкторлик ишларини ривожлантириш ва натижаларни ишлаб чиrаришга зудлик билан reллаш маrсадида йирик-йирик лойиxалар ишлаб чиrилган ва шунингдек ушбу reмита томонидан xар йили бир нечта маxаллий ва халrаро олимпиада, конференция, коллуквиум ва энг яхши илмий ишлар кeрик танловлари eтказилиб турилади.</w:t>
      </w:r>
    </w:p>
    <w:p>
      <w:pPr>
        <w:pStyle w:val="Normal"/>
        <w:jc w:val="both"/>
        <w:rPr>
          <w:rFonts w:ascii="AlfaUZ-cir;Arial" w:hAnsi="AlfaUZ-cir;Arial" w:cs="AlfaUZ-cir;Arial"/>
          <w:sz w:val="24"/>
        </w:rPr>
      </w:pPr>
      <w:r>
        <w:rPr>
          <w:rFonts w:cs="AlfaUZ-cir;Arial" w:ascii="AlfaUZ-cir;Arial" w:hAnsi="AlfaUZ-cir;Arial"/>
          <w:sz w:val="24"/>
        </w:rPr>
        <w:tab/>
        <w:t>Бундан ташrари республика таълим тизимида кескин янгиликлар rилинмоrда. Яъни, республикада миллий кадрларни етиштириш маrсадида кeп босrичли  “Кадрларни тайёрлаш миллий дастури” rабул rилинди. Ушбу дастурга асосан ёшларни халrаро жаxон бозорлари талабига жавоб берадиган даражада erитиш ишлари амалга оширилмоrда. Яъни, лицей, коллеж, бакалавратура, магистратура, аспирантура ва докторантураларда erишини таъминлаш, ёшларни халrаро даражада тайёрлаш ва rайта тайёрлаш учун республика “Умид” “Устоз” ва шунингдек бошrа фондларнинг фаолият олиб бораётганлигини келтириб eтишимиз мумкин.</w:t>
      </w:r>
    </w:p>
    <w:p>
      <w:pPr>
        <w:pStyle w:val="Normal"/>
        <w:jc w:val="both"/>
        <w:rPr>
          <w:rFonts w:ascii="AlfaUZ-cir;Arial" w:hAnsi="AlfaUZ-cir;Arial" w:cs="AlfaUZ-cir;Arial"/>
          <w:sz w:val="24"/>
        </w:rPr>
      </w:pPr>
      <w:r>
        <w:rPr>
          <w:rFonts w:cs="AlfaUZ-cir;Arial" w:ascii="AlfaUZ-cir;Arial" w:hAnsi="AlfaUZ-cir;Arial"/>
          <w:sz w:val="24"/>
        </w:rPr>
        <w:tab/>
        <w:t>Иrтисодий eсишга мамлакатнинг солиr тизими xам сезиларли таъсир rилади. Солиrrа тортиш ставкаларини камайтириш ва амартизацияга ажратмаларнинг eсиш томон eзгариши инвестициялар xажмини кeпайтиради ва шу орrали иrтисодий eсишни раuбатлантиради.</w:t>
      </w:r>
    </w:p>
    <w:p>
      <w:pPr>
        <w:pStyle w:val="Normal"/>
        <w:jc w:val="both"/>
        <w:rPr>
          <w:rFonts w:ascii="AlfaUZ-cir;Arial" w:hAnsi="AlfaUZ-cir;Arial" w:cs="AlfaUZ-cir;Arial"/>
          <w:sz w:val="24"/>
        </w:rPr>
      </w:pPr>
      <w:r>
        <w:rPr>
          <w:rFonts w:cs="AlfaUZ-cir;Arial" w:ascii="AlfaUZ-cir;Arial" w:hAnsi="AlfaUZ-cir;Arial"/>
          <w:sz w:val="24"/>
        </w:rPr>
        <w:tab/>
        <w:t>Кейинги йилларда ижтимоий ва экологик муаммоларни кучайиши деярли барча мамлакатларда иrтисодий eсиш энг аввало аxоли фаровонлигини таъминлашнинг шарти сифатида rаралмоrда. Чунки, иrтисодий eсиш суръатларини таъминлаш зарурлиги сабабли ривожланган мамлакатларда амал rилган иrтисодий eсишнинг миrдорий назарияси eз eрнини иrтисодий eсишнинг сифат назариясига бeшатиб берди. 70 йиллар охирларидан бошлаб жаxонда муxим ривожланиш uояси табора тарrалиб бормоrда. Унинг асосий маrсади келажак авлодлар эxтиёжини, яъни экология жиxатдан чеклашлар ва аxолининг камбаuал rатламлари эxтиёжини xисобга олишдир.</w:t>
      </w:r>
    </w:p>
    <w:p>
      <w:pPr>
        <w:pStyle w:val="Normal"/>
        <w:jc w:val="both"/>
        <w:rPr>
          <w:rFonts w:ascii="AlfaUZ-cir;Arial" w:hAnsi="AlfaUZ-cir;Arial" w:cs="AlfaUZ-cir;Arial"/>
          <w:sz w:val="24"/>
        </w:rPr>
      </w:pPr>
      <w:r>
        <w:rPr>
          <w:rFonts w:cs="AlfaUZ-cir;Arial" w:ascii="AlfaUZ-cir;Arial" w:hAnsi="AlfaUZ-cir;Arial"/>
          <w:sz w:val="24"/>
        </w:rPr>
        <w:tab/>
        <w:t>Яъни, давлат сиёсати иrтисодий eсишнинг rуйидаги муаммоларини xал этишга йeналтирилган:</w:t>
      </w:r>
    </w:p>
    <w:p>
      <w:pPr>
        <w:pStyle w:val="Normal"/>
        <w:jc w:val="both"/>
        <w:rPr>
          <w:rFonts w:ascii="AlfaUZ-cir;Arial" w:hAnsi="AlfaUZ-cir;Arial" w:cs="AlfaUZ-cir;Arial"/>
          <w:sz w:val="24"/>
        </w:rPr>
      </w:pPr>
      <w:r>
        <w:rPr>
          <w:rFonts w:cs="AlfaUZ-cir;Arial" w:ascii="AlfaUZ-cir;Arial" w:hAnsi="AlfaUZ-cir;Arial"/>
          <w:sz w:val="24"/>
        </w:rPr>
        <w:t>- истеъмол даражаси юrори бeлган иrтисодиётнинг барrарор xолатини таъминлашга rаратилган омонат жамuариш миъёрларини танлаш;</w:t>
      </w:r>
    </w:p>
    <w:p>
      <w:pPr>
        <w:pStyle w:val="Normal"/>
        <w:jc w:val="both"/>
        <w:rPr>
          <w:rFonts w:ascii="AlfaUZ-cir;Arial" w:hAnsi="AlfaUZ-cir;Arial" w:cs="AlfaUZ-cir;Arial"/>
          <w:sz w:val="24"/>
        </w:rPr>
      </w:pPr>
      <w:r>
        <w:rPr>
          <w:rFonts w:cs="AlfaUZ-cir;Arial" w:ascii="AlfaUZ-cir;Arial" w:hAnsi="AlfaUZ-cir;Arial"/>
          <w:sz w:val="24"/>
        </w:rPr>
        <w:t>- аxоли eсишини тартибга солиш;</w:t>
      </w:r>
    </w:p>
    <w:p>
      <w:pPr>
        <w:pStyle w:val="Normal"/>
        <w:jc w:val="both"/>
        <w:rPr>
          <w:rFonts w:ascii="AlfaUZ-cir;Arial" w:hAnsi="AlfaUZ-cir;Arial" w:cs="AlfaUZ-cir;Arial"/>
          <w:sz w:val="24"/>
        </w:rPr>
      </w:pPr>
      <w:r>
        <w:rPr>
          <w:rFonts w:cs="AlfaUZ-cir;Arial" w:ascii="AlfaUZ-cir;Arial" w:hAnsi="AlfaUZ-cir;Arial"/>
          <w:sz w:val="24"/>
        </w:rPr>
        <w:t>- фан-техника тараrrиётининг экологик жиxатдан хавфсиз ютуrларини жорий этиш ва меxнат унумдорлигини ошириш.</w:t>
      </w:r>
    </w:p>
    <w:p>
      <w:pPr>
        <w:pStyle w:val="Normal"/>
        <w:jc w:val="both"/>
        <w:rPr>
          <w:rFonts w:ascii="AlfaUZ-cir;Arial" w:hAnsi="AlfaUZ-cir;Arial" w:cs="AlfaUZ-cir;Arial"/>
          <w:sz w:val="24"/>
        </w:rPr>
      </w:pPr>
      <w:r>
        <w:rPr>
          <w:rFonts w:cs="AlfaUZ-cir;Arial" w:ascii="AlfaUZ-cir;Arial" w:hAnsi="AlfaUZ-cir;Arial"/>
          <w:sz w:val="24"/>
        </w:rPr>
        <w:tab/>
        <w:t>Иrтисодий eсишнинг ижтимоий йeналтирилганлиги кучайиб бориши билан иrтисодий назария ва амалиётда халr фаровонлиги тушунчаси жамият ижтимоий-иrтисодий тараrrиётининг энг муxум мезонлари сифатида янада аниrланмоrда ва кенгайтирилмоrда.</w:t>
      </w:r>
    </w:p>
    <w:p>
      <w:pPr>
        <w:pStyle w:val="Normal"/>
        <w:jc w:val="both"/>
        <w:rPr>
          <w:rFonts w:ascii="AlfaUZ-cir;Arial" w:hAnsi="AlfaUZ-cir;Arial" w:cs="AlfaUZ-cir;Arial"/>
          <w:sz w:val="24"/>
        </w:rPr>
      </w:pPr>
      <w:r>
        <w:rPr>
          <w:rFonts w:cs="AlfaUZ-cir;Arial" w:ascii="AlfaUZ-cir;Arial" w:hAnsi="AlfaUZ-cir;Arial"/>
          <w:sz w:val="24"/>
        </w:rPr>
        <w:tab/>
        <w:t xml:space="preserve">Агарда илгарилари уни моддий таъминланганликнинг миrдорий кeрсаткичлари акс эттирган бeлса, xозирда биринчи eринга eртача умр кeриш, eлим даражаси, шу жумладан болалар eлими, ишсизлик даражаси, даромадлар тенгсизлиги, таълим даражаси, атроф-муxитнинг ифлосланиши ва бошrа шу каби кeрсаткичлар reйилмоrда. Яъни, иrтисодий eсиш шахснинг ривожланиб бориши учун шароит яратиб бериши лозим. </w:t>
      </w:r>
    </w:p>
    <w:p>
      <w:pPr>
        <w:pStyle w:val="Normal"/>
        <w:jc w:val="both"/>
        <w:rPr>
          <w:rFonts w:ascii="AlfaUZ-cir;Arial" w:hAnsi="AlfaUZ-cir;Arial" w:cs="AlfaUZ-cir;Arial"/>
          <w:sz w:val="24"/>
        </w:rPr>
      </w:pPr>
      <w:r>
        <w:rPr>
          <w:rFonts w:cs="AlfaUZ-cir;Arial" w:ascii="AlfaUZ-cir;Arial" w:hAnsi="AlfaUZ-cir;Arial"/>
          <w:sz w:val="24"/>
        </w:rPr>
        <w:tab/>
        <w:t>Иrтисодий eсишнинг салбий оrибатларидан бири бeлиб аxолини ижтимоий, мулкий табаrаланиши кучайиши xисобланади. Шунинг учун xам давлат аxоли турли rатламларини xимоя rилиш маrсадида ижтимоий сиёсатларни олиб боради.</w:t>
      </w:r>
    </w:p>
    <w:p>
      <w:pPr>
        <w:pStyle w:val="Normal"/>
        <w:jc w:val="both"/>
        <w:rPr>
          <w:rFonts w:ascii="AlfaUZ-cir;Arial" w:hAnsi="AlfaUZ-cir;Arial" w:cs="AlfaUZ-cir;Arial"/>
          <w:sz w:val="24"/>
        </w:rPr>
      </w:pPr>
      <w:r>
        <w:rPr>
          <w:rFonts w:cs="AlfaUZ-cir;Arial" w:ascii="AlfaUZ-cir;Arial" w:hAnsi="AlfaUZ-cir;Arial"/>
          <w:sz w:val="24"/>
        </w:rPr>
        <w:tab/>
        <w:t>Давлат ушбу ижтимоий сиёсатларни олиб боришдан олдин аxоли дараомадлари миrдорини аниrлайди. Аxоли даромади иш xаrи, дивидентлар ва фоизлардан, шунингдек трансферт тeловларидан ташкил топади. Даромадларнинг кенгроr маъноси пулсиз ёки имтиёзли нархларда аxоли оладиган товарлар ва таълим, соuлиrни саrлаш, уй-жой коммунал хeжалиги, транспорт ва бошrа хизматлар кeринишидаги тeловларни xам eз ичига олади.</w:t>
      </w:r>
    </w:p>
    <w:p>
      <w:pPr>
        <w:pStyle w:val="Normal"/>
        <w:jc w:val="both"/>
        <w:rPr>
          <w:rFonts w:ascii="AlfaUZ-cir;Arial" w:hAnsi="AlfaUZ-cir;Arial" w:cs="AlfaUZ-cir;Arial"/>
          <w:sz w:val="24"/>
        </w:rPr>
      </w:pPr>
      <w:r>
        <w:rPr>
          <w:rFonts w:cs="AlfaUZ-cir;Arial" w:ascii="AlfaUZ-cir;Arial" w:hAnsi="AlfaUZ-cir;Arial"/>
          <w:sz w:val="24"/>
        </w:rPr>
        <w:tab/>
        <w:t>Иш xаrи, дивидентлар ва фоизларни ишлаб чиrаришда бевосита rатнашганлар даромадларни таrсимлаш натижасида оладилар. Давлат даромадларни таrсимланишига иш xаrининг энг кам миrдорини rонуний равишда eрнатиш орrали таъсир кeрсатади. Энг кам иш xаrи ушбу мамлакатда таркиб топган турмуш шароитига боuлиr бeлиб, энг кам истеъмол бюджети асосида аниrланади.</w:t>
      </w:r>
    </w:p>
    <w:p>
      <w:pPr>
        <w:pStyle w:val="Normal"/>
        <w:jc w:val="both"/>
        <w:rPr>
          <w:rFonts w:ascii="AlfaUZ-cir;Arial" w:hAnsi="AlfaUZ-cir;Arial" w:cs="AlfaUZ-cir;Arial"/>
          <w:sz w:val="24"/>
        </w:rPr>
      </w:pPr>
      <w:r>
        <w:rPr>
          <w:rFonts w:cs="AlfaUZ-cir;Arial" w:ascii="AlfaUZ-cir;Arial" w:hAnsi="AlfaUZ-cir;Arial"/>
          <w:sz w:val="24"/>
        </w:rPr>
        <w:tab/>
        <w:t>Давлат даромадларнинг rайта таrсимланишини асосан икки хил таянч омиллар ёрдамида амалга оширади:</w:t>
      </w:r>
    </w:p>
    <w:p>
      <w:pPr>
        <w:pStyle w:val="Normal"/>
        <w:jc w:val="both"/>
        <w:rPr>
          <w:rFonts w:ascii="AlfaUZ-cir;Arial" w:hAnsi="AlfaUZ-cir;Arial" w:cs="AlfaUZ-cir;Arial"/>
          <w:sz w:val="24"/>
        </w:rPr>
      </w:pPr>
      <w:r>
        <w:rPr>
          <w:rFonts w:cs="AlfaUZ-cir;Arial" w:ascii="AlfaUZ-cir;Arial" w:hAnsi="AlfaUZ-cir;Arial"/>
          <w:sz w:val="24"/>
        </w:rPr>
        <w:t>1. Солиr тизими;</w:t>
      </w:r>
    </w:p>
    <w:p>
      <w:pPr>
        <w:pStyle w:val="Normal"/>
        <w:jc w:val="both"/>
        <w:rPr>
          <w:rFonts w:ascii="AlfaUZ-cir;Arial" w:hAnsi="AlfaUZ-cir;Arial" w:cs="AlfaUZ-cir;Arial"/>
          <w:sz w:val="24"/>
        </w:rPr>
      </w:pPr>
      <w:r>
        <w:rPr>
          <w:rFonts w:cs="AlfaUZ-cir;Arial" w:ascii="AlfaUZ-cir;Arial" w:hAnsi="AlfaUZ-cir;Arial"/>
          <w:sz w:val="24"/>
        </w:rPr>
        <w:t>2. Трансферт дастурлари.</w:t>
      </w:r>
    </w:p>
    <w:p>
      <w:pPr>
        <w:pStyle w:val="Normal"/>
        <w:jc w:val="both"/>
        <w:rPr>
          <w:rFonts w:ascii="AlfaUZ-cir;Arial" w:hAnsi="AlfaUZ-cir;Arial" w:cs="AlfaUZ-cir;Arial"/>
          <w:sz w:val="24"/>
        </w:rPr>
      </w:pPr>
      <w:r>
        <w:rPr>
          <w:rFonts w:cs="AlfaUZ-cir;Arial" w:ascii="AlfaUZ-cir;Arial" w:hAnsi="AlfaUZ-cir;Arial"/>
          <w:sz w:val="24"/>
        </w:rPr>
        <w:tab/>
        <w:t>Давлат трансферт дастурларидан ташrари яна бир rатор нодавлат ва жамоат дастурлари xам мавжуд. Давлат ва нодавлат ташкилотлари трансферт дастурларини барча турлари ягона бир маrсадга, яъни аxоли даромадларини тенглаштиришга йeналтирилган.</w:t>
      </w:r>
    </w:p>
    <w:p>
      <w:pPr>
        <w:pStyle w:val="Normal"/>
        <w:jc w:val="both"/>
        <w:rPr>
          <w:rFonts w:ascii="AlfaUZ-cir;Arial" w:hAnsi="AlfaUZ-cir;Arial" w:cs="AlfaUZ-cir;Arial"/>
          <w:sz w:val="24"/>
        </w:rPr>
      </w:pPr>
      <w:r>
        <w:rPr>
          <w:rFonts w:cs="AlfaUZ-cir;Arial" w:ascii="AlfaUZ-cir;Arial" w:hAnsi="AlfaUZ-cir;Arial"/>
          <w:sz w:val="24"/>
        </w:rPr>
        <w:tab/>
        <w:t>Даромадлар таrсимланишининг тенгсизлигини ифодалаш учун кeп xолларда Лоренц эгри чизиuи диаграммасидан фойдаланилади.</w:t>
      </w:r>
    </w:p>
    <w:p>
      <w:pPr>
        <w:pStyle w:val="Normal"/>
        <w:jc w:val="both"/>
        <w:rPr>
          <w:rFonts w:ascii="AlfaUZ-cir;Arial" w:hAnsi="AlfaUZ-cir;Arial" w:cs="AlfaUZ-cir;Arial"/>
          <w:sz w:val="24"/>
        </w:rPr>
      </w:pPr>
      <w:r>
        <w:rPr>
          <w:rFonts w:cs="AlfaUZ-cir;Arial" w:ascii="AlfaUZ-cir;Arial" w:hAnsi="AlfaUZ-cir;Arial"/>
          <w:sz w:val="24"/>
        </w:rPr>
        <w:tab/>
        <w:t>Бу чизма тeртбурчак кeринишида бeлиб, унинг горизантал томонида- аxоли xисссаси (фоизи), вертикал томонида-даромад xиссаси (фоизи) кeрсатилган. Агар жамиятда даромад мутлоr баравар таrсимланган деб фараз rилсак, яъни 20 % аxоли жами даромаднинг 20 % га, 40 % - 40 % га эга бeлса, унда мутлоr тенгликнинг бу вазиятини ифодаловчи чизиr биссектриса кeринишига эга бeлар эди.</w:t>
      </w:r>
    </w:p>
    <w:p>
      <w:pPr>
        <w:pStyle w:val="Normal"/>
        <w:spacing w:lineRule="auto" w:line="360"/>
        <w:jc w:val="right"/>
        <w:rPr>
          <w:rFonts w:ascii="AlfaUZ-cir;Arial" w:hAnsi="AlfaUZ-cir;Arial" w:cs="AlfaUZ-cir;Arial"/>
          <w:sz w:val="22"/>
        </w:rPr>
      </w:pPr>
      <w:r>
        <w:rPr>
          <w:rFonts w:cs="AlfaUZ-cir;Arial" w:ascii="AlfaUZ-cir;Arial" w:hAnsi="AlfaUZ-cir;Arial"/>
          <w:sz w:val="22"/>
        </w:rPr>
        <w:t>12.1-чизма.</w:t>
      </w:r>
    </w:p>
    <w:p>
      <w:pPr>
        <w:pStyle w:val="Normal"/>
        <w:spacing w:lineRule="auto" w:line="360"/>
        <w:jc w:val="center"/>
        <w:rPr/>
      </w:pPr>
      <w:r>
        <w:rPr/>
        <w:t>Лоренц эгри чизиuи.</w:t>
      </w:r>
    </w:p>
    <w:tbl>
      <w:tblPr>
        <w:tblW w:w="8997" w:type="dxa"/>
        <w:jc w:val="left"/>
        <w:tblInd w:w="135" w:type="dxa"/>
        <w:tblLayout w:type="fixed"/>
        <w:tblCellMar>
          <w:top w:w="0" w:type="dxa"/>
          <w:left w:w="70" w:type="dxa"/>
          <w:bottom w:w="0" w:type="dxa"/>
          <w:right w:w="70" w:type="dxa"/>
        </w:tblCellMar>
      </w:tblPr>
      <w:tblGrid>
        <w:gridCol w:w="4777"/>
        <w:gridCol w:w="1055"/>
        <w:gridCol w:w="1055"/>
        <w:gridCol w:w="1055"/>
        <w:gridCol w:w="1055"/>
      </w:tblGrid>
      <w:tr>
        <w:trPr/>
        <w:tc>
          <w:tcPr>
            <w:tcW w:w="4777" w:type="dxa"/>
            <w:tcBorders>
              <w:left w:val="single" w:sz="6" w:space="0" w:color="000000"/>
              <w:bottom w:val="single" w:sz="6" w:space="0" w:color="000000"/>
            </w:tcBorders>
          </w:tcPr>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79">
                      <wp:simplePos x="0" y="0"/>
                      <wp:positionH relativeFrom="margin">
                        <wp:posOffset>-87630</wp:posOffset>
                      </wp:positionH>
                      <wp:positionV relativeFrom="paragraph">
                        <wp:posOffset>143510</wp:posOffset>
                      </wp:positionV>
                      <wp:extent cx="1984375" cy="1984375"/>
                      <wp:effectExtent l="5080" t="5080" r="5080" b="5080"/>
                      <wp:wrapNone/>
                      <wp:docPr id="286" name=""/>
                      <a:graphic xmlns:a="http://schemas.openxmlformats.org/drawingml/2006/main">
                        <a:graphicData uri="http://schemas.microsoft.com/office/word/2010/wordprocessingShape">
                          <wps:wsp>
                            <wps:cNvSpPr/>
                            <wps:spPr>
                              <a:xfrm flipV="1">
                                <a:off x="0" y="0"/>
                                <a:ext cx="1984320" cy="19843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11.3pt" to="149.3pt,167.5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540</wp:posOffset>
                      </wp:positionH>
                      <wp:positionV relativeFrom="paragraph">
                        <wp:posOffset>2037715</wp:posOffset>
                      </wp:positionV>
                      <wp:extent cx="541655" cy="635"/>
                      <wp:effectExtent l="635" t="3175" r="635" b="3175"/>
                      <wp:wrapNone/>
                      <wp:docPr id="287" name=""/>
                      <a:graphic xmlns:a="http://schemas.openxmlformats.org/drawingml/2006/main">
                        <a:graphicData uri="http://schemas.microsoft.com/office/word/2010/wordprocessingShape">
                          <wps:wsp>
                            <wps:cNvSpPr/>
                            <wps:spPr>
                              <a:xfrm>
                                <a:off x="0" y="0"/>
                                <a:ext cx="54180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0.2pt,160.45pt" to="42.8pt,160.4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543560</wp:posOffset>
                      </wp:positionH>
                      <wp:positionV relativeFrom="paragraph">
                        <wp:posOffset>2037715</wp:posOffset>
                      </wp:positionV>
                      <wp:extent cx="635" cy="90805"/>
                      <wp:effectExtent l="3175" t="635" r="3175" b="635"/>
                      <wp:wrapNone/>
                      <wp:docPr id="288" name=""/>
                      <a:graphic xmlns:a="http://schemas.openxmlformats.org/drawingml/2006/main">
                        <a:graphicData uri="http://schemas.microsoft.com/office/word/2010/wordprocessingShape">
                          <wps:wsp>
                            <wps:cNvSpPr/>
                            <wps:spPr>
                              <a:xfrm>
                                <a:off x="0" y="0"/>
                                <a:ext cx="720" cy="90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42.8pt,160.45pt" to="42.8pt,167.5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92710</wp:posOffset>
                      </wp:positionH>
                      <wp:positionV relativeFrom="paragraph">
                        <wp:posOffset>1857375</wp:posOffset>
                      </wp:positionV>
                      <wp:extent cx="902335" cy="635"/>
                      <wp:effectExtent l="635" t="3175" r="635" b="3175"/>
                      <wp:wrapNone/>
                      <wp:docPr id="289" name=""/>
                      <a:graphic xmlns:a="http://schemas.openxmlformats.org/drawingml/2006/main">
                        <a:graphicData uri="http://schemas.microsoft.com/office/word/2010/wordprocessingShape">
                          <wps:wsp>
                            <wps:cNvSpPr/>
                            <wps:spPr>
                              <a:xfrm>
                                <a:off x="0" y="0"/>
                                <a:ext cx="90216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7.3pt,146.25pt" to="78.3pt,146.2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994410</wp:posOffset>
                      </wp:positionH>
                      <wp:positionV relativeFrom="paragraph">
                        <wp:posOffset>1857375</wp:posOffset>
                      </wp:positionV>
                      <wp:extent cx="635" cy="271145"/>
                      <wp:effectExtent l="3175" t="635" r="3175" b="635"/>
                      <wp:wrapNone/>
                      <wp:docPr id="290" name=""/>
                      <a:graphic xmlns:a="http://schemas.openxmlformats.org/drawingml/2006/main">
                        <a:graphicData uri="http://schemas.microsoft.com/office/word/2010/wordprocessingShape">
                          <wps:wsp>
                            <wps:cNvSpPr/>
                            <wps:spPr>
                              <a:xfrm>
                                <a:off x="0" y="0"/>
                                <a:ext cx="720" cy="27108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78.3pt,146.25pt" to="78.3pt,167.5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87630</wp:posOffset>
                      </wp:positionH>
                      <wp:positionV relativeFrom="paragraph">
                        <wp:posOffset>234315</wp:posOffset>
                      </wp:positionV>
                      <wp:extent cx="1894205" cy="635"/>
                      <wp:effectExtent l="635" t="3175" r="635" b="3175"/>
                      <wp:wrapNone/>
                      <wp:docPr id="291" name=""/>
                      <a:graphic xmlns:a="http://schemas.openxmlformats.org/drawingml/2006/main">
                        <a:graphicData uri="http://schemas.microsoft.com/office/word/2010/wordprocessingShape">
                          <wps:wsp>
                            <wps:cNvSpPr/>
                            <wps:spPr>
                              <a:xfrm>
                                <a:off x="0" y="0"/>
                                <a:ext cx="189432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6.9pt,18.45pt" to="142.2pt,18.4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1805940</wp:posOffset>
                      </wp:positionH>
                      <wp:positionV relativeFrom="paragraph">
                        <wp:posOffset>234315</wp:posOffset>
                      </wp:positionV>
                      <wp:extent cx="635" cy="1894205"/>
                      <wp:effectExtent l="3175" t="635" r="3175" b="635"/>
                      <wp:wrapNone/>
                      <wp:docPr id="292" name=""/>
                      <a:graphic xmlns:a="http://schemas.openxmlformats.org/drawingml/2006/main">
                        <a:graphicData uri="http://schemas.microsoft.com/office/word/2010/wordprocessingShape">
                          <wps:wsp>
                            <wps:cNvSpPr/>
                            <wps:spPr>
                              <a:xfrm>
                                <a:off x="0" y="0"/>
                                <a:ext cx="720" cy="18943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142.2pt,18.45pt" to="142.2pt,167.5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92710</wp:posOffset>
                      </wp:positionH>
                      <wp:positionV relativeFrom="paragraph">
                        <wp:posOffset>1226185</wp:posOffset>
                      </wp:positionV>
                      <wp:extent cx="1443355" cy="635"/>
                      <wp:effectExtent l="635" t="3175" r="635" b="3175"/>
                      <wp:wrapNone/>
                      <wp:docPr id="293" name=""/>
                      <a:graphic xmlns:a="http://schemas.openxmlformats.org/drawingml/2006/main">
                        <a:graphicData uri="http://schemas.microsoft.com/office/word/2010/wordprocessingShape">
                          <wps:wsp>
                            <wps:cNvSpPr/>
                            <wps:spPr>
                              <a:xfrm>
                                <a:off x="0" y="0"/>
                                <a:ext cx="144324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7.3pt,96.55pt" to="120.9pt,96.5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1535430</wp:posOffset>
                      </wp:positionH>
                      <wp:positionV relativeFrom="paragraph">
                        <wp:posOffset>1226185</wp:posOffset>
                      </wp:positionV>
                      <wp:extent cx="635" cy="902335"/>
                      <wp:effectExtent l="3175" t="635" r="3175" b="635"/>
                      <wp:wrapNone/>
                      <wp:docPr id="294" name=""/>
                      <a:graphic xmlns:a="http://schemas.openxmlformats.org/drawingml/2006/main">
                        <a:graphicData uri="http://schemas.microsoft.com/office/word/2010/wordprocessingShape">
                          <wps:wsp>
                            <wps:cNvSpPr/>
                            <wps:spPr>
                              <a:xfrm>
                                <a:off x="0" y="0"/>
                                <a:ext cx="720" cy="90216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120.9pt,96.55pt" to="120.9pt,167.55pt" stroked="t" o:allowincell="f" style="position:absolute;mso-position-horizontal-relative:margin">
                      <v:stroke color="fuchsi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2540</wp:posOffset>
                      </wp:positionH>
                      <wp:positionV relativeFrom="paragraph">
                        <wp:posOffset>233680</wp:posOffset>
                      </wp:positionV>
                      <wp:extent cx="1804035" cy="1894205"/>
                      <wp:effectExtent l="1270" t="1270" r="5715" b="6350"/>
                      <wp:wrapNone/>
                      <wp:docPr id="295" name=""/>
                      <a:graphic xmlns:a="http://schemas.openxmlformats.org/drawingml/2006/main">
                        <a:graphicData uri="http://schemas.microsoft.com/office/word/2010/wordprocessingShape">
                          <wps:wsp>
                            <wps:cNvSpPr/>
                            <wps:spPr>
                              <a:xfrm flipV="1">
                                <a:off x="0" y="0"/>
                                <a:ext cx="1803960" cy="189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2pt;margin-top:18.4pt;width:142pt;height:149.1pt;flip:y;mso-wrap-style:none;v-text-anchor:middle;mso-position-horizontal-relative:margin">
                      <v:fill o:detectmouseclick="t" on="false"/>
                      <v:stroke color="black" weight="12600" joinstyle="miter" endcap="flat"/>
                      <w10:wrap type="none"/>
                    </v:rect>
                  </w:pict>
                </mc:Fallback>
              </mc:AlternateContent>
            </w:r>
            <w:r>
              <w:rPr>
                <w:rFonts w:cs="AlfaUZ-cir;Arial" w:ascii="AlfaUZ-cir;Arial" w:hAnsi="AlfaUZ-cir;Arial"/>
                <w:sz w:val="22"/>
              </w:rPr>
              <w:t>Даромад фоизи</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Mутлоr тенглик</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назарияси</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Г</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eastAsia="AlfaUZ-cir;Arial" w:cs="AlfaUZ-cir;Arial"/>
                <w:sz w:val="22"/>
              </w:rPr>
            </w:pPr>
            <w:r>
              <w:rPr>
                <w:rFonts w:eastAsia="AlfaUZ-cir;Arial" w:cs="AlfaUZ-cir;Arial" w:ascii="AlfaUZ-cir;Arial" w:hAnsi="AlfaUZ-cir;Arial"/>
                <w:sz w:val="22"/>
              </w:rPr>
              <w:t xml:space="preserve">                                  </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Лоренц</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В                    эгри чизиuи</w:t>
            </w:r>
          </w:p>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Б</w:t>
            </w:r>
          </w:p>
          <w:p>
            <w:pPr>
              <w:pStyle w:val="Normal"/>
              <w:jc w:val="both"/>
              <w:rPr>
                <w:rFonts w:ascii="AlfaUZ-cir;Arial" w:hAnsi="AlfaUZ-cir;Arial" w:cs="AlfaUZ-cir;Arial"/>
                <w:sz w:val="22"/>
              </w:rPr>
            </w:pPr>
            <w:r>
              <w:rPr>
                <w:rFonts w:cs="AlfaUZ-cir;Arial" w:ascii="AlfaUZ-cir;Arial" w:hAnsi="AlfaUZ-cir;Arial"/>
                <w:sz w:val="22"/>
              </w:rPr>
            </w:r>
          </w:p>
        </w:tc>
        <w:tc>
          <w:tcPr>
            <w:tcW w:w="1055"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055"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055" w:type="dxa"/>
            <w:tcBorders/>
          </w:tcPr>
          <w:p>
            <w:pPr>
              <w:pStyle w:val="Normal"/>
              <w:snapToGrid w:val="false"/>
              <w:spacing w:lineRule="auto" w:line="360"/>
              <w:jc w:val="both"/>
              <w:rPr>
                <w:rFonts w:ascii="AlfaUZ-cir;Arial" w:hAnsi="AlfaUZ-cir;Arial" w:cs="AlfaUZ-cir;Arial"/>
                <w:sz w:val="22"/>
              </w:rPr>
            </w:pPr>
            <w:r>
              <w:rPr>
                <w:rFonts w:cs="AlfaUZ-cir;Arial" w:ascii="AlfaUZ-cir;Arial" w:hAnsi="AlfaUZ-cir;Arial"/>
                <w:sz w:val="22"/>
              </w:rPr>
            </w:r>
          </w:p>
        </w:tc>
        <w:tc>
          <w:tcPr>
            <w:tcW w:w="1055" w:type="dxa"/>
            <w:tcBorders/>
          </w:tcPr>
          <w:p>
            <w:pPr>
              <w:pStyle w:val="Normal"/>
              <w:snapToGrid w:val="false"/>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tc>
      </w:tr>
    </w:tbl>
    <w:p>
      <w:pPr>
        <w:pStyle w:val="Normal"/>
        <w:jc w:val="both"/>
        <w:rPr>
          <w:rFonts w:ascii="AlfaUZ-cir;Arial" w:hAnsi="AlfaUZ-cir;Arial" w:cs="AlfaUZ-cir;Arial"/>
          <w:sz w:val="22"/>
        </w:rPr>
      </w:pPr>
      <w:r>
        <w:rPr>
          <w:rFonts w:eastAsia="AlfaUZ-cir;Arial" w:cs="AlfaUZ-cir;Arial" w:ascii="AlfaUZ-cir;Arial" w:hAnsi="AlfaUZ-cir;Arial"/>
          <w:sz w:val="22"/>
        </w:rPr>
        <w:t xml:space="preserve">  </w:t>
      </w:r>
      <w:r>
        <w:rPr>
          <w:rFonts w:cs="AlfaUZ-cir;Arial" w:ascii="AlfaUZ-cir;Arial" w:hAnsi="AlfaUZ-cir;Arial"/>
          <w:sz w:val="22"/>
        </w:rPr>
        <w:t xml:space="preserve">A                                Аxоли фоизи.     </w:t>
      </w:r>
    </w:p>
    <w:p>
      <w:pPr>
        <w:pStyle w:val="Normal"/>
        <w:jc w:val="both"/>
        <w:rPr/>
      </w:pPr>
      <w:r>
        <w:rPr>
          <w:rFonts w:cs="AlfaUZ-cir;Arial" w:ascii="AlfaUZ-cir;Arial" w:hAnsi="AlfaUZ-cir;Arial"/>
          <w:sz w:val="22"/>
        </w:rPr>
        <w:tab/>
      </w:r>
      <w:r>
        <w:rPr>
          <w:rFonts w:cs="AlfaUZ-cir;Arial" w:ascii="AlfaUZ-cir;Arial" w:hAnsi="AlfaUZ-cir;Arial"/>
          <w:sz w:val="24"/>
        </w:rPr>
        <w:tab/>
        <w:t>Аммо, xаётда аxоли eртасида даромадларни таrсимланиши бир хил эмас. Масалан, агар аxолининг 20 % А нуrта билан белгиланган даромадларнинг озгина rисмини олса, аxолининг 40 % Б нуrта билан белгиланган rисмини олади ва xоказа. Бундай xолатда даромадни xаrиrатда таrсимланишини билдирувчи чизиr Лоренц эгри чизиuи деб аталади. Биссектриса ва Лоренц эгри чизиuи eртасидаги узилиш ёки майдон rанча катта бeлса, даромад таrсимланишининг тенгсизлик даражаси шунча юrори бeлади. Бу узилиш катталиги тенгсизлик даражасини ифодалайди.</w:t>
      </w:r>
    </w:p>
    <w:p>
      <w:pPr>
        <w:pStyle w:val="Normal"/>
        <w:jc w:val="center"/>
        <w:rPr>
          <w:rFonts w:ascii="AlfaUZ-cir;Arial" w:hAnsi="AlfaUZ-cir;Arial" w:cs="AlfaUZ-cir;Arial"/>
          <w:sz w:val="24"/>
        </w:rPr>
      </w:pPr>
      <w:r>
        <w:rPr>
          <w:rFonts w:cs="AlfaUZ-cir;Arial" w:ascii="AlfaUZ-cir;Arial" w:hAnsi="AlfaUZ-cir;Arial"/>
          <w:b/>
          <w:sz w:val="24"/>
        </w:rPr>
        <w:t xml:space="preserve">12.3. Иrтисодий eсиш моделлари.     </w:t>
      </w:r>
    </w:p>
    <w:p>
      <w:pPr>
        <w:pStyle w:val="Normal"/>
        <w:jc w:val="both"/>
        <w:rPr/>
      </w:pPr>
      <w:r>
        <w:rPr>
          <w:rFonts w:cs="AlfaUZ-cir;Arial" w:ascii="AlfaUZ-cir;Arial" w:hAnsi="AlfaUZ-cir;Arial"/>
          <w:sz w:val="24"/>
        </w:rPr>
        <w:tab/>
        <w:t xml:space="preserve">Иrтисодий eсиш моделлари узлуксиз ёки дискрет вариантларда ёзилиши мумкин. Биринчи xолатдаги </w:t>
      </w:r>
      <w:r>
        <w:rPr>
          <w:rFonts w:cs="Times New Roman Cyr" w:ascii="Times New Roman Cyr" w:hAnsi="Times New Roman Cyr"/>
          <w:sz w:val="24"/>
        </w:rPr>
        <w:t xml:space="preserve">Уt, It ,Ct, Kt, Lt, Wt </w:t>
      </w:r>
      <w:r>
        <w:rPr>
          <w:rFonts w:cs="AlfaUZ-cir;Arial" w:ascii="AlfaUZ-cir;Arial" w:hAnsi="AlfaUZ-cir;Arial"/>
          <w:sz w:val="24"/>
        </w:rPr>
        <w:t xml:space="preserve">eзгарувчи моделлари ваrтнинг узлуксиз функцияси xисобланади. Иккинчи xолатда бу миrдорлар ваrтнинг кетма-кетлиги сифатида rаралади. Агарда модел реал статистик маълумотлардан ташкил топса ва амалий xисоб-китобларда фойдаланилса, у xолда уни дискретной rилиш осан, чунки статистик маълумотлар xар доим узлуксиз эмас, балки дискретдир. </w:t>
      </w:r>
    </w:p>
    <w:p>
      <w:pPr>
        <w:pStyle w:val="Normal"/>
        <w:jc w:val="both"/>
        <w:rPr>
          <w:rFonts w:ascii="AlfaUZ-cir;Arial" w:hAnsi="AlfaUZ-cir;Arial" w:cs="AlfaUZ-cir;Arial"/>
          <w:sz w:val="24"/>
        </w:rPr>
      </w:pPr>
      <w:r>
        <w:rPr>
          <w:rFonts w:cs="AlfaUZ-cir;Arial" w:ascii="AlfaUZ-cir;Arial" w:hAnsi="AlfaUZ-cir;Arial"/>
          <w:sz w:val="24"/>
        </w:rPr>
        <w:tab/>
        <w:t>Иrтисодий eсиш моделларининг умумлаштирилган “каркаси”ни rуйидагича ёзиш мумкин. Ушбу каркасдаги xар бир аниr моделни тузаётганда айрим reшимча eзгарувчилар, чеклашлар, иrтисодий шароитлар ва имкониятлардан фойдаланиш мумкин.</w:t>
      </w:r>
    </w:p>
    <w:p>
      <w:pPr>
        <w:pStyle w:val="Normal"/>
        <w:jc w:val="both"/>
        <w:rPr>
          <w:rFonts w:ascii="Times New Roman Cyr" w:hAnsi="Times New Roman Cyr" w:cs="Times New Roman Cyr"/>
          <w:sz w:val="24"/>
        </w:rPr>
      </w:pPr>
      <w:r>
        <w:rPr>
          <w:rFonts w:cs="Times New Roman Cyr" w:ascii="Times New Roman Cyr" w:hAnsi="Times New Roman Cyr"/>
          <w:sz w:val="24"/>
        </w:rPr>
        <w:tab/>
        <w:t>Yt = F ( Kt, Lt, t);             (1)</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Yt = Ct + It;                     (2)</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Kt = Kt-1 + It - Wt;           (3)</w:t>
      </w:r>
    </w:p>
    <w:p>
      <w:pPr>
        <w:pStyle w:val="Normal"/>
        <w:jc w:val="both"/>
        <w:rPr/>
      </w:pPr>
      <w:r>
        <w:rPr>
          <w:rFonts w:cs="Times New Roman Cyr" w:ascii="Times New Roman Cyr" w:hAnsi="Times New Roman Cyr"/>
          <w:sz w:val="24"/>
        </w:rPr>
        <w:tab/>
        <w:t xml:space="preserve">It = </w:t>
      </w:r>
      <w:r>
        <w:rPr>
          <w:rFonts w:eastAsia="Symbol" w:cs="Symbol" w:ascii="Symbol" w:hAnsi="Symbol"/>
          <w:sz w:val="24"/>
          <w:lang w:val="en-US"/>
        </w:rPr>
        <w:t></w:t>
      </w:r>
      <w:r>
        <w:rPr>
          <w:rFonts w:cs="Times New Roman Cyr" w:ascii="Times New Roman Cyr" w:hAnsi="Times New Roman Cyr"/>
          <w:sz w:val="24"/>
        </w:rPr>
        <w:t xml:space="preserve">  tYt;                           (4)</w:t>
      </w:r>
    </w:p>
    <w:p>
      <w:pPr>
        <w:pStyle w:val="Normal"/>
        <w:jc w:val="both"/>
        <w:rPr/>
      </w:pPr>
      <w:r>
        <w:rPr>
          <w:rFonts w:cs="Times New Roman Cyr" w:ascii="Times New Roman Cyr" w:hAnsi="Times New Roman Cyr"/>
          <w:sz w:val="24"/>
        </w:rPr>
        <w:tab/>
        <w:t xml:space="preserve">Wt =  </w:t>
      </w:r>
      <w:r>
        <w:rPr>
          <w:rFonts w:eastAsia="Symbol" w:cs="Symbol" w:ascii="Symbol" w:hAnsi="Symbol"/>
          <w:sz w:val="24"/>
        </w:rPr>
        <w:t></w:t>
      </w:r>
      <w:r>
        <w:rPr>
          <w:rFonts w:cs="Times New Roman Cyr" w:ascii="Times New Roman Cyr" w:hAnsi="Times New Roman Cyr"/>
          <w:sz w:val="24"/>
        </w:rPr>
        <w:t>Kt.</w:t>
        <w:tab/>
        <w:t xml:space="preserve">                      (5)</w:t>
      </w:r>
    </w:p>
    <w:p>
      <w:pPr>
        <w:pStyle w:val="Normal"/>
        <w:jc w:val="both"/>
        <w:rPr>
          <w:rFonts w:ascii="AlfaUZ-cir;Arial" w:hAnsi="AlfaUZ-cir;Arial" w:cs="AlfaUZ-cir;Arial"/>
          <w:sz w:val="24"/>
        </w:rPr>
      </w:pPr>
      <w:r>
        <w:rPr>
          <w:rFonts w:cs="AlfaUZ-cir;Arial" w:ascii="AlfaUZ-cir;Arial" w:hAnsi="AlfaUZ-cir;Arial"/>
          <w:sz w:val="24"/>
        </w:rPr>
        <w:tab/>
        <w:t>Ушбу моделлар нисбатиниг маъноси rисrача rуйидагилардан иборат:</w:t>
      </w:r>
    </w:p>
    <w:p>
      <w:pPr>
        <w:pStyle w:val="Normal"/>
        <w:jc w:val="both"/>
        <w:rPr/>
      </w:pPr>
      <w:r>
        <w:rPr>
          <w:rFonts w:cs="AlfaUZ-cir;Arial" w:ascii="AlfaUZ-cir;Arial" w:hAnsi="AlfaUZ-cir;Arial"/>
          <w:sz w:val="24"/>
        </w:rPr>
        <w:t>(1) ишлаб чиrариш функцияси формуласи: бу ерда</w:t>
      </w:r>
      <w:r>
        <w:rPr>
          <w:rFonts w:cs="Times New Roman Cyr" w:ascii="Times New Roman Cyr" w:hAnsi="Times New Roman Cyr"/>
          <w:sz w:val="24"/>
        </w:rPr>
        <w:t xml:space="preserve"> t </w:t>
      </w:r>
      <w:r>
        <w:rPr>
          <w:rFonts w:cs="AlfaUZ-cir;Arial" w:ascii="AlfaUZ-cir;Arial" w:hAnsi="AlfaUZ-cir;Arial"/>
          <w:sz w:val="24"/>
        </w:rPr>
        <w:t>га боuлиr xолда моделда техник тараrrиётни тасвирлашни киритиш мумкин;</w:t>
      </w:r>
    </w:p>
    <w:p>
      <w:pPr>
        <w:pStyle w:val="Normal"/>
        <w:jc w:val="both"/>
        <w:rPr>
          <w:rFonts w:ascii="AlfaUZ-cir;Arial" w:hAnsi="AlfaUZ-cir;Arial" w:cs="AlfaUZ-cir;Arial"/>
          <w:sz w:val="24"/>
        </w:rPr>
      </w:pPr>
      <w:r>
        <w:rPr>
          <w:rFonts w:cs="AlfaUZ-cir;Arial" w:ascii="AlfaUZ-cir;Arial" w:hAnsi="AlfaUZ-cir;Arial"/>
          <w:sz w:val="24"/>
        </w:rPr>
        <w:t>(2) даромадларни истеъмол ва инвестицияга таrсимлашни кeрсатувчи асосий макроиrтисодий айният;</w:t>
      </w:r>
    </w:p>
    <w:p>
      <w:pPr>
        <w:pStyle w:val="Normal"/>
        <w:jc w:val="both"/>
        <w:rPr>
          <w:rFonts w:ascii="AlfaUZ-cir;Arial" w:hAnsi="AlfaUZ-cir;Arial" w:cs="AlfaUZ-cir;Arial"/>
          <w:sz w:val="24"/>
        </w:rPr>
      </w:pPr>
      <w:r>
        <w:rPr>
          <w:rFonts w:cs="AlfaUZ-cir;Arial" w:ascii="AlfaUZ-cir;Arial" w:hAnsi="AlfaUZ-cir;Arial"/>
          <w:sz w:val="24"/>
        </w:rPr>
        <w:t>(3) ваrтинчалик инвестиция бeлмаган вазиятда инвестиция ва уни чиrиб кетишини xисобга олган xолда капитал xажми динамикасини xисоблаш формуласи;</w:t>
      </w:r>
    </w:p>
    <w:p>
      <w:pPr>
        <w:pStyle w:val="Normal"/>
        <w:jc w:val="both"/>
        <w:rPr/>
      </w:pPr>
      <w:r>
        <w:rPr>
          <w:rFonts w:cs="AlfaUZ-cir;Arial" w:ascii="AlfaUZ-cir;Arial" w:hAnsi="AlfaUZ-cir;Arial"/>
          <w:sz w:val="24"/>
        </w:rPr>
        <w:t>(4) жамuариш нормаси (</w:t>
      </w:r>
      <w:r>
        <w:rPr>
          <w:rFonts w:cs="Times New Roman Cyr" w:ascii="Times New Roman Cyr" w:hAnsi="Times New Roman Cyr"/>
          <w:sz w:val="24"/>
        </w:rPr>
        <w:t>dt</w:t>
      </w:r>
      <w:r>
        <w:rPr>
          <w:rFonts w:cs="AlfaUZ-cir;Arial" w:ascii="AlfaUZ-cir;Arial" w:hAnsi="AlfaUZ-cir;Arial"/>
          <w:sz w:val="24"/>
        </w:rPr>
        <w:t>) орrали даромадлар ва инвестицияларни боuлаб турувчи айният;</w:t>
      </w:r>
    </w:p>
    <w:p>
      <w:pPr>
        <w:pStyle w:val="Normal"/>
        <w:jc w:val="both"/>
        <w:rPr/>
      </w:pPr>
      <w:r>
        <w:rPr>
          <w:rFonts w:cs="AlfaUZ-cir;Arial" w:ascii="AlfaUZ-cir;Arial" w:hAnsi="AlfaUZ-cir;Arial"/>
          <w:sz w:val="24"/>
        </w:rPr>
        <w:t>(5) чиrиб кетишнинг доимий нормаси (</w:t>
      </w:r>
      <w:r>
        <w:rPr>
          <w:rFonts w:eastAsia="Symbol" w:cs="Symbol" w:ascii="Symbol" w:hAnsi="Symbol"/>
          <w:sz w:val="24"/>
        </w:rPr>
        <w:t></w:t>
      </w:r>
      <w:r>
        <w:rPr>
          <w:rFonts w:cs="AlfaUZ-cir;Arial" w:ascii="AlfaUZ-cir;Arial" w:hAnsi="AlfaUZ-cir;Arial"/>
          <w:sz w:val="24"/>
        </w:rPr>
        <w:t xml:space="preserve">) шароитида капитални чиrиб кетишини xисоблаш формуласи.    </w:t>
      </w:r>
    </w:p>
    <w:p>
      <w:pPr>
        <w:pStyle w:val="Normal"/>
        <w:jc w:val="both"/>
        <w:rPr>
          <w:rFonts w:ascii="AlfaUZ-cir;Arial" w:hAnsi="AlfaUZ-cir;Arial" w:cs="AlfaUZ-cir;Arial"/>
          <w:sz w:val="24"/>
        </w:rPr>
      </w:pPr>
      <w:r>
        <w:rPr>
          <w:rFonts w:cs="AlfaUZ-cir;Arial" w:ascii="AlfaUZ-cir;Arial" w:hAnsi="AlfaUZ-cir;Arial"/>
          <w:sz w:val="24"/>
        </w:rPr>
        <w:tab/>
        <w:t>Ушбу тизимдаги энг асосий формула бeлиб ишлаб чиrариш функцияиси (1) xисобланади.</w:t>
      </w:r>
    </w:p>
    <w:p>
      <w:pPr>
        <w:pStyle w:val="Normal"/>
        <w:jc w:val="both"/>
        <w:rPr>
          <w:rFonts w:ascii="AlfaUZ-cir;Arial" w:hAnsi="AlfaUZ-cir;Arial" w:cs="AlfaUZ-cir;Arial"/>
          <w:sz w:val="24"/>
        </w:rPr>
      </w:pPr>
      <w:r>
        <w:rPr>
          <w:rFonts w:cs="AlfaUZ-cir;Arial" w:ascii="AlfaUZ-cir;Arial" w:hAnsi="AlfaUZ-cir;Arial"/>
          <w:sz w:val="24"/>
        </w:rPr>
        <w:tab/>
        <w:t xml:space="preserve">(1)-(5) модели биринчи марта 1956 йили Р. Солоу томонидан таклиф rилинган эди. Унинг турлича кeришинишлари ва усулларидан xозирги кунда xам кенг фойдаланилиб келинмоrда. Солоу моделида ишлаб чиrариш функцияси (1) ишлаб чиrариш омилларининг энг сeнги натижасини билдиради ва унда капитални жамuаришда инвестицияларга rилинган reшимча харажатлар капиталдан фойдаланишдаги reшимча самараларни rопламай rолган  вазиятда тeхтатилади. Солоу модели пайдо бeлгунча иrтисодий eсишни кeрсатадиган  модел бeлиб Харрод-Домар модели (1939,1946) xисобланган. Уларнинг моделида eсишни таъминлайдиган асосий омил бeлиб доимий капитал rайтими eсиши xисобланган. Солоу модели Харрод-Домар моделига нисбатан иrтисодий eсишни изоxлашда reшимча кeрсаткичларга эга. </w:t>
      </w:r>
    </w:p>
    <w:p>
      <w:pPr>
        <w:pStyle w:val="Normal"/>
        <w:jc w:val="both"/>
        <w:rPr>
          <w:rFonts w:ascii="AlfaUZ-cir;Arial" w:hAnsi="AlfaUZ-cir;Arial" w:cs="AlfaUZ-cir;Arial"/>
          <w:sz w:val="24"/>
        </w:rPr>
      </w:pPr>
      <w:r>
        <w:rPr>
          <w:rFonts w:cs="AlfaUZ-cir;Arial" w:ascii="AlfaUZ-cir;Arial" w:hAnsi="AlfaUZ-cir;Arial"/>
          <w:sz w:val="24"/>
        </w:rPr>
        <w:tab/>
        <w:t>Демак, Харрод-Домар моделида eсишини таъминлайдиган асосий омил бeлиб капитал жамuариш xисобланар экан. У 1920-50 йиллардаги иrтисодий eсишларни кузатишларда reл келган, аммо кейинги йиллардаги кузатишларга тeuри келмай rолган. Унинг асосий моxияти:</w:t>
      </w:r>
    </w:p>
    <w:p>
      <w:pPr>
        <w:pStyle w:val="Normal"/>
        <w:jc w:val="both"/>
        <w:rPr>
          <w:rFonts w:ascii="AlfaUZ-cir;Arial" w:hAnsi="AlfaUZ-cir;Arial" w:cs="AlfaUZ-cir;Arial"/>
          <w:sz w:val="24"/>
        </w:rPr>
      </w:pPr>
      <w:r>
        <w:rPr>
          <w:rFonts w:cs="AlfaUZ-cir;Arial" w:ascii="AlfaUZ-cir;Arial" w:hAnsi="AlfaUZ-cir;Arial"/>
          <w:sz w:val="24"/>
        </w:rPr>
        <w:t>1. Капитал унумдорлигининг доимийлигини,</w:t>
      </w:r>
      <w:r>
        <w:rPr>
          <w:rFonts w:cs="Times New Roman Cyr" w:ascii="Times New Roman Cyr" w:hAnsi="Times New Roman Cyr"/>
          <w:sz w:val="24"/>
        </w:rPr>
        <w:t xml:space="preserve">   в = dy/dk;</w:t>
      </w:r>
    </w:p>
    <w:p>
      <w:pPr>
        <w:pStyle w:val="Normal"/>
        <w:jc w:val="both"/>
        <w:rPr>
          <w:rFonts w:ascii="AlfaUZ-cir;Arial" w:hAnsi="AlfaUZ-cir;Arial" w:cs="AlfaUZ-cir;Arial"/>
          <w:sz w:val="24"/>
        </w:rPr>
      </w:pPr>
      <w:r>
        <w:rPr>
          <w:rFonts w:cs="AlfaUZ-cir;Arial" w:ascii="AlfaUZ-cir;Arial" w:hAnsi="AlfaUZ-cir;Arial"/>
          <w:sz w:val="24"/>
        </w:rPr>
        <w:t xml:space="preserve">2. Доимий жамuариш нормаси,  </w:t>
      </w:r>
      <w:r>
        <w:rPr>
          <w:rFonts w:cs="Times New Roman Cyr" w:ascii="Times New Roman Cyr" w:hAnsi="Times New Roman Cyr"/>
          <w:sz w:val="24"/>
        </w:rPr>
        <w:t xml:space="preserve"> а = I/Y ;</w:t>
      </w:r>
    </w:p>
    <w:p>
      <w:pPr>
        <w:pStyle w:val="Normal"/>
        <w:jc w:val="both"/>
        <w:rPr/>
      </w:pPr>
      <w:r>
        <w:rPr>
          <w:rFonts w:cs="AlfaUZ-cir;Arial" w:ascii="AlfaUZ-cir;Arial" w:hAnsi="AlfaUZ-cir;Arial"/>
          <w:sz w:val="24"/>
        </w:rPr>
        <w:t>3. Капитал чиrиб кетиши мумкин эмаслиги,</w:t>
      </w:r>
      <w:r>
        <w:rPr>
          <w:rFonts w:cs="Times New Roman Cyr" w:ascii="Times New Roman Cyr" w:hAnsi="Times New Roman Cyr"/>
          <w:sz w:val="24"/>
        </w:rPr>
        <w:t xml:space="preserve">   W = O;</w:t>
      </w:r>
    </w:p>
    <w:p>
      <w:pPr>
        <w:pStyle w:val="Normal"/>
        <w:jc w:val="both"/>
        <w:rPr/>
      </w:pPr>
      <w:r>
        <w:rPr>
          <w:rFonts w:cs="AlfaUZ-cir;Arial" w:ascii="AlfaUZ-cir;Arial" w:hAnsi="AlfaUZ-cir;Arial"/>
          <w:sz w:val="24"/>
        </w:rPr>
        <w:t xml:space="preserve">4. Инвестицион узулиш xам нолга тенг, </w:t>
      </w:r>
      <w:r>
        <w:rPr>
          <w:rFonts w:cs="Times New Roman Cyr" w:ascii="Times New Roman Cyr" w:hAnsi="Times New Roman Cyr"/>
          <w:sz w:val="24"/>
        </w:rPr>
        <w:t>dk(t)/dt = I(T);</w:t>
      </w:r>
    </w:p>
    <w:p>
      <w:pPr>
        <w:pStyle w:val="Normal"/>
        <w:jc w:val="both"/>
        <w:rPr>
          <w:rFonts w:ascii="AlfaUZ-cir;Arial" w:hAnsi="AlfaUZ-cir;Arial" w:cs="AlfaUZ-cir;Arial"/>
          <w:sz w:val="24"/>
        </w:rPr>
      </w:pPr>
      <w:r>
        <w:rPr>
          <w:rFonts w:cs="AlfaUZ-cir;Arial" w:ascii="AlfaUZ-cir;Arial" w:hAnsi="AlfaUZ-cir;Arial"/>
          <w:sz w:val="24"/>
        </w:rPr>
        <w:t>5. Модел техник тараrrиётни xисобга олмайди;</w:t>
      </w:r>
    </w:p>
    <w:p>
      <w:pPr>
        <w:pStyle w:val="Normal"/>
        <w:jc w:val="both"/>
        <w:rPr>
          <w:rFonts w:ascii="AlfaUZ-cir;Arial" w:hAnsi="AlfaUZ-cir;Arial" w:cs="AlfaUZ-cir;Arial"/>
          <w:sz w:val="24"/>
        </w:rPr>
      </w:pPr>
      <w:r>
        <w:rPr>
          <w:rFonts w:cs="AlfaUZ-cir;Arial" w:ascii="AlfaUZ-cir;Arial" w:hAnsi="AlfaUZ-cir;Arial"/>
          <w:sz w:val="24"/>
        </w:rPr>
        <w:t>6. Ишлаб чиrариш меxнат харажатларига боuлиr эмас, чунки меxнат ресурслари камёб xисобланмайди.</w:t>
      </w:r>
    </w:p>
    <w:p>
      <w:pPr>
        <w:pStyle w:val="Normal"/>
        <w:jc w:val="both"/>
        <w:rPr>
          <w:rFonts w:ascii="AlfaUZ-cir;Arial" w:hAnsi="AlfaUZ-cir;Arial" w:cs="AlfaUZ-cir;Arial"/>
          <w:sz w:val="24"/>
        </w:rPr>
      </w:pPr>
      <w:r>
        <w:rPr>
          <w:rFonts w:cs="AlfaUZ-cir;Arial" w:ascii="AlfaUZ-cir;Arial" w:hAnsi="AlfaUZ-cir;Arial"/>
          <w:sz w:val="24"/>
        </w:rPr>
        <w:tab/>
        <w:t xml:space="preserve"> Капитал унумдорлигининг доимий хусусияти, агарда меxнат камёб ресурс xисобланмаса Леонтьевнинг ишлаб чиrариш функциясидан иборат бeлади. </w:t>
      </w:r>
      <w:r>
        <w:rPr>
          <w:rFonts w:cs="Times New Roman Cyr" w:ascii="Times New Roman Cyr" w:hAnsi="Times New Roman Cyr"/>
          <w:sz w:val="24"/>
        </w:rPr>
        <w:t xml:space="preserve">           Y(t) = min ((aL(t); dK(t));</w:t>
      </w:r>
    </w:p>
    <w:p>
      <w:pPr>
        <w:pStyle w:val="Normal"/>
        <w:jc w:val="both"/>
        <w:rPr/>
      </w:pPr>
      <w:r>
        <w:rPr>
          <w:rFonts w:cs="AlfaUZ-cir;Arial" w:ascii="AlfaUZ-cir;Arial" w:hAnsi="AlfaUZ-cir;Arial"/>
          <w:sz w:val="24"/>
        </w:rPr>
        <w:tab/>
        <w:t>Моделда даромадларнинг eсиш тезлиги инвестиция билан пропорционалдир.</w:t>
      </w:r>
      <w:r>
        <w:rPr>
          <w:rFonts w:cs="Times New Roman Cyr" w:ascii="Times New Roman Cyr" w:hAnsi="Times New Roman Cyr"/>
          <w:sz w:val="24"/>
        </w:rPr>
        <w:t xml:space="preserve">   dy/dt = ВI(t) = ВАУ;</w:t>
      </w:r>
    </w:p>
    <w:p>
      <w:pPr>
        <w:pStyle w:val="Normal"/>
        <w:jc w:val="both"/>
        <w:rPr/>
      </w:pPr>
      <w:r>
        <w:rPr>
          <w:rFonts w:cs="AlfaUZ-cir;Arial" w:ascii="AlfaUZ-cir;Arial" w:hAnsi="AlfaUZ-cir;Arial"/>
          <w:sz w:val="24"/>
        </w:rPr>
        <w:tab/>
        <w:t>Даромадларни reшимча eсиши</w:t>
      </w:r>
      <w:r>
        <w:rPr>
          <w:rFonts w:cs="Times New Roman Cyr" w:ascii="Times New Roman Cyr" w:hAnsi="Times New Roman Cyr"/>
          <w:sz w:val="24"/>
        </w:rPr>
        <w:t xml:space="preserve">  dу/Уdt </w:t>
      </w:r>
      <w:r>
        <w:rPr>
          <w:rFonts w:cs="AlfaUZ-cir;Arial" w:ascii="AlfaUZ-cir;Arial" w:hAnsi="AlfaUZ-cir;Arial"/>
          <w:sz w:val="24"/>
        </w:rPr>
        <w:t xml:space="preserve">ваrт билан доимийдир ва </w:t>
      </w:r>
      <w:r>
        <w:rPr>
          <w:rFonts w:eastAsia="Symbol" w:cs="Symbol" w:ascii="Symbol" w:hAnsi="Symbol"/>
          <w:sz w:val="24"/>
          <w:lang w:val="en-US"/>
        </w:rPr>
        <w:t></w:t>
      </w:r>
      <w:r>
        <w:rPr>
          <w:rFonts w:cs="Times New Roman Cyr" w:ascii="Times New Roman Cyr" w:hAnsi="Times New Roman Cyr"/>
          <w:sz w:val="24"/>
        </w:rPr>
        <w:t xml:space="preserve"> </w:t>
      </w:r>
      <w:r>
        <w:rPr>
          <w:rFonts w:cs="AlfaUZ-cir;Arial" w:ascii="AlfaUZ-cir;Arial" w:hAnsi="AlfaUZ-cir;Arial"/>
          <w:sz w:val="24"/>
        </w:rPr>
        <w:t>в га тенг. У жамuариш нормасига ва капитал унумдорлигига пропорционал. Харрод - Домар моделида инвестиция (</w:t>
      </w:r>
      <w:r>
        <w:rPr>
          <w:rFonts w:cs="Times New Roman Cyr" w:ascii="Times New Roman Cyr" w:hAnsi="Times New Roman Cyr"/>
          <w:sz w:val="24"/>
        </w:rPr>
        <w:t>I</w:t>
      </w:r>
      <w:r>
        <w:rPr>
          <w:rFonts w:cs="AlfaUZ-cir;Arial" w:ascii="AlfaUZ-cir;Arial" w:hAnsi="AlfaUZ-cir;Arial"/>
          <w:sz w:val="24"/>
        </w:rPr>
        <w:t>) ва истеъмол (С) xам шундай даражада eсади. Бунда истеъмол билан инвестиция eртасидаги rарама rаршиликлар шундан иборатки, яъни жамuариш нормаси (</w:t>
      </w:r>
      <w:r>
        <w:rPr>
          <w:rFonts w:eastAsia="Symbol" w:cs="Symbol" w:ascii="Symbol" w:hAnsi="Symbol"/>
          <w:sz w:val="24"/>
          <w:lang w:val="en-US"/>
        </w:rPr>
        <w:t></w:t>
      </w:r>
      <w:r>
        <w:rPr>
          <w:rFonts w:cs="AlfaUZ-cir;Arial" w:ascii="AlfaUZ-cir;Arial" w:hAnsi="AlfaUZ-cir;Arial"/>
          <w:sz w:val="24"/>
        </w:rPr>
        <w:t>) rанчалик юrори бeлса, истеъмолнинг eсиш нормаси xам шунчалик юrори ва унинг бошланuич даражаси шунчалик кам бeлади. Бу rарама-rаршиликни xал rилиш учун истеъмол тeuрисида доимий равишда reшимча маълумотларга эга бeлиш керак.</w:t>
      </w:r>
    </w:p>
    <w:p>
      <w:pPr>
        <w:pStyle w:val="Normal"/>
        <w:jc w:val="both"/>
        <w:rPr>
          <w:rFonts w:ascii="AlfaUZ-cir;Arial" w:hAnsi="AlfaUZ-cir;Arial" w:cs="AlfaUZ-cir;Arial"/>
          <w:sz w:val="24"/>
        </w:rPr>
      </w:pPr>
      <w:r>
        <w:rPr>
          <w:rFonts w:cs="AlfaUZ-cir;Arial" w:ascii="AlfaUZ-cir;Arial" w:hAnsi="AlfaUZ-cir;Arial"/>
          <w:sz w:val="24"/>
        </w:rPr>
        <w:tab/>
        <w:t xml:space="preserve">Агарда ишлаб чиrаришнинг талаб rилинаётган eсиш даражаси аxоли сони ва бандликнинг eсиш даражасидан юrори бeлса, меxнат камёб омил бeлиб xисобланмайди. Яъни, бунда меxнатни капитал билан алмаштириб бeлмаса ва шунингдек техник тараrrиёт xам бeлмаса ушбу моделда меxнат лимитловчи омил бeлиб xисобланиши мумкин. Умумий eсиш даражаси меxнатга rилинган харажатларнинг eсиш даражасига тенглашади, жон бошига истеъмол ва жамuариш даражалари эса eсишдан тeхтайди. Xозирги даврда иrтисодий eсишни таъминлашда техник тараrrиёт, меxнат ва капиталнинг сифати, бир-бирини алмаштириши ва биргаликда фаолият кeрсатишлари асосий ресурс ва омил бeлиб xисобланади. Шунинг учун xам ушбу омилларни xисобга олмайдиган eсиш назариясида, яъни, eсишнинг асосий манбаи бeлиб, капитални физик жамuариш, eсишни доимий равишда тартибга солиб турувчи омил бeлиб xисобланади. Жамuариш нормаси эса аста-секинлик билан иккинчи планга тушиб rолади. </w:t>
      </w:r>
    </w:p>
    <w:p>
      <w:pPr>
        <w:pStyle w:val="Normal"/>
        <w:jc w:val="both"/>
        <w:rPr>
          <w:rFonts w:ascii="AlfaUZ-cir;Arial" w:hAnsi="AlfaUZ-cir;Arial" w:cs="AlfaUZ-cir;Arial"/>
          <w:sz w:val="24"/>
        </w:rPr>
      </w:pPr>
      <w:r>
        <w:rPr>
          <w:rFonts w:cs="AlfaUZ-cir;Arial" w:ascii="AlfaUZ-cir;Arial" w:hAnsi="AlfaUZ-cir;Arial"/>
          <w:sz w:val="24"/>
        </w:rPr>
        <w:tab/>
        <w:t>Иrтисодий eсишни тарифлайдиган бошrа бир модел бeлиб Р.Солоу модели xисобланади. Харрод -Домар моделига нисбатан Солоу модели макроиrтисодий жараёнларнинг айрим томонларини тeлиrроr очиб беради. Яъни, биринчидан бу моделда ишлаб чиrариш функцияси тeuри чизиrдан иборат эмас ва унумдорликнинг камайиб бориши каби хусусиятларга эга. Иккинчидан, модел асосий капиталнинг чиrиб кетишини xисобга олади. Учинчидан, Солоу модели меxнат ресурслари ва техник тараrrиёт динамикаси ва уларнинг иrтисодий eсишга таъсирини xисобга олади. Тeртинчидан, бу ерда кeпгина xолларда  истеъмол даражасини максималлаштириш вазифаси reйилади ва xал rилинади.</w:t>
      </w:r>
    </w:p>
    <w:p>
      <w:pPr>
        <w:pStyle w:val="Normal"/>
        <w:jc w:val="both"/>
        <w:rPr>
          <w:rFonts w:ascii="AlfaUZ-cir;Arial" w:hAnsi="AlfaUZ-cir;Arial" w:cs="AlfaUZ-cir;Arial"/>
          <w:sz w:val="24"/>
        </w:rPr>
      </w:pPr>
      <w:r>
        <w:rPr>
          <w:rFonts w:cs="AlfaUZ-cir;Arial" w:ascii="AlfaUZ-cir;Arial" w:hAnsi="AlfaUZ-cir;Arial"/>
          <w:sz w:val="24"/>
        </w:rPr>
        <w:tab/>
        <w:t>Биз Солоу моделини тeлиr изоxлаб бермоrчи эмасмиз, балки унинг асосий йeналишилари, хусусиятлари ва хулосаларини келтириб eтмоrчимиз.</w:t>
      </w:r>
    </w:p>
    <w:p>
      <w:pPr>
        <w:pStyle w:val="Normal"/>
        <w:jc w:val="both"/>
        <w:rPr>
          <w:rFonts w:ascii="AlfaUZ-cir;Arial" w:hAnsi="AlfaUZ-cir;Arial" w:cs="AlfaUZ-cir;Arial"/>
          <w:sz w:val="24"/>
        </w:rPr>
      </w:pPr>
      <w:r>
        <w:rPr>
          <w:rFonts w:cs="AlfaUZ-cir;Arial" w:ascii="AlfaUZ-cir;Arial" w:hAnsi="AlfaUZ-cir;Arial"/>
          <w:sz w:val="24"/>
        </w:rPr>
        <w:tab/>
        <w:t>Солоу моделининг кeриниши ва хусусиятлари:</w:t>
      </w:r>
    </w:p>
    <w:p>
      <w:pPr>
        <w:pStyle w:val="Normal"/>
        <w:jc w:val="both"/>
        <w:rPr>
          <w:rFonts w:ascii="AlfaUZ-cir;Arial" w:hAnsi="AlfaUZ-cir;Arial" w:cs="AlfaUZ-cir;Arial"/>
          <w:sz w:val="24"/>
        </w:rPr>
      </w:pPr>
      <w:r>
        <w:rPr>
          <w:rFonts w:cs="AlfaUZ-cir;Arial" w:ascii="AlfaUZ-cir;Arial" w:hAnsi="AlfaUZ-cir;Arial"/>
          <w:sz w:val="24"/>
        </w:rPr>
        <w:t>1. Ишлаб чиrариш функцияси rуйидаги кeринишга эга:</w:t>
      </w:r>
    </w:p>
    <w:p>
      <w:pPr>
        <w:pStyle w:val="Normal"/>
        <w:jc w:val="both"/>
        <w:rPr/>
      </w:pPr>
      <w:r>
        <w:rPr>
          <w:rFonts w:eastAsia="AlfaUZ-cir;Arial" w:cs="AlfaUZ-cir;Arial" w:ascii="AlfaUZ-cir;Arial" w:hAnsi="AlfaUZ-cir;Arial"/>
          <w:sz w:val="24"/>
        </w:rPr>
        <w:t xml:space="preserve"> </w:t>
      </w:r>
      <w:r>
        <w:rPr>
          <w:rFonts w:cs="AlfaUZ-cir;Arial" w:ascii="AlfaUZ-cir;Arial" w:hAnsi="AlfaUZ-cir;Arial"/>
          <w:sz w:val="24"/>
        </w:rPr>
        <w:t>У=</w:t>
      </w:r>
      <w:r>
        <w:rPr>
          <w:rFonts w:cs="Times New Roman Cyr" w:ascii="Times New Roman Cyr" w:hAnsi="Times New Roman Cyr"/>
          <w:sz w:val="24"/>
        </w:rPr>
        <w:t>F</w:t>
      </w:r>
      <w:r>
        <w:rPr>
          <w:rFonts w:cs="AlfaUZ-cir;Arial" w:ascii="AlfaUZ-cir;Arial" w:hAnsi="AlfaUZ-cir;Arial"/>
          <w:sz w:val="24"/>
        </w:rPr>
        <w:t>(</w:t>
      </w:r>
      <w:r>
        <w:rPr>
          <w:rFonts w:cs="Times New Roman Cyr" w:ascii="Times New Roman Cyr" w:hAnsi="Times New Roman Cyr"/>
          <w:sz w:val="24"/>
        </w:rPr>
        <w:t>K,L</w:t>
      </w:r>
      <w:r>
        <w:rPr>
          <w:rFonts w:cs="AlfaUZ-cir;Arial" w:ascii="AlfaUZ-cir;Arial" w:hAnsi="AlfaUZ-cir;Arial"/>
          <w:sz w:val="24"/>
        </w:rPr>
        <w:t>); бу ерда У - ишлаб чиrариш ёки даромад;</w:t>
      </w:r>
      <w:r>
        <w:rPr>
          <w:rFonts w:cs="Times New Roman Cyr" w:ascii="Times New Roman Cyr" w:hAnsi="Times New Roman Cyr"/>
          <w:sz w:val="24"/>
        </w:rPr>
        <w:t xml:space="preserve"> K </w:t>
      </w:r>
      <w:r>
        <w:rPr>
          <w:rFonts w:cs="AlfaUZ-cir;Arial" w:ascii="AlfaUZ-cir;Arial" w:hAnsi="AlfaUZ-cir;Arial"/>
          <w:sz w:val="24"/>
        </w:rPr>
        <w:t xml:space="preserve">- капитал; </w:t>
      </w:r>
      <w:r>
        <w:rPr>
          <w:rFonts w:cs="Times New Roman Cyr" w:ascii="Times New Roman Cyr" w:hAnsi="Times New Roman Cyr"/>
          <w:sz w:val="24"/>
        </w:rPr>
        <w:t xml:space="preserve">L </w:t>
      </w:r>
      <w:r>
        <w:rPr>
          <w:rFonts w:cs="AlfaUZ-cir;Arial" w:ascii="AlfaUZ-cir;Arial" w:hAnsi="AlfaUZ-cir;Arial"/>
          <w:sz w:val="24"/>
        </w:rPr>
        <w:t>- меxнат.</w:t>
      </w:r>
    </w:p>
    <w:p>
      <w:pPr>
        <w:pStyle w:val="Normal"/>
        <w:jc w:val="both"/>
        <w:rPr/>
      </w:pPr>
      <w:r>
        <w:rPr>
          <w:rFonts w:cs="AlfaUZ-cir;Arial" w:ascii="AlfaUZ-cir;Arial" w:hAnsi="AlfaUZ-cir;Arial"/>
          <w:sz w:val="24"/>
        </w:rPr>
        <w:tab/>
        <w:t>Масштаб rайтими доимий</w:t>
      </w:r>
      <w:r>
        <w:rPr>
          <w:rFonts w:cs="Times New Roman Cyr" w:ascii="Times New Roman Cyr" w:hAnsi="Times New Roman Cyr"/>
          <w:sz w:val="24"/>
        </w:rPr>
        <w:t xml:space="preserve"> F (ZK,ZL) = ZF =(K,L).</w:t>
      </w:r>
      <w:r>
        <w:rPr>
          <w:rFonts w:cs="AlfaUZ-cir;Arial" w:ascii="AlfaUZ-cir;Arial" w:hAnsi="AlfaUZ-cir;Arial"/>
          <w:sz w:val="24"/>
        </w:rPr>
        <w:t xml:space="preserve"> Омиллар унумдорлиги ижобий, аммо камаювчи бeлиб xисобланади: </w:t>
      </w:r>
      <w:r>
        <w:rPr>
          <w:rFonts w:cs="Times New Roman Cyr" w:ascii="Times New Roman Cyr" w:hAnsi="Times New Roman Cyr"/>
          <w:sz w:val="24"/>
        </w:rPr>
        <w:t>У’k &gt; 0; У’l&gt;0; У”kk&lt;0; У”ll&lt;0.</w:t>
      </w:r>
    </w:p>
    <w:p>
      <w:pPr>
        <w:pStyle w:val="Normal"/>
        <w:jc w:val="both"/>
        <w:rPr/>
      </w:pPr>
      <w:r>
        <w:rPr>
          <w:rFonts w:cs="AlfaUZ-cir;Arial" w:ascii="AlfaUZ-cir;Arial" w:hAnsi="AlfaUZ-cir;Arial"/>
          <w:sz w:val="24"/>
        </w:rPr>
        <w:t>2. Капиталнинг</w:t>
      </w:r>
      <w:r>
        <w:rPr>
          <w:rFonts w:cs="Times New Roman Cyr" w:ascii="Times New Roman Cyr" w:hAnsi="Times New Roman Cyr"/>
          <w:sz w:val="24"/>
        </w:rPr>
        <w:t xml:space="preserve"> W </w:t>
      </w:r>
      <w:r>
        <w:rPr>
          <w:rFonts w:cs="AlfaUZ-cir;Arial" w:ascii="AlfaUZ-cir;Arial" w:hAnsi="AlfaUZ-cir;Arial"/>
          <w:sz w:val="24"/>
        </w:rPr>
        <w:t>чиrиб кетиш миrдори унинг миrдорига K пропорционал:</w:t>
      </w:r>
    </w:p>
    <w:p>
      <w:pPr>
        <w:pStyle w:val="Normal"/>
        <w:jc w:val="both"/>
        <w:rPr/>
      </w:pPr>
      <w:r>
        <w:rPr>
          <w:rFonts w:cs="Times New Roman Cyr" w:ascii="Times New Roman Cyr" w:hAnsi="Times New Roman Cyr"/>
          <w:sz w:val="24"/>
        </w:rPr>
        <w:t xml:space="preserve">W =   </w:t>
      </w:r>
      <w:r>
        <w:rPr>
          <w:rFonts w:eastAsia="Symbol" w:cs="Symbol" w:ascii="Symbol" w:hAnsi="Symbol"/>
          <w:sz w:val="24"/>
        </w:rPr>
        <w:t></w:t>
      </w:r>
      <w:r>
        <w:rPr>
          <w:rFonts w:cs="Times New Roman Cyr" w:ascii="Times New Roman Cyr" w:hAnsi="Times New Roman Cyr"/>
          <w:sz w:val="24"/>
        </w:rPr>
        <w:t xml:space="preserve"> K.</w:t>
      </w:r>
      <w:r>
        <w:rPr>
          <w:rFonts w:cs="AlfaUZ-cir;Arial" w:ascii="AlfaUZ-cir;Arial" w:hAnsi="AlfaUZ-cir;Arial"/>
          <w:sz w:val="24"/>
        </w:rPr>
        <w:t xml:space="preserve"> бу ерда </w:t>
      </w:r>
      <w:r>
        <w:rPr>
          <w:rFonts w:eastAsia="Symbol" w:cs="Symbol" w:ascii="Symbol" w:hAnsi="Symbol"/>
          <w:sz w:val="24"/>
        </w:rPr>
        <w:t></w:t>
      </w:r>
      <w:r>
        <w:rPr>
          <w:rFonts w:cs="AlfaUZ-cir;Arial" w:ascii="AlfaUZ-cir;Arial" w:hAnsi="AlfaUZ-cir;Arial"/>
          <w:sz w:val="24"/>
        </w:rPr>
        <w:t xml:space="preserve">  чиrиб кетиш нормаси.</w:t>
      </w:r>
    </w:p>
    <w:p>
      <w:pPr>
        <w:pStyle w:val="Normal"/>
        <w:jc w:val="both"/>
        <w:rPr/>
      </w:pPr>
      <w:r>
        <w:rPr>
          <w:rFonts w:cs="AlfaUZ-cir;Arial" w:ascii="AlfaUZ-cir;Arial" w:hAnsi="AlfaUZ-cir;Arial"/>
          <w:sz w:val="24"/>
        </w:rPr>
        <w:t>3. Жамuариш нормаси доимий ва инвестиция</w:t>
      </w:r>
      <w:r>
        <w:rPr>
          <w:rFonts w:cs="Times New Roman Cyr" w:ascii="Times New Roman Cyr" w:hAnsi="Times New Roman Cyr"/>
          <w:sz w:val="24"/>
        </w:rPr>
        <w:t xml:space="preserve"> I </w:t>
      </w:r>
      <w:r>
        <w:rPr>
          <w:rFonts w:cs="AlfaUZ-cir;Arial" w:ascii="AlfaUZ-cir;Arial" w:hAnsi="AlfaUZ-cir;Arial"/>
          <w:sz w:val="24"/>
        </w:rPr>
        <w:t xml:space="preserve">эса </w:t>
      </w:r>
      <w:r>
        <w:rPr>
          <w:rFonts w:eastAsia="Symbol" w:cs="Symbol" w:ascii="Symbol" w:hAnsi="Symbol"/>
          <w:sz w:val="24"/>
          <w:lang w:val="en-US"/>
        </w:rPr>
        <w:t></w:t>
      </w:r>
      <w:r>
        <w:rPr>
          <w:rFonts w:cs="Times New Roman Cyr" w:ascii="Times New Roman Cyr" w:hAnsi="Times New Roman Cyr"/>
          <w:sz w:val="24"/>
        </w:rPr>
        <w:t xml:space="preserve"> </w:t>
      </w:r>
      <w:r>
        <w:rPr>
          <w:rFonts w:cs="AlfaUZ-cir;Arial" w:ascii="AlfaUZ-cir;Arial" w:hAnsi="AlfaUZ-cir;Arial"/>
          <w:sz w:val="24"/>
        </w:rPr>
        <w:t>У га тенг.</w:t>
      </w:r>
    </w:p>
    <w:p>
      <w:pPr>
        <w:pStyle w:val="Normal"/>
        <w:jc w:val="both"/>
        <w:rPr/>
      </w:pPr>
      <w:r>
        <w:rPr>
          <w:rFonts w:cs="AlfaUZ-cir;Arial" w:ascii="AlfaUZ-cir;Arial" w:hAnsi="AlfaUZ-cir;Arial"/>
          <w:sz w:val="24"/>
        </w:rPr>
        <w:t>4. Даромадлар У истеъмол ва инвестицияга бeланида:</w:t>
      </w:r>
      <w:r>
        <w:rPr>
          <w:rFonts w:cs="Times New Roman Cyr" w:ascii="Times New Roman Cyr" w:hAnsi="Times New Roman Cyr"/>
          <w:sz w:val="24"/>
        </w:rPr>
        <w:t xml:space="preserve"> У=С+I;</w:t>
      </w:r>
    </w:p>
    <w:p>
      <w:pPr>
        <w:pStyle w:val="Normal"/>
        <w:jc w:val="both"/>
        <w:rPr/>
      </w:pPr>
      <w:r>
        <w:rPr>
          <w:rFonts w:cs="AlfaUZ-cir;Arial" w:ascii="AlfaUZ-cir;Arial" w:hAnsi="AlfaUZ-cir;Arial"/>
          <w:sz w:val="24"/>
        </w:rPr>
        <w:t>5. Бандлар сони</w:t>
      </w:r>
      <w:r>
        <w:rPr>
          <w:rFonts w:cs="Times New Roman Cyr" w:ascii="Times New Roman Cyr" w:hAnsi="Times New Roman Cyr"/>
          <w:sz w:val="24"/>
        </w:rPr>
        <w:t xml:space="preserve"> L </w:t>
      </w:r>
      <w:r>
        <w:rPr>
          <w:rFonts w:cs="AlfaUZ-cir;Arial" w:ascii="AlfaUZ-cir;Arial" w:hAnsi="AlfaUZ-cir;Arial"/>
          <w:sz w:val="24"/>
        </w:rPr>
        <w:t>эса</w:t>
      </w:r>
      <w:r>
        <w:rPr>
          <w:rFonts w:cs="Times New Roman Cyr" w:ascii="Times New Roman Cyr" w:hAnsi="Times New Roman Cyr"/>
          <w:sz w:val="24"/>
        </w:rPr>
        <w:t xml:space="preserve"> n </w:t>
      </w:r>
      <w:r>
        <w:rPr>
          <w:rFonts w:cs="AlfaUZ-cir;Arial" w:ascii="AlfaUZ-cir;Arial" w:hAnsi="AlfaUZ-cir;Arial"/>
          <w:sz w:val="24"/>
        </w:rPr>
        <w:t>даражада доимий eсади.</w:t>
      </w:r>
    </w:p>
    <w:p>
      <w:pPr>
        <w:pStyle w:val="Normal"/>
        <w:jc w:val="both"/>
        <w:rPr>
          <w:rFonts w:ascii="AlfaUZ-cir;Arial" w:hAnsi="AlfaUZ-cir;Arial" w:cs="AlfaUZ-cir;Arial"/>
          <w:sz w:val="22"/>
        </w:rPr>
      </w:pPr>
      <w:r>
        <w:rPr>
          <w:rFonts w:cs="AlfaUZ-cir;Arial" w:ascii="AlfaUZ-cir;Arial" w:hAnsi="AlfaUZ-cir;Arial"/>
          <w:sz w:val="24"/>
        </w:rPr>
        <w:t>6. Меxнатни тежайдиган техник тараrrиёт</w:t>
      </w:r>
      <w:r>
        <w:rPr>
          <w:rFonts w:cs="Times New Roman Cyr" w:ascii="Times New Roman Cyr" w:hAnsi="Times New Roman Cyr"/>
          <w:sz w:val="24"/>
        </w:rPr>
        <w:t xml:space="preserve"> g </w:t>
      </w:r>
      <w:r>
        <w:rPr>
          <w:rFonts w:cs="AlfaUZ-cir;Arial" w:ascii="AlfaUZ-cir;Arial" w:hAnsi="AlfaUZ-cir;Arial"/>
          <w:sz w:val="24"/>
        </w:rPr>
        <w:t xml:space="preserve">даражага эга, яъни бир ишчига </w:t>
      </w:r>
      <w:r>
        <w:rPr>
          <w:rFonts w:cs="Times New Roman Cyr" w:ascii="Times New Roman Cyr" w:hAnsi="Times New Roman Cyr"/>
          <w:sz w:val="24"/>
        </w:rPr>
        <w:t xml:space="preserve">g </w:t>
      </w:r>
      <w:r>
        <w:rPr>
          <w:rFonts w:cs="AlfaUZ-cir;Arial" w:ascii="AlfaUZ-cir;Arial" w:hAnsi="AlfaUZ-cir;Arial"/>
          <w:sz w:val="24"/>
        </w:rPr>
        <w:t>даража билан бирга eсади.</w:t>
      </w:r>
    </w:p>
    <w:p>
      <w:pPr>
        <w:pStyle w:val="Normal"/>
        <w:jc w:val="center"/>
        <w:rPr>
          <w:rFonts w:ascii="AlfaUZ-cir;Arial" w:hAnsi="AlfaUZ-cir;Arial" w:cs="AlfaUZ-cir;Arial"/>
          <w:b/>
          <w:b/>
          <w:sz w:val="22"/>
        </w:rPr>
      </w:pPr>
      <w:r>
        <w:rPr>
          <w:rFonts w:cs="AlfaUZ-cir;Arial" w:ascii="AlfaUZ-cir;Arial" w:hAnsi="AlfaUZ-cir;Arial"/>
          <w:b/>
          <w:sz w:val="22"/>
        </w:rPr>
        <w:t>Rисrача хулосалар.</w:t>
      </w:r>
    </w:p>
    <w:p>
      <w:pPr>
        <w:pStyle w:val="Normal"/>
        <w:jc w:val="both"/>
        <w:rPr>
          <w:rFonts w:ascii="AlfaUZ-cir;Arial" w:hAnsi="AlfaUZ-cir;Arial" w:cs="AlfaUZ-cir;Arial"/>
          <w:sz w:val="22"/>
        </w:rPr>
      </w:pPr>
      <w:r>
        <w:rPr>
          <w:rFonts w:cs="AlfaUZ-cir;Arial" w:ascii="AlfaUZ-cir;Arial" w:hAnsi="AlfaUZ-cir;Arial"/>
          <w:sz w:val="22"/>
        </w:rPr>
        <w:t>1. Мамлакат иrтисодий eсиши икки хил усулдан фойдаланган xолда аниrланар экан. Биринчиси, мамлакатда етиштирилаётган маxсулотларни eтган даврга нисбатан солиштириш ва иккинчиси, мамлакатда етиштирилган маxсулотларни eтган даврга нисбатан аxоли жон бошига солиштириш орrали аниrланар экан.</w:t>
      </w:r>
    </w:p>
    <w:p>
      <w:pPr>
        <w:pStyle w:val="Normal"/>
        <w:jc w:val="both"/>
        <w:rPr>
          <w:rFonts w:ascii="AlfaUZ-cir;Arial" w:hAnsi="AlfaUZ-cir;Arial" w:cs="AlfaUZ-cir;Arial"/>
          <w:sz w:val="22"/>
        </w:rPr>
      </w:pPr>
      <w:r>
        <w:rPr>
          <w:rFonts w:cs="AlfaUZ-cir;Arial" w:ascii="AlfaUZ-cir;Arial" w:hAnsi="AlfaUZ-cir;Arial"/>
          <w:sz w:val="22"/>
        </w:rPr>
        <w:t>2. Иrтисодий eсишни аниrлаш ва асослаб бериш жараёнларида rуйидагиларга эътибор берилар экан: иrтисодий eсишни аниrлаш, eсиш омиллари, иrтисодий eсиш омиллари ва бошrалар. Иrтисодий eсиш суръатлари базисли eсиш суръатлари, занжирли eсиш суръатлари, reшимча базисли ва занжирли eсиш суръатлари ёрдамида аниrланади.</w:t>
      </w:r>
    </w:p>
    <w:p>
      <w:pPr>
        <w:pStyle w:val="Normal"/>
        <w:jc w:val="both"/>
        <w:rPr>
          <w:rFonts w:ascii="AlfaUZ-cir;Arial" w:hAnsi="AlfaUZ-cir;Arial" w:cs="AlfaUZ-cir;Arial"/>
          <w:sz w:val="22"/>
        </w:rPr>
      </w:pPr>
      <w:r>
        <w:rPr>
          <w:rFonts w:cs="AlfaUZ-cir;Arial" w:ascii="AlfaUZ-cir;Arial" w:hAnsi="AlfaUZ-cir;Arial"/>
          <w:sz w:val="22"/>
        </w:rPr>
        <w:t>3. Кейнсианчилар иrтисодий eсишни биринчи навбатда талаб омилларига боuлашади ва улар таъкидлашича давлат фискал ва пул-кредит сиёсати орrали уни бошrариб туриши мумкин. Иrтисодий теория тарафдорлари таъкидлашича иrтисодий eсиш авваламбор таклиф омилларига боuлашади, яъни олдиндан eйланган солиr тизими орrали раuбатлантирилиб борилади деб xисоблашади. Кeпгина иrтисодчилар фикрича иrтисодий eсиш давлатнинг индустриал сиёсатини ташкил rилишда rатнашишига олиб келади.</w:t>
      </w:r>
    </w:p>
    <w:p>
      <w:pPr>
        <w:pStyle w:val="Normal"/>
        <w:jc w:val="both"/>
        <w:rPr>
          <w:rFonts w:ascii="AlfaUZ-cir;Arial" w:hAnsi="AlfaUZ-cir;Arial" w:cs="AlfaUZ-cir;Arial"/>
          <w:sz w:val="22"/>
        </w:rPr>
      </w:pPr>
      <w:r>
        <w:rPr>
          <w:rFonts w:cs="AlfaUZ-cir;Arial" w:ascii="AlfaUZ-cir;Arial" w:hAnsi="AlfaUZ-cir;Arial"/>
          <w:sz w:val="22"/>
        </w:rPr>
        <w:t>4. Иrтисодий eсиш фойдаланилаётган ресурсларнинг сони ва сифатига xамда технологияга боuлиr экан. Агарда буларни яхлитлаштирилса улар экстенсив ва интенсив eсишга бeлинади. Ишлаб чиrариш ресурслар миrдорини eзгартирмаган xолда eсса интенсив омиллар xисобига амалга ошган xисобланади. Иrтисодий eсишга таъсир кeрсатадиган омилларга табиий ресурслар сони ва сифати, меxнат ресурслари сони ва сифати, капитал, технология ва бошrалар.</w:t>
      </w:r>
    </w:p>
    <w:p>
      <w:pPr>
        <w:pStyle w:val="Normal"/>
        <w:jc w:val="both"/>
        <w:rPr>
          <w:rFonts w:ascii="AlfaUZ-cir;Arial" w:hAnsi="AlfaUZ-cir;Arial" w:cs="AlfaUZ-cir;Arial"/>
          <w:sz w:val="24"/>
        </w:rPr>
      </w:pPr>
      <w:r>
        <w:rPr>
          <w:rFonts w:cs="AlfaUZ-cir;Arial" w:ascii="AlfaUZ-cir;Arial" w:hAnsi="AlfaUZ-cir;Arial"/>
          <w:sz w:val="22"/>
        </w:rPr>
        <w:t>5. Иrтисодий eсиш моделлари деганда иrтисодий eсишни аниrлашда фойдаланиладиган моделлар тушинилади. Бу моделлар бир нечта иrтисодий формулалар ёрдамида изоxланади. Худди шундай моделларга Р.Солоу, Харрод-Домар, Леонтьев ва бошrаларни киритишимиз мумкин.</w:t>
      </w:r>
    </w:p>
    <w:p>
      <w:pPr>
        <w:pStyle w:val="Normal"/>
        <w:jc w:val="center"/>
        <w:rPr/>
      </w:pPr>
      <w:r>
        <w:rPr>
          <w:rFonts w:cs="AlfaUZ-cir;Arial" w:ascii="AlfaUZ-cir;Arial" w:hAnsi="AlfaUZ-cir;Arial"/>
          <w:b/>
          <w:sz w:val="22"/>
        </w:rPr>
        <w:t>Таянч иборалар</w:t>
      </w:r>
      <w:r>
        <w:rPr>
          <w:rFonts w:cs="AlfaUZ-cir;Arial" w:ascii="AlfaUZ-cir;Arial" w:hAnsi="AlfaUZ-cir;Arial"/>
          <w:i/>
          <w:sz w:val="22"/>
        </w:rPr>
        <w:t>.</w:t>
      </w:r>
    </w:p>
    <w:p>
      <w:pPr>
        <w:pStyle w:val="Normal"/>
        <w:jc w:val="both"/>
        <w:rPr>
          <w:rFonts w:ascii="AlfaUZ-cir;Arial" w:hAnsi="AlfaUZ-cir;Arial" w:cs="AlfaUZ-cir;Arial"/>
          <w:sz w:val="22"/>
        </w:rPr>
      </w:pPr>
      <w:r>
        <w:rPr>
          <w:rFonts w:cs="AlfaUZ-cir;Arial" w:ascii="AlfaUZ-cir;Arial" w:hAnsi="AlfaUZ-cir;Arial"/>
          <w:sz w:val="22"/>
        </w:rPr>
        <w:tab/>
        <w:t>Иrтисодий eсиш, аxолининг eсиши, ФТТ, ЯММ, СММ eтган даврга нисбатан солиштириш, иrтисодий eсиш усуллари, инсон капитали инвестицияси, инновация, экстенсив ва интенсив иrтисодий eсиш, иrтисодий eсишни eлчаш, eсиш омиллари, иrтисодий eсиш моделлари, истеъмол ва инвестиция, базисли ва занжирли eсиш суръати, базисли ва занжирли reшимча eсиш суръатлари, абсолют кeрсаткич, абсолют reшимча eсиш, reшимча eсиш даражаси, табиий, инсон, капитал ресурслар, технология, сифат назарияси, солиr тизими, трансферт дастурлари, Лоренц эгри чизиuи, Р.Солоу ва Харрод-Домар модели, доимий жамuариш нормаси, капитал унумдорлиги доимийлиги, инвестицион узилиш ва бошrалар.</w:t>
      </w:r>
    </w:p>
    <w:p>
      <w:pPr>
        <w:pStyle w:val="Normal"/>
        <w:jc w:val="center"/>
        <w:rPr>
          <w:rFonts w:ascii="AlfaUZ-cir;Arial" w:hAnsi="AlfaUZ-cir;Arial" w:cs="AlfaUZ-cir;Arial"/>
          <w:b/>
          <w:b/>
          <w:sz w:val="22"/>
        </w:rPr>
      </w:pPr>
      <w:r>
        <w:rPr>
          <w:rFonts w:cs="AlfaUZ-cir;Arial" w:ascii="AlfaUZ-cir;Arial" w:hAnsi="AlfaUZ-cir;Arial"/>
          <w:b/>
          <w:sz w:val="22"/>
        </w:rPr>
        <w:t>Назорат ва мулоxаза саволлари.</w:t>
      </w:r>
    </w:p>
    <w:p>
      <w:pPr>
        <w:pStyle w:val="Normal"/>
        <w:jc w:val="both"/>
        <w:rPr>
          <w:rFonts w:ascii="AlfaUZ-cir;Arial" w:hAnsi="AlfaUZ-cir;Arial" w:cs="AlfaUZ-cir;Arial"/>
          <w:sz w:val="22"/>
        </w:rPr>
      </w:pPr>
      <w:r>
        <w:rPr>
          <w:rFonts w:cs="AlfaUZ-cir;Arial" w:ascii="AlfaUZ-cir;Arial" w:hAnsi="AlfaUZ-cir;Arial"/>
          <w:sz w:val="22"/>
        </w:rPr>
        <w:t>1. Иrтисодий eсиш тушунчаси ва уни eлчаш усулларини изоxлаб беринг.</w:t>
      </w:r>
    </w:p>
    <w:p>
      <w:pPr>
        <w:pStyle w:val="Normal"/>
        <w:jc w:val="both"/>
        <w:rPr>
          <w:rFonts w:ascii="AlfaUZ-cir;Arial" w:hAnsi="AlfaUZ-cir;Arial" w:cs="AlfaUZ-cir;Arial"/>
          <w:sz w:val="22"/>
        </w:rPr>
      </w:pPr>
      <w:r>
        <w:rPr>
          <w:rFonts w:cs="AlfaUZ-cir;Arial" w:ascii="AlfaUZ-cir;Arial" w:hAnsi="AlfaUZ-cir;Arial"/>
          <w:sz w:val="22"/>
        </w:rPr>
        <w:t>2. Иrтисодий eсиш суръатлари rандай аниrланади ?</w:t>
      </w:r>
    </w:p>
    <w:p>
      <w:pPr>
        <w:pStyle w:val="Normal"/>
        <w:jc w:val="both"/>
        <w:rPr>
          <w:rFonts w:ascii="AlfaUZ-cir;Arial" w:hAnsi="AlfaUZ-cir;Arial" w:cs="AlfaUZ-cir;Arial"/>
          <w:sz w:val="22"/>
        </w:rPr>
      </w:pPr>
      <w:r>
        <w:rPr>
          <w:rFonts w:cs="AlfaUZ-cir;Arial" w:ascii="AlfaUZ-cir;Arial" w:hAnsi="AlfaUZ-cir;Arial"/>
          <w:sz w:val="22"/>
        </w:rPr>
        <w:t>3. Иrтисодий eсишга таъсир этувчи омилларни формулалар ёрдамида тушинтириб беринг.</w:t>
      </w:r>
    </w:p>
    <w:p>
      <w:pPr>
        <w:pStyle w:val="Normal"/>
        <w:jc w:val="both"/>
        <w:rPr>
          <w:rFonts w:ascii="AlfaUZ-cir;Arial" w:hAnsi="AlfaUZ-cir;Arial" w:cs="AlfaUZ-cir;Arial"/>
          <w:sz w:val="22"/>
        </w:rPr>
      </w:pPr>
      <w:r>
        <w:rPr>
          <w:rFonts w:cs="AlfaUZ-cir;Arial" w:ascii="AlfaUZ-cir;Arial" w:hAnsi="AlfaUZ-cir;Arial"/>
          <w:sz w:val="22"/>
        </w:rPr>
        <w:t>4. Иrтисодий eсиш rандай салбий оrибатларга олиб келади ?</w:t>
      </w:r>
    </w:p>
    <w:p>
      <w:pPr>
        <w:pStyle w:val="Normal"/>
        <w:jc w:val="both"/>
        <w:rPr>
          <w:rFonts w:ascii="AlfaUZ-cir;Arial" w:hAnsi="AlfaUZ-cir;Arial" w:cs="AlfaUZ-cir;Arial"/>
          <w:sz w:val="22"/>
        </w:rPr>
      </w:pPr>
      <w:r>
        <w:rPr>
          <w:rFonts w:cs="AlfaUZ-cir;Arial" w:ascii="AlfaUZ-cir;Arial" w:hAnsi="AlfaUZ-cir;Arial"/>
          <w:sz w:val="22"/>
        </w:rPr>
        <w:t>5. Иrтисодий eсишда Лоренц эгри чизиuининг rандай алоrаси мавжуд ?</w:t>
      </w:r>
    </w:p>
    <w:p>
      <w:pPr>
        <w:pStyle w:val="Normal"/>
        <w:jc w:val="both"/>
        <w:rPr>
          <w:rFonts w:ascii="AlfaUZ-cir;Arial" w:hAnsi="AlfaUZ-cir;Arial" w:cs="AlfaUZ-cir;Arial"/>
          <w:sz w:val="22"/>
        </w:rPr>
      </w:pPr>
      <w:r>
        <w:rPr>
          <w:rFonts w:cs="AlfaUZ-cir;Arial" w:ascii="AlfaUZ-cir;Arial" w:hAnsi="AlfaUZ-cir;Arial"/>
          <w:sz w:val="22"/>
        </w:rPr>
        <w:t>6. Иrтисодий eсиш моделларининг умумлаштирилган каркасини rандай ёзиш мумкин.</w:t>
      </w:r>
    </w:p>
    <w:p>
      <w:pPr>
        <w:pStyle w:val="Normal"/>
        <w:jc w:val="both"/>
        <w:rPr>
          <w:rFonts w:ascii="AlfaUZ-cir;Arial" w:hAnsi="AlfaUZ-cir;Arial" w:cs="AlfaUZ-cir;Arial"/>
          <w:sz w:val="22"/>
        </w:rPr>
      </w:pPr>
      <w:r>
        <w:rPr>
          <w:rFonts w:cs="AlfaUZ-cir;Arial" w:ascii="AlfaUZ-cir;Arial" w:hAnsi="AlfaUZ-cir;Arial"/>
          <w:sz w:val="22"/>
        </w:rPr>
        <w:t>7. Р.Солоу ва Харрод-Домар моделларини тушунтириб беринг.</w:t>
      </w:r>
    </w:p>
    <w:p>
      <w:pPr>
        <w:pStyle w:val="Normal"/>
        <w:jc w:val="center"/>
        <w:rPr>
          <w:rFonts w:ascii="AlfaUZ-cir;Arial" w:hAnsi="AlfaUZ-cir;Arial" w:cs="AlfaUZ-cir;Arial"/>
          <w:sz w:val="22"/>
        </w:rPr>
      </w:pPr>
      <w:r>
        <w:rPr>
          <w:rFonts w:cs="AlfaUZ-cir;Arial" w:ascii="AlfaUZ-cir;Arial" w:hAnsi="AlfaUZ-cir;Arial"/>
          <w:b/>
          <w:sz w:val="22"/>
        </w:rPr>
        <w:t>Адабиётлар рeйхати.</w:t>
      </w:r>
    </w:p>
    <w:p>
      <w:pPr>
        <w:pStyle w:val="Normal"/>
        <w:jc w:val="both"/>
        <w:rPr>
          <w:rFonts w:ascii="AlfaUZ-cir;Arial" w:hAnsi="AlfaUZ-cir;Arial" w:cs="AlfaUZ-cir;Arial"/>
          <w:sz w:val="22"/>
        </w:rPr>
      </w:pPr>
      <w:r>
        <w:rPr>
          <w:rFonts w:cs="AlfaUZ-cir;Arial" w:ascii="AlfaUZ-cir;Arial" w:hAnsi="AlfaUZ-cir;Arial"/>
          <w:sz w:val="22"/>
        </w:rPr>
        <w:t>1. Каримов И.А Бунёдкорлик йeлидан. 4 Том. Т.: “Eзбекистон”, 1996.351 бет.</w:t>
      </w:r>
    </w:p>
    <w:p>
      <w:pPr>
        <w:pStyle w:val="Normal"/>
        <w:jc w:val="both"/>
        <w:rPr>
          <w:rFonts w:ascii="AlfaUZ-cir;Arial" w:hAnsi="AlfaUZ-cir;Arial" w:cs="AlfaUZ-cir;Arial"/>
          <w:sz w:val="22"/>
        </w:rPr>
      </w:pPr>
      <w:r>
        <w:rPr>
          <w:rFonts w:cs="AlfaUZ-cir;Arial" w:ascii="AlfaUZ-cir;Arial" w:hAnsi="AlfaUZ-cir;Arial"/>
          <w:sz w:val="22"/>
        </w:rPr>
        <w:t>2. Агапова Г.А., Серегина С.Ф. Макроэкономика С., ДИС нашриёти 1997</w:t>
      </w:r>
    </w:p>
    <w:p>
      <w:pPr>
        <w:pStyle w:val="Normal"/>
        <w:jc w:val="both"/>
        <w:rPr>
          <w:rFonts w:ascii="AlfaUZ-cir;Arial" w:hAnsi="AlfaUZ-cir;Arial" w:cs="AlfaUZ-cir;Arial"/>
          <w:sz w:val="22"/>
        </w:rPr>
      </w:pPr>
      <w:r>
        <w:rPr>
          <w:rFonts w:cs="AlfaUZ-cir;Arial" w:ascii="AlfaUZ-cir;Arial" w:hAnsi="AlfaUZ-cir;Arial"/>
          <w:sz w:val="22"/>
        </w:rPr>
        <w:t>3. М.К.Бункина, В.А.Семянов. “Макроэкономика” М.:1995</w:t>
      </w:r>
    </w:p>
    <w:p>
      <w:pPr>
        <w:pStyle w:val="Normal"/>
        <w:jc w:val="both"/>
        <w:rPr>
          <w:rFonts w:ascii="AlfaUZ-cir;Arial" w:hAnsi="AlfaUZ-cir;Arial" w:cs="AlfaUZ-cir;Arial"/>
          <w:sz w:val="22"/>
        </w:rPr>
      </w:pPr>
      <w:r>
        <w:rPr>
          <w:rFonts w:cs="AlfaUZ-cir;Arial" w:ascii="AlfaUZ-cir;Arial" w:hAnsi="AlfaUZ-cir;Arial"/>
          <w:sz w:val="22"/>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2"/>
        </w:rPr>
      </w:pPr>
      <w:r>
        <w:rPr>
          <w:rFonts w:cs="AlfaUZ-cir;Arial" w:ascii="AlfaUZ-cir;Arial" w:hAnsi="AlfaUZ-cir;Arial"/>
          <w:sz w:val="22"/>
        </w:rPr>
        <w:t>5. В.М.Гальпирин, С.М.Игратов, В.И.Моргунов. “Макроэкономика” Том-1. С. Петербург. 1994</w:t>
      </w:r>
    </w:p>
    <w:p>
      <w:pPr>
        <w:pStyle w:val="Normal"/>
        <w:jc w:val="both"/>
        <w:rPr>
          <w:rFonts w:ascii="AlfaUZ-cir;Arial" w:hAnsi="AlfaUZ-cir;Arial" w:cs="AlfaUZ-cir;Arial"/>
          <w:sz w:val="22"/>
        </w:rPr>
      </w:pPr>
      <w:r>
        <w:rPr>
          <w:rFonts w:cs="AlfaUZ-cir;Arial" w:ascii="AlfaUZ-cir;Arial" w:hAnsi="AlfaUZ-cir;Arial"/>
          <w:sz w:val="22"/>
        </w:rPr>
        <w:t>6. Д. Жеффри, Д. Сакс и др. “Макроэкономика. Глобальный подход”. М.: Из-во “Дело”. 1996</w:t>
      </w:r>
    </w:p>
    <w:p>
      <w:pPr>
        <w:pStyle w:val="Normal"/>
        <w:jc w:val="both"/>
        <w:rPr>
          <w:rFonts w:ascii="AlfaUZ-cir;Arial" w:hAnsi="AlfaUZ-cir;Arial" w:cs="AlfaUZ-cir;Arial"/>
          <w:sz w:val="22"/>
        </w:rPr>
      </w:pPr>
      <w:r>
        <w:rPr>
          <w:rFonts w:cs="AlfaUZ-cir;Arial" w:ascii="AlfaUZ-cir;Arial" w:hAnsi="AlfaUZ-cir;Arial"/>
          <w:sz w:val="22"/>
        </w:rPr>
        <w:t xml:space="preserve">7. Йeлдошев З., Rосимов М.С.“Макроиrтисодиёт асослари”.-Т.: Erитувчи. 1994 </w:t>
      </w:r>
    </w:p>
    <w:p>
      <w:pPr>
        <w:pStyle w:val="Normal"/>
        <w:jc w:val="both"/>
        <w:rPr>
          <w:rFonts w:ascii="AlfaUZ-cir;Arial" w:hAnsi="AlfaUZ-cir;Arial" w:cs="AlfaUZ-cir;Arial"/>
          <w:sz w:val="22"/>
        </w:rPr>
      </w:pPr>
      <w:r>
        <w:rPr>
          <w:rFonts w:cs="AlfaUZ-cir;Arial" w:ascii="AlfaUZ-cir;Arial" w:hAnsi="AlfaUZ-cir;Arial"/>
          <w:sz w:val="22"/>
        </w:rPr>
        <w:t>8. В.Н.Костьюк. “Макроэкономика”.-М.:1998</w:t>
      </w:r>
    </w:p>
    <w:p>
      <w:pPr>
        <w:pStyle w:val="Normal"/>
        <w:jc w:val="both"/>
        <w:rPr>
          <w:rFonts w:ascii="AlfaUZ-cir;Arial" w:hAnsi="AlfaUZ-cir;Arial" w:cs="AlfaUZ-cir;Arial"/>
          <w:sz w:val="22"/>
        </w:rPr>
      </w:pPr>
      <w:r>
        <w:rPr>
          <w:rFonts w:cs="AlfaUZ-cir;Arial" w:ascii="AlfaUZ-cir;Arial" w:hAnsi="AlfaUZ-cir;Arial"/>
          <w:sz w:val="22"/>
        </w:rPr>
        <w:t>9. Т.Линвут, Гайгер. “Макроэкономика теория и переходная экономика”. М.:1996</w:t>
      </w:r>
    </w:p>
    <w:p>
      <w:pPr>
        <w:pStyle w:val="Normal"/>
        <w:spacing w:lineRule="auto" w:line="360"/>
        <w:jc w:val="center"/>
        <w:rPr>
          <w:rFonts w:ascii="AlfaUZ-cir;Arial" w:hAnsi="AlfaUZ-cir;Arial" w:cs="AlfaUZ-cir;Arial"/>
          <w:sz w:val="24"/>
        </w:rPr>
      </w:pPr>
      <w:r>
        <w:rPr>
          <w:rFonts w:cs="AlfaUZ-cir;Arial" w:ascii="AlfaUZ-cir;Arial" w:hAnsi="AlfaUZ-cir;Arial"/>
          <w:b/>
          <w:sz w:val="24"/>
        </w:rPr>
        <w:t>13-Мавзу: Халrаро савдо назарияс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13.1. Халrаро савдо ривожланишининг аxамияти ва унинг асосий кeринишлари.</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13.2. Ташrи савдо контрактларини тузиш ва уларнинг турлари.</w:t>
      </w:r>
    </w:p>
    <w:p>
      <w:pPr>
        <w:pStyle w:val="Normal"/>
        <w:jc w:val="both"/>
        <w:rPr>
          <w:rFonts w:ascii="AlfaUZ-cir;Arial" w:hAnsi="AlfaUZ-cir;Arial" w:cs="AlfaUZ-cir;Arial"/>
          <w:sz w:val="22"/>
        </w:rPr>
      </w:pPr>
      <w:r>
        <w:rPr>
          <w:rFonts w:cs="AlfaUZ-cir;Arial" w:ascii="AlfaUZ-cir;Arial" w:hAnsi="AlfaUZ-cir;Arial"/>
          <w:sz w:val="22"/>
        </w:rPr>
      </w:r>
    </w:p>
    <w:p>
      <w:pPr>
        <w:pStyle w:val="Normal"/>
        <w:jc w:val="center"/>
        <w:rPr>
          <w:rFonts w:ascii="AlfaUZ-cir;Arial" w:hAnsi="AlfaUZ-cir;Arial" w:cs="AlfaUZ-cir;Arial"/>
          <w:b/>
          <w:b/>
          <w:i/>
          <w:i/>
          <w:sz w:val="24"/>
        </w:rPr>
      </w:pPr>
      <w:r>
        <w:rPr>
          <w:rFonts w:eastAsia="AlfaUZ-cir;Arial" w:cs="AlfaUZ-cir;Arial" w:ascii="AlfaUZ-cir;Arial" w:hAnsi="AlfaUZ-cir;Arial"/>
          <w:b/>
          <w:sz w:val="24"/>
        </w:rPr>
        <w:t xml:space="preserve"> </w:t>
      </w:r>
      <w:r>
        <w:rPr>
          <w:rFonts w:cs="AlfaUZ-cir;Arial" w:ascii="AlfaUZ-cir;Arial" w:hAnsi="AlfaUZ-cir;Arial"/>
          <w:b/>
          <w:sz w:val="24"/>
        </w:rPr>
        <w:t>13.1. Халrаро савдо ривожланишининг аxамияти ва унинг асосий кeринишлари.</w:t>
      </w:r>
    </w:p>
    <w:p>
      <w:pPr>
        <w:pStyle w:val="Normal"/>
        <w:jc w:val="both"/>
        <w:rPr>
          <w:rFonts w:ascii="AlfaUZ-cir;Arial" w:hAnsi="AlfaUZ-cir;Arial" w:cs="AlfaUZ-cir;Arial"/>
          <w:sz w:val="24"/>
        </w:rPr>
      </w:pPr>
      <w:r>
        <w:rPr>
          <w:rFonts w:cs="AlfaUZ-cir;Arial" w:ascii="AlfaUZ-cir;Arial" w:hAnsi="AlfaUZ-cir;Arial"/>
          <w:sz w:val="24"/>
        </w:rPr>
        <w:tab/>
        <w:t>Жаxон савдоси ташrи иrтисодий алоrаларнинг асосий шаклидир. Унинг кенгайиши ва чуrурлашуви натижасида капитални четга чиrариш имкониятлари юзага келди ва унга боuлиr равишда халrаро молия-валюта кредит муносабатлари ривожланди.</w:t>
      </w:r>
    </w:p>
    <w:p>
      <w:pPr>
        <w:pStyle w:val="Normal"/>
        <w:jc w:val="both"/>
        <w:rPr>
          <w:rFonts w:ascii="AlfaUZ-cir;Arial" w:hAnsi="AlfaUZ-cir;Arial" w:cs="AlfaUZ-cir;Arial"/>
          <w:sz w:val="24"/>
        </w:rPr>
      </w:pPr>
      <w:r>
        <w:rPr>
          <w:rFonts w:cs="AlfaUZ-cir;Arial" w:ascii="AlfaUZ-cir;Arial" w:hAnsi="AlfaUZ-cir;Arial"/>
          <w:sz w:val="24"/>
        </w:rPr>
        <w:tab/>
        <w:t>Ташrи савдонинг вужудга келиши икки муxим объектив сабаблар билан изоxланади. Биринчидан, бу табиий ва хом ашё ресурсларининг мамлакатлар eртасида текис таrсимланмаганлигидир.</w:t>
      </w:r>
    </w:p>
    <w:p>
      <w:pPr>
        <w:pStyle w:val="Normal"/>
        <w:jc w:val="both"/>
        <w:rPr>
          <w:rFonts w:ascii="AlfaUZ-cir;Arial" w:hAnsi="AlfaUZ-cir;Arial" w:cs="AlfaUZ-cir;Arial"/>
          <w:sz w:val="24"/>
        </w:rPr>
      </w:pPr>
      <w:r>
        <w:rPr>
          <w:rFonts w:cs="AlfaUZ-cir;Arial" w:ascii="AlfaUZ-cir;Arial" w:hAnsi="AlfaUZ-cir;Arial"/>
          <w:sz w:val="24"/>
        </w:rPr>
        <w:tab/>
        <w:t>Халrаро савдо ривожланишининг зарурлигини аниrловчи иккинчи муxим сабаб-бу турли мамлакатларда ишлаб чиrарувчи кучларнинг бир хил ривожланмаганлигидир.</w:t>
      </w:r>
    </w:p>
    <w:p>
      <w:pPr>
        <w:pStyle w:val="Normal"/>
        <w:jc w:val="both"/>
        <w:rPr>
          <w:rFonts w:ascii="AlfaUZ-cir;Arial" w:hAnsi="AlfaUZ-cir;Arial" w:cs="AlfaUZ-cir;Arial"/>
          <w:sz w:val="24"/>
        </w:rPr>
      </w:pPr>
      <w:r>
        <w:rPr>
          <w:rFonts w:cs="AlfaUZ-cir;Arial" w:ascii="AlfaUZ-cir;Arial" w:hAnsi="AlfaUZ-cir;Arial"/>
          <w:sz w:val="24"/>
        </w:rPr>
        <w:tab/>
        <w:t>Бу икки объектив сабаб xар rандай миллий иrтисодиётнинг такрор ишлаб чиrариши жараёнида халrаро савдонинг аxамиятини аниrлайди. 90-йилларнинг бошларида халrаро савдо xажми АRШда ялпи миллий маxсулотнинг 16-18 фоизини, Германияда 30-39 фоизини ташкил этди. Шу даврда Eзбекистон ялпи миллий маxсулотида ташrи савдонинг улуши 10-12 фоиз атрофида бeлди.</w:t>
      </w:r>
    </w:p>
    <w:p>
      <w:pPr>
        <w:pStyle w:val="Normal"/>
        <w:jc w:val="both"/>
        <w:rPr>
          <w:rFonts w:ascii="AlfaUZ-cir;Arial" w:hAnsi="AlfaUZ-cir;Arial" w:cs="AlfaUZ-cir;Arial"/>
          <w:sz w:val="24"/>
        </w:rPr>
      </w:pPr>
      <w:r>
        <w:rPr>
          <w:rFonts w:cs="AlfaUZ-cir;Arial" w:ascii="AlfaUZ-cir;Arial" w:hAnsi="AlfaUZ-cir;Arial"/>
          <w:sz w:val="24"/>
        </w:rPr>
        <w:tab/>
        <w:t>Ташrи савдо халrаро айирбошлашнинг анъанавий шакли сифатида rуйидаги кeринишларни eз ичига олади:</w:t>
      </w:r>
    </w:p>
    <w:p>
      <w:pPr>
        <w:pStyle w:val="Normal"/>
        <w:jc w:val="both"/>
        <w:rPr>
          <w:rFonts w:ascii="AlfaUZ-cir;Arial" w:hAnsi="AlfaUZ-cir;Arial" w:cs="AlfaUZ-cir;Arial"/>
          <w:sz w:val="24"/>
        </w:rPr>
      </w:pPr>
      <w:r>
        <w:rPr>
          <w:rFonts w:cs="AlfaUZ-cir;Arial" w:ascii="AlfaUZ-cir;Arial" w:hAnsi="AlfaUZ-cir;Arial"/>
          <w:sz w:val="24"/>
        </w:rPr>
        <w:tab/>
        <w:t>- маxсулотларни айирбошлаш: ёrилuи-хом ашё маxсулотлари, rишлоr хeжалиги маxсулотлари, саноат маxсулотлари;</w:t>
      </w:r>
    </w:p>
    <w:p>
      <w:pPr>
        <w:pStyle w:val="Normal"/>
        <w:jc w:val="both"/>
        <w:rPr>
          <w:rFonts w:ascii="AlfaUZ-cir;Arial" w:hAnsi="AlfaUZ-cir;Arial" w:cs="AlfaUZ-cir;Arial"/>
          <w:sz w:val="24"/>
        </w:rPr>
      </w:pPr>
      <w:r>
        <w:rPr>
          <w:rFonts w:cs="AlfaUZ-cir;Arial" w:ascii="AlfaUZ-cir;Arial" w:hAnsi="AlfaUZ-cir;Arial"/>
          <w:sz w:val="24"/>
        </w:rPr>
        <w:tab/>
        <w:t>- хизматларни айирбошлаш: муxандислик-маслаxат хизматлари, транспорт хизматлари, туризм ва бошrа хизматлар. Xозирги ваrтда хизматларнинг жаxон экспортидаги xиссаси 30 фоиздан ошиб кетди;</w:t>
      </w:r>
    </w:p>
    <w:p>
      <w:pPr>
        <w:pStyle w:val="Normal"/>
        <w:jc w:val="both"/>
        <w:rPr>
          <w:rFonts w:ascii="AlfaUZ-cir;Arial" w:hAnsi="AlfaUZ-cir;Arial" w:cs="AlfaUZ-cir;Arial"/>
          <w:sz w:val="24"/>
        </w:rPr>
      </w:pPr>
      <w:r>
        <w:rPr>
          <w:rFonts w:cs="AlfaUZ-cir;Arial" w:ascii="AlfaUZ-cir;Arial" w:hAnsi="AlfaUZ-cir;Arial"/>
          <w:sz w:val="24"/>
        </w:rPr>
        <w:tab/>
        <w:t>- янги илмий-техник маълумотларни айирбошлаш: лицензиялар ва “ноу-хоу” лар. Улар xиссасига халrаро савдо оборотининг 10 фоизига яrини тeuри келади.</w:t>
      </w:r>
    </w:p>
    <w:p>
      <w:pPr>
        <w:pStyle w:val="Normal"/>
        <w:jc w:val="both"/>
        <w:rPr>
          <w:rFonts w:ascii="AlfaUZ-cir;Arial" w:hAnsi="AlfaUZ-cir;Arial" w:cs="AlfaUZ-cir;Arial"/>
          <w:sz w:val="24"/>
        </w:rPr>
      </w:pPr>
      <w:r>
        <w:rPr>
          <w:rFonts w:cs="AlfaUZ-cir;Arial" w:ascii="AlfaUZ-cir;Arial" w:hAnsi="AlfaUZ-cir;Arial"/>
          <w:sz w:val="24"/>
        </w:rPr>
        <w:tab/>
        <w:t>Халrаро савдо маxсулотлар, хизматлар ва фан-техника маълумотларини айирбошлашнинг барча кeринишлари ташrи савдо операциялари ёрдамида амалга оширилади. Улар eз навбатида экспорт, импорт, реэкспорт ва реимпорт операцияларига бeлинади.</w:t>
      </w:r>
    </w:p>
    <w:p>
      <w:pPr>
        <w:pStyle w:val="Normal"/>
        <w:jc w:val="both"/>
        <w:rPr>
          <w:rFonts w:ascii="AlfaUZ-cir;Arial" w:hAnsi="AlfaUZ-cir;Arial" w:cs="AlfaUZ-cir;Arial"/>
          <w:sz w:val="24"/>
        </w:rPr>
      </w:pPr>
      <w:r>
        <w:rPr>
          <w:rFonts w:cs="AlfaUZ-cir;Arial" w:ascii="AlfaUZ-cir;Arial" w:hAnsi="AlfaUZ-cir;Arial"/>
          <w:sz w:val="24"/>
        </w:rPr>
        <w:tab/>
        <w:t>Экспорт операцияси-маxсулотларни чет мамлакатларга чиrариш.</w:t>
      </w:r>
    </w:p>
    <w:p>
      <w:pPr>
        <w:pStyle w:val="Normal"/>
        <w:jc w:val="both"/>
        <w:rPr>
          <w:rFonts w:ascii="AlfaUZ-cir;Arial" w:hAnsi="AlfaUZ-cir;Arial" w:cs="AlfaUZ-cir;Arial"/>
          <w:sz w:val="24"/>
        </w:rPr>
      </w:pPr>
      <w:r>
        <w:rPr>
          <w:rFonts w:cs="AlfaUZ-cir;Arial" w:ascii="AlfaUZ-cir;Arial" w:hAnsi="AlfaUZ-cir;Arial"/>
          <w:sz w:val="24"/>
        </w:rPr>
        <w:tab/>
        <w:t>Импорт операцияси-маxсулотни хорижий шерикдан сотиб олиш ва уни мамлакатга олиб келиш.</w:t>
      </w:r>
    </w:p>
    <w:p>
      <w:pPr>
        <w:pStyle w:val="Normal"/>
        <w:jc w:val="both"/>
        <w:rPr>
          <w:rFonts w:ascii="AlfaUZ-cir;Arial" w:hAnsi="AlfaUZ-cir;Arial" w:cs="AlfaUZ-cir;Arial"/>
          <w:sz w:val="24"/>
        </w:rPr>
      </w:pPr>
      <w:r>
        <w:rPr>
          <w:rFonts w:cs="AlfaUZ-cir;Arial" w:ascii="AlfaUZ-cir;Arial" w:hAnsi="AlfaUZ-cir;Arial"/>
          <w:sz w:val="24"/>
        </w:rPr>
        <w:tab/>
        <w:t>Реэкспорт операцияси - аввал импорт rилинган ва rайта ишлов берилмаган маxсулотни чет элга олиб чиrиб сотиш.</w:t>
      </w:r>
    </w:p>
    <w:p>
      <w:pPr>
        <w:pStyle w:val="Normal"/>
        <w:jc w:val="both"/>
        <w:rPr>
          <w:rFonts w:ascii="AlfaUZ-cir;Arial" w:hAnsi="AlfaUZ-cir;Arial" w:cs="AlfaUZ-cir;Arial"/>
          <w:sz w:val="24"/>
        </w:rPr>
      </w:pPr>
      <w:r>
        <w:rPr>
          <w:rFonts w:cs="AlfaUZ-cir;Arial" w:ascii="AlfaUZ-cir;Arial" w:hAnsi="AlfaUZ-cir;Arial"/>
          <w:sz w:val="24"/>
        </w:rPr>
        <w:tab/>
        <w:t>Реимпорт операцияси - аввал экспорт rилинган ва у ерда rайта ишлов берилмаган маxсулотни чет элда сотиб олиш ва мамлакатга олиб келиш.</w:t>
      </w:r>
    </w:p>
    <w:p>
      <w:pPr>
        <w:pStyle w:val="Normal"/>
        <w:jc w:val="center"/>
        <w:rPr>
          <w:rFonts w:ascii="AlfaUZ-cir;Arial" w:hAnsi="AlfaUZ-cir;Arial" w:cs="AlfaUZ-cir;Arial"/>
          <w:sz w:val="24"/>
        </w:rPr>
      </w:pPr>
      <w:r>
        <w:rPr>
          <w:rFonts w:cs="AlfaUZ-cir;Arial" w:ascii="AlfaUZ-cir;Arial" w:hAnsi="AlfaUZ-cir;Arial"/>
          <w:i/>
          <w:sz w:val="24"/>
        </w:rPr>
        <w:t>13.2. Ташrи савдо контрактларини тузиш ва уларнинг турлари.</w:t>
      </w:r>
    </w:p>
    <w:p>
      <w:pPr>
        <w:pStyle w:val="Normal"/>
        <w:jc w:val="both"/>
        <w:rPr>
          <w:rFonts w:ascii="AlfaUZ-cir;Arial" w:hAnsi="AlfaUZ-cir;Arial" w:cs="AlfaUZ-cir;Arial"/>
          <w:sz w:val="24"/>
        </w:rPr>
      </w:pPr>
      <w:r>
        <w:rPr>
          <w:rFonts w:cs="AlfaUZ-cir;Arial" w:ascii="AlfaUZ-cir;Arial" w:hAnsi="AlfaUZ-cir;Arial"/>
          <w:sz w:val="24"/>
        </w:rPr>
        <w:tab/>
        <w:t>Ташrи савдо операциялари турли мамлакатлардаги шерикларининг маълум изчилликда амалга ошириладиган xаракатларни ифодалайди. Бу xаракатлар бозорини eрганиш, унинг рекламаси, сотиш тармоrларини яратиш, тижорат таклифларини eрганиш, музокаралар eтказиш, контрактлар тузиш ва уни бажаришни eз ичига олади. Контракт битим rатнашчилари яъни, шериклар eртасидаги тижорат муносабатлари расмийлаштириладиган асосий xужжат xисобланади. Савдо соxасидаги битимнинг бошrа бир rатнашчиси шерик - контрагент деб аталади.</w:t>
      </w:r>
    </w:p>
    <w:p>
      <w:pPr>
        <w:pStyle w:val="Normal"/>
        <w:jc w:val="both"/>
        <w:rPr>
          <w:rFonts w:ascii="AlfaUZ-cir;Arial" w:hAnsi="AlfaUZ-cir;Arial" w:cs="AlfaUZ-cir;Arial"/>
          <w:sz w:val="24"/>
        </w:rPr>
      </w:pPr>
      <w:r>
        <w:rPr>
          <w:rFonts w:cs="AlfaUZ-cir;Arial" w:ascii="AlfaUZ-cir;Arial" w:hAnsi="AlfaUZ-cir;Arial"/>
          <w:sz w:val="24"/>
        </w:rPr>
        <w:tab/>
        <w:t>Xар rандай савдо операцияси бозорни eрганишдан бошланади. Талаб ва уни кенгайтириш йeллари, нарх даражаси ва eрганиш тенденцияси, раrобатнинг кескинлиги, ишлаб чиrаришнинг техник даражаси ва ривожланиш имкониятлари ва xоказолар eрганилади. Контрактларни тузиш бeйича тайёрлов ишларини муxим босrичи чет эллик шерикни аниrлаш, унинг фаолияти хусусияти ва xажмини, xуrуrий ва молиявий  аxволини ва ишончлилигини eрганиш xисобланади.</w:t>
      </w:r>
    </w:p>
    <w:p>
      <w:pPr>
        <w:pStyle w:val="Normal"/>
        <w:jc w:val="both"/>
        <w:rPr>
          <w:rFonts w:ascii="AlfaUZ-cir;Arial" w:hAnsi="AlfaUZ-cir;Arial" w:cs="AlfaUZ-cir;Arial"/>
          <w:sz w:val="24"/>
        </w:rPr>
      </w:pPr>
      <w:r>
        <w:rPr>
          <w:rFonts w:cs="AlfaUZ-cir;Arial" w:ascii="AlfaUZ-cir;Arial" w:hAnsi="AlfaUZ-cir;Arial"/>
          <w:sz w:val="24"/>
        </w:rPr>
        <w:tab/>
        <w:t>Ташrи савдо битим rатнашчиларидан бири eз шеригини аниrлагандан сeнг унга таклиф киритади. Бу таклиф “оферта” деб юритилиб, rатъий ва эркин бeлиши мумкин.</w:t>
      </w:r>
    </w:p>
    <w:p>
      <w:pPr>
        <w:pStyle w:val="Normal"/>
        <w:jc w:val="both"/>
        <w:rPr>
          <w:rFonts w:ascii="AlfaUZ-cir;Arial" w:hAnsi="AlfaUZ-cir;Arial" w:cs="AlfaUZ-cir;Arial"/>
          <w:sz w:val="24"/>
        </w:rPr>
      </w:pPr>
      <w:r>
        <w:rPr>
          <w:rFonts w:cs="AlfaUZ-cir;Arial" w:ascii="AlfaUZ-cir;Arial" w:hAnsi="AlfaUZ-cir;Arial"/>
          <w:sz w:val="24"/>
        </w:rPr>
        <w:tab/>
        <w:t>Rатъий таклиф - бу фаrат бир харидорга маxсулотни сотиш учун rилинган таклиф бeлиб, таклиф rилган томон бу харидордан жавоб олмагунча ёки таклифда кeрсатилган муддат тугамагунча бошrа шерикга мурожаат rилиш xуrуrига эга эмас. Агар харидор rилинган таклифга розилигини билдирса, у xолда битим тузилган xисобланади.</w:t>
      </w:r>
    </w:p>
    <w:p>
      <w:pPr>
        <w:pStyle w:val="Normal"/>
        <w:jc w:val="both"/>
        <w:rPr>
          <w:rFonts w:ascii="AlfaUZ-cir;Arial" w:hAnsi="AlfaUZ-cir;Arial" w:cs="AlfaUZ-cir;Arial"/>
          <w:sz w:val="24"/>
        </w:rPr>
      </w:pPr>
      <w:r>
        <w:rPr>
          <w:rFonts w:cs="AlfaUZ-cir;Arial" w:ascii="AlfaUZ-cir;Arial" w:hAnsi="AlfaUZ-cir;Arial"/>
          <w:sz w:val="24"/>
        </w:rPr>
        <w:tab/>
        <w:t>Эркин таклиф - бу сотувчини боuлиr rилиб reймайдиган xамда жавоб учун муддат белгиланмаган таклифдир. Бунда сотувчи бир неча харидорга бир ваrтда таклиф rилиши мумкин. Агар улардан бири сотувчига eз розилигини билдирса, у xолда битим тузилган xисобланади.</w:t>
      </w:r>
    </w:p>
    <w:p>
      <w:pPr>
        <w:pStyle w:val="Normal"/>
        <w:jc w:val="both"/>
        <w:rPr>
          <w:rFonts w:ascii="AlfaUZ-cir;Arial" w:hAnsi="AlfaUZ-cir;Arial" w:cs="AlfaUZ-cir;Arial"/>
          <w:sz w:val="24"/>
        </w:rPr>
      </w:pPr>
      <w:r>
        <w:rPr>
          <w:rFonts w:cs="AlfaUZ-cir;Arial" w:ascii="AlfaUZ-cir;Arial" w:hAnsi="AlfaUZ-cir;Arial"/>
          <w:sz w:val="24"/>
        </w:rPr>
        <w:tab/>
        <w:t>Контрактда аниrланадиган шартларга кeра улар rуйидаги гуруxларга бeлинади:</w:t>
      </w:r>
    </w:p>
    <w:p>
      <w:pPr>
        <w:pStyle w:val="Normal"/>
        <w:jc w:val="both"/>
        <w:rPr>
          <w:rFonts w:ascii="AlfaUZ-cir;Arial" w:hAnsi="AlfaUZ-cir;Arial" w:cs="AlfaUZ-cir;Arial"/>
          <w:sz w:val="24"/>
        </w:rPr>
      </w:pPr>
      <w:r>
        <w:rPr>
          <w:rFonts w:cs="AlfaUZ-cir;Arial" w:ascii="AlfaUZ-cir;Arial" w:hAnsi="AlfaUZ-cir;Arial"/>
          <w:sz w:val="24"/>
        </w:rPr>
        <w:tab/>
        <w:t>- узоr муддатли (3-5 ва ундан ортиr йилга), бу объектлар rуриш, reшма ишлаб чиrариш, молларни мунтазам етказиб бериш ва шу кабилар;</w:t>
      </w:r>
    </w:p>
    <w:p>
      <w:pPr>
        <w:pStyle w:val="Normal"/>
        <w:jc w:val="both"/>
        <w:rPr>
          <w:rFonts w:ascii="AlfaUZ-cir;Arial" w:hAnsi="AlfaUZ-cir;Arial" w:cs="AlfaUZ-cir;Arial"/>
          <w:sz w:val="24"/>
        </w:rPr>
      </w:pPr>
      <w:r>
        <w:rPr>
          <w:rFonts w:cs="AlfaUZ-cir;Arial" w:ascii="AlfaUZ-cir;Arial" w:hAnsi="AlfaUZ-cir;Arial"/>
          <w:sz w:val="24"/>
        </w:rPr>
        <w:tab/>
        <w:t>- бир марталик - бу шериклар eртасида бевосита алоrаларни тез айирбошлаш маrсадида тузилади;</w:t>
      </w:r>
    </w:p>
    <w:p>
      <w:pPr>
        <w:pStyle w:val="Normal"/>
        <w:jc w:val="both"/>
        <w:rPr>
          <w:rFonts w:ascii="AlfaUZ-cir;Arial" w:hAnsi="AlfaUZ-cir;Arial" w:cs="AlfaUZ-cir;Arial"/>
          <w:sz w:val="24"/>
        </w:rPr>
      </w:pPr>
      <w:r>
        <w:rPr>
          <w:rFonts w:cs="AlfaUZ-cir;Arial" w:ascii="AlfaUZ-cir;Arial" w:hAnsi="AlfaUZ-cir;Arial"/>
          <w:sz w:val="24"/>
        </w:rPr>
        <w:tab/>
        <w:t>- муддатли - маxсулотни rатъий белгиланган ваrтда етказиб беришни кeзда тутади. Бу шарт бузилганда харидор контрактдан воз кечиш xуrуrига эга;</w:t>
      </w:r>
    </w:p>
    <w:p>
      <w:pPr>
        <w:pStyle w:val="Normal"/>
        <w:jc w:val="both"/>
        <w:rPr>
          <w:rFonts w:ascii="AlfaUZ-cir;Arial" w:hAnsi="AlfaUZ-cir;Arial" w:cs="AlfaUZ-cir;Arial"/>
          <w:sz w:val="24"/>
        </w:rPr>
      </w:pPr>
      <w:r>
        <w:rPr>
          <w:rFonts w:cs="AlfaUZ-cir;Arial" w:ascii="AlfaUZ-cir;Arial" w:hAnsi="AlfaUZ-cir;Arial"/>
          <w:sz w:val="24"/>
        </w:rPr>
        <w:tab/>
        <w:t>- махсус - бу лойиxа ва монтаж ишларига, техник хизмат кeрсатишга, эxтиёт rисмларни етказиб бериш ва шу кабилар юзасидан тузилади;</w:t>
      </w:r>
    </w:p>
    <w:p>
      <w:pPr>
        <w:pStyle w:val="Normal"/>
        <w:jc w:val="both"/>
        <w:rPr>
          <w:rFonts w:ascii="AlfaUZ-cir;Arial" w:hAnsi="AlfaUZ-cir;Arial" w:cs="AlfaUZ-cir;Arial"/>
          <w:sz w:val="24"/>
        </w:rPr>
      </w:pPr>
      <w:r>
        <w:rPr>
          <w:rFonts w:cs="AlfaUZ-cir;Arial" w:ascii="AlfaUZ-cir;Arial" w:hAnsi="AlfaUZ-cir;Arial"/>
          <w:sz w:val="24"/>
        </w:rPr>
        <w:tab/>
        <w:t>- чегаравий - битимнинг асосий шартларига эга бeлиб, улар ишларни бажариш мобайнида аниrланади;</w:t>
      </w:r>
    </w:p>
    <w:p>
      <w:pPr>
        <w:pStyle w:val="Normal"/>
        <w:jc w:val="both"/>
        <w:rPr>
          <w:rFonts w:ascii="AlfaUZ-cir;Arial" w:hAnsi="AlfaUZ-cir;Arial" w:cs="AlfaUZ-cir;Arial"/>
          <w:sz w:val="24"/>
        </w:rPr>
      </w:pPr>
      <w:r>
        <w:rPr>
          <w:rFonts w:cs="AlfaUZ-cir;Arial" w:ascii="AlfaUZ-cir;Arial" w:hAnsi="AlfaUZ-cir;Arial"/>
          <w:sz w:val="24"/>
        </w:rPr>
        <w:tab/>
        <w:t>- ниятлар xаrида шартномалар - бунда фаrат сотувчининг маълум маxсулотларни сотиш нияти ва харидорни уларни rатъий мажбуриятларсиз сотиб олиш нияти белгиланади.</w:t>
      </w:r>
    </w:p>
    <w:p>
      <w:pPr>
        <w:pStyle w:val="Normal"/>
        <w:jc w:val="both"/>
        <w:rPr>
          <w:rFonts w:ascii="AlfaUZ-cir;Arial" w:hAnsi="AlfaUZ-cir;Arial" w:cs="AlfaUZ-cir;Arial"/>
          <w:sz w:val="24"/>
        </w:rPr>
      </w:pPr>
      <w:r>
        <w:rPr>
          <w:rFonts w:cs="AlfaUZ-cir;Arial" w:ascii="AlfaUZ-cir;Arial" w:hAnsi="AlfaUZ-cir;Arial"/>
          <w:sz w:val="24"/>
        </w:rPr>
        <w:tab/>
        <w:t>Жаxон амалиётида битимларни тайёрлашни енгиллаштириш маrсадида бир неча бeлимлар ёки rисмларни eз ичига олувчи бир шаклдаги контрактлар reлланилади:</w:t>
      </w:r>
    </w:p>
    <w:p>
      <w:pPr>
        <w:pStyle w:val="Normal"/>
        <w:jc w:val="both"/>
        <w:rPr>
          <w:rFonts w:ascii="AlfaUZ-cir;Arial" w:hAnsi="AlfaUZ-cir;Arial" w:cs="AlfaUZ-cir;Arial"/>
          <w:sz w:val="24"/>
        </w:rPr>
      </w:pPr>
      <w:r>
        <w:rPr>
          <w:rFonts w:cs="AlfaUZ-cir;Arial" w:ascii="AlfaUZ-cir;Arial" w:hAnsi="AlfaUZ-cir;Arial"/>
          <w:sz w:val="24"/>
        </w:rPr>
        <w:tab/>
        <w:t>1. Томонларни аниrлаш, яъни сотувчи ва харидор сифатида rатнашувчи корхона ва ташкилотларнинг номи.</w:t>
      </w:r>
    </w:p>
    <w:p>
      <w:pPr>
        <w:pStyle w:val="Normal"/>
        <w:jc w:val="both"/>
        <w:rPr>
          <w:rFonts w:ascii="AlfaUZ-cir;Arial" w:hAnsi="AlfaUZ-cir;Arial" w:cs="AlfaUZ-cir;Arial"/>
          <w:sz w:val="24"/>
        </w:rPr>
      </w:pPr>
      <w:r>
        <w:rPr>
          <w:rFonts w:cs="AlfaUZ-cir;Arial" w:ascii="AlfaUZ-cir;Arial" w:hAnsi="AlfaUZ-cir;Arial"/>
          <w:sz w:val="24"/>
        </w:rPr>
        <w:tab/>
        <w:t>2. Контрактнинг предмети ёки шартнома турини ва олди-сотдига мeлжалланган маxсулотни таърифлаш.</w:t>
      </w:r>
    </w:p>
    <w:p>
      <w:pPr>
        <w:pStyle w:val="Normal"/>
        <w:jc w:val="both"/>
        <w:rPr>
          <w:rFonts w:ascii="AlfaUZ-cir;Arial" w:hAnsi="AlfaUZ-cir;Arial" w:cs="AlfaUZ-cir;Arial"/>
          <w:sz w:val="24"/>
        </w:rPr>
      </w:pPr>
      <w:r>
        <w:rPr>
          <w:rFonts w:cs="AlfaUZ-cir;Arial" w:ascii="AlfaUZ-cir;Arial" w:hAnsi="AlfaUZ-cir;Arial"/>
          <w:sz w:val="24"/>
        </w:rPr>
        <w:tab/>
        <w:t>3. Мол етказиб беришнинг базис шартлари, сотувчи ва харидор eртасидаги маxсулотларни ташиш унинг xаrини тeлаш, xужжатларни расмийлаштириш бeйиса мажбуриятларни таrсимлайди, шунингдек маxсулотга эгалик xуrуrини сотувчидан харидорга eтиш xолатини аниrлайди.</w:t>
      </w:r>
    </w:p>
    <w:p>
      <w:pPr>
        <w:pStyle w:val="Normal"/>
        <w:jc w:val="both"/>
        <w:rPr>
          <w:rFonts w:ascii="AlfaUZ-cir;Arial" w:hAnsi="AlfaUZ-cir;Arial" w:cs="AlfaUZ-cir;Arial"/>
          <w:sz w:val="24"/>
        </w:rPr>
      </w:pPr>
      <w:r>
        <w:rPr>
          <w:rFonts w:cs="AlfaUZ-cir;Arial" w:ascii="AlfaUZ-cir;Arial" w:hAnsi="AlfaUZ-cir;Arial"/>
          <w:sz w:val="24"/>
        </w:rPr>
        <w:tab/>
        <w:t>4. Етказиб бериш муддати - унда маxсулотни муддатдан аввалроr етказишга рухсат олиш xуrуrи ва тартиби келишиб олинади.</w:t>
      </w:r>
    </w:p>
    <w:p>
      <w:pPr>
        <w:pStyle w:val="Normal"/>
        <w:jc w:val="both"/>
        <w:rPr>
          <w:rFonts w:ascii="AlfaUZ-cir;Arial" w:hAnsi="AlfaUZ-cir;Arial" w:cs="AlfaUZ-cir;Arial"/>
          <w:sz w:val="24"/>
        </w:rPr>
      </w:pPr>
      <w:r>
        <w:rPr>
          <w:rFonts w:cs="AlfaUZ-cir;Arial" w:ascii="AlfaUZ-cir;Arial" w:hAnsi="AlfaUZ-cir;Arial"/>
          <w:sz w:val="24"/>
        </w:rPr>
        <w:tab/>
        <w:t>5. Маxсулот миrдори - у асосан физик бирликларда кeрсатилади.</w:t>
      </w:r>
    </w:p>
    <w:p>
      <w:pPr>
        <w:pStyle w:val="Normal"/>
        <w:jc w:val="both"/>
        <w:rPr>
          <w:rFonts w:ascii="AlfaUZ-cir;Arial" w:hAnsi="AlfaUZ-cir;Arial" w:cs="AlfaUZ-cir;Arial"/>
          <w:sz w:val="24"/>
        </w:rPr>
      </w:pPr>
      <w:r>
        <w:rPr>
          <w:rFonts w:cs="AlfaUZ-cir;Arial" w:ascii="AlfaUZ-cir;Arial" w:hAnsi="AlfaUZ-cir;Arial"/>
          <w:sz w:val="24"/>
        </w:rPr>
        <w:tab/>
        <w:t>6. Нарх ва контрактнинг умумий баxоси.</w:t>
      </w:r>
    </w:p>
    <w:p>
      <w:pPr>
        <w:pStyle w:val="Normal"/>
        <w:jc w:val="both"/>
        <w:rPr>
          <w:rFonts w:ascii="AlfaUZ-cir;Arial" w:hAnsi="AlfaUZ-cir;Arial" w:cs="AlfaUZ-cir;Arial"/>
          <w:sz w:val="24"/>
        </w:rPr>
      </w:pPr>
      <w:r>
        <w:rPr>
          <w:rFonts w:cs="AlfaUZ-cir;Arial" w:ascii="AlfaUZ-cir;Arial" w:hAnsi="AlfaUZ-cir;Arial"/>
          <w:sz w:val="24"/>
        </w:rPr>
        <w:tab/>
        <w:t>7. Тeлов шартлари.</w:t>
      </w:r>
    </w:p>
    <w:p>
      <w:pPr>
        <w:pStyle w:val="Normal"/>
        <w:jc w:val="both"/>
        <w:rPr>
          <w:rFonts w:ascii="AlfaUZ-cir;Arial" w:hAnsi="AlfaUZ-cir;Arial" w:cs="AlfaUZ-cir;Arial"/>
          <w:sz w:val="24"/>
        </w:rPr>
      </w:pPr>
      <w:r>
        <w:rPr>
          <w:rFonts w:cs="AlfaUZ-cir;Arial" w:ascii="AlfaUZ-cir;Arial" w:hAnsi="AlfaUZ-cir;Arial"/>
          <w:sz w:val="24"/>
        </w:rPr>
        <w:tab/>
        <w:t>8. Маxсулотларни eраш ва маркировкалаш.</w:t>
      </w:r>
    </w:p>
    <w:p>
      <w:pPr>
        <w:pStyle w:val="Normal"/>
        <w:jc w:val="both"/>
        <w:rPr>
          <w:rFonts w:ascii="AlfaUZ-cir;Arial" w:hAnsi="AlfaUZ-cir;Arial" w:cs="AlfaUZ-cir;Arial"/>
          <w:sz w:val="24"/>
        </w:rPr>
      </w:pPr>
      <w:r>
        <w:rPr>
          <w:rFonts w:cs="AlfaUZ-cir;Arial" w:ascii="AlfaUZ-cir;Arial" w:hAnsi="AlfaUZ-cir;Arial"/>
          <w:sz w:val="24"/>
        </w:rPr>
        <w:tab/>
        <w:t>9. Сотувчиларнинг кафолатлари, яъни, уларни харидорга маълум сифатдаги маxсулотни етказиб бериш мажбуриятлари.</w:t>
      </w:r>
    </w:p>
    <w:p>
      <w:pPr>
        <w:pStyle w:val="Normal"/>
        <w:jc w:val="both"/>
        <w:rPr>
          <w:rFonts w:ascii="AlfaUZ-cir;Arial" w:hAnsi="AlfaUZ-cir;Arial" w:cs="AlfaUZ-cir;Arial"/>
          <w:sz w:val="24"/>
        </w:rPr>
      </w:pPr>
      <w:r>
        <w:rPr>
          <w:rFonts w:cs="AlfaUZ-cir;Arial" w:ascii="AlfaUZ-cir;Arial" w:hAnsi="AlfaUZ-cir;Arial"/>
          <w:sz w:val="24"/>
        </w:rPr>
        <w:tab/>
        <w:t>10. Суuурта rилиш юкларини ташишда юз беридаган йerотишларни rоплашни кeзда тутади.</w:t>
      </w:r>
    </w:p>
    <w:p>
      <w:pPr>
        <w:pStyle w:val="Normal"/>
        <w:jc w:val="both"/>
        <w:rPr>
          <w:rFonts w:ascii="AlfaUZ-cir;Arial" w:hAnsi="AlfaUZ-cir;Arial" w:cs="AlfaUZ-cir;Arial"/>
          <w:sz w:val="24"/>
        </w:rPr>
      </w:pPr>
      <w:r>
        <w:rPr>
          <w:rFonts w:cs="AlfaUZ-cir;Arial" w:ascii="AlfaUZ-cir;Arial" w:hAnsi="AlfaUZ-cir;Arial"/>
          <w:sz w:val="24"/>
        </w:rPr>
        <w:tab/>
        <w:t>11. Енгиб бeлмас кучлар xолати ёки “форс-мажор” xолати.</w:t>
      </w:r>
    </w:p>
    <w:p>
      <w:pPr>
        <w:pStyle w:val="Normal"/>
        <w:jc w:val="both"/>
        <w:rPr>
          <w:rFonts w:ascii="AlfaUZ-cir;Arial" w:hAnsi="AlfaUZ-cir;Arial" w:cs="AlfaUZ-cir;Arial"/>
          <w:sz w:val="24"/>
        </w:rPr>
      </w:pPr>
      <w:r>
        <w:rPr>
          <w:rFonts w:cs="AlfaUZ-cir;Arial" w:ascii="AlfaUZ-cir;Arial" w:hAnsi="AlfaUZ-cir;Arial"/>
          <w:sz w:val="24"/>
        </w:rPr>
        <w:tab/>
        <w:t>12. Санкциялар ёки контракт шартлари бузилганда reлланиладиган таъсир этиш тадбирлари.</w:t>
      </w:r>
    </w:p>
    <w:p>
      <w:pPr>
        <w:pStyle w:val="Normal"/>
        <w:jc w:val="both"/>
        <w:rPr>
          <w:rFonts w:ascii="AlfaUZ-cir;Arial" w:hAnsi="AlfaUZ-cir;Arial" w:cs="AlfaUZ-cir;Arial"/>
          <w:sz w:val="24"/>
        </w:rPr>
      </w:pPr>
      <w:r>
        <w:rPr>
          <w:rFonts w:cs="AlfaUZ-cir;Arial" w:ascii="AlfaUZ-cir;Arial" w:hAnsi="AlfaUZ-cir;Arial"/>
          <w:sz w:val="24"/>
        </w:rPr>
        <w:tab/>
        <w:t>13. Низоларни арбитраж ва суд томонидан кeриб чиrилиши томонлар eртасида жиддий келишмовчиликлар юзага келган xолларда кeзда тутилади.</w:t>
      </w:r>
    </w:p>
    <w:p>
      <w:pPr>
        <w:pStyle w:val="Normal"/>
        <w:jc w:val="both"/>
        <w:rPr>
          <w:rFonts w:ascii="AlfaUZ-cir;Arial" w:hAnsi="AlfaUZ-cir;Arial" w:cs="AlfaUZ-cir;Arial"/>
          <w:sz w:val="24"/>
        </w:rPr>
      </w:pPr>
      <w:r>
        <w:rPr>
          <w:rFonts w:cs="AlfaUZ-cir;Arial" w:ascii="AlfaUZ-cir;Arial" w:hAnsi="AlfaUZ-cir;Arial"/>
          <w:sz w:val="24"/>
        </w:rPr>
        <w:tab/>
        <w:t>14. Котрактнинг бошrа шартлари жумласига контрактларни тузиш eзгартириш ва тeхтатиш тартиби, даволарни билдириш ва уларни кeриб чиrиш тартиби ва муддати, юклаш бeйича rоидалар ва маxсулотни етказиб бериш xаrидаги хабар ва бошrалар киради.</w:t>
      </w:r>
    </w:p>
    <w:p>
      <w:pPr>
        <w:pStyle w:val="Normal"/>
        <w:jc w:val="both"/>
        <w:rPr>
          <w:rFonts w:ascii="AlfaUZ-cir;Arial" w:hAnsi="AlfaUZ-cir;Arial" w:cs="AlfaUZ-cir;Arial"/>
          <w:sz w:val="24"/>
        </w:rPr>
      </w:pPr>
      <w:r>
        <w:rPr>
          <w:rFonts w:cs="AlfaUZ-cir;Arial" w:ascii="AlfaUZ-cir;Arial" w:hAnsi="AlfaUZ-cir;Arial"/>
          <w:sz w:val="24"/>
        </w:rPr>
        <w:tab/>
        <w:t>Халrаро савдода олди-сотди контрактларидан ташrари шунингдек пудрат контрактлари, ижара контрактлари ва муrобил савдодаги контрактлар тузилади.</w:t>
      </w:r>
    </w:p>
    <w:p>
      <w:pPr>
        <w:pStyle w:val="Normal"/>
        <w:jc w:val="center"/>
        <w:rPr>
          <w:rFonts w:ascii="AlfaUZ-cir;Arial" w:hAnsi="AlfaUZ-cir;Arial" w:cs="AlfaUZ-cir;Arial"/>
          <w:i/>
          <w:i/>
          <w:sz w:val="24"/>
        </w:rPr>
      </w:pPr>
      <w:r>
        <w:rPr>
          <w:rFonts w:cs="AlfaUZ-cir;Arial" w:ascii="AlfaUZ-cir;Arial" w:hAnsi="AlfaUZ-cir;Arial"/>
          <w:i/>
          <w:sz w:val="24"/>
        </w:rPr>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ab/>
        <w:t>1. Халrаро савдо назария 19 аср бошларида Давид Рикардо томонидан аниrланган таrrослаш имкониятлари концепциясига асосланган. Бу концепцияга асосан бирор бир мамлакат бошrа мамлакатга нисбатан бирорта товар ишлаб чиrаришларда имкониятларга эга бeлади ва ушбу товарни ишлаб чиrаришга ихтисослашади.</w:t>
      </w:r>
    </w:p>
    <w:p>
      <w:pPr>
        <w:pStyle w:val="Normal"/>
        <w:jc w:val="both"/>
        <w:rPr>
          <w:rFonts w:ascii="AlfaUZ-cir;Arial" w:hAnsi="AlfaUZ-cir;Arial" w:cs="AlfaUZ-cir;Arial"/>
          <w:sz w:val="24"/>
        </w:rPr>
      </w:pPr>
      <w:r>
        <w:rPr>
          <w:rFonts w:cs="AlfaUZ-cir;Arial" w:ascii="AlfaUZ-cir;Arial" w:hAnsi="AlfaUZ-cir;Arial"/>
          <w:sz w:val="24"/>
        </w:rPr>
        <w:tab/>
        <w:t>2. Умуман ташrи савдо муносабатлари икки муxим объектив сабабларга, яъни табиий ва хомашё ресурсларининг мамлакатлар eртасида бир текис таrсимланмаганлиги xамда мамлакатларда ишлаб чиrариш кучларининг бир хил ривожланмаганлигига кeра пайдо бeлган.</w:t>
      </w:r>
    </w:p>
    <w:p>
      <w:pPr>
        <w:pStyle w:val="Normal"/>
        <w:jc w:val="both"/>
        <w:rPr>
          <w:rFonts w:ascii="AlfaUZ-cir;Arial" w:hAnsi="AlfaUZ-cir;Arial" w:cs="AlfaUZ-cir;Arial"/>
          <w:sz w:val="24"/>
        </w:rPr>
      </w:pPr>
      <w:r>
        <w:rPr>
          <w:rFonts w:cs="AlfaUZ-cir;Arial" w:ascii="AlfaUZ-cir;Arial" w:hAnsi="AlfaUZ-cir;Arial"/>
          <w:sz w:val="24"/>
        </w:rPr>
        <w:tab/>
        <w:t>3. Ташrи савдо алоrаларига маxсулотларни айирбошлаш, хизматларни айирбошлаш ва янги илмий-техник маълумотларни айирбошлаш киритилади. Бу айирбошлашларнинг барча кeриниши ташrи савдо операциялари, яъни экспорт, импорт, реэкспорт ва реимпорт операциялари ёрдамида амалга оширилади.</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cs="AlfaUZ-cir;Arial" w:ascii="AlfaUZ-cir;Arial" w:hAnsi="AlfaUZ-cir;Arial"/>
          <w:sz w:val="24"/>
        </w:rPr>
        <w:tab/>
        <w:t>Ташrи савдо, халrаро савдо, абсолют имкониятлар, таrrослаш имкониятлари, савдо шартлари, реклама, тижорат таклифлари, савдо имкониятлари линияси, савдодан ютиш, музокаралар eтказиш, контрактлар тузиш, шериклар eртасида муносабатларни расмийлаштириш, шерик контрагент, шерикни аниrлаш, шерик фаолиятининг хусусияти ва xажми, xуrуrий ва молиявий аxволи ва ишончлилигини аниrлаш, оферта, rатъий ва эркин таклиф, узоr муддатли, бир марталик, муддатли, махсус, чегаравий шартномалар, томонларни аниrлаш, контрактнинг предмети ёки шартнома турини аниrлаш, базис шартлари, етказиб бериш муддати, маxсулот миrдори, унинг умумий баxоси, сотувчиларнинг кафолатлари, суuурталаш, форс-мажор, санкция, арбидраж ва суд, пудрат, ижара ва муrобил савдодаги контрактлар ва бошrалар.</w:t>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Халrаро савдони ривожлантиришнинг объектив ва субъектив сабаблари.</w:t>
      </w:r>
    </w:p>
    <w:p>
      <w:pPr>
        <w:pStyle w:val="Normal"/>
        <w:jc w:val="both"/>
        <w:rPr>
          <w:rFonts w:ascii="AlfaUZ-cir;Arial" w:hAnsi="AlfaUZ-cir;Arial" w:cs="AlfaUZ-cir;Arial"/>
          <w:sz w:val="24"/>
        </w:rPr>
      </w:pPr>
      <w:r>
        <w:rPr>
          <w:rFonts w:cs="AlfaUZ-cir;Arial" w:ascii="AlfaUZ-cir;Arial" w:hAnsi="AlfaUZ-cir;Arial"/>
          <w:sz w:val="24"/>
        </w:rPr>
        <w:t>2. Халrаро савдонинг rандай шаклларини биласиз ?</w:t>
      </w:r>
    </w:p>
    <w:p>
      <w:pPr>
        <w:pStyle w:val="Normal"/>
        <w:jc w:val="both"/>
        <w:rPr>
          <w:rFonts w:ascii="AlfaUZ-cir;Arial" w:hAnsi="AlfaUZ-cir;Arial" w:cs="AlfaUZ-cir;Arial"/>
          <w:sz w:val="24"/>
        </w:rPr>
      </w:pPr>
      <w:r>
        <w:rPr>
          <w:rFonts w:cs="AlfaUZ-cir;Arial" w:ascii="AlfaUZ-cir;Arial" w:hAnsi="AlfaUZ-cir;Arial"/>
          <w:sz w:val="24"/>
        </w:rPr>
        <w:t>3. Халrаро савдода савдо контрактлари rандай тузилади ? Контракт битим rатнашчилари кимлар бeлади.</w:t>
      </w:r>
    </w:p>
    <w:p>
      <w:pPr>
        <w:pStyle w:val="Normal"/>
        <w:jc w:val="both"/>
        <w:rPr>
          <w:rFonts w:ascii="AlfaUZ-cir;Arial" w:hAnsi="AlfaUZ-cir;Arial" w:cs="AlfaUZ-cir;Arial"/>
          <w:sz w:val="24"/>
        </w:rPr>
      </w:pPr>
      <w:r>
        <w:rPr>
          <w:rFonts w:cs="AlfaUZ-cir;Arial" w:ascii="AlfaUZ-cir;Arial" w:hAnsi="AlfaUZ-cir;Arial"/>
          <w:sz w:val="24"/>
        </w:rPr>
        <w:t>4. Савдода eз шеригини аниrлагандан кейин rандай таклиф киритилади .</w:t>
      </w:r>
    </w:p>
    <w:p>
      <w:pPr>
        <w:pStyle w:val="Normal"/>
        <w:jc w:val="both"/>
        <w:rPr>
          <w:rFonts w:ascii="AlfaUZ-cir;Arial" w:hAnsi="AlfaUZ-cir;Arial" w:cs="AlfaUZ-cir;Arial"/>
          <w:sz w:val="24"/>
        </w:rPr>
      </w:pPr>
      <w:r>
        <w:rPr>
          <w:rFonts w:cs="AlfaUZ-cir;Arial" w:ascii="AlfaUZ-cir;Arial" w:hAnsi="AlfaUZ-cir;Arial"/>
          <w:sz w:val="24"/>
        </w:rPr>
        <w:t>5. Контрактлар аниrланадиган шартларига кeра rандай гуруxларга бeлинади ? Савдо битимларини енгиллаштириш маrсадида rандай контрактлар тузилади ?</w:t>
      </w:r>
    </w:p>
    <w:p>
      <w:pPr>
        <w:pStyle w:val="Normal"/>
        <w:jc w:val="center"/>
        <w:rPr>
          <w:rFonts w:ascii="AlfaUZ-cir;Arial" w:hAnsi="AlfaUZ-cir;Arial" w:cs="AlfaUZ-cir;Arial"/>
          <w:sz w:val="24"/>
        </w:rPr>
      </w:pPr>
      <w:r>
        <w:rPr>
          <w:rFonts w:eastAsia="AlfaUZ-cir;Arial" w:cs="AlfaUZ-cir;Arial" w:ascii="AlfaUZ-cir;Arial" w:hAnsi="AlfaUZ-cir;Arial"/>
          <w:b/>
          <w:sz w:val="24"/>
        </w:rPr>
        <w:t xml:space="preserve"> </w:t>
      </w: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2. М.А. Xакимова. “Макроиrтисодиёт”. Т.: “Меxнат”. 1997 </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spacing w:lineRule="auto" w:line="360"/>
        <w:jc w:val="center"/>
        <w:rPr/>
      </w:pPr>
      <w:r>
        <w:rPr>
          <w:rFonts w:cs="AlfaUZ-cir;Arial" w:ascii="AlfaUZ-cir;Arial" w:hAnsi="AlfaUZ-cir;Arial"/>
          <w:sz w:val="24"/>
        </w:rPr>
        <w:tab/>
      </w:r>
      <w:r>
        <w:rPr>
          <w:rFonts w:cs="AlfaUZ-cir;Arial" w:ascii="AlfaUZ-cir;Arial" w:hAnsi="AlfaUZ-cir;Arial"/>
          <w:b/>
          <w:sz w:val="24"/>
        </w:rPr>
        <w:t>14- Мавзу: Савдо сиёсати.</w:t>
      </w:r>
    </w:p>
    <w:p>
      <w:pPr>
        <w:pStyle w:val="Normal"/>
        <w:jc w:val="both"/>
        <w:rPr>
          <w:rFonts w:ascii="AlfaUZ-cir;Arial" w:hAnsi="AlfaUZ-cir;Arial" w:cs="AlfaUZ-cir;Arial"/>
          <w:sz w:val="24"/>
        </w:rPr>
      </w:pPr>
      <w:r>
        <w:rPr>
          <w:rFonts w:cs="AlfaUZ-cir;Arial" w:ascii="AlfaUZ-cir;Arial" w:hAnsi="AlfaUZ-cir;Arial"/>
          <w:sz w:val="24"/>
        </w:rPr>
        <w:t>14.1. Божхона тарифлари назарияси.</w:t>
      </w:r>
    </w:p>
    <w:p>
      <w:pPr>
        <w:pStyle w:val="Normal"/>
        <w:jc w:val="both"/>
        <w:rPr>
          <w:rFonts w:ascii="AlfaUZ-cir;Arial" w:hAnsi="AlfaUZ-cir;Arial" w:cs="AlfaUZ-cir;Arial"/>
          <w:sz w:val="24"/>
        </w:rPr>
      </w:pPr>
      <w:r>
        <w:rPr>
          <w:rFonts w:cs="AlfaUZ-cir;Arial" w:ascii="AlfaUZ-cir;Arial" w:hAnsi="AlfaUZ-cir;Arial"/>
          <w:sz w:val="24"/>
        </w:rPr>
        <w:t>14.2. Божхона тарифларини ишлаб чиrарувчиларга, истеъмолчиларга ва мамлакат аxолиси турмуш даражасига таъсири.</w:t>
      </w:r>
    </w:p>
    <w:p>
      <w:pPr>
        <w:pStyle w:val="Normal"/>
        <w:jc w:val="both"/>
        <w:rPr>
          <w:rFonts w:ascii="AlfaUZ-cir;Arial" w:hAnsi="AlfaUZ-cir;Arial" w:cs="AlfaUZ-cir;Arial"/>
          <w:sz w:val="24"/>
        </w:rPr>
      </w:pPr>
      <w:r>
        <w:rPr>
          <w:rFonts w:cs="AlfaUZ-cir;Arial" w:ascii="AlfaUZ-cir;Arial" w:hAnsi="AlfaUZ-cir;Arial"/>
          <w:sz w:val="24"/>
        </w:rPr>
        <w:t>14.3. Тарифларни reлловчи xамда уларга rарши фикрлар.</w:t>
      </w:r>
    </w:p>
    <w:p>
      <w:pPr>
        <w:pStyle w:val="Normal"/>
        <w:jc w:val="both"/>
        <w:rPr>
          <w:rFonts w:ascii="AlfaUZ-cir;Arial" w:hAnsi="AlfaUZ-cir;Arial" w:cs="AlfaUZ-cir;Arial"/>
          <w:sz w:val="24"/>
        </w:rPr>
      </w:pPr>
      <w:r>
        <w:rPr>
          <w:rFonts w:cs="AlfaUZ-cir;Arial" w:ascii="AlfaUZ-cir;Arial" w:hAnsi="AlfaUZ-cir;Arial"/>
          <w:sz w:val="24"/>
        </w:rPr>
        <w:t>14.4. Импорт квоталари ва лицензияларини таrсимлаш услублари.</w:t>
      </w:r>
    </w:p>
    <w:p>
      <w:pPr>
        <w:pStyle w:val="Normal"/>
        <w:jc w:val="both"/>
        <w:rPr>
          <w:rFonts w:ascii="AlfaUZ-cir;Arial" w:hAnsi="AlfaUZ-cir;Arial" w:cs="AlfaUZ-cir;Arial"/>
          <w:sz w:val="24"/>
        </w:rPr>
      </w:pPr>
      <w:r>
        <w:rPr>
          <w:rFonts w:cs="AlfaUZ-cir;Arial" w:ascii="AlfaUZ-cir;Arial" w:hAnsi="AlfaUZ-cir;Arial"/>
          <w:sz w:val="24"/>
        </w:rPr>
        <w:t>14.5. Демпинг ва демпингга rарши тадбирлар.</w:t>
      </w:r>
    </w:p>
    <w:p>
      <w:pPr>
        <w:pStyle w:val="Normal"/>
        <w:spacing w:lineRule="auto" w:line="360"/>
        <w:jc w:val="center"/>
        <w:rPr>
          <w:rFonts w:ascii="AlfaUZ-cir;Arial" w:hAnsi="AlfaUZ-cir;Arial" w:cs="AlfaUZ-cir;Arial"/>
          <w:i/>
          <w:i/>
          <w:sz w:val="22"/>
        </w:rPr>
      </w:pPr>
      <w:r>
        <w:rPr>
          <w:rFonts w:cs="AlfaUZ-cir;Arial" w:ascii="AlfaUZ-cir;Arial" w:hAnsi="AlfaUZ-cir;Arial"/>
          <w:i/>
          <w:sz w:val="22"/>
        </w:rPr>
      </w:r>
    </w:p>
    <w:p>
      <w:pPr>
        <w:pStyle w:val="Normal"/>
        <w:spacing w:lineRule="auto" w:line="360"/>
        <w:jc w:val="center"/>
        <w:rPr>
          <w:rFonts w:ascii="AlfaUZ-cir;Arial" w:hAnsi="AlfaUZ-cir;Arial" w:cs="AlfaUZ-cir;Arial"/>
          <w:b/>
          <w:b/>
          <w:sz w:val="22"/>
        </w:rPr>
      </w:pPr>
      <w:r>
        <w:rPr>
          <w:rFonts w:cs="AlfaUZ-cir;Arial" w:ascii="AlfaUZ-cir;Arial" w:hAnsi="AlfaUZ-cir;Arial"/>
          <w:b/>
          <w:sz w:val="22"/>
        </w:rPr>
        <w:t>14.1. Божхона тарифлари назарияси.</w:t>
      </w:r>
    </w:p>
    <w:p>
      <w:pPr>
        <w:pStyle w:val="Normal"/>
        <w:jc w:val="both"/>
        <w:rPr>
          <w:rFonts w:ascii="AlfaUZ-cir;Arial" w:hAnsi="AlfaUZ-cir;Arial" w:cs="AlfaUZ-cir;Arial"/>
          <w:sz w:val="24"/>
        </w:rPr>
      </w:pPr>
      <w:r>
        <w:rPr>
          <w:rFonts w:cs="AlfaUZ-cir;Arial" w:ascii="AlfaUZ-cir;Arial" w:hAnsi="AlfaUZ-cir;Arial"/>
          <w:sz w:val="24"/>
        </w:rPr>
        <w:tab/>
        <w:t>Савдо сиёсати - давлат томонидан халrаро савдога солиr, субсидия, валюта назорати ва импорт ёки экспортни тeuридан-тeuри чеклаш сиёсатлари олиб бориш орrали таъсир кeрсатиш xисобланади.</w:t>
      </w:r>
    </w:p>
    <w:p>
      <w:pPr>
        <w:pStyle w:val="Normal"/>
        <w:jc w:val="both"/>
        <w:rPr>
          <w:rFonts w:ascii="AlfaUZ-cir;Arial" w:hAnsi="AlfaUZ-cir;Arial" w:cs="AlfaUZ-cir;Arial"/>
          <w:sz w:val="24"/>
        </w:rPr>
      </w:pPr>
      <w:r>
        <w:rPr>
          <w:rFonts w:cs="AlfaUZ-cir;Arial" w:ascii="AlfaUZ-cir;Arial" w:hAnsi="AlfaUZ-cir;Arial"/>
          <w:sz w:val="24"/>
        </w:rPr>
        <w:tab/>
        <w:t>Мамлакат ташrи савдосини чеклаш борасида олиб борилаётган xар rандай чора-тадбирлар аxоли турмуш фаолиятининг пасайишига олиб келади. Шу нуrтаи-назардан олиб rарасак эркин ташrи савдо сиёсати фойдалироr бeлиб xисобланади. Аммо, амалиётда ташrи савдони чеклашнинг 50 дан ошиrроr тури мавжуд. Уларнинг айримлари давлат uазнасини тeлдиришга йeналтирилган бeлса, бошrа бирлари эса умуман импортни чеклашга ва яна бошrа бир тадбирлар эса экспортни чеклашга ёки раuбатлантиришга йeналтирилган. Бундан ташrари, кeпгина мамлакатлардаги катта-катта иrтисодчи ва сиёсатчи гуруxлар протекционизмни кучайтиришни reллаб-rувватлашади. Савол туuилади, агарда ташrи савдони чеклаш натижасида аxоли турмуш фаолияти ёмонлашса протекционизмни кенг reллаш нима билан боuлиr ?</w:t>
      </w:r>
    </w:p>
    <w:p>
      <w:pPr>
        <w:pStyle w:val="Normal"/>
        <w:jc w:val="both"/>
        <w:rPr>
          <w:rFonts w:ascii="AlfaUZ-cir;Arial" w:hAnsi="AlfaUZ-cir;Arial" w:cs="AlfaUZ-cir;Arial"/>
          <w:sz w:val="24"/>
        </w:rPr>
      </w:pPr>
      <w:r>
        <w:rPr>
          <w:rFonts w:cs="AlfaUZ-cir;Arial" w:ascii="AlfaUZ-cir;Arial" w:hAnsi="AlfaUZ-cir;Arial"/>
          <w:sz w:val="24"/>
        </w:rPr>
        <w:tab/>
        <w:t>Яъни, кeпгина аргументлар протекционизмга ён босса xам, у хато xисобланади. Чунки уни иrтисодий таxлиллар ёрдамида асослаб бериш мумкин. Эркин савдо жаxон иrтисодиёти нуrтаи-назаридан фойдали бeлиш мумкин, аммо алоxида олинган мамлакат иrтисодиёти нуrтаи-назаридан эса эркин савдо xамма ваrт xам фойдали xисобланавермайди. Айрим xолатларда савдо чеклашларини ташrи савдо ютуrларини rайта таrсимлашда, яъни, бир мамлакат аxолиси турмуш фаолиятини ёмонлаштириш эвазига оширишда фойдаланиш мумкин. Улардан шунингдек гуруxлар eртасида оладиган даромадларини rайта таrисимлашда фойдаланиш мумкин. Шунинг учун xам ташrи савдо сиёсатини ишлаб чиrишда олиб бориладиган ташrи савдо сиёсатининг иrтисодий таxлили катта аxамиятга эгадир.</w:t>
      </w:r>
    </w:p>
    <w:p>
      <w:pPr>
        <w:pStyle w:val="Normal"/>
        <w:jc w:val="both"/>
        <w:rPr>
          <w:rFonts w:ascii="AlfaUZ-cir;Arial" w:hAnsi="AlfaUZ-cir;Arial" w:cs="AlfaUZ-cir;Arial"/>
          <w:sz w:val="24"/>
        </w:rPr>
      </w:pPr>
      <w:r>
        <w:rPr>
          <w:rFonts w:cs="AlfaUZ-cir;Arial" w:ascii="AlfaUZ-cir;Arial" w:hAnsi="AlfaUZ-cir;Arial"/>
          <w:sz w:val="24"/>
        </w:rPr>
        <w:tab/>
        <w:t>Ташrи иrтисодий савдони тартибга солишнинг энг асосий усулларидан бири бeлиб божхона божлари ва таърифлари xисобланади. Таъриф, яъни импортга божхона божи савдо сиёсатининг энг rадимий усулларидан бири бeлиб xисобланади ва доимий равишда давлат uазнасини тeлдириш учун фойдаланилади. Аммо, тариф нафаrат давлат uазинасини тeлдиришда фойдаланилади, балки миллий ишлаб чиrарувчиларни импорт раrобатидан xимоя rилишда xам фойдаланилади. Тарифларни eзгартириш орrали давлат экспорт ва импортни раuбатлантириши ва шу йeл билан ишлаб чиrариш ва истеъмол муносабатларига таъсир этиши мумкин.</w:t>
      </w:r>
    </w:p>
    <w:p>
      <w:pPr>
        <w:pStyle w:val="Normal"/>
        <w:jc w:val="both"/>
        <w:rPr>
          <w:rFonts w:ascii="AlfaUZ-cir;Arial" w:hAnsi="AlfaUZ-cir;Arial" w:cs="AlfaUZ-cir;Arial"/>
          <w:sz w:val="24"/>
        </w:rPr>
      </w:pPr>
      <w:r>
        <w:rPr>
          <w:rFonts w:cs="AlfaUZ-cir;Arial" w:ascii="AlfaUZ-cir;Arial" w:hAnsi="AlfaUZ-cir;Arial"/>
          <w:sz w:val="24"/>
        </w:rPr>
        <w:tab/>
        <w:t xml:space="preserve">Божхона божи - бу мамлакатга олиб келинаётган ёки мамлакатдан олиб чиrилаётган маxсулотларга солинадиган мажбурий солиrдир. Халrаро амалиётда божхона божларининг турли хиллари reлланилади ва уларни xисоблаш йeллари, ифодаланиши xамда xаракат соxасига кeра rуйидагича гуруxлаш мумкин. </w:t>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180">
                <wp:simplePos x="0" y="0"/>
                <wp:positionH relativeFrom="column">
                  <wp:posOffset>1715770</wp:posOffset>
                </wp:positionH>
                <wp:positionV relativeFrom="paragraph">
                  <wp:posOffset>154305</wp:posOffset>
                </wp:positionV>
                <wp:extent cx="1533525" cy="635"/>
                <wp:effectExtent l="635" t="12700" r="635" b="12700"/>
                <wp:wrapNone/>
                <wp:docPr id="296" name=""/>
                <a:graphic xmlns:a="http://schemas.openxmlformats.org/drawingml/2006/main">
                  <a:graphicData uri="http://schemas.microsoft.com/office/word/2010/wordprocessingShape">
                    <wps:wsp>
                      <wps:cNvSpPr/>
                      <wps:spPr>
                        <a:xfrm>
                          <a:off x="0" y="0"/>
                          <a:ext cx="153360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35.1pt,12.15pt" to="255.8pt,12.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5770</wp:posOffset>
                </wp:positionH>
                <wp:positionV relativeFrom="paragraph">
                  <wp:posOffset>154305</wp:posOffset>
                </wp:positionV>
                <wp:extent cx="635" cy="271145"/>
                <wp:effectExtent l="12700" t="635" r="12700" b="635"/>
                <wp:wrapNone/>
                <wp:docPr id="297"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35.1pt,12.15pt" to="135.1pt,33.4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48660</wp:posOffset>
                </wp:positionH>
                <wp:positionV relativeFrom="paragraph">
                  <wp:posOffset>154305</wp:posOffset>
                </wp:positionV>
                <wp:extent cx="635" cy="271145"/>
                <wp:effectExtent l="12700" t="635" r="12700" b="635"/>
                <wp:wrapNone/>
                <wp:docPr id="298"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55.8pt,12.15pt" to="255.8pt,33.45pt" stroked="t" o:allowincell="f" style="position:absolute">
                <v:stroke color="lime" weight="25560" joinstyle="miter" endcap="flat"/>
                <v:fill o:detectmouseclick="t" on="false"/>
                <w10:wrap type="none"/>
              </v:line>
            </w:pict>
          </mc:Fallback>
        </mc:AlternateConten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464">
                <wp:simplePos x="0" y="0"/>
                <wp:positionH relativeFrom="column">
                  <wp:posOffset>3248660</wp:posOffset>
                </wp:positionH>
                <wp:positionV relativeFrom="paragraph">
                  <wp:posOffset>131445</wp:posOffset>
                </wp:positionV>
                <wp:extent cx="1082675" cy="635"/>
                <wp:effectExtent l="635" t="25400" r="0" b="25400"/>
                <wp:wrapNone/>
                <wp:docPr id="299"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8pt,10.35pt" to="341pt,1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330700</wp:posOffset>
                </wp:positionH>
                <wp:positionV relativeFrom="paragraph">
                  <wp:posOffset>131445</wp:posOffset>
                </wp:positionV>
                <wp:extent cx="635" cy="361315"/>
                <wp:effectExtent l="25400" t="635" r="25400" b="0"/>
                <wp:wrapNone/>
                <wp:docPr id="30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pt,10.35pt" to="341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03605</wp:posOffset>
                </wp:positionH>
                <wp:positionV relativeFrom="paragraph">
                  <wp:posOffset>131445</wp:posOffset>
                </wp:positionV>
                <wp:extent cx="721995" cy="635"/>
                <wp:effectExtent l="635" t="25400" r="635" b="25400"/>
                <wp:wrapNone/>
                <wp:docPr id="301" name=""/>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15pt,10.35pt" to="127.95pt,10.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04240</wp:posOffset>
                </wp:positionH>
                <wp:positionV relativeFrom="paragraph">
                  <wp:posOffset>131445</wp:posOffset>
                </wp:positionV>
                <wp:extent cx="635" cy="361315"/>
                <wp:effectExtent l="25400" t="635" r="25400" b="0"/>
                <wp:wrapNone/>
                <wp:docPr id="30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2pt,10.35pt" to="71.2pt,38.75pt" stroked="t" o:allowincell="f" style="position:absolute">
                <v:stroke color="black" weight="9360" endarrow="block" endarrowwidth="narrow" endarrowlength="short" joinstyle="miter" endcap="flat"/>
                <v:fill o:detectmouseclick="t" on="false"/>
                <w10:wrap type="none"/>
              </v:line>
            </w:pict>
          </mc:Fallback>
        </mc:AlternateContent>
      </w:r>
      <w:r>
        <w:rPr>
          <w:rFonts w:cs="AlfaUZ-cir;Arial" w:ascii="AlfaUZ-cir;Arial" w:hAnsi="AlfaUZ-cir;Arial"/>
          <w:sz w:val="22"/>
        </w:rPr>
        <w:tab/>
        <w:tab/>
        <w:tab/>
        <w:tab/>
        <w:t>Божхона божлари</w:t>
      </w:r>
    </w:p>
    <w:p>
      <w:pPr>
        <w:pStyle w:val="Normal"/>
        <w:jc w:val="both"/>
        <w:rPr>
          <w:rFonts w:ascii="AlfaUZ-cir;Arial" w:hAnsi="AlfaUZ-cir;Arial" w:eastAsia="AlfaUZ-cir;Arial" w:cs="AlfaUZ-cir;Arial"/>
          <w:sz w:val="22"/>
        </w:rPr>
      </w:pPr>
      <w:r>
        <mc:AlternateContent>
          <mc:Choice Requires="wps">
            <w:drawing>
              <wp:anchor behindDoc="0" distT="0" distB="0" distL="114935" distR="114935" simplePos="0" locked="0" layoutInCell="0" allowOverlap="1" relativeHeight="210">
                <wp:simplePos x="0" y="0"/>
                <wp:positionH relativeFrom="column">
                  <wp:posOffset>1715770</wp:posOffset>
                </wp:positionH>
                <wp:positionV relativeFrom="paragraph">
                  <wp:posOffset>69215</wp:posOffset>
                </wp:positionV>
                <wp:extent cx="1533525" cy="635"/>
                <wp:effectExtent l="635" t="12700" r="635" b="12700"/>
                <wp:wrapNone/>
                <wp:docPr id="303" name=""/>
                <a:graphic xmlns:a="http://schemas.openxmlformats.org/drawingml/2006/main">
                  <a:graphicData uri="http://schemas.microsoft.com/office/word/2010/wordprocessingShape">
                    <wps:wsp>
                      <wps:cNvSpPr/>
                      <wps:spPr>
                        <a:xfrm>
                          <a:off x="0" y="0"/>
                          <a:ext cx="153360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35.1pt,5.45pt" to="255.8pt,5.45pt" stroked="t" o:allowincell="f" style="position:absolute">
                <v:stroke color="lime" weight="25560" joinstyle="miter" endcap="flat"/>
                <v:fill o:detectmouseclick="t" on="false"/>
                <w10:wrap type="none"/>
              </v:line>
            </w:pict>
          </mc:Fallback>
        </mc:AlternateContent>
      </w:r>
      <w:r>
        <w:rPr>
          <w:rFonts w:eastAsia="AlfaUZ-cir;Arial" w:cs="AlfaUZ-cir;Arial" w:ascii="AlfaUZ-cir;Arial" w:hAnsi="AlfaUZ-cir;Arial"/>
          <w:sz w:val="22"/>
        </w:rPr>
        <w:t xml:space="preserve"> </w:t>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289">
                <wp:simplePos x="0" y="0"/>
                <wp:positionH relativeFrom="column">
                  <wp:posOffset>-87630</wp:posOffset>
                </wp:positionH>
                <wp:positionV relativeFrom="paragraph">
                  <wp:posOffset>161925</wp:posOffset>
                </wp:positionV>
                <wp:extent cx="2164715" cy="635"/>
                <wp:effectExtent l="635" t="12700" r="635" b="12700"/>
                <wp:wrapNone/>
                <wp:docPr id="304" name=""/>
                <a:graphic xmlns:a="http://schemas.openxmlformats.org/drawingml/2006/main">
                  <a:graphicData uri="http://schemas.microsoft.com/office/word/2010/wordprocessingShape">
                    <wps:wsp>
                      <wps:cNvSpPr/>
                      <wps:spPr>
                        <a:xfrm>
                          <a:off x="0" y="0"/>
                          <a:ext cx="21646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9pt,12.75pt" to="163.5pt,12.7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7630</wp:posOffset>
                </wp:positionH>
                <wp:positionV relativeFrom="paragraph">
                  <wp:posOffset>161925</wp:posOffset>
                </wp:positionV>
                <wp:extent cx="635" cy="361315"/>
                <wp:effectExtent l="12700" t="635" r="12700" b="635"/>
                <wp:wrapNone/>
                <wp:docPr id="305"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9pt,12.75pt" to="-6.9pt,4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76450</wp:posOffset>
                </wp:positionH>
                <wp:positionV relativeFrom="paragraph">
                  <wp:posOffset>161925</wp:posOffset>
                </wp:positionV>
                <wp:extent cx="635" cy="361315"/>
                <wp:effectExtent l="12700" t="635" r="12700" b="635"/>
                <wp:wrapNone/>
                <wp:docPr id="306"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63.5pt,12.75pt" to="163.5pt,4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38830</wp:posOffset>
                </wp:positionH>
                <wp:positionV relativeFrom="paragraph">
                  <wp:posOffset>161925</wp:posOffset>
                </wp:positionV>
                <wp:extent cx="2164715" cy="635"/>
                <wp:effectExtent l="635" t="12700" r="635" b="12700"/>
                <wp:wrapNone/>
                <wp:docPr id="307" name=""/>
                <a:graphic xmlns:a="http://schemas.openxmlformats.org/drawingml/2006/main">
                  <a:graphicData uri="http://schemas.microsoft.com/office/word/2010/wordprocessingShape">
                    <wps:wsp>
                      <wps:cNvSpPr/>
                      <wps:spPr>
                        <a:xfrm>
                          <a:off x="0" y="0"/>
                          <a:ext cx="21646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2.9pt,12.75pt" to="433.3pt,12.7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38830</wp:posOffset>
                </wp:positionH>
                <wp:positionV relativeFrom="paragraph">
                  <wp:posOffset>161925</wp:posOffset>
                </wp:positionV>
                <wp:extent cx="635" cy="451485"/>
                <wp:effectExtent l="12700" t="635" r="12700" b="635"/>
                <wp:wrapNone/>
                <wp:docPr id="308"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2.9pt,12.75pt" to="262.9pt,48.2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502910</wp:posOffset>
                </wp:positionH>
                <wp:positionV relativeFrom="paragraph">
                  <wp:posOffset>161925</wp:posOffset>
                </wp:positionV>
                <wp:extent cx="635" cy="451485"/>
                <wp:effectExtent l="12700" t="635" r="12700" b="635"/>
                <wp:wrapNone/>
                <wp:docPr id="309"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33.3pt,12.75pt" to="433.3pt,48.25pt" stroked="t" o:allowincell="f" style="position:absolute">
                <v:stroke color="lime" weight="25560" joinstyle="miter" endcap="flat"/>
                <v:fill o:detectmouseclick="t" on="false"/>
                <w10:wrap type="none"/>
              </v:line>
            </w:pict>
          </mc:Fallback>
        </mc:AlternateContent>
      </w:r>
    </w:p>
    <w:p>
      <w:pPr>
        <w:pStyle w:val="Normal"/>
        <w:jc w:val="both"/>
        <w:rPr>
          <w:rFonts w:ascii="AlfaUZ-cir;Arial" w:hAnsi="AlfaUZ-cir;Arial" w:cs="AlfaUZ-cir;Arial"/>
          <w:sz w:val="22"/>
        </w:rPr>
      </w:pPr>
      <w:r>
        <w:rPr>
          <w:rFonts w:cs="AlfaUZ-cir;Arial" w:ascii="AlfaUZ-cir;Arial" w:hAnsi="AlfaUZ-cir;Arial"/>
          <w:sz w:val="22"/>
        </w:rPr>
        <w:t>Уларни xисоблаш йeлига</w:t>
        <w:tab/>
        <w:tab/>
        <w:tab/>
        <w:tab/>
        <w:t>Уларни фойдаланиши ва</w:t>
      </w:r>
    </w:p>
    <w:p>
      <w:pPr>
        <w:pStyle w:val="Normal"/>
        <w:jc w:val="both"/>
        <w:rPr>
          <w:rFonts w:ascii="AlfaUZ-cir;Arial" w:hAnsi="AlfaUZ-cir;Arial" w:cs="AlfaUZ-cir;Arial"/>
          <w:sz w:val="22"/>
        </w:rPr>
      </w:pPr>
      <w:r>
        <mc:AlternateContent>
          <mc:Choice Requires="wps">
            <w:drawing>
              <wp:anchor behindDoc="0" distT="0" distB="0" distL="114935" distR="114935" simplePos="0" locked="0" layoutInCell="0" allowOverlap="1" relativeHeight="310">
                <wp:simplePos x="0" y="0"/>
                <wp:positionH relativeFrom="column">
                  <wp:posOffset>-87630</wp:posOffset>
                </wp:positionH>
                <wp:positionV relativeFrom="paragraph">
                  <wp:posOffset>167005</wp:posOffset>
                </wp:positionV>
                <wp:extent cx="2164715" cy="635"/>
                <wp:effectExtent l="635" t="12700" r="635" b="12700"/>
                <wp:wrapNone/>
                <wp:docPr id="310" name=""/>
                <a:graphic xmlns:a="http://schemas.openxmlformats.org/drawingml/2006/main">
                  <a:graphicData uri="http://schemas.microsoft.com/office/word/2010/wordprocessingShape">
                    <wps:wsp>
                      <wps:cNvSpPr/>
                      <wps:spPr>
                        <a:xfrm>
                          <a:off x="0" y="0"/>
                          <a:ext cx="21646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9pt,13.15pt" to="163.5pt,13.15pt" stroked="t" o:allowincell="f" style="position:absolute">
                <v:stroke color="lime" weight="25560" joinstyle="miter" endcap="flat"/>
                <v:fill o:detectmouseclick="t" on="false"/>
                <w10:wrap type="none"/>
              </v:line>
            </w:pict>
          </mc:Fallback>
        </mc:AlternateContent>
      </w:r>
      <w:r>
        <w:rPr>
          <w:rFonts w:cs="AlfaUZ-cir;Arial" w:ascii="AlfaUZ-cir;Arial" w:hAnsi="AlfaUZ-cir;Arial"/>
          <w:sz w:val="22"/>
        </w:rPr>
        <w:tab/>
        <w:t xml:space="preserve">     кeра</w:t>
        <w:tab/>
        <w:tab/>
        <w:tab/>
        <w:tab/>
        <w:tab/>
        <w:tab/>
        <w:t>xаракат соxасига кeра</w:t>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379">
                <wp:simplePos x="0" y="0"/>
                <wp:positionH relativeFrom="column">
                  <wp:posOffset>3338830</wp:posOffset>
                </wp:positionH>
                <wp:positionV relativeFrom="paragraph">
                  <wp:posOffset>79375</wp:posOffset>
                </wp:positionV>
                <wp:extent cx="2164715" cy="635"/>
                <wp:effectExtent l="635" t="12700" r="635" b="12700"/>
                <wp:wrapNone/>
                <wp:docPr id="311" name=""/>
                <a:graphic xmlns:a="http://schemas.openxmlformats.org/drawingml/2006/main">
                  <a:graphicData uri="http://schemas.microsoft.com/office/word/2010/wordprocessingShape">
                    <wps:wsp>
                      <wps:cNvSpPr/>
                      <wps:spPr>
                        <a:xfrm>
                          <a:off x="0" y="0"/>
                          <a:ext cx="21646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2.9pt,6.25pt" to="433.3pt,6.2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7630</wp:posOffset>
                </wp:positionH>
                <wp:positionV relativeFrom="paragraph">
                  <wp:posOffset>169545</wp:posOffset>
                </wp:positionV>
                <wp:extent cx="5861685" cy="635"/>
                <wp:effectExtent l="635" t="12700" r="635" b="12700"/>
                <wp:wrapNone/>
                <wp:docPr id="31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9pt,13.35pt" to="454.6pt,13.3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773420</wp:posOffset>
                </wp:positionH>
                <wp:positionV relativeFrom="paragraph">
                  <wp:posOffset>169545</wp:posOffset>
                </wp:positionV>
                <wp:extent cx="635" cy="1533525"/>
                <wp:effectExtent l="12700" t="635" r="12700" b="635"/>
                <wp:wrapNone/>
                <wp:docPr id="313"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54.6pt,13.35pt" to="454.6pt,134.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7630</wp:posOffset>
                </wp:positionH>
                <wp:positionV relativeFrom="paragraph">
                  <wp:posOffset>169545</wp:posOffset>
                </wp:positionV>
                <wp:extent cx="635" cy="1533525"/>
                <wp:effectExtent l="12700" t="635" r="12700" b="635"/>
                <wp:wrapNone/>
                <wp:docPr id="314"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9pt,13.35pt" to="-6.9pt,134.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87980</wp:posOffset>
                </wp:positionH>
                <wp:positionV relativeFrom="paragraph">
                  <wp:posOffset>169545</wp:posOffset>
                </wp:positionV>
                <wp:extent cx="635" cy="1533525"/>
                <wp:effectExtent l="12700" t="635" r="12700" b="635"/>
                <wp:wrapNone/>
                <wp:docPr id="315"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27.4pt,13.35pt" to="227.4pt,134.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30065</wp:posOffset>
                </wp:positionH>
                <wp:positionV relativeFrom="paragraph">
                  <wp:posOffset>169545</wp:posOffset>
                </wp:positionV>
                <wp:extent cx="90805" cy="635"/>
                <wp:effectExtent l="635" t="12700" r="635" b="12700"/>
                <wp:wrapNone/>
                <wp:docPr id="316" name=""/>
                <a:graphic xmlns:a="http://schemas.openxmlformats.org/drawingml/2006/main">
                  <a:graphicData uri="http://schemas.microsoft.com/office/word/2010/wordprocessingShape">
                    <wps:wsp>
                      <wps:cNvSpPr/>
                      <wps:spPr>
                        <a:xfrm flipH="1">
                          <a:off x="0" y="0"/>
                          <a:ext cx="907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40.95pt,13.35pt" to="348.05pt,13.35pt" stroked="t" o:allowincell="f" style="position:absolute;flip:x">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30700</wp:posOffset>
                </wp:positionH>
                <wp:positionV relativeFrom="paragraph">
                  <wp:posOffset>169545</wp:posOffset>
                </wp:positionV>
                <wp:extent cx="635" cy="1533525"/>
                <wp:effectExtent l="12700" t="635" r="12700" b="635"/>
                <wp:wrapNone/>
                <wp:docPr id="317"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41pt,13.35pt" to="341pt,134.05pt" stroked="t" o:allowincell="f" style="position:absolute">
                <v:stroke color="lime" weight="25560" joinstyle="miter" endcap="flat"/>
                <v:fill o:detectmouseclick="t" on="false"/>
                <w10:wrap type="none"/>
              </v:line>
            </w:pict>
          </mc:Fallback>
        </mc:AlternateContent>
      </w:r>
    </w:p>
    <w:p>
      <w:pPr>
        <w:pStyle w:val="Normal"/>
        <w:jc w:val="both"/>
        <w:rPr>
          <w:rFonts w:ascii="AlfaUZ-cir;Arial" w:hAnsi="AlfaUZ-cir;Arial" w:cs="AlfaUZ-cir;Arial"/>
          <w:sz w:val="22"/>
        </w:rPr>
      </w:pPr>
      <w:r>
        <w:rPr>
          <w:rFonts w:cs="AlfaUZ-cir;Arial" w:ascii="AlfaUZ-cir;Arial" w:hAnsi="AlfaUZ-cir;Arial"/>
          <w:sz w:val="22"/>
        </w:rPr>
        <w:t>-адвалер маxсулотлари - маxсулотлар    Билвосита таъсир   Билвосита таъсир</w:t>
      </w:r>
    </w:p>
    <w:p>
      <w:pPr>
        <w:pStyle w:val="Normal"/>
        <w:jc w:val="both"/>
        <w:rPr>
          <w:rFonts w:ascii="AlfaUZ-cir;Arial" w:hAnsi="AlfaUZ-cir;Arial" w:cs="AlfaUZ-cir;Arial"/>
          <w:sz w:val="22"/>
        </w:rPr>
      </w:pPr>
      <w:r>
        <w:rPr>
          <w:rFonts w:cs="AlfaUZ-cir;Arial" w:ascii="AlfaUZ-cir;Arial" w:hAnsi="AlfaUZ-cir;Arial"/>
          <w:sz w:val="22"/>
        </w:rPr>
        <w:t>rийматидан фоиз xисобида олинади:    кeртсатувчи: им-    - мавсумий</w:t>
        <w:tab/>
      </w:r>
    </w:p>
    <w:p>
      <w:pPr>
        <w:pStyle w:val="Normal"/>
        <w:jc w:val="both"/>
        <w:rPr>
          <w:rFonts w:ascii="AlfaUZ-cir;Arial" w:hAnsi="AlfaUZ-cir;Arial" w:cs="AlfaUZ-cir;Arial"/>
          <w:sz w:val="22"/>
        </w:rPr>
      </w:pPr>
      <w:r>
        <w:rPr>
          <w:rFonts w:cs="AlfaUZ-cir;Arial" w:ascii="AlfaUZ-cir;Arial" w:hAnsi="AlfaUZ-cir;Arial"/>
          <w:sz w:val="22"/>
        </w:rPr>
        <w:t>eзига хос (специфик) - маxсулот оuир-  порт божлар          - махсус</w:t>
      </w:r>
    </w:p>
    <w:p>
      <w:pPr>
        <w:pStyle w:val="Normal"/>
        <w:jc w:val="both"/>
        <w:rPr>
          <w:rFonts w:ascii="AlfaUZ-cir;Arial" w:hAnsi="AlfaUZ-cir;Arial" w:cs="AlfaUZ-cir;Arial"/>
          <w:sz w:val="22"/>
        </w:rPr>
      </w:pPr>
      <w:r>
        <w:rPr>
          <w:rFonts w:cs="AlfaUZ-cir;Arial" w:ascii="AlfaUZ-cir;Arial" w:hAnsi="AlfaUZ-cir;Arial"/>
          <w:sz w:val="22"/>
        </w:rPr>
        <w:t>лиги xажми ёки бирлигидан пул миr-  а)энг кам мидорда  -демпингга rарши</w:t>
      </w:r>
    </w:p>
    <w:p>
      <w:pPr>
        <w:pStyle w:val="Normal"/>
        <w:jc w:val="both"/>
        <w:rPr>
          <w:rFonts w:ascii="AlfaUZ-cir;Arial" w:hAnsi="AlfaUZ-cir;Arial" w:cs="AlfaUZ-cir;Arial"/>
          <w:sz w:val="22"/>
        </w:rPr>
      </w:pPr>
      <w:r>
        <w:rPr>
          <w:rFonts w:cs="AlfaUZ-cir;Arial" w:ascii="AlfaUZ-cir;Arial" w:hAnsi="AlfaUZ-cir;Arial"/>
          <w:sz w:val="22"/>
        </w:rPr>
        <w:t xml:space="preserve">дорида олинади:    </w:t>
        <w:tab/>
        <w:tab/>
        <w:tab/>
        <w:t xml:space="preserve">    б)энг кeп миrдорда- компенсацион </w:t>
      </w:r>
    </w:p>
    <w:p>
      <w:pPr>
        <w:pStyle w:val="Normal"/>
        <w:jc w:val="both"/>
        <w:rPr>
          <w:rFonts w:ascii="AlfaUZ-cir;Arial" w:hAnsi="AlfaUZ-cir;Arial" w:cs="AlfaUZ-cir;Arial"/>
          <w:sz w:val="22"/>
        </w:rPr>
      </w:pPr>
      <w:r>
        <w:rPr>
          <w:rFonts w:cs="AlfaUZ-cir;Arial" w:ascii="AlfaUZ-cir;Arial" w:hAnsi="AlfaUZ-cir;Arial"/>
          <w:sz w:val="22"/>
        </w:rPr>
        <w:t xml:space="preserve">аралаш-юrорида кeрсатилган иккала   экспорт божлар      - rайтариладиган </w:t>
      </w:r>
    </w:p>
    <w:p>
      <w:pPr>
        <w:pStyle w:val="Normal"/>
        <w:jc w:val="both"/>
        <w:rPr>
          <w:rFonts w:ascii="AlfaUZ-cir;Arial" w:hAnsi="AlfaUZ-cir;Arial" w:cs="AlfaUZ-cir;Arial"/>
          <w:sz w:val="22"/>
        </w:rPr>
      </w:pPr>
      <w:r>
        <w:rPr>
          <w:rFonts w:cs="AlfaUZ-cir;Arial" w:ascii="AlfaUZ-cir;Arial" w:hAnsi="AlfaUZ-cir;Arial"/>
          <w:sz w:val="22"/>
        </w:rPr>
        <w:t>турларни мувофиrлаштиради.</w:t>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lang w:val="en-US"/>
        </w:rPr>
      </w:pPr>
      <w:r>
        <w:rPr>
          <w:rFonts w:cs="AlfaUZ-cir;Arial" w:ascii="AlfaUZ-cir;Arial" w:hAnsi="AlfaUZ-cir;Arial"/>
          <w:sz w:val="22"/>
          <w:lang w:val="en-US"/>
        </w:rPr>
        <mc:AlternateContent>
          <mc:Choice Requires="wps">
            <w:drawing>
              <wp:anchor behindDoc="0" distT="0" distB="0" distL="114935" distR="114935" simplePos="0" locked="0" layoutInCell="0" allowOverlap="1" relativeHeight="439">
                <wp:simplePos x="0" y="0"/>
                <wp:positionH relativeFrom="column">
                  <wp:posOffset>-87630</wp:posOffset>
                </wp:positionH>
                <wp:positionV relativeFrom="paragraph">
                  <wp:posOffset>102235</wp:posOffset>
                </wp:positionV>
                <wp:extent cx="5861685" cy="635"/>
                <wp:effectExtent l="635" t="12700" r="635" b="12700"/>
                <wp:wrapNone/>
                <wp:docPr id="318"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9pt,8.05pt" to="454.6pt,8.05pt" stroked="t" o:allowincell="f" style="position:absolute">
                <v:stroke color="lime" weight="25560" joinstyle="miter" endcap="flat"/>
                <v:fill o:detectmouseclick="t" on="false"/>
                <w10:wrap type="none"/>
              </v:line>
            </w:pict>
          </mc:Fallback>
        </mc:AlternateContent>
      </w:r>
    </w:p>
    <w:p>
      <w:pPr>
        <w:pStyle w:val="Normal"/>
        <w:jc w:val="both"/>
        <w:rPr>
          <w:rFonts w:ascii="AlfaUZ-cir;Arial" w:hAnsi="AlfaUZ-cir;Arial" w:cs="AlfaUZ-cir;Arial"/>
          <w:sz w:val="24"/>
        </w:rPr>
      </w:pPr>
      <w:r>
        <w:rPr>
          <w:rFonts w:cs="AlfaUZ-cir;Arial" w:ascii="AlfaUZ-cir;Arial" w:hAnsi="AlfaUZ-cir;Arial"/>
          <w:sz w:val="24"/>
        </w:rPr>
      </w:r>
    </w:p>
    <w:p>
      <w:pPr>
        <w:pStyle w:val="Normal"/>
        <w:jc w:val="both"/>
        <w:rPr>
          <w:rFonts w:ascii="AlfaUZ-cir;Arial" w:hAnsi="AlfaUZ-cir;Arial" w:cs="AlfaUZ-cir;Arial"/>
          <w:sz w:val="24"/>
        </w:rPr>
      </w:pPr>
      <w:r>
        <w:rPr>
          <w:rFonts w:cs="AlfaUZ-cir;Arial" w:ascii="AlfaUZ-cir;Arial" w:hAnsi="AlfaUZ-cir;Arial"/>
          <w:sz w:val="24"/>
        </w:rPr>
        <w:tab/>
        <w:t>Чизмадан кeриниб турибдики, амалиётда reлланиладиган божхона божлари турлича. Агар уларнинг xисоблаш бeйича гуруxланишини кeрадиган бeлсак, маxсулот нархига нисбатан фоизда белгиланадиган адвалер божлар жаxонда кeпроr тарrалган. Шу сабабдан xам божнинг бу тури reлланиладиган мамалкатларда маxсулотнинг бож rийматини яъни, адваллер божларини xисоблашига асос бeладиган маxсулотнинг нархини аниrлаш усулларига катта эътибор берилади. Бож rиймати импорт ва экспорт rилувчи, ташувчи ёки уларнинг ишончли вакиллар томонидан маxсулотлар баённомасида кeрсатилади ва шунга мувофиr xужжатлар билан тасдиrланади.</w:t>
      </w:r>
    </w:p>
    <w:p>
      <w:pPr>
        <w:pStyle w:val="Normal"/>
        <w:jc w:val="both"/>
        <w:rPr>
          <w:rFonts w:ascii="AlfaUZ-cir;Arial" w:hAnsi="AlfaUZ-cir;Arial" w:cs="AlfaUZ-cir;Arial"/>
          <w:sz w:val="24"/>
        </w:rPr>
      </w:pPr>
      <w:r>
        <w:rPr>
          <w:rFonts w:cs="AlfaUZ-cir;Arial" w:ascii="AlfaUZ-cir;Arial" w:hAnsi="AlfaUZ-cir;Arial"/>
          <w:sz w:val="24"/>
        </w:rPr>
        <w:tab/>
        <w:t>Божхона божларининг ифодаланиши ва фаолият соxаси бeйича бирлаштирилган иккинчи гуруxи аввало импорт божлари ва экспорт божларига ажралади.</w:t>
      </w:r>
    </w:p>
    <w:p>
      <w:pPr>
        <w:pStyle w:val="Normal"/>
        <w:jc w:val="both"/>
        <w:rPr>
          <w:rFonts w:ascii="AlfaUZ-cir;Arial" w:hAnsi="AlfaUZ-cir;Arial" w:cs="AlfaUZ-cir;Arial"/>
          <w:sz w:val="24"/>
        </w:rPr>
      </w:pPr>
      <w:r>
        <w:rPr>
          <w:rFonts w:cs="AlfaUZ-cir;Arial" w:ascii="AlfaUZ-cir;Arial" w:hAnsi="AlfaUZ-cir;Arial"/>
          <w:sz w:val="24"/>
        </w:rPr>
        <w:tab/>
        <w:t>Импорт божлари давлат бюджетини тeлдириш маrсадида ва ички бозорларга тушадиган чет эл товарлари оrимини тартибга солиш учун белгиланади. Eз навбатида улар энг кам ва энг кeп миrдордаги импорт божларига бeлинади. Энг кам миrдодаги импорт божлари eзаро rулай шароитларни яратиб беришни кeзда тутувчи савдо шартномалари ва битимлари бeлган мамлакатлар маxсулотларига eрнатилади. Энг кeп миrдордаги импорт божлари эса бундай шартнома битимлар тузилмаган мамлакатлар маxсулотига нисбатан eрнатилади.</w:t>
      </w:r>
    </w:p>
    <w:p>
      <w:pPr>
        <w:pStyle w:val="Normal"/>
        <w:jc w:val="both"/>
        <w:rPr>
          <w:rFonts w:ascii="AlfaUZ-cir;Arial" w:hAnsi="AlfaUZ-cir;Arial" w:cs="AlfaUZ-cir;Arial"/>
          <w:sz w:val="24"/>
        </w:rPr>
      </w:pPr>
      <w:r>
        <w:rPr>
          <w:rFonts w:cs="AlfaUZ-cir;Arial" w:ascii="AlfaUZ-cir;Arial" w:hAnsi="AlfaUZ-cir;Arial"/>
          <w:sz w:val="24"/>
        </w:rPr>
        <w:tab/>
        <w:t>Экспорт божлари мамлакат ичида талаб кeп бeлган маxсулотлар таrчиллигини олдини олиш маrсадида белгиланади.</w:t>
      </w:r>
    </w:p>
    <w:p>
      <w:pPr>
        <w:pStyle w:val="Normal"/>
        <w:jc w:val="both"/>
        <w:rPr>
          <w:rFonts w:ascii="AlfaUZ-cir;Arial" w:hAnsi="AlfaUZ-cir;Arial" w:cs="AlfaUZ-cir;Arial"/>
          <w:sz w:val="24"/>
        </w:rPr>
      </w:pPr>
      <w:r>
        <w:rPr>
          <w:rFonts w:cs="AlfaUZ-cir;Arial" w:ascii="AlfaUZ-cir;Arial" w:hAnsi="AlfaUZ-cir;Arial"/>
          <w:sz w:val="24"/>
        </w:rPr>
        <w:tab/>
        <w:t>Бож олинадиган маxсулотлар, бож олинмайдиган маxсулотлар, олиб келиш ва олиб кетиш таrиrланган маxсулотлар, шунингдек божхона божлари ставкаси яъни, уларнинг тартибга солинган рeйхати божхона тарифлари деб аталади.</w:t>
      </w:r>
    </w:p>
    <w:p>
      <w:pPr>
        <w:pStyle w:val="Normal"/>
        <w:jc w:val="both"/>
        <w:rPr>
          <w:rFonts w:ascii="AlfaUZ-cir;Arial" w:hAnsi="AlfaUZ-cir;Arial" w:cs="AlfaUZ-cir;Arial"/>
          <w:sz w:val="24"/>
        </w:rPr>
      </w:pPr>
      <w:r>
        <w:rPr>
          <w:rFonts w:cs="AlfaUZ-cir;Arial" w:ascii="AlfaUZ-cir;Arial" w:hAnsi="AlfaUZ-cir;Arial"/>
          <w:sz w:val="24"/>
        </w:rPr>
        <w:tab/>
        <w:t>Божхона тарифларини ишлаб чиrариш, табиий фарrлар (xайвонот ва eсимлик дунёси), rайта ишлаш даражасига (хом ашё, ярим тайёр маxсулотлар, тайёр буюмлар) кeра таrсимланган маxсулотлар рeйхатини eз ичига олган маxсулот сархилловчилар (классификаторлари) асосида rурилган.</w:t>
      </w:r>
    </w:p>
    <w:p>
      <w:pPr>
        <w:pStyle w:val="Normal"/>
        <w:jc w:val="both"/>
        <w:rPr>
          <w:rFonts w:ascii="AlfaUZ-cir;Arial" w:hAnsi="AlfaUZ-cir;Arial" w:cs="AlfaUZ-cir;Arial"/>
          <w:sz w:val="24"/>
        </w:rPr>
      </w:pPr>
      <w:r>
        <w:rPr>
          <w:rFonts w:cs="AlfaUZ-cir;Arial" w:ascii="AlfaUZ-cir;Arial" w:hAnsi="AlfaUZ-cir;Arial"/>
          <w:sz w:val="24"/>
        </w:rPr>
        <w:tab/>
        <w:t>Бу классификаторлар маxсулотларини тарифлаш ва шартли белгилашнинг уйuунлаштирилган тизими бeлиб унда олти хонали шартли раrам белгига эга бeлган маxсулот xаrидаги асосий маълумотлар xамда унинг маxсулотлар номенклатурасидаги eрни кeрсатилган.</w:t>
      </w:r>
    </w:p>
    <w:p>
      <w:pPr>
        <w:pStyle w:val="Normal"/>
        <w:jc w:val="both"/>
        <w:rPr>
          <w:rFonts w:ascii="AlfaUZ-cir;Arial" w:hAnsi="AlfaUZ-cir;Arial" w:cs="AlfaUZ-cir;Arial"/>
          <w:sz w:val="24"/>
        </w:rPr>
      </w:pPr>
      <w:r>
        <w:rPr>
          <w:rFonts w:cs="AlfaUZ-cir;Arial" w:ascii="AlfaUZ-cir;Arial" w:hAnsi="AlfaUZ-cir;Arial"/>
          <w:sz w:val="24"/>
        </w:rPr>
        <w:tab/>
        <w:t>Божхона тарифлари бир ёки бир неча бож миrдорлари устунига эга бeлиши мумкин, яъни улар оддий ва мураккаб бeлади. Оддий божхона тарифлари устуни маxсулотлар келиб чиrrан мамлакатлардан rатъий назар маxсулотларга ягона ставкаларни кeзда тутади. Мураккаб божхона тарифлари устунида эса, маxсулот бир неча бож ставкаларига эга бeлади ва у ёки бу мамлакатга унда вужудга келган иrтисодий ва сиёсий вазиятларга rараб танлов асосида reлланилади.</w:t>
      </w:r>
    </w:p>
    <w:p>
      <w:pPr>
        <w:pStyle w:val="Normal"/>
        <w:jc w:val="center"/>
        <w:rPr>
          <w:rFonts w:ascii="AlfaUZ-cir;Arial" w:hAnsi="AlfaUZ-cir;Arial" w:cs="AlfaUZ-cir;Arial"/>
          <w:b/>
          <w:b/>
          <w:sz w:val="24"/>
        </w:rPr>
      </w:pPr>
      <w:r>
        <w:rPr>
          <w:rFonts w:cs="AlfaUZ-cir;Arial" w:ascii="AlfaUZ-cir;Arial" w:hAnsi="AlfaUZ-cir;Arial"/>
          <w:b/>
          <w:sz w:val="24"/>
        </w:rPr>
        <w:t>14.2. Божхона тарифларининг ишлаб чиrарувчиларга, истеъмолчиларга ва мамлакат аxолиси турмуш даражасига таъсири.</w:t>
      </w:r>
    </w:p>
    <w:p>
      <w:pPr>
        <w:pStyle w:val="Normal"/>
        <w:jc w:val="both"/>
        <w:rPr>
          <w:rFonts w:ascii="AlfaUZ-cir;Arial" w:hAnsi="AlfaUZ-cir;Arial" w:cs="AlfaUZ-cir;Arial"/>
          <w:sz w:val="24"/>
        </w:rPr>
      </w:pPr>
      <w:r>
        <w:rPr>
          <w:rFonts w:cs="AlfaUZ-cir;Arial" w:ascii="AlfaUZ-cir;Arial" w:hAnsi="AlfaUZ-cir;Arial"/>
          <w:sz w:val="24"/>
        </w:rPr>
        <w:tab/>
        <w:t>Божхона тарифлари аввалом бор импорт билан раrобатлашадиган миллий ишлаб чиrаришни xимоя rилишдан иборат. Агарда тарифларни жорий rилиш орrали импорт чекланса, миллий ишлаб чиrариш сотилаётган маxсулотлар</w:t>
      </w:r>
    </w:p>
    <w:p>
      <w:pPr>
        <w:pStyle w:val="Normal"/>
        <w:jc w:val="right"/>
        <w:rPr>
          <w:rFonts w:ascii="AlfaUZ-cir;Arial" w:hAnsi="AlfaUZ-cir;Arial" w:cs="AlfaUZ-cir;Arial"/>
          <w:sz w:val="24"/>
        </w:rPr>
      </w:pPr>
      <w:r>
        <w:rPr>
          <w:rFonts w:cs="AlfaUZ-cir;Arial" w:ascii="AlfaUZ-cir;Arial" w:hAnsi="AlfaUZ-cir;Arial"/>
          <w:sz w:val="24"/>
        </w:rPr>
        <w:t>14.1-чизма.</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181">
                <wp:simplePos x="0" y="0"/>
                <wp:positionH relativeFrom="column">
                  <wp:posOffset>633730</wp:posOffset>
                </wp:positionH>
                <wp:positionV relativeFrom="paragraph">
                  <wp:posOffset>243840</wp:posOffset>
                </wp:positionV>
                <wp:extent cx="635" cy="2525395"/>
                <wp:effectExtent l="6350" t="635" r="6350" b="635"/>
                <wp:wrapNone/>
                <wp:docPr id="319" name=""/>
                <a:graphic xmlns:a="http://schemas.openxmlformats.org/drawingml/2006/main">
                  <a:graphicData uri="http://schemas.microsoft.com/office/word/2010/wordprocessingShape">
                    <wps:wsp>
                      <wps:cNvSpPr/>
                      <wps:spPr>
                        <a:xfrm flipV="1">
                          <a:off x="0" y="0"/>
                          <a:ext cx="720" cy="252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19.2pt" to="49.9pt,218pt" stroked="t" o:allowincell="f" style="position:absolute;flip:y">
                <v:stroke color="black" weight="12600" joinstyle="miter" endcap="flat"/>
                <v:fill o:detectmouseclick="t" on="false"/>
                <w10:wrap type="none"/>
              </v:line>
            </w:pict>
          </mc:Fallback>
        </mc:AlternateContent>
      </w:r>
      <w:r>
        <w:rPr>
          <w:rFonts w:cs="AlfaUZ-cir;Arial" w:ascii="AlfaUZ-cir;Arial" w:hAnsi="AlfaUZ-cir;Arial"/>
          <w:sz w:val="22"/>
        </w:rPr>
        <w:tab/>
        <w:t xml:space="preserve">      Тарифнинг ишлаб чиrарувчилар манфаатига таъсири.</w:t>
      </w:r>
    </w:p>
    <w:p>
      <w:pPr>
        <w:pStyle w:val="Normal"/>
        <w:spacing w:lineRule="auto" w:line="360"/>
        <w:jc w:val="both"/>
        <w:rPr>
          <w:rFonts w:ascii="AlfaUZ-cir;Arial" w:hAnsi="AlfaUZ-cir;Arial" w:cs="AlfaUZ-cir;Arial"/>
          <w:sz w:val="22"/>
        </w:rPr>
      </w:pPr>
      <w:r>
        <mc:AlternateContent>
          <mc:Choice Requires="wps">
            <w:drawing>
              <wp:anchor behindDoc="0" distT="0" distB="0" distL="114935" distR="114935" simplePos="0" locked="0" layoutInCell="0" allowOverlap="1" relativeHeight="242">
                <wp:simplePos x="0" y="0"/>
                <wp:positionH relativeFrom="column">
                  <wp:posOffset>633730</wp:posOffset>
                </wp:positionH>
                <wp:positionV relativeFrom="paragraph">
                  <wp:posOffset>138430</wp:posOffset>
                </wp:positionV>
                <wp:extent cx="2164715" cy="1984375"/>
                <wp:effectExtent l="4445" t="5080" r="4445" b="5080"/>
                <wp:wrapNone/>
                <wp:docPr id="320" name=""/>
                <a:graphic xmlns:a="http://schemas.openxmlformats.org/drawingml/2006/main">
                  <a:graphicData uri="http://schemas.microsoft.com/office/word/2010/wordprocessingShape">
                    <wps:wsp>
                      <wps:cNvSpPr/>
                      <wps:spPr>
                        <a:xfrm flipV="1">
                          <a:off x="0" y="0"/>
                          <a:ext cx="216468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10.9pt" to="220.3pt,167.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74750</wp:posOffset>
                </wp:positionH>
                <wp:positionV relativeFrom="paragraph">
                  <wp:posOffset>139065</wp:posOffset>
                </wp:positionV>
                <wp:extent cx="2345055" cy="1894205"/>
                <wp:effectExtent l="4445" t="5080" r="4445" b="5080"/>
                <wp:wrapNone/>
                <wp:docPr id="321" name=""/>
                <a:graphic xmlns:a="http://schemas.openxmlformats.org/drawingml/2006/main">
                  <a:graphicData uri="http://schemas.microsoft.com/office/word/2010/wordprocessingShape">
                    <wps:wsp>
                      <wps:cNvSpPr/>
                      <wps:spPr>
                        <a:xfrm>
                          <a:off x="0" y="0"/>
                          <a:ext cx="2345040" cy="189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0.95pt" to="277.1pt,160.05pt" stroked="t" o:allowincell="f" style="position:absolute">
                <v:stroke color="black" weight="12600" joinstyle="miter" endcap="flat"/>
                <v:fill o:detectmouseclick="t" on="false"/>
                <w10:wrap type="none"/>
              </v:line>
            </w:pict>
          </mc:Fallback>
        </mc:AlternateContent>
      </w:r>
      <w:r>
        <w:rPr>
          <w:rFonts w:eastAsia="AlfaUZ-cir;Arial" w:cs="AlfaUZ-cir;Arial" w:ascii="AlfaUZ-cir;Arial" w:hAnsi="AlfaUZ-cir;Arial"/>
          <w:sz w:val="22"/>
        </w:rPr>
        <w:t xml:space="preserve">         </w:t>
      </w:r>
      <w:r>
        <w:rPr>
          <w:rFonts w:cs="AlfaUZ-cir;Arial" w:ascii="AlfaUZ-cir;Arial" w:hAnsi="AlfaUZ-cir;Arial"/>
          <w:sz w:val="22"/>
        </w:rPr>
        <w:t>P                                           Sh</w:t>
      </w:r>
    </w:p>
    <w:p>
      <w:pPr>
        <w:pStyle w:val="Normal"/>
        <w:spacing w:lineRule="auto" w:line="360"/>
        <w:jc w:val="both"/>
        <w:rPr>
          <w:rFonts w:ascii="AlfaUZ-cir;Arial" w:hAnsi="AlfaUZ-cir;Arial" w:cs="AlfaUZ-cir;Arial"/>
          <w:sz w:val="22"/>
        </w:rPr>
      </w:pPr>
      <w:r>
        <w:rPr>
          <w:rFonts w:cs="AlfaUZ-cir;Arial" w:ascii="AlfaUZ-cir;Arial" w:hAnsi="AlfaUZ-cir;Arial"/>
          <w:sz w:val="22"/>
        </w:rPr>
      </w:r>
    </w:p>
    <w:p>
      <w:pPr>
        <w:pStyle w:val="Normal"/>
        <w:spacing w:lineRule="auto" w:line="360"/>
        <w:jc w:val="both"/>
        <w:rPr/>
      </w:pPr>
      <w:r>
        <w:rPr>
          <w:rFonts w:eastAsia="AlfaUZ-cir;Arial" w:cs="AlfaUZ-cir;Arial" w:ascii="AlfaUZ-cir;Arial" w:hAnsi="AlfaUZ-cir;Arial"/>
          <w:sz w:val="22"/>
        </w:rPr>
        <w:t xml:space="preserve">      </w:t>
      </w:r>
      <w:r>
        <w:rPr>
          <w:rFonts w:eastAsia="Times New Roman Cyr" w:cs="Times New Roman Cyr" w:ascii="Times New Roman Cyr" w:hAnsi="Times New Roman Cyr"/>
          <w:sz w:val="22"/>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90">
                <wp:simplePos x="0" y="0"/>
                <wp:positionH relativeFrom="column">
                  <wp:posOffset>633730</wp:posOffset>
                </wp:positionH>
                <wp:positionV relativeFrom="paragraph">
                  <wp:posOffset>240665</wp:posOffset>
                </wp:positionV>
                <wp:extent cx="2615565" cy="635"/>
                <wp:effectExtent l="635" t="3175" r="635" b="3175"/>
                <wp:wrapNone/>
                <wp:docPr id="322"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18.95pt" to="255.8pt,18.95pt" stroked="t" o:allowincell="f" style="position:absolute">
                <v:stroke color="black" weight="6480" dashstyle="shortdo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w:ascii="Times New Roman" w:hAnsi="Times New Roman"/>
          <w:sz w:val="22"/>
          <w:lang w:val="en-US"/>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C      B            Sw+t</w:t>
      </w:r>
    </w:p>
    <w:p>
      <w:pPr>
        <w:pStyle w:val="Normal"/>
        <w:spacing w:lineRule="auto" w:line="360"/>
        <w:jc w:val="both"/>
        <w:rPr/>
      </w:pPr>
      <w:r>
        <mc:AlternateContent>
          <mc:Choice Requires="wps">
            <w:drawing>
              <wp:anchor behindDoc="0" distT="0" distB="0" distL="114935" distR="114935" simplePos="0" locked="0" layoutInCell="0" allowOverlap="1" relativeHeight="350">
                <wp:simplePos x="0" y="0"/>
                <wp:positionH relativeFrom="column">
                  <wp:posOffset>1805940</wp:posOffset>
                </wp:positionH>
                <wp:positionV relativeFrom="paragraph">
                  <wp:posOffset>6350</wp:posOffset>
                </wp:positionV>
                <wp:extent cx="635" cy="1595120"/>
                <wp:effectExtent l="3175" t="635" r="3175" b="635"/>
                <wp:wrapNone/>
                <wp:docPr id="323" name=""/>
                <a:graphic xmlns:a="http://schemas.openxmlformats.org/drawingml/2006/main">
                  <a:graphicData uri="http://schemas.microsoft.com/office/word/2010/wordprocessingShape">
                    <wps:wsp>
                      <wps:cNvSpPr/>
                      <wps:spPr>
                        <a:xfrm>
                          <a:off x="0" y="0"/>
                          <a:ext cx="720" cy="1595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2pt,0.5pt" to="142.2pt,12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56790</wp:posOffset>
                </wp:positionH>
                <wp:positionV relativeFrom="paragraph">
                  <wp:posOffset>6350</wp:posOffset>
                </wp:positionV>
                <wp:extent cx="635" cy="1595120"/>
                <wp:effectExtent l="3175" t="635" r="3175" b="635"/>
                <wp:wrapNone/>
                <wp:docPr id="324" name=""/>
                <a:graphic xmlns:a="http://schemas.openxmlformats.org/drawingml/2006/main">
                  <a:graphicData uri="http://schemas.microsoft.com/office/word/2010/wordprocessingShape">
                    <wps:wsp>
                      <wps:cNvSpPr/>
                      <wps:spPr>
                        <a:xfrm>
                          <a:off x="0" y="0"/>
                          <a:ext cx="720" cy="1595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7pt,0.5pt" to="177.7pt,126.05pt" stroked="t" o:allowincell="f" style="position:absolute">
                <v:stroke color="black" weight="6480" dashstyle="shortdo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Pw+t </w:t>
      </w:r>
      <w:r>
        <w:rPr>
          <w:rFonts w:cs="Times New Roman" w:ascii="Times New Roman" w:hAnsi="Times New Roman"/>
          <w:sz w:val="22"/>
          <w:lang w:val="en-US"/>
        </w:rPr>
        <w:t xml:space="preserve">      </w:t>
      </w:r>
      <w:r>
        <w:rPr>
          <w:rFonts w:cs="Times New Roman Cyr" w:ascii="Times New Roman Cyr" w:hAnsi="Times New Roman Cyr"/>
          <w:sz w:val="22"/>
        </w:rPr>
        <w:t xml:space="preserve"> a</w:t>
      </w:r>
    </w:p>
    <w:p>
      <w:pPr>
        <w:pStyle w:val="Normal"/>
        <w:spacing w:lineRule="auto" w:line="360"/>
        <w:jc w:val="both"/>
        <w:rPr/>
      </w:pPr>
      <w:r>
        <mc:AlternateContent>
          <mc:Choice Requires="wps">
            <w:drawing>
              <wp:anchor behindDoc="0" distT="0" distB="0" distL="114935" distR="114935" simplePos="0" locked="0" layoutInCell="0" allowOverlap="1" relativeHeight="311">
                <wp:simplePos x="0" y="0"/>
                <wp:positionH relativeFrom="column">
                  <wp:posOffset>633730</wp:posOffset>
                </wp:positionH>
                <wp:positionV relativeFrom="paragraph">
                  <wp:posOffset>158115</wp:posOffset>
                </wp:positionV>
                <wp:extent cx="2705735" cy="635"/>
                <wp:effectExtent l="635" t="3175" r="635" b="3175"/>
                <wp:wrapNone/>
                <wp:docPr id="325" name=""/>
                <a:graphic xmlns:a="http://schemas.openxmlformats.org/drawingml/2006/main">
                  <a:graphicData uri="http://schemas.microsoft.com/office/word/2010/wordprocessingShape">
                    <wps:wsp>
                      <wps:cNvSpPr/>
                      <wps:spPr>
                        <a:xfrm>
                          <a:off x="0" y="0"/>
                          <a:ext cx="270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12.45pt" to="262.9pt,1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55090</wp:posOffset>
                </wp:positionH>
                <wp:positionV relativeFrom="paragraph">
                  <wp:posOffset>158115</wp:posOffset>
                </wp:positionV>
                <wp:extent cx="635" cy="1208405"/>
                <wp:effectExtent l="3175" t="635" r="3175" b="635"/>
                <wp:wrapNone/>
                <wp:docPr id="326" name=""/>
                <a:graphic xmlns:a="http://schemas.openxmlformats.org/drawingml/2006/main">
                  <a:graphicData uri="http://schemas.microsoft.com/office/word/2010/wordprocessingShape">
                    <wps:wsp>
                      <wps:cNvSpPr/>
                      <wps:spPr>
                        <a:xfrm>
                          <a:off x="0" y="0"/>
                          <a:ext cx="720" cy="1208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7pt,12.45pt" to="106.7pt,107.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97810</wp:posOffset>
                </wp:positionH>
                <wp:positionV relativeFrom="paragraph">
                  <wp:posOffset>158115</wp:posOffset>
                </wp:positionV>
                <wp:extent cx="635" cy="1208405"/>
                <wp:effectExtent l="3175" t="635" r="3175" b="635"/>
                <wp:wrapNone/>
                <wp:docPr id="327" name=""/>
                <a:graphic xmlns:a="http://schemas.openxmlformats.org/drawingml/2006/main">
                  <a:graphicData uri="http://schemas.microsoft.com/office/word/2010/wordprocessingShape">
                    <wps:wsp>
                      <wps:cNvSpPr/>
                      <wps:spPr>
                        <a:xfrm>
                          <a:off x="0" y="0"/>
                          <a:ext cx="720" cy="1208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0.3pt,12.45pt" to="220.3pt,107.55pt" stroked="t" o:allowincell="f" style="position:absolute">
                <v:stroke color="black" weight="6480" dashstyle="shortdot"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w:ascii="Times New Roman" w:hAnsi="Times New Roman"/>
          <w:sz w:val="22"/>
          <w:lang w:val="en-US"/>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D           </w:t>
      </w:r>
      <w:r>
        <w:rPr>
          <w:rFonts w:cs="Times New Roman" w:ascii="Times New Roman" w:hAnsi="Times New Roman"/>
          <w:sz w:val="22"/>
          <w:lang w:val="en-US"/>
        </w:rPr>
        <w:t xml:space="preserve">        </w:t>
      </w:r>
      <w:r>
        <w:rPr>
          <w:rFonts w:cs="Times New Roman Cyr" w:ascii="Times New Roman Cyr" w:hAnsi="Times New Roman Cyr"/>
          <w:sz w:val="22"/>
        </w:rPr>
        <w:t xml:space="preserve">                 A      Sw</w:t>
      </w:r>
    </w:p>
    <w:p>
      <w:pPr>
        <w:pStyle w:val="Normal"/>
        <w:spacing w:lineRule="auto" w:line="360"/>
        <w:jc w:val="both"/>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Pw    </w:t>
      </w:r>
      <w:r>
        <w:rPr>
          <w:rFonts w:cs="Times New Roman" w:ascii="Times New Roman" w:hAnsi="Times New Roman"/>
          <w:sz w:val="22"/>
          <w:lang w:val="en-US"/>
        </w:rPr>
        <w:t xml:space="preserve">     </w:t>
      </w:r>
      <w:r>
        <w:rPr>
          <w:rFonts w:cs="Times New Roman Cyr" w:ascii="Times New Roman Cyr" w:hAnsi="Times New Roman Cyr"/>
          <w:sz w:val="22"/>
        </w:rPr>
        <w:t>a*</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pPr>
      <w:r>
        <w:rPr>
          <w:rFonts w:eastAsia="Times New Roman Cyr" w:cs="Times New Roman Cyr" w:ascii="Times New Roman Cyr" w:hAnsi="Times New Roman Cyr"/>
          <w:sz w:val="22"/>
        </w:rPr>
        <w:t xml:space="preserve">                                                           </w:t>
      </w:r>
      <w:r>
        <w:rPr>
          <w:rFonts w:cs="Times New Roman" w:ascii="Times New Roman" w:hAnsi="Times New Roman"/>
          <w:sz w:val="22"/>
          <w:lang w:val="en-US"/>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Dh</w:t>
      </w:r>
    </w:p>
    <w:p>
      <w:pPr>
        <w:pStyle w:val="Normal"/>
        <w:spacing w:lineRule="auto" w:line="360"/>
        <w:jc w:val="both"/>
        <w:rPr>
          <w:rFonts w:ascii="Times New Roman Cyr" w:hAnsi="Times New Roman Cyr" w:cs="Times New Roman Cyr"/>
          <w:sz w:val="22"/>
        </w:rPr>
      </w:pPr>
      <w:r>
        <w:rPr>
          <w:rFonts w:cs="Times New Roman Cyr" w:ascii="Times New Roman Cyr" w:hAnsi="Times New Roman Cyr"/>
          <w:sz w:val="22"/>
        </w:rPr>
      </w:r>
    </w:p>
    <w:p>
      <w:pPr>
        <w:pStyle w:val="Normal"/>
        <w:spacing w:lineRule="auto" w:line="360"/>
        <w:jc w:val="both"/>
        <w:rPr/>
      </w:pPr>
      <w:r>
        <mc:AlternateContent>
          <mc:Choice Requires="wps">
            <w:drawing>
              <wp:anchor behindDoc="0" distT="0" distB="0" distL="114935" distR="114935" simplePos="0" locked="0" layoutInCell="0" allowOverlap="1" relativeHeight="211">
                <wp:simplePos x="0" y="0"/>
                <wp:positionH relativeFrom="column">
                  <wp:posOffset>594360</wp:posOffset>
                </wp:positionH>
                <wp:positionV relativeFrom="paragraph">
                  <wp:posOffset>46355</wp:posOffset>
                </wp:positionV>
                <wp:extent cx="3697605" cy="635"/>
                <wp:effectExtent l="635" t="6350" r="635" b="6350"/>
                <wp:wrapNone/>
                <wp:docPr id="328" name=""/>
                <a:graphic xmlns:a="http://schemas.openxmlformats.org/drawingml/2006/main">
                  <a:graphicData uri="http://schemas.microsoft.com/office/word/2010/wordprocessingShape">
                    <wps:wsp>
                      <wps:cNvSpPr/>
                      <wps:spPr>
                        <a:xfrm>
                          <a:off x="0" y="0"/>
                          <a:ext cx="369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65pt" to="337.9pt,3.65pt" stroked="t" o:allowincell="f" style="position:absolute">
                <v:stroke color="black" weight="12600" joinstyle="miter" endcap="flat"/>
                <v:fill o:detectmouseclick="t" on="false"/>
                <w10:wrap type="none"/>
              </v:line>
            </w:pict>
          </mc:Fallback>
        </mc:AlternateContent>
      </w:r>
      <w:r>
        <w:rPr>
          <w:rFonts w:eastAsia="Times New Roman Cyr" w:cs="Times New Roman Cyr" w:ascii="Times New Roman Cyr" w:hAnsi="Times New Roman Cyr"/>
          <w:sz w:val="22"/>
        </w:rPr>
        <w:t xml:space="preserve">          </w:t>
      </w:r>
      <w:r>
        <w:rPr>
          <w:rFonts w:cs="Times New Roman" w:ascii="Times New Roman" w:hAnsi="Times New Roman"/>
          <w:sz w:val="22"/>
          <w:lang w:val="en-US"/>
        </w:rPr>
        <w:t xml:space="preserve">                         </w:t>
      </w:r>
      <w:r>
        <w:rPr>
          <w:rFonts w:cs="Times New Roman Cyr" w:ascii="Times New Roman Cyr" w:hAnsi="Times New Roman Cyr"/>
          <w:sz w:val="22"/>
        </w:rPr>
        <w:t xml:space="preserve">S1  </w:t>
      </w:r>
      <w:r>
        <w:rPr>
          <w:rFonts w:cs="Times New Roman" w:ascii="Times New Roman" w:hAnsi="Times New Roman"/>
          <w:sz w:val="22"/>
          <w:lang w:val="en-US"/>
        </w:rPr>
        <w:t xml:space="preserve">   </w:t>
      </w:r>
      <w:r>
        <w:rPr>
          <w:rFonts w:cs="Times New Roman Cyr" w:ascii="Times New Roman Cyr" w:hAnsi="Times New Roman Cyr"/>
          <w:sz w:val="22"/>
        </w:rPr>
        <w:t xml:space="preserve">   S2   </w:t>
      </w:r>
      <w:r>
        <w:rPr>
          <w:rFonts w:cs="Times New Roman" w:ascii="Times New Roman" w:hAnsi="Times New Roman"/>
          <w:sz w:val="22"/>
          <w:lang w:val="en-US"/>
        </w:rPr>
        <w:t xml:space="preserve"> </w:t>
      </w:r>
      <w:r>
        <w:rPr>
          <w:rFonts w:cs="Times New Roman Cyr" w:ascii="Times New Roman Cyr" w:hAnsi="Times New Roman Cyr"/>
          <w:sz w:val="22"/>
        </w:rPr>
        <w:t xml:space="preserve">    D2  </w:t>
      </w:r>
      <w:r>
        <w:rPr>
          <w:rFonts w:cs="Times New Roman" w:ascii="Times New Roman" w:hAnsi="Times New Roman"/>
          <w:sz w:val="22"/>
          <w:lang w:val="en-US"/>
        </w:rPr>
        <w:t xml:space="preserve">        </w:t>
      </w:r>
      <w:r>
        <w:rPr>
          <w:rFonts w:cs="Times New Roman Cyr" w:ascii="Times New Roman Cyr" w:hAnsi="Times New Roman Cyr"/>
          <w:sz w:val="22"/>
        </w:rPr>
        <w:t xml:space="preserve">    D              </w:t>
      </w:r>
      <w:r>
        <w:rPr>
          <w:rFonts w:cs="Times New Roman" w:ascii="Times New Roman" w:hAnsi="Times New Roman"/>
          <w:sz w:val="22"/>
          <w:lang w:val="en-US"/>
        </w:rPr>
        <w:t xml:space="preserve">      </w:t>
      </w:r>
      <w:r>
        <w:rPr>
          <w:rFonts w:cs="Times New Roman Cyr" w:ascii="Times New Roman Cyr" w:hAnsi="Times New Roman Cyr"/>
          <w:sz w:val="22"/>
        </w:rPr>
        <w:t xml:space="preserve">             Q</w:t>
      </w:r>
    </w:p>
    <w:p>
      <w:pPr>
        <w:pStyle w:val="Normal"/>
        <w:jc w:val="both"/>
        <w:rPr>
          <w:rFonts w:ascii="AlfaUZ-cir;Arial" w:hAnsi="AlfaUZ-cir;Arial" w:cs="AlfaUZ-cir;Arial"/>
          <w:sz w:val="24"/>
        </w:rPr>
      </w:pPr>
      <w:r>
        <w:rPr>
          <w:rFonts w:cs="AlfaUZ-cir;Arial" w:ascii="AlfaUZ-cir;Arial" w:hAnsi="AlfaUZ-cir;Arial"/>
          <w:sz w:val="24"/>
        </w:rPr>
        <w:t>xажмини ошириш ва тарифни жорий rилиш орrали нархларнинг ошиши xисобига сотади. Миллий ишлаб чиrаришнинг таърифи жорий rилиш орrали сотишни биз графикда xам кeришимиз мумкин.</w:t>
      </w:r>
    </w:p>
    <w:p>
      <w:pPr>
        <w:pStyle w:val="Normal"/>
        <w:jc w:val="both"/>
        <w:rPr/>
      </w:pPr>
      <w:r>
        <w:rPr>
          <w:rFonts w:cs="AlfaUZ-cir;Arial" w:ascii="AlfaUZ-cir;Arial" w:hAnsi="AlfaUZ-cir;Arial"/>
          <w:sz w:val="24"/>
        </w:rPr>
        <w:tab/>
        <w:t>Тариф миллий ишлаб чиrаришни</w:t>
      </w:r>
      <w:r>
        <w:rPr>
          <w:rFonts w:cs="Times New Roman Cyr" w:ascii="Times New Roman Cyr" w:hAnsi="Times New Roman Cyr"/>
          <w:sz w:val="24"/>
        </w:rPr>
        <w:t xml:space="preserve">  Pw </w:t>
      </w:r>
      <w:r>
        <w:rPr>
          <w:rFonts w:cs="AlfaUZ-cir;Arial" w:ascii="AlfaUZ-cir;Arial" w:hAnsi="AlfaUZ-cir;Arial"/>
          <w:sz w:val="24"/>
        </w:rPr>
        <w:t>дан</w:t>
      </w:r>
      <w:r>
        <w:rPr>
          <w:rFonts w:cs="Times New Roman Cyr" w:ascii="Times New Roman Cyr" w:hAnsi="Times New Roman Cyr"/>
          <w:sz w:val="24"/>
        </w:rPr>
        <w:t xml:space="preserve"> Pw+1 </w:t>
      </w:r>
      <w:r>
        <w:rPr>
          <w:rFonts w:cs="AlfaUZ-cir;Arial" w:ascii="AlfaUZ-cir;Arial" w:hAnsi="AlfaUZ-cir;Arial"/>
          <w:sz w:val="24"/>
        </w:rPr>
        <w:t>гача ошишига олиб келади. Миллий ишлаб чиrарувчилар бу eсишни улар учун rулай бeлган вазиятгача, яъни</w:t>
      </w:r>
      <w:r>
        <w:rPr>
          <w:rFonts w:cs="Times New Roman Cyr" w:ascii="Times New Roman Cyr" w:hAnsi="Times New Roman Cyr"/>
          <w:sz w:val="24"/>
        </w:rPr>
        <w:t xml:space="preserve"> S1 </w:t>
      </w:r>
      <w:r>
        <w:rPr>
          <w:rFonts w:cs="AlfaUZ-cir;Arial" w:ascii="AlfaUZ-cir;Arial" w:hAnsi="AlfaUZ-cir;Arial"/>
          <w:sz w:val="24"/>
        </w:rPr>
        <w:t>дан</w:t>
      </w:r>
      <w:r>
        <w:rPr>
          <w:rFonts w:cs="Times New Roman Cyr" w:ascii="Times New Roman Cyr" w:hAnsi="Times New Roman Cyr"/>
          <w:sz w:val="24"/>
        </w:rPr>
        <w:t xml:space="preserve"> S2 </w:t>
      </w:r>
      <w:r>
        <w:rPr>
          <w:rFonts w:cs="AlfaUZ-cir;Arial" w:ascii="AlfaUZ-cir;Arial" w:hAnsi="AlfaUZ-cir;Arial"/>
          <w:sz w:val="24"/>
        </w:rPr>
        <w:t>гача давом эттиради. Айнан</w:t>
      </w:r>
      <w:r>
        <w:rPr>
          <w:rFonts w:cs="Times New Roman Cyr" w:ascii="Times New Roman Cyr" w:hAnsi="Times New Roman Cyr"/>
          <w:sz w:val="24"/>
        </w:rPr>
        <w:t xml:space="preserve"> S2 </w:t>
      </w:r>
      <w:r>
        <w:rPr>
          <w:rFonts w:cs="AlfaUZ-cir;Arial" w:ascii="AlfaUZ-cir;Arial" w:hAnsi="AlfaUZ-cir;Arial"/>
          <w:sz w:val="24"/>
        </w:rPr>
        <w:t>нуrтада ишлаб чиrариш харажатлари бозор нархига</w:t>
      </w:r>
      <w:r>
        <w:rPr>
          <w:rFonts w:cs="Times New Roman Cyr" w:ascii="Times New Roman Cyr" w:hAnsi="Times New Roman Cyr"/>
          <w:sz w:val="24"/>
        </w:rPr>
        <w:t xml:space="preserve"> Pw+t </w:t>
      </w:r>
      <w:r>
        <w:rPr>
          <w:rFonts w:cs="AlfaUZ-cir;Arial" w:ascii="AlfaUZ-cir;Arial" w:hAnsi="AlfaUZ-cir;Arial"/>
          <w:sz w:val="24"/>
        </w:rPr>
        <w:t>тенглашади. Ундан юrориси миллий ишлаб чиrарувчилар учун фойдали xисобланмайди. Чунки ишлаб чиrариш харажатлари бозор нархидан ошиб кетади. Ишлаб чиrарувчиларнинг фойдаси ялпи тушум билан харажатлар eртасидаги фарrга тенг. Юrоридаги чизмада ишлаб чиrарувчиларнинг ялпи тушуми тарифни жорий rилгунгача</w:t>
      </w:r>
      <w:r>
        <w:rPr>
          <w:rFonts w:cs="Times New Roman Cyr" w:ascii="Times New Roman Cyr" w:hAnsi="Times New Roman Cyr"/>
          <w:sz w:val="24"/>
        </w:rPr>
        <w:t xml:space="preserve"> OPwДS1 </w:t>
      </w:r>
      <w:r>
        <w:rPr>
          <w:rFonts w:cs="AlfaUZ-cir;Arial" w:ascii="AlfaUZ-cir;Arial" w:hAnsi="AlfaUZ-cir;Arial"/>
          <w:sz w:val="24"/>
        </w:rPr>
        <w:t>(яъни,</w:t>
      </w:r>
      <w:r>
        <w:rPr>
          <w:rFonts w:cs="Times New Roman Cyr" w:ascii="Times New Roman Cyr" w:hAnsi="Times New Roman Cyr"/>
          <w:sz w:val="24"/>
        </w:rPr>
        <w:t xml:space="preserve"> P*wS1</w:t>
      </w:r>
      <w:r>
        <w:rPr>
          <w:rFonts w:cs="AlfaUZ-cir;Arial" w:ascii="AlfaUZ-cir;Arial" w:hAnsi="AlfaUZ-cir;Arial"/>
          <w:sz w:val="24"/>
        </w:rPr>
        <w:t>) тeuри тeртбурчак майдонига тенг. Rачонки ишлаб чиrариш харажатлари эгри таклиф майдонига тенг экан, миллий ишлаб чиrарувчилар фойдаси халrаро нарх тeuри чизиuи (</w:t>
      </w:r>
      <w:r>
        <w:rPr>
          <w:rFonts w:cs="Times New Roman Cyr" w:ascii="Times New Roman Cyr" w:hAnsi="Times New Roman Cyr"/>
          <w:sz w:val="24"/>
        </w:rPr>
        <w:t>Pw</w:t>
      </w:r>
      <w:r>
        <w:rPr>
          <w:rFonts w:cs="AlfaUZ-cir;Arial" w:ascii="AlfaUZ-cir;Arial" w:hAnsi="AlfaUZ-cir;Arial"/>
          <w:sz w:val="24"/>
        </w:rPr>
        <w:t>) эгри харажатлар (яъни, эгри таклифга мос келадиган</w:t>
      </w:r>
      <w:r>
        <w:rPr>
          <w:rFonts w:cs="Times New Roman Cyr" w:ascii="Times New Roman Cyr" w:hAnsi="Times New Roman Cyr"/>
          <w:sz w:val="24"/>
        </w:rPr>
        <w:t xml:space="preserve"> Sh</w:t>
      </w:r>
      <w:r>
        <w:rPr>
          <w:rFonts w:cs="AlfaUZ-cir;Arial" w:ascii="AlfaUZ-cir;Arial" w:hAnsi="AlfaUZ-cir;Arial"/>
          <w:sz w:val="24"/>
        </w:rPr>
        <w:t>) нархларнинг вертикал тeuри чизиuидан ташкил топган учбурчак шаклида олади. Тариф маxсулотлари нархини</w:t>
      </w:r>
      <w:r>
        <w:rPr>
          <w:rFonts w:cs="Times New Roman Cyr" w:ascii="Times New Roman Cyr" w:hAnsi="Times New Roman Cyr"/>
          <w:sz w:val="24"/>
        </w:rPr>
        <w:t xml:space="preserve"> OPwДS </w:t>
      </w:r>
      <w:r>
        <w:rPr>
          <w:rFonts w:cs="AlfaUZ-cir;Arial" w:ascii="AlfaUZ-cir;Arial" w:hAnsi="AlfaUZ-cir;Arial"/>
          <w:sz w:val="24"/>
        </w:rPr>
        <w:t>дан</w:t>
      </w:r>
      <w:r>
        <w:rPr>
          <w:rFonts w:cs="Times New Roman Cyr" w:ascii="Times New Roman Cyr" w:hAnsi="Times New Roman Cyr"/>
          <w:sz w:val="24"/>
        </w:rPr>
        <w:t xml:space="preserve"> Pw+t </w:t>
      </w:r>
      <w:r>
        <w:rPr>
          <w:rFonts w:cs="AlfaUZ-cir;Arial" w:ascii="AlfaUZ-cir;Arial" w:hAnsi="AlfaUZ-cir;Arial"/>
          <w:sz w:val="24"/>
        </w:rPr>
        <w:t>гача оширар экан миллий ишлаб чиrарувчиларнинг тушуми</w:t>
      </w:r>
      <w:r>
        <w:rPr>
          <w:rFonts w:cs="Times New Roman Cyr" w:ascii="Times New Roman Cyr" w:hAnsi="Times New Roman Cyr"/>
          <w:sz w:val="24"/>
        </w:rPr>
        <w:t xml:space="preserve"> OPw ДS1 </w:t>
      </w:r>
      <w:r>
        <w:rPr>
          <w:rFonts w:cs="AlfaUZ-cir;Arial" w:ascii="AlfaUZ-cir;Arial" w:hAnsi="AlfaUZ-cir;Arial"/>
          <w:sz w:val="24"/>
        </w:rPr>
        <w:t>тeuри тeртбурчак майдонидан</w:t>
      </w:r>
      <w:r>
        <w:rPr>
          <w:rFonts w:cs="Times New Roman Cyr" w:ascii="Times New Roman Cyr" w:hAnsi="Times New Roman Cyr"/>
          <w:sz w:val="24"/>
        </w:rPr>
        <w:t xml:space="preserve"> OPw+tCS2 </w:t>
      </w:r>
      <w:r>
        <w:rPr>
          <w:rFonts w:cs="AlfaUZ-cir;Arial" w:ascii="AlfaUZ-cir;Arial" w:hAnsi="AlfaUZ-cir;Arial"/>
          <w:sz w:val="24"/>
        </w:rPr>
        <w:t>тeuри тeртбурчак майдонигача оширади. Уларнинг фойдаси эса тарифни жорий rилгандан кейинги эгри харажатлар ва нархнинг вертикал тeuри чизиuи асосида ташкил rилинган учбурчак шаклини олади. Демак, тариф жорий rилгандан кейин миллий ишлаб чиrарувчилар фойдаси</w:t>
      </w:r>
      <w:r>
        <w:rPr>
          <w:rFonts w:cs="Times New Roman Cyr" w:ascii="Times New Roman Cyr" w:hAnsi="Times New Roman Cyr"/>
          <w:sz w:val="24"/>
        </w:rPr>
        <w:t xml:space="preserve"> е+а </w:t>
      </w:r>
      <w:r>
        <w:rPr>
          <w:rFonts w:cs="AlfaUZ-cir;Arial" w:ascii="AlfaUZ-cir;Arial" w:hAnsi="AlfaUZ-cir;Arial"/>
          <w:sz w:val="24"/>
        </w:rPr>
        <w:t xml:space="preserve">кeринишидаги учбурчак майдонига тенг. </w:t>
      </w:r>
    </w:p>
    <w:p>
      <w:pPr>
        <w:pStyle w:val="Normal"/>
        <w:jc w:val="both"/>
        <w:rPr>
          <w:rFonts w:ascii="AlfaUZ-cir;Arial" w:hAnsi="AlfaUZ-cir;Arial" w:cs="AlfaUZ-cir;Arial"/>
          <w:sz w:val="24"/>
        </w:rPr>
      </w:pPr>
      <w:r>
        <w:rPr>
          <w:rFonts w:cs="AlfaUZ-cir;Arial" w:ascii="AlfaUZ-cir;Arial" w:hAnsi="AlfaUZ-cir;Arial"/>
          <w:sz w:val="24"/>
        </w:rPr>
        <w:tab/>
        <w:t xml:space="preserve">Олдинги саволларда айтилганидек тарифларни жорий rилиш орrали импорт товарлари ва нархнинг ошиши биринчи eринда истеъмолчиларга таъсир этади. Чунки тариф нафаrат импорт товарларини балки, миллий товарларни xам нархини ошириб юборади. Истеъмолчилар товарларни сотиб олиш учун кeпроr сарф rилишга ёки камроr миrдорда сотиб олишга ёхуд иккаласини бараварига олиб боришга мажбур бeлишади. Демак тарифларни жорий rилиш истеъмолчилар имкониятларини ёмонлаштиради. </w:t>
      </w:r>
    </w:p>
    <w:p>
      <w:pPr>
        <w:pStyle w:val="Normal"/>
        <w:jc w:val="both"/>
        <w:rPr>
          <w:rFonts w:ascii="AlfaUZ-cir;Arial" w:hAnsi="AlfaUZ-cir;Arial" w:cs="AlfaUZ-cir;Arial"/>
          <w:sz w:val="24"/>
        </w:rPr>
      </w:pPr>
      <w:r>
        <w:rPr>
          <w:rFonts w:cs="AlfaUZ-cir;Arial" w:ascii="AlfaUZ-cir;Arial" w:hAnsi="AlfaUZ-cir;Arial"/>
          <w:sz w:val="24"/>
        </w:rPr>
        <w:tab/>
        <w:t>Импортга тариф жорий rилинмаган шароитда эркин халrаро нархларда айирбошлашлар амалга оширилади.</w:t>
      </w:r>
    </w:p>
    <w:p>
      <w:pPr>
        <w:pStyle w:val="Normal"/>
        <w:jc w:val="both"/>
        <w:rPr>
          <w:rFonts w:ascii="AlfaUZ-cir;Arial" w:hAnsi="AlfaUZ-cir;Arial" w:cs="AlfaUZ-cir;Arial"/>
          <w:sz w:val="24"/>
        </w:rPr>
      </w:pPr>
      <w:r>
        <w:rPr>
          <w:rFonts w:cs="AlfaUZ-cir;Arial" w:ascii="AlfaUZ-cir;Arial" w:hAnsi="AlfaUZ-cir;Arial"/>
          <w:sz w:val="24"/>
        </w:rPr>
        <w:tab/>
        <w:t>Миллий ишлаб чиrариш билан хорижий ишлаб чиrарувчилар eртасидаги раrобат ички нархларни xам халrаро нархларга тенглаштириб reяди.</w:t>
      </w:r>
    </w:p>
    <w:p>
      <w:pPr>
        <w:pStyle w:val="Normal"/>
        <w:jc w:val="both"/>
        <w:rPr>
          <w:rFonts w:ascii="AlfaUZ-cir;Arial" w:hAnsi="AlfaUZ-cir;Arial" w:cs="AlfaUZ-cir;Arial"/>
          <w:sz w:val="24"/>
        </w:rPr>
      </w:pPr>
      <w:r>
        <w:rPr>
          <w:rFonts w:cs="AlfaUZ-cir;Arial" w:ascii="AlfaUZ-cir;Arial" w:hAnsi="AlfaUZ-cir;Arial"/>
          <w:sz w:val="24"/>
        </w:rPr>
        <w:tab/>
        <w:t xml:space="preserve">Тариф ишлаб чиrарилаётган маxсулотлар нархини ошириши натижасида xажмини камайтиришга олиб келади. Демак мос равишда тарифлар истеъмолчиларнинг reшимча маxсулотларини сотиб олишдан сотадиган имкониятларни камайтиради. Истеъмолчиларнинг тарифни жорий rилиш натижасида ютrазадиган соф йerотишларни кичкина а+в+с+д чегарасида ташкил топади. </w:t>
      </w:r>
    </w:p>
    <w:p>
      <w:pPr>
        <w:pStyle w:val="Normal"/>
        <w:jc w:val="both"/>
        <w:rPr>
          <w:rFonts w:ascii="AlfaUZ-cir;Arial" w:hAnsi="AlfaUZ-cir;Arial" w:cs="AlfaUZ-cir;Arial"/>
          <w:sz w:val="24"/>
        </w:rPr>
      </w:pPr>
      <w:r>
        <w:rPr>
          <w:rFonts w:cs="AlfaUZ-cir;Arial" w:ascii="AlfaUZ-cir;Arial" w:hAnsi="AlfaUZ-cir;Arial"/>
          <w:sz w:val="24"/>
        </w:rPr>
        <w:tab/>
        <w:t>Истеъмолчиларнинг тарифни жорий rилиш натижасида йerотишлар миrдорини аниrлаш учун импорт товарларни тариф жорий rилишдан олдин ва тариф жорий rилишдан кейинги rийматини шунингдек ушбу товарга бeлган талаб xажмини билиш лозим.</w:t>
      </w:r>
    </w:p>
    <w:p>
      <w:pPr>
        <w:pStyle w:val="Normal"/>
        <w:jc w:val="both"/>
        <w:rPr>
          <w:rFonts w:ascii="AlfaUZ-cir;Arial" w:hAnsi="AlfaUZ-cir;Arial" w:cs="AlfaUZ-cir;Arial"/>
          <w:sz w:val="24"/>
        </w:rPr>
      </w:pPr>
      <w:r>
        <w:rPr>
          <w:rFonts w:cs="AlfaUZ-cir;Arial" w:ascii="AlfaUZ-cir;Arial" w:hAnsi="AlfaUZ-cir;Arial"/>
          <w:sz w:val="24"/>
        </w:rPr>
        <w:tab/>
        <w:t xml:space="preserve">Агарда тарифни жорий rилиш натижасида истеъмолчилар а+в+с+д чегарасида йerотишса ишлаб чиrарувчилар а чегарасида ва давлат хазинаси с чегарада нуrталарга эга бeлса, тарифларни жорий rилиш мамлакатга rандай таъсир кeрсатиши мумкин. </w:t>
      </w:r>
    </w:p>
    <w:p>
      <w:pPr>
        <w:pStyle w:val="Normal"/>
        <w:jc w:val="both"/>
        <w:rPr/>
      </w:pPr>
      <w:r>
        <w:rPr>
          <w:rFonts w:cs="AlfaUZ-cir;Arial" w:ascii="AlfaUZ-cir;Arial" w:hAnsi="AlfaUZ-cir;Arial"/>
          <w:sz w:val="24"/>
        </w:rPr>
        <w:tab/>
        <w:t>Тарифларнинг истеъмолчиларга, ишлаб чиrарувчиларга ва давлат хазинасига таъсирини умумлаштириб импорт rилаётган мамлакатга таъсирини аниrлаш мумкин. Жамият учун тарифларни жорий rилишдан келадиган соф йerотишлар в+д чегарасидан иборат.</w:t>
      </w:r>
      <w:r>
        <w:rPr>
          <w:rFonts w:cs="Times New Roman Cyr" w:ascii="Times New Roman Cyr" w:hAnsi="Times New Roman Cyr"/>
          <w:sz w:val="24"/>
        </w:rPr>
        <w:t xml:space="preserve"> D </w:t>
      </w:r>
      <w:r>
        <w:rPr>
          <w:rFonts w:cs="AlfaUZ-cir;Arial" w:ascii="AlfaUZ-cir;Arial" w:hAnsi="AlfaUZ-cir;Arial"/>
          <w:sz w:val="24"/>
        </w:rPr>
        <w:t xml:space="preserve">чегараси (кeпроr тарифнинг истеъмол самараси деб юритилади.) импорт rилаётган мамлакат истеъмолчиларининг ушбу товарларни истеъмол rилишни камайтириш натажасидаги йerотишларни кeрсатади. В чегараси (кeпроr тарифнинг ишлаб чиrариш самараси деб юритилади.) мамлакат ичкарисидаги ишлаб чиrаришнинг кeпайиб кетиши натижасида вужудга келади. </w:t>
      </w:r>
    </w:p>
    <w:p>
      <w:pPr>
        <w:pStyle w:val="Normal"/>
        <w:jc w:val="both"/>
        <w:rPr>
          <w:rFonts w:ascii="AlfaUZ-cir;Arial" w:hAnsi="AlfaUZ-cir;Arial" w:cs="AlfaUZ-cir;Arial"/>
          <w:sz w:val="24"/>
        </w:rPr>
      </w:pPr>
      <w:r>
        <w:rPr>
          <w:rFonts w:cs="AlfaUZ-cir;Arial" w:ascii="AlfaUZ-cir;Arial" w:hAnsi="AlfaUZ-cir;Arial"/>
          <w:sz w:val="24"/>
        </w:rPr>
        <w:tab/>
        <w:t>Умуман божхона тарифлари амалда аxоли турмуш даражасини камайтиради. Чунки, истеъмолчилар ишлаб чиrарувчилар ва давлат ютуrларига нисбатан кeпроr йerотишади. Тарифлар истеъмолчиларнинг импорт rилинаётган маxсулотлардаги даромадларини бошrа ижтимоий гуруxлар манфаатига rайта таrсимлайди.</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t>14.3. Тарифларни reлловчи xамда уларга rарши фикрлар.</w:t>
      </w:r>
    </w:p>
    <w:p>
      <w:pPr>
        <w:pStyle w:val="Normal"/>
        <w:jc w:val="both"/>
        <w:rPr>
          <w:rFonts w:ascii="AlfaUZ-cir;Arial" w:hAnsi="AlfaUZ-cir;Arial" w:cs="AlfaUZ-cir;Arial"/>
          <w:sz w:val="24"/>
        </w:rPr>
      </w:pPr>
      <w:r>
        <w:rPr>
          <w:rFonts w:cs="AlfaUZ-cir;Arial" w:ascii="AlfaUZ-cir;Arial" w:hAnsi="AlfaUZ-cir;Arial"/>
          <w:sz w:val="24"/>
        </w:rPr>
        <w:tab/>
        <w:t>Божхона тарифлар асосан миллий даражада reлланилади ва бунда rатор вазифаларни бажаради.</w:t>
      </w:r>
    </w:p>
    <w:p>
      <w:pPr>
        <w:pStyle w:val="Normal"/>
        <w:jc w:val="both"/>
        <w:rPr>
          <w:rFonts w:ascii="AlfaUZ-cir;Arial" w:hAnsi="AlfaUZ-cir;Arial" w:cs="AlfaUZ-cir;Arial"/>
          <w:sz w:val="24"/>
        </w:rPr>
      </w:pPr>
      <w:r>
        <w:rPr>
          <w:rFonts w:cs="AlfaUZ-cir;Arial" w:ascii="AlfaUZ-cir;Arial" w:hAnsi="AlfaUZ-cir;Arial"/>
          <w:sz w:val="24"/>
        </w:rPr>
        <w:tab/>
        <w:t>1) фискаль, яъни  давлат бюджети даромадларини тeлдириш манбаи бeлиб хизмат rилади;</w:t>
      </w:r>
    </w:p>
    <w:p>
      <w:pPr>
        <w:pStyle w:val="Normal"/>
        <w:jc w:val="both"/>
        <w:rPr>
          <w:rFonts w:ascii="AlfaUZ-cir;Arial" w:hAnsi="AlfaUZ-cir;Arial" w:cs="AlfaUZ-cir;Arial"/>
          <w:sz w:val="24"/>
        </w:rPr>
      </w:pPr>
      <w:r>
        <w:rPr>
          <w:rFonts w:cs="AlfaUZ-cir;Arial" w:ascii="AlfaUZ-cir;Arial" w:hAnsi="AlfaUZ-cir;Arial"/>
          <w:sz w:val="24"/>
        </w:rPr>
        <w:tab/>
        <w:t>2) протекционистик, яъни миллий ишлаб чиrарувчиларни чет эл раrобатидан xимоя rилади;</w:t>
      </w:r>
    </w:p>
    <w:p>
      <w:pPr>
        <w:pStyle w:val="Normal"/>
        <w:jc w:val="both"/>
        <w:rPr>
          <w:rFonts w:ascii="AlfaUZ-cir;Arial" w:hAnsi="AlfaUZ-cir;Arial" w:cs="AlfaUZ-cir;Arial"/>
          <w:sz w:val="24"/>
        </w:rPr>
      </w:pPr>
      <w:r>
        <w:rPr>
          <w:rFonts w:cs="AlfaUZ-cir;Arial" w:ascii="AlfaUZ-cir;Arial" w:hAnsi="AlfaUZ-cir;Arial"/>
          <w:sz w:val="24"/>
        </w:rPr>
        <w:tab/>
        <w:t>3) бошrарув, яъни иrтисодиёт тузилишини rайта rуришни бошrариш воситаси xисобланади ва улар ёрдамида мамлакат иrтисодиётидаги илuор силжишлар раuбалантирилади.</w:t>
      </w:r>
    </w:p>
    <w:p>
      <w:pPr>
        <w:pStyle w:val="Normal"/>
        <w:jc w:val="both"/>
        <w:rPr>
          <w:rFonts w:ascii="AlfaUZ-cir;Arial" w:hAnsi="AlfaUZ-cir;Arial" w:cs="AlfaUZ-cir;Arial"/>
          <w:sz w:val="24"/>
        </w:rPr>
      </w:pPr>
      <w:r>
        <w:rPr>
          <w:rFonts w:cs="AlfaUZ-cir;Arial" w:ascii="AlfaUZ-cir;Arial" w:hAnsi="AlfaUZ-cir;Arial"/>
          <w:sz w:val="24"/>
        </w:rPr>
        <w:tab/>
        <w:t xml:space="preserve">Миллий иrтисодиётни тикланиши шароитида кeпгина давлатлар eз ишлаб чиrарувчиларни чет эл раrобатидан xимоя rилиш маrсадида протекционизм сиёсатини reллайдилар. Акс xолда маxаллий корхоналар “синиши” жамиятда ишсизлик хавфини туuдиради. Шу билан бирга протекционизм сиёсатини reллаш салбий оrибатларни олиб келиши мумкин. Улар асосан иrтисодиётнинг xимоя rилинаётган соxаларида ресурсларни самарасиз сарфланишига олиб келади. </w:t>
      </w:r>
    </w:p>
    <w:p>
      <w:pPr>
        <w:pStyle w:val="Normal"/>
        <w:jc w:val="both"/>
        <w:rPr>
          <w:rFonts w:ascii="AlfaUZ-cir;Arial" w:hAnsi="AlfaUZ-cir;Arial" w:cs="AlfaUZ-cir;Arial"/>
          <w:sz w:val="24"/>
        </w:rPr>
      </w:pPr>
      <w:r>
        <w:rPr>
          <w:rFonts w:cs="AlfaUZ-cir;Arial" w:ascii="AlfaUZ-cir;Arial" w:hAnsi="AlfaUZ-cir;Arial"/>
          <w:sz w:val="24"/>
        </w:rPr>
        <w:tab/>
        <w:t xml:space="preserve">Агар мамлакатлар божхона иттифоrига бирлашсалар унда божхона тарифи барча иштирокчи мамлакатлар учун уларнинг савдо муносабатларида ягона бeлиб rолади (масалан, Европа иrтисодий xамжамияти). Божхона тарифлари миrдори алоxида мамлакатлар иrтисодиётида ва жаxон хeжалигида юз бераётган жараёнлар таъсирида юз беради. Умумжаxон божларининг пасайиш тенденцияси кузатилмоrда ва у икки томонлама xамда кeп томонлама музокаралар асосида мамлакатлар томонидан раuбатлантирилади ва назорат rилинади. Асосан ГАТТ доирасида eтказилган бундай музокаралар натижасида бож-тариф ён беришларини айирбошлаш xаrида битимлар тузилган эди. </w:t>
      </w:r>
    </w:p>
    <w:p>
      <w:pPr>
        <w:pStyle w:val="Normal"/>
        <w:jc w:val="both"/>
        <w:rPr>
          <w:rFonts w:ascii="AlfaUZ-cir;Arial" w:hAnsi="AlfaUZ-cir;Arial" w:cs="AlfaUZ-cir;Arial"/>
          <w:sz w:val="24"/>
        </w:rPr>
      </w:pPr>
      <w:r>
        <w:rPr>
          <w:rFonts w:cs="AlfaUZ-cir;Arial" w:ascii="AlfaUZ-cir;Arial" w:hAnsi="AlfaUZ-cir;Arial"/>
          <w:sz w:val="24"/>
        </w:rPr>
        <w:tab/>
        <w:t>Божхона тарифлари божларидан ташrари, ташrи иrтисодий фаолиятни тартибга солишнинг билвосита эгилувчан усуллари сифатида турли солиr турлари кенг reлланилади. Бунда фаrат ташrи солиr тизимидаги эмас, балки ички солиr тизимидаги солиr турларидан xам фойдаланилади.</w:t>
      </w:r>
    </w:p>
    <w:p>
      <w:pPr>
        <w:pStyle w:val="Normal"/>
        <w:jc w:val="both"/>
        <w:rPr>
          <w:rFonts w:ascii="AlfaUZ-cir;Arial" w:hAnsi="AlfaUZ-cir;Arial" w:cs="AlfaUZ-cir;Arial"/>
          <w:sz w:val="24"/>
        </w:rPr>
      </w:pPr>
      <w:r>
        <w:rPr>
          <w:rFonts w:cs="AlfaUZ-cir;Arial" w:ascii="AlfaUZ-cir;Arial" w:hAnsi="AlfaUZ-cir;Arial"/>
          <w:sz w:val="24"/>
        </w:rPr>
        <w:tab/>
        <w:t>Фаrат ташrи иrтисодий битимларни тартибга солишда reлланиладиган солиrларга импорт ва экспортга солиrлар киради. Улар олиб келинаётган ёки олиб чиrилаётган маxсулотларга уларнинг оrимларини тартибга солиш, яъни раuбатлантириш ёки тeхтатиш маrсадида белгиланади.</w:t>
      </w:r>
    </w:p>
    <w:p>
      <w:pPr>
        <w:pStyle w:val="Normal"/>
        <w:jc w:val="both"/>
        <w:rPr>
          <w:rFonts w:ascii="AlfaUZ-cir;Arial" w:hAnsi="AlfaUZ-cir;Arial" w:cs="AlfaUZ-cir;Arial"/>
          <w:sz w:val="24"/>
        </w:rPr>
      </w:pPr>
      <w:r>
        <w:rPr>
          <w:rFonts w:cs="AlfaUZ-cir;Arial" w:ascii="AlfaUZ-cir;Arial" w:hAnsi="AlfaUZ-cir;Arial"/>
          <w:sz w:val="24"/>
        </w:rPr>
        <w:tab/>
        <w:t>Кeпгина мамлакатларда импорт тушумларига солиrлар кенг reлланилса экспорт маxсулотини сотишдан тушумларга солиrлар эса имтиёзларга эгадир. Бу экспортни раuбатлантиришга ички ва ташrи бозорлардаги нархлар фарrи кeп бeлганда eз маxсулотлари каби импорт маxсулотларига xам мамлакат ичида сотиш учун бир хил шароитлар яратиш имконини беради. Ташrи иrтисодий фаолият, шунингдек ички солиrлар тизими ёрдамида xам тартибга солинади. Давлат сотишдан олинган фойдага пул капиталидан даромадларга капиталнинг reшимча eсишига rимматбаxо rоuозларга, ортиrча фойдага ва бошrаларга солиrларни белгилаб eзининг xамда хорижий ишлаб чиrарувчиларнинг фаолияти учун rулай ва rулай бeлмаган шароитларни яратиш мумкин.</w:t>
      </w:r>
    </w:p>
    <w:p>
      <w:pPr>
        <w:pStyle w:val="Normal"/>
        <w:jc w:val="center"/>
        <w:rPr>
          <w:rFonts w:ascii="AlfaUZ-cir;Arial" w:hAnsi="AlfaUZ-cir;Arial" w:cs="AlfaUZ-cir;Arial"/>
          <w:b/>
          <w:b/>
          <w:sz w:val="24"/>
        </w:rPr>
      </w:pPr>
      <w:r>
        <w:rPr>
          <w:rFonts w:cs="AlfaUZ-cir;Arial" w:ascii="AlfaUZ-cir;Arial" w:hAnsi="AlfaUZ-cir;Arial"/>
          <w:b/>
          <w:sz w:val="24"/>
        </w:rPr>
        <w:t>14.4. Импорт квоталари ва лицензияларини таrсимлаш услублари.</w:t>
      </w:r>
    </w:p>
    <w:p>
      <w:pPr>
        <w:pStyle w:val="Normal"/>
        <w:jc w:val="both"/>
        <w:rPr>
          <w:rFonts w:ascii="AlfaUZ-cir;Arial" w:hAnsi="AlfaUZ-cir;Arial" w:cs="AlfaUZ-cir;Arial"/>
          <w:sz w:val="24"/>
        </w:rPr>
      </w:pPr>
      <w:r>
        <w:rPr>
          <w:rFonts w:cs="AlfaUZ-cir;Arial" w:ascii="AlfaUZ-cir;Arial" w:hAnsi="AlfaUZ-cir;Arial"/>
          <w:sz w:val="24"/>
        </w:rPr>
        <w:tab/>
        <w:t>Жаxон амалиётида ташrи иrтисодий фаолиятни тартибга солишнинг билвосита усулларига rараганда бевосита услларидан кенгроr фойдаланилади. Бевосита усуллар eзининг мазмунига кeра иrтисодий, маъмурий, меъёрий - xуrуrий кeринишга эга бeлиши мумкин.</w:t>
      </w:r>
    </w:p>
    <w:p>
      <w:pPr>
        <w:pStyle w:val="Normal"/>
        <w:jc w:val="both"/>
        <w:rPr>
          <w:rFonts w:ascii="AlfaUZ-cir;Arial" w:hAnsi="AlfaUZ-cir;Arial" w:cs="AlfaUZ-cir;Arial"/>
          <w:sz w:val="24"/>
        </w:rPr>
      </w:pPr>
      <w:r>
        <w:rPr>
          <w:rFonts w:cs="AlfaUZ-cir;Arial" w:ascii="AlfaUZ-cir;Arial" w:hAnsi="AlfaUZ-cir;Arial"/>
          <w:sz w:val="24"/>
        </w:rPr>
        <w:tab/>
        <w:t>Лийензиялаш ва квоталаш иrтисодий характердаги бевосита усуллар ичида кенг тарrалган xисобланади.</w:t>
      </w:r>
    </w:p>
    <w:p>
      <w:pPr>
        <w:pStyle w:val="Normal"/>
        <w:jc w:val="both"/>
        <w:rPr>
          <w:rFonts w:ascii="AlfaUZ-cir;Arial" w:hAnsi="AlfaUZ-cir;Arial" w:cs="AlfaUZ-cir;Arial"/>
          <w:sz w:val="24"/>
        </w:rPr>
      </w:pPr>
      <w:r>
        <w:rPr>
          <w:rFonts w:cs="AlfaUZ-cir;Arial" w:ascii="AlfaUZ-cir;Arial" w:hAnsi="AlfaUZ-cir;Arial"/>
          <w:sz w:val="24"/>
        </w:rPr>
        <w:tab/>
        <w:t>Лицензиялаш - бу ташrи иrтисодий операцияларни амалга оширишга давлат ташкилотларидан рухсат олишнинг маълум тартибидир. Ташrи иrтисодий операцияларга маxсулотлар, ишчи ва хизматчилар экспорти xамда, молия операцияларини eтказиш, хорижга ишчи кучини ишга жойлаштириш ва бошrалар киради. Eзбекистонда лицензиялар фаrат давлат рeйхатида rайд этилган ташrи иrтисодий фаолият rатнашчиларига берилади. Бошrа юридик шахсларга бериш таrиrланган.</w:t>
      </w:r>
    </w:p>
    <w:p>
      <w:pPr>
        <w:pStyle w:val="Normal"/>
        <w:jc w:val="both"/>
        <w:rPr>
          <w:rFonts w:ascii="AlfaUZ-cir;Arial" w:hAnsi="AlfaUZ-cir;Arial" w:cs="AlfaUZ-cir;Arial"/>
          <w:sz w:val="24"/>
        </w:rPr>
      </w:pPr>
      <w:r>
        <w:rPr>
          <w:rFonts w:cs="AlfaUZ-cir;Arial" w:ascii="AlfaUZ-cir;Arial" w:hAnsi="AlfaUZ-cir;Arial"/>
          <w:sz w:val="24"/>
        </w:rPr>
        <w:tab/>
        <w:t>Маxсулотлар экспорти  ва импортини лицензиялаш давлатга улар оrимини rаттиr тартибга солишга, баъзи xолларда уларни ваrтинча чегаралашга ва шу асосда ташrи иrтисодий таrчиллик eсишининг тeхташига xамда савдо балансининг тенглаштиришга имкон беради.</w:t>
      </w:r>
    </w:p>
    <w:p>
      <w:pPr>
        <w:pStyle w:val="Normal"/>
        <w:jc w:val="both"/>
        <w:rPr>
          <w:rFonts w:ascii="AlfaUZ-cir;Arial" w:hAnsi="AlfaUZ-cir;Arial" w:cs="AlfaUZ-cir;Arial"/>
          <w:sz w:val="24"/>
        </w:rPr>
      </w:pPr>
      <w:r>
        <w:rPr>
          <w:rFonts w:cs="AlfaUZ-cir;Arial" w:ascii="AlfaUZ-cir;Arial" w:hAnsi="AlfaUZ-cir;Arial"/>
          <w:sz w:val="24"/>
        </w:rPr>
        <w:tab/>
        <w:t>Маxсулотлар ва ишчи ва хизматчилар экспорти ва имортига лицензиялар бериш xуrуrига Eзбекистон Республикасининг rуйидаги бошrарув ташкилотлари эга: Вазирлар Маxкамаси, Молия, Адлия, Ички ишлар, Соuлиrни саrлаш, Халr таълими вазирликлари, шунингдек Марказий банк.</w:t>
      </w:r>
    </w:p>
    <w:p>
      <w:pPr>
        <w:pStyle w:val="Normal"/>
        <w:jc w:val="both"/>
        <w:rPr>
          <w:rFonts w:ascii="AlfaUZ-cir;Arial" w:hAnsi="AlfaUZ-cir;Arial" w:cs="AlfaUZ-cir;Arial"/>
          <w:sz w:val="24"/>
        </w:rPr>
      </w:pPr>
      <w:r>
        <w:rPr>
          <w:rFonts w:cs="AlfaUZ-cir;Arial" w:ascii="AlfaUZ-cir;Arial" w:hAnsi="AlfaUZ-cir;Arial"/>
          <w:sz w:val="24"/>
        </w:rPr>
        <w:tab/>
        <w:t>Белгиланган чегаралар доирасида амалга ошириладиган битимларга лицензиялар xар бир алоxида битим учун мол етказиб бериш xажми ёки rийматига ташrи иrтисодий алоrалар вазирлиги томонидан берилади.</w:t>
      </w:r>
    </w:p>
    <w:p>
      <w:pPr>
        <w:pStyle w:val="Normal"/>
        <w:jc w:val="both"/>
        <w:rPr>
          <w:rFonts w:ascii="AlfaUZ-cir;Arial" w:hAnsi="AlfaUZ-cir;Arial" w:cs="AlfaUZ-cir;Arial"/>
          <w:sz w:val="24"/>
        </w:rPr>
      </w:pPr>
      <w:r>
        <w:rPr>
          <w:rFonts w:cs="AlfaUZ-cir;Arial" w:ascii="AlfaUZ-cir;Arial" w:hAnsi="AlfaUZ-cir;Arial"/>
          <w:sz w:val="24"/>
        </w:rPr>
        <w:tab/>
        <w:t>Молия операцияларини eтказишга лицензиялар асосан Республика Молия вазирилиги ва Марказий банк томонидан eз ва хорижий банкларга, Молия муассасаларига берилади. Улар молия-кредит муассасаларига мамлакат ичида ва унинг ташrарсида чет эл валютаси билан опреацияларини амалга ошириш, хорижий молия кредит муассасаларига эса ички бозорда юридик ва жисмоний шахсларга хизмат кeрсатиш xуrуrини беради.</w:t>
      </w:r>
    </w:p>
    <w:p>
      <w:pPr>
        <w:pStyle w:val="Normal"/>
        <w:jc w:val="both"/>
        <w:rPr>
          <w:rFonts w:ascii="AlfaUZ-cir;Arial" w:hAnsi="AlfaUZ-cir;Arial" w:cs="AlfaUZ-cir;Arial"/>
          <w:sz w:val="24"/>
        </w:rPr>
      </w:pPr>
      <w:r>
        <w:rPr>
          <w:rFonts w:cs="AlfaUZ-cir;Arial" w:ascii="AlfaUZ-cir;Arial" w:hAnsi="AlfaUZ-cir;Arial"/>
          <w:sz w:val="24"/>
        </w:rPr>
        <w:tab/>
        <w:t>Лицензиялаш билан бир rаторда жаxон амалиётида маxсулотлар шунингдек, ишчи кучи экспорт ва импортини чегаралаш маrсадида квоталаш кенг reлланалиди.</w:t>
      </w:r>
    </w:p>
    <w:p>
      <w:pPr>
        <w:pStyle w:val="Normal"/>
        <w:jc w:val="both"/>
        <w:rPr>
          <w:rFonts w:ascii="AlfaUZ-cir;Arial" w:hAnsi="AlfaUZ-cir;Arial" w:cs="AlfaUZ-cir;Arial"/>
          <w:sz w:val="24"/>
        </w:rPr>
      </w:pPr>
      <w:r>
        <w:rPr>
          <w:rFonts w:cs="AlfaUZ-cir;Arial" w:ascii="AlfaUZ-cir;Arial" w:hAnsi="AlfaUZ-cir;Arial"/>
          <w:sz w:val="24"/>
        </w:rPr>
        <w:tab/>
        <w:t xml:space="preserve"> Бу усулнинг моxияти шундан иборатки унда ваколатли давлат ёки халrаро ташкилот алоxида маxсулотлар, хизматлар, мамлакатлар ва мамлакатлар гуруxи бeйича маълум даврга экспорт ва импортга миrдорий ёки rиймат чегараларини белгилайди. Давлат томонидан тартибга солиш тадбири сифатида квоталаш тeлов балнсларини ички бозорда талаб ва таклифни баланслаштириш учун музокараларда eзаро келишувга эришиш учун reлланилади. Eзбекистонда квоталаш халr истеъмоли молларини ва стратегик хомашёнинг муxим турларини олиб чиrишни чегаралаш усули сифатида reлланилмоrда. </w:t>
      </w:r>
    </w:p>
    <w:p>
      <w:pPr>
        <w:pStyle w:val="Normal"/>
        <w:jc w:val="both"/>
        <w:rPr>
          <w:rFonts w:ascii="AlfaUZ-cir;Arial" w:hAnsi="AlfaUZ-cir;Arial" w:cs="AlfaUZ-cir;Arial"/>
          <w:sz w:val="24"/>
        </w:rPr>
      </w:pPr>
      <w:r>
        <w:rPr>
          <w:rFonts w:cs="AlfaUZ-cir;Arial" w:ascii="AlfaUZ-cir;Arial" w:hAnsi="AlfaUZ-cir;Arial"/>
          <w:sz w:val="24"/>
        </w:rPr>
        <w:tab/>
        <w:t>Квоталаш фаrат маxсулот оrимларини эмас, балки ишчи кучи оrимларини тартибга солишда reлланилади. Кeпгина ривожланган мамлакатлар ички меxнат бозорини xимоялаш маrсадида хориждан ишчи кучи импортига квоталар eрнатади.</w:t>
      </w:r>
    </w:p>
    <w:p>
      <w:pPr>
        <w:pStyle w:val="Normal"/>
        <w:jc w:val="center"/>
        <w:rPr>
          <w:rFonts w:ascii="AlfaUZ-cir;Arial" w:hAnsi="AlfaUZ-cir;Arial" w:cs="AlfaUZ-cir;Arial"/>
          <w:sz w:val="24"/>
        </w:rPr>
      </w:pPr>
      <w:r>
        <w:rPr>
          <w:rFonts w:cs="AlfaUZ-cir;Arial" w:ascii="AlfaUZ-cir;Arial" w:hAnsi="AlfaUZ-cir;Arial"/>
          <w:sz w:val="24"/>
        </w:rPr>
      </w:r>
    </w:p>
    <w:p>
      <w:pPr>
        <w:pStyle w:val="Normal"/>
        <w:jc w:val="center"/>
        <w:rPr>
          <w:rFonts w:ascii="AlfaUZ-cir;Arial" w:hAnsi="AlfaUZ-cir;Arial" w:cs="AlfaUZ-cir;Arial"/>
          <w:b/>
          <w:b/>
          <w:sz w:val="24"/>
        </w:rPr>
      </w:pPr>
      <w:r>
        <w:rPr>
          <w:rFonts w:cs="AlfaUZ-cir;Arial" w:ascii="AlfaUZ-cir;Arial" w:hAnsi="AlfaUZ-cir;Arial"/>
          <w:b/>
          <w:sz w:val="24"/>
        </w:rPr>
        <w:tab/>
        <w:t>14.5. Демпинг ва демпинга rарши тадбирлар.</w:t>
      </w:r>
    </w:p>
    <w:p>
      <w:pPr>
        <w:pStyle w:val="Normal"/>
        <w:jc w:val="both"/>
        <w:rPr>
          <w:rFonts w:ascii="AlfaUZ-cir;Arial" w:hAnsi="AlfaUZ-cir;Arial" w:cs="AlfaUZ-cir;Arial"/>
          <w:sz w:val="24"/>
        </w:rPr>
      </w:pPr>
      <w:r>
        <w:rPr>
          <w:rFonts w:cs="AlfaUZ-cir;Arial" w:ascii="AlfaUZ-cir;Arial" w:hAnsi="AlfaUZ-cir;Arial"/>
          <w:sz w:val="24"/>
        </w:rPr>
        <w:tab/>
        <w:t xml:space="preserve">Ташrи савдони тартибга солишнинг бевосита тарифли бeлмаган усуллари гуруxига божхона божларининг махсус демпингга rарши, компенсацион ва бошrа турлари киради. </w:t>
      </w:r>
    </w:p>
    <w:p>
      <w:pPr>
        <w:pStyle w:val="Normal"/>
        <w:jc w:val="both"/>
        <w:rPr>
          <w:rFonts w:ascii="AlfaUZ-cir;Arial" w:hAnsi="AlfaUZ-cir;Arial" w:cs="AlfaUZ-cir;Arial"/>
          <w:sz w:val="24"/>
        </w:rPr>
      </w:pPr>
      <w:r>
        <w:rPr>
          <w:rFonts w:cs="AlfaUZ-cir;Arial" w:ascii="AlfaUZ-cir;Arial" w:hAnsi="AlfaUZ-cir;Arial"/>
          <w:sz w:val="24"/>
        </w:rPr>
        <w:tab/>
        <w:t xml:space="preserve">Баъзи xолларда мамлакатлар томонидан махсус божхона божлари reлланилади. Масалан, масулотлар олиб келиш xажми ва шарти маxаллий ишлаб чиrарувчиларга зарар келтирса ёки мамлакат манфаатларига зид бeлганда reлланилади. Махсус божхона божларининг миrдори xар бир аниr xолат учун алоxида eрнатилади. </w:t>
      </w:r>
    </w:p>
    <w:p>
      <w:pPr>
        <w:pStyle w:val="Normal"/>
        <w:jc w:val="both"/>
        <w:rPr>
          <w:rFonts w:ascii="AlfaUZ-cir;Arial" w:hAnsi="AlfaUZ-cir;Arial" w:cs="AlfaUZ-cir;Arial"/>
          <w:sz w:val="24"/>
        </w:rPr>
      </w:pPr>
      <w:r>
        <w:rPr>
          <w:rFonts w:cs="AlfaUZ-cir;Arial" w:ascii="AlfaUZ-cir;Arial" w:hAnsi="AlfaUZ-cir;Arial"/>
          <w:sz w:val="24"/>
        </w:rPr>
        <w:tab/>
        <w:t>Демпинга rарши rаратилган божлар жаxон амалиётида кенг reлланилиб eзида reшимча импорт божларини акс эттиради. Улар одатда жаxон нархларидан ёки импорт rилаётган мамлакат ички нархларидан паст нархлар бeйича экспорт rилинаётган маxсулотларга eрнатилади. Бу божларни белгилаш xаrидаги rарорни халrаро суд маxаллий ишлаб чиrарувчилар ва сотувчилар мурожаатидан сeнг чиrаради xамда унинг миrдорини ва тeлаш тартибини белгилайди. Масалан, демпингга rарши божлар eз валюта ресурсларини тeлдириш маrсадида жаxон бозорига хомашё ресурсларини экспорт rилишни кeпайтирган собиr иттифоrдош республикаларига нисбатан фаол reлланилмоrда.</w:t>
      </w:r>
    </w:p>
    <w:p>
      <w:pPr>
        <w:pStyle w:val="Normal"/>
        <w:jc w:val="both"/>
        <w:rPr>
          <w:rFonts w:ascii="AlfaUZ-cir;Arial" w:hAnsi="AlfaUZ-cir;Arial" w:cs="AlfaUZ-cir;Arial"/>
          <w:sz w:val="24"/>
        </w:rPr>
      </w:pPr>
      <w:r>
        <w:rPr>
          <w:rFonts w:cs="AlfaUZ-cir;Arial" w:ascii="AlfaUZ-cir;Arial" w:hAnsi="AlfaUZ-cir;Arial"/>
          <w:sz w:val="24"/>
        </w:rPr>
        <w:tab/>
        <w:t>Компенсацион божлар. Олиб келинаётган маxсулотлар каби олиб чиrилаётган маxсулотларга xам белгиланади. Улар ишлаб чиrариш ёки экспорт rилишда субсидиялар ажратилган ва бу олиб келиш ёки олиб чиrиш миллий ишлаб чиrарувчилар ва истеъмолчиларга зарар етказиши мумкин бeлганда reлланилади. Бундай xолат давлат мамлакатга етказилган зарарни ёки давлатнинг молиявий харажатларини rоплаши лозим бeлган божларини eрнатади. Компенсацион божлар миrдори аниrланган субсидиялар миrдоридан ошмаслиги лозим.</w:t>
      </w:r>
    </w:p>
    <w:p>
      <w:pPr>
        <w:pStyle w:val="Normal"/>
        <w:jc w:val="both"/>
        <w:rPr>
          <w:rFonts w:ascii="AlfaUZ-cir;Arial" w:hAnsi="AlfaUZ-cir;Arial" w:cs="AlfaUZ-cir;Arial"/>
          <w:sz w:val="24"/>
        </w:rPr>
      </w:pPr>
      <w:r>
        <w:rPr>
          <w:rFonts w:cs="AlfaUZ-cir;Arial" w:ascii="AlfaUZ-cir;Arial" w:hAnsi="AlfaUZ-cir;Arial"/>
          <w:sz w:val="24"/>
        </w:rPr>
        <w:tab/>
        <w:t>Сeнги eн йилликларда экспортни ихтиёрий чегаралаш ва энг кам импорт баxоларини белгилаш xаrида битимлар тузиш амалиёти кенг тарrала бошлади. Савдо чеклашларининг бу янги турларининг хусусиятлари уларни eрнатишнинг ноанъанавий усулидан иборат. Яъни импорт rилувчи мамлакатни xимоя rилувчи савдо тecиrлари импорт rилувчи мамлакат чегарасида киритилганда экспортни ихтиёрий чегаралаш reлланилади. Худди шунга eхшаш энг кам импорт баxосини eрнатиш xам амалга оширилади. Бундай баxоларни eрнатган импорт rилувчи мамлакатлар билан контрактлар тузишда бунга экспорт rилувчи фирмалар томонидан rатъий амал rилинмоuи лозим. Экспорт баxоси энг кам даражадан пасайтирилган xолда импорт rилувчи мамлакат демпингга rарши бож киритади ва уни reллаш бозордан чиrишга олиб келиши мумкин.</w:t>
      </w:r>
    </w:p>
    <w:p>
      <w:pPr>
        <w:pStyle w:val="Normal"/>
        <w:jc w:val="both"/>
        <w:rPr>
          <w:rFonts w:ascii="AlfaUZ-cir;Arial" w:hAnsi="AlfaUZ-cir;Arial" w:cs="AlfaUZ-cir;Arial"/>
          <w:sz w:val="24"/>
        </w:rPr>
      </w:pPr>
      <w:r>
        <w:rPr>
          <w:rFonts w:cs="AlfaUZ-cir;Arial" w:ascii="AlfaUZ-cir;Arial" w:hAnsi="AlfaUZ-cir;Arial"/>
          <w:sz w:val="24"/>
        </w:rPr>
        <w:tab/>
        <w:t>Экспортни давлат томонидан раuбатлантириш тадбири сифатида кeпгина мамлакатларда экспорт субсидиялари reлланилади, яъни тажриба конструкторлик ишлари ва экспортга мeлжалланган ишлаб чиrаришни бевосита молиялаштириш ёки бу маrсадларга давлат бюджетидан имтиёзли кредитлар бериш кeзда тутилади.</w:t>
      </w:r>
    </w:p>
    <w:p>
      <w:pPr>
        <w:pStyle w:val="Normal"/>
        <w:jc w:val="both"/>
        <w:rPr>
          <w:rFonts w:ascii="AlfaUZ-cir;Arial" w:hAnsi="AlfaUZ-cir;Arial" w:cs="AlfaUZ-cir;Arial"/>
          <w:sz w:val="24"/>
        </w:rPr>
      </w:pPr>
      <w:r>
        <w:rPr>
          <w:rFonts w:cs="AlfaUZ-cir;Arial" w:ascii="AlfaUZ-cir;Arial" w:hAnsi="AlfaUZ-cir;Arial"/>
          <w:sz w:val="24"/>
        </w:rPr>
        <w:tab/>
        <w:t>Рeйхатга олиш eрнатилган шаклда тeлдирилган рeйхатга олиш вараrасини таrдим этиш, рeйхатга олинганлик раrамини бериш, ташrи иrтисодий алоrа rатнашчиларини расмий равишда чоп этиладиган давлат рeйхатлари тeпламига киритиш ва рeйхатга олинганлик xаrидаги гувоxномани беришни eз ичига олади.</w:t>
      </w:r>
    </w:p>
    <w:p>
      <w:pPr>
        <w:pStyle w:val="Normal"/>
        <w:jc w:val="both"/>
        <w:rPr>
          <w:rFonts w:ascii="AlfaUZ-cir;Arial" w:hAnsi="AlfaUZ-cir;Arial" w:cs="AlfaUZ-cir;Arial"/>
          <w:sz w:val="24"/>
        </w:rPr>
      </w:pPr>
      <w:r>
        <w:rPr>
          <w:rFonts w:cs="AlfaUZ-cir;Arial" w:ascii="AlfaUZ-cir;Arial" w:hAnsi="AlfaUZ-cir;Arial"/>
          <w:sz w:val="24"/>
        </w:rPr>
        <w:tab/>
        <w:t xml:space="preserve">Маxсулот баённомаси - бу ташrи иrтисодий алоrа rатнашчисининг маxсулотни давлат чегарасини кесиб eтаётгани xаrида ушбу мамлакатда eрнатилган rоидаларга мувофиr берган расмий аризасидир. У икки кeринишда, яъни божхона баённомаси бeйича ва товар - транспорт харажатлари бeйича (етарли малака ва тажрибага эга бeлган ташrи иrтисодий бирлашмалар учун) амалга оширилади. Баъзи фуrаролар мамлакатга киришда ва чиrишда ташилаётган буюмлар, мулк шу жумладан валюта xаrида баённомани бир хил андозадаги вараrаларга тeлдиришлари лозим.      </w:t>
      </w:r>
    </w:p>
    <w:p>
      <w:pPr>
        <w:pStyle w:val="Normal"/>
        <w:jc w:val="both"/>
        <w:rPr>
          <w:rFonts w:ascii="AlfaUZ-cir;Arial" w:hAnsi="AlfaUZ-cir;Arial" w:cs="AlfaUZ-cir;Arial"/>
          <w:sz w:val="24"/>
        </w:rPr>
      </w:pPr>
      <w:r>
        <w:rPr>
          <w:rFonts w:cs="AlfaUZ-cir;Arial" w:ascii="AlfaUZ-cir;Arial" w:hAnsi="AlfaUZ-cir;Arial"/>
          <w:sz w:val="24"/>
        </w:rPr>
        <w:tab/>
        <w:t>Ташилаётган юкларга баённома ташrи иrтисодий операция rатнашчиси томонидан xар бир масулот учун тeлдирилади ва унда операция тури (экспорт ва импорт) маxсулот  номи, экспорт ва импорт rилинаётган мамлакат, валюта, маxсулотнинг умумий xаrиrий баxоси ва бошrалар кeрсатилади. Бу xужжат асосида импорт, экспорт учун солиrлар миrдори аниrланади, хорижга пулларнинг eтказилишининг тeuрилиги назорат rилинади. У фаrат ташrи савдога эмас, балки бутун ташrи иrтисодий фаолиятга тeсиr бeлган маъмурий тадбир бeлиб, валюта билан чегаралаш xисобланади.</w:t>
      </w:r>
    </w:p>
    <w:p>
      <w:pPr>
        <w:pStyle w:val="Normal"/>
        <w:jc w:val="both"/>
        <w:rPr>
          <w:rFonts w:ascii="AlfaUZ-cir;Arial" w:hAnsi="AlfaUZ-cir;Arial" w:cs="AlfaUZ-cir;Arial"/>
          <w:sz w:val="24"/>
        </w:rPr>
      </w:pPr>
      <w:r>
        <w:rPr>
          <w:rFonts w:cs="AlfaUZ-cir;Arial" w:ascii="AlfaUZ-cir;Arial" w:hAnsi="AlfaUZ-cir;Arial"/>
          <w:sz w:val="24"/>
        </w:rPr>
      </w:r>
    </w:p>
    <w:p>
      <w:pPr>
        <w:pStyle w:val="Normal"/>
        <w:jc w:val="center"/>
        <w:rPr/>
      </w:pPr>
      <w:r>
        <w:rPr>
          <w:rFonts w:cs="AlfaUZ-cir;Arial" w:ascii="AlfaUZ-cir;Arial" w:hAnsi="AlfaUZ-cir;Arial"/>
          <w:b/>
          <w:sz w:val="24"/>
        </w:rPr>
        <w:t>Rисrача хулосалар</w:t>
      </w:r>
      <w:r>
        <w:rPr>
          <w:rFonts w:cs="AlfaUZ-cir;Arial" w:ascii="AlfaUZ-cir;Arial" w:hAnsi="AlfaUZ-cir;Arial"/>
          <w:b/>
          <w:i/>
          <w:sz w:val="24"/>
        </w:rPr>
        <w:t>.</w:t>
      </w:r>
    </w:p>
    <w:p>
      <w:pPr>
        <w:pStyle w:val="Normal"/>
        <w:jc w:val="both"/>
        <w:rPr>
          <w:rFonts w:ascii="AlfaUZ-cir;Arial" w:hAnsi="AlfaUZ-cir;Arial" w:cs="AlfaUZ-cir;Arial"/>
          <w:sz w:val="24"/>
        </w:rPr>
      </w:pPr>
      <w:r>
        <w:rPr>
          <w:rFonts w:cs="AlfaUZ-cir;Arial" w:ascii="AlfaUZ-cir;Arial" w:hAnsi="AlfaUZ-cir;Arial"/>
          <w:sz w:val="24"/>
        </w:rPr>
        <w:t>1. Ички ишлаб чиrарувчиларни халrаро раrобатлардан xимоя rилиш учун мамлакат эркин савдо сиёсатига турли хил баръерлар reйиши мумкин. Савдо xажмини чеклайдиган бундай сиёсат протекционизм деб аталади. Савдо чеклашлари импорт тарифлари ва нотариф барьерларга бeлинади. Савдо барьерларини reллашни оrлайдиган протекционизм сиёсати тарафдорлари асосан миллий xимояни таъминлашнинг зарурлиги, иш жойларини саrлаш, ишлаб чиrариш тармоrларини хорижий раrобатчилардан xимоя rилиш каби сабабларни кeрсатишади.</w:t>
      </w:r>
    </w:p>
    <w:p>
      <w:pPr>
        <w:pStyle w:val="Normal"/>
        <w:jc w:val="both"/>
        <w:rPr>
          <w:rFonts w:ascii="AlfaUZ-cir;Arial" w:hAnsi="AlfaUZ-cir;Arial" w:cs="AlfaUZ-cir;Arial"/>
          <w:sz w:val="24"/>
        </w:rPr>
      </w:pPr>
      <w:r>
        <w:rPr>
          <w:rFonts w:cs="AlfaUZ-cir;Arial" w:ascii="AlfaUZ-cir;Arial" w:hAnsi="AlfaUZ-cir;Arial"/>
          <w:sz w:val="24"/>
        </w:rPr>
        <w:t>2. Божхона таърифларини ишлаб чиrишда reлланиладиган классификаторлар маxсулотларни таърифлаш ва шартли белгилашнинг уйuунлаштирилган тизими бeлиб, унда олти хонали шартли раrам белгига эга бeлган маxсулот xаrидаги асосий маълумотлар xамда унинг маxсулотлар номенклатураси eрни кeрсатилади.</w:t>
      </w:r>
    </w:p>
    <w:p>
      <w:pPr>
        <w:pStyle w:val="Normal"/>
        <w:jc w:val="both"/>
        <w:rPr>
          <w:rFonts w:ascii="AlfaUZ-cir;Arial" w:hAnsi="AlfaUZ-cir;Arial" w:cs="AlfaUZ-cir;Arial"/>
          <w:sz w:val="24"/>
        </w:rPr>
      </w:pPr>
      <w:r>
        <w:rPr>
          <w:rFonts w:cs="AlfaUZ-cir;Arial" w:ascii="AlfaUZ-cir;Arial" w:hAnsi="AlfaUZ-cir;Arial"/>
          <w:sz w:val="24"/>
        </w:rPr>
        <w:t>3. Таърифларни жорий rилиш орrали импорт товарлари нархларининг ошиши биринчи eринда истеъолчиларга таъсир кeрсатади. Чунки, тарифлар миллий товарларнинг xам нархини оширади ва шунингдек ишлаб чиrарилаётган маxсулотлар нархини ошириш натижасида xажмининг камайишига xам олиб келади.</w:t>
      </w:r>
    </w:p>
    <w:p>
      <w:pPr>
        <w:pStyle w:val="Normal"/>
        <w:jc w:val="both"/>
        <w:rPr>
          <w:rFonts w:ascii="AlfaUZ-cir;Arial" w:hAnsi="AlfaUZ-cir;Arial" w:cs="AlfaUZ-cir;Arial"/>
          <w:sz w:val="24"/>
        </w:rPr>
      </w:pPr>
      <w:r>
        <w:rPr>
          <w:rFonts w:cs="AlfaUZ-cir;Arial" w:ascii="AlfaUZ-cir;Arial" w:hAnsi="AlfaUZ-cir;Arial"/>
          <w:sz w:val="24"/>
        </w:rPr>
        <w:t>4. Ташrи иrтисодий фаолиятни тартибга солишнинг бевосита усуллари кенг тарrалган. Лицензиялаш бу ташrи иrтисодий операцияларни амалга оширишга давлат ташкилотларидан рухсат олиш xисобланади.</w:t>
      </w:r>
    </w:p>
    <w:p>
      <w:pPr>
        <w:pStyle w:val="Normal"/>
        <w:jc w:val="center"/>
        <w:rPr>
          <w:rFonts w:ascii="AlfaUZ-cir;Arial" w:hAnsi="AlfaUZ-cir;Arial" w:cs="AlfaUZ-cir;Arial"/>
          <w:i/>
          <w:i/>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cs="AlfaUZ-cir;Arial" w:ascii="AlfaUZ-cir;Arial" w:hAnsi="AlfaUZ-cir;Arial"/>
          <w:sz w:val="24"/>
        </w:rPr>
        <w:tab/>
        <w:t>Савдо сиёсати, импорт божлари, импорт квоталари, нотариф барьерлар, ташrи савдо, протекционизм, божхона божлари, реклама, тижорат таклифлари, савдо имкониятлари линияси, савдодан ютиш, музокаралар eтказиш, контрактлар тузиш, шериклар eртасида муносабатларни расмийлаштириш, шерик контрагент, шерикни аниrлаш, шерик фаолиятининг хусусияти ва xажми, xуrуrий ва молиявий аxволи ва ишончлилигини аниrлаш, оферта, rатъий ва эркин таклиф, узоr муддатли, бир марталик, муддатли, махсус, чегаравий шартномалар, томонларни аниrлаш, контрактнинг предмети ёки шартнома турини аниrлаш, базис шартлари, етказиб бериш муддати, маxсулот миrдори, унинг умумий баxоси, сотувчиларнинг кафолатлари, суuурталаш, форс-мажор,  тарифлар, адвалер маxсулотлар, импорт божлари, экспорт божлари, бож олинадиган ва олинмайдиган маxсулотлар, фискал, ГАТТ, квоталар, лицензиялар, демпинг, кемпенсацион, демпингга rарши тадбирлар.</w:t>
      </w:r>
    </w:p>
    <w:p>
      <w:pPr>
        <w:pStyle w:val="Normal"/>
        <w:jc w:val="center"/>
        <w:rPr>
          <w:rFonts w:ascii="AlfaUZ-cir;Arial" w:hAnsi="AlfaUZ-cir;Arial" w:cs="AlfaUZ-cir;Arial"/>
          <w:i/>
          <w:i/>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Нима учун халrаро савдо rатнашувчи томонларнинг барчаси учун фойдали эканлигини изоxланг.</w:t>
      </w:r>
    </w:p>
    <w:p>
      <w:pPr>
        <w:pStyle w:val="Normal"/>
        <w:jc w:val="both"/>
        <w:rPr>
          <w:rFonts w:ascii="AlfaUZ-cir;Arial" w:hAnsi="AlfaUZ-cir;Arial" w:cs="AlfaUZ-cir;Arial"/>
          <w:sz w:val="24"/>
        </w:rPr>
      </w:pPr>
      <w:r>
        <w:rPr>
          <w:rFonts w:cs="AlfaUZ-cir;Arial" w:ascii="AlfaUZ-cir;Arial" w:hAnsi="AlfaUZ-cir;Arial"/>
          <w:sz w:val="24"/>
        </w:rPr>
        <w:t>2. Савдо барьерларининг асосий шаклларини ва импорт божлари ва нотариф чегаралашларни киритишдан келадиган иrтисодий оrибатларни тушинтиринг.</w:t>
      </w:r>
    </w:p>
    <w:p>
      <w:pPr>
        <w:pStyle w:val="Normal"/>
        <w:jc w:val="both"/>
        <w:rPr>
          <w:rFonts w:ascii="AlfaUZ-cir;Arial" w:hAnsi="AlfaUZ-cir;Arial" w:cs="AlfaUZ-cir;Arial"/>
          <w:sz w:val="24"/>
        </w:rPr>
      </w:pPr>
      <w:r>
        <w:rPr>
          <w:rFonts w:cs="AlfaUZ-cir;Arial" w:ascii="AlfaUZ-cir;Arial" w:hAnsi="AlfaUZ-cir;Arial"/>
          <w:sz w:val="24"/>
        </w:rPr>
        <w:t>3. Нима учун протексионизм сиёсатини халrаро савдо rатнашчиларининг xаммаси xам ёrлайвермайди.</w:t>
      </w:r>
    </w:p>
    <w:p>
      <w:pPr>
        <w:pStyle w:val="Normal"/>
        <w:jc w:val="both"/>
        <w:rPr>
          <w:rFonts w:ascii="AlfaUZ-cir;Arial" w:hAnsi="AlfaUZ-cir;Arial" w:cs="AlfaUZ-cir;Arial"/>
          <w:sz w:val="24"/>
        </w:rPr>
      </w:pPr>
      <w:r>
        <w:rPr>
          <w:rFonts w:cs="AlfaUZ-cir;Arial" w:ascii="AlfaUZ-cir;Arial" w:hAnsi="AlfaUZ-cir;Arial"/>
          <w:sz w:val="24"/>
        </w:rPr>
        <w:t>4. Ташrи савдони тартибга солишнинг rандай усулларини биласиз ?</w:t>
      </w:r>
    </w:p>
    <w:p>
      <w:pPr>
        <w:pStyle w:val="Normal"/>
        <w:jc w:val="both"/>
        <w:rPr>
          <w:rFonts w:ascii="AlfaUZ-cir;Arial" w:hAnsi="AlfaUZ-cir;Arial" w:cs="AlfaUZ-cir;Arial"/>
          <w:sz w:val="24"/>
        </w:rPr>
      </w:pPr>
      <w:r>
        <w:rPr>
          <w:rFonts w:cs="AlfaUZ-cir;Arial" w:ascii="AlfaUZ-cir;Arial" w:hAnsi="AlfaUZ-cir;Arial"/>
          <w:sz w:val="24"/>
        </w:rPr>
        <w:t>5. Божхона таърифлари ишлаб чиrарувчилар, истеъмолчилар ва аxоли турмуш даражасига rандай таъсир кeрсатади ?</w:t>
      </w:r>
    </w:p>
    <w:p>
      <w:pPr>
        <w:pStyle w:val="Normal"/>
        <w:jc w:val="both"/>
        <w:rPr>
          <w:rFonts w:ascii="AlfaUZ-cir;Arial" w:hAnsi="AlfaUZ-cir;Arial" w:cs="AlfaUZ-cir;Arial"/>
          <w:sz w:val="24"/>
        </w:rPr>
      </w:pPr>
      <w:r>
        <w:rPr>
          <w:rFonts w:cs="AlfaUZ-cir;Arial" w:ascii="AlfaUZ-cir;Arial" w:hAnsi="AlfaUZ-cir;Arial"/>
          <w:sz w:val="24"/>
        </w:rPr>
        <w:t>6. Таърифларни reлловчи xамда уларга rарши фикрлар тeuрисида мисоллар келтиринг.</w:t>
      </w:r>
    </w:p>
    <w:p>
      <w:pPr>
        <w:pStyle w:val="Normal"/>
        <w:jc w:val="both"/>
        <w:rPr>
          <w:rFonts w:ascii="AlfaUZ-cir;Arial" w:hAnsi="AlfaUZ-cir;Arial" w:cs="AlfaUZ-cir;Arial"/>
          <w:b/>
          <w:b/>
          <w:i/>
          <w:i/>
          <w:sz w:val="24"/>
        </w:rPr>
      </w:pPr>
      <w:r>
        <w:rPr>
          <w:rFonts w:cs="AlfaUZ-cir;Arial" w:ascii="AlfaUZ-cir;Arial" w:hAnsi="AlfaUZ-cir;Arial"/>
          <w:sz w:val="24"/>
        </w:rPr>
        <w:t>7. Демпинг нима ? Демпингга rарши rандай тадбирларни биласиз ?</w:t>
      </w:r>
    </w:p>
    <w:p>
      <w:pPr>
        <w:pStyle w:val="Normal"/>
        <w:jc w:val="center"/>
        <w:rPr>
          <w:rFonts w:ascii="AlfaUZ-cir;Arial" w:hAnsi="AlfaUZ-cir;Arial" w:cs="AlfaUZ-cir;Arial"/>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5. В.М.Гальпирин, С.М.Игратов, В.И.Моргунов. “Макроэкономика” Том-1. С. Петербург. 1994</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sz w:val="24"/>
        </w:rPr>
      </w:pPr>
      <w:r>
        <w:rPr>
          <w:rFonts w:cs="AlfaUZ-cir;Arial" w:ascii="AlfaUZ-cir;Arial" w:hAnsi="AlfaUZ-cir;Arial"/>
          <w:sz w:val="24"/>
        </w:rPr>
        <w:t xml:space="preserve">12. М.А. Xакимова. “Макроиrтисодиёт”. - Т.: “Меxнат”. 1997 </w:t>
      </w:r>
    </w:p>
    <w:p>
      <w:pPr>
        <w:pStyle w:val="Normal"/>
        <w:jc w:val="center"/>
        <w:rPr>
          <w:rFonts w:ascii="AlfaUZ-cir;Arial" w:hAnsi="AlfaUZ-cir;Arial" w:cs="AlfaUZ-cir;Arial"/>
          <w:sz w:val="24"/>
        </w:rPr>
      </w:pPr>
      <w:r>
        <w:rPr>
          <w:rFonts w:cs="AlfaUZ-cir;Arial" w:ascii="AlfaUZ-cir;Arial" w:hAnsi="AlfaUZ-cir;Arial"/>
          <w:sz w:val="24"/>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jc w:val="center"/>
        <w:rPr/>
      </w:pPr>
      <w:r>
        <w:rPr>
          <w:rFonts w:cs="AlfaUZ-cir;Arial" w:ascii="AlfaUZ-cir;Arial" w:hAnsi="AlfaUZ-cir;Arial"/>
          <w:sz w:val="24"/>
        </w:rPr>
        <w:tab/>
      </w:r>
      <w:r>
        <w:rPr>
          <w:rFonts w:cs="AlfaUZ-cir;Arial" w:ascii="AlfaUZ-cir;Arial" w:hAnsi="AlfaUZ-cir;Arial"/>
          <w:b/>
          <w:sz w:val="24"/>
        </w:rPr>
        <w:t>15- МАВЗУ: Тeлов баланси.</w:t>
      </w:r>
    </w:p>
    <w:p>
      <w:pPr>
        <w:pStyle w:val="Normal"/>
        <w:jc w:val="both"/>
        <w:rPr>
          <w:rFonts w:ascii="AlfaUZ-cir;Arial" w:hAnsi="AlfaUZ-cir;Arial" w:cs="AlfaUZ-cir;Arial"/>
          <w:sz w:val="24"/>
        </w:rPr>
      </w:pPr>
      <w:r>
        <w:rPr>
          <w:rFonts w:cs="AlfaUZ-cir;Arial" w:ascii="AlfaUZ-cir;Arial" w:hAnsi="AlfaUZ-cir;Arial"/>
          <w:sz w:val="24"/>
        </w:rPr>
        <w:t>15.1. Тeлов балансининг моxияти.</w:t>
      </w:r>
    </w:p>
    <w:p>
      <w:pPr>
        <w:pStyle w:val="Normal"/>
        <w:jc w:val="both"/>
        <w:rPr>
          <w:rFonts w:ascii="AlfaUZ-cir;Arial" w:hAnsi="AlfaUZ-cir;Arial" w:cs="AlfaUZ-cir;Arial"/>
          <w:sz w:val="24"/>
        </w:rPr>
      </w:pPr>
      <w:r>
        <w:rPr>
          <w:rFonts w:cs="AlfaUZ-cir;Arial" w:ascii="AlfaUZ-cir;Arial" w:hAnsi="AlfaUZ-cir;Arial"/>
          <w:sz w:val="24"/>
        </w:rPr>
        <w:t>15.2. Тeлов балансининг таркибий тузилиши.</w:t>
      </w:r>
    </w:p>
    <w:p>
      <w:pPr>
        <w:pStyle w:val="Normal"/>
        <w:jc w:val="both"/>
        <w:rPr>
          <w:rFonts w:ascii="AlfaUZ-cir;Arial" w:hAnsi="AlfaUZ-cir;Arial" w:cs="AlfaUZ-cir;Arial"/>
          <w:sz w:val="24"/>
        </w:rPr>
      </w:pPr>
      <w:r>
        <w:rPr>
          <w:rFonts w:cs="AlfaUZ-cir;Arial" w:ascii="AlfaUZ-cir;Arial" w:hAnsi="AlfaUZ-cir;Arial"/>
          <w:sz w:val="24"/>
        </w:rPr>
        <w:t>15.3. Тeлов балансининг номутаносиблигини тартиблаш усуллари.</w:t>
      </w:r>
    </w:p>
    <w:p>
      <w:pPr>
        <w:pStyle w:val="Normal"/>
        <w:jc w:val="both"/>
        <w:rPr>
          <w:rFonts w:ascii="AlfaUZ-cir;Arial" w:hAnsi="AlfaUZ-cir;Arial" w:cs="AlfaUZ-cir;Arial"/>
          <w:b/>
          <w:b/>
          <w:sz w:val="24"/>
        </w:rPr>
      </w:pPr>
      <w:r>
        <w:rPr>
          <w:rFonts w:cs="AlfaUZ-cir;Arial" w:ascii="AlfaUZ-cir;Arial" w:hAnsi="AlfaUZ-cir;Arial"/>
          <w:sz w:val="24"/>
        </w:rPr>
        <w:t>15.4. Eзбекистонда тeлов балансини ишлаб чиrиш тажрибаси.</w:t>
      </w:r>
    </w:p>
    <w:p>
      <w:pPr>
        <w:pStyle w:val="Normal"/>
        <w:jc w:val="center"/>
        <w:rPr>
          <w:rFonts w:ascii="AlfaUZ-cir;Arial" w:hAnsi="AlfaUZ-cir;Arial" w:cs="AlfaUZ-cir;Arial"/>
          <w:sz w:val="24"/>
        </w:rPr>
      </w:pPr>
      <w:r>
        <w:rPr>
          <w:rFonts w:cs="AlfaUZ-cir;Arial" w:ascii="AlfaUZ-cir;Arial" w:hAnsi="AlfaUZ-cir;Arial"/>
          <w:sz w:val="24"/>
        </w:rPr>
        <w:tab/>
      </w:r>
    </w:p>
    <w:p>
      <w:pPr>
        <w:pStyle w:val="Normal"/>
        <w:jc w:val="center"/>
        <w:rPr>
          <w:rFonts w:ascii="AlfaUZ-cir;Arial" w:hAnsi="AlfaUZ-cir;Arial" w:cs="AlfaUZ-cir;Arial"/>
          <w:b/>
          <w:b/>
          <w:sz w:val="24"/>
        </w:rPr>
      </w:pPr>
      <w:r>
        <w:rPr>
          <w:rFonts w:cs="AlfaUZ-cir;Arial" w:ascii="AlfaUZ-cir;Arial" w:hAnsi="AlfaUZ-cir;Arial"/>
          <w:b/>
          <w:sz w:val="24"/>
        </w:rPr>
        <w:t>15.1. Тeлов балансининг моxияти.</w:t>
      </w:r>
    </w:p>
    <w:p>
      <w:pPr>
        <w:pStyle w:val="Normal"/>
        <w:jc w:val="both"/>
        <w:rPr>
          <w:rFonts w:ascii="AlfaUZ-cir;Arial" w:hAnsi="AlfaUZ-cir;Arial" w:cs="AlfaUZ-cir;Arial"/>
          <w:sz w:val="24"/>
        </w:rPr>
      </w:pPr>
      <w:r>
        <w:rPr>
          <w:rFonts w:cs="AlfaUZ-cir;Arial" w:ascii="AlfaUZ-cir;Arial" w:hAnsi="AlfaUZ-cir;Arial"/>
          <w:sz w:val="24"/>
        </w:rPr>
        <w:tab/>
        <w:t xml:space="preserve">Мамлакатнинг маълум ваrтдаги барча халrаро иrтисодий фаолияти шу жумладан ташrи савдо, капитал ва ишчи кучи миграцияси xам тeлов балансида eз аксини топади. Xар rандай ташrи иrтисодий битим валюта айирбошлаш ва валюта операциялар орrали амалга оширилади. Олиш - сотиш битими xисобланар экан, демак мамлакатнинг жаxон бозоридаги фаолиятининг натижалари провардида хорижий валюта тушумлари ва харажатларида ифодаланади. Шунинг учун xам тeлов баланси - бу бир томонида четдан келадиган барча тушумлар, иккинчи томонда эса, четга чиrарадиган барча тeловлари кeрсатилган xужжатдир. Тушум (кредит) фаrат экспорт ёрдамида таъминланиши мумкин. Аксинча хорижий валюталарни сотиб олиш (импорт) тeловлар ва хорижий валюта харажатлари билан (Дт) боuлиr бeлади. Бунда товар деганда айирбошланадиган xар rандай нарса тушинилади, яъни у моддий неъмат, хизмат, ишчи кучи, капитал ва валюта бeлиши мумкин. </w:t>
      </w:r>
    </w:p>
    <w:p>
      <w:pPr>
        <w:pStyle w:val="Normal"/>
        <w:jc w:val="center"/>
        <w:rPr>
          <w:rFonts w:ascii="AlfaUZ-cir;Arial" w:hAnsi="AlfaUZ-cir;Arial" w:cs="AlfaUZ-cir;Arial"/>
          <w:b/>
          <w:b/>
          <w:sz w:val="24"/>
        </w:rPr>
      </w:pPr>
      <w:r>
        <w:rPr>
          <w:rFonts w:cs="AlfaUZ-cir;Arial" w:ascii="AlfaUZ-cir;Arial" w:hAnsi="AlfaUZ-cir;Arial"/>
          <w:b/>
          <w:sz w:val="24"/>
        </w:rPr>
        <w:tab/>
        <w:t>15.2. Тeлов балансининг таркибий тузилиши.</w:t>
      </w:r>
    </w:p>
    <w:p>
      <w:pPr>
        <w:pStyle w:val="Normal"/>
        <w:jc w:val="both"/>
        <w:rPr>
          <w:rFonts w:ascii="AlfaUZ-cir;Arial" w:hAnsi="AlfaUZ-cir;Arial" w:cs="AlfaUZ-cir;Arial"/>
          <w:sz w:val="24"/>
        </w:rPr>
      </w:pPr>
      <w:r>
        <w:rPr>
          <w:rFonts w:cs="AlfaUZ-cir;Arial" w:ascii="AlfaUZ-cir;Arial" w:hAnsi="AlfaUZ-cir;Arial"/>
          <w:sz w:val="24"/>
        </w:rPr>
        <w:tab/>
        <w:t>Барча иrтисодий битимлар иккита катта гуруxга бeлинади: жорий операциялар ва капитал xаракати билан боuлиr опреациялар (1-жадвал). Жорий операцияларнинг асосий моддаси товарлар экспорти ва импорти xисобланади, уларнинг фарrи ташrи савдо балансининг rолдиuи деб юритилади. Бизнинг мисолда бу баланс салбийдир, яъни мамлакат товарларни четга олиб чиrишдан кeра кeпроr олиб келади. (-80).</w:t>
      </w:r>
    </w:p>
    <w:p>
      <w:pPr>
        <w:pStyle w:val="Normal"/>
        <w:jc w:val="both"/>
        <w:rPr>
          <w:rFonts w:ascii="AlfaUZ-cir;Arial" w:hAnsi="AlfaUZ-cir;Arial" w:cs="AlfaUZ-cir;Arial"/>
          <w:sz w:val="22"/>
        </w:rPr>
      </w:pPr>
      <w:r>
        <w:rPr>
          <w:rFonts w:cs="AlfaUZ-cir;Arial" w:ascii="AlfaUZ-cir;Arial" w:hAnsi="AlfaUZ-cir;Arial"/>
          <w:sz w:val="24"/>
        </w:rPr>
        <w:tab/>
        <w:t>Жорий операцияларнинг кейинги моддаси бу хизматлар экспорти ва импортидир уларга транспорт, суuурта, сайёxлик хизматлари ва бошrалар киради. Товарлар билан операциялардаги каби хизматлар билан операцияларда xам мамлакат хорижий хизматларни кeпроr олади, яъни мамалкатда яшовчилар хорижга четдан сайёxларга нисбатан кeпроr борадилар, шунингдек мамлакатдаги тадбиркорларга хорижий транспорт ва суuурта хизматларини кeрсатиш xажми, хорижий тадбиркорларга мамлакатда траспорт ва суuурта компаниялари кeрсатадиган хизматлар xажмига rараганда юrорироr. Бу операция xам баланснинг салбий rолдиuига эга. (-2)</w:t>
      </w:r>
    </w:p>
    <w:p>
      <w:pPr>
        <w:pStyle w:val="Normal"/>
        <w:jc w:val="both"/>
        <w:rPr>
          <w:rFonts w:ascii="AlfaUZ-cir;Arial" w:hAnsi="AlfaUZ-cir;Arial" w:cs="AlfaUZ-cir;Arial"/>
          <w:sz w:val="22"/>
        </w:rPr>
      </w:pPr>
      <w:r>
        <w:rPr>
          <w:rFonts w:cs="AlfaUZ-cir;Arial" w:ascii="AlfaUZ-cir;Arial" w:hAnsi="AlfaUZ-cir;Arial"/>
          <w:sz w:val="22"/>
        </w:rPr>
        <w:tab/>
        <w:tab/>
        <w:tab/>
        <w:tab/>
        <w:tab/>
        <w:tab/>
        <w:tab/>
        <w:tab/>
        <w:tab/>
        <w:t xml:space="preserve">        1-Жадвал.</w:t>
      </w:r>
    </w:p>
    <w:p>
      <w:pPr>
        <w:pStyle w:val="Normal"/>
        <w:jc w:val="both"/>
        <w:rPr>
          <w:rFonts w:ascii="AlfaUZ-cir;Arial" w:hAnsi="AlfaUZ-cir;Arial" w:cs="AlfaUZ-cir;Arial"/>
          <w:sz w:val="22"/>
        </w:rPr>
      </w:pPr>
      <w:r>
        <w:rPr>
          <w:rFonts w:cs="AlfaUZ-cir;Arial" w:ascii="AlfaUZ-cir;Arial" w:hAnsi="AlfaUZ-cir;Arial"/>
          <w:sz w:val="22"/>
        </w:rPr>
        <w:t>Мамлакат тeлов балансининг тахминий кeриниши (раrамлар шартли)</w:t>
      </w:r>
    </w:p>
    <w:p>
      <w:pPr>
        <w:pStyle w:val="Normal"/>
        <w:jc w:val="both"/>
        <w:rPr>
          <w:rFonts w:ascii="AlfaUZ-cir;Arial" w:hAnsi="AlfaUZ-cir;Arial" w:cs="AlfaUZ-cir;Arial"/>
          <w:sz w:val="22"/>
        </w:rPr>
      </w:pPr>
      <w:r>
        <w:rPr>
          <w:rFonts w:cs="AlfaUZ-cir;Arial" w:ascii="AlfaUZ-cir;Arial" w:hAnsi="AlfaUZ-cir;Arial"/>
          <w:sz w:val="22"/>
        </w:rPr>
      </w:r>
    </w:p>
    <w:tbl>
      <w:tblPr>
        <w:tblW w:w="7725" w:type="dxa"/>
        <w:jc w:val="left"/>
        <w:tblInd w:w="-77" w:type="dxa"/>
        <w:tblLayout w:type="fixed"/>
        <w:tblCellMar>
          <w:top w:w="0" w:type="dxa"/>
          <w:left w:w="70" w:type="dxa"/>
          <w:bottom w:w="0" w:type="dxa"/>
          <w:right w:w="70" w:type="dxa"/>
        </w:tblCellMar>
      </w:tblPr>
      <w:tblGrid>
        <w:gridCol w:w="354"/>
        <w:gridCol w:w="3402"/>
        <w:gridCol w:w="1408"/>
        <w:gridCol w:w="1408"/>
        <w:gridCol w:w="115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Моддалар ном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Кредит (+) ёки экспорт xисобига тушумлар</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Дебит (-) ёки импорт натижа-сидага харажатлар</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AlfaUZ-cir;Arial" w:hAnsi="AlfaUZ-cir;Arial" w:cs="AlfaUZ-cir;Arial"/>
                <w:sz w:val="22"/>
              </w:rPr>
            </w:pPr>
            <w:r>
              <w:rPr>
                <w:rFonts w:cs="AlfaUZ-cir;Arial" w:ascii="AlfaUZ-cir;Arial" w:hAnsi="AlfaUZ-cir;Arial"/>
                <w:sz w:val="22"/>
              </w:rPr>
              <w:t>Соф кредит ёки соф деби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Жорий операциялар счёти</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Товарлар</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12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2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8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Ташrи савдо балансининг rолдиuи</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Хизматлар</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3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3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Инвестициялардан даромадлар (фоизлар ва диведентлар)</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17</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10</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Пул eтказмалар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Жорий опреациялар бeйича баланснинг rолдиuи</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8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 xml:space="preserve">Капитал xаракатининг счёти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r>
      <w:tr>
        <w:trPr/>
        <w:tc>
          <w:tcPr>
            <w:tcW w:w="354" w:type="dxa"/>
            <w:tcBorders>
              <w:top w:val="single" w:sz="6" w:space="0" w:color="000000"/>
              <w:left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Инвестициялар ва бошrа eрта ва узоr муддатли капитал</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9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37</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53</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Капитал xаракати баланснинг rолдиuи</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53</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Жорий операциялар ва капитал xаракати бeйича баланснинг rолдиuи</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2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I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lfaUZ-cir;Arial" w:hAnsi="AlfaUZ-cir;Arial" w:cs="AlfaUZ-cir;Arial"/>
                <w:sz w:val="22"/>
              </w:rPr>
            </w:pPr>
            <w:r>
              <w:rPr>
                <w:rFonts w:cs="AlfaUZ-cir;Arial" w:ascii="AlfaUZ-cir;Arial" w:hAnsi="AlfaUZ-cir;Arial"/>
                <w:sz w:val="22"/>
              </w:rPr>
              <w:t>Расмий резервлар (олтин, СДР,ХВФ даги резервлар)</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29</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lfaUZ-cir;Arial" w:hAnsi="AlfaUZ-cir;Arial" w:cs="AlfaUZ-cir;Arial"/>
                <w:sz w:val="22"/>
              </w:rPr>
            </w:pPr>
            <w:r>
              <w:rPr>
                <w:rFonts w:cs="AlfaUZ-cir;Arial" w:ascii="AlfaUZ-cir;Arial" w:hAnsi="AlfaUZ-cir;Arial"/>
                <w:sz w:val="22"/>
              </w:rPr>
            </w:r>
          </w:p>
          <w:p>
            <w:pPr>
              <w:pStyle w:val="Normal"/>
              <w:jc w:val="both"/>
              <w:rPr>
                <w:rFonts w:ascii="AlfaUZ-cir;Arial" w:hAnsi="AlfaUZ-cir;Arial" w:cs="AlfaUZ-cir;Arial"/>
                <w:sz w:val="22"/>
              </w:rPr>
            </w:pPr>
            <w:r>
              <w:rPr>
                <w:rFonts w:cs="AlfaUZ-cir;Arial" w:ascii="AlfaUZ-cir;Arial" w:hAnsi="AlfaUZ-cir;Arial"/>
                <w:sz w:val="22"/>
              </w:rPr>
              <w:t>+29</w:t>
            </w:r>
          </w:p>
        </w:tc>
      </w:tr>
    </w:tbl>
    <w:p>
      <w:pPr>
        <w:pStyle w:val="Normal"/>
        <w:jc w:val="both"/>
        <w:rPr>
          <w:rFonts w:ascii="AlfaUZ-cir;Arial" w:hAnsi="AlfaUZ-cir;Arial" w:cs="AlfaUZ-cir;Arial"/>
          <w:sz w:val="22"/>
        </w:rPr>
      </w:pPr>
      <w:r>
        <w:rPr>
          <w:rFonts w:cs="AlfaUZ-cir;Arial" w:ascii="AlfaUZ-cir;Arial" w:hAnsi="AlfaUZ-cir;Arial"/>
          <w:sz w:val="22"/>
        </w:rPr>
      </w:r>
    </w:p>
    <w:p>
      <w:pPr>
        <w:pStyle w:val="Normal"/>
        <w:jc w:val="both"/>
        <w:rPr/>
      </w:pPr>
      <w:r>
        <w:rPr>
          <w:rFonts w:eastAsia="AlfaUZ-cir;Arial" w:cs="AlfaUZ-cir;Arial" w:ascii="AlfaUZ-cir;Arial" w:hAnsi="AlfaUZ-cir;Arial"/>
          <w:sz w:val="22"/>
        </w:rPr>
        <w:t xml:space="preserve">   </w:t>
      </w:r>
      <w:r>
        <w:rPr>
          <w:rFonts w:cs="AlfaUZ-cir;Arial" w:ascii="AlfaUZ-cir;Arial" w:hAnsi="AlfaUZ-cir;Arial"/>
          <w:sz w:val="22"/>
        </w:rPr>
        <w:tab/>
      </w:r>
      <w:r>
        <w:rPr>
          <w:rFonts w:cs="AlfaUZ-cir;Arial" w:ascii="AlfaUZ-cir;Arial" w:hAnsi="AlfaUZ-cir;Arial"/>
          <w:sz w:val="24"/>
        </w:rPr>
        <w:t>Инвестициялардан даромадлар фоизлар ва двидентлар бeйича тeловларни eз ичига олади. Агар хорижга reйилган миллий капиталга чет элликларнинг амалга оширадиган бундай тeловларидан тушумлар мамлакат иrтисодиётига жалб этилган хорижий капиталдан бундай тeловлар миrдоридан кeп бeлса, унда соф даромад ижобий бeлади.(+7)</w:t>
      </w:r>
    </w:p>
    <w:p>
      <w:pPr>
        <w:pStyle w:val="Normal"/>
        <w:jc w:val="both"/>
        <w:rPr>
          <w:rFonts w:ascii="AlfaUZ-cir;Arial" w:hAnsi="AlfaUZ-cir;Arial" w:cs="AlfaUZ-cir;Arial"/>
          <w:sz w:val="24"/>
        </w:rPr>
      </w:pPr>
      <w:r>
        <w:rPr>
          <w:rFonts w:cs="AlfaUZ-cir;Arial" w:ascii="AlfaUZ-cir;Arial" w:hAnsi="AlfaUZ-cir;Arial"/>
          <w:sz w:val="24"/>
        </w:rPr>
        <w:tab/>
        <w:t>Пул eтказишлар шу мамлакатларнинг хорижда яшаётган фуrароларига тeланидаган нафаrаларни, муxожирларнинг хориждаги eз rариндошларига пул eтказишлари, турли кeринишдаги xукумат ёрдамларини eз ичига олади. Жадвалдан кeриниб турибдики, хорижга жeнатилаётган пул eтказишлар миrдори олинаётганга нисбатан юrори, яъни операциялар мамлакатдаги хорижий валюта заxираларини камайтиради. (-7).</w:t>
      </w:r>
    </w:p>
    <w:p>
      <w:pPr>
        <w:pStyle w:val="Normal"/>
        <w:jc w:val="both"/>
        <w:rPr>
          <w:rFonts w:ascii="AlfaUZ-cir;Arial" w:hAnsi="AlfaUZ-cir;Arial" w:cs="AlfaUZ-cir;Arial"/>
          <w:sz w:val="24"/>
        </w:rPr>
      </w:pPr>
      <w:r>
        <w:rPr>
          <w:rFonts w:cs="AlfaUZ-cir;Arial" w:ascii="AlfaUZ-cir;Arial" w:hAnsi="AlfaUZ-cir;Arial"/>
          <w:sz w:val="24"/>
        </w:rPr>
        <w:tab/>
        <w:t>Жорий xисоблар бeйича барча операциялар йиuиндиси жорий операциялар тeлов балансини ташкил этади. Бизнинг мисолда у салбий (-82), бу эса шуни англатадики, мамлакатда импорт операциялари натижасида хорижий валютага бeлган талаб унинг экспорт операциялари таъминлайдиган таклифдан ортиr бeлди. Ёки бошrача айтганда ушбу xолда мамалакат жорий операциялар бeйича таrчилликга эга. Уни rоплаш учун мамлакат ёки rарз олади (узоr ва rисrа муддатли, ) ё eз кeчмас мулкини (ер, бино ва молиявий активларини ( акция ва облигациялар) сотади.</w:t>
      </w:r>
    </w:p>
    <w:p>
      <w:pPr>
        <w:pStyle w:val="Normal"/>
        <w:jc w:val="both"/>
        <w:rPr>
          <w:rFonts w:ascii="AlfaUZ-cir;Arial" w:hAnsi="AlfaUZ-cir;Arial" w:cs="AlfaUZ-cir;Arial"/>
          <w:sz w:val="24"/>
        </w:rPr>
      </w:pPr>
      <w:r>
        <w:rPr>
          <w:rFonts w:cs="AlfaUZ-cir;Arial" w:ascii="AlfaUZ-cir;Arial" w:hAnsi="AlfaUZ-cir;Arial"/>
          <w:sz w:val="24"/>
        </w:rPr>
        <w:tab/>
        <w:t>Бироr мамлакат жорий тeлов балансининг ижобий rолдиuига эга бeлиши мумкин. Агар унинг экспорт операциялари импорт операцяиларидан ортиr бeлса, шундай xол юз беради. Бунда мамлакатда чет элда кeчмас мулкни сотиб олиш ёки бошrа мамлакатларга rарзга беришга йeналтирилиши мумкин бeлган хорижий валюта ортиrчалиги юзага келади. Инвестициялаш ва кредитлаш билан боuлиr операциялар тeлов балансининг кейинги бeлимида, яъни капиталлар xаракати xисобида  акс эттирилади. Бу ерда моддий ва молиявий активларни (корхоналар, ер, уйлар, rимматбаxо rоuозлар, акциялар, хазина мажбуриятлари ва бошrалар) олиш-сотиш билан боuлиr капиталлар оrимини акс эттиради. Агар бу активлар сотилса ёки экспорт rилинса, унда бу хорижий валютани мамлакатга келишини, тушумини кeпайтиради (+90). Бироr капитални олиб келиш билан бир ваrтда уни олиб чиrиш билан боuлиr операциялар xам амалга оширилади. Бунда мамлакатнинг тадбиркорлари хориждан акциялар сотиб олади, хорижликларга кредитлар беради ва шу асосда улар хорижий валюта заxараларини сарфлайди. Бу операциялар дебит кeринишида акс эттирилади (37). Капитал xаракати балансининг rолдиuи - бу уни олиб келиш ва олиб чиrиш eртасидаги фарrдир (+53).</w:t>
      </w:r>
    </w:p>
    <w:p>
      <w:pPr>
        <w:pStyle w:val="Normal"/>
        <w:jc w:val="both"/>
        <w:rPr>
          <w:rFonts w:ascii="AlfaUZ-cir;Arial" w:hAnsi="AlfaUZ-cir;Arial" w:cs="AlfaUZ-cir;Arial"/>
          <w:sz w:val="24"/>
        </w:rPr>
      </w:pPr>
      <w:r>
        <w:rPr>
          <w:rFonts w:cs="AlfaUZ-cir;Arial" w:ascii="AlfaUZ-cir;Arial" w:hAnsi="AlfaUZ-cir;Arial"/>
          <w:sz w:val="24"/>
        </w:rPr>
        <w:tab/>
        <w:t>Аввал айтиб eтилганидек, жорий операциялар бeйича баланс ва капитал xаракати баланси eзаро чамбарчас боuланган. Бизнинг мисолда биринчисининг таrчиллиги (-82) капиталнинг соф оrиб келиши xисобига (+53) молиялаштирилади ва аксинча, агар жорий операциялар бeйича активга эга бeлса у xолда бир ваrтда капиталлар баланси бeйича капиталларнинг соф келиб чиrиши амалга оширилган бeлади.</w:t>
      </w:r>
    </w:p>
    <w:p>
      <w:pPr>
        <w:pStyle w:val="Normal"/>
        <w:jc w:val="both"/>
        <w:rPr>
          <w:rFonts w:ascii="AlfaUZ-cir;Arial" w:hAnsi="AlfaUZ-cir;Arial" w:cs="AlfaUZ-cir;Arial"/>
          <w:sz w:val="24"/>
        </w:rPr>
      </w:pPr>
      <w:r>
        <w:rPr>
          <w:rFonts w:cs="AlfaUZ-cir;Arial" w:ascii="AlfaUZ-cir;Arial" w:hAnsi="AlfaUZ-cir;Arial"/>
          <w:sz w:val="24"/>
        </w:rPr>
        <w:tab/>
        <w:t>Шундай rилиб баланснинг бу икки бeлими бир-бирини тенглаштириб боради ва аслида xам бир-бирига тенг бeлиши керак. Бироr амалда доимо таrчиллик ёки ортиrчалик юзага келади. Шунинг учун турли мамлакатларнинг Марказий банклари расмий резервлар деб аталувчи хоражий валюта заxираларига эга. Бу резервлар жорий операциялар бeйича баланс ва капитал баланси номутаносиблигини бартараф этишда reлланилади. Бизнинг мисолда бу номутаносиблик ёки rолдиr (-29)ни ташкил этади ва расмий резервлардан тушумлар xисобига тартибга солинди. Резервлардан тушумлар кредит (+) устунида акс эттирилган, чунки мамлакатда хорижий валюта таклифини кeпайтириш бошrа xар rандай экспорт операциясига хосдир. Натижада тeлов балансининг rолдиuи умуман “о”га келтирилган.</w:t>
      </w:r>
    </w:p>
    <w:p>
      <w:pPr>
        <w:pStyle w:val="Normal"/>
        <w:jc w:val="center"/>
        <w:rPr>
          <w:rFonts w:ascii="AlfaUZ-cir;Arial" w:hAnsi="AlfaUZ-cir;Arial" w:cs="AlfaUZ-cir;Arial"/>
          <w:b/>
          <w:b/>
          <w:sz w:val="24"/>
        </w:rPr>
      </w:pPr>
      <w:r>
        <w:rPr>
          <w:rFonts w:cs="AlfaUZ-cir;Arial" w:ascii="AlfaUZ-cir;Arial" w:hAnsi="AlfaUZ-cir;Arial"/>
          <w:b/>
          <w:sz w:val="24"/>
        </w:rPr>
        <w:tab/>
        <w:t>15.3. Тeлов балансининг номутаносиблигини тартиблаш усуллари.</w:t>
      </w:r>
    </w:p>
    <w:p>
      <w:pPr>
        <w:pStyle w:val="Normal"/>
        <w:jc w:val="both"/>
        <w:rPr>
          <w:rFonts w:ascii="AlfaUZ-cir;Arial" w:hAnsi="AlfaUZ-cir;Arial" w:cs="AlfaUZ-cir;Arial"/>
          <w:sz w:val="24"/>
        </w:rPr>
      </w:pPr>
      <w:r>
        <w:rPr>
          <w:rFonts w:cs="AlfaUZ-cir;Arial" w:ascii="AlfaUZ-cir;Arial" w:hAnsi="AlfaUZ-cir;Arial"/>
          <w:sz w:val="24"/>
        </w:rPr>
        <w:tab/>
        <w:t>Бу ерда шуни таъкидлаш лозимки “тeлов балансининг таrчиллиги” ёки тeлов баланси актив ифодалари жорий операциялар ва капитал xаракати бeйича баланснинг ижобий ёки саблий rолдиuи миrдорини билдиради. Расмий резервларнинг rисrариши (+) бу таrчиллик миrдорини ифодалайди, расмий резеврларнинг eсиши (-) эса тeлов балансининг актив rолдиuи миrдорини кeрсатади. Провардида унинг барча уч бeлими суммаси “0”ни ташкил этиши лозим. Бу эса хорижий валюта таклифини ва унга мамлакатда бeлган талаб бараварлигини билдиради.</w:t>
      </w:r>
    </w:p>
    <w:p>
      <w:pPr>
        <w:pStyle w:val="Normal"/>
        <w:jc w:val="both"/>
        <w:rPr>
          <w:rFonts w:ascii="AlfaUZ-cir;Arial" w:hAnsi="AlfaUZ-cir;Arial" w:cs="AlfaUZ-cir;Arial"/>
          <w:sz w:val="24"/>
        </w:rPr>
      </w:pPr>
      <w:r>
        <w:rPr>
          <w:rFonts w:cs="AlfaUZ-cir;Arial" w:ascii="AlfaUZ-cir;Arial" w:hAnsi="AlfaUZ-cir;Arial"/>
          <w:sz w:val="24"/>
        </w:rPr>
        <w:tab/>
        <w:t>Давлатлар расмий резервлар ва rарзлар xисобига rоплаш rобилиятига эга бeлмаган тeлов балансининг катта доиравий таrчиллиги бeлган xолларда eз валюталари девалвациясини амалга оширишлари мумкин. Бу импортнинг физик xажми кeпайишига ва оrибатда мамлакатга хорижий валюта тушумини eсиши xамда таrчиллигини йerотишга олиб келади.</w:t>
      </w:r>
    </w:p>
    <w:p>
      <w:pPr>
        <w:pStyle w:val="Normal"/>
        <w:jc w:val="center"/>
        <w:rPr>
          <w:rFonts w:ascii="AlfaUZ-cir;Arial" w:hAnsi="AlfaUZ-cir;Arial" w:cs="AlfaUZ-cir;Arial"/>
          <w:b/>
          <w:b/>
          <w:sz w:val="24"/>
        </w:rPr>
      </w:pPr>
      <w:r>
        <w:rPr>
          <w:rFonts w:cs="AlfaUZ-cir;Arial" w:ascii="AlfaUZ-cir;Arial" w:hAnsi="AlfaUZ-cir;Arial"/>
          <w:b/>
          <w:sz w:val="24"/>
        </w:rPr>
        <w:t>15.4. Eзбекистонда тeлов балансини ишлаб чиrиш тажрибаси.</w:t>
      </w:r>
    </w:p>
    <w:p>
      <w:pPr>
        <w:pStyle w:val="Normal"/>
        <w:jc w:val="both"/>
        <w:rPr>
          <w:rFonts w:ascii="AlfaUZ-cir;Arial" w:hAnsi="AlfaUZ-cir;Arial" w:cs="AlfaUZ-cir;Arial"/>
          <w:sz w:val="24"/>
        </w:rPr>
      </w:pPr>
      <w:r>
        <w:rPr>
          <w:rFonts w:cs="AlfaUZ-cir;Arial" w:ascii="AlfaUZ-cir;Arial" w:hAnsi="AlfaUZ-cir;Arial"/>
          <w:sz w:val="24"/>
        </w:rPr>
        <w:tab/>
        <w:t>Очиr иrтисодиётли кeплаб мамлакатлар eз тeлов балансларини ХВФ тавсия этган тарх бeйича ишлаб чиrардилар. Бу тарх ривожланган бозор муносабатлари шароитида амалга ошириладиган барча иrтисодий операцияларни амалга оширади. Тeлов балансининг маълумотлари мунтазам чоп этилади ва давлатнинг кредит rобилияти xаrидаги гувоxнома сифатида халrаро ташкилотлар, бошrа мамлакатларнинг xукуматлари xамда тадбиркорлари томонидан кредитлаш ва молиялаштириш, молиявий, техника ва моддий ёрдам кeрсатиш масалаларини xал этишда reлланилади.</w:t>
      </w:r>
    </w:p>
    <w:p>
      <w:pPr>
        <w:pStyle w:val="Normal"/>
        <w:jc w:val="both"/>
        <w:rPr>
          <w:rFonts w:ascii="AlfaUZ-cir;Arial" w:hAnsi="AlfaUZ-cir;Arial" w:cs="AlfaUZ-cir;Arial"/>
          <w:sz w:val="24"/>
        </w:rPr>
      </w:pPr>
      <w:r>
        <w:rPr>
          <w:rFonts w:cs="AlfaUZ-cir;Arial" w:ascii="AlfaUZ-cir;Arial" w:hAnsi="AlfaUZ-cir;Arial"/>
          <w:sz w:val="24"/>
        </w:rPr>
        <w:tab/>
        <w:t>Eзбекистонда тeлов баланси фаrат Республика мустаrилликга эришгандан ва бозор муносабатларига eтишидан кейин тйзила бошланди. Жаxон бозорида тенг xуrуrли шенрикчилик Республикани халrаро иrтисодий муносабатлар субъекти сифатида аниr маълумотларни талаб этади, шунинг учун Республика тeлов баланси ХВФ тафсияларига жуда яrинлаштирилган тарх асосида тузилган.</w:t>
      </w:r>
    </w:p>
    <w:p>
      <w:pPr>
        <w:pStyle w:val="Normal"/>
        <w:jc w:val="center"/>
        <w:rPr>
          <w:rFonts w:ascii="AlfaUZ-cir;Arial" w:hAnsi="AlfaUZ-cir;Arial" w:cs="AlfaUZ-cir;Arial"/>
          <w:b/>
          <w:b/>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 Халrаро савдо ва молия операцияларида xар хил валюталар reлланилади. Мамлакатнинг экспорт операциялари миллий валютага хорижда талабни ва бир ваrтнинг eзида хорижий валюта таклифини келтириб чиrаради. Импорт хорижий валютага ички талабни ва миллий валюта таклифини келтириб чиrаради. Бир валютанинг иккинчи бир валютага камайиши валюта бозорида амалга оширилади. Мамлакат ичкарисида резидентлар билан хорижий резидентлар eртасидаги барча ишлар ушбу мамлакат тeлов балансида rайд rилинар экан.</w:t>
      </w:r>
    </w:p>
    <w:p>
      <w:pPr>
        <w:pStyle w:val="Normal"/>
        <w:jc w:val="both"/>
        <w:rPr>
          <w:rFonts w:ascii="AlfaUZ-cir;Arial" w:hAnsi="AlfaUZ-cir;Arial" w:cs="AlfaUZ-cir;Arial"/>
          <w:sz w:val="24"/>
        </w:rPr>
      </w:pPr>
      <w:r>
        <w:rPr>
          <w:rFonts w:cs="AlfaUZ-cir;Arial" w:ascii="AlfaUZ-cir;Arial" w:hAnsi="AlfaUZ-cir;Arial"/>
          <w:sz w:val="24"/>
        </w:rPr>
        <w:t>2. Тeлов баланси бу бирор бир мамлакатда четдан келадиган барча тушумлар ва иккинчи томондан эса четга чиrадиган барча тeловлар кeрсатилган xужжат xисобланар экан. Бунда барча иrтисодий битимлар иккита гуруxга бeлиниб, жорий операциялар ва капитал xаракати билан боuлиr операциялар деб аталар экан.</w:t>
      </w:r>
    </w:p>
    <w:p>
      <w:pPr>
        <w:pStyle w:val="Normal"/>
        <w:jc w:val="both"/>
        <w:rPr>
          <w:rFonts w:ascii="AlfaUZ-cir;Arial" w:hAnsi="AlfaUZ-cir;Arial" w:cs="AlfaUZ-cir;Arial"/>
          <w:sz w:val="24"/>
        </w:rPr>
      </w:pPr>
      <w:r>
        <w:rPr>
          <w:rFonts w:cs="AlfaUZ-cir;Arial" w:ascii="AlfaUZ-cir;Arial" w:hAnsi="AlfaUZ-cir;Arial"/>
          <w:sz w:val="24"/>
        </w:rPr>
        <w:t>3. Тeлов балансининг таrчиллиги ёки тeлов баланси актив ифодалари жорий операциялар ва капитал xаракати бeйича баланснинг ижобий ёки салбий rолдиuи миrдорини кeрсатар экан, яъни, расмий резервларнинг rисrариши бу таrчиллик миrдорини ифодаласа, расмий резервларнинг eсиши эса тeлов балансининг актив rолдиuи миrдорини кeрсатар экан.</w:t>
      </w:r>
    </w:p>
    <w:p>
      <w:pPr>
        <w:pStyle w:val="Normal"/>
        <w:jc w:val="center"/>
        <w:rPr>
          <w:rFonts w:ascii="AlfaUZ-cir;Arial" w:hAnsi="AlfaUZ-cir;Arial" w:cs="AlfaUZ-cir;Arial"/>
          <w:b/>
          <w:b/>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cs="AlfaUZ-cir;Arial" w:ascii="AlfaUZ-cir;Arial" w:hAnsi="AlfaUZ-cir;Arial"/>
          <w:sz w:val="24"/>
        </w:rPr>
        <w:tab/>
        <w:t>Тeлов баланси, капитал xаракати счети, расмий rолдиr, тeлов баланси дебети, тeлов баланси кредити, четдан келадиган тушумлар, четга чиrадиган барча тeловлар, валюта операциялари, импорт, экспорт, жорий операциялар, капитал xаракати билан боuлиr операциялар, ижобий баланс, салбий баланс, ташrи савдо баланси rолдиuи, хизматлар, инвестиция даромадлари, пул eтказмалари, жорий операциялар бeйича баланс rолдиuи, eрта муддатли ва узоr муддатли капитал, капитал xаракати бeйича баланснинг rолдиuи, расмий резервлар (олтин, СДР, ХВФ даги резервлар), расмий резервларнинг rисrариши, расмий резервларнинг eсиши ва бошrалар.</w:t>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Халrаро савдо rандай молиялаштирилади ? Мамлакат тeлов баланси нима ва унинг таркиби нималардан ташкил топади ?</w:t>
      </w:r>
    </w:p>
    <w:p>
      <w:pPr>
        <w:pStyle w:val="Normal"/>
        <w:jc w:val="both"/>
        <w:rPr>
          <w:rFonts w:ascii="AlfaUZ-cir;Arial" w:hAnsi="AlfaUZ-cir;Arial" w:cs="AlfaUZ-cir;Arial"/>
          <w:sz w:val="24"/>
        </w:rPr>
      </w:pPr>
      <w:r>
        <w:rPr>
          <w:rFonts w:cs="AlfaUZ-cir;Arial" w:ascii="AlfaUZ-cir;Arial" w:hAnsi="AlfaUZ-cir;Arial"/>
          <w:sz w:val="24"/>
        </w:rPr>
        <w:t>2. Мамлакат тeлов баланси неча rисмдан иборат ва уларда нималар rайд этилади ?</w:t>
      </w:r>
    </w:p>
    <w:p>
      <w:pPr>
        <w:pStyle w:val="Normal"/>
        <w:jc w:val="both"/>
        <w:rPr>
          <w:rFonts w:ascii="AlfaUZ-cir;Arial" w:hAnsi="AlfaUZ-cir;Arial" w:cs="AlfaUZ-cir;Arial"/>
          <w:sz w:val="24"/>
        </w:rPr>
      </w:pPr>
      <w:r>
        <w:rPr>
          <w:rFonts w:cs="AlfaUZ-cir;Arial" w:ascii="AlfaUZ-cir;Arial" w:hAnsi="AlfaUZ-cir;Arial"/>
          <w:sz w:val="24"/>
        </w:rPr>
        <w:t>3. Жорий операциялар ва капитал xаракати билан боuлиr операцияларни rандай тушунасиз ?</w:t>
      </w:r>
    </w:p>
    <w:p>
      <w:pPr>
        <w:pStyle w:val="Normal"/>
        <w:jc w:val="both"/>
        <w:rPr>
          <w:rFonts w:ascii="AlfaUZ-cir;Arial" w:hAnsi="AlfaUZ-cir;Arial" w:cs="AlfaUZ-cir;Arial"/>
          <w:sz w:val="24"/>
        </w:rPr>
      </w:pPr>
      <w:r>
        <w:rPr>
          <w:rFonts w:cs="AlfaUZ-cir;Arial" w:ascii="AlfaUZ-cir;Arial" w:hAnsi="AlfaUZ-cir;Arial"/>
          <w:sz w:val="24"/>
        </w:rPr>
        <w:t>4. Тeлов балансининг номутаносиблигини rандай тартиблаш мумкин ?</w:t>
      </w:r>
    </w:p>
    <w:p>
      <w:pPr>
        <w:pStyle w:val="Normal"/>
        <w:jc w:val="both"/>
        <w:rPr>
          <w:rFonts w:ascii="AlfaUZ-cir;Arial" w:hAnsi="AlfaUZ-cir;Arial" w:cs="AlfaUZ-cir;Arial"/>
          <w:sz w:val="24"/>
        </w:rPr>
      </w:pPr>
      <w:r>
        <w:rPr>
          <w:rFonts w:cs="AlfaUZ-cir;Arial" w:ascii="AlfaUZ-cir;Arial" w:hAnsi="AlfaUZ-cir;Arial"/>
          <w:sz w:val="24"/>
        </w:rPr>
        <w:t>5. Eзбекистонда тeлов балансини тузиш тартиби rандай олиб борилади ?</w:t>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b/>
          <w:b/>
          <w:sz w:val="24"/>
        </w:rPr>
      </w:pPr>
      <w:r>
        <w:rPr>
          <w:rFonts w:cs="AlfaUZ-cir;Arial" w:ascii="AlfaUZ-cir;Arial" w:hAnsi="AlfaUZ-cir;Arial"/>
          <w:b/>
          <w:sz w:val="24"/>
        </w:rPr>
      </w:r>
    </w:p>
    <w:p>
      <w:pPr>
        <w:pStyle w:val="Normal"/>
        <w:jc w:val="center"/>
        <w:rPr>
          <w:rFonts w:ascii="AlfaUZ-cir;Arial" w:hAnsi="AlfaUZ-cir;Arial" w:cs="AlfaUZ-cir;Arial"/>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jc w:val="both"/>
        <w:rPr>
          <w:rFonts w:ascii="AlfaUZ-cir;Arial" w:hAnsi="AlfaUZ-cir;Arial" w:cs="AlfaUZ-cir;Arial"/>
          <w:sz w:val="24"/>
        </w:rPr>
      </w:pPr>
      <w:r>
        <w:rPr>
          <w:rFonts w:cs="AlfaUZ-cir;Arial" w:ascii="AlfaUZ-cir;Arial" w:hAnsi="AlfaUZ-cir;Arial"/>
          <w:sz w:val="24"/>
        </w:rPr>
        <w:t>10. Н.Г.Менкью. “Макроэкономика”. Из-во Московского университета.: 1994</w:t>
      </w:r>
    </w:p>
    <w:p>
      <w:pPr>
        <w:pStyle w:val="Normal"/>
        <w:jc w:val="both"/>
        <w:rPr>
          <w:rFonts w:ascii="AlfaUZ-cir;Arial" w:hAnsi="AlfaUZ-cir;Arial" w:cs="AlfaUZ-cir;Arial"/>
          <w:sz w:val="24"/>
        </w:rPr>
      </w:pPr>
      <w:r>
        <w:rPr>
          <w:rFonts w:cs="AlfaUZ-cir;Arial" w:ascii="AlfaUZ-cir;Arial" w:hAnsi="AlfaUZ-cir;Arial"/>
          <w:sz w:val="24"/>
        </w:rPr>
        <w:t xml:space="preserve">11.Эдвин ДЖ. Допан. “Макроэкономика”. С. Петербург.: 1994 </w:t>
      </w:r>
    </w:p>
    <w:p>
      <w:pPr>
        <w:pStyle w:val="Normal"/>
        <w:jc w:val="both"/>
        <w:rPr>
          <w:rFonts w:ascii="AlfaUZ-cir;Arial" w:hAnsi="AlfaUZ-cir;Arial" w:cs="AlfaUZ-cir;Arial"/>
          <w:sz w:val="22"/>
        </w:rPr>
      </w:pPr>
      <w:r>
        <w:rPr>
          <w:rFonts w:cs="AlfaUZ-cir;Arial" w:ascii="AlfaUZ-cir;Arial" w:hAnsi="AlfaUZ-cir;Arial"/>
          <w:sz w:val="24"/>
        </w:rPr>
        <w:t xml:space="preserve">12. М.А. Xакимова. “Макроиrтисодиёт”. Т.: “Меxнат”. 1997 </w:t>
      </w:r>
    </w:p>
    <w:p>
      <w:pPr>
        <w:pStyle w:val="Normal"/>
        <w:spacing w:lineRule="auto" w:line="360"/>
        <w:jc w:val="center"/>
        <w:rPr>
          <w:rFonts w:ascii="AlfaUZ-cir;Arial" w:hAnsi="AlfaUZ-cir;Arial" w:cs="AlfaUZ-cir;Arial"/>
          <w:sz w:val="22"/>
        </w:rPr>
      </w:pPr>
      <w:r>
        <w:rPr>
          <w:rFonts w:cs="AlfaUZ-cir;Arial" w:ascii="AlfaUZ-cir;Arial" w:hAnsi="AlfaUZ-cir;Arial"/>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rFonts w:ascii="AlfaUZ-cir;Arial" w:hAnsi="AlfaUZ-cir;Arial" w:cs="AlfaUZ-cir;Arial"/>
          <w:b/>
          <w:b/>
          <w:i/>
          <w:i/>
          <w:sz w:val="22"/>
        </w:rPr>
      </w:pPr>
      <w:r>
        <w:rPr>
          <w:rFonts w:cs="AlfaUZ-cir;Arial" w:ascii="AlfaUZ-cir;Arial" w:hAnsi="AlfaUZ-cir;Arial"/>
          <w:b/>
          <w:i/>
          <w:sz w:val="22"/>
        </w:rPr>
      </w:r>
    </w:p>
    <w:p>
      <w:pPr>
        <w:pStyle w:val="Normal"/>
        <w:spacing w:lineRule="auto" w:line="360"/>
        <w:jc w:val="center"/>
        <w:rPr/>
      </w:pPr>
      <w:r>
        <w:rPr>
          <w:rFonts w:cs="AlfaUZ-cir;Arial" w:ascii="AlfaUZ-cir;Arial" w:hAnsi="AlfaUZ-cir;Arial"/>
          <w:b/>
          <w:sz w:val="24"/>
        </w:rPr>
        <w:t>16- Мавзу: Валюта курси</w:t>
      </w:r>
      <w:r>
        <w:rPr>
          <w:rFonts w:cs="AlfaUZ-cir;Arial" w:ascii="AlfaUZ-cir;Arial" w:hAnsi="AlfaUZ-cir;Arial"/>
          <w:sz w:val="24"/>
        </w:rPr>
        <w:t>.</w:t>
      </w:r>
    </w:p>
    <w:p>
      <w:pPr>
        <w:pStyle w:val="Normal"/>
        <w:jc w:val="both"/>
        <w:rPr>
          <w:rFonts w:ascii="AlfaUZ-cir;Arial" w:hAnsi="AlfaUZ-cir;Arial" w:cs="AlfaUZ-cir;Arial"/>
          <w:sz w:val="24"/>
        </w:rPr>
      </w:pPr>
      <w:r>
        <w:rPr>
          <w:rFonts w:cs="AlfaUZ-cir;Arial" w:ascii="AlfaUZ-cir;Arial" w:hAnsi="AlfaUZ-cir;Arial"/>
          <w:sz w:val="24"/>
        </w:rPr>
        <w:t>16.1. Валюта курси тушунчаси ва валюта айирбошлаш зарурияти.</w:t>
      </w:r>
    </w:p>
    <w:p>
      <w:pPr>
        <w:pStyle w:val="Normal"/>
        <w:jc w:val="both"/>
        <w:rPr>
          <w:rFonts w:ascii="AlfaUZ-cir;Arial" w:hAnsi="AlfaUZ-cir;Arial" w:cs="AlfaUZ-cir;Arial"/>
          <w:sz w:val="24"/>
        </w:rPr>
      </w:pPr>
      <w:r>
        <w:rPr>
          <w:rFonts w:cs="AlfaUZ-cir;Arial" w:ascii="AlfaUZ-cir;Arial" w:hAnsi="AlfaUZ-cir;Arial"/>
          <w:sz w:val="24"/>
        </w:rPr>
        <w:t>16.2. Валюта бозори.</w:t>
      </w:r>
    </w:p>
    <w:p>
      <w:pPr>
        <w:pStyle w:val="Normal"/>
        <w:jc w:val="both"/>
        <w:rPr>
          <w:rFonts w:ascii="AlfaUZ-cir;Arial" w:hAnsi="AlfaUZ-cir;Arial" w:cs="AlfaUZ-cir;Arial"/>
          <w:sz w:val="24"/>
        </w:rPr>
      </w:pPr>
      <w:r>
        <w:rPr>
          <w:rFonts w:cs="AlfaUZ-cir;Arial" w:ascii="AlfaUZ-cir;Arial" w:hAnsi="AlfaUZ-cir;Arial"/>
          <w:sz w:val="24"/>
        </w:rPr>
        <w:t>16.3. Валюта курсини аниrловчи омиллар.</w:t>
      </w:r>
    </w:p>
    <w:p>
      <w:pPr>
        <w:pStyle w:val="Normal"/>
        <w:jc w:val="both"/>
        <w:rPr>
          <w:rFonts w:ascii="AlfaUZ-cir;Arial" w:hAnsi="AlfaUZ-cir;Arial" w:cs="AlfaUZ-cir;Arial"/>
          <w:sz w:val="24"/>
        </w:rPr>
      </w:pPr>
      <w:r>
        <w:rPr>
          <w:rFonts w:cs="AlfaUZ-cir;Arial" w:ascii="AlfaUZ-cir;Arial" w:hAnsi="AlfaUZ-cir;Arial"/>
          <w:sz w:val="24"/>
        </w:rPr>
        <w:t>16.4. Валюта курсини аниrлаш.</w:t>
      </w:r>
    </w:p>
    <w:p>
      <w:pPr>
        <w:pStyle w:val="Normal"/>
        <w:jc w:val="center"/>
        <w:rPr>
          <w:rFonts w:ascii="AlfaUZ-cir;Arial" w:hAnsi="AlfaUZ-cir;Arial" w:cs="AlfaUZ-cir;Arial"/>
          <w:b/>
          <w:b/>
          <w:sz w:val="24"/>
        </w:rPr>
      </w:pPr>
      <w:r>
        <w:rPr>
          <w:rFonts w:cs="AlfaUZ-cir;Arial" w:ascii="AlfaUZ-cir;Arial" w:hAnsi="AlfaUZ-cir;Arial"/>
          <w:b/>
          <w:sz w:val="24"/>
        </w:rPr>
        <w:t>16.1. Валюта курси тушунчаси ва валюта айирбошлаш зарурияти.</w:t>
      </w:r>
    </w:p>
    <w:p>
      <w:pPr>
        <w:pStyle w:val="Normal"/>
        <w:jc w:val="both"/>
        <w:rPr>
          <w:rFonts w:ascii="AlfaUZ-cir;Arial" w:hAnsi="AlfaUZ-cir;Arial" w:cs="AlfaUZ-cir;Arial"/>
          <w:sz w:val="24"/>
        </w:rPr>
      </w:pPr>
      <w:r>
        <w:rPr>
          <w:rFonts w:cs="AlfaUZ-cir;Arial" w:ascii="AlfaUZ-cir;Arial" w:hAnsi="AlfaUZ-cir;Arial"/>
          <w:sz w:val="24"/>
        </w:rPr>
        <w:tab/>
        <w:t>Халrаро валюта муносабатлари пулнинг халrаро тeлов оборотида амал rилиш жараёнида вужудга келади. У ташrи савдо билан бирга пайдо бeлди ва ривожланишнинг узоr йeлини босиб eтди. Тарих давомида жаxон пули шакллари ва халrаро xисоб китоб шакллари eзгарди. Бир ваrтда валюта муносабатлари аxамияти eсди ва уларнинг нисбатан мустаrил даражаси ошди. Товарлар, хизматлар, капиталлар ва ишчи кучи xаракати мамлакатдан мамлакатга кeчадиган пул массасалари оrими ёрдамида амалга ошади. Бу xаракатни тартибга солиш зарурлиги халrаро валюта тизими ва жаxон валюта тизимларининг шаклланишига олиб келди. Валюта - бу мамлакатлар пул бирлиги (масалан, сeм, доллар, марка, фунт-стерлинг ва xоказо.) Жуда rисrа маънода - бу чет эл давлатларининг пул белгилари. Xар бир миллий бозор хусусий миллий валюта тизимига эга бeлади.</w:t>
      </w:r>
    </w:p>
    <w:p>
      <w:pPr>
        <w:pStyle w:val="Normal"/>
        <w:jc w:val="both"/>
        <w:rPr>
          <w:rFonts w:ascii="AlfaUZ-cir;Arial" w:hAnsi="AlfaUZ-cir;Arial" w:cs="AlfaUZ-cir;Arial"/>
          <w:sz w:val="24"/>
        </w:rPr>
      </w:pPr>
      <w:r>
        <w:rPr>
          <w:rFonts w:cs="AlfaUZ-cir;Arial" w:ascii="AlfaUZ-cir;Arial" w:hAnsi="AlfaUZ-cir;Arial"/>
          <w:sz w:val="24"/>
        </w:rPr>
        <w:tab/>
        <w:t xml:space="preserve">Миллий валюта тизими базасида жаxон бозори ривожланиши таркиб топадиган ва давлатлараро келишувлар билан мустаxкамланган халrаро валюта муносабатларини ташкил rилиш шакли бeлган жаxон валюта тизими амал rилади. </w:t>
      </w:r>
    </w:p>
    <w:p>
      <w:pPr>
        <w:pStyle w:val="Normal"/>
        <w:jc w:val="both"/>
        <w:rPr>
          <w:rFonts w:ascii="AlfaUZ-cir;Arial" w:hAnsi="AlfaUZ-cir;Arial" w:cs="AlfaUZ-cir;Arial"/>
          <w:sz w:val="24"/>
        </w:rPr>
      </w:pPr>
      <w:r>
        <w:rPr>
          <w:rFonts w:cs="AlfaUZ-cir;Arial" w:ascii="AlfaUZ-cir;Arial" w:hAnsi="AlfaUZ-cir;Arial"/>
          <w:sz w:val="24"/>
        </w:rPr>
        <w:tab/>
        <w:t xml:space="preserve">Мамлакатлар eртасида товар ва хизматлар оrими кeпайган сари пул воситаларини айирбошлаши xам тобора ошиб боради, узаро xисоб китоблардаги номутаносиблик муаммолари юзага келади. Буларнинг барчаси жаxон валюта тизимининг барпо этилишига объектив шарт-шароитлар яратади. Унинг маrсади - мамлакатлар eртасидаги барча турдаги битимларни амалга оширишни тартибга солишдан ва шунингдек бу ишларни тезлаштиришдан иборат. Шундай rилиб, жаxон валюта тизими бу халrаро айирбошлашнинг барча шаклларига хизмат rилишига ва уларнинг самарали ривожланашини таъминлашга rаратилган мамлакатлар eртасидаги валюта муносабатларининг йиuиндисидир. Халrаро иrтисодий муносабатларининг таркибий rисми сифатида у rуйидагиларни eз ичига олади: </w:t>
      </w:r>
    </w:p>
    <w:p>
      <w:pPr>
        <w:pStyle w:val="Normal"/>
        <w:jc w:val="both"/>
        <w:rPr>
          <w:rFonts w:ascii="AlfaUZ-cir;Arial" w:hAnsi="AlfaUZ-cir;Arial" w:cs="AlfaUZ-cir;Arial"/>
          <w:sz w:val="24"/>
        </w:rPr>
      </w:pPr>
      <w:r>
        <w:rPr>
          <w:rFonts w:cs="AlfaUZ-cir;Arial" w:ascii="AlfaUZ-cir;Arial" w:hAnsi="AlfaUZ-cir;Arial"/>
          <w:sz w:val="24"/>
        </w:rPr>
        <w:t xml:space="preserve">1. Халrаро битимларда фойдаланиладиган тeлов ва кредит воситаларини (олтин, энг ривожланган мамлакатларнинг миллий валюталари, халrаро пул бирликлари); </w:t>
      </w:r>
    </w:p>
    <w:p>
      <w:pPr>
        <w:pStyle w:val="Normal"/>
        <w:jc w:val="both"/>
        <w:rPr>
          <w:rFonts w:ascii="AlfaUZ-cir;Arial" w:hAnsi="AlfaUZ-cir;Arial" w:cs="AlfaUZ-cir;Arial"/>
          <w:sz w:val="24"/>
        </w:rPr>
      </w:pPr>
      <w:r>
        <w:rPr>
          <w:rFonts w:cs="AlfaUZ-cir;Arial" w:ascii="AlfaUZ-cir;Arial" w:hAnsi="AlfaUZ-cir;Arial"/>
          <w:sz w:val="24"/>
        </w:rPr>
        <w:t>2. Валюта курсларини eрнатиш ва саrлаб туриш механизми;</w:t>
      </w:r>
    </w:p>
    <w:p>
      <w:pPr>
        <w:pStyle w:val="Normal"/>
        <w:jc w:val="both"/>
        <w:rPr>
          <w:rFonts w:ascii="AlfaUZ-cir;Arial" w:hAnsi="AlfaUZ-cir;Arial" w:cs="AlfaUZ-cir;Arial"/>
          <w:sz w:val="24"/>
        </w:rPr>
      </w:pPr>
      <w:r>
        <w:rPr>
          <w:rFonts w:cs="AlfaUZ-cir;Arial" w:ascii="AlfaUZ-cir;Arial" w:hAnsi="AlfaUZ-cir;Arial"/>
          <w:sz w:val="24"/>
        </w:rPr>
        <w:t>3. Валюта бозорини ишлаш тартибини;</w:t>
      </w:r>
    </w:p>
    <w:p>
      <w:pPr>
        <w:pStyle w:val="Normal"/>
        <w:jc w:val="both"/>
        <w:rPr>
          <w:rFonts w:ascii="AlfaUZ-cir;Arial" w:hAnsi="AlfaUZ-cir;Arial" w:cs="AlfaUZ-cir;Arial"/>
          <w:sz w:val="24"/>
        </w:rPr>
      </w:pPr>
      <w:r>
        <w:rPr>
          <w:rFonts w:cs="AlfaUZ-cir;Arial" w:ascii="AlfaUZ-cir;Arial" w:hAnsi="AlfaUZ-cir;Arial"/>
          <w:sz w:val="24"/>
        </w:rPr>
        <w:t>4. Халrаро xисоб-китобларни амалга ошириш тартиб ва rоидалари;</w:t>
        <w:tab/>
      </w:r>
    </w:p>
    <w:p>
      <w:pPr>
        <w:pStyle w:val="Normal"/>
        <w:jc w:val="both"/>
        <w:rPr>
          <w:rFonts w:ascii="AlfaUZ-cir;Arial" w:hAnsi="AlfaUZ-cir;Arial" w:cs="AlfaUZ-cir;Arial"/>
          <w:sz w:val="24"/>
        </w:rPr>
      </w:pPr>
      <w:r>
        <w:rPr>
          <w:rFonts w:cs="AlfaUZ-cir;Arial" w:ascii="AlfaUZ-cir;Arial" w:hAnsi="AlfaUZ-cir;Arial"/>
          <w:sz w:val="24"/>
        </w:rPr>
        <w:t>5. Валюта ёрдамида тартиблаш ва назорат rилиш тизимини;</w:t>
      </w:r>
    </w:p>
    <w:p>
      <w:pPr>
        <w:pStyle w:val="Normal"/>
        <w:jc w:val="both"/>
        <w:rPr>
          <w:rFonts w:ascii="AlfaUZ-cir;Arial" w:hAnsi="AlfaUZ-cir;Arial" w:cs="AlfaUZ-cir;Arial"/>
          <w:sz w:val="24"/>
        </w:rPr>
      </w:pPr>
      <w:r>
        <w:rPr>
          <w:rFonts w:cs="AlfaUZ-cir;Arial" w:ascii="AlfaUZ-cir;Arial" w:hAnsi="AlfaUZ-cir;Arial"/>
          <w:sz w:val="24"/>
        </w:rPr>
        <w:t>6. Валюта муносабатларини тартибга солиб турувчи ва жаxон валюта тизимининг барrарор фаолиятини таъминловчи халrаро ташкилотлар тизимини (Халrаро валюта фонди, Умум жаxон банки, Европа миллий тикланиш ва тараrrиёт банки).</w:t>
      </w:r>
    </w:p>
    <w:p>
      <w:pPr>
        <w:pStyle w:val="Normal"/>
        <w:jc w:val="both"/>
        <w:rPr>
          <w:rFonts w:ascii="AlfaUZ-cir;Arial" w:hAnsi="AlfaUZ-cir;Arial" w:cs="AlfaUZ-cir;Arial"/>
          <w:sz w:val="24"/>
        </w:rPr>
      </w:pPr>
      <w:r>
        <w:rPr>
          <w:rFonts w:cs="AlfaUZ-cir;Arial" w:ascii="AlfaUZ-cir;Arial" w:hAnsi="AlfaUZ-cir;Arial"/>
          <w:sz w:val="24"/>
        </w:rPr>
        <w:tab/>
        <w:t>Xозирги замонда халrаро xисоб-китобларда ва кредитлашда уч кeринишдаги пул воситалари ишлатилади:</w:t>
      </w:r>
    </w:p>
    <w:p>
      <w:pPr>
        <w:pStyle w:val="Normal"/>
        <w:jc w:val="both"/>
        <w:rPr>
          <w:rFonts w:ascii="AlfaUZ-cir;Arial" w:hAnsi="AlfaUZ-cir;Arial" w:cs="AlfaUZ-cir;Arial"/>
          <w:sz w:val="24"/>
        </w:rPr>
      </w:pPr>
      <w:r>
        <w:rPr>
          <w:rFonts w:cs="AlfaUZ-cir;Arial" w:ascii="AlfaUZ-cir;Arial" w:hAnsi="AlfaUZ-cir;Arial"/>
          <w:sz w:val="24"/>
        </w:rPr>
        <w:t>- олтин, xозирда eзининг асосий тeлов ва xисоб-китоб воситаси хусусиятини йerотган бeлсада, аммо кeпчилик валюта заxираларининг сезиларли rисмини ташкил этади ва муxим ташrи савдо операцияларига хизмат rилиш ва кредитлашни кафолатлаш учун ишлалитиди;</w:t>
      </w:r>
    </w:p>
    <w:p>
      <w:pPr>
        <w:pStyle w:val="Normal"/>
        <w:jc w:val="both"/>
        <w:rPr>
          <w:rFonts w:ascii="AlfaUZ-cir;Arial" w:hAnsi="AlfaUZ-cir;Arial" w:cs="AlfaUZ-cir;Arial"/>
          <w:sz w:val="24"/>
        </w:rPr>
      </w:pPr>
      <w:r>
        <w:rPr>
          <w:rFonts w:cs="AlfaUZ-cir;Arial" w:ascii="AlfaUZ-cir;Arial" w:hAnsi="AlfaUZ-cir;Arial"/>
          <w:sz w:val="24"/>
        </w:rPr>
        <w:t>- жаxонда асосий eрин тутувчи ривожланган мамлакатларнинг милиий валюталари (АRШ доллари, Инглиз фунт-стерленги, Немис маркаси, Щвейцария франки, Япония йенаси ва бошrалар);</w:t>
      </w:r>
    </w:p>
    <w:p>
      <w:pPr>
        <w:pStyle w:val="Normal"/>
        <w:jc w:val="both"/>
        <w:rPr>
          <w:rFonts w:ascii="AlfaUZ-cir;Arial" w:hAnsi="AlfaUZ-cir;Arial" w:cs="AlfaUZ-cir;Arial"/>
          <w:sz w:val="24"/>
        </w:rPr>
      </w:pPr>
      <w:r>
        <w:rPr>
          <w:rFonts w:cs="AlfaUZ-cir;Arial" w:ascii="AlfaUZ-cir;Arial" w:hAnsi="AlfaUZ-cir;Arial"/>
          <w:sz w:val="24"/>
        </w:rPr>
        <w:t>- халrаро пул бирликлари (ЕВРО, СДР, ЭКЮ). Улар миллий валюталардан фарrли равишда банкноталар кeринишидаги моддий шаклга эга эмас ва наrт пулсиз xисоб-китобларда ишлатилади. Уни ишлатиш шарти - шу пул воситаларини муомилага чиrарган ташкилотга аъзо бeлган мамлакатлар Марказий банкларининг махсус xисобларига ёзилган пули билан амалга оширилади. Бундай пул бирликлари жаxон валюталари деб xисобланади. Улар барча мамлакатлар томонидан ташrи савдо операцияларини амалга оширишда ишлатилади. Хорижда кредитлаш ва инвестициялашда, чет эллик ишчи кучи меxнатига, шунингдек мамлакат валюта захираларини яратишда reлланилади.</w:t>
      </w:r>
    </w:p>
    <w:p>
      <w:pPr>
        <w:pStyle w:val="Normal"/>
        <w:jc w:val="both"/>
        <w:rPr>
          <w:rFonts w:ascii="AlfaUZ-cir;Arial" w:hAnsi="AlfaUZ-cir;Arial" w:cs="AlfaUZ-cir;Arial"/>
          <w:sz w:val="24"/>
        </w:rPr>
      </w:pPr>
      <w:r>
        <w:rPr>
          <w:rFonts w:cs="AlfaUZ-cir;Arial" w:ascii="AlfaUZ-cir;Arial" w:hAnsi="AlfaUZ-cir;Arial"/>
          <w:sz w:val="24"/>
        </w:rPr>
        <w:tab/>
        <w:t xml:space="preserve"> Xалrаро валюта ёки xалrаро тeлов-xисоб ва кредитлаш воситаларига жавоб беришга керак бeлган талаб уларнинг конвертирлашуви xисобланади.</w:t>
      </w:r>
    </w:p>
    <w:p>
      <w:pPr>
        <w:pStyle w:val="Normal"/>
        <w:jc w:val="both"/>
        <w:rPr>
          <w:rFonts w:ascii="AlfaUZ-cir;Arial" w:hAnsi="AlfaUZ-cir;Arial" w:cs="AlfaUZ-cir;Arial"/>
          <w:sz w:val="24"/>
        </w:rPr>
      </w:pPr>
      <w:r>
        <w:rPr>
          <w:rFonts w:cs="AlfaUZ-cir;Arial" w:ascii="AlfaUZ-cir;Arial" w:hAnsi="AlfaUZ-cir;Arial"/>
          <w:sz w:val="24"/>
        </w:rPr>
        <w:tab/>
        <w:t>Валюта конвертирлашуви деганда уни бошrа хорижий валюталарга алмашиш rобилиятига тушинилади. Xизирги пайтда улар эркин конвертирланадиган, rисман конвертирланадиган ва конвертирланмайдиган валюталарга ажратилади. Эркин конвертирланадиган валюта бу амалда курс бeйича xар rандай бошrа хорижий валюта эркин ва чекланмаган миrдорда айирбошланадиган валютадир. Бунга мисол rилиб АRШ, Европо xамжамиятига аъзо мамлакатлар , Японияларнинг валюталарини киритиш мумкин.</w:t>
      </w:r>
    </w:p>
    <w:p>
      <w:pPr>
        <w:pStyle w:val="Normal"/>
        <w:jc w:val="both"/>
        <w:rPr>
          <w:rFonts w:ascii="AlfaUZ-cir;Arial" w:hAnsi="AlfaUZ-cir;Arial" w:cs="AlfaUZ-cir;Arial"/>
          <w:sz w:val="24"/>
        </w:rPr>
      </w:pPr>
      <w:r>
        <w:rPr>
          <w:rFonts w:cs="AlfaUZ-cir;Arial" w:ascii="AlfaUZ-cir;Arial" w:hAnsi="AlfaUZ-cir;Arial"/>
          <w:sz w:val="24"/>
        </w:rPr>
        <w:tab/>
        <w:t>Rисман конвертирланадиган валюта, бу фаrат баъзи бир хорижий валюталарга алмаштириладиган ва xалrаро тeлов оборотини rисман rамраб оладиган миллий валютадир.</w:t>
      </w:r>
    </w:p>
    <w:p>
      <w:pPr>
        <w:pStyle w:val="Normal"/>
        <w:jc w:val="both"/>
        <w:rPr>
          <w:rFonts w:ascii="AlfaUZ-cir;Arial" w:hAnsi="AlfaUZ-cir;Arial" w:cs="AlfaUZ-cir;Arial"/>
          <w:sz w:val="24"/>
        </w:rPr>
      </w:pPr>
      <w:r>
        <w:rPr>
          <w:rFonts w:cs="AlfaUZ-cir;Arial" w:ascii="AlfaUZ-cir;Arial" w:hAnsi="AlfaUZ-cir;Arial"/>
          <w:sz w:val="24"/>
        </w:rPr>
        <w:tab/>
        <w:t>Конвертирланмайдиган валюта бу фаrатгина ички тeловларга хизмат rиладиган ва хорижий валютага айирбошланмайдиган миллий валютадир.</w:t>
      </w:r>
    </w:p>
    <w:p>
      <w:pPr>
        <w:pStyle w:val="Normal"/>
        <w:jc w:val="both"/>
        <w:rPr>
          <w:rFonts w:ascii="AlfaUZ-cir;Arial" w:hAnsi="AlfaUZ-cir;Arial" w:cs="AlfaUZ-cir;Arial"/>
          <w:sz w:val="24"/>
        </w:rPr>
      </w:pPr>
      <w:r>
        <w:rPr>
          <w:rFonts w:cs="AlfaUZ-cir;Arial" w:ascii="AlfaUZ-cir;Arial" w:hAnsi="AlfaUZ-cir;Arial"/>
          <w:sz w:val="24"/>
        </w:rPr>
        <w:tab/>
        <w:t>Конвертирлашни ички ва ташrи конвертирлашга xам ажратиш мумкин. Ички конвертирлаш резидентларининг (яъни, шу мамлакатда яшаш жойи бeлган шахсларнинг) мамлакат ичкарисида хорижий валютани сотиб олиш, уни ушлаб туриш ва у билан айрим операцияларни олиб боришни акс эттиради.</w:t>
      </w:r>
    </w:p>
    <w:p>
      <w:pPr>
        <w:pStyle w:val="Normal"/>
        <w:jc w:val="both"/>
        <w:rPr>
          <w:rFonts w:ascii="AlfaUZ-cir;Arial" w:hAnsi="AlfaUZ-cir;Arial" w:cs="AlfaUZ-cir;Arial"/>
          <w:sz w:val="24"/>
        </w:rPr>
      </w:pPr>
      <w:r>
        <w:rPr>
          <w:rFonts w:cs="AlfaUZ-cir;Arial" w:ascii="AlfaUZ-cir;Arial" w:hAnsi="AlfaUZ-cir;Arial"/>
          <w:sz w:val="24"/>
        </w:rPr>
        <w:tab/>
        <w:t xml:space="preserve">Ташrи конвертирлашда хорижда тeловларни амалга оширишга ва молиявий активларни ушлаб туришга рухсат этилади. Валюталарни конвертирлаш кeпгина мамлакатлар олиб бораётган иrтисодий сиёсатлариниг муxим маrсади бeлиб xисобланади.  </w:t>
      </w:r>
    </w:p>
    <w:p>
      <w:pPr>
        <w:pStyle w:val="Normal"/>
        <w:jc w:val="center"/>
        <w:rPr>
          <w:rFonts w:ascii="AlfaUZ-cir;Arial" w:hAnsi="AlfaUZ-cir;Arial" w:cs="AlfaUZ-cir;Arial"/>
          <w:b/>
          <w:b/>
          <w:sz w:val="24"/>
        </w:rPr>
      </w:pPr>
      <w:r>
        <w:rPr>
          <w:rFonts w:cs="AlfaUZ-cir;Arial" w:ascii="AlfaUZ-cir;Arial" w:hAnsi="AlfaUZ-cir;Arial"/>
          <w:b/>
          <w:sz w:val="24"/>
        </w:rPr>
        <w:t>16.2. Валюта бозори.</w:t>
      </w:r>
    </w:p>
    <w:p>
      <w:pPr>
        <w:pStyle w:val="Normal"/>
        <w:jc w:val="both"/>
        <w:rPr>
          <w:rFonts w:ascii="AlfaUZ-cir;Arial" w:hAnsi="AlfaUZ-cir;Arial" w:cs="AlfaUZ-cir;Arial"/>
          <w:sz w:val="24"/>
        </w:rPr>
      </w:pPr>
      <w:r>
        <w:rPr>
          <w:rFonts w:cs="AlfaUZ-cir;Arial" w:ascii="AlfaUZ-cir;Arial" w:hAnsi="AlfaUZ-cir;Arial"/>
          <w:sz w:val="24"/>
        </w:rPr>
        <w:tab/>
        <w:t>Бозордаги талаб ва таклиф таъсири натижасида ваrти-ваrти билан валюта курслари eзгариб туради. Давлат валюта курсларини барrорорлаштириш учун валюта бозорини амал rилишига бевосита ёки билвосита аралашиши зарур. Бунинг бир rатор усуллари мавжуд:</w:t>
      </w:r>
    </w:p>
    <w:p>
      <w:pPr>
        <w:pStyle w:val="Normal"/>
        <w:jc w:val="both"/>
        <w:rPr>
          <w:rFonts w:ascii="AlfaUZ-cir;Arial" w:hAnsi="AlfaUZ-cir;Arial" w:cs="AlfaUZ-cir;Arial"/>
          <w:sz w:val="24"/>
        </w:rPr>
      </w:pPr>
      <w:r>
        <w:rPr>
          <w:rFonts w:cs="AlfaUZ-cir;Arial" w:ascii="AlfaUZ-cir;Arial" w:hAnsi="AlfaUZ-cir;Arial"/>
          <w:sz w:val="24"/>
        </w:rPr>
        <w:t>1. Эxтиёт(захира)лардан фойдаланиш. Валюта курсини мустаxкамлашнинг кeпроr reлланиладиган усули - расмий резервлар ёрдами билан бозорни манипуляция rилиш xисобланади.  Eз-eзидан аниrки, валюта захиралари алоxида мамлакатлар эга бeлган чет мамлакатлар валюталарининг оддий захираси xисобланади.</w:t>
      </w:r>
    </w:p>
    <w:p>
      <w:pPr>
        <w:pStyle w:val="Normal"/>
        <w:jc w:val="both"/>
        <w:rPr>
          <w:rFonts w:ascii="AlfaUZ-cir;Arial" w:hAnsi="AlfaUZ-cir;Arial" w:cs="AlfaUZ-cir;Arial"/>
          <w:sz w:val="24"/>
        </w:rPr>
      </w:pPr>
      <w:r>
        <w:rPr>
          <w:rFonts w:cs="AlfaUZ-cir;Arial" w:ascii="AlfaUZ-cir;Arial" w:hAnsi="AlfaUZ-cir;Arial"/>
          <w:sz w:val="24"/>
        </w:rPr>
        <w:tab/>
        <w:t>“Жаxон пули” сифатида ёки бошrача айтганда, захиралар сифатида, одатда олтиндан фойдаланилади. Масалан, АRШ xукумати Буюк Британияга eзи эга бeлган олтиннинг бир rисмини сотиб, унинг фунтларини олиши мумкин. Шу йeл билан сотиб олинган фунтлар америка савдоси ва молиявий операциялари туфайли жамuарилган захираларни eстириш учун фойдаланиш мумкин. Бу ерда захиралар миrдори фунт таклифини зарур миrдорда кeпайтиришга эришиши учун етарли бeлиши жуда муxимдир.</w:t>
      </w:r>
    </w:p>
    <w:p>
      <w:pPr>
        <w:pStyle w:val="Normal"/>
        <w:jc w:val="both"/>
        <w:rPr>
          <w:rFonts w:ascii="AlfaUZ-cir;Arial" w:hAnsi="AlfaUZ-cir;Arial" w:cs="AlfaUZ-cir;Arial"/>
          <w:sz w:val="24"/>
        </w:rPr>
      </w:pPr>
      <w:r>
        <w:rPr>
          <w:rFonts w:cs="AlfaUZ-cir;Arial" w:ascii="AlfaUZ-cir;Arial" w:hAnsi="AlfaUZ-cir;Arial"/>
          <w:sz w:val="24"/>
        </w:rPr>
        <w:t>2. Савдо сиёсати. Валюта бозорига таъсир кeрсатишнинг бошrа тадбирларига савдо ва молиявий оrимлар устидан тeuридан-тeuри назорат rилишни киритиш мумкин. Масалан, АRШ фунт стерленгнинг етишмаслиги шароитида валюта курсини тегишли даражада (2доллар=1 ф.ст.) импортни ушлаб туриш (шу орrали фунт таклифини ошириш) xисобига ушлаб турушга бориши мумкин. Хусусан импорт бож ёки импорт квоталарини киритиш билан rисrариши мумкин. Худди шундай америкаликлар чет эл капитал reйилмаларидан оладиган фоиз ва дивидентлардан махсус солиrлар ундириши мумкин. Бошrа томондан Америка xукумати субсидия бериб, шу орrали фунт стерленг таклифини кeпайтириш мумкин. Бу тадбирлардан фойдаланишда вужудга келадиган асосий муаммо шундан иборатки, у жаxон савдоси xажмини rисrартиради, унинг таркибини ва савдо алоrаларини eзгартириб юборади, иrтисодий маrсадга мувофиrликнинг бузилишига eзининг xиссасини reшади. Бунинг оrибатларини xисобга олмаслик мумкин эмас.</w:t>
      </w:r>
    </w:p>
    <w:p>
      <w:pPr>
        <w:pStyle w:val="Normal"/>
        <w:jc w:val="both"/>
        <w:rPr>
          <w:rFonts w:ascii="AlfaUZ-cir;Arial" w:hAnsi="AlfaUZ-cir;Arial" w:cs="AlfaUZ-cir;Arial"/>
          <w:sz w:val="24"/>
        </w:rPr>
      </w:pPr>
      <w:r>
        <w:rPr>
          <w:rFonts w:cs="AlfaUZ-cir;Arial" w:ascii="AlfaUZ-cir;Arial" w:hAnsi="AlfaUZ-cir;Arial"/>
          <w:sz w:val="24"/>
        </w:rPr>
        <w:t>3. Валютали назорат. Бошrа муrобил вариант валютали назорат xисобланади. Валютали назорат шароитида xукумат миллий экспортёрлар олган барча тегишли чет эл валюталарини давлатга сотиш талаби билан уларнинг етишмаслиги муаммосини xал rилиши мумкин. Кейин xукумат eз навбатида чет эл валютасининг бу катта бeлмаган захирасини турли миллий импортёрлар eртасида таrсимлайди. Шу йeл билан xукумат миллий импортни, миллий экспорт xисобидан олинган чет эл валютаси миrдорига чеклайди. Валютали назорат тизими бир rатор камчиликларга эга. Биринчидан, савдо чеклашлари (бож, квота, экспортли субсидия) каби валютали назорат rиёсий устунлик тамоилига асосланган халrаро савдонинг таркиб топган алоrаларини бузади. Иккинчидан, етарли бeлмаган валюта ресурсларини валютали назорат жараёни сeзсиз алоxида импортёрларни камситиш билан боuлиr. Учинчидан, назорат тадбирлари истеъмолчининг танлаш эркинлигига тажовуз rилиш xисобланади.</w:t>
      </w:r>
    </w:p>
    <w:p>
      <w:pPr>
        <w:pStyle w:val="Normal"/>
        <w:jc w:val="both"/>
        <w:rPr>
          <w:rFonts w:ascii="AlfaUZ-cir;Arial" w:hAnsi="AlfaUZ-cir;Arial" w:cs="AlfaUZ-cir;Arial"/>
          <w:sz w:val="24"/>
        </w:rPr>
      </w:pPr>
      <w:r>
        <w:rPr>
          <w:rFonts w:cs="AlfaUZ-cir;Arial" w:ascii="AlfaUZ-cir;Arial" w:hAnsi="AlfaUZ-cir;Arial"/>
          <w:sz w:val="24"/>
        </w:rPr>
        <w:t>4. Ички макроиrтисодий тартибга солиш. Валюта курси барrарорлигини ушлаб туришнинг охирги воситаси ички солиr ёки пул сиёсатидан шундай фойдаланиш xисобланадики, бунда тегишли чет эл валютасининг етишмаслиги бартараф rилинади. Масалан, чекловчи солиr ва пул тадбирлари АRШ миллий даромадини Буюк Британия миллий даромадига нисбатан пасайтиради. Чунки импорт миrёси миллий даромад даражасига тeuридан-тeuри боuлиr бeлиб бу Британия буюмларига ва демак фунт стерленгга талабнинг чекланишига олиб келади.</w:t>
      </w:r>
    </w:p>
    <w:p>
      <w:pPr>
        <w:pStyle w:val="Normal"/>
        <w:jc w:val="both"/>
        <w:rPr>
          <w:rFonts w:ascii="AlfaUZ-cir;Arial" w:hAnsi="AlfaUZ-cir;Arial" w:cs="AlfaUZ-cir;Arial"/>
          <w:sz w:val="24"/>
        </w:rPr>
      </w:pPr>
      <w:r>
        <w:rPr>
          <w:rFonts w:cs="AlfaUZ-cir;Arial" w:ascii="AlfaUZ-cir;Arial" w:hAnsi="AlfaUZ-cir;Arial"/>
          <w:sz w:val="24"/>
        </w:rPr>
        <w:tab/>
        <w:t>Rайд rилинган валюта курси тизими тарафдорлари тасдиrлайдики, ундан фойдаланиш халrаро савдо ва молия билан боuлиr бeлган таxлика ва ноаниrлигини камайтиради. Rайд rилинган валюта курсларини reллаш eзаро фойдали савдо ва молиявий операциялар xажмини кенгайтиришга олиб келади. Аммо rайд rилинган валюта курслари тизимининг xаётга лаёrатлиги иккита eзаро алоrалар шароитига боuлиr:</w:t>
      </w:r>
    </w:p>
    <w:p>
      <w:pPr>
        <w:pStyle w:val="Normal"/>
        <w:jc w:val="both"/>
        <w:rPr>
          <w:rFonts w:ascii="AlfaUZ-cir;Arial" w:hAnsi="AlfaUZ-cir;Arial" w:cs="AlfaUZ-cir;Arial"/>
          <w:sz w:val="24"/>
        </w:rPr>
      </w:pPr>
      <w:r>
        <w:rPr>
          <w:rFonts w:cs="AlfaUZ-cir;Arial" w:ascii="AlfaUZ-cir;Arial" w:hAnsi="AlfaUZ-cir;Arial"/>
          <w:sz w:val="24"/>
        </w:rPr>
        <w:t>1) захираларнинг мавжудлиги;</w:t>
      </w:r>
    </w:p>
    <w:p>
      <w:pPr>
        <w:pStyle w:val="Normal"/>
        <w:jc w:val="both"/>
        <w:rPr>
          <w:rFonts w:ascii="AlfaUZ-cir;Arial" w:hAnsi="AlfaUZ-cir;Arial" w:cs="AlfaUZ-cir;Arial"/>
          <w:sz w:val="24"/>
        </w:rPr>
      </w:pPr>
      <w:r>
        <w:rPr>
          <w:rFonts w:cs="AlfaUZ-cir;Arial" w:ascii="AlfaUZ-cir;Arial" w:hAnsi="AlfaUZ-cir;Arial"/>
          <w:sz w:val="24"/>
        </w:rPr>
        <w:t>2) eз xажми бeйича сезиларсиз камёблик ёки тeлов баланси активларининг тасодифий вужудга келиши. Катта ва доимий камёбликлар мамлакат захираларини йerrа чиrариши мумкин. Хулоса rилиб айтганда валюта курсларининг талаб ва таклиф таъсири остида шаклланиш даражаси, eз-eзича курсли нисбатларга таъсир этувчи реал жараёнларни аниrлаб бера олмайди. Чет валюталарига талаб ва таклифга, демак валюта курсларига мамлакатдаги xам ички ва xам ташrи иrтисодий муносабатлар мажмуи бевосита  ёки билвосита таъсир кeрсатади.</w:t>
      </w:r>
    </w:p>
    <w:p>
      <w:pPr>
        <w:pStyle w:val="Normal"/>
        <w:jc w:val="both"/>
        <w:rPr>
          <w:rFonts w:ascii="AlfaUZ-cir;Arial" w:hAnsi="AlfaUZ-cir;Arial" w:cs="AlfaUZ-cir;Arial"/>
          <w:sz w:val="24"/>
        </w:rPr>
      </w:pPr>
      <w:r>
        <w:rPr>
          <w:rFonts w:cs="AlfaUZ-cir;Arial" w:ascii="AlfaUZ-cir;Arial" w:hAnsi="AlfaUZ-cir;Arial"/>
          <w:sz w:val="24"/>
        </w:rPr>
        <w:tab/>
        <w:t>Валюта курслари динамикасига бевосита таъсир кeрсатувчи омиллар ичидан rуйидагиларни ажратиб кeрсатиш мумкин:</w:t>
      </w:r>
    </w:p>
    <w:p>
      <w:pPr>
        <w:pStyle w:val="Normal"/>
        <w:jc w:val="both"/>
        <w:rPr>
          <w:rFonts w:ascii="AlfaUZ-cir;Arial" w:hAnsi="AlfaUZ-cir;Arial" w:cs="AlfaUZ-cir;Arial"/>
          <w:sz w:val="24"/>
        </w:rPr>
      </w:pPr>
      <w:r>
        <w:rPr>
          <w:rFonts w:cs="AlfaUZ-cir;Arial" w:ascii="AlfaUZ-cir;Arial" w:hAnsi="AlfaUZ-cir;Arial"/>
          <w:sz w:val="24"/>
        </w:rPr>
        <w:t>- миллий даромад ва ишлаб чиrариш харажатлари даражаси;</w:t>
      </w:r>
    </w:p>
    <w:p>
      <w:pPr>
        <w:pStyle w:val="Normal"/>
        <w:jc w:val="both"/>
        <w:rPr>
          <w:rFonts w:ascii="AlfaUZ-cir;Arial" w:hAnsi="AlfaUZ-cir;Arial" w:cs="AlfaUZ-cir;Arial"/>
          <w:sz w:val="24"/>
        </w:rPr>
      </w:pPr>
      <w:r>
        <w:rPr>
          <w:rFonts w:cs="AlfaUZ-cir;Arial" w:ascii="AlfaUZ-cir;Arial" w:hAnsi="AlfaUZ-cir;Arial"/>
          <w:sz w:val="24"/>
        </w:rPr>
        <w:t>- пулнинг реал харид rилиш лаёrати ва мамлакатдаги инфляция даражаси;</w:t>
      </w:r>
    </w:p>
    <w:p>
      <w:pPr>
        <w:pStyle w:val="Normal"/>
        <w:jc w:val="both"/>
        <w:rPr>
          <w:rFonts w:ascii="AlfaUZ-cir;Arial" w:hAnsi="AlfaUZ-cir;Arial" w:cs="AlfaUZ-cir;Arial"/>
          <w:sz w:val="24"/>
        </w:rPr>
      </w:pPr>
      <w:r>
        <w:rPr>
          <w:rFonts w:cs="AlfaUZ-cir;Arial" w:ascii="AlfaUZ-cir;Arial" w:hAnsi="AlfaUZ-cir;Arial"/>
          <w:sz w:val="24"/>
        </w:rPr>
        <w:t>- валюталарга талаб ва таклифга таъсир кeрсатувчи тeлов баланси xолати;</w:t>
      </w:r>
    </w:p>
    <w:p>
      <w:pPr>
        <w:pStyle w:val="Normal"/>
        <w:jc w:val="both"/>
        <w:rPr>
          <w:rFonts w:ascii="AlfaUZ-cir;Arial" w:hAnsi="AlfaUZ-cir;Arial" w:cs="AlfaUZ-cir;Arial"/>
          <w:sz w:val="24"/>
        </w:rPr>
      </w:pPr>
      <w:r>
        <w:rPr>
          <w:rFonts w:cs="AlfaUZ-cir;Arial" w:ascii="AlfaUZ-cir;Arial" w:hAnsi="AlfaUZ-cir;Arial"/>
          <w:sz w:val="24"/>
        </w:rPr>
        <w:t>- мамлакатдаги фоиз ставкаси даражаси;</w:t>
      </w:r>
    </w:p>
    <w:p>
      <w:pPr>
        <w:pStyle w:val="Normal"/>
        <w:jc w:val="both"/>
        <w:rPr>
          <w:rFonts w:ascii="AlfaUZ-cir;Arial" w:hAnsi="AlfaUZ-cir;Arial" w:cs="AlfaUZ-cir;Arial"/>
          <w:sz w:val="24"/>
        </w:rPr>
      </w:pPr>
      <w:r>
        <w:rPr>
          <w:rFonts w:cs="AlfaUZ-cir;Arial" w:ascii="AlfaUZ-cir;Arial" w:hAnsi="AlfaUZ-cir;Arial"/>
          <w:sz w:val="24"/>
        </w:rPr>
        <w:t>- валютага жаxон бозоридаги ишонч ва х.к.</w:t>
      </w:r>
    </w:p>
    <w:p>
      <w:pPr>
        <w:pStyle w:val="Normal"/>
        <w:jc w:val="both"/>
        <w:rPr>
          <w:rFonts w:ascii="AlfaUZ-cir;Arial" w:hAnsi="AlfaUZ-cir;Arial" w:cs="AlfaUZ-cir;Arial"/>
          <w:sz w:val="24"/>
        </w:rPr>
      </w:pPr>
      <w:r>
        <w:rPr>
          <w:rFonts w:cs="AlfaUZ-cir;Arial" w:ascii="AlfaUZ-cir;Arial" w:hAnsi="AlfaUZ-cir;Arial"/>
          <w:sz w:val="24"/>
        </w:rPr>
        <w:tab/>
        <w:t xml:space="preserve">Назарий жиxатдан валюта курсларининг тебранишини тушинтириш, харид rилиш лаёrатиниг паритет назарияси ёрдамида берилади (Г.Кассел томонидан исботлаб берилган). Бу назарияга кeра курсли нисбатларни аниrлаб бериш учун икки мамлакат истеъмолчилик товарлари шартли “халтаси” баxоларни таrrослаш талаб rилинади. Масалан, агар Eзбекистонда бундай халта, айтайлик 500 сeм, АRШ да эса 10 доллар турса, 500 сeмни 10 га бeлиб 1 долларнинг баxосини xосил rиламиз, бу 50 сeмга тенг экан. Агарда Eзбекистонда муомиладаги пул массасининг кeпайиши натижасида, товарлар баxоси икки марта ошса, АRШ xаммаси eзгаришсиз rолади ва xамма шароитлар тенг бeлганда долларнинг сeмга нисбатан айирбошлаш курси икки мартага ошади. Бозор иrтисодиёти шароитида асосан гиперинфляция рeй берганда харид лаёrатининг паритет назарияси курсни нисбатларини олдиндан айтиш имконини беради. Валюта курсларининг eзгариши экспорт маxсулот ишлаб чиrарувчи тармоrлар имкониятига таъсир кeрсатиши мумкин. Масалан, агарда АRШ бир доллари 2,5 немис маркасига айирбошланса (1975 йилги расмий курс) Германия учун маиший электроника ишлаб чиrарувчи америка экспортёрларининг тушуми, 100 марка 40 долларга тенглашади. Валюта курсларининг 1:1, 682 нисбатга eзгариши (1991 йилги курс) сотишнинг eзгармас xажмида тушумнинг 59 долларга кeпайишига олиб келди. Валюта курслари миллий иrтисодиётга, ишлаб чиrариш ва ундаги бандликка сезиларли таъсир кeрсатиши мумкин. Миллий валюталар курсининг пасайиши мамлакатлар экспорт имкониятини оширади. Аммо мамлакат экспорти хомашё товарлари импортига асосланса, бунда валюталар курсининг пасайиши экспорт rилинадиган товарлар баxосининг eсишига олиб келади ва бу уларнинг раrобатга лаёrатлилигига таъсир кeрсатиши мумкин. Валюта курсларининг ошиши мамлакатлар экспорт имкониятларини ёмонлаштиради. Валюта курсларининг беrарорлиги ташrи иrтисодий алоrаларга салбий таъсир кeрсатади. Унинг тебраниши халrаро битимларда ноаниrлик ва таxлика даражасини кeпайтиради. Шу сабабли валюта курси xам мамлакат ичида ва халrаро муносабатларда тартибга солишнинг муxим объекти xисобланади. Давлат бевосита тартибга солиш воситаси сифатида валютали интервенция ва дисконт сиёсатидан фойдаланиш мумкин. </w:t>
      </w:r>
    </w:p>
    <w:p>
      <w:pPr>
        <w:pStyle w:val="Normal"/>
        <w:jc w:val="both"/>
        <w:rPr>
          <w:rFonts w:ascii="AlfaUZ-cir;Arial" w:hAnsi="AlfaUZ-cir;Arial" w:cs="AlfaUZ-cir;Arial"/>
          <w:sz w:val="24"/>
        </w:rPr>
      </w:pPr>
      <w:r>
        <w:rPr>
          <w:rFonts w:cs="AlfaUZ-cir;Arial" w:ascii="AlfaUZ-cir;Arial" w:hAnsi="AlfaUZ-cir;Arial"/>
          <w:sz w:val="24"/>
        </w:rPr>
        <w:tab/>
        <w:t xml:space="preserve">Дисконт- банклар томонидан олинадиган фоиз. Банк фоиз xисоб ставкасини ошириб ёки тушириб чет эл капиталлари  кириши ёки чиrиб кетишига таъсир кeрсатиши мумкин. Тартибга солишнинг кeпроr универсал усули валютали интервенция xисобланади. Бунда марказий банклар таклифи етарли бeлмаган, курс эса юrори бeлган чет эл валюталарини сотади, таклиф ортиrча ва курс  паст бeлганда сотиб олади. Бу билан талаб ва таклифни тенглаштириб, миллий валюта курси тебраниш чегарасини чеклайди. Валютали интервенцияни reллаш захира валюта фондининг миrдори билан чекланади, шу сабабли валюталарни сотиш албатта уни сотиб олиш билан алмаштириб турилиши лозим. Бундан ташrари инфляциянинг юrори суръатида валюталар курси валюта харид rилиш кучлари нисбатининг eзгариши туфайли пасаяди. Бу xолда валютали интервенция мазкур мамлакат валютали девольвацияси (курснинг расмий eсиши) билан бирга бориши зарур. </w:t>
      </w:r>
    </w:p>
    <w:p>
      <w:pPr>
        <w:pStyle w:val="Normal"/>
        <w:jc w:val="center"/>
        <w:rPr>
          <w:rFonts w:ascii="AlfaUZ-cir;Arial" w:hAnsi="AlfaUZ-cir;Arial" w:cs="AlfaUZ-cir;Arial"/>
          <w:b/>
          <w:b/>
          <w:sz w:val="24"/>
        </w:rPr>
      </w:pPr>
      <w:r>
        <w:rPr>
          <w:rFonts w:cs="AlfaUZ-cir;Arial" w:ascii="AlfaUZ-cir;Arial" w:hAnsi="AlfaUZ-cir;Arial"/>
          <w:b/>
          <w:sz w:val="24"/>
        </w:rPr>
        <w:t xml:space="preserve">16.3. Валюта курсини аниrловчи омиллар.    </w:t>
      </w:r>
    </w:p>
    <w:p>
      <w:pPr>
        <w:pStyle w:val="Normal"/>
        <w:jc w:val="both"/>
        <w:rPr>
          <w:rFonts w:ascii="AlfaUZ-cir;Arial" w:hAnsi="AlfaUZ-cir;Arial" w:cs="AlfaUZ-cir;Arial"/>
          <w:sz w:val="24"/>
        </w:rPr>
      </w:pPr>
      <w:r>
        <w:rPr>
          <w:rFonts w:cs="AlfaUZ-cir;Arial" w:ascii="AlfaUZ-cir;Arial" w:hAnsi="AlfaUZ-cir;Arial"/>
          <w:sz w:val="24"/>
        </w:rPr>
        <w:tab/>
        <w:t xml:space="preserve">Валюта курси бир мамлакат валюта баxосининг бошrа мамлакат валютасида ифодаланишини кeрсатади. Валюта курсларининг иккита бир-бирига rарама-rарши вариантлари мавжуд бeлади: </w:t>
      </w:r>
    </w:p>
    <w:p>
      <w:pPr>
        <w:pStyle w:val="Normal"/>
        <w:jc w:val="both"/>
        <w:rPr>
          <w:rFonts w:ascii="AlfaUZ-cir;Arial" w:hAnsi="AlfaUZ-cir;Arial" w:cs="AlfaUZ-cir;Arial"/>
          <w:sz w:val="24"/>
        </w:rPr>
      </w:pPr>
      <w:r>
        <w:rPr>
          <w:rFonts w:cs="AlfaUZ-cir;Arial" w:ascii="AlfaUZ-cir;Arial" w:hAnsi="AlfaUZ-cir;Arial"/>
          <w:sz w:val="24"/>
        </w:rPr>
        <w:t>1) миллий валюталарнинг бир-бирига айирбошлаш курси, талаб ва таклиф билан аниrланадиган эгилувчан ёки сузиб юрувчи валюта курслари тизими;</w:t>
      </w:r>
    </w:p>
    <w:p>
      <w:pPr>
        <w:pStyle w:val="Normal"/>
        <w:jc w:val="both"/>
        <w:rPr>
          <w:rFonts w:ascii="AlfaUZ-cir;Arial" w:hAnsi="AlfaUZ-cir;Arial" w:cs="AlfaUZ-cir;Arial"/>
          <w:sz w:val="24"/>
        </w:rPr>
      </w:pPr>
      <w:r>
        <w:rPr>
          <w:rFonts w:cs="AlfaUZ-cir;Arial" w:ascii="AlfaUZ-cir;Arial" w:hAnsi="AlfaUZ-cir;Arial"/>
          <w:sz w:val="24"/>
        </w:rPr>
        <w:t xml:space="preserve">2) rатиr rайд rилинган валюта курслари тизими. Бунда валюта курслари талаб ва таклиф тебраниш натижасида eзгаришга чет эл валюталари бозорининг амал rилишга давлатнинг аралашуви ёки бошrа механизмлар rаршилик кeрсатади. </w:t>
      </w:r>
    </w:p>
    <w:p>
      <w:pPr>
        <w:pStyle w:val="Normal"/>
        <w:jc w:val="both"/>
        <w:rPr>
          <w:rFonts w:ascii="AlfaUZ-cir;Arial" w:hAnsi="AlfaUZ-cir;Arial" w:cs="AlfaUZ-cir;Arial"/>
          <w:sz w:val="24"/>
        </w:rPr>
      </w:pPr>
      <w:r>
        <w:rPr>
          <w:rFonts w:cs="AlfaUZ-cir;Arial" w:ascii="AlfaUZ-cir;Arial" w:hAnsi="AlfaUZ-cir;Arial"/>
          <w:sz w:val="24"/>
        </w:rPr>
        <w:tab/>
        <w:t>Эркин сузиб юрувчи валюта курслари талаб ва таклиф таъсири остида аниrланади. Америка доллари Британия фунт стерленгига айирбошланиши мумкин бeлган курс ёки баxони rараб чиrамиз. Фунтга америкаликларнинг тушиб борувчи талаби шуни билдирадики, улар учун фунт ва демак британия товарларининг барча турлари арзон бeлади. Америкаликлар учун фунтнинг таклифи eсса, доллардаги фунтнинг анча юrори баxосида британияликлар кeпроr миrдордаги америка товарларини сотиб олишни хохлайди. Америка товарларини сотиб олиш учун биританияликлар фунтни валюта бозорига ташлайди, чунки улар авволо фунтни долларга айирбошлаши зарур бeлади. Эркин бозор кучлари таъсирида eрнатиладиган валюта курслари eзгариб туради. Фунтнинг доллардаги баxоси ошганда долларнинг rиймати пасаяди ёки доллар фунтга нисбатан rадрсизланади. Аксинча фунтнинг доллардаги баxоси пасайганда долларнинг rиймати ошади ёки доллар фунтга нисбатан rимматлашади. Валюта курсларининг eзгаришига бир rатор омиллар таъсир кeрсатади. Уларни rисrача rараб чиrамиз.</w:t>
      </w:r>
    </w:p>
    <w:p>
      <w:pPr>
        <w:pStyle w:val="Normal"/>
        <w:jc w:val="both"/>
        <w:rPr>
          <w:rFonts w:ascii="AlfaUZ-cir;Arial" w:hAnsi="AlfaUZ-cir;Arial" w:cs="AlfaUZ-cir;Arial"/>
          <w:sz w:val="24"/>
        </w:rPr>
      </w:pPr>
      <w:r>
        <w:rPr>
          <w:rFonts w:cs="AlfaUZ-cir;Arial" w:ascii="AlfaUZ-cir;Arial" w:hAnsi="AlfaUZ-cir;Arial"/>
          <w:sz w:val="24"/>
        </w:rPr>
        <w:t>1. Истеъмолчи дидидаги eзгаришлар. Истеъмолчиларнинг бошrа мамлакат буюмларига дидидаги eзгаришлар, бу мамлакат валютасига талаб ёки таклифни xамда унинг валюта курсини eзгартиради.</w:t>
      </w:r>
    </w:p>
    <w:p>
      <w:pPr>
        <w:pStyle w:val="Normal"/>
        <w:jc w:val="both"/>
        <w:rPr>
          <w:rFonts w:ascii="AlfaUZ-cir;Arial" w:hAnsi="AlfaUZ-cir;Arial" w:cs="AlfaUZ-cir;Arial"/>
          <w:sz w:val="24"/>
        </w:rPr>
      </w:pPr>
      <w:r>
        <w:rPr>
          <w:rFonts w:cs="AlfaUZ-cir;Arial" w:ascii="AlfaUZ-cir;Arial" w:hAnsi="AlfaUZ-cir;Arial"/>
          <w:sz w:val="24"/>
        </w:rPr>
        <w:t>2. Даромадлардаги нисбий eзгаришлар. Агар бир мамлакатда миллий даромаднинг eсиши, бошrа мамлакатдаги бу кeрсаткичнинг eсишидан устун бeлса, бунда унинг валюта курси пасаяди. Мамлакатнинг импорти унинг даромади даражасига тeuри боuлиrликда жойлашади.</w:t>
      </w:r>
    </w:p>
    <w:p>
      <w:pPr>
        <w:pStyle w:val="Normal"/>
        <w:jc w:val="both"/>
        <w:rPr>
          <w:rFonts w:ascii="AlfaUZ-cir;Arial" w:hAnsi="AlfaUZ-cir;Arial" w:cs="AlfaUZ-cir;Arial"/>
          <w:sz w:val="24"/>
        </w:rPr>
      </w:pPr>
      <w:r>
        <w:rPr>
          <w:rFonts w:cs="AlfaUZ-cir;Arial" w:ascii="AlfaUZ-cir;Arial" w:hAnsi="AlfaUZ-cir;Arial"/>
          <w:sz w:val="24"/>
        </w:rPr>
        <w:t xml:space="preserve">3. Баxодаги нисбий eзгаришлар. Агар бир мамлакат, масалан, АRШ ички баxо даражаси тез eсса, бошrа мамлакат, масалан Буюк Британияда бу даража eзгаришсиз rолса, бунда америкалик истеъмолчи нисбатан арзон британия товарини излайди ва шу билан фунтга талабни оширади. Аксинча британияликлар америка товарларини сотиб олишга кам мойил бeлади ва бу фунт таклифини пасайтиради. Фунтга талаб eсиши ва таклиф пасайишининг бу уйuунлашуви долларларнинг rадарсизланишини келтириб чиrаради. </w:t>
      </w:r>
    </w:p>
    <w:p>
      <w:pPr>
        <w:pStyle w:val="Normal"/>
        <w:jc w:val="both"/>
        <w:rPr>
          <w:rFonts w:ascii="AlfaUZ-cir;Arial" w:hAnsi="AlfaUZ-cir;Arial" w:cs="AlfaUZ-cir;Arial"/>
          <w:sz w:val="24"/>
        </w:rPr>
      </w:pPr>
      <w:r>
        <w:rPr>
          <w:rFonts w:cs="AlfaUZ-cir;Arial" w:ascii="AlfaUZ-cir;Arial" w:hAnsi="AlfaUZ-cir;Arial"/>
          <w:sz w:val="24"/>
        </w:rPr>
        <w:t xml:space="preserve">4. Нисбий реал фоиз ставкалари. Фараз rиламиз, АRШ инфляцияни rувуб eтиш маrсадида “ rиммат пул” сиёсатини амалга ошира бошлайди. Натижада, реал фоиз ставкалари (инфляция суръатини xисобга олиб корректировка rилинган фоиз ставкалари) АRШ да бошrа мамлакатлар, масалан Буюк Британияга rараганда кeтарилади. Британиялик жисмоний шахс ва фирмалар ишонч xосил rиладики, АRШ молиявий воситаларни reйиш учун жуда жозибадор ва rулай жойга айланади. Америка молиявий активларига талабнинг бу кeпайиши  англия фунти таклифнинг кенгайганлиги ва шу сабабли доллар rиймати eсганлигини билдиради.              </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 xml:space="preserve">5. Олиб-сотарлик.Фараз rиламиз, АRШ иrтисодиётида rуйидагилар кутилади </w:t>
      </w:r>
    </w:p>
    <w:p>
      <w:pPr>
        <w:pStyle w:val="Normal"/>
        <w:jc w:val="both"/>
        <w:rPr>
          <w:rFonts w:ascii="AlfaUZ-cir;Arial" w:hAnsi="AlfaUZ-cir;Arial" w:cs="AlfaUZ-cir;Arial"/>
          <w:sz w:val="24"/>
        </w:rPr>
      </w:pPr>
      <w:r>
        <w:rPr>
          <w:rFonts w:cs="AlfaUZ-cir;Arial" w:ascii="AlfaUZ-cir;Arial" w:hAnsi="AlfaUZ-cir;Arial"/>
          <w:sz w:val="24"/>
        </w:rPr>
        <w:t xml:space="preserve">а) британияникига rараганда тез eса бошлайди ; </w:t>
      </w:r>
    </w:p>
    <w:p>
      <w:pPr>
        <w:pStyle w:val="Normal"/>
        <w:jc w:val="both"/>
        <w:rPr>
          <w:rFonts w:ascii="AlfaUZ-cir;Arial" w:hAnsi="AlfaUZ-cir;Arial" w:cs="AlfaUZ-cir;Arial"/>
          <w:sz w:val="24"/>
        </w:rPr>
      </w:pPr>
      <w:r>
        <w:rPr>
          <w:rFonts w:cs="AlfaUZ-cir;Arial" w:ascii="AlfaUZ-cir;Arial" w:hAnsi="AlfaUZ-cir;Arial"/>
          <w:sz w:val="24"/>
        </w:rPr>
        <w:t>б) британияникига rараганда анча кучли инфляцияга дуч келади;</w:t>
      </w:r>
    </w:p>
    <w:p>
      <w:pPr>
        <w:pStyle w:val="Normal"/>
        <w:jc w:val="both"/>
        <w:rPr>
          <w:rFonts w:ascii="AlfaUZ-cir;Arial" w:hAnsi="AlfaUZ-cir;Arial" w:cs="AlfaUZ-cir;Arial"/>
          <w:sz w:val="24"/>
        </w:rPr>
      </w:pPr>
      <w:r>
        <w:rPr>
          <w:rFonts w:cs="AlfaUZ-cir;Arial" w:ascii="AlfaUZ-cir;Arial" w:hAnsi="AlfaUZ-cir;Arial"/>
          <w:sz w:val="24"/>
        </w:rPr>
        <w:t xml:space="preserve">в) британияга rараганда анча паст реал фоиз ставкаларига эга бeлади. </w:t>
      </w:r>
    </w:p>
    <w:p>
      <w:pPr>
        <w:pStyle w:val="Normal"/>
        <w:jc w:val="both"/>
        <w:rPr>
          <w:rFonts w:ascii="AlfaUZ-cir;Arial" w:hAnsi="AlfaUZ-cir;Arial" w:cs="AlfaUZ-cir;Arial"/>
          <w:sz w:val="24"/>
        </w:rPr>
      </w:pPr>
      <w:r>
        <w:rPr>
          <w:rFonts w:cs="AlfaUZ-cir;Arial" w:ascii="AlfaUZ-cir;Arial" w:hAnsi="AlfaUZ-cir;Arial"/>
          <w:sz w:val="24"/>
        </w:rPr>
        <w:tab/>
        <w:t xml:space="preserve">Бу прогнозлар келажакда доллар курси пасайиши, фунт курси эса, аксинча кeтарилишидан дарак беради. Демак, долларни ущлаб турувчилар уларни фунтга айлантиришга xаракат rилади ва шу билан фунтга бeлган талабни оширади. Бу алмашиш, доллар курсининг пасайишини ва фунт курсининг ошишини келтириб чиrаради. </w:t>
      </w:r>
    </w:p>
    <w:p>
      <w:pPr>
        <w:pStyle w:val="Normal"/>
        <w:jc w:val="center"/>
        <w:rPr>
          <w:rFonts w:ascii="AlfaUZ-cir;Arial" w:hAnsi="AlfaUZ-cir;Arial" w:cs="AlfaUZ-cir;Arial"/>
          <w:sz w:val="24"/>
        </w:rPr>
      </w:pPr>
      <w:r>
        <w:rPr>
          <w:rFonts w:cs="AlfaUZ-cir;Arial" w:ascii="AlfaUZ-cir;Arial" w:hAnsi="AlfaUZ-cir;Arial"/>
          <w:b/>
          <w:sz w:val="24"/>
        </w:rPr>
        <w:t>16.4. Валюта курсини аниrлаш.</w:t>
      </w:r>
    </w:p>
    <w:p>
      <w:pPr>
        <w:pStyle w:val="Normal"/>
        <w:jc w:val="both"/>
        <w:rPr>
          <w:rFonts w:ascii="AlfaUZ-cir;Arial" w:hAnsi="AlfaUZ-cir;Arial" w:cs="AlfaUZ-cir;Arial"/>
          <w:sz w:val="24"/>
        </w:rPr>
      </w:pPr>
      <w:r>
        <w:rPr>
          <w:rFonts w:eastAsia="AlfaUZ-cir;Arial" w:cs="AlfaUZ-cir;Arial" w:ascii="AlfaUZ-cir;Arial" w:hAnsi="AlfaUZ-cir;Arial"/>
          <w:sz w:val="24"/>
        </w:rPr>
        <w:t xml:space="preserve">   </w:t>
      </w:r>
      <w:r>
        <w:rPr>
          <w:rFonts w:cs="AlfaUZ-cir;Arial" w:ascii="AlfaUZ-cir;Arial" w:hAnsi="AlfaUZ-cir;Arial"/>
          <w:sz w:val="24"/>
        </w:rPr>
        <w:t>Барча xалrаро битимлар валюталарни айирбошлаш билан олиб борилади. ва xар rандай айирбошлашда бeлгани каби валюта баxосининг ёки валюта курсини аниrлаш зарурияти пайдо бeлади. Шундай rилиб, валюта курси-бу бир мамлакат пул бирлигининг бошrа мамлакатлар пул бирлигида ифодаланган баxосидир. Валюта курсини eрганиш котировкалаш деб аталади. У тeuри ва тескари котировкалашга ажратилади. Агар хорижий валюта бирлигининг баxоси миллий валютада кeрсатилса, бунга тeuри котировкалаш деб аталади. Масалан 1 АRШ доллари 23 сeмга, 1000 Россия рубли 7,2 сeмга тенг ва xакозо. Тескари котировкалашда миллий валютанинг бир - бирлигига тeuри келадиган хорижий валютанинг миrдори eрнатилади. Масалан, 1 eзбек сeми 0,004348 АRШ долларига тeuри келади. Дунёнинг кeп мамлакатларида шу жумладан Eзбекистонда xам тeuри котировкалаш rабул rилинган. Валюта бозоридаги талаб ва таклифни солиштириш натижасида валютанинг баxоси ёки курси аниrланади. Eзбек сeмининг курси Eзбекистон валюта биржасида eрнатилади, унинг иштирокчилари бeлиб валюта операцияларини олиб бориш xуrуrига эга бeлган банклар xисобланади. Шу билан бирга, турли пул бирликлари учун валюта курсларини eрнатиш жараёнида бозор кучларини таъсир этиш даражаси бир хил эмас. Бу таъсир кучига боuлиr xамда курслари эркин сузиб юрувчи, чекланган сузиб юрувчи ва rайд этилган валюта курсларига ажратилади. Эркин сузиб юрувчи валюта курси шу валютага бeлган бозор талаби ва таклифи остида эркин eзгариб туриши мумкин. Масалан, АRШ доллари, япон йени, ингилиз фунти стерленги курслари. Шу боис, бу валюталар жаxон валюта айирбошлашида кeпроr ишлатилади. Чекланган сузиб юрувчи валюта курси унинг eзгариши айрим хорижий валюталар ёки валюталар тeплами курслари eзгаришига боuлиr бeлишини кeзда тутади. Rайд этилган валюта курси, бу хорижий валютада ифодаланган давлат томонидан расмий eрнатилган миллий пул бирлигининг баxоси бeлиб, унга валюта бозорида талаб ва таклифнинг eзгариши таъсир rилмайди. Валюта курсининг экспорт ва импортга таъсири.  Валюта курсининг товарлар, хизматлар, капитал ва ишчи кучларнинг мамлакатлараро харакатини eзига хос бошrариб турувчиси  xисобланиб уни eзгариб туриши мамлакатнинг ташrи иrтисодий оборотига xамда бутун макроиrтисодий вазиятга кучли таъсир rилади.  Бу таъсирни шундай вазият мисолида кeриб чиrиш мумкин. Масалан, eзбек сeмининг курси 1000 Россия рублига нисбатан 7,2 сeмдан 10 сeмгача пасайган бeлсин, яъни сeм Россия рублига нисбатан арзонлашган ва аксинча, рубл сeмга нисбатан rимматлашган бeлсин. Бундай xолатда мамлакатимизда ишлаб чиrарилган 720 сeмлик rийматга эга бeлган товар Россия бозорида арзонлашиб боради ва энди бу товар 100 минг Россия рублига (720\7,2*1000) эмас, балки 72 минг рубл туради (720\10*1000) Натижада товарнинг раrобатга чидамлилиги орта боради ва унга бeлган талаб ошади, экспорт раuбатлантирилади. Бироr миллий валютани Россияга чиrариш Eзбекистон учун фойдали бeлмай rолади. Россияда ишлаб чиrарилган 2000 рубллик маxсулот энди eзбек сeми курсининг пасайишини ва Россия рубли курсининг rимматлашуви натижасида eзбек бозорида 14,4 сeм (2000 х 7,2\1000) эмас, балки 20 сeм (2000х 10\1000) туради. Кeриниб турибдики, маxсулот нархи rимматлашади ва шу сабабли уни олиб келиш rисrариб боради, ва аксинча, eзбек сeмининг курси ошиб бориши билан Россиядан товар олиб келиш ва капитални четга чиrариш фойдали бeлади.</w:t>
      </w:r>
    </w:p>
    <w:p>
      <w:pPr>
        <w:pStyle w:val="Normal"/>
        <w:jc w:val="center"/>
        <w:rPr>
          <w:rFonts w:ascii="AlfaUZ-cir;Arial" w:hAnsi="AlfaUZ-cir;Arial" w:cs="AlfaUZ-cir;Arial"/>
          <w:sz w:val="24"/>
        </w:rPr>
      </w:pPr>
      <w:r>
        <w:rPr>
          <w:rFonts w:cs="AlfaUZ-cir;Arial" w:ascii="AlfaUZ-cir;Arial" w:hAnsi="AlfaUZ-cir;Arial"/>
          <w:b/>
          <w:sz w:val="24"/>
        </w:rPr>
        <w:t>Rисrача хулосалар.</w:t>
      </w:r>
    </w:p>
    <w:p>
      <w:pPr>
        <w:pStyle w:val="Normal"/>
        <w:jc w:val="both"/>
        <w:rPr>
          <w:rFonts w:ascii="AlfaUZ-cir;Arial" w:hAnsi="AlfaUZ-cir;Arial" w:cs="AlfaUZ-cir;Arial"/>
          <w:sz w:val="24"/>
        </w:rPr>
      </w:pPr>
      <w:r>
        <w:rPr>
          <w:rFonts w:cs="AlfaUZ-cir;Arial" w:ascii="AlfaUZ-cir;Arial" w:hAnsi="AlfaUZ-cir;Arial"/>
          <w:sz w:val="24"/>
        </w:rPr>
        <w:t>1. Мамлакатлар eртасида иrтисодий муносабатлар кучайган сари пул воситалари айирбошлаши xам тобора ошиб боради, eзаро xисоб-китобларда номутаносиблик муаммолари пайдо бeлади. Буларнинг барчаси жаxон валюта тизимининг барпо этилишига объектив шарт-шароитлар яратади. Бунинг асосий маrсади эса мамлакатлар eртасидаги барча турдаги битимларни амалга оширишни тартибга солишдан ва шунингдек бу ишларни тезлаштиришдан иборат. Умуман олганда миллий валюта тизими базасида жаxон бозори ривожланиши таркиб топадиган ва давлатлараро келишувлар билан мустаxкамланган халrаро валюта муносабатларини ташкил rилиш шарти бeлган жаxон валюта тизими ташкил топар экан.</w:t>
      </w:r>
    </w:p>
    <w:p>
      <w:pPr>
        <w:pStyle w:val="Normal"/>
        <w:jc w:val="both"/>
        <w:rPr>
          <w:rFonts w:ascii="AlfaUZ-cir;Arial" w:hAnsi="AlfaUZ-cir;Arial" w:cs="AlfaUZ-cir;Arial"/>
          <w:sz w:val="24"/>
        </w:rPr>
      </w:pPr>
      <w:r>
        <w:rPr>
          <w:rFonts w:cs="AlfaUZ-cir;Arial" w:ascii="AlfaUZ-cir;Arial" w:hAnsi="AlfaUZ-cir;Arial"/>
          <w:sz w:val="24"/>
        </w:rPr>
        <w:t>2. Халrаро валюта ёки халrаро тeлов-xисоб ва кредитлаш воситаларига жавоб бериши керак бeлган талаб уларнинг конвертирлашуви деб xисобланади. Валюта конвертирлашуви деганда уни бошrа хорижий валюталарга алмашиш rобилияти тушунилади. Xозирги кунда эркин конвертирланадиган, rисман конвертирланадиган ва конвертирланмайдиган валюталар мавжуд экан.</w:t>
      </w:r>
    </w:p>
    <w:p>
      <w:pPr>
        <w:pStyle w:val="Normal"/>
        <w:jc w:val="both"/>
        <w:rPr>
          <w:rFonts w:ascii="AlfaUZ-cir;Arial" w:hAnsi="AlfaUZ-cir;Arial" w:cs="AlfaUZ-cir;Arial"/>
          <w:sz w:val="24"/>
        </w:rPr>
      </w:pPr>
      <w:r>
        <w:rPr>
          <w:rFonts w:cs="AlfaUZ-cir;Arial" w:ascii="AlfaUZ-cir;Arial" w:hAnsi="AlfaUZ-cir;Arial"/>
          <w:sz w:val="24"/>
        </w:rPr>
        <w:t>3. Давлат валюта курсларини барrарорлаштириш учун эxтиёт (заxира) лардан фойдаланиш, савдо сиёсати, валютали назорат ва ички макроиrтисодий тартибга солиш усулларидан кенг фойдаланилади.</w:t>
      </w:r>
    </w:p>
    <w:p>
      <w:pPr>
        <w:pStyle w:val="Normal"/>
        <w:jc w:val="both"/>
        <w:rPr>
          <w:rFonts w:ascii="AlfaUZ-cir;Arial" w:hAnsi="AlfaUZ-cir;Arial" w:cs="AlfaUZ-cir;Arial"/>
          <w:sz w:val="24"/>
        </w:rPr>
      </w:pPr>
      <w:r>
        <w:rPr>
          <w:rFonts w:cs="AlfaUZ-cir;Arial" w:ascii="AlfaUZ-cir;Arial" w:hAnsi="AlfaUZ-cir;Arial"/>
          <w:sz w:val="24"/>
        </w:rPr>
        <w:t>4. Валюта курсларининг тебраниб туришларини “харид rилиш лаёrатининг паретет” назарияси ёрдамида тушунтириб берилади. Бу назарияга кeра курсли нисбатларни аниrлаб бериш учун икки мамлакат истеъмол товарлари шартли “халтаси” баxоларни таrrослашни талаб rилар экан.</w:t>
      </w:r>
    </w:p>
    <w:p>
      <w:pPr>
        <w:pStyle w:val="Normal"/>
        <w:jc w:val="both"/>
        <w:rPr>
          <w:rFonts w:ascii="AlfaUZ-cir;Arial" w:hAnsi="AlfaUZ-cir;Arial" w:cs="AlfaUZ-cir;Arial"/>
          <w:sz w:val="24"/>
        </w:rPr>
      </w:pPr>
      <w:r>
        <w:rPr>
          <w:rFonts w:cs="AlfaUZ-cir;Arial" w:ascii="AlfaUZ-cir;Arial" w:hAnsi="AlfaUZ-cir;Arial"/>
          <w:sz w:val="24"/>
        </w:rPr>
        <w:t>5. Валюта курси бир мамлакат валюта баxосининг бошrа мамлакат валютасида ифодаланишини билдиради. Валюта курсларининг иккита бир-бирига rарама-rарши вариантлари мавжуд, яъни миллий валюталарнинг бир-бирига айирбошлаш курси, талаб ва таклиф билан аниrланадиган эгилувчан ёки сузиб юрувчи валюта курслари тизими ва rайд rилинган валюта курслари тизимларидан иборат.</w:t>
      </w:r>
    </w:p>
    <w:p>
      <w:pPr>
        <w:pStyle w:val="Normal"/>
        <w:jc w:val="center"/>
        <w:rPr>
          <w:rFonts w:ascii="AlfaUZ-cir;Arial" w:hAnsi="AlfaUZ-cir;Arial" w:cs="AlfaUZ-cir;Arial"/>
          <w:sz w:val="24"/>
        </w:rPr>
      </w:pPr>
      <w:r>
        <w:rPr>
          <w:rFonts w:cs="AlfaUZ-cir;Arial" w:ascii="AlfaUZ-cir;Arial" w:hAnsi="AlfaUZ-cir;Arial"/>
          <w:b/>
          <w:sz w:val="24"/>
        </w:rPr>
        <w:t>Таянч иборалар.</w:t>
      </w:r>
    </w:p>
    <w:p>
      <w:pPr>
        <w:pStyle w:val="Normal"/>
        <w:jc w:val="both"/>
        <w:rPr>
          <w:rFonts w:ascii="AlfaUZ-cir;Arial" w:hAnsi="AlfaUZ-cir;Arial" w:cs="AlfaUZ-cir;Arial"/>
          <w:sz w:val="24"/>
        </w:rPr>
      </w:pPr>
      <w:r>
        <w:rPr>
          <w:rFonts w:cs="AlfaUZ-cir;Arial" w:ascii="AlfaUZ-cir;Arial" w:hAnsi="AlfaUZ-cir;Arial"/>
          <w:sz w:val="24"/>
        </w:rPr>
        <w:tab/>
        <w:t>Валюта курси, халrаро валюта муносабатлари, халrаро тeлов обороти, ташrи савдо, халrаро xисоб-китоб, валюта, миллий валюта, халrаро валюта , жаxон пули, жаxон валюта тизими, валюта курсларини eрнатиш ва саrлаб туриш механизми, валюта бозори, валюта ёрдамида тартиблаш, халrаро пул бирликлари, валюта муносабатлари, олтин, валюта конвертирлашуви, эркин конвертирлашув, rисман конвертирлашув, конвертирланмайдиган валюта, расмий резервлар ёрдами билан бозорни манипуляция rилиш, валюта заxиралари, савдо сиёсати, валюта назорати, бож, квота, экспортли субсидия, валютага жаxон бозоридаги ишонч, валютада интервенция, дисконт сиёсати, эркин сузиб юрувчи валюта курслари, истеъмолчи дидидига eзгаришлар, даромадлардаги нисбий eзгариш, баxодаги нисбий eзгариш, нисбий реал фоиз ставкалари, олиб сотарлик, котировкалаш, тескари котировкалаш ва бошrалар.</w:t>
      </w:r>
    </w:p>
    <w:p>
      <w:pPr>
        <w:pStyle w:val="Normal"/>
        <w:jc w:val="center"/>
        <w:rPr>
          <w:rFonts w:ascii="AlfaUZ-cir;Arial" w:hAnsi="AlfaUZ-cir;Arial" w:cs="AlfaUZ-cir;Arial"/>
          <w:b/>
          <w:b/>
          <w:sz w:val="24"/>
        </w:rPr>
      </w:pPr>
      <w:r>
        <w:rPr>
          <w:rFonts w:cs="AlfaUZ-cir;Arial" w:ascii="AlfaUZ-cir;Arial" w:hAnsi="AlfaUZ-cir;Arial"/>
          <w:b/>
          <w:sz w:val="24"/>
        </w:rPr>
        <w:t>Назорат ва мулоxаза саволлари.</w:t>
      </w:r>
    </w:p>
    <w:p>
      <w:pPr>
        <w:pStyle w:val="Normal"/>
        <w:jc w:val="both"/>
        <w:rPr>
          <w:rFonts w:ascii="AlfaUZ-cir;Arial" w:hAnsi="AlfaUZ-cir;Arial" w:cs="AlfaUZ-cir;Arial"/>
          <w:sz w:val="24"/>
        </w:rPr>
      </w:pPr>
      <w:r>
        <w:rPr>
          <w:rFonts w:cs="AlfaUZ-cir;Arial" w:ascii="AlfaUZ-cir;Arial" w:hAnsi="AlfaUZ-cir;Arial"/>
          <w:sz w:val="24"/>
        </w:rPr>
        <w:t>1. Валюта курси нима ва rандай rилиб xар хил миллий валюталар бир-бирига алмашинади ? Турли хил валюта курслари тизимини таxлил rилинг ва изоxлаб беринг.</w:t>
      </w:r>
    </w:p>
    <w:p>
      <w:pPr>
        <w:pStyle w:val="Normal"/>
        <w:jc w:val="both"/>
        <w:rPr>
          <w:rFonts w:ascii="AlfaUZ-cir;Arial" w:hAnsi="AlfaUZ-cir;Arial" w:cs="AlfaUZ-cir;Arial"/>
          <w:sz w:val="24"/>
        </w:rPr>
      </w:pPr>
      <w:r>
        <w:rPr>
          <w:rFonts w:cs="AlfaUZ-cir;Arial" w:ascii="AlfaUZ-cir;Arial" w:hAnsi="AlfaUZ-cir;Arial"/>
          <w:sz w:val="24"/>
        </w:rPr>
        <w:t>2. Валюта муносабатларини тартибга солиб турувчи ва жаxон валюта тизимининг барrарор фаолиятини таъминловчи халrаро ташкилотлар тизимини биласизми?</w:t>
      </w:r>
    </w:p>
    <w:p>
      <w:pPr>
        <w:pStyle w:val="Normal"/>
        <w:jc w:val="both"/>
        <w:rPr>
          <w:rFonts w:ascii="AlfaUZ-cir;Arial" w:hAnsi="AlfaUZ-cir;Arial" w:cs="AlfaUZ-cir;Arial"/>
          <w:sz w:val="24"/>
        </w:rPr>
      </w:pPr>
      <w:r>
        <w:rPr>
          <w:rFonts w:cs="AlfaUZ-cir;Arial" w:ascii="AlfaUZ-cir;Arial" w:hAnsi="AlfaUZ-cir;Arial"/>
          <w:sz w:val="24"/>
        </w:rPr>
        <w:t>3. Валюта бозори тушунчасини изоxланг. Миллий валюталар rандай тартиб билан котировкаланади?</w:t>
      </w:r>
    </w:p>
    <w:p>
      <w:pPr>
        <w:pStyle w:val="Normal"/>
        <w:jc w:val="both"/>
        <w:rPr>
          <w:rFonts w:ascii="AlfaUZ-cir;Arial" w:hAnsi="AlfaUZ-cir;Arial" w:cs="AlfaUZ-cir;Arial"/>
          <w:sz w:val="24"/>
        </w:rPr>
      </w:pPr>
      <w:r>
        <w:rPr>
          <w:rFonts w:cs="AlfaUZ-cir;Arial" w:ascii="AlfaUZ-cir;Arial" w:hAnsi="AlfaUZ-cir;Arial"/>
          <w:sz w:val="24"/>
        </w:rPr>
        <w:t>4. Эркин сузиб юрувчи ва rайд rилинган валюталарни изоxланг. Паретит назариясини тушунтиринг. Валюта курсларининг eзгаришига таъсир кeрсатувчи омилларни санаб eтинг. Валюта курси rандай аниrланади?</w:t>
      </w:r>
    </w:p>
    <w:p>
      <w:pPr>
        <w:pStyle w:val="Normal"/>
        <w:jc w:val="center"/>
        <w:rPr>
          <w:rFonts w:ascii="AlfaUZ-cir;Arial" w:hAnsi="AlfaUZ-cir;Arial" w:cs="AlfaUZ-cir;Arial"/>
          <w:sz w:val="24"/>
        </w:rPr>
      </w:pPr>
      <w:r>
        <w:rPr>
          <w:rFonts w:cs="AlfaUZ-cir;Arial" w:ascii="AlfaUZ-cir;Arial" w:hAnsi="AlfaUZ-cir;Arial"/>
          <w:b/>
          <w:sz w:val="24"/>
        </w:rPr>
        <w:t>Адабиётлар рeйхати.</w:t>
      </w:r>
    </w:p>
    <w:p>
      <w:pPr>
        <w:pStyle w:val="Normal"/>
        <w:jc w:val="both"/>
        <w:rPr>
          <w:rFonts w:ascii="AlfaUZ-cir;Arial" w:hAnsi="AlfaUZ-cir;Arial" w:cs="AlfaUZ-cir;Arial"/>
          <w:sz w:val="24"/>
        </w:rPr>
      </w:pPr>
      <w:r>
        <w:rPr>
          <w:rFonts w:cs="AlfaUZ-cir;Arial" w:ascii="AlfaUZ-cir;Arial" w:hAnsi="AlfaUZ-cir;Arial"/>
          <w:sz w:val="24"/>
        </w:rPr>
        <w:t>1. Каримов И.А Бунёдкорлик йeлидан. 4 Том. Т.: “Eзбекистон”, 1996.351 бет.</w:t>
      </w:r>
    </w:p>
    <w:p>
      <w:pPr>
        <w:pStyle w:val="Normal"/>
        <w:jc w:val="both"/>
        <w:rPr>
          <w:rFonts w:ascii="AlfaUZ-cir;Arial" w:hAnsi="AlfaUZ-cir;Arial" w:cs="AlfaUZ-cir;Arial"/>
          <w:sz w:val="24"/>
        </w:rPr>
      </w:pPr>
      <w:r>
        <w:rPr>
          <w:rFonts w:cs="AlfaUZ-cir;Arial" w:ascii="AlfaUZ-cir;Arial" w:hAnsi="AlfaUZ-cir;Arial"/>
          <w:sz w:val="24"/>
        </w:rPr>
        <w:t>2. Агапова Г.А., Серегина С.Ф. Макроэкономика С., ДИС нашриёти 1997</w:t>
      </w:r>
    </w:p>
    <w:p>
      <w:pPr>
        <w:pStyle w:val="Normal"/>
        <w:jc w:val="both"/>
        <w:rPr>
          <w:rFonts w:ascii="AlfaUZ-cir;Arial" w:hAnsi="AlfaUZ-cir;Arial" w:cs="AlfaUZ-cir;Arial"/>
          <w:sz w:val="24"/>
        </w:rPr>
      </w:pPr>
      <w:r>
        <w:rPr>
          <w:rFonts w:cs="AlfaUZ-cir;Arial" w:ascii="AlfaUZ-cir;Arial" w:hAnsi="AlfaUZ-cir;Arial"/>
          <w:sz w:val="24"/>
        </w:rPr>
        <w:t>3. М.К.Бункина, В.А.Семянов. “Макроэкономика” М.:1995</w:t>
      </w:r>
    </w:p>
    <w:p>
      <w:pPr>
        <w:pStyle w:val="Normal"/>
        <w:jc w:val="both"/>
        <w:rPr>
          <w:rFonts w:ascii="AlfaUZ-cir;Arial" w:hAnsi="AlfaUZ-cir;Arial" w:cs="AlfaUZ-cir;Arial"/>
          <w:sz w:val="24"/>
        </w:rPr>
      </w:pPr>
      <w:r>
        <w:rPr>
          <w:rFonts w:cs="AlfaUZ-cir;Arial" w:ascii="AlfaUZ-cir;Arial" w:hAnsi="AlfaUZ-cir;Arial"/>
          <w:sz w:val="24"/>
        </w:rPr>
        <w:t>4. М.Бурдо, Ч.Виплош. “Макроэкономика”(Европейский текст). С. Петербург.: Судоистроение. 1998</w:t>
      </w:r>
    </w:p>
    <w:p>
      <w:pPr>
        <w:pStyle w:val="Normal"/>
        <w:jc w:val="both"/>
        <w:rPr>
          <w:rFonts w:ascii="AlfaUZ-cir;Arial" w:hAnsi="AlfaUZ-cir;Arial" w:cs="AlfaUZ-cir;Arial"/>
          <w:sz w:val="24"/>
        </w:rPr>
      </w:pPr>
      <w:r>
        <w:rPr>
          <w:rFonts w:cs="AlfaUZ-cir;Arial" w:ascii="AlfaUZ-cir;Arial" w:hAnsi="AlfaUZ-cir;Arial"/>
          <w:sz w:val="24"/>
        </w:rPr>
        <w:t xml:space="preserve">5. В.М.Гальпирин, С.М.Игратов, В.И.Моргунов. “Макроэкономика” Том-1. С.  Петербург.: 1994 </w:t>
      </w:r>
    </w:p>
    <w:p>
      <w:pPr>
        <w:pStyle w:val="Normal"/>
        <w:jc w:val="both"/>
        <w:rPr>
          <w:rFonts w:ascii="AlfaUZ-cir;Arial" w:hAnsi="AlfaUZ-cir;Arial" w:cs="AlfaUZ-cir;Arial"/>
          <w:sz w:val="24"/>
        </w:rPr>
      </w:pPr>
      <w:r>
        <w:rPr>
          <w:rFonts w:cs="AlfaUZ-cir;Arial" w:ascii="AlfaUZ-cir;Arial" w:hAnsi="AlfaUZ-cir;Arial"/>
          <w:sz w:val="24"/>
        </w:rPr>
        <w:t>6. Д. Жеффри, Д. Сакс и др. “Макроэкономика. Глобальный подход”. М.: Из-во “Дело”. 1996</w:t>
      </w:r>
    </w:p>
    <w:p>
      <w:pPr>
        <w:pStyle w:val="Normal"/>
        <w:jc w:val="both"/>
        <w:rPr>
          <w:rFonts w:ascii="AlfaUZ-cir;Arial" w:hAnsi="AlfaUZ-cir;Arial" w:cs="AlfaUZ-cir;Arial"/>
          <w:sz w:val="24"/>
        </w:rPr>
      </w:pPr>
      <w:r>
        <w:rPr>
          <w:rFonts w:cs="AlfaUZ-cir;Arial" w:ascii="AlfaUZ-cir;Arial" w:hAnsi="AlfaUZ-cir;Arial"/>
          <w:sz w:val="24"/>
        </w:rPr>
        <w:t xml:space="preserve">7. Йeлдошев З., Rосимов М.С.“Макроиrтисодиёт асослари”. -Т.: Erитувчи. 1994 </w:t>
      </w:r>
    </w:p>
    <w:p>
      <w:pPr>
        <w:pStyle w:val="Normal"/>
        <w:jc w:val="both"/>
        <w:rPr>
          <w:rFonts w:ascii="AlfaUZ-cir;Arial" w:hAnsi="AlfaUZ-cir;Arial" w:cs="AlfaUZ-cir;Arial"/>
          <w:sz w:val="24"/>
        </w:rPr>
      </w:pPr>
      <w:r>
        <w:rPr>
          <w:rFonts w:cs="AlfaUZ-cir;Arial" w:ascii="AlfaUZ-cir;Arial" w:hAnsi="AlfaUZ-cir;Arial"/>
          <w:sz w:val="24"/>
        </w:rPr>
        <w:t>8. В.Н.Костьюк. “Макроэкономика”.- М.:1998</w:t>
      </w:r>
    </w:p>
    <w:p>
      <w:pPr>
        <w:pStyle w:val="Normal"/>
        <w:jc w:val="both"/>
        <w:rPr>
          <w:rFonts w:ascii="AlfaUZ-cir;Arial" w:hAnsi="AlfaUZ-cir;Arial" w:cs="AlfaUZ-cir;Arial"/>
          <w:sz w:val="24"/>
        </w:rPr>
      </w:pPr>
      <w:r>
        <w:rPr>
          <w:rFonts w:cs="AlfaUZ-cir;Arial" w:ascii="AlfaUZ-cir;Arial" w:hAnsi="AlfaUZ-cir;Arial"/>
          <w:sz w:val="24"/>
        </w:rPr>
        <w:t>9. Т.Линвут, Гайгер. “Макроэкономика теория и переходная экономика”. М.:1996</w:t>
      </w:r>
    </w:p>
    <w:p>
      <w:pPr>
        <w:pStyle w:val="Normal"/>
        <w:spacing w:lineRule="auto" w:line="360"/>
        <w:jc w:val="center"/>
        <w:rPr>
          <w:rFonts w:ascii="AlfaUZ-cir;Arial" w:hAnsi="AlfaUZ-cir;Arial" w:cs="AlfaUZ-cir;Arial"/>
          <w:b/>
          <w:b/>
          <w:sz w:val="22"/>
        </w:rPr>
      </w:pPr>
      <w:r>
        <w:rPr>
          <w:rFonts w:cs="AlfaUZ-cir;Arial" w:ascii="AlfaUZ-cir;Arial" w:hAnsi="AlfaUZ-cir;Arial"/>
          <w:b/>
          <w:sz w:val="22"/>
        </w:rPr>
        <w:t>АДАБИЁТЛАР РEЙХАТИ.</w:t>
      </w:r>
    </w:p>
    <w:p>
      <w:pPr>
        <w:pStyle w:val="Normal"/>
        <w:spacing w:lineRule="auto" w:line="360"/>
        <w:jc w:val="both"/>
        <w:rPr>
          <w:rFonts w:ascii="AlfaUZ-cir;Arial" w:hAnsi="AlfaUZ-cir;Arial" w:cs="AlfaUZ-cir;Arial"/>
          <w:sz w:val="22"/>
        </w:rPr>
      </w:pPr>
      <w:r>
        <w:rPr>
          <w:rFonts w:cs="AlfaUZ-cir;Arial" w:ascii="AlfaUZ-cir;Arial" w:hAnsi="AlfaUZ-cir;Arial"/>
          <w:sz w:val="22"/>
        </w:rPr>
        <w:t>1. Каримов И.А. Eзбекистон: миллий истиrлол, сиёсат, мавкура 1 Том. Т.: “Eзбекистон”. 1996, 364 бет.</w:t>
      </w:r>
    </w:p>
    <w:p>
      <w:pPr>
        <w:pStyle w:val="Normal"/>
        <w:spacing w:lineRule="auto" w:line="360"/>
        <w:jc w:val="both"/>
        <w:rPr>
          <w:rFonts w:ascii="AlfaUZ-cir;Arial" w:hAnsi="AlfaUZ-cir;Arial" w:cs="AlfaUZ-cir;Arial"/>
          <w:sz w:val="22"/>
        </w:rPr>
      </w:pPr>
      <w:r>
        <w:rPr>
          <w:rFonts w:cs="AlfaUZ-cir;Arial" w:ascii="AlfaUZ-cir;Arial" w:hAnsi="AlfaUZ-cir;Arial"/>
          <w:sz w:val="22"/>
        </w:rPr>
        <w:t>2. Каримов И.А. Биздан озод ва обод Ватан rолсин. 2 Том. -Т.: “Eзбекистон”, 1996.382 бет.</w:t>
      </w:r>
    </w:p>
    <w:p>
      <w:pPr>
        <w:pStyle w:val="Normal"/>
        <w:spacing w:lineRule="auto" w:line="360"/>
        <w:jc w:val="both"/>
        <w:rPr>
          <w:rFonts w:ascii="AlfaUZ-cir;Arial" w:hAnsi="AlfaUZ-cir;Arial" w:cs="AlfaUZ-cir;Arial"/>
          <w:sz w:val="22"/>
        </w:rPr>
      </w:pPr>
      <w:r>
        <w:rPr>
          <w:rFonts w:cs="AlfaUZ-cir;Arial" w:ascii="AlfaUZ-cir;Arial" w:hAnsi="AlfaUZ-cir;Arial"/>
          <w:sz w:val="22"/>
        </w:rPr>
        <w:t>3. Каримов И.А Ватан саждаго каби муrаддасдир. 3 Том. -Т.: “Eзбекистон”, 1996. 367 бет.</w:t>
      </w:r>
    </w:p>
    <w:p>
      <w:pPr>
        <w:pStyle w:val="Normal"/>
        <w:spacing w:lineRule="auto" w:line="360"/>
        <w:jc w:val="both"/>
        <w:rPr>
          <w:rFonts w:ascii="AlfaUZ-cir;Arial" w:hAnsi="AlfaUZ-cir;Arial" w:cs="AlfaUZ-cir;Arial"/>
          <w:sz w:val="22"/>
        </w:rPr>
      </w:pPr>
      <w:r>
        <w:rPr>
          <w:rFonts w:cs="AlfaUZ-cir;Arial" w:ascii="AlfaUZ-cir;Arial" w:hAnsi="AlfaUZ-cir;Arial"/>
          <w:sz w:val="22"/>
        </w:rPr>
        <w:t>4. Каримов И.А Бунёдкорлик йeлидан. 4 Том. - Т.: “Eзбекистон”, 1996.351 бет.</w:t>
      </w:r>
    </w:p>
    <w:p>
      <w:pPr>
        <w:pStyle w:val="Normal"/>
        <w:spacing w:lineRule="auto" w:line="360"/>
        <w:jc w:val="both"/>
        <w:rPr>
          <w:rFonts w:ascii="AlfaUZ-cir;Arial" w:hAnsi="AlfaUZ-cir;Arial" w:cs="AlfaUZ-cir;Arial"/>
          <w:sz w:val="22"/>
        </w:rPr>
      </w:pPr>
      <w:r>
        <w:rPr>
          <w:rFonts w:cs="AlfaUZ-cir;Arial" w:ascii="AlfaUZ-cir;Arial" w:hAnsi="AlfaUZ-cir;Arial"/>
          <w:sz w:val="22"/>
        </w:rPr>
        <w:t>5. Каримов И.А. Eзбекистон XXI аср бeсаuасида хавфсизликка таxдид барrарорлик шартлари ва тараrrиёт кафолатлари. - Т.: “Eзбекистон”, 1997. 326 бет.</w:t>
      </w:r>
    </w:p>
    <w:p>
      <w:pPr>
        <w:pStyle w:val="Normal"/>
        <w:spacing w:lineRule="auto" w:line="360"/>
        <w:jc w:val="both"/>
        <w:rPr>
          <w:rFonts w:ascii="AlfaUZ-cir;Arial" w:hAnsi="AlfaUZ-cir;Arial" w:cs="AlfaUZ-cir;Arial"/>
          <w:sz w:val="22"/>
        </w:rPr>
      </w:pPr>
      <w:r>
        <w:rPr>
          <w:rFonts w:cs="AlfaUZ-cir;Arial" w:ascii="AlfaUZ-cir;Arial" w:hAnsi="AlfaUZ-cir;Arial"/>
          <w:sz w:val="22"/>
        </w:rPr>
        <w:t>6. Агапова Г.А., Серегина С.Ф. Макроэкономика С., ДИС нашриёти 1997</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7. Борр Р. Политическая экономика в 2-х томах. 1-том Француз тилидан таржима. М.:  Халкаро муносабатлар. 1995 </w:t>
      </w:r>
    </w:p>
    <w:p>
      <w:pPr>
        <w:pStyle w:val="Normal"/>
        <w:spacing w:lineRule="auto" w:line="360"/>
        <w:jc w:val="both"/>
        <w:rPr>
          <w:rFonts w:ascii="AlfaUZ-cir;Arial" w:hAnsi="AlfaUZ-cir;Arial" w:cs="AlfaUZ-cir;Arial"/>
          <w:sz w:val="22"/>
        </w:rPr>
      </w:pPr>
      <w:r>
        <w:rPr>
          <w:rFonts w:cs="AlfaUZ-cir;Arial" w:ascii="AlfaUZ-cir;Arial" w:hAnsi="AlfaUZ-cir;Arial"/>
          <w:sz w:val="22"/>
        </w:rPr>
        <w:t>8. М.К.Бункина, В.А.Семянов. “Макроэкономика” - М.:1995</w:t>
      </w:r>
    </w:p>
    <w:p>
      <w:pPr>
        <w:pStyle w:val="Normal"/>
        <w:spacing w:lineRule="auto" w:line="360"/>
        <w:jc w:val="both"/>
        <w:rPr>
          <w:rFonts w:ascii="AlfaUZ-cir;Arial" w:hAnsi="AlfaUZ-cir;Arial" w:cs="AlfaUZ-cir;Arial"/>
          <w:sz w:val="22"/>
        </w:rPr>
      </w:pPr>
      <w:r>
        <w:rPr>
          <w:rFonts w:cs="AlfaUZ-cir;Arial" w:ascii="AlfaUZ-cir;Arial" w:hAnsi="AlfaUZ-cir;Arial"/>
          <w:sz w:val="22"/>
        </w:rPr>
        <w:t>9. М.Бурдо, Ч.Виплош. “Макроэкономика”(Европейский текст). С. Петербург. Судоистроение. 1998</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10. В.М.Гальпирин, С.М.Игратов, В.И.Моргунов. “Макроэкономика” Том-1. С.Петербург.: 1994 </w:t>
      </w:r>
    </w:p>
    <w:p>
      <w:pPr>
        <w:pStyle w:val="Normal"/>
        <w:spacing w:lineRule="auto" w:line="360"/>
        <w:jc w:val="both"/>
        <w:rPr>
          <w:rFonts w:ascii="AlfaUZ-cir;Arial" w:hAnsi="AlfaUZ-cir;Arial" w:cs="AlfaUZ-cir;Arial"/>
          <w:sz w:val="22"/>
        </w:rPr>
      </w:pPr>
      <w:r>
        <w:rPr>
          <w:rFonts w:cs="AlfaUZ-cir;Arial" w:ascii="AlfaUZ-cir;Arial" w:hAnsi="AlfaUZ-cir;Arial"/>
          <w:sz w:val="22"/>
        </w:rPr>
        <w:t>11. Д. Жеффри, Д. Сакс и др. “Макроэкономика. Глобальный подход”. М.: И. “Дело”. 1996</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12. Йeлдошев З., Rосимов М.С. “Макроиrтисодиёт асослари” - Т.: Erитувчи. 1994 </w:t>
      </w:r>
    </w:p>
    <w:p>
      <w:pPr>
        <w:pStyle w:val="Normal"/>
        <w:spacing w:lineRule="auto" w:line="360"/>
        <w:jc w:val="both"/>
        <w:rPr>
          <w:rFonts w:ascii="AlfaUZ-cir;Arial" w:hAnsi="AlfaUZ-cir;Arial" w:cs="AlfaUZ-cir;Arial"/>
          <w:sz w:val="22"/>
        </w:rPr>
      </w:pPr>
      <w:r>
        <w:rPr>
          <w:rFonts w:cs="AlfaUZ-cir;Arial" w:ascii="AlfaUZ-cir;Arial" w:hAnsi="AlfaUZ-cir;Arial"/>
          <w:sz w:val="22"/>
        </w:rPr>
        <w:t>13. В.Н.Костьюк. “Макроэкономика” - М.:1998</w:t>
      </w:r>
    </w:p>
    <w:p>
      <w:pPr>
        <w:pStyle w:val="Normal"/>
        <w:spacing w:lineRule="auto" w:line="360"/>
        <w:jc w:val="both"/>
        <w:rPr>
          <w:rFonts w:ascii="AlfaUZ-cir;Arial" w:hAnsi="AlfaUZ-cir;Arial" w:cs="AlfaUZ-cir;Arial"/>
          <w:sz w:val="22"/>
        </w:rPr>
      </w:pPr>
      <w:r>
        <w:rPr>
          <w:rFonts w:cs="AlfaUZ-cir;Arial" w:ascii="AlfaUZ-cir;Arial" w:hAnsi="AlfaUZ-cir;Arial"/>
          <w:sz w:val="22"/>
        </w:rPr>
        <w:t>14. Т.Линвут, Гайгер. “Макроэкономика теория и переходная экономика” - М.:1996</w:t>
      </w:r>
    </w:p>
    <w:p>
      <w:pPr>
        <w:pStyle w:val="Normal"/>
        <w:spacing w:lineRule="auto" w:line="360"/>
        <w:jc w:val="both"/>
        <w:rPr>
          <w:rFonts w:ascii="AlfaUZ-cir;Arial" w:hAnsi="AlfaUZ-cir;Arial" w:cs="AlfaUZ-cir;Arial"/>
          <w:sz w:val="22"/>
        </w:rPr>
      </w:pPr>
      <w:r>
        <w:rPr>
          <w:rFonts w:cs="AlfaUZ-cir;Arial" w:ascii="AlfaUZ-cir;Arial" w:hAnsi="AlfaUZ-cir;Arial"/>
          <w:sz w:val="22"/>
        </w:rPr>
        <w:t>15. Макконелл, Кемпбелл Р, Брюстенли Л, “Экономика. Принципы проблемы и политика”. В 2-х томах, инглиз тилидан таржима иккинчи нашр.М.: Республика.1992</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16. В.Ф.Максимова, А.А.Ишшов и др. “Рыночная экономика: учебник в трёх томах, 2-том. М.: Соминтек. 1992 </w:t>
      </w:r>
    </w:p>
    <w:p>
      <w:pPr>
        <w:pStyle w:val="Normal"/>
        <w:spacing w:lineRule="auto" w:line="360"/>
        <w:jc w:val="both"/>
        <w:rPr>
          <w:rFonts w:ascii="AlfaUZ-cir;Arial" w:hAnsi="AlfaUZ-cir;Arial" w:cs="AlfaUZ-cir;Arial"/>
          <w:sz w:val="22"/>
        </w:rPr>
      </w:pPr>
      <w:r>
        <w:rPr>
          <w:rFonts w:cs="AlfaUZ-cir;Arial" w:ascii="AlfaUZ-cir;Arial" w:hAnsi="AlfaUZ-cir;Arial"/>
          <w:sz w:val="22"/>
        </w:rPr>
        <w:t>17. Н.Г.Менкью. “Макроэкономика”. Из-во Московского университета. 1994</w:t>
      </w:r>
    </w:p>
    <w:p>
      <w:pPr>
        <w:pStyle w:val="Normal"/>
        <w:spacing w:lineRule="auto" w:line="360"/>
        <w:jc w:val="both"/>
        <w:rPr>
          <w:rFonts w:ascii="AlfaUZ-cir;Arial" w:hAnsi="AlfaUZ-cir;Arial" w:cs="AlfaUZ-cir;Arial"/>
          <w:sz w:val="22"/>
        </w:rPr>
      </w:pPr>
      <w:r>
        <w:rPr>
          <w:rFonts w:cs="AlfaUZ-cir;Arial" w:ascii="AlfaUZ-cir;Arial" w:hAnsi="AlfaUZ-cir;Arial"/>
          <w:sz w:val="22"/>
        </w:rPr>
        <w:t>18. Н. Самуэльсон. “Экономика вводный курс” - М.:Прогресс.1996</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19. П.Хейнс.”Экономический оброзмышления”. Перевод с англ. М. Изд. Новости при участии. 1991 </w:t>
      </w:r>
    </w:p>
    <w:p>
      <w:pPr>
        <w:pStyle w:val="Normal"/>
        <w:spacing w:lineRule="auto" w:line="360"/>
        <w:jc w:val="both"/>
        <w:rPr>
          <w:rFonts w:ascii="AlfaUZ-cir;Arial" w:hAnsi="AlfaUZ-cir;Arial" w:cs="AlfaUZ-cir;Arial"/>
          <w:sz w:val="22"/>
        </w:rPr>
      </w:pPr>
      <w:r>
        <w:rPr>
          <w:rFonts w:cs="AlfaUZ-cir;Arial" w:ascii="AlfaUZ-cir;Arial" w:hAnsi="AlfaUZ-cir;Arial"/>
          <w:sz w:val="22"/>
        </w:rPr>
        <w:t>20. Эдвин ДЖ. Допан. “Макроэкономика”. С. Петербург.: 1994</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21. Ричард Лэйард. “Макроэкономика”.Курс лекций для российских читателей. М.: 1994. </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22. М.А. Xакимова. “Макроиrтисодиёт”. - Т.: “Меxнат”. 1997 </w:t>
      </w:r>
    </w:p>
    <w:p>
      <w:pPr>
        <w:pStyle w:val="Normal"/>
        <w:ind w:left="4253" w:hanging="0"/>
        <w:jc w:val="both"/>
        <w:rPr>
          <w:rFonts w:ascii="AlfaUZ-cir;Arial" w:hAnsi="AlfaUZ-cir;Arial" w:cs="AlfaUZ-cir;Arial"/>
          <w:sz w:val="22"/>
        </w:rPr>
      </w:pPr>
      <w:r>
        <w:rPr>
          <w:rFonts w:cs="AlfaUZ-cir;Arial" w:ascii="AlfaUZ-cir;Arial" w:hAnsi="AlfaUZ-cir;Arial"/>
          <w:sz w:val="22"/>
        </w:rPr>
        <w:t>МУНДАРИЖА.</w:t>
      </w:r>
    </w:p>
    <w:p>
      <w:pPr>
        <w:pStyle w:val="Normal"/>
        <w:ind w:left="4253" w:hanging="0"/>
        <w:jc w:val="both"/>
        <w:rPr>
          <w:rFonts w:ascii="AlfaUZ-cir;Arial" w:hAnsi="AlfaUZ-cir;Arial" w:cs="AlfaUZ-cir;Arial"/>
          <w:i/>
          <w:i/>
          <w:sz w:val="22"/>
        </w:rPr>
      </w:pPr>
      <w:r>
        <w:rPr>
          <w:rFonts w:cs="AlfaUZ-cir;Arial" w:ascii="AlfaUZ-cir;Arial" w:hAnsi="AlfaUZ-cir;Arial"/>
          <w:i/>
          <w:sz w:val="22"/>
        </w:rPr>
      </w:r>
    </w:p>
    <w:p>
      <w:pPr>
        <w:pStyle w:val="Normal"/>
        <w:spacing w:lineRule="auto" w:line="360"/>
        <w:jc w:val="both"/>
        <w:rPr/>
      </w:pPr>
      <w:r>
        <w:rPr>
          <w:rFonts w:eastAsia="AlfaUZ-cir;Arial" w:cs="AlfaUZ-cir;Arial" w:ascii="AlfaUZ-cir;Arial" w:hAnsi="AlfaUZ-cir;Arial"/>
          <w:sz w:val="22"/>
        </w:rPr>
        <w:t xml:space="preserve">    </w:t>
      </w:r>
      <w:r>
        <w:rPr>
          <w:rFonts w:cs="AlfaUZ-cir;Arial" w:ascii="AlfaUZ-cir;Arial" w:hAnsi="AlfaUZ-cir;Arial"/>
          <w:sz w:val="22"/>
        </w:rPr>
        <w:t>Кириш......................................................................................................................3</w:t>
      </w:r>
      <w:r>
        <w:rPr>
          <w:rFonts w:cs="AlfaUZ-cir;Arial" w:ascii="AlfaUZ-cir;Arial" w:hAnsi="AlfaUZ-cir;Arial"/>
          <w:b/>
          <w:sz w:val="22"/>
        </w:rPr>
        <w:t xml:space="preserve"> </w:t>
      </w:r>
    </w:p>
    <w:p>
      <w:pPr>
        <w:pStyle w:val="Normal"/>
        <w:spacing w:lineRule="auto" w:line="360"/>
        <w:jc w:val="both"/>
        <w:rPr>
          <w:rFonts w:ascii="AlfaUZ-cir;Arial" w:hAnsi="AlfaUZ-cir;Arial" w:cs="AlfaUZ-cir;Arial"/>
          <w:sz w:val="22"/>
        </w:rPr>
      </w:pPr>
      <w:r>
        <w:rPr>
          <w:rFonts w:cs="AlfaUZ-cir;Arial" w:ascii="AlfaUZ-cir;Arial" w:hAnsi="AlfaUZ-cir;Arial"/>
          <w:sz w:val="22"/>
        </w:rPr>
        <w:t>1-Мавзу: Макроиrтисодиёт фанининг предмети, объекти ва унинг аxамияти......................................................................................................................4</w:t>
      </w:r>
    </w:p>
    <w:p>
      <w:pPr>
        <w:pStyle w:val="Normal"/>
        <w:spacing w:lineRule="auto" w:line="360"/>
        <w:jc w:val="both"/>
        <w:rPr>
          <w:rFonts w:ascii="AlfaUZ-cir;Arial" w:hAnsi="AlfaUZ-cir;Arial" w:cs="AlfaUZ-cir;Arial"/>
          <w:sz w:val="22"/>
        </w:rPr>
      </w:pPr>
      <w:r>
        <w:rPr>
          <w:rFonts w:cs="AlfaUZ-cir;Arial" w:ascii="AlfaUZ-cir;Arial" w:hAnsi="AlfaUZ-cir;Arial"/>
          <w:sz w:val="22"/>
        </w:rPr>
        <w:t>2-Мавзу:  Асосий макроиrтисодий кeрсаткичлар ва уларни xисоблаш.....................13</w:t>
      </w:r>
    </w:p>
    <w:p>
      <w:pPr>
        <w:pStyle w:val="Normal"/>
        <w:spacing w:lineRule="auto" w:line="360"/>
        <w:jc w:val="both"/>
        <w:rPr>
          <w:rFonts w:ascii="AlfaUZ-cir;Arial" w:hAnsi="AlfaUZ-cir;Arial" w:cs="AlfaUZ-cir;Arial"/>
          <w:sz w:val="22"/>
        </w:rPr>
      </w:pPr>
      <w:r>
        <w:rPr>
          <w:rFonts w:cs="AlfaUZ-cir;Arial" w:ascii="AlfaUZ-cir;Arial" w:hAnsi="AlfaUZ-cir;Arial"/>
          <w:sz w:val="22"/>
        </w:rPr>
        <w:t>3-Мавзу: Макроиrтисодий беrарорлик.....................................................................21</w:t>
      </w:r>
    </w:p>
    <w:p>
      <w:pPr>
        <w:pStyle w:val="Normal"/>
        <w:spacing w:lineRule="auto" w:line="360"/>
        <w:jc w:val="both"/>
        <w:rPr>
          <w:rFonts w:ascii="AlfaUZ-cir;Arial" w:hAnsi="AlfaUZ-cir;Arial" w:cs="AlfaUZ-cir;Arial"/>
          <w:sz w:val="22"/>
        </w:rPr>
      </w:pPr>
      <w:r>
        <w:rPr>
          <w:rFonts w:cs="AlfaUZ-cir;Arial" w:ascii="AlfaUZ-cir;Arial" w:hAnsi="AlfaUZ-cir;Arial"/>
          <w:sz w:val="22"/>
        </w:rPr>
        <w:t>4-Мавзу: Истеъмол ва инвестиция функциялари.......................................................31</w:t>
      </w:r>
    </w:p>
    <w:p>
      <w:pPr>
        <w:pStyle w:val="Normal"/>
        <w:spacing w:lineRule="auto" w:line="360"/>
        <w:jc w:val="both"/>
        <w:rPr/>
      </w:pPr>
      <w:r>
        <w:rPr>
          <w:rFonts w:cs="AlfaUZ-cir;Arial" w:ascii="AlfaUZ-cir;Arial" w:hAnsi="AlfaUZ-cir;Arial"/>
          <w:sz w:val="22"/>
        </w:rPr>
        <w:t>5-Мавзу;</w:t>
      </w:r>
      <w:r>
        <w:rPr>
          <w:rFonts w:cs="Times New Roman Cyr" w:ascii="Times New Roman Cyr" w:hAnsi="Times New Roman Cyr"/>
          <w:sz w:val="22"/>
        </w:rPr>
        <w:t xml:space="preserve">  AD - AS  </w:t>
      </w:r>
      <w:r>
        <w:rPr>
          <w:rFonts w:cs="AlfaUZ-cir;Arial" w:ascii="AlfaUZ-cir;Arial" w:hAnsi="AlfaUZ-cir;Arial"/>
          <w:sz w:val="22"/>
        </w:rPr>
        <w:t>модели...........................................................................................39</w:t>
      </w:r>
    </w:p>
    <w:p>
      <w:pPr>
        <w:pStyle w:val="Normal"/>
        <w:spacing w:lineRule="auto" w:line="360"/>
        <w:jc w:val="both"/>
        <w:rPr>
          <w:rFonts w:ascii="AlfaUZ-cir;Arial" w:hAnsi="AlfaUZ-cir;Arial" w:cs="AlfaUZ-cir;Arial"/>
          <w:sz w:val="22"/>
        </w:rPr>
      </w:pPr>
      <w:r>
        <w:rPr>
          <w:rFonts w:cs="AlfaUZ-cir;Arial" w:ascii="AlfaUZ-cir;Arial" w:hAnsi="AlfaUZ-cir;Arial"/>
          <w:sz w:val="22"/>
        </w:rPr>
        <w:t>6-Мавзу: Кейнс макроиrтисодий мувозанат назарияси............................................49</w:t>
      </w:r>
    </w:p>
    <w:p>
      <w:pPr>
        <w:pStyle w:val="Normal"/>
        <w:spacing w:lineRule="auto" w:line="360"/>
        <w:jc w:val="both"/>
        <w:rPr>
          <w:rFonts w:ascii="AlfaUZ-cir;Arial" w:hAnsi="AlfaUZ-cir;Arial" w:cs="AlfaUZ-cir;Arial"/>
          <w:sz w:val="22"/>
        </w:rPr>
      </w:pPr>
      <w:r>
        <w:rPr>
          <w:rFonts w:cs="AlfaUZ-cir;Arial" w:ascii="AlfaUZ-cir;Arial" w:hAnsi="AlfaUZ-cir;Arial"/>
          <w:sz w:val="22"/>
        </w:rPr>
        <w:t>7-Мавзу: Пул бозори.................................................................................................57</w:t>
      </w:r>
    </w:p>
    <w:p>
      <w:pPr>
        <w:pStyle w:val="Normal"/>
        <w:spacing w:lineRule="auto" w:line="360"/>
        <w:jc w:val="both"/>
        <w:rPr>
          <w:rFonts w:ascii="AlfaUZ-cir;Arial" w:hAnsi="AlfaUZ-cir;Arial" w:cs="AlfaUZ-cir;Arial"/>
          <w:sz w:val="22"/>
        </w:rPr>
      </w:pPr>
      <w:r>
        <w:rPr>
          <w:rFonts w:cs="AlfaUZ-cir;Arial" w:ascii="AlfaUZ-cir;Arial" w:hAnsi="AlfaUZ-cir;Arial"/>
          <w:sz w:val="22"/>
        </w:rPr>
        <w:t xml:space="preserve">8-Мавзу: Бозор иrтисодиётида Давлат.....................................................................67 </w:t>
      </w:r>
    </w:p>
    <w:p>
      <w:pPr>
        <w:pStyle w:val="Normal"/>
        <w:spacing w:lineRule="auto" w:line="360"/>
        <w:jc w:val="both"/>
        <w:rPr>
          <w:rFonts w:ascii="AlfaUZ-cir;Arial" w:hAnsi="AlfaUZ-cir;Arial" w:cs="AlfaUZ-cir;Arial"/>
          <w:sz w:val="22"/>
        </w:rPr>
      </w:pPr>
      <w:r>
        <w:rPr>
          <w:rFonts w:cs="AlfaUZ-cir;Arial" w:ascii="AlfaUZ-cir;Arial" w:hAnsi="AlfaUZ-cir;Arial"/>
          <w:sz w:val="22"/>
        </w:rPr>
        <w:t>9-Мавзу; Фискал сиёсат............................................................................................74</w:t>
      </w:r>
    </w:p>
    <w:p>
      <w:pPr>
        <w:pStyle w:val="Normal"/>
        <w:spacing w:lineRule="auto" w:line="360"/>
        <w:jc w:val="both"/>
        <w:rPr>
          <w:rFonts w:ascii="AlfaUZ-cir;Arial" w:hAnsi="AlfaUZ-cir;Arial" w:cs="AlfaUZ-cir;Arial"/>
          <w:sz w:val="22"/>
        </w:rPr>
      </w:pPr>
      <w:r>
        <w:rPr>
          <w:rFonts w:cs="AlfaUZ-cir;Arial" w:ascii="AlfaUZ-cir;Arial" w:hAnsi="AlfaUZ-cir;Arial"/>
          <w:sz w:val="22"/>
        </w:rPr>
        <w:t>10-Мавзу; Пул-кредит сиёсати ва банк тизими.........................................................83</w:t>
      </w:r>
    </w:p>
    <w:p>
      <w:pPr>
        <w:pStyle w:val="Normal"/>
        <w:spacing w:lineRule="auto" w:line="360"/>
        <w:jc w:val="both"/>
        <w:rPr/>
      </w:pPr>
      <w:r>
        <w:rPr>
          <w:rFonts w:cs="AlfaUZ-cir;Arial" w:ascii="AlfaUZ-cir;Arial" w:hAnsi="AlfaUZ-cir;Arial"/>
          <w:sz w:val="22"/>
        </w:rPr>
        <w:t>11-Мавзу:</w:t>
      </w:r>
      <w:r>
        <w:rPr>
          <w:rFonts w:cs="Times New Roman Cyr" w:ascii="Times New Roman Cyr" w:hAnsi="Times New Roman Cyr"/>
          <w:sz w:val="22"/>
        </w:rPr>
        <w:t xml:space="preserve"> IS-LM </w:t>
      </w:r>
      <w:r>
        <w:rPr>
          <w:rFonts w:cs="AlfaUZ-cir;Arial" w:ascii="AlfaUZ-cir;Arial" w:hAnsi="AlfaUZ-cir;Arial"/>
          <w:sz w:val="22"/>
        </w:rPr>
        <w:t>модели.............................................................................................94</w:t>
      </w:r>
    </w:p>
    <w:p>
      <w:pPr>
        <w:pStyle w:val="Normal"/>
        <w:spacing w:lineRule="auto" w:line="360"/>
        <w:jc w:val="both"/>
        <w:rPr/>
      </w:pPr>
      <w:r>
        <w:rPr>
          <w:rFonts w:cs="AlfaUZ-cir;Arial" w:ascii="AlfaUZ-cir;Arial" w:hAnsi="AlfaUZ-cir;Arial"/>
          <w:sz w:val="22"/>
        </w:rPr>
        <w:t xml:space="preserve">12-Мавзу; Иrтисодий eсиш......................................................................................104  </w:t>
      </w:r>
    </w:p>
    <w:p>
      <w:pPr>
        <w:pStyle w:val="Normal"/>
        <w:spacing w:lineRule="auto" w:line="360"/>
        <w:jc w:val="both"/>
        <w:rPr>
          <w:rFonts w:ascii="AlfaUZ-cir;Arial" w:hAnsi="AlfaUZ-cir;Arial" w:cs="AlfaUZ-cir;Arial"/>
          <w:sz w:val="22"/>
        </w:rPr>
      </w:pPr>
      <w:r>
        <w:rPr>
          <w:rFonts w:cs="AlfaUZ-cir;Arial" w:ascii="AlfaUZ-cir;Arial" w:hAnsi="AlfaUZ-cir;Arial"/>
          <w:sz w:val="22"/>
        </w:rPr>
        <w:t>13-Мавзу; Халrаро савдо назаияси.........................................................................112</w:t>
      </w:r>
    </w:p>
    <w:p>
      <w:pPr>
        <w:pStyle w:val="Normal"/>
        <w:spacing w:lineRule="auto" w:line="360"/>
        <w:jc w:val="both"/>
        <w:rPr>
          <w:rFonts w:ascii="AlfaUZ-cir;Arial" w:hAnsi="AlfaUZ-cir;Arial" w:cs="AlfaUZ-cir;Arial"/>
          <w:sz w:val="22"/>
        </w:rPr>
      </w:pPr>
      <w:r>
        <w:rPr>
          <w:rFonts w:cs="AlfaUZ-cir;Arial" w:ascii="AlfaUZ-cir;Arial" w:hAnsi="AlfaUZ-cir;Arial"/>
          <w:sz w:val="22"/>
        </w:rPr>
        <w:t>14-Мавзу; Савдо сиёсати........................................................................................116</w:t>
      </w:r>
    </w:p>
    <w:p>
      <w:pPr>
        <w:pStyle w:val="Normal"/>
        <w:spacing w:lineRule="auto" w:line="360"/>
        <w:jc w:val="both"/>
        <w:rPr>
          <w:rFonts w:ascii="AlfaUZ-cir;Arial" w:hAnsi="AlfaUZ-cir;Arial" w:cs="AlfaUZ-cir;Arial"/>
          <w:sz w:val="22"/>
        </w:rPr>
      </w:pPr>
      <w:r>
        <w:rPr>
          <w:rFonts w:cs="AlfaUZ-cir;Arial" w:ascii="AlfaUZ-cir;Arial" w:hAnsi="AlfaUZ-cir;Arial"/>
          <w:sz w:val="22"/>
        </w:rPr>
        <w:t>15-Мавзу; Тeлов баланси.........................................................................................125</w:t>
      </w:r>
    </w:p>
    <w:p>
      <w:pPr>
        <w:pStyle w:val="Normal"/>
        <w:spacing w:lineRule="auto" w:line="360"/>
        <w:jc w:val="both"/>
        <w:rPr>
          <w:rFonts w:ascii="AlfaUZ-cir;Arial" w:hAnsi="AlfaUZ-cir;Arial" w:cs="AlfaUZ-cir;Arial"/>
          <w:sz w:val="22"/>
        </w:rPr>
      </w:pPr>
      <w:r>
        <w:rPr>
          <w:rFonts w:cs="AlfaUZ-cir;Arial" w:ascii="AlfaUZ-cir;Arial" w:hAnsi="AlfaUZ-cir;Arial"/>
          <w:sz w:val="22"/>
        </w:rPr>
        <w:t>16-Мавзу; Валюта курси..........................................................................................130</w:t>
      </w:r>
    </w:p>
    <w:p>
      <w:pPr>
        <w:pStyle w:val="Normal"/>
        <w:spacing w:lineRule="auto" w:line="360"/>
        <w:jc w:val="both"/>
        <w:rPr>
          <w:rFonts w:ascii="AlfaUZ-cir;Arial" w:hAnsi="AlfaUZ-cir;Arial" w:cs="AlfaUZ-cir;Arial"/>
          <w:sz w:val="22"/>
        </w:rPr>
      </w:pPr>
      <w:r>
        <w:rPr>
          <w:rFonts w:cs="AlfaUZ-cir;Arial" w:ascii="AlfaUZ-cir;Arial" w:hAnsi="AlfaUZ-cir;Arial"/>
          <w:sz w:val="22"/>
        </w:rPr>
        <w:t>Адабиётлар рeйхати.................................................................................................138</w:t>
      </w:r>
    </w:p>
    <w:p>
      <w:pPr>
        <w:pStyle w:val="Normal"/>
        <w:spacing w:lineRule="auto" w:line="360"/>
        <w:jc w:val="both"/>
        <w:rPr>
          <w:rFonts w:ascii="AlfaUZ-cir;Arial" w:hAnsi="AlfaUZ-cir;Arial" w:cs="AlfaUZ-cir;Arial"/>
          <w:sz w:val="22"/>
          <w:lang w:val="en-US"/>
        </w:rPr>
      </w:pPr>
      <w:r>
        <w:rPr>
          <w:rFonts w:cs="AlfaUZ-cir;Arial" w:ascii="AlfaUZ-cir;Arial" w:hAnsi="AlfaUZ-cir;Arial"/>
          <w:sz w:val="22"/>
          <w:lang w:val="en-US"/>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Uzb">
    <w:altName w:val="Times New Roman"/>
    <w:charset w:val="00"/>
    <w:family w:val="roman"/>
    <w:pitch w:val="variable"/>
  </w:font>
  <w:font w:name="AlfaUZ-cir">
    <w:altName w:val="Arial"/>
    <w:charset w:val="00"/>
    <w:family w:val="swiss"/>
    <w:pitch w:val="variable"/>
  </w:font>
  <w:font w:name="Liberation Sans">
    <w:altName w:val="Arial"/>
    <w:charset w:val="01"/>
    <w:family w:val="swiss"/>
    <w:pitch w:val="variable"/>
  </w:font>
  <w:font w:name="Bodo_uzb">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8440" cy="173355"/>
              <wp:effectExtent l="0" t="0" r="0" b="0"/>
              <wp:wrapSquare wrapText="largest"/>
              <wp:docPr id="329"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22"/>
        <w:i w:val="false"/>
        <w:u w:val="none"/>
        <w:b w:val="false"/>
        <w:rFonts w:ascii="AlfaUZ-cir;Arial" w:hAnsi="AlfaUZ-cir;Arial" w:cs="AlfaUZ-cir;Arial"/>
      </w:rPr>
    </w:lvl>
  </w:abstractNum>
  <w:abstractNum w:abstractNumId="2">
    <w:lvl w:ilvl="0">
      <w:start w:val="13"/>
      <w:numFmt w:val="decimal"/>
      <w:lvlText w:val="%1. "/>
      <w:lvlJc w:val="left"/>
      <w:pPr>
        <w:tabs>
          <w:tab w:val="num" w:pos="283"/>
        </w:tabs>
        <w:ind w:left="283" w:hanging="283"/>
      </w:pPr>
      <w:rPr>
        <w:sz w:val="22"/>
        <w:i w:val="false"/>
        <w:u w:val="none"/>
        <w:b w:val="false"/>
        <w:rFonts w:ascii="AlfaUZ-cir;Arial" w:hAnsi="AlfaUZ-cir;Arial" w:cs="AlfaUZ-cir;Arial"/>
      </w:rPr>
    </w:lvl>
  </w:abstractNum>
  <w:abstractNum w:abstractNumId="3">
    <w:lvl w:ilvl="0">
      <w:start w:val="5"/>
      <w:numFmt w:val="decimal"/>
      <w:lvlText w:val="%1. "/>
      <w:lvlJc w:val="left"/>
      <w:pPr>
        <w:tabs>
          <w:tab w:val="num" w:pos="283"/>
        </w:tabs>
        <w:ind w:left="283" w:hanging="283"/>
      </w:pPr>
      <w:rPr>
        <w:sz w:val="24"/>
        <w:i w:val="false"/>
        <w:u w:val="none"/>
        <w:b w:val="false"/>
        <w:rFonts w:ascii="AlfaUZ-cir;Arial" w:hAnsi="AlfaUZ-cir;Arial" w:cs="AlfaUZ-cir;Arial"/>
      </w:rPr>
    </w:lvl>
  </w:abstractNum>
  <w:abstractNum w:abstractNumId="4">
    <w:lvl w:ilvl="0">
      <w:start w:val="4"/>
      <w:numFmt w:val="decimal"/>
      <w:lvlText w:val="2.%1. "/>
      <w:lvlJc w:val="left"/>
      <w:pPr>
        <w:tabs>
          <w:tab w:val="num" w:pos="283"/>
        </w:tabs>
        <w:ind w:left="373" w:hanging="283"/>
      </w:pPr>
      <w:rPr>
        <w:sz w:val="22"/>
        <w:i w:val="false"/>
        <w:u w:val="none"/>
        <w:b/>
        <w:rFonts w:ascii="AlfaUZ-cir;Arial" w:hAnsi="AlfaUZ-cir;Arial" w:cs="AlfaUZ-cir;Arial"/>
      </w:rPr>
    </w:lvl>
  </w:abstractNum>
  <w:abstractNum w:abstractNumId="5">
    <w:lvl w:ilvl="0">
      <w:start w:val="4"/>
      <w:numFmt w:val="decimal"/>
      <w:lvlText w:val="%1. "/>
      <w:lvlJc w:val="left"/>
      <w:pPr>
        <w:tabs>
          <w:tab w:val="num" w:pos="283"/>
        </w:tabs>
        <w:ind w:left="283" w:hanging="283"/>
      </w:pPr>
      <w:rPr>
        <w:sz w:val="24"/>
        <w:i w:val="false"/>
        <w:u w:val="none"/>
        <w:b w:val="false"/>
        <w:rFonts w:ascii="AlfaUZ-cir;Arial" w:hAnsi="AlfaUZ-cir;Arial" w:cs="AlfaUZ-cir;Arial"/>
      </w:rPr>
    </w:lvl>
  </w:abstractNum>
  <w:abstractNum w:abstractNumId="6">
    <w:lvl w:ilvl="0">
      <w:start w:val="7"/>
      <w:numFmt w:val="decimal"/>
      <w:lvlText w:val="%1. "/>
      <w:lvlJc w:val="left"/>
      <w:pPr>
        <w:tabs>
          <w:tab w:val="num" w:pos="283"/>
        </w:tabs>
        <w:ind w:left="283" w:hanging="283"/>
      </w:pPr>
      <w:rPr>
        <w:sz w:val="22"/>
        <w:i w:val="false"/>
        <w:u w:val="none"/>
        <w:b w:val="false"/>
        <w:rFonts w:ascii="AlfaUZ-cir;Arial" w:hAnsi="AlfaUZ-cir;Arial" w:cs="AlfaUZ-cir;Arial"/>
      </w:rPr>
    </w:lvl>
  </w:abstractNum>
  <w:abstractNum w:abstractNumId="7">
    <w:lvl w:ilvl="0">
      <w:start w:val="1"/>
      <w:numFmt w:val="decimal"/>
      <w:lvlText w:val="%1- "/>
      <w:lvlJc w:val="left"/>
      <w:pPr>
        <w:tabs>
          <w:tab w:val="num" w:pos="283"/>
        </w:tabs>
        <w:ind w:left="283" w:hanging="283"/>
      </w:pPr>
      <w:rPr>
        <w:sz w:val="24"/>
        <w:i w:val="false"/>
        <w:u w:val="none"/>
        <w:b/>
        <w:rFonts w:ascii="AlfaUZ-cir;Arial" w:hAnsi="AlfaUZ-cir;Arial" w:cs="AlfaUZ-cir;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Uzb;Times New Roman" w:hAnsi="Times New Roman Uzb;Times New Roman" w:eastAsia="Times New Roman" w:cs="Times New Roman Uzb;Times New Roman"/>
      <w:color w:val="auto"/>
      <w:sz w:val="20"/>
      <w:szCs w:val="20"/>
      <w:lang w:val="ru-RU" w:eastAsia="zh-CN" w:bidi="hi-IN"/>
    </w:rPr>
  </w:style>
  <w:style w:type="character" w:styleId="WW8Num1z0">
    <w:name w:val="WW8Num1z0"/>
    <w:qFormat/>
    <w:rPr>
      <w:rFonts w:ascii="AlfaUZ-cir;Arial" w:hAnsi="AlfaUZ-cir;Arial" w:cs="AlfaUZ-cir;Arial"/>
      <w:b w:val="false"/>
      <w:i w:val="false"/>
      <w:sz w:val="22"/>
      <w:u w:val="none"/>
    </w:rPr>
  </w:style>
  <w:style w:type="character" w:styleId="WW8Num2z0">
    <w:name w:val="WW8Num2z0"/>
    <w:qFormat/>
    <w:rPr>
      <w:rFonts w:ascii="AlfaUZ-cir;Arial" w:hAnsi="AlfaUZ-cir;Arial" w:cs="AlfaUZ-cir;Arial"/>
      <w:b w:val="false"/>
      <w:i w:val="false"/>
      <w:sz w:val="22"/>
      <w:u w:val="none"/>
    </w:rPr>
  </w:style>
  <w:style w:type="character" w:styleId="WW8Num3z0">
    <w:name w:val="WW8Num3z0"/>
    <w:qFormat/>
    <w:rPr>
      <w:rFonts w:ascii="AlfaUZ-cir;Arial" w:hAnsi="AlfaUZ-cir;Arial" w:cs="AlfaUZ-cir;Arial"/>
      <w:b w:val="false"/>
      <w:i w:val="false"/>
      <w:sz w:val="24"/>
      <w:u w:val="none"/>
    </w:rPr>
  </w:style>
  <w:style w:type="character" w:styleId="WW8Num4z0">
    <w:name w:val="WW8Num4z0"/>
    <w:qFormat/>
    <w:rPr>
      <w:rFonts w:ascii="AlfaUZ-cir;Arial" w:hAnsi="AlfaUZ-cir;Arial" w:cs="AlfaUZ-cir;Arial"/>
      <w:b/>
      <w:i w:val="false"/>
      <w:sz w:val="22"/>
      <w:u w:val="none"/>
    </w:rPr>
  </w:style>
  <w:style w:type="character" w:styleId="WW8Num5z0">
    <w:name w:val="WW8Num5z0"/>
    <w:qFormat/>
    <w:rPr>
      <w:rFonts w:ascii="AlfaUZ-cir;Arial" w:hAnsi="AlfaUZ-cir;Arial" w:cs="AlfaUZ-cir;Arial"/>
      <w:b w:val="false"/>
      <w:i w:val="false"/>
      <w:sz w:val="24"/>
      <w:u w:val="none"/>
    </w:rPr>
  </w:style>
  <w:style w:type="character" w:styleId="WW8Num6z0">
    <w:name w:val="WW8Num6z0"/>
    <w:qFormat/>
    <w:rPr>
      <w:rFonts w:ascii="AlfaUZ-cir;Arial" w:hAnsi="AlfaUZ-cir;Arial" w:cs="AlfaUZ-cir;Arial"/>
      <w:b w:val="false"/>
      <w:i w:val="false"/>
      <w:sz w:val="22"/>
      <w:u w:val="none"/>
    </w:rPr>
  </w:style>
  <w:style w:type="character" w:styleId="WW8Num7z0">
    <w:name w:val="WW8Num7z0"/>
    <w:qFormat/>
    <w:rPr>
      <w:rFonts w:ascii="AlfaUZ-cir;Arial" w:hAnsi="AlfaUZ-cir;Arial" w:cs="AlfaUZ-cir;Arial"/>
      <w:b/>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роиктисодиёт.doc</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7:50:00Z</dcterms:created>
  <dc:creator>Alexandre Katalov</dc:creator>
  <dc:description/>
  <dc:language>en-US</dc:language>
  <cp:lastModifiedBy>Ozod Munavvar</cp:lastModifiedBy>
  <cp:lastPrinted>2000-05-30T12:53:00Z</cp:lastPrinted>
  <dcterms:modified xsi:type="dcterms:W3CDTF">2001-11-26T08:18:00Z</dcterms:modified>
  <cp:revision>16</cp:revision>
  <dc:subject/>
  <dc:title>kkkkkkkkk</dc:title>
</cp:coreProperties>
</file>