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Fanning nazariyasi va o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lang w:val="en-US"/>
        </w:rPr>
        <w:t>‟</w:t>
      </w:r>
      <w:r>
        <w:rPr>
          <w:b/>
          <w:bCs/>
          <w:color w:val="000000"/>
          <w:sz w:val="28"/>
          <w:szCs w:val="28"/>
          <w:lang w:val="en-US"/>
        </w:rPr>
        <w:t>qitish metodikasi moduli bo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lang w:val="en-US"/>
        </w:rPr>
        <w:t>‟</w:t>
      </w:r>
      <w:r>
        <w:rPr>
          <w:b/>
          <w:bCs/>
          <w:color w:val="000000"/>
          <w:sz w:val="28"/>
          <w:szCs w:val="28"/>
          <w:lang w:val="en-US"/>
        </w:rPr>
        <w:t xml:space="preserve">yicha chiqish test savollari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1. O„zbekiston Respublikasi Prezidentining 2014-yil 19-fevraldagi “Sog„lom bola yili”, “Davlat dasturi to„g„risida”gi PQ-2133-sonli qarorining nechanchi bandida boshlang„ich ta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lang w:val="en-US"/>
        </w:rPr>
        <w:t>‟</w:t>
      </w:r>
      <w:r>
        <w:rPr>
          <w:b/>
          <w:bCs/>
          <w:color w:val="000000"/>
          <w:sz w:val="28"/>
          <w:szCs w:val="28"/>
          <w:lang w:val="en-US"/>
        </w:rPr>
        <w:t xml:space="preserve">lim masalalari o„z aksini topgan?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) 70- bandida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) 71- bandida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C) 72- bandida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) 75- bandida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2. 3-4-sinflar uchun “Ona tili”, “O„qish”, “Matematika”, “Atrofimizdagi olam”, “Tabiatshunoslik” fanlaridan metodik qo„llanma va multimediali ilovalar qachon yaratiladi?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) 2014, 2015, 2016 yillarda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) 2015, 2016, 2018 yillarda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C) 2016, 2017, 2018 yillarda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) 2016, 2017 yillarda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3. Boshlang„ich sinflarda “Savodga o„rgatish” darslari necha soatni tashkil qiladi?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) 8 soatni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) 128 soatni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C) 120 soatni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) 64 soatni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4. 1-sinfda “Ona tili” darslari DTS bo„yicha necha soatni tashkil qiladi va qaysi bobdan boshlanadi? To„g„ri javobni belgilang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) 70 soatni, Nutq va gap (12 soat)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) 34 soatni, So„z va gap (12 soat)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C) 64 soatni So„z ma</w:t>
      </w:r>
      <w:r>
        <w:rPr>
          <w:rFonts w:cs="Lucida Sans Unicode" w:ascii="Lucida Sans Unicode" w:hAnsi="Lucida Sans Unicode"/>
          <w:color w:val="000000"/>
          <w:sz w:val="28"/>
          <w:szCs w:val="28"/>
          <w:lang w:val="en-US"/>
        </w:rPr>
        <w:t>‟</w:t>
      </w:r>
      <w:r>
        <w:rPr>
          <w:color w:val="000000"/>
          <w:sz w:val="28"/>
          <w:szCs w:val="28"/>
          <w:lang w:val="en-US"/>
        </w:rPr>
        <w:t xml:space="preserve">nosi (23 soat)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) 68 soatni, Tovushlar va harflar (28 soat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5. 2-sinfda “Ona tili” darslari DTS bo„yicha necha soatni va necha bobni tashkil qiladi? </w:t>
      </w:r>
      <w:r>
        <w:rPr>
          <w:b/>
          <w:bCs/>
          <w:color w:val="000000"/>
          <w:sz w:val="28"/>
          <w:szCs w:val="28"/>
        </w:rPr>
        <w:t xml:space="preserve">To„g„ri javobni belgilang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170 soatni, 6 bob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136 soatni, 4 bob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) 164 soatni, 3 bob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D) 168 soatni, 5 bob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3-sinfda “Ona tili” darslari DTS bo„yicha necha soatni va necha bobni tashkil qiladi? To„g„ri javobni belgilang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170 soatni, 5 bob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136 soatni, 4 bob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) 164 soatni, 3 bob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) 168 soatni, 5 bob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7. 4-sinfda “Ona tili” darslari DTS bo„yicha necha soatni va necha bobni tashkil qiladi? To„g„ri javobni belgilang. </w:t>
      </w:r>
      <w:r>
        <w:rPr>
          <w:rFonts w:cs="Calibri" w:ascii="Calibri" w:hAnsi="Calibri"/>
          <w:color w:val="000000"/>
          <w:sz w:val="22"/>
          <w:szCs w:val="22"/>
        </w:rPr>
        <w:t xml:space="preserve">6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70 soatni, 15 bo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136 soatni, 4 bo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164 soatni, 3 bo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168 soatni, 5 bo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1-sinf “Matematika” darslari DTS bo„yich necha soatni tashkil qiladi va qaysi bo„limdan boshlanadi? To„g„ri javobni belgilan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65 soatni, Nаrsаlаrning хоssаlаri. Gеоmеtrik shаkllа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134 soatni, 1 dаn 5 gаchа bo„lgаn sоnlа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170 soatni, 1 dаn 5 gаchа bo„lgаn sоnlа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168 soatni, 10 ichidа qo„shish vааyirish. Gеоmеtrik shаkllаr vа kаttаliklа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2-sinfda “Matematika” darslari DTS bo„yicha necha soatni va necha bobni tashkil qiladi? To„g„ri javobni belgilan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70 soatni, 9 bo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136 soatni, 4 bo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164 soatni, 3 bo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168 soatni, 5 bo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3-sinfda “Matematika” darslari DTS bo„yicha necha soatni va necha bobni tashkil qiladi? To„g„ri javobni belgilan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70 soatni, 6 bo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136 soatni, 4 bo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164 soatni, 3 bo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168 soatni, 5 bo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4-sinfda “Matematika” darslari DTS bo„yicha necha soatni va necha bobni tashkil qiladi? To„g„ri javobni belgilan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70 soatni, 5 bo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136 soatni, 4 bo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164 soatni, 3 bo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168 soatni, 5 bo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2.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lim sohasida multimedia vositalari yordamida o„quvchilarga bilim berish afzalliklari nimadan iborat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o„quvchilarni mavzuga qiziqtiradi va tez tushunishlariga yordam berad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o„qituvchini ishini yengilashtirilad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) ko„rgazma sifatida foydalanilad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Elektron vosit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. Boshlang„ich sinf o„qituvchilari uchun darslarni yuqori darajada tashkil qilish va o„quvchilarining bilim samaradorligi yuqori darajada bo„lishi uchun qaysi omillar to„sqinlik qila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o„qituvchining o„z bilimini oshirish ustida ishlamaslig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axborotlarni olish va qayta ishlashni bilmaslig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o„quvchilar yaxshi ko„rmaslig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) faqat yaxshi biladigan o„quvchilar bilan ishlash </w:t>
      </w:r>
      <w:r>
        <w:rPr>
          <w:rFonts w:cs="Calibri" w:ascii="Calibri" w:hAnsi="Calibri"/>
          <w:sz w:val="22"/>
          <w:szCs w:val="22"/>
        </w:rPr>
        <w:t xml:space="preserve">7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4. O„zbekiston Respublikasi Prezidenti I.A.Karimov 2013-yil 6-dekabrdagi «Amalga oshirayotgan islohotlarimizni yanada chuqurlashtirish va fuqarolik jamiyati qurish - yorug„ kelajagimizning asosiy omilidir» mavzusidagi m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ruzasida boshlang„ich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limning sifatini oshirish yuzasidan bildirgan fikrlari qaysi javobda o„z aksini topgan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...Qabul qilinadigan dasturda boshlang„ich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ning sifatini oshirish,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standartlari, o„quv dasturlari, darslik va o„quv-metodik qo„llanma-larni yaratish, ilg„or pedagogik va axborot-kommunikatsiya texnologiyalarini keng joriy etish masalalari o„z ifodasini topishi kerak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...Qabul qilinadigan dasturda boshlang„ich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ning sifatini oshirish, Davlat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standartlari, darslik va o„quv qo„llanmalarni takomillashtirish, axborot-kommunikatsiya texnologiyalarini keng joriy etish masalalari o„z ifodasini topishi kerak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…Qabul qilinadigan dasturda boshlang„ich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ning sifatini oshirish,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standartlari, o„quv dasturlari, darslik va o„quv qo„llanmalarni takomillashtirish, ilg„or pedagogik va axborot-kommunikatsiya texnologiyalarini keng joriy etish masalalari o„z ifodasini topishi kerak.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…Qabul qilinadigan dasturda boshlang„ich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ning mazmuni va samaradorligini oshirish masalalari o„z ifodasini topishi kerak.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. 1-sinf uchun qaysi fanlaridan metodik qo„llanmalar va darsliklar multimediali ilovalari bilan ishlab chiqil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Matematika, o„qish, savodga o„rgatish, odobnoma, mehnat, russkiy yazi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Chteniya, russkiy yazik, matematika, o„qish, ona tili, rasm, mehna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Savod o„rgatish, ona tili, o„qish, matematika, atrofimizdagi olam, russkiy yazik, chteniy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Savodga o„rgatish, ona tili, o„qish, atrofimizdagi olam, matematika, chteniya, etik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. 2-sinf uchun qaysi fanlaridan metodik qo„llanmalar va darsliklar multimediali ilovalari bilan ishlab chiqil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Matematika, o„qish, savodga o„rgatish, odobnoma, mehnat, russkiy yazi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Chteniya, russkiy yazik, matematika, o„qish, ona tili, rasm, mehna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Ona tili, o„qish, matematika, atrofimizdagi olam, russkiy yazik, chteniya, o„zbek tili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Savodga o„rgatish, ona tili, o„qish, atrofimizdagi olam, matematika, chteniya, etik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. Savod o„rgatish darslariga yaratilgan multimediali ilovaning o„ziga xos tomon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O„quvchilar “Alifbe” darsida sirli olamga sayohat qiladilar, Yozuv darslarida esa harf mamlakatiga sayohat qiladilar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Alifbe darsiga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luqli emas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) O„quvchilar “Alifbe” darsida sirli bog„ga sayohat qiladilar, yozuv darslarida esa sonlar mamlakatiga sayohat qiladilar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Yozuv darsiga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luqli emas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8. 1-sinf uchun yaratilgan matematika va atrofimizdagi olam metodik qo„llanmalar hajmi necha betdan iborat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Matematika – 120 bet, Atrofimizdagi olam – 90 be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Matematika – 176 bet, Atrofimizdagi olam – 120 be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Matematika – 180 bet, Atrofimizdagi olam – 80 bet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) Matematika – 176 bet, Atrofimizdagi olam – 80 bet </w:t>
      </w:r>
      <w:r>
        <w:rPr>
          <w:rFonts w:cs="Calibri" w:ascii="Calibri" w:hAnsi="Calibri"/>
          <w:sz w:val="22"/>
          <w:szCs w:val="22"/>
        </w:rPr>
        <w:t xml:space="preserve">8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9. An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anaviy axborot turlariga nimalar kira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Matn, jadval, turli xil bezaklar va original axborot turla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Nutq, musiqa, videofilmlardan parchalar, telekadrlar, animatstiya ko„rinishidagi axborot turlar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) Matn, jadval, turli xil bezaklar va original axborot turlari nutq, musiqa, videofilmlardan parchalar, telekadrlar, animatstiya ko„rinishidagi axborot turla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Original axborot turlari nutq, musiqa, videofilmlardan parchala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. O„zbek tilining asosiy imlo qoidalarini tasdiqlash haqidagi qaror qachon qabul qilin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995 y. 24 avgus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1992 y. 21 oktyab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1993 y. 2 sentyab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1991 y. 31 avgus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1. Amaldagi 1-sinf “Yozuv daftari”ning muallifi nomi qaysi qatorda to„g„ri beril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Rohatoy Safarov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Qumri Abdullayeva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) Mirhabib G„ulomov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Tal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at G„afforov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2. Yozma harflar o`ng tomonga necha daraja qiyalikda yoziladi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70</w:t>
      </w:r>
      <w:r>
        <w:rPr>
          <w:sz w:val="18"/>
          <w:szCs w:val="18"/>
        </w:rPr>
        <w:t xml:space="preserve">0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80</w:t>
      </w:r>
      <w:r>
        <w:rPr>
          <w:sz w:val="18"/>
          <w:szCs w:val="18"/>
        </w:rPr>
        <w:t xml:space="preserve">0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90</w:t>
      </w:r>
      <w:r>
        <w:rPr>
          <w:sz w:val="18"/>
          <w:szCs w:val="18"/>
        </w:rPr>
        <w:t xml:space="preserve">0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65</w:t>
      </w:r>
      <w:r>
        <w:rPr>
          <w:sz w:val="18"/>
          <w:szCs w:val="18"/>
        </w:rPr>
        <w:t xml:space="preserve">0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3. Yozma bosh harflar bo„yi qancha bo„lishi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4 m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5 m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7 m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8 m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4. Ko„rsatkich barmoq bilan ruchkaning uchigacha bo„lgan masofa qancha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,5-2s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1-1,5 s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0,5-1 s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1 s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5. Boshlang„ich sihf o„quvchilari uchun doska poldan qancha yuqoriga o„rnatilgan bo„lishi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75 s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80 s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85 s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90 s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6. Imlo malakalarini mustahkamlash uchun qaysi tahlilni samarali deb bilasiz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Fonetik tahlilni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Morfologik tahlilni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Sintaktik tahlilni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) Fonetik-morfologik tahlilni; </w:t>
      </w:r>
      <w:r>
        <w:rPr>
          <w:rFonts w:cs="Calibri" w:ascii="Calibri" w:hAnsi="Calibri"/>
          <w:sz w:val="22"/>
          <w:szCs w:val="22"/>
        </w:rPr>
        <w:t xml:space="preserve">9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7. Bog„lanishli nutq malakalarini shakllantirishda diktantning qaysi turidan foydalanila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Erkin va saylanma diktantdan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Ijodiy diktantdan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Izohli va erkin diktantdan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Erkin va ijodiy diktantdan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8. Boshlang„ich sinflarda diktantlarning maqsadiga ko„ra necha xil turi bo„la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8 xil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14 xil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2 xil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9 xil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9. Yozma ishlarda ko`chish, tutuq belgisi hamda chiziqcha qo`yilmasa, qanday xato hisoblana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grafi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ishora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xato hisoblanmayd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uslubi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0. </w:t>
      </w:r>
      <w:r>
        <w:rPr>
          <w:b/>
          <w:bCs/>
          <w:i/>
          <w:iCs/>
          <w:sz w:val="28"/>
          <w:szCs w:val="28"/>
        </w:rPr>
        <w:t xml:space="preserve">“Insho” </w:t>
      </w:r>
      <w:r>
        <w:rPr>
          <w:b/>
          <w:bCs/>
          <w:sz w:val="28"/>
          <w:szCs w:val="28"/>
        </w:rPr>
        <w:t>so„zi qaysi tildan kirib kelgan va uning m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nosi nimani anglatadi?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) </w:t>
      </w:r>
      <w:r>
        <w:rPr>
          <w:i/>
          <w:iCs/>
          <w:sz w:val="28"/>
          <w:szCs w:val="28"/>
        </w:rPr>
        <w:t xml:space="preserve">“Insho” </w:t>
      </w:r>
      <w:r>
        <w:rPr>
          <w:sz w:val="28"/>
          <w:szCs w:val="28"/>
        </w:rPr>
        <w:t>asli ozbekcha so„z bo„lib,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nosi </w:t>
      </w:r>
      <w:r>
        <w:rPr>
          <w:i/>
          <w:iCs/>
          <w:sz w:val="28"/>
          <w:szCs w:val="28"/>
        </w:rPr>
        <w:t xml:space="preserve">“insho </w:t>
      </w:r>
      <w:r>
        <w:rPr>
          <w:sz w:val="28"/>
          <w:szCs w:val="28"/>
        </w:rPr>
        <w:t xml:space="preserve">demakdir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) </w:t>
      </w:r>
      <w:r>
        <w:rPr>
          <w:i/>
          <w:iCs/>
          <w:sz w:val="28"/>
          <w:szCs w:val="28"/>
        </w:rPr>
        <w:t xml:space="preserve">“Insho” </w:t>
      </w:r>
      <w:r>
        <w:rPr>
          <w:sz w:val="28"/>
          <w:szCs w:val="28"/>
        </w:rPr>
        <w:t>asli arabcha so„z bo„lib,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nosi </w:t>
      </w:r>
      <w:r>
        <w:rPr>
          <w:i/>
          <w:iCs/>
          <w:sz w:val="28"/>
          <w:szCs w:val="28"/>
        </w:rPr>
        <w:t xml:space="preserve">“yaratish”, “bino qilish”, “boshlash” </w:t>
      </w:r>
      <w:r>
        <w:rPr>
          <w:sz w:val="28"/>
          <w:szCs w:val="28"/>
        </w:rPr>
        <w:t xml:space="preserve">demakdir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) </w:t>
      </w:r>
      <w:r>
        <w:rPr>
          <w:i/>
          <w:iCs/>
          <w:sz w:val="28"/>
          <w:szCs w:val="28"/>
        </w:rPr>
        <w:t xml:space="preserve">“Insho” </w:t>
      </w:r>
      <w:r>
        <w:rPr>
          <w:sz w:val="28"/>
          <w:szCs w:val="28"/>
        </w:rPr>
        <w:t>forscha so„z bo„lib,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nosi </w:t>
      </w:r>
      <w:r>
        <w:rPr>
          <w:i/>
          <w:iCs/>
          <w:sz w:val="28"/>
          <w:szCs w:val="28"/>
        </w:rPr>
        <w:t xml:space="preserve">“davom ettirish”, “hikoyalash” </w:t>
      </w:r>
      <w:r>
        <w:rPr>
          <w:sz w:val="28"/>
          <w:szCs w:val="28"/>
        </w:rPr>
        <w:t xml:space="preserve">demakdir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) </w:t>
      </w:r>
      <w:r>
        <w:rPr>
          <w:i/>
          <w:iCs/>
          <w:sz w:val="28"/>
          <w:szCs w:val="28"/>
        </w:rPr>
        <w:t xml:space="preserve">“Insho” </w:t>
      </w:r>
      <w:r>
        <w:rPr>
          <w:sz w:val="28"/>
          <w:szCs w:val="28"/>
        </w:rPr>
        <w:t>asli tojikcha so„z bo„lib,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nosi </w:t>
      </w:r>
      <w:r>
        <w:rPr>
          <w:i/>
          <w:iCs/>
          <w:sz w:val="28"/>
          <w:szCs w:val="28"/>
        </w:rPr>
        <w:t>“to</w:t>
      </w:r>
      <w:r>
        <w:rPr>
          <w:rFonts w:cs="Lucida Sans Unicode" w:ascii="Lucida Sans Unicode" w:hAnsi="Lucida Sans Unicode"/>
          <w:i/>
          <w:iCs/>
          <w:sz w:val="28"/>
          <w:szCs w:val="28"/>
        </w:rPr>
        <w:t>‟</w:t>
      </w:r>
      <w:r>
        <w:rPr>
          <w:i/>
          <w:iCs/>
          <w:sz w:val="28"/>
          <w:szCs w:val="28"/>
        </w:rPr>
        <w:t>qib yozish”, “qo</w:t>
      </w:r>
      <w:r>
        <w:rPr>
          <w:rFonts w:cs="Lucida Sans Unicode" w:ascii="Lucida Sans Unicode" w:hAnsi="Lucida Sans Unicode"/>
          <w:i/>
          <w:iCs/>
          <w:sz w:val="28"/>
          <w:szCs w:val="28"/>
        </w:rPr>
        <w:t>‟</w:t>
      </w:r>
      <w:r>
        <w:rPr>
          <w:i/>
          <w:iCs/>
          <w:sz w:val="28"/>
          <w:szCs w:val="28"/>
        </w:rPr>
        <w:t xml:space="preserve">shish” </w:t>
      </w:r>
      <w:r>
        <w:rPr>
          <w:sz w:val="28"/>
          <w:szCs w:val="28"/>
        </w:rPr>
        <w:t xml:space="preserve">demakdir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1. O„zbekistonning eng yirik daryosi qaysi javobda to„g„ri ko„rsatil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Sirdaryo, Zarafshon, Chorvoq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Sirdaryo, Amudaryo, Zarafshon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) Sirdaro, Amudaryo, Qayroqqum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Sirdaryo, Nurek, Zarafshon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2. 1-sinfda “Atrofivizdagi olam” kursi nechta yo„nalishda olib borila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Bir yo„nalishd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Ikki yo„nalishd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Uch yo„nalishd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ko„p yo„nalishd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3. DTSda ko„rsatilgan tabiatshunoslikka oid amalda qo„llay olish shart bo„lgan bilimlarni aytin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Termometr yordamioda suv va havo haroratini o„lchash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Yer, quyosh, oy va yulduzlarning qiyosiy kattaliklarini bilish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Ufqning asosiy tomonlarini bilish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O„zbekistondagi yirik qo„riqxonalarni bilish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4. O„zbekiston Respublikasi Konistitutsiyasining qaysi moddasida har bir inson tabbiy xizmatdan foydalana olish huquqiga ega ekanligi ko„rsatil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54-moddad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36-moddad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40-moddad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41-moddada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5. O„quv chi 4- sinfda globus va yarim sharlar xaritasidan nimalarni ko„rsata olishi kerak? </w:t>
      </w:r>
      <w:r>
        <w:rPr>
          <w:rFonts w:cs="Calibri" w:ascii="Calibri" w:hAnsi="Calibri"/>
          <w:sz w:val="22"/>
          <w:szCs w:val="22"/>
        </w:rPr>
        <w:t xml:space="preserve">10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Shimoliy va janubiy qutublar, Materiklar, Okeanlar va dengizlar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quyosh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oy va yulduzlarning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qiyosiy kattaliklarini bil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6. Nutq necha xil bo`la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Og`zaki,ichk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Ichki,tashq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og`zaki ,tashq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faqat tashq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7. 1-SINFLARDA DTSda fikrni bayon etish malakasi bo`yicha necha gapdan iborat bo`lgan matn yaratish talab etila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4-5 gapdan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2-3 gapdan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5-6 gapdan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5-7 gapdan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8. 2-sinf o„quvchilari DTS talabi b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yicha 1 DAQIQADAda nechta so`z o`qishi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40-50 so`z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55-60 so`z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35-45 so`z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45-50 so`z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9. 3-sinf o„quvchilari DTS talabi b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yicha 1 DAQIQADAda nechta so`z o`qishi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55-65 so`z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45-55so`z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65-75 so`z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) 45-50 so`z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40. 4-sinf o„quvchilari DTS talabi b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yicha 1 DAQIQADAda nechta so`z o`qishi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55-65 so`z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45-55so`z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80-90 so`z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90-100 so`z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1. O„zbek tilida savod chiqarish qaysi metodga asoslana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bo„g„in hosil qilish metodig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) izchillik metodig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analiz-sintez tovush metodig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emperik metodig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2. O`qituvchi nutqi qanday mazmun kasb etishi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Ilmiy metodi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Ilmiy pedagogi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Faqat metodi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Faqat pedagogi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3. Boshlang„ich sinf ona tili darslarida foydalaniladigan yozma ish turlari qaysi javobda to„g„ri ko„rsatilgan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) Ijodiy topshiriq, insho; </w:t>
      </w:r>
      <w:r>
        <w:rPr>
          <w:rFonts w:cs="Calibri" w:ascii="Calibri" w:hAnsi="Calibri"/>
          <w:sz w:val="22"/>
          <w:szCs w:val="22"/>
        </w:rPr>
        <w:t xml:space="preserve">11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Insho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Diktant, bayon, insho, ijodiy topshiriq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Bayon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4. 2-SINFLARDA DTSda fikrni bayon etish malakasi bo`yicha necha gapdan iborat bo`lgan matn yaratish talab etila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4-5 gapdan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3-4 gapdan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5-6 gapdan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5-7 gapdan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45. </w:t>
      </w:r>
      <w:r>
        <w:rPr>
          <w:b/>
          <w:bCs/>
          <w:sz w:val="28"/>
          <w:szCs w:val="28"/>
        </w:rPr>
        <w:t xml:space="preserve">3-SINFLARDA DTSda fikrni bayon etish malakasi bo`yicha necha gapdan iborat bo`lgan matn yaratish talab etila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4-5 gapdan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3-4 gapdan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5-6 gapdan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5-7 gapdan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6. 4-SINFLARDA DTSda fikrni bayon etish malakasi bo`yicha necha gapdan iborat bo`lgan matn yaratish talab etila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5-6 gapdan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3-4 gapdan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5-6 gapdan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5-7 gapdan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47. 4-sinflarda DTSda 10 daqiqada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quvchilar necha sahifani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qib qayta so`zlab berishi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4-5 sahif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3-4 sahif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5-6 sahif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5-7 sahif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48.1-sinflarda DTSda 10 daqiqada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quvchilar necha sahifani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qib qayta so`zlab berishi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4-5 sahif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3-4 sahifa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) 1-2 sahif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0,5-0,75 sahif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49. 2-sinflarda DTSda 10 daqiqada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quvchilar necha sahifani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qib qayta so`zlab berishi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-1,5 sahif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2,5-3 sahif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1-2 sahif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0,5-0,75 sahif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0. 3-sinflarda DTSda 10 daqiqada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quvchilar necha sahifani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qib qayta so`zlab berishi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-1,5 sahif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2,5-3 sahif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1-2 sahifa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) 0,5-0,75 sahifa; </w:t>
      </w:r>
      <w:r>
        <w:rPr>
          <w:rFonts w:cs="Calibri" w:ascii="Calibri" w:hAnsi="Calibri"/>
          <w:sz w:val="22"/>
          <w:szCs w:val="22"/>
        </w:rPr>
        <w:t xml:space="preserve">12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1. 4-sinflarda DTSda 10 daqiqada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quvchilar necha sahifani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qib qayta so`zlab berishi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-1,5 sahif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4-5 sahifa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) 1-2 sahif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0,5-0,75 sahif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2. 4-sinflarda DTSda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quvchilar necha so`zli diktant yoza olishi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40-50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50-60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65-75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75-80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3. 3-sinflarda DTSda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quvchilar necha so`zli diktant yoza olishi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40-50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50-60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) 65-75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45-55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4. 2-sinflarda DTSda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quvchilar necha so`zli diktant yoza olishi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40-50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35-40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65-75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45-55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5. 1-sinflarda DTSda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quvchilar necha so`zli diktant yoza olishi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5-20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25-30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40-50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45-55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6. 1-sinflarda DTSda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quvchilar qaysi sonlar ichida qaysi amallarni bajara olishi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00 ichida o`nlikdan o`tmasdan sonlarni qo„shish va ayir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10 ichida sonlarni qo„shish va ayir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1000 ichida sonlarni qo„shish va ayiris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) 20 ichida sonlarni qo„shish va ayir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7. 1-sinflarda DTSda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quvchilar qaysi amallarni bajara olishi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0 ichida sonlarni qo„shish va ayir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100 ichida sonlarni qo„shish va ayir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1000 ichida sonlarni qo„shish va ayiris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) 20 ichida sonlarni qo„shish va ayir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8. 2-sinflarda DTSda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quvchilar qaysi sonlarni o`qishi va yoza olishi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00 gach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10 gach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1000 gach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20 gach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9. 3-sinflarda DTSda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quvchilar qaysi sonlar ichida amallarni bajara olishi kerak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) 1000 ichida sonlarni qo„shish va ayir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10 ichida sonlarni qo„shish va ayir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10000 ichida sonlarni qo„shish va ayiris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) 20 ichida sonlarni qo„shish va ayirish </w:t>
      </w:r>
      <w:r>
        <w:rPr>
          <w:rFonts w:cs="Calibri" w:ascii="Calibri" w:hAnsi="Calibri"/>
          <w:sz w:val="22"/>
          <w:szCs w:val="22"/>
        </w:rPr>
        <w:t xml:space="preserve">13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0. Termometr yordamida havo va suvning haroratini o„lchash nechanchi sinfdan boshlab (“Atrofimizdagi olam” yoki “Tabiatshunoslik”) DTS talablariga kiritil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-sinf “Atrofimizdagi olam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2-sinf “Atrofimizdagi olam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3-sinf “Tabiatshunoslik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4-sinf “Tabiatshunoslik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1. «Qizil kitob»ga kiritilgan 5-6 ta o„simlik, 3-4 ta hayvon turlarini aytish; gerbariylarni tayyorlash nechanchi sinf (“Atrofimizdagi olam” yoki “Tabiatshunoslik”) DTS talablariga kiritil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-sinf “Atrofimizdagi olam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2-sinf “Atrofimizdagi olam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3-sinf “Tabiatshunoslik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4-sinf “Tabiatshunoslik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2.Foydali qazilmalarning xaritada tasvirlanishi nechanchi sinf (“Atrofimizdagi olam” yoki “Tabiatshunoslik” ) DTS talablariga kiritil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-sinf “Atrofimizdagi olam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2-sinf “Atrofimizdagi olam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3-sinf “Tabiatshunoslik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4-sinf “Tabiatshunoslik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3. O„zbekiston xaritasidan Toshkent shahri, viloyatlar, Qoraqalpog„iston Respublikasi hududlarini va ularning markazlarini ko„rsatish nechanchi sinf (“Atrofimizdagi olam” yoki “Tabiatshunoslik” ) DTS talablariga kiritil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-sinf “Atrofimizdagi olam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2-sinf “Atrofimizdagi olam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3-sinf “Tabiatshunoslik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4-sinf “Tabiatshunoslik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64. 4-sinflarda DTSda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quvchilar qaysi sonlarni o`qib yoza olishi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000 ichida sonlarni qo„shish va ayir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100 ichida sonlarni qo„shish va ayir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1000000 ichida sonlarni o`qish va yoz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10000 ichida sonlarni qo„shish va ayir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65. 3-sinflarda DTSda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quvchilar qaysi sonlarni o`qib yoza olishi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000 ichida sonlarni o„qish va yoz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100 ichida sonlarni o„qish va yoz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100000 ichida sonlarni o„qish va yoz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10000ichida sonlarni o„qish va yoz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6. 4-sinf “Ona tili” darsligi muallifini ayting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R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no Ikromova va boshqalar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Muhabbat Umarova va boshqalar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Safo Matchonov va boshqalar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Tal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at G`afforova va boshqalar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7. 4-sinf “O`qish kitobi” darsligi muallifini ayting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R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no Ikromova va boshqalar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Muhabbat Umarova va boshqalar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Safo Matchonov va boshqalar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Tal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at G`afforova va boshqalar; </w:t>
      </w:r>
      <w:r>
        <w:rPr>
          <w:rFonts w:cs="Calibri" w:ascii="Calibri" w:hAnsi="Calibri"/>
          <w:sz w:val="22"/>
          <w:szCs w:val="22"/>
        </w:rPr>
        <w:t xml:space="preserve">14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8. 4-sinf “Odobnoma” darsligi muallifini ayting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R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no Ikromova va boshqalar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Muhabbat Umarova va boshqalar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Mohira Xoliqova va boshqalar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Tal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at G`afforova va boshqalar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9. 4-sinf “Matematika” darsligi muallifini aytin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Muhammadjon Ahmedov va boshqalar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Muhabbat Umarova va boshqalar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Nataliya Bikbayeva va boshqalar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Nobiya Abdurahmonova va boshqalar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0. 4-sinf “Tabiatshunoslik” darsligi muallifini aytin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Muhammadjon Ahmedov va boshqalar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Muhabbat Umarova va boshqalar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Akbar Bahromov va boshqalar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Safo Matchonov va boshqalar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1. 4-sinf “Odobnoma ” darsligi necha bob, nechta bo`limdan iborat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III bob,5 bo`li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II bob,5 bo`li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II bob,6 bo`li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III bob,6 bo`li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2. 4-sinf “O`qish kitobi” darsligi necha bo`limdan iborat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3 bo`li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15 bo`li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14 bo`li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12 bo`li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3. 1-sinf “O`qish kitobi” darsligi necha bo`limdan iborat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5 bo`li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9 bo`li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7 bo`li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11 bo`li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4. 3-sinf “O`qish kitobi” darsligi necha bo`limdan iborat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5 bo`li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9 bo`li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13 bo`li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11 bo`li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5. 2-sinf “O`qish kitobi” darsligi necha bo`limdan iborat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5 bo`li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11 bo`li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13 bo`li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16 bo`li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6. “KISHILIK OLMOSHLARI” mavzusi nechanchi sinf “Ona tili” darsligida beril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-sinf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2-sinf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3-sinf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) 4-sinf </w:t>
      </w:r>
      <w:r>
        <w:rPr>
          <w:rFonts w:cs="Calibri" w:ascii="Calibri" w:hAnsi="Calibri"/>
          <w:sz w:val="22"/>
          <w:szCs w:val="22"/>
        </w:rPr>
        <w:t xml:space="preserve">15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7. Viloyatimizdagi qaysi maktablarda kompetensiyaviy yondashuvga asoslangan DTS loyihasi tajriba-sinovdan o`tkazilmoqda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Farg`ona shahar 20-umumiy o`rta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 maktabi,Quva tumani 1- umumiy o`rta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maktabida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Farg`ona shahar 10-umumiy o`rta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 maktabi,Oltiariq tumani 20- umumiy o`rta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maktabida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Farg`ona shahar 1-umumiy o`rta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 maktabi,Oltiariq tumani 27- umumiy o`rta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maktabida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Farg`ona shahar 30-umumiy o`rta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 maktabi,Oltiariq tumani 10- umumiy o`rta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maktabid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8. Kompetensiyaviy yondashuvga asoslangan DTS loyihasi tajriba-sinovdan o`tkazilishini nechanchi yilgacha davom ettirish XTV tomonidan belgilab beril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2016 -yilgach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2017 -yilgach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2018 -yilgach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2019 -yilgach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9. Kompetensiyaviy yondashuvga asoslangan DTS loyihasi bo`yicha O`qish fanidan nechta xususiy kompetensiya mavjud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5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6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0. “Nima yaxshi-yu, nima yomon” bo`limi nechanchi sinf “O`qish kitobi” darsligida beril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-sinf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2-sinf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3-sinf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4-sinf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1. “O`zbekiston – Vatanim manim” bo`limi nechanchi sinf “O`qish kitobi” darsligida beril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-sinf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2-sinf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3-sinf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4-sinf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2. “ONA BITTA, VATAN YAGONA” bo`limi nechanchi sinf “O`qish kitobi” darsligida beril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-sinf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2-sinf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3-sinf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4-sinf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3. “O`ZBEKISTON MENING VATANIM ” bo`limi nechanchi sinf “O`qish kitobi” darsligida beril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-sinf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2-sinf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3-sinf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) 4-sinf </w:t>
      </w:r>
      <w:r>
        <w:rPr>
          <w:rFonts w:cs="Calibri" w:ascii="Calibri" w:hAnsi="Calibri"/>
          <w:sz w:val="22"/>
          <w:szCs w:val="22"/>
        </w:rPr>
        <w:t xml:space="preserve">16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4. “O`ZBEKISTON ” so`zining har bir harfi alifbo tartibida to`g`ri yozilgan qatorni topin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25, 24, 2,4,10, 8, 18, 19, 14, 15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25, 24, 2,4,10, 8, 18, 19, 14, 1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26, 24, 2,4,10, 8, 18, 19, 14, 15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25, 24, 2,4,10, 8, 17, 19, 14, 1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5. “13,1,21, 14, 8, 23 ” raqamlarni alifbo tartibi bo`yicha harflarga almashtirib so`zni o`qin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Nigor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Nodir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Malik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Navoi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6. STO` darslarining maqsadi nima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O`quvchilar nutqini o`stirish, to`g`ri o`qishga o`rgat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O`quvchilar dunyoqarashini boyitish, ifodali o`qishga o`rgat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O`quvchilarni ekskursiyalarga qiziqtirish, tushunib o`qishga o`rgat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O`quvchilarni badiiy adabiyotga qiziqtirish va ularda kitobxonlik madaniyatini shakllantir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7. “10,8,19,14,2” raqamlarni alifbo tartibi bo`yicha harflarga almashtirib so`zni o`qin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Bili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Kito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Mali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Nihol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8. “Odobnoma” fanining maqsad va vazifasi nima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bolalarni odobli qilib tarbiyalash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milliy urf-odatlarni o„rganish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yosh avlodga odob-axloq me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yorlarini singdirish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Vatan tuyg„usini singdirish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9. 1-sinf “Odobnoma” darsligi necha bo„limni o„z ichiga ola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6 bo„limni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7 bo„limni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8 bo„limni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9 bo„lim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90. Qaysi javobda Vatan tushunchasiga to„g„ri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if berilgan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) har bir xalq uchun taqdiran va tarixan ato etilgan hamda chegaralangan hudud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vatan bu uy-joy, bola-chaq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bir xalq vakillari jamuljam yashab turgan, ularning ajdodlari azaldan istiqomat qilgan hudud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A va D javoblar to„g„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1. “Turkiy Guliston yohud axloq” kitobining muallifi kim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A.Fitrat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A.Avloniy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Elbek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) A.Navoiy. </w:t>
      </w:r>
      <w:r>
        <w:rPr>
          <w:rFonts w:cs="Calibri" w:ascii="Calibri" w:hAnsi="Calibri"/>
          <w:sz w:val="22"/>
          <w:szCs w:val="22"/>
        </w:rPr>
        <w:t xml:space="preserve">17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2. “Elim deb, yurtim deb yonib yashash kerak” deb kim ayt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Abdulla Avloniy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Islom Karimov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Alisher Navoiy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Ulug„bek Maqsudov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3. “Bizdan ozod va obod vatan qolsin” deb kim ayt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Islom Karimov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Abdulla Oripov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Fitrat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Zulfiy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94. Sohibqiron Amir Temur nechanchi yilda tu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il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1340 yil 10may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. 1660 yil 1sentabr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1241 yil 9 aprel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. 1336 yil 9 aprel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95. “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z-oz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rganib dono b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ur,qatra-qatra yi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ilib daryo b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ur.”-kimning s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zlar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Z.Bobur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. P.M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min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A.Navoiy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. A.Temur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96. Mirzo Ulu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bek kimning nabiras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A.Navoiy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. A.Temur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Q.Muhammadiy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. Z.Bobur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7. A.Navoiy hayotda nimani zarur deb bil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Maktabn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. Merganlikn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Ov qilishn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. Sher yozishn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98. “Humo qushi” she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ining muallifi kim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Z.Diyor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P.M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min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) Sh.S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dulla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) T.Y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do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9. Qanday yaxsh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Bo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arda gul k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kars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anday yaxsh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D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stlar safi k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pays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Ushbu misralar qaysi she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dan olin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I.Donish. “Inoqlikda gap katta”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P.M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min. “Barcha bola d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st b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sa”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) T.Y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dosh. “Vaqt qadri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) Y.Shomansur. “Muallimim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0. Amir Temur yovni qanday yenga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Qurol bilan yengad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) Kuch bilan yengadi </w:t>
      </w:r>
      <w:r>
        <w:rPr>
          <w:rFonts w:cs="Calibri" w:ascii="Calibri" w:hAnsi="Calibri"/>
          <w:sz w:val="22"/>
          <w:szCs w:val="22"/>
        </w:rPr>
        <w:t xml:space="preserve">18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) Xiyla bilan yengad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) Gap bilan yengad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01. Alisher bilan Husayn bolalikdan birga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sishdi.Ushbu parcha qaysi matndan olin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“Shoh va shoir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“Alisher bilan bulbul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) “Mayib kitob”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) “Bobom qurgan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prik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2. Go„zal xulqli bo„lish uchun nimalar qilish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Yolg„on gapirmasli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. Uyda, maktabda va mahallada odobli bo„lish kera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Urushmaslik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. Namunalik b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sh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3. Nega “Bilim – aql bulog„i” deymiz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Chunki bilim – baxt keltirad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. Chunki bilimi bor kishida aql buloqday tiniq va toshib turad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Chunki bilim aqlni o„stirad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. Chunki bilim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naviyat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cho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4. Odobli bola qanday gapirishi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Muloyim, seki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. Baland ovozd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Tez-tez shoshili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. Shosha-pish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5. Baxillik qanday fazilat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Yomon fazilat, undan hamma qochad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. Yaxshi fazilat, unda bori boshqalarda bo„lmasligi kera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Yomon fazilat, u boshqalarga yaxshilikni ravo ko„rmaydid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. Yahshi fazilat, yahshilikka chorlayd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6. “Mehmon – otangdek ulug„” maqoli qaysi mavzuga tegishl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“Mehmonda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. “Mehmon kutish odobi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“Ovqatlanish odobi”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. “Q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 yuvish odobi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7. Do„st qanday bo„lishi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Yaxshi – yomon kunda yoningd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. Do„stidan hech qachon ranjimaslig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O„rtoqlariga yordam bermaslig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. Orqasidan pichoq urish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8. Siz yo„lda keta turib muzqaymoq yoki konfet sotib oldingiz. Qog„ozini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Yo„l chetidagi maxsus qutichaga tashlayma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. Yo„lga tashlab ketaverama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Qayerga tashlashimning farqi yo„q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. Ch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ntagimga solaman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9. Siz mashina yo„lidan o„tayapsiz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Duch kelgan joydan o„tib olaman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. To„g„ri chiziq o„tgan yo„ldan o„taman va svetaforga qarayman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. Yer osti yo„lidan o„taman </w:t>
      </w:r>
      <w:r>
        <w:rPr>
          <w:rFonts w:cs="Calibri" w:ascii="Calibri" w:hAnsi="Calibri"/>
          <w:sz w:val="22"/>
          <w:szCs w:val="22"/>
        </w:rPr>
        <w:t xml:space="preserve">19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/>
      </w:pPr>
      <w:r>
        <w:rPr>
          <w:sz w:val="28"/>
          <w:szCs w:val="28"/>
        </w:rPr>
        <w:t>D. Yugurib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taman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0. Hovlingizda koptok o„ynayotganingizda, bexosdan qo„shningiz hovlisiga tushsa nima qilasiz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Indamay koptokni olib chiqaman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. Salom berib, koptokni olama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Salom berib, uzr so„rab, koptokni berishlarini so„rayman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. Uzr s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ab, koptokni olaman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1. Uyingizga kutilmagan mehmon kelib qoldi. Siz uni qanday qarshi olasiz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Yaxshi kayfiyat bila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. Eshikni ochib indamay turaveraman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. Norozi chehra bila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. Uyda xech kim yoq deb ochmayman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2. Badiiy ijod nima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Mexnatning turi, maxsus va oliy shakli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. Kuzatish,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ganish, ijod jarayon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Ongning oliy darajasi, faoliyatning yuqori murakkab turi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. Rasmga qarab nusha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chirish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3. Badiiy talant nima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Shaxsning individual, psixologik xususiyati, kata kuch hisoblanadi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. Tu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ma xususiyat avloddan-avlodga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tadi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. Yil davomida t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plangan iste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dod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. Bilim olish jarayonida insonning aktivligidan kelib chiqish jarayon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4. Edgar Deganing “Moviy raqqosalar”asari qanday boyoqda ishlan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Akvarel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. Sangina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. Moy b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yoq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. Pastel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15. Perspektiva turlari qaysi javobda k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satilgan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. Gorizont,masofa,ufq chizi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. Interer,eksterer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. Fazoviy perspektiva,interer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. Chiziqli perspektiva,rang yoki havo perspektivas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16. San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at asarining asosiy mezoni nima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Badiiylik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. Kolorit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Qarama-qarshilik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. Simmetriy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7. Tabiiy materialni belgilan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Novd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. Faner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Paxta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. Qirrali yo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och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8. A.Navoiyning grafik xolatdagi etalon portretini avtori kim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A.Abdullayev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. B.Kaydalov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I.Ikromov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. T.Muhammedov. </w:t>
      </w:r>
      <w:r>
        <w:rPr>
          <w:rFonts w:cs="Calibri" w:ascii="Calibri" w:hAnsi="Calibri"/>
          <w:sz w:val="22"/>
          <w:szCs w:val="22"/>
        </w:rPr>
        <w:t xml:space="preserve">20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9. Reklama nima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. Biror idora yoki muassasa nomi yozilgan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gazmali panno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. Erkin ranglar bilan ishlangan tasvir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. Biror tushuncha, 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oyani ifodalovchi tasvir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. Lotincha “reklamo” –qichqiraman degan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noni anglatad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0. Siyox qalam nima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. Kichik m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y qalam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. Kichik m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y qalam bilan naqsh b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yoq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Gullarni bezaklarini berish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. Shtrixlash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1. Mashhur plakatchi kim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D.Moor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. M.Kagarov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K. Basharov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. I Iskandarov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22. Q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shishning guruhlash qonuni qoidasi qaysi javobda berilgan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Q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shiluvchilarning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nini almashtirish mumkin emas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Q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shiluvchilarning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nini almashtirish orqali ularni guruhlash mumkin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Q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shiluvchilarni ayirish orqali ularni guruhlash mumkin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paytirish orqali guruhlash mumki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23. Qaysi misolda sondan yi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indini ayirish k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satil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(36+44)-10=70 B) 95-(52+18)=25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) 83+12-15=80 D) 40:(38-30)=5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24. Ikkinchi k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paytuvchi qanday topiladi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Ikki sonning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paytmasi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paytuvchilardan biriga b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nad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Ikki sonning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paytmasi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paytuvchiga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paytirilad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Ikki sonning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paytmasi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paytuvchiga q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shilad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Ikki sonning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paytmasidan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paytuvchi ayirilad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25. T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i javobni belgilang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) 8 </w:t>
      </w:r>
      <w:r>
        <w:rPr>
          <w:sz w:val="40"/>
          <w:szCs w:val="40"/>
        </w:rPr>
        <w:t xml:space="preserve">∙ </w:t>
      </w:r>
      <w:r>
        <w:rPr>
          <w:sz w:val="28"/>
          <w:szCs w:val="28"/>
        </w:rPr>
        <w:t xml:space="preserve">6=48 B) 8 </w:t>
      </w:r>
      <w:r>
        <w:rPr>
          <w:sz w:val="40"/>
          <w:szCs w:val="40"/>
        </w:rPr>
        <w:t xml:space="preserve">∙ </w:t>
      </w:r>
      <w:r>
        <w:rPr>
          <w:sz w:val="28"/>
          <w:szCs w:val="28"/>
        </w:rPr>
        <w:t xml:space="preserve">6=36 C) 8 </w:t>
      </w:r>
      <w:r>
        <w:rPr>
          <w:sz w:val="40"/>
          <w:szCs w:val="40"/>
        </w:rPr>
        <w:t xml:space="preserve">∙ </w:t>
      </w:r>
      <w:r>
        <w:rPr>
          <w:sz w:val="28"/>
          <w:szCs w:val="28"/>
        </w:rPr>
        <w:t xml:space="preserve">6=54 D) 8 </w:t>
      </w:r>
      <w:r>
        <w:rPr>
          <w:sz w:val="40"/>
          <w:szCs w:val="40"/>
        </w:rPr>
        <w:t xml:space="preserve">∙ </w:t>
      </w:r>
      <w:r>
        <w:rPr>
          <w:sz w:val="28"/>
          <w:szCs w:val="28"/>
        </w:rPr>
        <w:t xml:space="preserve">6=1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26. Agar a=45, b=15 b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lsa a+b ifodani javobini topin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50 B) 80 C) 60 D) 30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27. T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ri t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rtburchakning b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yi 9sm ,eni 3sm b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lsa,uning yuzini topin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2 sm B) 27 sm C) 20 sm D) 6 s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28. Qaysi misolda b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ish t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i tekshiril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8:3=16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6 ∙ 3=48 B) 16+3=19 C) 48-16=32 D) 16-3=1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29. 1-q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shiluvchi 450 , yi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indi 900 b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sa,2-q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shiluvchini toping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) 450 B) 500 C) 610 D) 650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30. 600 va 680 sonlari orasida nechta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n bor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2 B) 7 C) 4 D)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31. Son 10 marta orttirilganda shu sonning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ng tomoniga qanday raqam yozila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 B) 4 C) 10 D) 0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32. Son 100 marta orttirilganda shu sonning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ng tomoniga qanday raqam yoziladi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) Ikkita 0 raqami B) Bitta 0 raqami C) 3 ta 0 raqami D)Yozilmaydi </w:t>
      </w:r>
      <w:r>
        <w:rPr>
          <w:rFonts w:cs="Calibri" w:ascii="Calibri" w:hAnsi="Calibri"/>
          <w:sz w:val="22"/>
          <w:szCs w:val="22"/>
        </w:rPr>
        <w:t xml:space="preserve">21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/>
      </w:pPr>
      <w:r>
        <w:rPr>
          <w:sz w:val="28"/>
          <w:szCs w:val="28"/>
        </w:rPr>
        <w:t>Fann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qitishda pedagogik texnologiyalar moduli b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yicha chiqish test savolla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. Metodika bilan “pedagogik texnologiya” tushunchalarini izohi qaysi javobda k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satilgan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Pedagogik muvaffaqiyatni kafolatlay oladigan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uvchi shaxsini shakllantirish jarayonining loyihalash tashkiliy – pedaggogik muolajalar majmuas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Metodika –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quv jarayonini tashkil etish va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tkazish b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yicha tavsiyalar majmuas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Metodika –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quv jarayonini tashkil etish va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tkazish b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yicha tavsiyalar majmuas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Pedagogik texnologiya metodikaning tarkibiy qismiga kirad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edagogik muvaffaqiyatni kafolatlay oladigan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uvchi shaxsini shakllantirish jarayonining loyihalash tashkiliy – pedaggogik muolajalar majmuas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Pedagogik texnologiyalarni qanoatlantiradigan mezonlar nimalardan iborat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Samaradorli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Boshqaruvga asoslanganli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Izchillik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Javoblarning barchasi t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. Innovatsiya iborasiga qaysi qatorda t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i javob beril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Yangilik kirit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Tadqiqot qil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Tashkiliy jarayo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Ishlab chiqar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4. An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anaviy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imda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quvchining bosh vazifasi nimalardan iborat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zini va boshqalarni hurmat qilish, hamkorlikda ishlash, kitobxonlik bilan shu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ullanis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quv topshiriqlarini va muammoli hal etishda ishtirok etish, doimo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z bilimini boyitish, kerakli bahoni kutis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z bilimini mustahkamlash maqsadida sidqidildan mehnat qilish,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z iqtidorini namayon etish, ijodiy izlanis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)Axborotni qabul qilish, yordam, axborotni qayta ishlamagan holda javob ber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.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im jarayonini “Texnologiyalash” qanday m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noni bildiradi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quv ishlab chiqarish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i tushunilad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 maqsadlariga erishishda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 jarayonin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qituvchining shaxsiy mahoratiga bo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q b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magan holda universal tarzda loyihalanganligini bildirad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O`qitishning texnik vositalari yordamida tashkil etilishni bildirad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O`qituvchi o`quvchi bialan faoliyatning tashkiliy shakllarini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mazmuniga mos holda tanlashni bildirad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Pedagogik texnologiyalarni qanoatlantiradigan mezonlari nimalardan iborat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Samaradorli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Boshqaruvchan asoslanganli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Izchillik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Javoblarning barchasi t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Pedagogik texnologiyani tuzilmasi aks etgan qatorni toping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) Tavsifiy, ilmiy, amaliy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Konseptual asos,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jarayoni mazmuni, texnologik jarayo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Umumpedagogik, predmetli, local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Muammol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qitish, dasturlashtirilgan, tabaqalashtirilgan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itish </w:t>
      </w:r>
      <w:r>
        <w:rPr>
          <w:rFonts w:cs="Calibri" w:ascii="Calibri" w:hAnsi="Calibri"/>
          <w:sz w:val="22"/>
          <w:szCs w:val="22"/>
        </w:rPr>
        <w:t xml:space="preserve">22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8. Qaysi qatorda muammolikning t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tinchi darajasi ifodlangan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Talaba muammon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zi q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yadi va un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ituvchi yechad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qituvchi muammoni q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yadi,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quvchilar esa mustaqil yok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itishning raxbarligi ostida muammoni yechadilar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Talaba muammon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zi q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yadi va uni yechad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Talaba muammoni q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yad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ituvchi esa uni yechishga yordam berad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9. XX – asrning 50 yil boshlarida paydo b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gan va u amerikalik psixolog B. Skinner nomi bilan bo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iq b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gan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qitish texnologiyasining tur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Hamkorlik texnologiyas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Muammol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itish texnologiyas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itishni jadallashtirish texnologiyas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Programmalashtirilgan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iyish texnologiyas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0. Muammoli vaziyatning belgilari t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ri k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satilgan qatorni belgilang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Yuzaga keladigan bilish mashaqqatini hal qilishda shaxsiy manfaatdorlik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Vazifalarni bajarish uchun talabaga beriladigan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satmalar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Talabaga notanish dalilning mavjud b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sh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Barcha javoblar t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1. “Zakovat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yini” didaktik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yining qaysi turiga tegishli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yin mashq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Roll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yin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Ijodiy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yi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Ishbilarmo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. Fikrlashni amalga oshirish usullari qanday nomlanadi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ylash usulla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Muxofaza yuritish usulla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Axborot almashish usulla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Aqliy harakatlar usulla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3. Rivojlantiruvchi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imda q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laniladigan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qitish metodlar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Integrativ, axborot – reproduktiv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) Muammoli, qisman izlanis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gazmalilik, kitob bilan ishla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Integrativ, axborot – reproduktiv, Muammoli, qisman izlan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4. Tarbiya jarayonlari qaysi qatorda t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ri k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satilgan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Maqsadga y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naltirilganlik,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p omillik, j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shqinlik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) Davomiylik, uzluksizlik, majmualili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Variantlilik, ikki tomonlama harakter, natijalarning olislig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Javoblarning barchasi t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. Pedagogik texnologiya nima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texnologiyas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ot texnologiyas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O„qish texnologiyas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) Bilim texnologiyas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. Pedagogik texnologiyani asosiy maqsadi nimalardan iborat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O„quvchiga qo„yib borilgan baholarni predmet bo„yicha umumiy bahoga birlashtirish qoidalarida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O„quv jarayonini uzluksiz, uzoq vaqt muttassil kuzatish va uni boshqarishdan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) Takomillashtirish yoki o„quvchilarning bilish faoliyatini rivojlantirishdan </w:t>
      </w:r>
      <w:r>
        <w:rPr>
          <w:rFonts w:cs="Calibri" w:ascii="Calibri" w:hAnsi="Calibri"/>
          <w:sz w:val="22"/>
          <w:szCs w:val="22"/>
        </w:rPr>
        <w:t xml:space="preserve">23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O„quvchilarning bilish faoliyatini rivojlantirishda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. Pedagogik texnologiyaning asosiy vazifasi nima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O„quv jarayonini mazmunli amalga oshiris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) O„quv jarayonini mazmunli rivojlantirish vaqt doirasida olib bor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O„quv jarayonini vaqt doirasida olib bor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Barcha javoblar to„g„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8. Yangi pedagogik texnologiyani bugungi kundagi ahamiyati qanday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Pedagogikada monitoringda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ning baholash shkalasid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O„quv jarayonini uzluksizligid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Sohadagi nazariy va amaliy izlanishlarni birlashtirish doirasidagi faoliyatni aks ettirad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9. An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anaviy yondashuvning asosiy xususiyati nimada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Ijodiy yondashuv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) Nazorat turlari (joriy, oraliq, yakuniy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Gapirib berish, tushuntirish, talaba esa bu axborotni xotirada saqlayd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O„zaro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sirla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. «Texnologiya» so„zi…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«texne» - san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at, mahorat, hunar, «logos» - fan so„zidan tashkil topgan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«texne» - mehnat, san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at, «logos» - tushuncha bili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«texne» - qobiliyat, san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at, «logos» - tushuncha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«texne» - san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at, «logos» – tushuncha o„qit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1. Internet, yoki biror bir kommunikativ moslama (masalan lokal tarmoq) orqali sizga qulay bo„lgan vaqtda o„qitishga nima deb atala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Masofadan o„qit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Internet tarmoqlarar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Lektor o„qit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Innovatsion o„qit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2. O„zbekistonda pedagogik texnologiyalar bo„yicha muammolar qanday jurnallarda nashr etilgan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Maktab texnologiyasi va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da innovatsiya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Xalq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i, Maktab texnologiyas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Uzluksiz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,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da innovatsiya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Xalq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i, Uzluksiz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, Maktab texnologiyasi va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da innovatsiya,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ifat kabi gazetalard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23. Pedagogik texnologiyaning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ifini toping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) Qisqa muddat ichida ko„p hajmdagi axborotni uzatish va qabul qilish sharoiti mavjud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Pedagogik texnologiya – barkamol insonni shakllantirish faoliyat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Pedagogik texnologiya – o„qituvchi mahoratiga bog„liq bo„lmagan holda pedagogik muvaffaqiyatni kafolatlay oladigan o„quvchi shaxsini shakllantirish jarayonidir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Pedagogik texnologiyaning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ifi yagona bir to„xtamga kelmaga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4. O„zbekistonda pedagogik texnologiyalar bo„yicha markaz qachon tashkil etil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2000 yilda Toshkent Davlat Pedagogika universiteti qoshida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1999 yilda Respublika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markazi qoshida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) 1997 yilda Kadrlar tayyorlash milliy dasturi asosid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1994 yilda innovatsionmarkaz tashkil etild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5. Innovatsiya jarayoni qaysi bosqichlarni qamrab oladi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Ixtiro qilish, y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ni yangilik yaratish jarayoni </w:t>
      </w:r>
      <w:r>
        <w:rPr>
          <w:rFonts w:cs="Calibri" w:ascii="Calibri" w:hAnsi="Calibri"/>
          <w:sz w:val="22"/>
          <w:szCs w:val="22"/>
        </w:rPr>
        <w:t xml:space="preserve">24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Yangilikni yoyish, uni keng tadbiq etish bosqich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) Yaratilgan yangilikni amalda qo„llay bilish bosqich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Barcha javoblar to„g„ri Hammas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6. Interfaol metodining asosiy mezonla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Norasmiy baxs-munozaralar o„tkazish, o„quv materialini erkin bayon etis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uzalar sonining kamligi, seminarlar sonining ko„plig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O„quvchilar tashabbus ko„rsatishlariga imkoniyatlar yaratilishi, kichik guruh, katta guruh, sinf jamoasi bo„lib ishla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Barcha javoblar to„g„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7. Texnologiyalashtirish nima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evolyutsiyasini amalga oshiris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evolyutsiyasining vazifalar davr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Ob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ektiv jarayonida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Ob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ektiv jarayon bo„lib,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evolyutsiyasining yangi vazifalarini sifatli hal qilish uchun tayyorgarlik dav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8. Texnologiya so„zi qaysi tildan olin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Lotinch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Yunoncha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) Fransuzch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Arabch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9. O„qituvchi o„quvchilarga dars mavzusi bilan bog„liq ziddiyatli xolatni tushuntiradigan, bir masalaga doir turli nuqtai – nazarlarni bayon qiladigan va turli masalalarni yechishni taklif etadigan usul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Modulli texnologiy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Muammoli vaziyat yarat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Didaktik texnologiy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Interfaol metod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0. Muammoli o„qitish yetarli darajada bo„lishi uchun qanday bo„lishi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Yaxlit o„quv-tarbiya jarayoning uzviy qismi bo„lishi kera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O„quv fanlari va bilishga bo„lgan qiziqish bilan boglangan bo„lishi kera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Didaktik qimmatini belgilovchi o„quv materialiga urg„u berilib o„tishi kera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Talaba bilan individual suhbat qila bilishi kera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1. Pedagogik texnologiyaning maqsadini aniqlan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Mikro maqsadlarga aylantir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Mavzu bo„yicha tashhislanuvchan tarzda o„rnatishn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Mavzu bo„yicha umumiy belgilashda taqozo etad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Rivojlantiruvchi va shakllantiruvch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2. Test-b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Topshiriq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Sinov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Topshiriq va etalo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Nazora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3. Interfaol metodlar keltirilgan qatorni aniqlang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Tanqidiy fikrlash, tushuntirish,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uza, semina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Aqliy hujum, debat, BBB, klaster, zinama-zi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Amaliy, og„zaki, ko„rsatmal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) FSMU, Muammoli vaziyatlar </w:t>
      </w:r>
      <w:r>
        <w:rPr>
          <w:rFonts w:cs="Calibri" w:ascii="Calibri" w:hAnsi="Calibri"/>
          <w:sz w:val="22"/>
          <w:szCs w:val="22"/>
        </w:rPr>
        <w:t xml:space="preserve">25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4. Yangi pedagogik texnologiyaning prinsiplari - bu ..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) Onglilik, faollik, tizimlili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Integratsiya va differensiatsiy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Maqsadlilik, oldindan loyihalash, kafolatlilik, tugallanganli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Bilim, ko„nikma, malak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5. Metodika bilan «pedagogik texnologiya»ning farqi qaysi javobda ko„rsatilgan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Metodika–o„quv jarayonini tashkil etish va o„tkazish bo„yicha tavsiyalar majmuasi, pedagogik texnologiyani barcha fanlarda q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lash mumki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Pedagogik muvaffaqiyatni kafolatlay oladigan o„quvchi shaxsini shakllantirish jarayonining loyihalash tashkiliy–pedagogik muolajalar majmuas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Metodika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um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quv fanlarin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itish qonuniyatlarini tadqiq qilsa, pedagogik texnologiyani barcha fanlarda qo„llash mumkin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Metodika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um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quv fanlarin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qitish qonuniyatlarini tadqiq qilsa, pedagogik texnologiyani oldindan rejalashtirilgan loyiha asosida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uvchilar bilan birgalikda bosqichma – bosqich olib boriladigan jarayo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6. Pedagogik texnologiyalarni qanoatlantiradigan mezonlar nimalardan iborat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Izchillik, boshqaruv ga asoslanganlik, samaradorlik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quvchilar tashabbus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rsatishlarga imkoniyatlar yaratilishi, kichik guruh, kata guruh, sinf jamoasi b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b ishlas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ruzalar sonining kamligi, seminarlar sonining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plig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Norasmiy baxs – munozaralar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tkazish,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uv materiallarini erkin bayon et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7. Innovatsiya iborasiga qaysi qatorda to„g„ri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if beril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Yangilik kirit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Tadqiqot qilis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) Tashkiliy jarayo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Ishlab chiqar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8. An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anaviy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limda o„quvchining bosh vazifasi nimalardan iborat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Axborotni qabul qilish, yordam, axborotni qayta ishlamagan holda javob beris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) O„quv topshiriqlarini va muammoli hal etishda ishtirok etish, doimo o„z bilimini boyitish, kerakli bahoni ko„t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O„z bilimini mustahkamlash maqsadida sidqidildan mehnat qilish, o„z iqtidorini namoyon etish, ijodiy izlan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O„zini va boshqalarini hurmat qilish, hamkorlikda ishlash, kitobxonlik bilan shug„ullan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9.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im jarayonini «Texnologiyalash» qanday m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noni bildira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O„qitishning texnik vositalari yordamida tashkiletishni bildirad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ituvchining shaxsiy mahoratiga bog„liq bo„lmagan holda universal tarzda loyiha-langanini bildirad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O„quv ishlab chiqarish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i tushunilad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O„qituvchi o„quvchi bilish faoliyatining tashkiliy shakllarini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mazmuniga mos holda tanlashini bildirad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40. 1940 - 50 yillar o„rtasigacha “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lim texnologiya” deb nima tushunil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Avvaldan loyihalashtirilgan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) Texnik vositalardan foydalanishn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Programmalashtirilgan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n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) Javoblarning barchasi to„g„ri </w:t>
      </w:r>
      <w:r>
        <w:rPr>
          <w:rFonts w:cs="Calibri" w:ascii="Calibri" w:hAnsi="Calibri"/>
          <w:sz w:val="22"/>
          <w:szCs w:val="22"/>
        </w:rPr>
        <w:t xml:space="preserve">26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1. Rossiyada pedagogik texnologiyalar bo„yicha Markaz qachon tashkil etildi va qanday jurnallar nashr etilgan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60-70 yillarda tashkil etilib, “Maktab texnologiyasi” va “Xalq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i” jurnallari nashr etilgan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80- yillarda tashkil etilib, “Maktab texnologiyasi” va “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da innovatsiyalar” jurnallari nashr etilgan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90- yillarda tashkil etilib, “Maktab texnologiyasi” va “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da innovatsiyalar” jurnallari nashr etilgan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2000- yillarda tashkil etilib, “Uzluksiz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” va “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da innovatsiyalar” jurnallari nashr etilga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42. Muammoli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limning bosh maqsad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Muammoni t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q yechis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Notanish dalilning mavjud b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sh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Yuzaga keladigan bilish mashaqqatini hal qilishda shaxsiy manfaatdorlik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Muammoni t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q tushunib yetishga erishish va uni hal eta olishga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gat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3. «Zakovat o„yini» didaktik o„yining qaysi turiga tegishl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Ijodiy o„yi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Rolli o„yi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O„yin mashq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Ishbilarmo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4. Fikrlashni amalga oshirish usullari qanday nomlana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O„ylash usulla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Muxofaza yuritish usulla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Axborot almashish usulla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Aqliy harakatlar usulla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45. Dars mavzusi bilan bo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iq ziddiyatli holatni topishni, bir masalaga doir turli nuqtai – nazarlarni bayon qilish, hal etish, ortiqcha m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umotlar yoki savolning not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ri q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yilishi b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lgan masalalarni yechichni taklif etadigan usul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Interfaol usul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Muammoli vaziyat yaratish usulla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Aqliy huju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Didaktik usul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6. Muammoli vaziyatni yechishda qo„llaniladigan usulla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Muammoni turli nuqtai-nazardan o„rganish, tahlil qilish, solishtirish, umumlashtirish; faktlarni aniqlash va qiyosla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Ikki tomonlama ish olib boorish, umumlashtir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Vaziyatga bog„liq xulosalar chiqarish, solishtirish va qiyoslas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quvchilarning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zlari tahlil qil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47. Muammoni q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yish va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zi yechish, muammoni q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yish va uning yechimini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quvchilar bilan birgalikda toppish va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quvchilarning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zlari muammoni q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yadilar va uning yechimini topadigan usulla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Muammoli vaziyatni hal etish darajalar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Muammoni t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q tushunib yetishga erishish va uni hal eta olishga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gatis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ylash usulla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Muammoli vaziyat yaratish usulla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48. “Interfaol” so„zining lug„aviy m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nosi nima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) Yangilik yaratish </w:t>
      </w:r>
      <w:r>
        <w:rPr>
          <w:rFonts w:cs="Calibri" w:ascii="Calibri" w:hAnsi="Calibri"/>
          <w:sz w:val="22"/>
          <w:szCs w:val="22"/>
        </w:rPr>
        <w:t xml:space="preserve">27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Birgalikda harakat qil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Ikki tomonlama ish olib bor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O„zaro harakat qilmoq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9. Muammoni hal etish bosqichla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Isbotlash, tahlil qilish, solishtir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Tekshirish, tushuntirish, isbotla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Tekshirish, qiyosla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Tushuntirish, umumlashtiri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0. 1961 yili AQShda qanday jurnal chop etila boshlandi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«Dasturli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» jurnal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«Ilg„or texnologiyalar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«Yangi axborot texnologiyalari» jurnal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«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texnologiya» jurnal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1. Pedagogik texnologiyaning turlari aks ettirilgan qatorni ko„rsating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Umumpedagogik, xususiy, metodik, lokal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Tizimlilik, samaralik, boshqaruvchanli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Insonparvarlik, dialektik, metodi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Ilmiy, tavsifiy, amali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2. Didaktik o„yinlar qanday maqsadlarga yo„naltirila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Yakka holda, guruhli, ommaviy o„yinla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Ijodiy, ishbilarmon, rolli o„yinla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Anjuman, syujetli–rolli, o„yin mashqla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Zakovatni rivojlantiruvchi, bilimlarni nazorat qiluvchi, bilimlarni mustaxkamlovchi o„yinla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3. Ob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ektlarni taqqoslash, o„xshashlik va farqlarni shartli belgilar bilan belgilash imkonini beradigan metodni topin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Qiyoslash metod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Amaliy metod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Muammoli metod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To„g„ri javob yo„q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4. Qaysi texnologiyalarda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lim-tarbiya berish funksiyasi yetakchi o„rin egallaydi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Didaktik, muammoli va muammoli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texnologiyalar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Muammoli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texnologiyalar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Modulli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texnologiyalar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Didaktik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yin texnologiyala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5. Modul s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zining lu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aviy m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nosini topin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Lotincha – qism, blo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Fransuzcha – qism, blo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Inglizcha – qism, blo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Ruscha – yaxlit narsaning qism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6. O„quvchilarning bilish faoliyatini faollashtiradigan va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lim samaradorligini orttirish imkonini beradigan pedagogik texnologiyalarni belgilang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Didaktik o„yin, muammoli, modulli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 va hamkorlikda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itish texnologiyala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Hamkorlikda o„qitish texnologiyalar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Muammoli va modulli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texnologiyalar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Didaktik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yin texnologiyalari </w:t>
      </w:r>
      <w:r>
        <w:rPr>
          <w:rFonts w:cs="Calibri" w:ascii="Calibri" w:hAnsi="Calibri"/>
          <w:sz w:val="22"/>
          <w:szCs w:val="22"/>
        </w:rPr>
        <w:t xml:space="preserve">28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7. Muammoli metodning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ziga xos xususiyatlarini toping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Nazariy bilimlarni amaliyotga q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lash,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quv va mehnat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nikmalarini shakllantiris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Tirik organizmlarda boradigan jarayonlar va tabiat jismlarida sodir b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adigan hodisalarn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ganis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Muammoli vaziyatlarni vujudga keltirish, ularni hal etish yuzasidan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uv farazlarni ilgari suris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rganilgan ob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ektlarni tarkibiy qismlarga ajratish, ular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rtasidagi bo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anishlarni aniqla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8. Muammoli vaziyatlarni vujudga keltirish, ularni hal etish yuzasidan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quv farazlarini ilgari surish imkonini beradigan metodni topin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Umumlashtirish metod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Amaliy metod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Kuzatish metod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Muammoli metod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9. Pedagogik texnologiya – texnika resurslari, odamlar va ularning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zaro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sirini hisobga olgan holda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im shakllarini optimallashtirish vazifasini q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yuvchi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qitish va bilimlarni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zlashtirishning hamma jarayonlarini yaratish, q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lash va aniqlashning tizimli metodi deb aytilgan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if muallifi kim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YuNeSK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C.B. Bespalk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I.P.Volkov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B.L.Farberma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60. “Venn diagrammasi” so„zining m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nosi ko„rsatilgan javobni topin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Venn- yapon olimining ismi, diagramma doiralar kesishmasi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Venn- ispaniyalik olimning ismi, diagramma- aylanani bir-biriga bog„lanishi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) Venn- ingliz olimining ismi, diagramma –doiralar kesishuvidir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Venn- nemis olimining ismi, diagramma- doira o„lcham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61. “Assesment”– so„zining m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nosi ko„rsatilgan javobni toping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“Assesment”- inglizcha so„zdan olingan bo„lib, “o„ynamoq” degan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noni bildirad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“Assesment”- arabcha so„zdan olingan bo„lib, “o„rgatish” degan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noni anglatad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“Assesment”- nemischa so„zdan olingan bo„lib, «baholash» degan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noni bildirad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“Assesment” – inglizcha so„zdan olingan bo„lib, assessment «baholash» degan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noni bildirad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62. «Innovatsiya» s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zi qaysi tildan olingan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Inglizch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Nemisch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Lotinch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Yunonch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63. “Sinkveyn” s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zining m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nosi k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satilgan javobni toping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“Sinkveyn” - fransuzcha “sinq” s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zidan olingan b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b, besh degan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noni anglatadi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“Sinkveyn”- inglizcha “sinq” s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zidan olingan b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b, olti degan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noni anglatadi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“Sinkveyn”- “baholash” degan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noni bildiradi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“Sinkveyn”-“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ynamoq” degan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noni bildiradi. </w:t>
      </w:r>
      <w:r>
        <w:rPr>
          <w:rFonts w:cs="Calibri" w:ascii="Calibri" w:hAnsi="Calibri"/>
          <w:sz w:val="22"/>
          <w:szCs w:val="22"/>
        </w:rPr>
        <w:t xml:space="preserve">29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Fanni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qitishda axborot texnologiyalari moduli b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yicha chiqish test savollari </w:t>
      </w:r>
    </w:p>
    <w:p>
      <w:pPr>
        <w:pStyle w:val="Normal"/>
        <w:autoSpaceDE w:val="false"/>
        <w:spacing w:before="0" w:after="21"/>
        <w:rPr>
          <w:sz w:val="28"/>
          <w:szCs w:val="28"/>
        </w:rPr>
      </w:pPr>
      <w:r>
        <w:rPr>
          <w:b/>
          <w:bCs/>
          <w:sz w:val="28"/>
          <w:szCs w:val="28"/>
        </w:rPr>
        <w:t>1. Ziyo NET jamoat axborot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im tarmo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i qachon tashkil topgan? </w:t>
      </w:r>
    </w:p>
    <w:p>
      <w:pPr>
        <w:pStyle w:val="Normal"/>
        <w:autoSpaceDE w:val="false"/>
        <w:spacing w:before="0" w:after="21"/>
        <w:rPr>
          <w:sz w:val="28"/>
          <w:szCs w:val="28"/>
        </w:rPr>
      </w:pPr>
      <w:r>
        <w:rPr>
          <w:sz w:val="28"/>
          <w:szCs w:val="28"/>
        </w:rPr>
        <w:t xml:space="preserve">A) 2005 yil 28 sentabrda; </w:t>
      </w:r>
    </w:p>
    <w:p>
      <w:pPr>
        <w:pStyle w:val="Normal"/>
        <w:autoSpaceDE w:val="false"/>
        <w:spacing w:before="0" w:after="21"/>
        <w:rPr>
          <w:sz w:val="28"/>
          <w:szCs w:val="28"/>
        </w:rPr>
      </w:pPr>
      <w:r>
        <w:rPr>
          <w:sz w:val="28"/>
          <w:szCs w:val="28"/>
        </w:rPr>
        <w:t xml:space="preserve">B) 2009 yil 1 oktabrda; </w:t>
      </w:r>
    </w:p>
    <w:p>
      <w:pPr>
        <w:pStyle w:val="Normal"/>
        <w:autoSpaceDE w:val="false"/>
        <w:spacing w:before="0" w:after="21"/>
        <w:rPr>
          <w:sz w:val="28"/>
          <w:szCs w:val="28"/>
        </w:rPr>
      </w:pPr>
      <w:r>
        <w:rPr>
          <w:sz w:val="28"/>
          <w:szCs w:val="28"/>
        </w:rPr>
        <w:t xml:space="preserve">C) 2008 yil 28 sentabrda; </w:t>
      </w:r>
    </w:p>
    <w:p>
      <w:pPr>
        <w:pStyle w:val="Normal"/>
        <w:autoSpaceDE w:val="false"/>
        <w:spacing w:before="0" w:after="21"/>
        <w:rPr>
          <w:sz w:val="28"/>
          <w:szCs w:val="28"/>
        </w:rPr>
      </w:pPr>
      <w:r>
        <w:rPr>
          <w:sz w:val="28"/>
          <w:szCs w:val="28"/>
        </w:rPr>
        <w:t xml:space="preserve">D) 2010 yil 1 oktabrda. </w:t>
      </w:r>
    </w:p>
    <w:p>
      <w:pPr>
        <w:pStyle w:val="Normal"/>
        <w:autoSpaceDE w:val="false"/>
        <w:spacing w:before="0" w:after="21"/>
        <w:rPr>
          <w:sz w:val="28"/>
          <w:szCs w:val="28"/>
        </w:rPr>
      </w:pPr>
      <w:r>
        <w:rPr>
          <w:b/>
          <w:bCs/>
          <w:sz w:val="28"/>
          <w:szCs w:val="28"/>
        </w:rPr>
        <w:t>2. Xalq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imi vaziriligi veb sayti qaysi javobda t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ri k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satilgan? </w:t>
      </w:r>
    </w:p>
    <w:p>
      <w:pPr>
        <w:pStyle w:val="Normal"/>
        <w:autoSpaceDE w:val="false"/>
        <w:spacing w:before="0" w:after="21"/>
        <w:rPr/>
      </w:pPr>
      <w:r>
        <w:rPr>
          <w:rFonts w:cs="Calibri" w:ascii="Calibri" w:hAnsi="Calibri"/>
          <w:sz w:val="28"/>
          <w:szCs w:val="28"/>
        </w:rPr>
        <w:t xml:space="preserve">A) </w:t>
      </w:r>
      <w:r>
        <w:rPr>
          <w:sz w:val="28"/>
          <w:szCs w:val="28"/>
        </w:rPr>
        <w:t xml:space="preserve">www.edu.uz </w:t>
      </w:r>
    </w:p>
    <w:p>
      <w:pPr>
        <w:pStyle w:val="Normal"/>
        <w:autoSpaceDE w:val="false"/>
        <w:spacing w:before="0" w:after="21"/>
        <w:rPr/>
      </w:pPr>
      <w:r>
        <w:rPr>
          <w:rFonts w:cs="Calibri" w:ascii="Calibri" w:hAnsi="Calibri"/>
          <w:sz w:val="28"/>
          <w:szCs w:val="28"/>
        </w:rPr>
        <w:t xml:space="preserve">B) </w:t>
      </w:r>
      <w:r>
        <w:rPr>
          <w:sz w:val="28"/>
          <w:szCs w:val="28"/>
        </w:rPr>
        <w:t xml:space="preserve">www.markaz.uz </w:t>
      </w:r>
    </w:p>
    <w:p>
      <w:pPr>
        <w:pStyle w:val="Normal"/>
        <w:autoSpaceDE w:val="false"/>
        <w:spacing w:before="0" w:after="21"/>
        <w:rPr/>
      </w:pPr>
      <w:r>
        <w:rPr>
          <w:rFonts w:cs="Calibri" w:ascii="Calibri" w:hAnsi="Calibri"/>
          <w:sz w:val="28"/>
          <w:szCs w:val="28"/>
        </w:rPr>
        <w:t xml:space="preserve">C) </w:t>
      </w:r>
      <w:r>
        <w:rPr>
          <w:sz w:val="28"/>
          <w:szCs w:val="28"/>
        </w:rPr>
        <w:t xml:space="preserve">www.eduportal.uz </w:t>
      </w:r>
    </w:p>
    <w:p>
      <w:pPr>
        <w:pStyle w:val="Normal"/>
        <w:autoSpaceDE w:val="false"/>
        <w:spacing w:before="0" w:after="21"/>
        <w:rPr>
          <w:sz w:val="28"/>
          <w:szCs w:val="28"/>
        </w:rPr>
      </w:pPr>
      <w:r>
        <w:rPr>
          <w:sz w:val="28"/>
          <w:szCs w:val="28"/>
        </w:rPr>
        <w:t xml:space="preserve">D) www.dtm.uz </w:t>
      </w:r>
    </w:p>
    <w:p>
      <w:pPr>
        <w:pStyle w:val="Normal"/>
        <w:autoSpaceDE w:val="false"/>
        <w:spacing w:before="0" w:after="2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Netbukda Noutbuklardan farqli ravishda qaysi tashqi qurilma mavjud emas? </w:t>
      </w:r>
    </w:p>
    <w:p>
      <w:pPr>
        <w:pStyle w:val="Normal"/>
        <w:autoSpaceDE w:val="false"/>
        <w:spacing w:before="0" w:after="21"/>
        <w:rPr>
          <w:sz w:val="28"/>
          <w:szCs w:val="28"/>
        </w:rPr>
      </w:pPr>
      <w:r>
        <w:rPr>
          <w:sz w:val="28"/>
          <w:szCs w:val="28"/>
        </w:rPr>
        <w:t xml:space="preserve">A) Sichqoncha; </w:t>
      </w:r>
    </w:p>
    <w:p>
      <w:pPr>
        <w:pStyle w:val="Normal"/>
        <w:autoSpaceDE w:val="false"/>
        <w:spacing w:before="0" w:after="21"/>
        <w:rPr>
          <w:sz w:val="28"/>
          <w:szCs w:val="28"/>
        </w:rPr>
      </w:pPr>
      <w:r>
        <w:rPr>
          <w:sz w:val="28"/>
          <w:szCs w:val="28"/>
        </w:rPr>
        <w:t xml:space="preserve">B) Diskovod; </w:t>
      </w:r>
    </w:p>
    <w:p>
      <w:pPr>
        <w:pStyle w:val="Normal"/>
        <w:autoSpaceDE w:val="false"/>
        <w:spacing w:before="0" w:after="21"/>
        <w:rPr>
          <w:sz w:val="28"/>
          <w:szCs w:val="28"/>
        </w:rPr>
      </w:pPr>
      <w:r>
        <w:rPr>
          <w:sz w:val="28"/>
          <w:szCs w:val="28"/>
        </w:rPr>
        <w:t xml:space="preserve">C) Klaviatura; </w:t>
      </w:r>
    </w:p>
    <w:p>
      <w:pPr>
        <w:pStyle w:val="Normal"/>
        <w:autoSpaceDE w:val="false"/>
        <w:spacing w:before="0" w:after="21"/>
        <w:rPr>
          <w:sz w:val="28"/>
          <w:szCs w:val="28"/>
        </w:rPr>
      </w:pPr>
      <w:r>
        <w:rPr>
          <w:sz w:val="28"/>
          <w:szCs w:val="28"/>
        </w:rPr>
        <w:t xml:space="preserve">D) Monitor. </w:t>
      </w:r>
    </w:p>
    <w:p>
      <w:pPr>
        <w:pStyle w:val="Normal"/>
        <w:autoSpaceDE w:val="false"/>
        <w:spacing w:before="0" w:after="2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Proektorning vazifasi nima? </w:t>
      </w:r>
    </w:p>
    <w:p>
      <w:pPr>
        <w:pStyle w:val="Normal"/>
        <w:autoSpaceDE w:val="false"/>
        <w:spacing w:before="0" w:after="21"/>
        <w:rPr/>
      </w:pPr>
      <w:r>
        <w:rPr>
          <w:sz w:val="28"/>
          <w:szCs w:val="28"/>
        </w:rPr>
        <w:t>A)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umotlarni ekranda katta hajmda tasvirlash; </w:t>
      </w:r>
    </w:p>
    <w:p>
      <w:pPr>
        <w:pStyle w:val="Normal"/>
        <w:autoSpaceDE w:val="false"/>
        <w:spacing w:before="0" w:after="21"/>
        <w:rPr/>
      </w:pPr>
      <w:r>
        <w:rPr>
          <w:sz w:val="28"/>
          <w:szCs w:val="28"/>
        </w:rPr>
        <w:t>B)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umotlarni chop etish; </w:t>
      </w:r>
    </w:p>
    <w:p>
      <w:pPr>
        <w:pStyle w:val="Normal"/>
        <w:autoSpaceDE w:val="false"/>
        <w:spacing w:before="0" w:after="21"/>
        <w:rPr/>
      </w:pPr>
      <w:r>
        <w:rPr>
          <w:sz w:val="28"/>
          <w:szCs w:val="28"/>
        </w:rPr>
        <w:t>C)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umotlarni saqlash; </w:t>
      </w:r>
    </w:p>
    <w:p>
      <w:pPr>
        <w:pStyle w:val="Normal"/>
        <w:autoSpaceDE w:val="false"/>
        <w:spacing w:before="0" w:after="21"/>
        <w:rPr/>
      </w:pPr>
      <w:r>
        <w:rPr>
          <w:sz w:val="28"/>
          <w:szCs w:val="28"/>
        </w:rPr>
        <w:t>D)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umotlarni printerga uzatish. </w:t>
      </w:r>
    </w:p>
    <w:p>
      <w:pPr>
        <w:pStyle w:val="Normal"/>
        <w:autoSpaceDE w:val="false"/>
        <w:spacing w:before="0" w:after="2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Axborotlarni saqlovchi va tashuvchi vositalarga nimalar kiradi? </w:t>
      </w:r>
    </w:p>
    <w:p>
      <w:pPr>
        <w:pStyle w:val="Normal"/>
        <w:autoSpaceDE w:val="false"/>
        <w:spacing w:before="0" w:after="21"/>
        <w:rPr>
          <w:sz w:val="28"/>
          <w:szCs w:val="28"/>
        </w:rPr>
      </w:pPr>
      <w:r>
        <w:rPr>
          <w:sz w:val="28"/>
          <w:szCs w:val="28"/>
        </w:rPr>
        <w:t xml:space="preserve">A) Klaviatura, sichqoncha, monitor; </w:t>
      </w:r>
    </w:p>
    <w:p>
      <w:pPr>
        <w:pStyle w:val="Normal"/>
        <w:autoSpaceDE w:val="false"/>
        <w:spacing w:before="0" w:after="21"/>
        <w:rPr>
          <w:sz w:val="28"/>
          <w:szCs w:val="28"/>
        </w:rPr>
      </w:pPr>
      <w:r>
        <w:rPr>
          <w:sz w:val="28"/>
          <w:szCs w:val="28"/>
        </w:rPr>
        <w:t xml:space="preserve">B) Monitor, sichqoncha; </w:t>
      </w:r>
    </w:p>
    <w:p>
      <w:pPr>
        <w:pStyle w:val="Normal"/>
        <w:autoSpaceDE w:val="false"/>
        <w:spacing w:before="0" w:after="21"/>
        <w:rPr>
          <w:sz w:val="28"/>
          <w:szCs w:val="28"/>
        </w:rPr>
      </w:pPr>
      <w:r>
        <w:rPr>
          <w:sz w:val="28"/>
          <w:szCs w:val="28"/>
        </w:rPr>
        <w:t xml:space="preserve">C) Fleshka, CD, DVD disklar; </w:t>
      </w:r>
    </w:p>
    <w:p>
      <w:pPr>
        <w:pStyle w:val="Normal"/>
        <w:autoSpaceDE w:val="false"/>
        <w:spacing w:before="0" w:after="21"/>
        <w:rPr>
          <w:sz w:val="28"/>
          <w:szCs w:val="28"/>
        </w:rPr>
      </w:pPr>
      <w:r>
        <w:rPr>
          <w:sz w:val="28"/>
          <w:szCs w:val="28"/>
        </w:rPr>
        <w:t xml:space="preserve">D) Klaviatura, sichqoncha. </w:t>
      </w:r>
    </w:p>
    <w:p>
      <w:pPr>
        <w:pStyle w:val="Normal"/>
        <w:autoSpaceDE w:val="false"/>
        <w:spacing w:before="0" w:after="2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Kompyuter tarmoqlaridan lokal tarmoq deganda nimani tushunasiz? </w:t>
      </w:r>
    </w:p>
    <w:p>
      <w:pPr>
        <w:pStyle w:val="Normal"/>
        <w:autoSpaceDE w:val="false"/>
        <w:spacing w:before="0" w:after="21"/>
        <w:rPr/>
      </w:pPr>
      <w:r>
        <w:rPr>
          <w:sz w:val="28"/>
          <w:szCs w:val="28"/>
        </w:rPr>
        <w:t>A) Bir korxona yoki muassasadagi bir nechta yaqin binolardagi kompyuterlarn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zaro bo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agan tarmoq; </w:t>
      </w:r>
    </w:p>
    <w:p>
      <w:pPr>
        <w:pStyle w:val="Normal"/>
        <w:autoSpaceDE w:val="false"/>
        <w:spacing w:before="0" w:after="21"/>
        <w:rPr/>
      </w:pPr>
      <w:r>
        <w:rPr>
          <w:sz w:val="28"/>
          <w:szCs w:val="28"/>
        </w:rPr>
        <w:t>B) Mamlakat, shahar, va viloyatlar darajasida kompyuterlarini va lokal tarmoqlarni maxsus aloqa yoki telekommunikatsiya kanallari orqal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zaro bo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agan tarmoqlar; </w:t>
      </w:r>
    </w:p>
    <w:p>
      <w:pPr>
        <w:pStyle w:val="Normal"/>
        <w:autoSpaceDE w:val="false"/>
        <w:spacing w:before="0" w:after="21"/>
        <w:rPr/>
      </w:pPr>
      <w:r>
        <w:rPr>
          <w:sz w:val="28"/>
          <w:szCs w:val="28"/>
        </w:rPr>
        <w:t>C)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ziga butun dunyo kompyuterlarini, abonentlarini, lokal va mintaqaviy tarmoqlarini telekommunikatsiya (kabelli, simsiz, sunoiy y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dosh) aloqalari tarmo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i orqali bo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agan yirik tarmoq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Viloyatlar darajasida kompyuterlarini maxsus aloqa yoki telekommunikatsiya kanallari orqal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zaro bo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agan tarmoqlar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Skaner qurilmasining vazifasi nima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umotlarn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ish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umotlarni xotiraga kiritish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umotlarni chop etish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umotlarni xotiradan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ish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Modem nima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telefon tarmo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i orqali boshqa kompyuterlar bilan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umot almashishi uchun m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jallangan maxsus qurilm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lazer disk yurituvchi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matn va rasmlarn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uvchi qurilma </w:t>
      </w:r>
      <w:r>
        <w:rPr>
          <w:rFonts w:cs="Calibri" w:ascii="Calibri" w:hAnsi="Calibri"/>
          <w:sz w:val="22"/>
          <w:szCs w:val="22"/>
        </w:rPr>
        <w:t xml:space="preserve">30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axborot saqlanuvchi xotir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9. Hisob-kitobli m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umotlar bilan ishlashga m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jallangan elektron jadvalli dastur qaysi javobda k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satil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ADOBE PHOTOSHOP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Power Point 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) Microsoft Word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Microsoft Excel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Prezentatsiya nima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faqatgina slayd sarlavhasini, shuningdek grafik tasvirsiz asosiy matnni va maxsus shakllantirishni ichiga olgan hujjat 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turli xil rasmlarni va chizmalarni, animasiyalarni, har xil effektlarni, ovozlarn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zida mujassam etadigan fayl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) slaydlar va maxsus effektlar t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plami b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b, ularni ekranda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satish, tarqatiladigan material, maoruza rejasi va konspekt shaklida bitta faylda saqlanadi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prezentatsiyaning alohida kadri b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b, matnni, sarlavhalarni grafik va diagrammalarn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z ichiga ld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Fayl nima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matn va rasmlarn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uvchi qurilma 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diskning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um bir qismi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) axborot saqlanuvchi xotira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umot saqlanuvchi diskning nomlangan sohas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. “doc.” kengaytmali fayl qaysi dasturga tegishl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Microsoft Office Word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Microsoft Office Power Point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) Microsoft Office Excel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Microsoft Office Publisher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. Virtual kutubxona nima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oddiy kutubxon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elektron kutubxon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ilmiy adabiyotlar kutubxonasi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texnika fanlari b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yicha adabiyotlar kutubxonas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. Power Point dasturi qanday ishga tushiriladi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WINDOWS ning "Pusk" menyusi ichidagi "Programm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" b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idan "Moviye Maker" buyru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ini tanlaymiz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WINDOWS ning "Pusk" menyusi ichidagi " Programm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" b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idan "Media Pler" buyru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ini tanlaymiz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WINDOWS ning "Pusk" menyusi ichidagi "Programm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" b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idan "Microsoft Power Point " buyru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ini tanlaymiz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WINDOWS ning "Pusk" menyusi ichidagi "Programm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" b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idan "Flash MX" buyru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ini tanlaymiz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5. Kompyuterning q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shimcha qurilmalari k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rsatilgan qatorni k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sating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klaviatura,monitor, sichqonch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sichqoncha, printer, skaner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) printer, protsessor, skaner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) skaner, sichqoncha, monitor. </w:t>
      </w:r>
      <w:r>
        <w:rPr>
          <w:rFonts w:cs="Calibri" w:ascii="Calibri" w:hAnsi="Calibri"/>
          <w:sz w:val="22"/>
          <w:szCs w:val="22"/>
        </w:rPr>
        <w:t xml:space="preserve">31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. MS Word dan qanday maqsadlarda foydalaniladi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MS Word turli xil matinli xujjatlarni tayyorlash, tahrir qilish va chop etish uchun m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jallangan dastur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programmalashtirish asoslarini bilish dasturi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) matn muharriri sifatida ishlatiluvchi dastur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grafik rejimda ishlovchi dastur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. Sayt nima 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axborot almashuvini taominlovchi tarmoq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elektron pochta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internet tarmo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ida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umotn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zida saqlab turuvchi sahif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elektron kutubxon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8. Slayd nima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faqatgina slayd sarlavhasini, shuningdek grafik tasvirsiz asosiy matnni va maxsus shakllantirishni ichiga olgan hujjat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turli xil rasmlarni va chizmalarni, animasiyalarni, har xil effektlarni, ovozlarn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zida mujassam etadigan fayl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slaydlar va maxsus effektlar t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plami b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b, ularni ekranda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satish, tarqatiladigan material, maoruza rejasi va konspekt shaklida bitta faylda saqlanadi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prezentatsiyaning alohida kadri b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b, matnni, sarlavhalarni grafik va diagrammalarn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z ichiga olad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. Ishlab turgan kompyuter va qurilmalarini qarovsiz qoldirish mumkinmi? </w:t>
      </w:r>
    </w:p>
    <w:p>
      <w:pPr>
        <w:pStyle w:val="Normal"/>
        <w:autoSpaceDE w:val="false"/>
        <w:spacing w:before="0" w:after="26"/>
        <w:rPr>
          <w:sz w:val="28"/>
          <w:szCs w:val="28"/>
        </w:rPr>
      </w:pPr>
      <w:r>
        <w:rPr>
          <w:sz w:val="28"/>
          <w:szCs w:val="28"/>
        </w:rPr>
        <w:t xml:space="preserve">A) ha </w:t>
      </w:r>
    </w:p>
    <w:p>
      <w:pPr>
        <w:pStyle w:val="Normal"/>
        <w:autoSpaceDE w:val="false"/>
        <w:spacing w:before="0" w:after="26"/>
        <w:rPr/>
      </w:pPr>
      <w:r>
        <w:rPr>
          <w:sz w:val="28"/>
          <w:szCs w:val="28"/>
        </w:rPr>
        <w:t>B) y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 </w:t>
      </w:r>
    </w:p>
    <w:p>
      <w:pPr>
        <w:pStyle w:val="Normal"/>
        <w:autoSpaceDE w:val="false"/>
        <w:spacing w:before="0" w:after="26"/>
        <w:rPr>
          <w:sz w:val="28"/>
          <w:szCs w:val="28"/>
        </w:rPr>
      </w:pPr>
      <w:r>
        <w:rPr>
          <w:sz w:val="28"/>
          <w:szCs w:val="28"/>
        </w:rPr>
        <w:t xml:space="preserve">C) bilmayman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t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ri javob y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20. Kompyuterning asosiy qurilmalarini k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satin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Klaviatura, tizimli blok, disple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Tizimli blok, xotira, kiritish-chiqarish qurilmas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Tizimli blok, klaviatura, diskyuritgic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Tizimli blok, klaviatura, diskyuritgich, printe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1. Kompyuterning qaysi qismini qurol nomi bilan atasha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protsesso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disple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vincheste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drayve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2. Kompyuter dasturlari yana qanday nomlana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Linux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Windows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Hardwar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Softwar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23. “WINDOWS” s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zining maonosi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umo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disple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oynala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drayve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4. Paint grafik muharririning ishchi maydoni - …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tasvirni qayta ishlashga m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jallangan buyruqlar majmuyi </w:t>
      </w:r>
      <w:r>
        <w:rPr>
          <w:rFonts w:cs="Calibri" w:ascii="Calibri" w:hAnsi="Calibri"/>
          <w:sz w:val="22"/>
          <w:szCs w:val="22"/>
        </w:rPr>
        <w:t xml:space="preserve">32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/>
      </w:pPr>
      <w:r>
        <w:rPr>
          <w:sz w:val="28"/>
          <w:szCs w:val="28"/>
        </w:rPr>
        <w:t>B) turli shakllarni tanlashga m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jallangan maxsus qis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kompyuter ekranining rasm chizish uchun ajratilgan qism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rang tanlashga m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jallangan maxsus qis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5. Fayl deganda nimani tushunasiz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Kompyuterga biror nom bilan yozilgan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umotlar t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plami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Biror tartib va shaklga keltirilgan axborotlar t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plami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Biror hajmga va nomga ega b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gan axborot t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plam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Kompyuter holatini tahlil qiluvchi sistem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6. Elektron pochta nima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Aloqa tizimi uchun dastur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Kompyuter uchun aloqa tizimi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.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umotlarni qabul qiluvchi va uzatuvchi dastur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Mahalliy tarmoq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7. Internetdan foydalanish uchun qanday dasturni ishga tushirish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Microsoft Word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. Microsoft Excel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Microsoft Power Poin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. Internet Explore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8. Provayder deganda nimani tushunasiz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Maxsus dastur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. Xizmat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satuvchi kompyuter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Informatsiya kanal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. Web sahif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29. Internet Explorerda ishlaganda avvalgi k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ilgan saytlarni qanday yuklash mumki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Asboblar panelidagi Jurnal tugmasi orqal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. Asboblar panelidagi Poisk tugmasi orqal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Asboblar panelidagi Izbrannoe tugmasi orqal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. Menyudan Fayl-Otkrit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0. VazirlarMahkamasining«Kompyuterlashtirishni yanada rivojlantirish va axborot- kommunikatsiya texnologiyalarini joriy etish chora-tadbirlari t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isida»gi 200-sonli qarori qachon qabul qilin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2002 yil 30 mayd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. 2004 yil 21 mayd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2002 yil 6 iyund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. 2004 yil 9 iyuld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1. AKT savodxonligi deganda nimani tushunasiz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Kompyuter haqida to„la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umotga ega bo„lish va unga o„rnatilgan operatsion sistemada, matn muharriri, elektron jadval muharriri, taqdimot yaratuvchi dasturlarda ishlashni bilish, Internet tarmo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i xizmatlaridan foydalana olish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Mehnat faoliyatiga oid vazifalarni bajara olish, Internet tarmo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i xizmatlaridan foydalana olish, elektron pochta bilan ishlashni bilis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Kompyuter haqida to„la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umotga ega bo„lish va u bilan muloqot qila olish, taqdimotlar tayyorlashni bilis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) Matn muharririda matn yozish, uni o„qish, tushuntirib berish </w:t>
      </w:r>
      <w:r>
        <w:rPr>
          <w:rFonts w:cs="Calibri" w:ascii="Calibri" w:hAnsi="Calibri"/>
          <w:sz w:val="22"/>
          <w:szCs w:val="22"/>
        </w:rPr>
        <w:t xml:space="preserve">33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2. Fanlarni o„qitishda AKT vositalarining o„rni qanday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Fanlarni o„qitishda AKT vositalari o„quvchilarning bilim samaradorligi va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sifatini oshirishda qo„shimcha vosita hisoblanadi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XXI asrda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jarayonida AKT vositalari asosiy metod hisoblanadi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Kadrlar salohiyatini oshirish muhim omil hisoblanad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da il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or texnologiyalarni qo„llash orqali samaradorlikni oshirish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3. An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anaviy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limga hos jihatlarni belgilang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An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anaviy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da o„qituvchi – axborot manbai, o„quvchilarga bilim olish va ko„nikmalarni shakllantirishda ko„makchi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An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anaviy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da o„qituvchi – ekspert, o„quvchilarning bilimlaridagi bo„shliqlarni aniqlovchi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An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anaviy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da o„qitish – ko„rsatmalar berish (tushuntirish) jarayonini nazorat qiluvchi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An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anaviy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da o„qituvchi –xolis kuzatuvch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4. XXI asrga hos shaxsga yo„naltirilgan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limning jihatlarini belgilan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Dars jarayonida o„qituvchi interfaol usullardan, o„quvchilarning fikrlash darajasini oshirishga va bilim olishda ijodkorlikka yo„naltirilgan didaktik materiallardan foydalanadi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Shaxsga yo„naltirilgan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da o„qitish – o„rganishga yo„naltirilgan ish jarayoni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Shaxsga yo„naltirilgan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da o„quvchilar – kuzatuvchi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. Shaxsga yo„naltirilgan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da o„quvchilar-jarayon ishtirokchis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5.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limda axborot-kommunikatsiya texnologiyalaridan foydalanishning asosiy maqsadlari nimalardan iborat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sifatini oshirish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jarayonida axborot kommunikatsiya texnologiyalaridan foydalanish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Maktabdagi kompyuter sinflari bo„sh turmasligi kerak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Informatika fanini o„qitishda foydalanish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6.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limda axborot-kommunikatsiya texnologiyalaridan qanday ishlarni bajarishda foydalanmay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O„quvchilarning bo„sh vaqtlarini to„ldirishd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Fanlarni o„qitishd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Maktab boshqaruvini amalga oshirishd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O„quvchilarning mustaqil bilim olishlarid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7. Zamonaviy kompyuter texnologiyalari nimalardan iborat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Kompyuter, skaner, printer modem, veb-kamera, videoproektor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o„quv adabiyotlari, gazeta va jurnalla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televedeniya, radio va ommaviy axborot vosital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nusxa ko„chirish uskunalar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8. Matn muharrirlari yordamida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lim jarayonini tashkil etishda qanday ishlarni amalga oshirish mumki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Dars jadvallarini, didaktik materiallarni, o„quv materiallarni tayyorlash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Taqdimotlar yaratish, Internet tarmo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iga ulanish,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umotlarni izlash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Elektron jadvallarni yaratish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M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umotlar bazasini yaratish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9. Matn muharrirlariga misol keltirin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Microsoft Word, Bloknot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Microsoft Excel, Microsoft Word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) Internet Explorer, Microsoft PowerPoint; </w:t>
      </w:r>
      <w:r>
        <w:rPr>
          <w:rFonts w:cs="Calibri" w:ascii="Calibri" w:hAnsi="Calibri"/>
          <w:sz w:val="22"/>
          <w:szCs w:val="22"/>
        </w:rPr>
        <w:t xml:space="preserve">34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Microsoft Windows, Internet Explorer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0. Elektron jadval muharririlari yordamida qanday ishlarni bajarish mumki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Jadvallarni tashkil etish, ularni tahrirlash, diagrammalar yasash, formula va funktsiyalar bilan ishlash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Internet tarmo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iga ulanish, matnlarni tahrirlash, taqdimotlar yaratish, elektron o„quv vositalarini yaratish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Jadvallarni tashkil etish, taqdimotlar yaratish, Internet tarmo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iga ulanish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Amaliy dasturlarni yaratish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1. XXI asrda o„qituvchiga zarur bo„lgan asosiy ko„nikmalarni belgilan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AKT savodxonligiga ega bo„lish va xorijiy tillardan birini bilish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Novatorlik, tashabbuskorlik, media savodxonlik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Liderlik va mas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uliyatlilik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Kommunikativ ko„nikmalar, moslashuvchanlik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2. XXI asrda o„quvchilarga zarur bo„lgan asosiy ko„nikmalarni belgilan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Axborot va ommaviy axborot vositalaridan o„rinli foydalanish ko„nikmalari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Muloqot ko„nikmalari, ijodiylik va qiziquvchanlik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Mas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uliyat va moslashuvchanlik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Barcha hodisalarga loqaydlik bilan qarash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Танлов мавзу moduli b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yicha chiqish test savolla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. O„zbekiston Respublikasi Xalq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limi vazirligining 144-sonli “Uzluksiz metodik xizmat ko„rsatish tizimini takomillashtirish to„g„risida” buyrug„ining nechanchi ilovasi bilan “Umumiy o„rta taolim maktabi fan Metodbirlashmalari to„g„risida Nizom” tasdiqlan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11-ilov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10-ilov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12-ilov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14-ilov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Metod birlashmaning asosiy maqsadi nima? 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O„qituvchilarning kasbiy va metodik mahoratini oshirish, o„zaro tajriba almashishlarini,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 –tarbiya jarayonida tadbiq etilishini taominlash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O„qituvchilarni kasbiy va metodik mahoratini oshirish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) O„qituvchilarga metodik xizmat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satish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Iqtidorli o„qituvchilarni aniqlash va ular bilan alohida ishlash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. Dars maqsadi to„g„ri k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satilgan qatorn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iy maqsad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Tarbiyaviy maqsad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Rivojlantiruvchi maqsad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imiy maqsad, tarbiyaviy maqsad, rivojlantiruvchi maqsad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Metod birlashma rahbarlari haftasiga kamida necha soat darslar kuzatish va tahlil qilishlari kerak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5 soat C) 1 soa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2 soat D) 3soa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.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quvchilarni 6-7 yoshdan maktabga qabul qilish qaysi hujjatda k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satilgan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“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 t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isida”gi Qonunda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) “Kadrlar tayyorlash milliy dasturi”da; </w:t>
      </w:r>
      <w:r>
        <w:rPr>
          <w:rFonts w:cs="Calibri" w:ascii="Calibri" w:hAnsi="Calibri"/>
          <w:sz w:val="22"/>
          <w:szCs w:val="22"/>
        </w:rPr>
        <w:t xml:space="preserve">35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DTSda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Boshlan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ich sinflar Konseptsiyasid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6.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zbekiston Respublikasi Prezidentining 2014- yil 19-fevraldagi “So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om bola yili”, “Davlat dasturi t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risida”gi PQ-2133-sonli qarorining nechanchi bandida boshlan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ich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im masalalari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z aksini topgan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70- bandid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71- bandid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) 72- bandid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75- bandid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7. 2-4-sinflar uchun “Ona tili”, “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qish”, “Matematika”, “Atrofimizdagi olam”, “Tabiatshunoslik” fanlaridan metodik q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llanma va mulьtimediali ilovalar qachon yaratila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2014, 2015, 2016 yillard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2015, 2016, 2018 yillard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) 2016, 2017, 2018 yillard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2014, 2016, 2017 yillard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8. Boshlan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ich sinflarda “Savodga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gatish” darslari necha soatni tashkil qila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8 soatni S) 120 soatn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128 soatni D) 64 soatn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9.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im sohasida multimedia vositalari yordamida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quvchilarga bilim berish afzalliklari nimadan iborat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uvchilarni mavzuga qiziqtiradi va tez tushunishlariga yordam beradi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ituvchini ishini yengilashtirilad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)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gazma sifatida foydalanilad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Barcha javoblar t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0. Boshlan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ich sinf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qituvchilari uchun darslarni yuqori darajada tashkil qilish va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quvchilarining bilim samaradorligi yuqori darajada b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ishi uchun qaysi omillar t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sqinlik qila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O„qituvchining o„z bilimini oshirish ustida ishlamaslig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Axborotlarni olish va qayta ishlashni bilmaslig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)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quvchilar yaxshi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maslig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Faqat yaxshi biladigan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uvchilar bilan ishlas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1)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zbekiston Respublikasi Prezidenti I.A.Karimov 2013 yil 6 dekabrdagi «Amalga oshirayotgan islohotlarimizni yanada chuqurlashtirish va fuqarolik jamiyati qurish - yoru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 kelajagimizning asosiy omilidir» mavzusidagi m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ruzasida boshlan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ich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imning sifatini oshirish yuzasidan bildirgan fikrlari qaysi javobda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z aksini topgan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...Qabul qilinadigan dasturda boshlan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ich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ning sifatini oshirish,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 standartlari,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quv dasturlari, darslik va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quv-metodik q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lanma-larni yaratish, il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or pedagogik va axborot-kommunikatsiya texnologiyalarini keng joriy etish masalalar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z ifodasini topishi kerak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...Qabul qilinadigan dasturda boshlan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ich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ning sifatini oshirish, Davlat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 standartlari, darslik va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quv q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lanmalarni takomillashtirish, axborot-kommunikatsiya texnologiyalarini keng joriy etish masalalar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z ifodasini topishi kerak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…Qabul qilinadigan dasturda boshlan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ich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ning sifatini oshirish,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 standartlari,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quv dasturlari, darslik va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quv q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lanmalarni takomillashtirish, il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or </w:t>
      </w:r>
      <w:r>
        <w:rPr>
          <w:rFonts w:cs="Calibri" w:ascii="Calibri" w:hAnsi="Calibri"/>
          <w:sz w:val="22"/>
          <w:szCs w:val="22"/>
        </w:rPr>
        <w:t xml:space="preserve">36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/>
      </w:pPr>
      <w:r>
        <w:rPr>
          <w:sz w:val="28"/>
          <w:szCs w:val="28"/>
        </w:rPr>
        <w:t>pedagogik va axborot-kommunikatsiya texnologiyalarini keng joriy etish masalalari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z ifodasini topishi kerak.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Qabul qilinadigan dasturd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2) Qaysi fanlaridan metodik q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llanmalar va darsliklar multimediali ilovalari bilan ishlab chiqildi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Matematika, o„qish, savodga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gatish, odobnoma, mehnat, russkiy yazыk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Chteniya, russkiy yazik, matematika,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ish, ona tili, rasm, mehnat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Savod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rgatish, ona tili,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ish, matematika, atrofimizdagi olam, russkiy yazik, chteniya, salomatlik darslar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Savodga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rgatish, ona tili,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ish, atrofimizdagi olam, matematika, chteniya, etik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3) Savod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rgatish darslariga yaratilgan multimediali ilovaning o„ziga xos tomon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O„quvchilar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qishg darsida sirli olamga sayohat qiladilar, Yozuv darslarida esa harf mamlakatiga sayohat qiladilar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Alifbe darsiga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luqli emas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quvchilar “Alifbe” darsida sirli bog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ga sayohat qiladilar,yozuv darslarida esa sonlar mamlakatiga sayohat qiladilar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Yozuv darsiga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lluqli emas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) 1-sinf uchun yaratilgan matematika va atrofimizdagi olam metodik qo„llanmalar hajmi necha betdan iborat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Matematika – 120 bet, Atrofimizdagi olam – 90 be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Matematika – 176 bet, Atrofimizdagi olam – 120 be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Matematika – 180 bet, Atrofimizdagi olam – 80 be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Matematika – 176 bet, Atrofimizdagi olam – 80 be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5) An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anaviy axborot turlariga nimalar kiradi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Matn, jadval, turli xil bezaklar va original axborot turlar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Nutq, musiqa, videofilmlardan parchalar, telekadrlar, animatstiya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inishidagi axborot turlar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Matn, jadval, turli xil bezaklar va original axborot turlari nutq, musiqa, videofilьmlardan parchalar, telekadrlar, animatstiya ko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 xml:space="preserve">rinishidagi axborot turlar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Original axborot turlari nutq, musiqa, videofilmlardan parchala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6.O„qituvchi darsga kirish uchun kerak bo„lgagan me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yoriy hujjatlar qatorini belgilan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Darslik, sinf pasporti, jurnal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Taqvim rela, dars loyihasi ishlanmasi, ko„rgazmali qurollar, tarqatma materiallari, testlar bank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Metodik qo„llanmalar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O„qituvchi pasport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. Iqtidorli bolalardagi layoqatlarni aniqlash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Bolalardagi layoqatlarni tashxislash orqali amalga oshirilad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Bolalarni nutqig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Bolalarni yoshiga qara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Bolalarning bo„yiga qara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8. Iqtidorli o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quvchi bilan shug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ullanishda kimlar bilan ishlanad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O„qituvchi rahbaryat bila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O„qituvchi hamda uning ota-onasi bilan hamkorlikda ish yuritad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O„qituvchi mahalla hamkorlik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) O„qituvchi ilmiy bo„lim mudiri </w:t>
      </w:r>
      <w:r>
        <w:rPr>
          <w:rFonts w:cs="Calibri" w:ascii="Calibri" w:hAnsi="Calibri"/>
          <w:sz w:val="22"/>
          <w:szCs w:val="22"/>
        </w:rPr>
        <w:t xml:space="preserve">37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9. O„quvchilarning salomatliklari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>lim samaradorligini t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‟</w:t>
      </w:r>
      <w:r>
        <w:rPr>
          <w:b/>
          <w:bCs/>
          <w:sz w:val="28"/>
          <w:szCs w:val="28"/>
        </w:rPr>
        <w:t xml:space="preserve">minlovchi muhim omillardan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) O„quvchilarni o„qishga qarab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B) O„qituvchining mahoratiga qarab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C) O„quv dasturlariga qarab D) Bolaning yoshi bilan bog</w:t>
      </w:r>
      <w:r>
        <w:rPr>
          <w:rFonts w:cs="Lucida Sans Unicode" w:ascii="Lucida Sans Unicode" w:hAnsi="Lucida Sans Unicode"/>
          <w:sz w:val="28"/>
          <w:szCs w:val="28"/>
          <w:lang w:val="it-IT"/>
        </w:rPr>
        <w:t>‟</w:t>
      </w:r>
      <w:r>
        <w:rPr>
          <w:sz w:val="28"/>
          <w:szCs w:val="28"/>
          <w:lang w:val="it-IT"/>
        </w:rPr>
        <w:t xml:space="preserve">liq tarzda jismoniy hamda aqliy rivojlanishidagi morfofunktsional hamda psixofiziologik xususiyatlarni aniq hisobga olish lozim.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20. Ko„rik-tanlov necha bosqichda o„tkaziladi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) Ko„rik-tanlov 3 bosqichda o„tkaziladi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B) Ko„rik-tanlov 1 bosqichda o„tkaziladi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) Ko„rik-tanlov 7 bosqichda o„tkaziladi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) Ko„rik-tanlov 6 bosqichda o„tkaziladi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21. Boshlang„ich ta</w:t>
      </w:r>
      <w:r>
        <w:rPr>
          <w:rFonts w:cs="Lucida Sans Unicode" w:ascii="Lucida Sans Unicode" w:hAnsi="Lucida Sans Unicode"/>
          <w:b/>
          <w:bCs/>
          <w:sz w:val="28"/>
          <w:szCs w:val="28"/>
          <w:lang w:val="it-IT"/>
        </w:rPr>
        <w:t>‟</w:t>
      </w:r>
      <w:r>
        <w:rPr>
          <w:b/>
          <w:bCs/>
          <w:sz w:val="28"/>
          <w:szCs w:val="28"/>
          <w:lang w:val="it-IT"/>
        </w:rPr>
        <w:t xml:space="preserve">limning asosiy maqsadi nimalardan iborat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A) Boshlang„ich ta</w:t>
      </w:r>
      <w:r>
        <w:rPr>
          <w:rFonts w:cs="Lucida Sans Unicode" w:ascii="Lucida Sans Unicode" w:hAnsi="Lucida Sans Unicode"/>
          <w:sz w:val="28"/>
          <w:szCs w:val="28"/>
          <w:lang w:val="it-IT"/>
        </w:rPr>
        <w:t>‟</w:t>
      </w:r>
      <w:r>
        <w:rPr>
          <w:sz w:val="28"/>
          <w:szCs w:val="28"/>
          <w:lang w:val="it-IT"/>
        </w:rPr>
        <w:t xml:space="preserve">limning asosiy maqsadi o„quvcilarni o„qitish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B) Boshlang„ich ta</w:t>
      </w:r>
      <w:r>
        <w:rPr>
          <w:rFonts w:cs="Lucida Sans Unicode" w:ascii="Lucida Sans Unicode" w:hAnsi="Lucida Sans Unicode"/>
          <w:sz w:val="28"/>
          <w:szCs w:val="28"/>
          <w:lang w:val="it-IT"/>
        </w:rPr>
        <w:t>‟</w:t>
      </w:r>
      <w:r>
        <w:rPr>
          <w:sz w:val="28"/>
          <w:szCs w:val="28"/>
          <w:lang w:val="it-IT"/>
        </w:rPr>
        <w:t xml:space="preserve">limning asosiy maqsadi o„quvchilarga yozishni o„rgatis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Boshlang„ich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ning asosiy maqsadi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kichik maktab yoshidagi o„quv chilarga O„qish, yozish va hisoblashga o„rgatish, tevarak-atrof va tabiat bilan tanishtirish, ijodiy va mantiqiy fikrlash xislatlarini, nutq va xulq-atvor madaniyatini, shaxsiy gigiena va sog„lom turmush tarzi asoslarini shakllantirish hamda shaxsiy imkoniyatlarini ro„yobga chiqarishdan iborat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Boshlang„ich ta</w:t>
      </w:r>
      <w:r>
        <w:rPr>
          <w:rFonts w:cs="Lucida Sans Unicode" w:ascii="Lucida Sans Unicode" w:hAnsi="Lucida Sans Unicode"/>
          <w:sz w:val="28"/>
          <w:szCs w:val="28"/>
        </w:rPr>
        <w:t>‟</w:t>
      </w:r>
      <w:r>
        <w:rPr>
          <w:sz w:val="28"/>
          <w:szCs w:val="28"/>
        </w:rPr>
        <w:t>limning asosiy maqsadi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o„quvchilarga hisoblashni o„rgatish </w:t>
      </w:r>
      <w:r>
        <w:rPr>
          <w:rFonts w:cs="Calibri" w:ascii="Calibri" w:hAnsi="Calibri"/>
          <w:sz w:val="22"/>
          <w:szCs w:val="22"/>
        </w:rPr>
        <w:t xml:space="preserve">38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7"/>
        <w:gridCol w:w="987"/>
        <w:gridCol w:w="987"/>
        <w:gridCol w:w="987"/>
        <w:gridCol w:w="987"/>
        <w:gridCol w:w="987"/>
        <w:gridCol w:w="987"/>
        <w:gridCol w:w="987"/>
      </w:tblGrid>
      <w:tr>
        <w:trPr>
          <w:trHeight w:val="127" w:hRule="atLeast"/>
        </w:trPr>
        <w:tc>
          <w:tcPr>
            <w:tcW w:w="9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TEST 3.1. FNO</w:t>
            </w:r>
            <w:r>
              <w:rPr>
                <w:rFonts w:cs="Lucida Sans Unicode" w:ascii="Lucida Sans Unicode" w:hAnsi="Lucida Sans Unicode"/>
                <w:b/>
                <w:bCs/>
                <w:sz w:val="28"/>
                <w:szCs w:val="28"/>
              </w:rPr>
              <w:t>‟</w:t>
            </w:r>
            <w:r>
              <w:rPr>
                <w:b/>
                <w:bCs/>
                <w:sz w:val="28"/>
                <w:szCs w:val="28"/>
              </w:rPr>
              <w:t xml:space="preserve">M </w:t>
            </w:r>
            <w:r>
              <w:rPr>
                <w:color w:val="000000"/>
                <w:sz w:val="28"/>
                <w:szCs w:val="28"/>
              </w:rPr>
              <w:t xml:space="preserve">1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D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D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A </w:t>
            </w:r>
          </w:p>
        </w:tc>
      </w:tr>
      <w:tr>
        <w:trPr>
          <w:trHeight w:val="127" w:hRule="atLeast"/>
        </w:trPr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D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A </w:t>
            </w:r>
          </w:p>
        </w:tc>
      </w:tr>
      <w:tr>
        <w:trPr>
          <w:trHeight w:val="127" w:hRule="atLeast"/>
        </w:trPr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D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D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D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B </w:t>
            </w:r>
          </w:p>
        </w:tc>
      </w:tr>
      <w:tr>
        <w:trPr>
          <w:trHeight w:val="127" w:hRule="atLeast"/>
        </w:trPr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8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C </w:t>
            </w:r>
          </w:p>
        </w:tc>
      </w:tr>
      <w:tr>
        <w:trPr>
          <w:trHeight w:val="127" w:hRule="atLeast"/>
        </w:trPr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1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6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D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9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B </w:t>
            </w:r>
          </w:p>
        </w:tc>
      </w:tr>
      <w:tr>
        <w:trPr>
          <w:trHeight w:val="127" w:hRule="atLeast"/>
        </w:trPr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D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D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4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8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B </w:t>
            </w:r>
          </w:p>
        </w:tc>
      </w:tr>
      <w:tr>
        <w:trPr>
          <w:trHeight w:val="127" w:hRule="atLeast"/>
        </w:trPr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D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2D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D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8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C </w:t>
            </w:r>
          </w:p>
        </w:tc>
      </w:tr>
      <w:tr>
        <w:trPr>
          <w:trHeight w:val="127" w:hRule="atLeast"/>
        </w:trPr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4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6D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8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D </w:t>
            </w:r>
          </w:p>
        </w:tc>
      </w:tr>
      <w:tr>
        <w:trPr>
          <w:trHeight w:val="127" w:hRule="atLeast"/>
        </w:trPr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D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2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3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4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D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6D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7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8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C </w:t>
            </w:r>
          </w:p>
        </w:tc>
      </w:tr>
      <w:tr>
        <w:trPr>
          <w:trHeight w:val="127" w:hRule="atLeast"/>
        </w:trPr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1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2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3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4D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D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6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7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8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B </w:t>
            </w:r>
          </w:p>
        </w:tc>
      </w:tr>
      <w:tr>
        <w:trPr>
          <w:trHeight w:val="127" w:hRule="atLeast"/>
        </w:trPr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1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2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3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4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5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6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7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8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9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C </w:t>
            </w:r>
          </w:p>
        </w:tc>
      </w:tr>
      <w:tr>
        <w:trPr>
          <w:trHeight w:val="127" w:hRule="atLeast"/>
        </w:trPr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1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2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3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4D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5D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6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7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8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9D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B </w:t>
            </w:r>
          </w:p>
        </w:tc>
      </w:tr>
      <w:tr>
        <w:trPr>
          <w:trHeight w:val="127" w:hRule="atLeast"/>
        </w:trPr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1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2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3B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4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5A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6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7D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8D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9C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0B </w:t>
            </w:r>
          </w:p>
        </w:tc>
      </w:tr>
      <w:tr>
        <w:trPr>
          <w:trHeight w:val="127" w:hRule="atLeast"/>
        </w:trPr>
        <w:tc>
          <w:tcPr>
            <w:tcW w:w="4935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1D </w:t>
            </w:r>
          </w:p>
        </w:tc>
        <w:tc>
          <w:tcPr>
            <w:tcW w:w="4935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2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sadikov.uz</w:t>
      </w:r>
    </w:hyperlink>
    <w:r>
      <w:rPr>
        <w:lang w:val="en-US"/>
      </w:rPr>
      <w:t xml:space="preserve"> saytidan olindi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dikov.u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36:00Z</dcterms:created>
  <dc:creator>User</dc:creator>
  <dc:description/>
  <cp:keywords/>
  <dc:language>en-US</dc:language>
  <cp:lastModifiedBy>www</cp:lastModifiedBy>
  <dcterms:modified xsi:type="dcterms:W3CDTF">2018-01-24T10:13:00Z</dcterms:modified>
  <cp:revision>3</cp:revision>
  <dc:subject/>
  <dc:title/>
</cp:coreProperties>
</file>