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Burgund qirollig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rgundiya qirolligi, Burgundiya, keyinroq - Arelate qirolligi - janubi-g'arbiy Galliyada 5 - 11 asrlarda mavjud bo'lgan davlat.</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rgundiyaliklarning asl yashash joyi haqida bir nechta versiyalar mavjud: Odra og'zi mintaqasida, Skandinaviyada, Bornholm orolid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andinaviya dostonlari orolni Bornholm - Burgundiyalar oroli deb atashadi va orolning eski nomi "Burgundholm" go'yo xuddi shunday deydi. </w:t>
      </w:r>
      <w:r>
        <w:rPr>
          <w:rFonts w:cs="Times New Roman" w:ascii="Times New Roman" w:hAnsi="Times New Roman"/>
          <w:sz w:val="28"/>
          <w:szCs w:val="28"/>
        </w:rPr>
        <w:t xml:space="preserve">"Sigismundning qisqacha tarjimai holi" ular bu orolga Skandinaviyadan ko'chib kelganliklarini ko'rsatadi. Burgundiyaliklar mustaqil doston qoldirmaganligi sababli, ularning Skandinaviya va Bornholm orolidan kelib chiqishi haqidagi xulosalar munozarali hisoblanadi, chunki ular Skandinaviya o'z vatani Burgundiyaliklar haqidagi afsonalardan tashqari boshqa manbalar tomonidan tasdiqlanmagan. o'zlari. </w:t>
      </w:r>
      <w:r>
        <w:rPr>
          <w:rFonts w:cs="Times New Roman" w:ascii="Times New Roman" w:hAnsi="Times New Roman"/>
          <w:sz w:val="28"/>
          <w:szCs w:val="28"/>
          <w:lang w:val="en-US"/>
        </w:rPr>
        <w:t>Arxeologik ma'lumotlarga ko'ra, taxminan 300 yilda Bornholm aholisi bu orolni deyarli butunlay tark et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rgundiya aholi punktlarining arxeologik qazishmalari Brandenburg, Sharqiy Pomeraniya va Vistula sharqidagi Lusatiya viloyati hududida keng tarqalgan Oksiv arxeologik madaniyati bilan bog'liq.</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ora dengizga ko'chishdan oldin Wielbar madaniyatining evolyutsiyas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izil rang - Oksiviya madaniyat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elsin - Kashubian Pomeraniyaga kengayi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riq - Poznandagi kengayi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ashil - Mazoviyada kengayi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k - Kichik Polsha va Belarusiyada kengayi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binafsha rang - Rim imperiyasi.</w:t>
      </w:r>
    </w:p>
    <w:p>
      <w:pPr>
        <w:pStyle w:val="Normal"/>
        <w:spacing w:before="0" w:after="0"/>
        <w:ind w:firstLine="708"/>
        <w:jc w:val="both"/>
        <w:rPr/>
      </w:pPr>
      <w:r>
        <w:rPr>
          <w:rFonts w:cs="Times New Roman" w:ascii="Times New Roman" w:hAnsi="Times New Roman"/>
          <w:sz w:val="28"/>
          <w:szCs w:val="28"/>
          <w:lang w:val="en-US"/>
        </w:rPr>
        <w:t xml:space="preserve">Boltiqbo'yi qirg'og'idan Burgundiyaliklar gilamchalar tomonidan orqaga surilib, Varta va Vistulaga ko'chib o'tdilar. </w:t>
      </w:r>
      <w:r>
        <w:rPr>
          <w:rFonts w:cs="Times New Roman" w:ascii="Times New Roman" w:hAnsi="Times New Roman"/>
          <w:sz w:val="28"/>
          <w:szCs w:val="28"/>
        </w:rPr>
        <w:t>Sharqda Vistula va g'arbda Suebiya o'rtasidagi hududni egallagan burgundiyaliklar hozirgi Sharqiy Pomeraniya hududida va qisman Brandenburg hududida yashagan. Ular baland bo'yli, sochlari va soqollari qizil e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II asrning birinchi yarmida. Burgundiyaliklar Vistula daryosi bo'ylab pastga tushishdi, ammo Gepidlar bosimi ostida janubi-g'arbiy tomonga chekinishdi va Lausitz va Hartsdan o'tib, Yuqori Mainga etib borishdi. Asosiy daryodan pastga qarab, ular Rim hududiga bostirib kirishdi. Burgundiyaliklar va rimliklar o'rtasidagi birinchi to'qnashuvlar milodiy 279 yilga to'g'ri keladi. Alemanni g'arbiy va janubi-g'arbiy tomonga surib, ular Alemanni va Burgundiya hududlari o'rtasida joylashgan tuz konlarini egallab olishga harakat qilishdi. 407 yilda Vandallar, Alanlar va Suebilar Galliyaga bostirib kirganlarida, ularning qabila qiroli Gundahar boshchiligidagi burgundiyaliklar Mayns va unga tutash Reyn vodiysini egallab oldila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413 yilda rimliklarning roziligi bilan ular G'arbiy imperiyaning federatsiyalariga aylandilar va imperator Gonoriusdan Vorms va Mayns mintaqasidagi Galliyaning chegaradosh hududlarini oldilar. Qirol Gunthar boshchiligida ular Reyn daryosining chap qirgʻogʻida, Lauter va Nage oʻrtasida, asosiy shahar Vorms boʻlgan birinchi Burgundiya qirolligini tuzdilar va 430-yilda nasroniylikni arianizm koʻrinishida qabul qildilar. Afsonalarga ko'ra, aynan ular Bayreut yoki Gösvaynshteyn hududida, Masihning qoni bilan afsonaviy Grail kosasini saqlab qolishga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436 yilda Burgundiyaliklar Rimning Belgika viloyatiga bostirib kirishga harakat qilishdi. Bunga javoban, ular Hunlarning vositachiligida Rim qo'mondoni Flaviy Aetius tomonidan mag'lubiyatga uchradilar. Burgundiya qirolligi yo'q qilindi. Worms mintaqasida yashovchi burgundiyaliklarning o'limi keyinchalik yaratilgan Nibelungenliedlarning asosini tashkil etdi, o'sha davr hayotini tasvirlaydi.</w:t>
      </w:r>
    </w:p>
    <w:p>
      <w:pPr>
        <w:pStyle w:val="Normal"/>
        <w:spacing w:before="0" w:after="0"/>
        <w:ind w:firstLine="708"/>
        <w:jc w:val="both"/>
        <w:rPr/>
      </w:pPr>
      <w:r>
        <w:rPr>
          <w:rFonts w:cs="Times New Roman" w:ascii="Times New Roman" w:hAnsi="Times New Roman"/>
          <w:sz w:val="28"/>
          <w:szCs w:val="28"/>
          <w:lang w:val="en-US"/>
        </w:rPr>
        <w:t xml:space="preserve">Burgundiyaliklarning bir qismi Pannoniyada oʻrnashib olgan xunlar qiroli Atillaga qaram boʻlib qolgan, koʻpchilik esa “mastlikka berilib”, Reyn vodiysi boʻylab oddiygina tarqalib ketgan. Natijada, alemanlar Reyn daryosidan o'tib, Galliya mulklarini talon-taroj qila boshladilar. 443 yilda Avitning iltimosiga ko'ra, Aetius Alemannilar tomonidan vayron qilingan Helvetiylarning kelt qabilasi istiqomat qilgan Frantsiyaning eng sharqiy Savoy viloyatida Burgundiya shohligini tiklashga qaror qildi. Shunday qilib, Aetius Alemannilarga qarshi bufer yaratdi va burgundiyaliklar xunlar tomonidan vayron bo'lish va so'rilishdan qutqarildi. 436 yilda vayronagarchilikdan qutulgan Burgundiya qabilasining qoldiqlari Aetius Rim federativlari sifatida G'arbiy Shveytsariyaning Fritshburg va Vod kantonlari, Oak va Yuqori Saone departamentlari, erlar o'rtasidagi erlarni qamrab olgan Sabaudiya mintaqasiga joylashtirdi. Aisne va Saone, asosan Lion shimolida. Sabaudiyadagi Burgundiya federatsiyalarining asosiy harbiy vazifasi shimoliy chegarani Alemannilardan himoya qilish edi. Burgundiya otryadlarining rahbarlari rim zobitlari bilan huquqlar bo'yicha tenglashtirildi. Shunday qilib, 443-yilda burgundiyaliklarning rahbari Gundioch Sabaudiyada ikkinchi Burgundiya podsholigini tuzdi. </w:t>
      </w:r>
      <w:r>
        <w:rPr>
          <w:rFonts w:cs="Times New Roman" w:ascii="Times New Roman" w:hAnsi="Times New Roman"/>
          <w:sz w:val="28"/>
          <w:szCs w:val="28"/>
        </w:rPr>
        <w:t>Qirollikning poytaxti qadimgi Galliya shahri Jeneva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mlakat uchta pagaga bo'lingan: Genavensis (Jeneva va unga tutash mintaqa), Equestris (Nyon va uning mintaqasi) va Vallensis (Yuqori Rona vodiysi). Qirol Gundiox davrida qirol hokimiyati Gallo-Rim aristokratiyasi bilan yaqin ittifoqda mustahkamlandi, ularning vakillari Burgundiya qirolligida ham yuqori davlat lavozimlarini egallagan. Har bir sahifada nemislar qo'mitasi va Rim aholisi uchun ikkinchi qo'mita bor edi. Qirollarning o'zlari Rim imperatorlaridan faxriy unvonlar - patritsiyalik unvonlarini oldilar. Imperiya o'z hududida birinchi "varvar qirolliklari" ning shakllanishini "boshqardi". Bu varvarlarning etnosiyosiy konsolidatsiyasini kuchaytirishga bilvosita ta'sir ko'rsatdi. Yangi qirollik butunlay Rim hokimiyatiga qaram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1-yilda Aetius Kataloniya dalalarida boʻlib oʻtgan jangda hunlarga qarshi burgundiyaliklarning yordamidan foydalangan. Varvar qabilalarining otryadlari tomonidan mustahkamlangan imperator qo'shinlari Attilani mag'lub etishga muvaffaq bo'lishdi, shundan so'ng hunlar Galliyani tark etishga majbur bo'lishdi. Ammo bu rimliklarning so‘nggi g‘alabasi ham bo‘ldi. Bu g'alaba imperiya uchun hech narsa qilmadi. Darhaqiqat, jangda rimliklar emas, balki vahshiy federatsiyalar g'alaba qozondi va shu bilan Rim imperiyasini o'zlariga yanada qaram qilib qo'ydi. </w:t>
      </w:r>
      <w:r>
        <w:rPr>
          <w:rFonts w:cs="Times New Roman" w:ascii="Times New Roman" w:hAnsi="Times New Roman"/>
          <w:sz w:val="28"/>
          <w:szCs w:val="28"/>
        </w:rPr>
        <w:t>Natijada Vesigot va Burgundiya qirolliklari keng mustaqillikka erish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eneva kantoniga joylashib, 455 yildan boshlab Burgundiyaliklar Lugdunenzis va Maksim Sekvanorum provinsiyasining bir qismini egallab olgan Rona daryosidagi hududlarni muntazam ravishda egallab olishni boshladilar. Bu hududiy egallashlar Burgundiya qirollarining Rim bilan tutgan munosabatlarining xarakterini o'zgartirmadi. Ular o'zlarini Rimning ittifoqchilari deb bilishda davom etdilar. 457 yilda ular eng muhim suv va quruqlik yo'llari chorrahasida joylashgan Lion shahrini qo'lga kiritdilar. Ittifoq shartnomasini buzish tahdidi ostida, imperator Majorianning talabiga bo'ysunib, Burgundiyaliklar shaharni tark etib, katta soliq to'lashlari kerak edi. 461 yilda Majorian o'ldirilganidan so'ng, Lion nihoyat Burgundiyaliklar qo'liga o'tdi va varvarlar davlatining yangi poytaxti - Burgundiya qirolligiga aylandi. Bu davlat kichik bo'lsa-da, yerlari unumdor bo'lgan, bundan tashqari, muhim geografik va strategik mavqega ega edi. Burgundiya qirolligining tashkil topishi Rim imperiyasining uning viloyati - Shimoliy Galya bilan aloqasini uzdi. Rimning siyosiy zaifligidan foydalanib, ular janubga tarqalishga muvaffaq bo'lishdi. 463 yilda ular Dida, 466 yilda Autunda va 470 dan 474 gacha. Vena va Vaisonda joylashdi. Ular shu davrda, ya’ni 456-457-yillarda vestgotlar bilan do‘stona aloqada bo‘lgan. Burgundiya yordamchi bo'linmalari Ispaniyada Suebi bilan Vesigot qiroli Teoderik II tomonida jang qil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73 yilda Gundiox vafotidan soʻng qirollik uning uch oʻgʻli: Gundobald, Godegisil va Chilperik oʻrtasida boʻlingan va Burgundiya 3 qismga boʻlingan, asosiy shaharlar Lion, Vena va Jeneva. Ammo Gundobad aka-ukalarni o'ldirib, barcha Burgundiyaliklarni o'z hukmronligi ostida birlashtirdi. Gundobad davrida Burgundiya o'zining eng yuqori cho'qqisiga chiqdi, u Burgundiya qonunlarining birinchi kodeksini - Gallo-Rim qonunchiligini Burgundiyalarning urf-odatlari bilan birlashtirgan "Lex Gundobada" ni nashr etdi. Qonunlar 9-asrgacha amalda boʻlgan. Katoliklar va arilar o'rtasidagi nizo sezilarli darajada zaiflash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472 - 473 yillarda Burgundiyaliklar alemanlar bilan faol urushlar olib bordilar va ularni zamonaviy Franche-Kotening shimoliy qismidan haydab chiqardilar, 479 yilda Dijonni, keyin Bezankonni va 485 yilda Langresni egallab oldilar. </w:t>
      </w:r>
      <w:r>
        <w:rPr>
          <w:rFonts w:cs="Times New Roman" w:ascii="Times New Roman" w:hAnsi="Times New Roman"/>
          <w:sz w:val="28"/>
          <w:szCs w:val="28"/>
        </w:rPr>
        <w:t xml:space="preserve">Shu vaqtdan boshlab Burgundiya nafaqat Galliyada, balki butun imperiyada haqiqiy kuchga aylandi. Burgundiyaliklar o'z davlatlarini O'rta er dengizigacha kengaytirishga harakat qilishdi, ammo Arles va Marselni egallab olishmadi. </w:t>
      </w:r>
      <w:r>
        <w:rPr>
          <w:rFonts w:cs="Times New Roman" w:ascii="Times New Roman" w:hAnsi="Times New Roman"/>
          <w:sz w:val="28"/>
          <w:szCs w:val="28"/>
          <w:lang w:val="en-US"/>
        </w:rPr>
        <w:t>Bu davrda vestgotlar va burgundiyaliklar o'rtasidagi munosabatlar Provans uchun kurash natijasida yomonlashdi. Ularning orasidagi chegara Durans bo'lib qoldi va vestgotlar Provans ustidan hukmronlikni saqlab qolish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yarli ikki yuz yil davomida Burgundiyaliklar Main va Reyn vodiylarida gallo-rimliklar bilan qo'shni yashadilar. Burgundiya aholisining asosiy qismi bu erdan o'z ulushini olgan varvar dehqonlar edi. Rim imperiyasi va Rimlashgan Galliya yaqinida yashab, ular lotin tilini, rim odatlarini va rim mulkiy munosabatlarini qabul qilib, o'zlarining noyob madaniyati qoldiqlarini yo'qot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im aholisi federatsiyalarga bajonidil bo'ysundi. Dehqonlar va ulkan yer egalari uchun Rim imperiyasiga soliq toʻlashdan koʻra yerning bir qismini nemislarga berish foydaliroq edi. Yer magnatlari yangi sharoitlarga moslashib, qul egalaridan oʻrta asr feodallariga aylandilar. Ular ommaviy ravishda katolik yepiskoplari bo'lib, papani imperatordan ko'ra muhimroq shaxsga aylantir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rgundlarning Galliyaga joylashishi va yerning gallo-rimliklar bilan boʻlinishi burgund qabilaviy tizimining parchalanish jarayonini tezlashtirdi. Kechki qabila jamoasining qon munosabatlari qoldiqlari rimliklar bilan er bo'linganidan keyin bir necha o'n yillar o'tgach buzildi. Uchastka katta oilaning yer uchastkasidan kichik oilaning shaxsiy yer mulkiga, yakka tartibdagi oilaning erkin egallab olinadigan mulkiga aylandi. Bu yerda oʻrta va kichik yer egaligi uzoq vaqt saqlanib qolgan. Ijtimoiy-siyosiy taraqqiyoti nuqtai nazaridan burgundiyaliklar qabila ittifoqini ifoda etmagan. Ularda sinfiy shakllanishning dastlabki unsurlari bo‘lgan, yuqori qatlamlar o‘z hokimiyatini mustahkamlagan podshoh atrofida to‘plangan va asta-sekin feodalizm asoslari vujudga kela boshla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7-509 yillarda gotlar bilan boʻlgan urushda burgundiyaliklar katta yoʻqotishlarga duchor boʻldilar, bu ularning davlatlarining zaiflashishiga olib keldi. Birinchidan, ular 508-509 yillardagi Ostrogotik qarshi hujumidan aziyat chekdilar. Ular nafaqat Septimaniyadagi barcha zabtlarini boy berishdi, balki Arles va Avignonni qo'lga kiritish umididan voz kechishga majbur bo'ldilar. </w:t>
      </w:r>
      <w:r>
        <w:rPr>
          <w:rFonts w:cs="Times New Roman" w:ascii="Times New Roman" w:hAnsi="Times New Roman"/>
          <w:sz w:val="28"/>
          <w:szCs w:val="28"/>
        </w:rPr>
        <w:t>Burgundiyaliklarning o'zlari, Orange va Valensgacha bo'lgan erlari vayron bo'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16 yilda Gundobad vafot etdi va uning o'g'li Sigismund shoh bo'ldi. Katoliklikni qabul qilgan Sigismund franklar qiroli Xlovisning o'g'illari tomonidan mag'lub bo'ldi va xotini va bolalari bilan Kulmjedagi quduqqa cho'kib ketdi. Sigismund o'ldirilganidan keyin uning ukasi Godomar Burgundiya shohi bo'ldi. Ostrogotlarning yordamiga murojaat qilib, 524 yilda Veserons jangida franklarni mag'lub etishga va franklar tomonidan bosib olingan erlarni qisqa muddatga qaytarib olishga muvaffaq bo'ldi. Hildenberg, Chlotar, Theudeberg qo'mondonligi ostida franklarning bosqinchiligi 534 yilda takrorlanib, Autun jangida Burgundiya qirolligining parchalanishiga olib keldi. Merovingiyaliklarning uchta asosiy qirolligidan biri sifatida, Avstriya va Neustriya bilan birga Burgundiya Frantsiya qirolligiga qo'shi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61 yilda u mustaqil qirollik sifatida tiklandi, unga Franklar Merovinglar sulolasining birinchisi, Burgundiyaning 7-qiroli Xlotar I Gontranning o'g'li boshchilik qildi va keyinchalik uning avlodlariga tegishli edi. Gontran 561 yilda Orlean va Burgundiya qirolida toj kiygan. 721 yilda u yana Franklar qirolligi, keyin esa Karolinglar imperiyasi tarkibiga kirdi. Charlz Martel davrida qirollik Avstriyaga qo'shildi. Lekin allaqachon 887 yilda shimoliy qismi undan ajralib, maxsus Trans-Yuran yoki Yuqori Burgundiya davlatini tashkil etdi, qirol Rudolf I bilan. Yuqori Burgundiya qirolligi, poytaxti Jenevada joylashgan, Franche-Kont, Chablais va g'arbiy yarmini o'z ichiga olgan. zamonaviy Shveytsariya. Markazi Vena shahrida joylashgan Quyi Burgundiya qirolligi kelajakdagi tarixiy hududlarni o'z ichiga oldi: Provans, Daupin, Comte-Venessin, Savoy, Lion, Vivaret, Forez va Bress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43 yilda Franko qirolligiga qo'shilgandan so'ng, Burgundiya hududida gersogliklar shakllana boshladi. Frantsiyaning janubi-sharqida Burgundiya gersogligi rivojlanmoqda, uning nomida yagona geografik nom, bir vaqtlar mavjud bo'lgan qabila nomi saqlanib qolgan. Burgundiya gersoglari uzoq vaqt davomida mustaqil davlatni boshqargan va rasmiy ravishda ular frantsuz qirolining vassallari va yaqin qarindoshlari bo'lgan bo'lsalar ham, ular odatda o'zlarining "vassal burchini" eslamadilar. Bundan tashqari, ular bu qirollar bilan jang qilishni yaxshi ko'rardilar, shuning uchun O'rta asrlarda Burgundiya "Qirolning panjasidagi tikan" deb nomlan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80 yilda Burgundiya yana mustaqil davlat sifatida qayta tug'ildi. Boso, Vena grafi, Rim papasi Ioann VIII yordami bilan, Mantal zodagonlar kongressida o'zini Burgundiya va Provans qiroli deb e'lon qildi. Asosiy Arles shahridan Arelatskiy nomini olgan va Alp tog'laridan daryogacha cho'zilgan Tsisyuran Burgundiya davlati shunday paydo bo'ldi. Rhone va O'rta er dengizidan Saonagacha. Yuqori Burgundiyaning sobiq qiroli Rudolf II Arelat shohi bo'l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934 yilda Rudolf II yana ikkala shtatni bog'ladi, chunki Quyi Burgundiyaning siyosiy markazi Provansda bo'lganligi sababli, shtat ko'pincha Provans qirolligi deb ham ataladi. Rudolf II ning mulki doimiy ravishda kengayib bordi. Konrad I 937 yilda Rudolf II vafotidan keyin Burgundiya qiroliga aylandi. Uning hukmronligi tinch edi, arablar va vengerlar bir vaqtning o'zida Burgundiyaga bostirib kirgan vaqtni hisobga olmaganda. Konrad ularni mohirona qarama-qarshiliklari ustida o'ynab, ularni o'ynatib, jangda mag'lub et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udolf III 993 yilda Konrad I vafotidan keyin Burgundiya shohi boʻldi. Uning hukmronligi urushlar va qoʻzgʻolonlar bilan kechdi. Unga qarshi isyon ko‘targan zodagonlarni tinchitolmadi. Germaniya imperatori Genrix II Burgundiyaning ogʻir ichki ahvolidan foydalanib, uning hududiga bostirib kirdi va Rudolfni uni Burgundiya taxti vorisi sifatida tan olishga majbur qildi. Genrixning o'limidan so'ng, yangi imperator Konrad II Burgundiyani Germaniya imperiyasining fiefi (zig'ir - zig'ir) deb e'lon qildi va Burgundiya taxtiga da'vogarlar, Shvabiya gertsogi Ernst va shampan grafi Odo bilan uzoq davom etgan kurashdan so'ng erishildi. 1038 yil Solothurndagi Dietda Burgundiya qirolining o'g'li, keyinchalik imperator Genrix III ning toj kiyishi. O'shandan beri bir necha nemis imperatorlari Arlesda Burgundiya qirollari tojini kiyishgan. Imperator Karl IV 1364 yilda Arlesda oxirgi marta Burgundiya qiroli taxtiga o'tirdi.</w:t>
      </w:r>
    </w:p>
    <w:p>
      <w:pPr>
        <w:pStyle w:val="Normal"/>
        <w:spacing w:before="0" w:after="0"/>
        <w:ind w:firstLine="708"/>
        <w:jc w:val="both"/>
        <w:rPr/>
      </w:pPr>
      <w:r>
        <w:rPr>
          <w:rFonts w:cs="Times New Roman" w:ascii="Times New Roman" w:hAnsi="Times New Roman"/>
          <w:sz w:val="28"/>
          <w:szCs w:val="28"/>
          <w:lang w:val="en-US"/>
        </w:rPr>
        <w:t xml:space="preserve">Rim imperiyasi davridan beri Burgundiyadagi eng muhim diniy markazlardan biri eramizning 3-asrida tashkil etilgan Oser yepiskopligi boʻlgan. </w:t>
      </w:r>
      <w:r>
        <w:rPr>
          <w:rFonts w:cs="Times New Roman" w:ascii="Times New Roman" w:hAnsi="Times New Roman"/>
          <w:sz w:val="28"/>
          <w:szCs w:val="28"/>
        </w:rPr>
        <w:t xml:space="preserve">Parijlik Avliyo Herman Oserning birinchi episkopi edi. Uning maslahati bilan 541 yilda Saragosadagi Avliyo Vinsent qoldiqlarini saqlash uchun monastir tashkil etilgan. </w:t>
      </w:r>
      <w:r>
        <w:rPr>
          <w:rFonts w:cs="Times New Roman" w:ascii="Times New Roman" w:hAnsi="Times New Roman"/>
          <w:sz w:val="28"/>
          <w:szCs w:val="28"/>
          <w:lang w:val="en-US"/>
        </w:rPr>
        <w:t>Ushbu monastirda dafn etilgan episkopning nomi, frantsuz tilida "Germain" deb talaffuz qilinadi, 576 yilda abbeyga berilg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08:00Z</dcterms:created>
  <dc:creator>Лочин</dc:creator>
  <dc:description/>
  <dc:language>en-US</dc:language>
  <cp:lastModifiedBy>Лочин</cp:lastModifiedBy>
  <dcterms:modified xsi:type="dcterms:W3CDTF">2022-04-03T14:08:00Z</dcterms:modified>
  <cp:revision>2</cp:revision>
  <dc:subject/>
  <dc:title/>
</cp:coreProperties>
</file>