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глиз   тили</w:t>
      </w:r>
    </w:p>
    <w:p>
      <w:pPr>
        <w:pStyle w:val="Normal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2700"/>
        <w:gridCol w:w="1080"/>
        <w:gridCol w:w="1440"/>
        <w:gridCol w:w="1440"/>
        <w:gridCol w:w="1980"/>
      </w:tblGrid>
      <w:tr>
        <w:trPr>
          <w:trHeight w:val="1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ан б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ан б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>л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3" w:right="113"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Қийинлик дараж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ест топшириғ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Тўғри жав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уқобил жав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уқобил жав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уқобил жавоб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English language is</w:t>
            </w:r>
            <w:r>
              <w:rPr>
                <w:sz w:val="28"/>
                <w:szCs w:val="28"/>
                <w:lang w:val="uz-Cyrl-UZ"/>
              </w:rPr>
              <w:t>...</w:t>
            </w:r>
            <w:r>
              <w:rPr>
                <w:sz w:val="28"/>
                <w:szCs w:val="28"/>
                <w:lang w:val="en-US"/>
              </w:rPr>
              <w:t>language of … English speaking countr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-/the 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/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the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the/the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belong to the cat family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ph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Monkeys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 … I phone you tonight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B: Yes, you 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*</w:t>
            </w:r>
            <w:r>
              <w:rPr>
                <w:sz w:val="28"/>
                <w:szCs w:val="28"/>
                <w:lang w:val="en-US"/>
              </w:rPr>
              <w:t>must/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/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ld/can’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uldn’t/shouldn’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’s the happiest evening I ever 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 have h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s ha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e comes from the family of Boschen, …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doesn’t sh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sn’t 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dn’t 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o you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POETESS was not in the </w:t>
              <w:tab/>
              <w:t>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she/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e/i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t/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y /it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word &lt;tea&gt; covers … social tra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man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ar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i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uch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ea came from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 xml:space="preserve">The East E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he Middle West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colonies of Spain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he West End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Jack London, … great American novelist , was born in … city of San -Fransisco and Spent … first year of his life the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 a/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/a 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/an/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/the/t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t took us … hour and … half to do shopping and we got … home at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an/ a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/a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/the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/the/-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longest river in … world is … Mississipp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the/the/t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/a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/an/th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n/the /the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ym. At the age of 17 he LEFT school and went to work at the factor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fin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went out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nte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opp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is …film I’ve ever se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 most inter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e inter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t inter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interesting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ENTERED the shop and wanted to buy a shirt, but it was too expensiv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ame 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anted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rrived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r Brown was very happy as he HAD RETURNED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had come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d s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d 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ad asked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ntonym . Let’s open the window . It’s very HOT 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col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dar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tuffy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oggy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weather was nice and children didn’t want to stay INS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outsid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t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 the 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u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t was not EASY for him to find a job in such a large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diffic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pleas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neccessar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avy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ose the appropiate answ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A: Who is fond of swimming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: ….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I a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as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was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was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 xml:space="preserve">you … to England 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have/bee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re/be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e/be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re/being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ere are the books. … is your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hich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s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How  many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ose seats are not … , they are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their/ours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er/min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your/our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ir /my 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His uncle is a very clever man.  –And …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so is his fath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is father too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is father als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o does his father 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workers in …. Capitalist countries fight for … better life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he/the/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-/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/the/th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-/the/the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f you … in a hurry , leave that to me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 ar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b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all b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r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Jane said , “I shall help you “.  Jane said 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she would help us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helped us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will help him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help us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e, tell me something … than this old joke 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more interesting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tere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ess interest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he most interest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ne day the boys found a man in the forest . He 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was dying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di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 dy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es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hat rever is Washington DC situated on ?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the Potoma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Mississipp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lorad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lumbi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re is …hair in my soup and ..plate is dur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a/th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th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/a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girl wanted to cook the meal herself but Zair insisted … helping 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on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o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t was nice … you to come to see me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of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bou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is … watch and … is 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his/my/that/yours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at/her/this/you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s/he/ that/her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s/you/that/your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…and … for the last two days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 have been coughing/sneezing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ughing/sneez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ad been coughed/sneezing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ing cough/sneezing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e used … in London 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liv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v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liv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live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poor in many countries live in … slu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he/-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/th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-/-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 … so upset, if I … y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wouldn’t be/ were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/am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asn’t /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an’t be/would be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t … first … task seemed to be very easy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-/th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/th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/th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a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Mother was anxious … her family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o see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 be seen</w:t>
              <w:tab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Does Jack shave?”  “No, he’s got a beard so he … shave “ 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 hasn’t to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sn’t got to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don’t have to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’t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   Piccadilly  Circus is …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 a square in the center of London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 architectural monument of an Ancient tim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fashionable hotel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amous for its clowns and trained animals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teacher always makes the children … in their s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stay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 s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a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ay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he had…feeling that he was …honest m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a/a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-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the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hat are curtains usually made …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of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ro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I wasn’t at school when I heard the news. -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Neither were they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o did I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es, I was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d you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se people… last month to do the wo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ere pai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been p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being pai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I … so upset, if I … yo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 wouldn’t be/wer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/a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asn’t/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an’t be /wer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 year my friends and I… to take part in a TV progr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ere inv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v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invit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w many cars… in the accidents on this road so far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have been dama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d been </w:t>
            </w:r>
            <w:r>
              <w:rPr>
                <w:lang w:val="en-US"/>
              </w:rPr>
              <w:t>damag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damage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mage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bike is not there! It…,I`m s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has been stol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s stol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being sto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being stolen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last I’ve got rid … him and now I am … your disposa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of/at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f\w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/fo was wearing 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ith /a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d … police find … person who had stolen your car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nry ... apologize for his bad behavior yester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a/th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/a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evidently … his shoes for a long time. They were worn out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had been wear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ere wearing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re wea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as wearing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ke failed … the exam , but his sister got … …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in/through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/on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rough/out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-/over  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ohn had better … tonigh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stud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udy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tudied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o  … blame ?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is t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d b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ng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to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ease, speak … the topic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on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bou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ir goods are … great demand and sold very well … that price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of/at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t/at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/at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for/on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would rather … home tonight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s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o sta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aying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ay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I had to help my mother about the house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So did I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Neither had I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o had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ither hadn’t I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.  He looked as though he … ten miles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had 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ru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 r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un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old lady dresses as  if it … winter even in the summer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is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rogram director used … his own letters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to write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rit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written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s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n is used … his newspaper in the morni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read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read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reads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students arrived late … the traffic jam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because of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cause  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e are the keys … your room 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of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 had better … quiet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 k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o keep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ee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pt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f I … you , I… their offer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ere/ would accept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been/would have accepte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am/shall accept 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ere/will accep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y were leading … happy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ome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Olimov called … the men’s department of a big department stor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to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The … in him overweighs the … .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best/worst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better/bad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good/wo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Best/bad  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e should take  care … his healt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We are very busy … weekdays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out of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t</w:t>
              <w:tab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 … pass his exam in Literature and now he is working hard as he … take it agai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couldn’t/has to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can’t/was abl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st/had t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y/could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e asked … to join … if … li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you/her/you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you/their/w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/them/theirs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y/you/their 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Have … seen … ?  Is this book … ?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you/her/hers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y/hers/my/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/her/his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im/me/min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y insisted on … the bus instead of the plan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taki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ak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be taken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ook 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he would like … to go in for sport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us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ur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urs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 … send him a letter yeste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had to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y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 can’t help … you about it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telling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tell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ing told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ng tol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ust I do it? – No you … . It isn’t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need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ouldn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ayn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an’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I … you this book after I … it 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shall give /have read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ll give/ had rea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ive /read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given /shall read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I … here since 198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have live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d lived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 liv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 xml:space="preserve">you … to England ?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have be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re/being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e/being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/bei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e are the books . … is yours?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which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h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man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ose seats are not … , they are … .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theirs/ours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r/min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/ou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ir /my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His uncle is a very clever man .      –And …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*so is his father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is father t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is father also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 does his fath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workers in … capitalist countries fight for … better life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the/the /a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-/a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/the/the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the/the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speak … English … your English lesson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-/ a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 i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/at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/ in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rever is Washington DC situated on ?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the Potoma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he 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lorad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olumbia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re is …hair in my soup and ..plate is durty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a/th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/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/th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/at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We used … in London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liv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liv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lived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 evidently … his shoes for a long time. They were worn out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had been wearing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ere wear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was weari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re wearing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John had better … tonigh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*stud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udyi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tudi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Who  … blame .?     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is t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ad b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ng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ere to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ease, speak … the topic 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*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b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he program director used … his own letter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o write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rit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written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writes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… send him a letter yesterday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*had to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ay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d you ask them…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hen was the house bui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the house was 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en did the house bui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the house is buil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… to our head offi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ill the letters be s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be  the letters s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the letters s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letters will be sent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oor …yellow a few days a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as pai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been pai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painted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… in a usual Chinese famil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is tea m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s made t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 is m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 made is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`m sure the work …by the time your retu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will have been comple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leted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 the goods …by the customs officers, the latters allowed us to take them aw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ere exam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exam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ll be examin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been examined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sat up all night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talk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l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k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talked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sides .. I like … swimming compete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swimming / to wat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wim / to 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imming / watc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wim / watching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do not mind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al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wal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 wal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ing been walked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aw him … anewspap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o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hawe 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reading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stopped at the motorway services … something to e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o 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 have got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g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t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knew nothing of his … a stud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b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often hear  her … at conc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sin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sing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holiday is worth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eleb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br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lebr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celebrated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in Tashkent for many years he knew the city very wi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l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ng l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lived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said to her: “the letter was written yesterday”. He told her that the letter…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had been written the day bef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as written yesterd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d been written yesterd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ten yesterday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said to her, “ don`t enter the room”. He ordered her …the ro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not to en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dn`t 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n`t enter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. Smith said, “glad to see you! I haven`t seen you for ages”. Mr. Smith said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he was glad to see his friend, he hadn`t seen him for 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glad to see his friend, he hasn`t seen  him for 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was glad to see his friend, he didn`t see him for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`m glad to see his friend, I haven`t seen him for ages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Don`t  go to the skating-rink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 mother told me… to the skating-ri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not to 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at I had 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w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to have gone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said: “ I shall meet her at the station tomorrow.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at he would meet her at the station the next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at he met her at the st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will meet her at the station tomorro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meets her at the station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said, “Don`t come tomorrow, please, as I won`t be  her”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told m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not to come the next day as she wouldn`t be 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co me tomorrow as she will be t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to co me the day after tomor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you co me tomorrow to see her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tay in bed for a few days”, the doctor said to m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doctor told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me to stay in bed for a few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 to take medici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should stay in b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m to go to the hospital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`ll go to the disco-club </w:t>
            </w:r>
            <w:r>
              <w:rPr>
                <w:sz w:val="28"/>
                <w:szCs w:val="28"/>
                <w:u w:val="single"/>
                <w:lang w:val="en-US"/>
              </w:rPr>
              <w:t>in the evening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o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the m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 the afterno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day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</w:t>
            </w:r>
            <w:r>
              <w:rPr>
                <w:sz w:val="28"/>
                <w:szCs w:val="28"/>
                <w:u w:val="single"/>
                <w:lang w:val="en-US"/>
              </w:rPr>
              <w:t>study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rm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lea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new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t the age of 17 h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left </w:t>
            </w:r>
            <w:r>
              <w:rPr>
                <w:sz w:val="28"/>
                <w:szCs w:val="28"/>
                <w:lang w:val="en-US"/>
              </w:rPr>
              <w:t>school and went to work at the fact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fini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du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nt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tered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entered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 shop and wanted to buy a shirt, but it was too expens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ame 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`ll </w:t>
            </w:r>
            <w:r>
              <w:rPr>
                <w:sz w:val="28"/>
                <w:szCs w:val="28"/>
                <w:u w:val="single"/>
                <w:lang w:val="en-US"/>
              </w:rPr>
              <w:t>lend</w:t>
            </w:r>
            <w:r>
              <w:rPr>
                <w:sz w:val="28"/>
                <w:szCs w:val="28"/>
                <w:lang w:val="en-US"/>
              </w:rPr>
              <w:t xml:space="preserve"> you my book if you retur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g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d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i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u w:val="single"/>
                <w:lang w:val="en-US"/>
              </w:rPr>
              <w:t>beg your pardon</w:t>
            </w:r>
            <w:r>
              <w:rPr>
                <w:sz w:val="28"/>
                <w:szCs w:val="28"/>
                <w:lang w:val="en-US"/>
              </w:rPr>
              <w:t xml:space="preserve"> for receiving you like this. Please, sit dow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am so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 ang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 hap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 delighted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y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is work was </w:t>
            </w:r>
            <w:r>
              <w:rPr>
                <w:sz w:val="28"/>
                <w:szCs w:val="28"/>
                <w:u w:val="single"/>
                <w:lang w:val="en-US"/>
              </w:rPr>
              <w:t>not inter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d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ubles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ll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ony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body knew he was leaving the country;only Anne knew the </w:t>
            </w:r>
            <w:r>
              <w:rPr>
                <w:sz w:val="28"/>
                <w:szCs w:val="28"/>
                <w:u w:val="single"/>
                <w:lang w:val="en-US"/>
              </w:rPr>
              <w:t>t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 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on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lief 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ony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e was rather </w:t>
            </w:r>
            <w:r>
              <w:rPr>
                <w:sz w:val="28"/>
                <w:szCs w:val="28"/>
                <w:u w:val="single"/>
                <w:lang w:val="en-US"/>
              </w:rPr>
              <w:t>rude</w:t>
            </w:r>
            <w:r>
              <w:rPr>
                <w:sz w:val="28"/>
                <w:szCs w:val="28"/>
                <w:lang w:val="en-US"/>
              </w:rPr>
              <w:t xml:space="preserve"> to me last n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pol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ght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tony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on`y speak so </w:t>
            </w:r>
            <w:r>
              <w:rPr>
                <w:sz w:val="28"/>
                <w:szCs w:val="28"/>
                <w:u w:val="single"/>
                <w:lang w:val="en-US"/>
              </w:rPr>
              <w:t>fast!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slow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u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quickly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tony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y watch is </w:t>
            </w:r>
            <w:r>
              <w:rPr>
                <w:sz w:val="28"/>
                <w:szCs w:val="28"/>
                <w:u w:val="single"/>
                <w:lang w:val="en-US"/>
              </w:rPr>
              <w:t>r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w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’t make noise: the children …to slee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are try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tr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try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new museum …in the city.What a beautiful building it will be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is being 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being 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s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ording to this song …we need is lo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t the end of the course, you have to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ake an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driving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cour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e lessons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r plane takes …at 6.25 and lands at 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lease,…  me a story”, the little boy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ell/s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y/t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d/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d/said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 you … a motorbik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dr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never forget how to … a bicycl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*r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r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n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nry ... apologize for his bad behavior yester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had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to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ony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zbekistan is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larger </w:t>
            </w:r>
            <w:r>
              <w:rPr>
                <w:sz w:val="28"/>
                <w:szCs w:val="28"/>
                <w:lang w:val="en-US"/>
              </w:rPr>
              <w:t>than Great Brita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w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gger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said that she … her present flat.She tried to find another on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didn’t l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esn’t l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n’t like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girl from …farm came once week to help to clean…ho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/the/a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a/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a/the/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an/the/the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fter …accident five people had to go to…hospita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a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remember … time when I went to …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story I have read is…most interesting in this boo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/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/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didn’n know where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he children had g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hildren w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the children g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d the children go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n we . . . the beach the rain. . .  already. 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left /had. . . sta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ve/has. . . sta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leave/have. . . sta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ft/have.  . . started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terday when Tom . . . the lesson. . . already. . 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came/had beg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es/be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ll come/beg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me/began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. . . since las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has been 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 been ill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абек"/>
    <w:basedOn w:val="TextBody"/>
    <w:qFormat/>
    <w:pPr>
      <w:spacing w:before="0" w:after="0"/>
      <w:jc w:val="center"/>
    </w:pPr>
    <w:rPr>
      <w:b/>
      <w:sz w:val="28"/>
    </w:rPr>
  </w:style>
  <w:style w:type="paragraph" w:styleId="1">
    <w:name w:val="Отабек1"/>
    <w:basedOn w:val="TextBody"/>
    <w:qFormat/>
    <w:pPr>
      <w:spacing w:before="0" w:after="0"/>
      <w:jc w:val="center"/>
    </w:pPr>
    <w:rPr>
      <w:b/>
      <w:sz w:val="28"/>
    </w:rPr>
  </w:style>
  <w:style w:type="paragraph" w:styleId="01">
    <w:name w:val="Отабек01"/>
    <w:basedOn w:val="TextBody"/>
    <w:qFormat/>
    <w:pPr>
      <w:spacing w:lineRule="exact" w:line="200" w:before="0" w:after="0"/>
      <w:jc w:val="center"/>
    </w:pPr>
    <w:rPr>
      <w:rFonts w:ascii="Lucida Sans Unicode" w:hAnsi="Lucida Sans Unicode" w:cs="Lucida Sans Unicode"/>
      <w:b/>
      <w:color w:val="0000FF"/>
      <w:sz w:val="18"/>
      <w:szCs w:val="18"/>
      <w:lang w:val="uz-Cyrl-UZ"/>
    </w:rPr>
  </w:style>
  <w:style w:type="paragraph" w:styleId="Style16">
    <w:name w:val="Оддий матн"/>
    <w:basedOn w:val="Normal"/>
    <w:qFormat/>
    <w:pPr>
      <w:jc w:val="both"/>
    </w:pPr>
    <w:rPr>
      <w:b/>
      <w:shadow/>
      <w:color w:val="000080"/>
      <w:sz w:val="20"/>
      <w:szCs w:val="20"/>
      <w:lang w:val="uz-Cyrl-UZ"/>
    </w:rPr>
  </w:style>
  <w:style w:type="paragraph" w:styleId="TextBodyIndent">
    <w:name w:val="Body Text Indent"/>
    <w:basedOn w:val="Normal"/>
    <w:pPr>
      <w:ind w:left="708" w:hanging="0"/>
    </w:pPr>
    <w:rPr>
      <w:rFonts w:ascii="Lucida Sans Unicode" w:hAnsi="Lucida Sans Unicode" w:cs="Lucida Sans Unicode"/>
      <w:sz w:val="22"/>
    </w:rPr>
  </w:style>
  <w:style w:type="paragraph" w:styleId="2">
    <w:name w:val="Основной текст с отступом 2"/>
    <w:basedOn w:val="Normal"/>
    <w:qFormat/>
    <w:pPr>
      <w:ind w:left="708" w:hanging="708"/>
    </w:pPr>
    <w:rPr>
      <w:rFonts w:ascii="Lucida Sans Unicode" w:hAnsi="Lucida Sans Unicode" w:cs="Lucida Sans Unicode"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0:00Z</dcterms:created>
  <dc:creator>Шоимов</dc:creator>
  <dc:description/>
  <cp:keywords/>
  <dc:language>en-US</dc:language>
  <cp:lastModifiedBy>User</cp:lastModifiedBy>
  <dcterms:modified xsi:type="dcterms:W3CDTF">2012-07-25T11:36:00Z</dcterms:modified>
  <cp:revision>13</cp:revision>
  <dc:subject/>
  <dc:title>Ingliz tili fanidan test savollari</dc:title>
</cp:coreProperties>
</file>