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ОШ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ЕНТ ТИББИЁТ А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АДЕМИЯС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АСБ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АСАЛЛИ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ЛАРИ»  ФАНИДАН ТЕСТ ВАЗИФАЛАР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z-Cyrl-UZ"/>
        </w:rPr>
        <w:t xml:space="preserve">. </w:t>
      </w:r>
      <w:r>
        <w:rPr>
          <w:rFonts w:cs="Times New Roman" w:ascii="Times New Roman" w:hAnsi="Times New Roman"/>
        </w:rPr>
        <w:t>Касб касалликлари тушунчас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А. </w:t>
      </w:r>
      <w:r>
        <w:rPr>
          <w:rFonts w:cs="Times New Roman Uzb;Courier New" w:ascii="Times New Roman Uzb;Courier New" w:hAnsi="Times New Roman Uzb;Courier New"/>
          <w:lang w:val="uz-Cyrl-UZ"/>
        </w:rPr>
        <w:t>ме</w:t>
      </w:r>
      <w:r>
        <w:rPr>
          <w:rFonts w:cs="Times New Roman" w:ascii="Times New Roman" w:hAnsi="Times New Roman"/>
          <w:lang w:val="uz-Cyrl-UZ"/>
        </w:rPr>
        <w:t>ҳ</w:t>
      </w:r>
      <w:r>
        <w:rPr>
          <w:rFonts w:cs="Times New Roman Uzb;Courier New" w:ascii="Times New Roman Uzb;Courier New" w:hAnsi="Times New Roman Uzb;Courier New"/>
          <w:lang w:val="uz-Cyrl-UZ"/>
        </w:rPr>
        <w:t>натнинг</w:t>
      </w:r>
      <w:r>
        <w:rPr>
          <w:rFonts w:cs="Times New Roman" w:ascii="Times New Roman" w:hAnsi="Times New Roman"/>
          <w:lang w:val="uz-Cyrl-UZ"/>
        </w:rPr>
        <w:t xml:space="preserve"> нотўғри тақсимланиши натижа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 физик ва кимёвий омиллар таъсири натижа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 ноқулай меҳнат шароитининг натижас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ишлаб чиқариш муҳитидаги зарарли ишлаб чиқариш омиллар таъсирининг натижас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2. Бугунги кунда касб </w:t>
      </w:r>
      <w:r>
        <w:rPr>
          <w:rFonts w:cs="Times New Roman" w:ascii="Times New Roman" w:hAnsi="Times New Roman"/>
        </w:rPr>
        <w:t>касалликлари тавсифлан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системал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 xml:space="preserve">. </w:t>
      </w:r>
      <w:r>
        <w:rPr>
          <w:rFonts w:cs="Times New Roman" w:ascii="Times New Roman" w:hAnsi="Times New Roman"/>
        </w:rPr>
        <w:t>патогенетик принцип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этиологик жараённинг жойлашиши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аб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 этиологик принцип бўйич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. Касб касалликлари фанининг бошка фанлар билан боғланишлиг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клиник фанлар ва меҳнат гигиенаси билан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терапия ва меҳнат гигиенаси била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барча гигиена фанлари била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барча клиник фанлар била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. Ўткир касб касалликлари ташхисини қўйиш хуқуқи кимга берилган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касб касалликлари клиникасиг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барча типдаги соғлиқни саклаш муассасалариг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орхоналарнинг тиб. сан. қисм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вилоят шифохоналар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. Сурункали касб касаллигининг диагнозини биринчи бор қўйиш хуқуқи қайси даволаш муассасаларига берилган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касб касалликлари  маркази ва ТТА касб касалликлири кафедрасига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территориал даволаш-профилактик муассаса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яшаш жойидаги поликлиника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территориал давлат санитария-эпидемиология назорати марказ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. Касбий анамнез қайси хужжат асосида туз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мбулатор картасидан кўчирм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ўткир захарланиш тўғрисида хабарном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аржимаи хол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меҳнат дафтарчасидан нусх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. Пневмокониоз деганда нимани тушанасиз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ўпкадаги фиброз жараёни 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аллергик- яллиғланиш жараён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яллиғланишдан кейинги жараён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яллиғланиш жараён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.  Асоратиз силикозда беморлар кўпинча  қандай шикоят билдириш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бўғилиш хуруж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 нафас чиқаришнинг қийинлаш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 вақти-вақти билан қон туплаш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жисмоний зўриқишда хансира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. Пневмокониозларнинг диагностикасида қўлланиладиган асоссий усул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ўпка рентгенографияс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бронхограф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омограф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флюрограф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0. Пневмокониозни ташхислашда текширилиши шарт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ўпка рентгенографияси, ТНФ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томография, ТНФ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НФ, қоннинг умумий анализи, ЭКГ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ийдик ва балғам анализ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1. Пневмокониозларни таснифлаш принципи  қандай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клиник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патоморфологик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этиологик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рентгеноскопик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2. Силикозни кўпроқ  қайси касаллик билан дифференциация қ</w:t>
      </w:r>
      <w:r>
        <w:rPr>
          <w:rFonts w:cs="Times New Roman" w:ascii="Times New Roman" w:hAnsi="Times New Roman"/>
        </w:rPr>
        <w:t>илиш керак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</w:t>
      </w:r>
      <w:r>
        <w:rPr>
          <w:rFonts w:cs="Times New Roman" w:ascii="Times New Roman" w:hAnsi="Times New Roman"/>
        </w:rPr>
        <w:t>ўпка сили</w:t>
      </w:r>
      <w:r>
        <w:rPr>
          <w:rFonts w:cs="Times New Roman" w:ascii="Times New Roman" w:hAnsi="Times New Roman"/>
          <w:lang w:val="uz-Cyrl-UZ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пневмон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ўпка абсцес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бронхиал астм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13. Силикоз ва сурункали миллиар силни қуйидагиларни хисобга олган холда фарқ  килиш   мумкин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угунчали элементларнинг фарқи, касби, қонда ўзгаришларнинг бўлмаслиг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 анализи, тугунчали элементларнинг фар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тана хароратининг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арилиши, бал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амли й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ал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балғамда хос ўзгаришларнинг кузати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4. Силикознинг биринчи босқичида ташқи нафас функцияси ўзгармаган холларда беморнинг меҳнат лаёқати қандай хал қилинади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к</w:t>
      </w:r>
      <w:r>
        <w:rPr>
          <w:rFonts w:cs="Times New Roman" w:ascii="Times New Roman" w:hAnsi="Times New Roman"/>
        </w:rPr>
        <w:t>асбий касаллик вар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си берилад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вр</w:t>
      </w:r>
      <w:r>
        <w:rPr>
          <w:rFonts w:cs="Times New Roman" w:ascii="Times New Roman" w:hAnsi="Times New Roman"/>
        </w:rPr>
        <w:t>ачнинг динамик назоратида ўз ишини давом эттиради</w:t>
      </w:r>
      <w:r>
        <w:rPr>
          <w:rFonts w:cs="Times New Roman" w:ascii="Times New Roman" w:hAnsi="Times New Roman"/>
          <w:lang w:val="uz-Cyrl-UZ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касби бўйича меҳнат лаёкатини йўқотганлик фоизи аниқланад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малакасини ошириш учун вақт берил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5. Силикоз I- босқичда ва интерстициал кўринишда бўлиб, 5-7 йиллик иш стажидан кейин ривожланган бўлса-бундай беморлар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чангнинг таъсири бўлмаган бошқа ишга ўтишлари керак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динамик назорат остига олинадилар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қаерда ишлашларини ўзлари ҳал қилади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ВТЭКга юбориш керак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6. Ишлаб чиқариш чанги заминида келиб чиқувчи касб касаллигини топ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сурункали чангли бронхит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тонзиллит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ўткир бронхит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ўпка абсцес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7. Чангли бронхит кўпрок қайси чанг таъсиридан ривожлан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люминий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асбест, тошкумир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полимерлар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қўргош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8. Чангли бронхит қандай ривожлан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аста-секин, зимдан, 15-20 йилда*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бирданига, дабдуристан бошланади, 3-4 йил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йўтал хуружлари билан бошлан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ўткир,  тўсатдан бошлан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9. Чангли  бронхитда бронхларнинг шиллик қаватида қандай жараён  ривожлан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ллергик аллиғлани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 субатрофик, атрофик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фиброз жараён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ўпкадаги деструктив жараё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20. Чангли бронхитнинг фарқли белгиларини топинг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тез-тез шамоллаш, хансираш, касалликнинг те</w:t>
      </w:r>
      <w:r>
        <w:rPr>
          <w:rFonts w:cs="Times New Roman" w:ascii="Times New Roman" w:hAnsi="Times New Roman"/>
        </w:rPr>
        <w:t>з ривожлан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к</w:t>
      </w:r>
      <w:r>
        <w:rPr>
          <w:rFonts w:cs="Times New Roman" w:ascii="Times New Roman" w:hAnsi="Times New Roman"/>
        </w:rPr>
        <w:t xml:space="preserve">асалликнинг аста-секин ривожланиши, инфекциянинг эрт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шилиш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аста секин ривожланиб бориш, охиста кечиш, обструктив синдромнинг барвақт қў</w:t>
      </w:r>
      <w:r>
        <w:rPr>
          <w:rFonts w:cs="Times New Roman" w:ascii="Times New Roman" w:hAnsi="Times New Roman"/>
        </w:rPr>
        <w:t>шилиш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ўткир бошланиши,  обструктив синдромнинг барвақт қў</w:t>
      </w:r>
      <w:r>
        <w:rPr>
          <w:rFonts w:cs="Times New Roman" w:ascii="Times New Roman" w:hAnsi="Times New Roman"/>
        </w:rPr>
        <w:t>ши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1. Чангли касалликларда даврий тиббий кўриклар муддати ва комиссия таркибини аниқла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 3 йилда 1 марта терапевт, неврапатолог, фтизиатр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z-Cyrl-UZ"/>
        </w:rPr>
        <w:t>йилига 1 марта терапевт, ЛОР, дерматолог, окулист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йилига 3 марта терапевт,  дерматолог  токсиколог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 йилига 4 марта терапевт,  дерматолог  токсиколог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2. Касбий бронхиал астма кўпрок  қайси чанг таъсиридан ривожланади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кремний диоксид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органик чанг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ислота ва ишқор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метал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3. Касбий бронхиал астманинг ривожланишида пастда кўрсатилган омиллардан қайси бири катта аҳамиятга эга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чангнинг аллергик хусусиятлар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касбий стаж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шамоллаш касаллик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чангнинг токсиклиг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4. Бронхиал астмани олдини олишда аҳамиятга эга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ирсий мойилликни хисобга олиш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ишга тўғри жойлаштириш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С. касбий тиббий танлашни тўғри олиб бори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меҳнат стаж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5. Касбий бронхиал астмада беморларнинг меҳнат лаёқати қандай хал қилинади:</w:t>
      </w:r>
    </w:p>
    <w:p>
      <w:pPr>
        <w:pStyle w:val="Style17"/>
        <w:ind w:right="-104" w:hanging="0"/>
        <w:rPr/>
      </w:pPr>
      <w:r>
        <w:rPr>
          <w:rFonts w:cs="Times New Roman" w:ascii="Times New Roman" w:hAnsi="Times New Roman"/>
          <w:lang w:val="uz-Cyrl-UZ"/>
        </w:rPr>
        <w:t>А. каслликка сабаб бўлган омилнинг таъсирини тўхтатиш ва ишга рационал жойлаштири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ишдан вақтинча 6 ойга четлаштирил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асбий касаллик варақаси берил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2 ойга қўшимча хақ тўланадиган касаллик варақаси берил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6. Қуйида қайси-бир касалликлар мавжуд кишилар ишлаб чиқариш чанги таъсири бор ишга қўйилмайди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А. ўпканинг носпецифик сурурункали  касалликлари, юқори нафас йўлларида атрофик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ўзгаришлар, аллергик касалликлар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ўпка сили, тери касалликлари, юқори нафас йўлларининг ўткир касаллик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бурун тўсиғининг қийшайиши, ринит, ошқозон ичак касалик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тонзиллит, фарингит, ринит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7. Махаллий вибрация таъсирида ишловчи касбни аниқланг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парчинловч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трактор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харф терувч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Д. учувчи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28. Умумий вибрация таъсирида ишловчи касбни топ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ракторч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бетон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он очув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қалай чилангарчи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9. Мураккаб вибрация таъсирида ишловчи касб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бетончи*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парчинлов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қазилма бойлик олув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радист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30. Вибрациянинг ўлчам бирлиги: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Герц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Ом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Нъюто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Г. кГ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31. Ўзбекистон иқлими шароитида вибрация касаллигининг 1 чи белгилари қайси меҳнат стажидан кейин пайдо бўлади: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10 ва ундан кўп йил* 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6 ва ундан кўп йил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15 ва ундан кўп йил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20 ва ундан кўп йил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2. Вибрация касаллгида қайси бир сезгида ўзгариш барвақт юзага чиқ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оғриқ сезгисид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 тактил сезгиси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z-Cyrl-UZ"/>
        </w:rPr>
        <w:t>вибрация сезгисида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суяк сезгис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3.  Сезги функцияларини аниқловчи усулларни топ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 паллестезиометрия,  альгезиометрия 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 реовазография,  тепловидение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С.  тўқималар резорбциография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 реоэнцефалограф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34. Қон томирларнинг торайишига кўпроқ сабаб бўлувчи частоталарни топинг: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100-200 Гц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 32-63 Гц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 250-500 Гц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500-1000 Гц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5. Вибрация касаллгида қайси бир сезгида ўзгариш барвақт юзага чиқ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оғриқ сезгисид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тактил сезгисид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вибрация сезгисид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уяк сезгис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6. Қон айланиш холатини бахоловчи усулларни топ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паллестезиометрия,  алгезиметр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тўқималар резорбциографияси, совуқ синамаси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глобал ва стимуляцион электромиография  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льгезиметрия, капилляроскоп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7. Тирноқ ўзани қон-тоимрларининг холатини аниқловчи усулни топ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резовазография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глобал электромонограф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апилляроскопия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овуқ синама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8. Тўқималар резобциографиясида (ТРГ) РФ препаратининг билаклардаги  резорбция вақти қайси кўрсаткичлардан ошмаслиги керак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7 мин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3 м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10 м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20 м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9. Совуқ синамасидан сўнг қўл кафт-бармоқларнинг харорати нормада неча дақиқадан сўнг асли холатига тикланиши кера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А. 15 м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20 мин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25 м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40 м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0. Вегетатив-вестибуляр синдром таъсир этувчи вибрациянинг ва касалликнинг қайси  босқичига хос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махаллий вибрация таъсирида</w:t>
      </w:r>
      <w:r>
        <w:rPr>
          <w:rFonts w:cs="Times New Roman" w:ascii="Times New Roman" w:hAnsi="Times New Roman"/>
        </w:rPr>
        <w:t xml:space="preserve">ги </w:t>
      </w:r>
      <w:r>
        <w:rPr>
          <w:rFonts w:cs="Times New Roman" w:ascii="Times New Roman" w:hAnsi="Times New Roman"/>
          <w:lang w:val="uz-Cyrl-UZ"/>
        </w:rPr>
        <w:t xml:space="preserve">вибрация касаллгининг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босқичи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умумий вибрация таъсирида</w:t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lang w:val="uz-Cyrl-UZ"/>
        </w:rPr>
        <w:t xml:space="preserve">  вибрация касаллгининг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босқичига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умумий вибрация таъсирида</w:t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lang w:val="uz-Cyrl-UZ"/>
        </w:rPr>
        <w:t xml:space="preserve"> вибрация касаллгининг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босқичига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мураккаб вибрация таъсирида</w:t>
      </w:r>
      <w:r>
        <w:rPr>
          <w:rFonts w:cs="Times New Roman" w:ascii="Times New Roman" w:hAnsi="Times New Roman"/>
        </w:rPr>
        <w:t xml:space="preserve">ги </w:t>
      </w:r>
      <w:r>
        <w:rPr>
          <w:rFonts w:cs="Times New Roman" w:ascii="Times New Roman" w:hAnsi="Times New Roman"/>
          <w:lang w:val="uz-Cyrl-UZ"/>
        </w:rPr>
        <w:t xml:space="preserve">вибрация касаллгининг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босқич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1. Тебранишнинг қайси бир тури кўпрок радикулитнинг келиб чиқишига сабабчи бўлади ва орқа мияни шикастлай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юқори частотали махаллий тебрани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ўрта частоталик махаллий тебрани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умумий тебраниш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 паст частоталик махаллий вибрац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2. Церебрал ангиодистоник синдромнинг даволашда қайси дорилардан  фойдаланасиз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циннаризин, стугерон, кавинтон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но-шпа, папаверин,  мепробомат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Ибупрофен, но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uz-Cyrl-UZ"/>
        </w:rPr>
        <w:t>каин, бутадио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нтибиотиклар, гормон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3. Маҳаллий вибрация таъсиридан ривожланган вибрация касаллигини даволашда қандай даволаш комплексини тавсия қиласиз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ган</w:t>
      </w:r>
      <w:r>
        <w:rPr>
          <w:rFonts w:cs="Times New Roman" w:ascii="Times New Roman" w:hAnsi="Times New Roman"/>
        </w:rPr>
        <w:t xml:space="preserve">глиоблокатор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 томирларирни кенгайтирувчилар, парафин, 4-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 xml:space="preserve">камерали ванналар*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 xml:space="preserve">. </w:t>
      </w:r>
      <w:r>
        <w:rPr>
          <w:rFonts w:cs="Times New Roman" w:ascii="Times New Roman" w:hAnsi="Times New Roman"/>
        </w:rPr>
        <w:t>ганглиоблокаторлар, антибиотиклар, транквилизаторлар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антидот терапия, ганглиоблокаторлар, спазмолитик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нтибиотиклар, ганглиоблокаторлар, параф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44. Вибрациянинг таъсири бўлган касбларда ишловчиларнинг даврий тиббий кўригида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қайси шифокор – мутахассислар қатнашиши зарур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А. </w:t>
      </w:r>
      <w:r>
        <w:rPr>
          <w:rFonts w:cs="Times New Roman" w:ascii="Times New Roman" w:hAnsi="Times New Roman"/>
        </w:rPr>
        <w:t>эндокринолог, ревматолог, оторинголог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отоларинголог, терапевт, невропатолог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ерапевт, непропатолог, инфекционист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Д. хирург, кардиолог, стоматолог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5. Айрим аъзо ва системаларнинг зўриқиши заминида келиб чиқувчи касб касаллигин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топ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кохлеар неврит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елка эпикондилит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силикоз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фронтит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46. Қўргошиннинг таъсири бўлган касбларни кўрсатинг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 парчинловчи, шах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харф терувчи, аккумулятор созловчи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тракторчи, машинист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гроном-энтомолог, аккумулятор созлов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7. Қўргошиндан сурункали захарланишнинг патогенези қандай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порфирин ва гем биосинтезининг бузилиш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организмда В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витаминининг етишмаслиг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қон хосил бўлишининг бузи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организмда темир танқислиг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8. Қўргошинли санчиқнинг ривожланиш механизми қандай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холинреактив систематсига таъсир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цитохромоксидаза функциясининг бузилиш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вегетатив нерв системаси ва «қуёш чигали»нинг кўзгалиш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холинэстеразанинг камайиши ва ацетилхолиннинг тўплан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9. Қўргошиндан сурункали захарланишда сийдикда қандай ўзгаришлар кузат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порфиринурия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ўт пигментларининг ажралиш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С. лейкоцитлар кўп миқдор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протеинур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0. Қўргошиндан сурункали захарланишда антидот восита сифатида қайси дорилар ишлат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холинотиликлар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витаминлар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омплексонлар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нтибиотик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1. Қўрғошиндан заҳарланишда қайси комплексон ишлат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етацин-кальций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спазмолитикла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 xml:space="preserve">. </w:t>
      </w:r>
      <w:r>
        <w:rPr>
          <w:rFonts w:cs="Times New Roman" w:ascii="Times New Roman" w:hAnsi="Times New Roman"/>
        </w:rPr>
        <w:t>атроп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унитиол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2. Қайси ишлаб чиқариш жараёнларида симобдан сурункали заҳарланиш кузат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ермометр, манометр, рентген трубкаларини ишлаб чиқари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бўёлар ишлаб чиқа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пўлат ишлаб чиқариш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лампалар ишлаб чиқа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3. Симоб организмнинг қайси аъзоларини зарарлайди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 айириш аъзолар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 асаб тизими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нафас олиш тизим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таянч-харакат тизим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54. Симобдан заҳарланишнинг клиник белгилар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МАС яққол функционал ўзгаришлар*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ангиодистоник синдром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ўз холатига танқидий муносабатнинг камай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имобли колик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5. Симобдан захарланишда қайси текширув натижалари катта аҳамиятга эга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суткалик сийдикдаги симоб миқдор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қоннинг кенгайтирилган анализ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оксидлар фракция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қондаги холинэстеразанинг миқдо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6. Симобдан захарланишда антидот сифатида қайси дорилар қўлланилади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атропин сульфат, унитиол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Б.  изонитрозин, дипирокси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унитиол, сукцимер 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пентацин, атропин сульфат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7. Қайси моддалар нейротроп таъсирли органик эритувчиларга кир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цетон, бензин 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дихлорэтан, ксилол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хлороформ, толуол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хлорланган углеводород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8. Бензол ва унинг гомологларидан захарланишнинг ривожланиш механизми қандай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суяк кўмигига </w:t>
      </w:r>
      <w:r>
        <w:rPr>
          <w:rFonts w:cs="Times New Roman" w:ascii="Times New Roman" w:hAnsi="Times New Roman"/>
        </w:rPr>
        <w:t>токсик таъсири*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цитохромоксидазага токсик таъсир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буйракларга токсик таъси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Д. </w:t>
      </w:r>
      <w:r>
        <w:rPr>
          <w:rFonts w:cs="Times New Roman" w:ascii="Times New Roman" w:hAnsi="Times New Roman"/>
        </w:rPr>
        <w:t>жинсий органларга токсик таъси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59. </w:t>
      </w:r>
      <w:r>
        <w:rPr>
          <w:rFonts w:cs="Times New Roman" w:ascii="Times New Roman" w:hAnsi="Times New Roman"/>
        </w:rPr>
        <w:t xml:space="preserve">Бензолдан сурункали захарлан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ндай анемия кузатилад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гипопластик *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гипохро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В 12  етишмаслиги натижасид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</w:t>
      </w:r>
      <w:r>
        <w:rPr>
          <w:rFonts w:cs="Times New Roman" w:ascii="Times New Roman" w:hAnsi="Times New Roman"/>
        </w:rPr>
        <w:t xml:space="preserve"> фолий кислотаси етишмаслиги натижаси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60. </w:t>
      </w:r>
      <w:r>
        <w:rPr>
          <w:rFonts w:cs="Times New Roman" w:ascii="Times New Roman" w:hAnsi="Times New Roman"/>
        </w:rPr>
        <w:t>Бензолдан сурункали захарланишнинг я</w:t>
      </w:r>
      <w:r>
        <w:rPr>
          <w:rFonts w:cs="Times New Roman" w:ascii="Times New Roman" w:hAnsi="Times New Roman"/>
          <w:lang w:val="uz-Cyrl-UZ"/>
        </w:rPr>
        <w:t>ққ</w:t>
      </w:r>
      <w:r>
        <w:rPr>
          <w:rFonts w:cs="Times New Roman" w:ascii="Times New Roman" w:hAnsi="Times New Roman"/>
        </w:rPr>
        <w:t>ол ифодаланган даражасида беморларнинг ме</w:t>
      </w:r>
      <w:r>
        <w:rPr>
          <w:rFonts w:cs="Times New Roman" w:ascii="Times New Roman" w:hAnsi="Times New Roman"/>
          <w:lang w:val="uz-Cyrl-UZ"/>
        </w:rPr>
        <w:t>ҳ</w:t>
      </w:r>
      <w:r>
        <w:rPr>
          <w:rFonts w:cs="Times New Roman" w:ascii="Times New Roman" w:hAnsi="Times New Roman"/>
        </w:rPr>
        <w:t>нат ла</w:t>
      </w:r>
      <w:r>
        <w:rPr>
          <w:rFonts w:cs="Times New Roman" w:ascii="Times New Roman" w:hAnsi="Times New Roman"/>
          <w:lang w:val="uz-Cyrl-UZ"/>
        </w:rPr>
        <w:t>ё</w:t>
      </w:r>
      <w:r>
        <w:rPr>
          <w:rFonts w:cs="Times New Roman" w:ascii="Times New Roman" w:hAnsi="Times New Roman"/>
        </w:rPr>
        <w:t xml:space="preserve">кат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ндай ха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ад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бошқа ишга доимий ўткази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бошқа ишга вақтинчаў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С.  ў</w:t>
      </w:r>
      <w:r>
        <w:rPr>
          <w:rFonts w:cs="Times New Roman" w:ascii="Times New Roman" w:hAnsi="Times New Roman"/>
        </w:rPr>
        <w:t>з касбида ишини давом эттириши мумк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экспертиз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шарт эмас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1. Ўзбекистонда пестицидларнинг ишлатилишининг хусусиятлари қандай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 йил давомида, биргаликда ва кетма-кет ишлатилиши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В.  пестицидларни бўлиб-бўлиб ишлатилиш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уруғларни дорилаш учун ишлати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мавсум бўйича ишлати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2. ФОБ организмда тўпланадим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ўпланмайд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нерв тўқималарида тўплан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суяк тўқималарида тўплан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бош мияда тўплан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3. ХОБ қандай хусусиятга эга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кумуляция, ташқи муҳитда турғун*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кумулятив хусусиятга эга эмас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тез эрувчан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учувча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z-Cyrl-UZ"/>
        </w:rPr>
        <w:t xml:space="preserve">  кам саклан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4. ХОБ дан ўткир захарланишнинг ўзига хос клиник белгилари нимага боғлиқ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организмга тушган заҳарнинг микдориг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заҳарнинг организмга тушиш йўлларига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модданинг заҳарлилик даржасиг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Д. заҳарли моддани турига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5. ХОБ нинг таъсирида қайси орган ва системалар жароҳатланади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МНС, қон хосил  қилиш, буйрак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нерв системаси, буйрак, сийдик йўллар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МНС, жигар, ошқозон-ичак йўл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тери, шиллиқ қавати, соч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6. ФОБ дан заҳарланишда патогенезнинг асосий механизмини кўрсатинг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холинэстераза ферментининг активлигини пасайиши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нафас оли</w:t>
      </w:r>
      <w:r>
        <w:rPr>
          <w:rFonts w:cs="Times New Roman" w:ascii="Times New Roman" w:hAnsi="Times New Roman"/>
        </w:rPr>
        <w:t>ш ферментларининг бузили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метгемоглабиннинг ҳосил бў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гем ва пофирин синтезининг бузил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7. ФОБ пестицидлар таъсирида нерв синапсларида қандай жараён кузат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цетилхолиннинг тўпланиш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цитохромоксидаза ферментининг тўплан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ацетилхолиннинг камай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ульфигидрил гурухининг блоклан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8. Фосфорорганик пестицидлардан ўткир захарланишда  кузатиладиган асосий  симптомларни кўрсатинг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кўнгил айнаши, атакс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беҳоллик, депресс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миоз, миофибрилляциялар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гипертермия, депресс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69. Фосфорорганик пестицидлардан ўткир захарланишда кўзда қандай ўзгаришлар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кузатил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кўз қорачқларнинг торайиши, аккомодациянинг бузилиши*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кўздан ёш оқиши, афакия, птоз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нистагм, кўз қорачиқларининг кенгай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мидриаз, диплопия, кўздан ёш оқ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0. Фосфорорганик пестицидлардан ўткир захарланишда никотин таъсирига хос симптомларни кўрсатинг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қоринда оғриқ, уйқусираш, тортиши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кўз, тил юз ва тана мушакларининг фибрилляр тортиш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кўнглил айнаши, қайт қилиш, қориндаги оғриқ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қон босмининг ошиши, ичак колика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1. Фосфорорганик пестицидлардан ўткир захарланишда мускарин таъсирига хос симптомларнинг кўрсат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</w:t>
      </w:r>
      <w:r>
        <w:rPr>
          <w:rFonts w:cs="Times New Roman" w:ascii="Times New Roman" w:hAnsi="Times New Roman"/>
        </w:rPr>
        <w:t>. миоз, гиперсаливация, брадикардия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нистагм, миофибрилляциялар, бош 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риг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теринг қуруқлиги, брадикардия, титраш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z-Cyrl-UZ"/>
        </w:rPr>
        <w:t xml:space="preserve"> мидриаз, оғиз, куриши, тахикард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72.  ФОБ дан ўткир заҳарланишни ташхислашда ўтказилиши керак: 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қон ва сийдик анализи</w:t>
      </w:r>
      <w:r>
        <w:rPr>
          <w:rFonts w:cs="Times New Roman" w:ascii="Times New Roman" w:hAnsi="Times New Roman"/>
        </w:rPr>
        <w:t>, хол</w:t>
      </w:r>
      <w:r>
        <w:rPr>
          <w:rFonts w:cs="Times New Roman" w:ascii="Times New Roman" w:hAnsi="Times New Roman"/>
          <w:lang w:val="uz-Cyrl-UZ"/>
        </w:rPr>
        <w:t>инэ</w:t>
      </w:r>
      <w:r>
        <w:rPr>
          <w:rFonts w:cs="Times New Roman" w:ascii="Times New Roman" w:hAnsi="Times New Roman"/>
        </w:rPr>
        <w:t>стераза активлиг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 ва сийдик анализ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АСТ ва АЛТ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орини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гем ва порфирин анализ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73. </w:t>
      </w:r>
      <w:r>
        <w:rPr>
          <w:rFonts w:cs="Times New Roman" w:ascii="Times New Roman" w:hAnsi="Times New Roman"/>
        </w:rPr>
        <w:t xml:space="preserve">Фосфорорганик пестицидлардан ўткир захарланишда антидот восита сифати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йси дори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ўлланилад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тропин, дипироксим, изонитрозин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 кофеин, цититон, эуфиллин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ГУМ, д-ПАМ, прозер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глюкоза, аскорбин кислотаси, гемодез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4. Пестицидлардан сурункали микстзахарланиш бу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фосфорорганик пестицидларнинг йилнинг иссиқ вақтидаги  таъсири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 пестицидларнинг ишловчиларга биргаликда ва кетма-кет таъсири натижас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хлорорганик пестицидлар ва метеоомилларнинг таъси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фосфорорганик пестицидлар, вибрация, шовқиннинг биргаликдаги таъси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5. Пестицидлардан сурункали микстзахарланишда  кузатиладиган асосий синдромларни кўрсат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нерв тизими ва жигарнинг функционал ва органик ўзгаришлар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таянч-харакат тизимининг зарарланиш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юрак-қон томирлар тизимидаги ўзгаришла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йириш аъзоларининг функционал ва органик ўзгариш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6. Рухий ўзгаришла, дспресс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z-Cyrl-UZ"/>
        </w:rPr>
        <w:t xml:space="preserve"> ўлимдан қўрқиш, ўзини тузалмайдиган касал деб ҳисоблаш қайси синдромга хос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астеник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астено-невротик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ипохондрик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 астено-органик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7. Пестицидлардан ўткир заҳарланиш ҳолларида бу ходисани келиб чиқиш сабабларини ким текшир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санитария врачи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агроном- энтомолог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фельдше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бош шифоко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8.  Касбий дерматозларнинг структурасини кўрсат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дерматитлар, экзема, токсикодермит, фотодерматитлар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микробли экзема, яралар, пушти лишай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псориаз, пиодермия, эпидермограф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кандидоз, микоз, дерматоз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9. Аллергенлар таъсиридан ривожланадиган касбий дерматозларнинг диагностикасида қандай усуллардан фойдалан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нинг умумий анализи, тери синамалар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сийдикнинг умумий анализи, гастроскопия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жигар функцияси текши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иммунологик статусни текши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0. Ишлаб чиқариш мухитининг биологик омили заминида келиб чиқувчи касб касаллигини  курсат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бруцеллез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псориаз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. феохромоцитом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z-Cyrl-UZ"/>
        </w:rPr>
        <w:t xml:space="preserve"> вибрация касаллиг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1. Диспансеризациянинг мақсадини кўрсат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ногиронларни аниқла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меҳнат қобилиятини йўқотганлик фоизини аниқла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асалликларнинг олдини оли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меҳнат касаллик варақасини бе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2. Касб касалликларининг диспансеризациясини ким олиб бор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цех врач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соғломлаштириш пункт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иб. сан. қисмининг вра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корхона маъмурият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3. Диспансеризация даврида нималар амалга ошир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даволаш, соғломлаштириш, меҳнатга тўғри жойлаштириш*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сан. – курортларда даволаш, меҳнатга тўғри жойлашти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малакасини ўзгартириш, давола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касб касаллигини бериш, ногиронликка чиқар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84.  Даврий тиббий – кўрикнинг асосий мақсади ва вазифасини кўрсатинг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касб касалликларини бошланғич босқичларида барвақт аниқлаш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 соғломлашритиш чора-тадбирларини кенг кўламда ўтказ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ўткир захарлани</w:t>
      </w:r>
      <w:r>
        <w:rPr>
          <w:rFonts w:cs="Times New Roman" w:ascii="Times New Roman" w:hAnsi="Times New Roman"/>
        </w:rPr>
        <w:t>шларнинг олдини оли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 ме</w:t>
      </w:r>
      <w:r>
        <w:rPr>
          <w:rFonts w:cs="Times New Roman" w:ascii="Times New Roman" w:hAnsi="Times New Roman"/>
          <w:lang w:val="uz-Cyrl-UZ"/>
        </w:rPr>
        <w:t>ҳ</w:t>
      </w:r>
      <w:r>
        <w:rPr>
          <w:rFonts w:cs="Times New Roman" w:ascii="Times New Roman" w:hAnsi="Times New Roman"/>
        </w:rPr>
        <w:t>нат хавфсизлигини таъминла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5. Д</w:t>
      </w:r>
      <w:r>
        <w:rPr>
          <w:rFonts w:cs="Times New Roman" w:ascii="Times New Roman" w:hAnsi="Times New Roman"/>
        </w:rPr>
        <w:t>аврий тиббий кўриклар ким томонидан ўтказилад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тиббий-санитария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лари ва территориал поликлиникалар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 территориал давлат санитария-эпидемиология назорати марказ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техника завфсизлиги ва меҳнатни мухофаза қилиш бўлим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 туман, шаҳар соғлиқни сақлаш бўлим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6. Дастлабки ва даврий тиббий кўрикдан ўтувчи контингентни ким аниқлай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ехника хавфсизлигига мухандис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 xml:space="preserve">. </w:t>
      </w:r>
      <w:r>
        <w:rPr>
          <w:rFonts w:cs="Times New Roman" w:ascii="Times New Roman" w:hAnsi="Times New Roman"/>
        </w:rPr>
        <w:t>территориал давлат санитария-эпидемиология назорати маркази 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территориал даволаш-профилактик муассаса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касаба уюшмаси қўмита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7. Даврий тиббий кўрикларни ўтказишни назорат қилиш вазифаси кимга юклатилган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район ва шаҳар соғлиқни сақлаш бўлимлар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территориал давлат санитария-эпидемиология назорати марказ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 xml:space="preserve">.  </w:t>
      </w:r>
      <w:r>
        <w:rPr>
          <w:rFonts w:cs="Times New Roman" w:ascii="Times New Roman" w:hAnsi="Times New Roman"/>
        </w:rPr>
        <w:t>умумий амалиёт шифоко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оғломлаштириш пунктлар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88. </w:t>
      </w:r>
      <w:r>
        <w:rPr>
          <w:rFonts w:cs="Times New Roman" w:ascii="Times New Roman" w:hAnsi="Times New Roman"/>
        </w:rPr>
        <w:t>Даврий тиббий кўрикларнинг календар режасини ким тузад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. корхона маъмурият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 ДСЭНМ вра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цех врач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Д. меҳнатни мухофаза қилиш бўлимининг инженерлари 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89. Даврий тиббий кўрик вақтида касб касаллигига шубҳа пайдо булган холатларида  сизнинг тактикангиз: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А. </w:t>
      </w:r>
      <w:r>
        <w:rPr>
          <w:rFonts w:cs="Times New Roman" w:ascii="Times New Roman" w:hAnsi="Times New Roman"/>
        </w:rPr>
        <w:t>ишдан четлаштириш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хабарнома тўлдирилади ва ДСЭНМга жўнатилад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касб касалликлари </w:t>
      </w:r>
      <w:r>
        <w:rPr>
          <w:rFonts w:cs="Times New Roman" w:ascii="Times New Roman" w:hAnsi="Times New Roman"/>
        </w:rPr>
        <w:t>клиникасига т</w:t>
      </w:r>
      <w:r>
        <w:rPr>
          <w:rFonts w:cs="Times New Roman" w:ascii="Times New Roman" w:hAnsi="Times New Roman"/>
          <w:lang w:val="uz-Cyrl-UZ"/>
        </w:rPr>
        <w:t>е</w:t>
      </w:r>
      <w:r>
        <w:rPr>
          <w:rFonts w:cs="Times New Roman" w:ascii="Times New Roman" w:hAnsi="Times New Roman"/>
        </w:rPr>
        <w:t>кшириш учун ж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натиш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 ВТЭК га жўнатиш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0. Дастлабки ёки даврий тиббий кўрикдан ўтмаган шахслар зарарли омиллар таъсиридаги ишга қўйиладим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 ха, қўйилад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 йўқ қўйилмайди*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корхона маъмуриятининг рухсати билан қўйилад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 тиббий кўрикдан ўтиш шарт эмас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z-Cyrl-UZ"/>
        </w:rPr>
        <w:t>. Дезинфектор лавозимига жойлашаётган шахсда тез-тез қайталаниб турувчи сурункали гепатит аниқланади. Ишга қабул қилиш мумкинм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мумкин эмас*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 мумкин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динамик назорат остида мумкин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ахамияти йўқ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z-Cyrl-UZ"/>
        </w:rPr>
        <w:t>. Даврий тиббий кўрик тугатилганидан кейин қандай хужжат тўлдир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тиббий кўрик ўтказилганлиги хақида хисобат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шошилинч хабарном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якуний далолатнома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z-Cyrl-UZ"/>
        </w:rPr>
        <w:t>. маълумотном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z-Cyrl-UZ"/>
        </w:rPr>
        <w:t>. Меҳнат шароитининг сан. – гиг. тавсифини ким бер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ДСЭНМ  врачи</w:t>
      </w:r>
      <w:r>
        <w:rPr>
          <w:rFonts w:cs="Times New Roman" w:ascii="Times New Roman" w:hAnsi="Times New Roman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z-Cyrl-UZ"/>
        </w:rPr>
        <w:t>. корхона рахбарият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асаба уюшма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бош шифокор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z-Cyrl-UZ"/>
        </w:rPr>
        <w:t>. Ўткир захарланиш бўйича зудлик хабарномаси /Ф.N 058 -У/ қаерга юбор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 xml:space="preserve">А. бемор ишлайдиган муассасани назорат қилувчи  </w:t>
      </w:r>
      <w:r>
        <w:rPr>
          <w:rFonts w:cs="Times New Roman" w:ascii="Times New Roman" w:hAnsi="Times New Roman"/>
        </w:rPr>
        <w:t xml:space="preserve">сан-эпидимиологик </w:t>
      </w:r>
      <w:r>
        <w:rPr>
          <w:rFonts w:cs="Times New Roman" w:ascii="Times New Roman" w:hAnsi="Times New Roman"/>
          <w:lang w:val="uz-Cyrl-UZ"/>
        </w:rPr>
        <w:t xml:space="preserve"> марказига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врачлик меқнат экспертиза комисиясиг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бемор ишлайдиган муассаса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оғлиқни сақлаш вазирлиг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uz-Cyrl-UZ"/>
        </w:rPr>
        <w:t>. Ўткир захарланиш бқйича зудлик хабарномаси /Ф N058 -У/ МДСЭН га қанча вақт ичида юбор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10 соат ичида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В. бир сутка давомид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 12 соат ичида*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Д. 24 соат ич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uz-Cyrl-UZ"/>
        </w:rPr>
        <w:t>. Зудлик хабарнома (058/у) олингандан кейин касалликнинг ўткир ходисаси қанча вакт  ичида текшир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24 соат ичид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12 соат ич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3 соат ич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6 соат ичид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z-Cyrl-UZ"/>
        </w:rPr>
        <w:t>. Ўткир касб касалликлар сабабини текширишда қандай хужжат тузил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далолатном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билдиришном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ушунтиришном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йўриқном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lang w:val="uz-Cyrl-UZ"/>
        </w:rPr>
        <w:t xml:space="preserve">. </w:t>
      </w:r>
      <w:r>
        <w:rPr>
          <w:rFonts w:cs="Times New Roman" w:ascii="Times New Roman" w:hAnsi="Times New Roman"/>
        </w:rPr>
        <w:t xml:space="preserve"> Сурункали </w:t>
      </w:r>
      <w:r>
        <w:rPr>
          <w:rFonts w:cs="Times New Roman" w:ascii="Times New Roman" w:hAnsi="Times New Roman"/>
          <w:lang w:val="uz-Cyrl-UZ"/>
        </w:rPr>
        <w:t>к</w:t>
      </w:r>
      <w:r>
        <w:rPr>
          <w:rFonts w:cs="Times New Roman" w:ascii="Times New Roman" w:hAnsi="Times New Roman"/>
        </w:rPr>
        <w:t xml:space="preserve">асбий касаллик биринчи бор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йилганда Ф № </w:t>
      </w:r>
      <w:r>
        <w:rPr>
          <w:rFonts w:cs="Times New Roman" w:ascii="Times New Roman" w:hAnsi="Times New Roman"/>
          <w:lang w:val="uz-Cyrl-UZ"/>
        </w:rPr>
        <w:t>151</w:t>
      </w:r>
      <w:r>
        <w:rPr>
          <w:rFonts w:cs="Times New Roman" w:ascii="Times New Roman" w:hAnsi="Times New Roman"/>
        </w:rPr>
        <w:t>/у</w:t>
      </w:r>
      <w:r>
        <w:rPr>
          <w:rFonts w:cs="Times New Roman" w:ascii="Times New Roman" w:hAnsi="Times New Roman"/>
          <w:lang w:val="uz-Cyrl-UZ"/>
        </w:rPr>
        <w:t xml:space="preserve">  қ</w:t>
      </w:r>
      <w:r>
        <w:rPr>
          <w:rFonts w:cs="Times New Roman" w:ascii="Times New Roman" w:hAnsi="Times New Roman"/>
        </w:rPr>
        <w:t>аерга юборилад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ДСЭНМ га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корхона раҳбарият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ехника хавфсизлиги мухандис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соғлиқни сақлаш вазирлигига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lang w:val="uz-Cyrl-UZ"/>
        </w:rPr>
        <w:t>. Тиббий кўриклар сифати ким томонидан назорат қилин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ДСЭНМ врачи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техника хавфсизлиги мухандис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ТСК ходимл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вилоят соғлқни сақлаш вазирлиг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uz-Cyrl-UZ"/>
        </w:rPr>
        <w:t>. Касб касалликларида меҳнат касаллик варақасини ким беради:</w:t>
      </w:r>
    </w:p>
    <w:p>
      <w:pPr>
        <w:pStyle w:val="Style17"/>
        <w:rPr/>
      </w:pPr>
      <w:r>
        <w:rPr>
          <w:rFonts w:cs="Times New Roman" w:ascii="Times New Roman" w:hAnsi="Times New Roman"/>
          <w:lang w:val="uz-Cyrl-UZ"/>
        </w:rPr>
        <w:t>А. ВКК*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В. корхона маъмурят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. корхона раҳбар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. цех врачи</w:t>
      </w:r>
    </w:p>
    <w:p>
      <w:pPr>
        <w:pStyle w:val="Style17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footerReference w:type="default" r:id="rId2"/>
      <w:type w:val="nextPage"/>
      <w:pgSz w:orient="landscape" w:w="16838" w:h="11906"/>
      <w:pgMar w:left="425" w:right="567" w:gutter="0" w:header="0" w:top="425" w:footer="161" w:bottom="425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zb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Uzb;Courier New" w:hAnsi="Times New Roman Uzb;Courier New" w:cs="Times New Roman Uz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1260"/>
    </w:pPr>
    <w:rPr>
      <w:rFonts w:ascii="Times New Roman Uzb;Courier New" w:hAnsi="Times New Roman Uzb;Courier New" w:cs="Times New Roman Uzb;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Uzb;Courier New" w:hAnsi="Times New Roman Uzb;Courier New" w:cs="Times New Roman Uzb;Courier New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2:00Z</dcterms:created>
  <dc:creator>sergey</dc:creator>
  <dc:description/>
  <cp:keywords/>
  <dc:language>en-US</dc:language>
  <cp:lastModifiedBy>Akbar</cp:lastModifiedBy>
  <cp:lastPrinted>2012-09-05T19:05:00Z</cp:lastPrinted>
  <dcterms:modified xsi:type="dcterms:W3CDTF">2012-09-05T14:06:00Z</dcterms:modified>
  <cp:revision>4</cp:revision>
  <dc:subject/>
  <dc:title/>
</cp:coreProperties>
</file>