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rPr>
      </w:pPr>
      <w:r>
        <w:rPr>
          <w:rFonts w:cs="Times New Roman CYR" w:ascii="Times New Roman CYR" w:hAnsi="Times New Roman CYR"/>
        </w:rPr>
        <w:t>ЎЗБЕКИСТОН РЕСПУБЛИКАСИ</w:t>
      </w:r>
    </w:p>
    <w:p>
      <w:pPr>
        <w:pStyle w:val="Normal"/>
        <w:autoSpaceDE w:val="false"/>
        <w:jc w:val="center"/>
        <w:rPr>
          <w:rFonts w:ascii="Times New Roman CYR" w:hAnsi="Times New Roman CYR" w:cs="Times New Roman CYR"/>
        </w:rPr>
      </w:pPr>
      <w:r>
        <w:rPr>
          <w:rFonts w:cs="Times New Roman CYR" w:ascii="Times New Roman CYR" w:hAnsi="Times New Roman CYR"/>
        </w:rPr>
        <w:t>ОЛИЙ ВА ЎРТА МАХСУС ТАЪЛИМ ВАЗИРЛИГИ</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САМАРҚАНД ДАВЛАТ ЧЕТ ТИЛЛАР ИНСТИТУТИ</w:t>
      </w:r>
    </w:p>
    <w:p>
      <w:pPr>
        <w:pStyle w:val="Normal"/>
        <w:autoSpaceDE w:val="false"/>
        <w:jc w:val="center"/>
        <w:rPr>
          <w:rFonts w:ascii="Times New Roman CYR" w:hAnsi="Times New Roman CYR" w:cs="Times New Roman CYR"/>
          <w:b/>
          <w:b/>
          <w:bCs/>
          <w:sz w:val="26"/>
          <w:szCs w:val="26"/>
          <w:lang w:val="en-US"/>
        </w:rPr>
      </w:pPr>
      <w:r>
        <w:rPr>
          <w:rFonts w:cs="Times New Roman CYR" w:ascii="Times New Roman CYR" w:hAnsi="Times New Roman CYR"/>
          <w:b/>
          <w:bCs/>
          <w:sz w:val="26"/>
          <w:szCs w:val="26"/>
          <w:lang w:val="en-US"/>
        </w:rPr>
      </w:r>
    </w:p>
    <w:p>
      <w:pPr>
        <w:pStyle w:val="Normal"/>
        <w:autoSpaceDE w:val="false"/>
        <w:jc w:val="center"/>
        <w:rPr>
          <w:rFonts w:ascii="Times New Roman CYR" w:hAnsi="Times New Roman CYR" w:cs="Times New Roman CYR"/>
          <w:b/>
          <w:b/>
          <w:bCs/>
          <w:sz w:val="26"/>
          <w:szCs w:val="26"/>
          <w:lang w:val="en-US"/>
        </w:rPr>
      </w:pPr>
      <w:r>
        <w:rPr>
          <w:rFonts w:cs="Times New Roman CYR" w:ascii="Times New Roman CYR" w:hAnsi="Times New Roman CYR"/>
          <w:b/>
          <w:bCs/>
          <w:sz w:val="26"/>
          <w:szCs w:val="26"/>
          <w:lang w:val="en-US"/>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ШАҲРИЁР САФАРОВ</w:t>
      </w:r>
    </w:p>
    <w:p>
      <w:pPr>
        <w:pStyle w:val="Normal"/>
        <w:autoSpaceDE w:val="false"/>
        <w:jc w:val="center"/>
        <w:rPr>
          <w:rFonts w:ascii="Times New Roman CYR" w:hAnsi="Times New Roman CYR" w:cs="Times New Roman CYR"/>
          <w:b/>
          <w:b/>
          <w:bCs/>
          <w:sz w:val="26"/>
          <w:szCs w:val="26"/>
          <w:lang w:val="uz-Cyrl-UZ"/>
        </w:rPr>
      </w:pPr>
      <w:r>
        <w:rPr>
          <w:rFonts w:cs="Times New Roman CYR" w:ascii="Times New Roman CYR" w:hAnsi="Times New Roman CYR"/>
          <w:b/>
          <w:bCs/>
          <w:sz w:val="26"/>
          <w:szCs w:val="26"/>
          <w:lang w:val="uz-Cyrl-UZ"/>
        </w:rPr>
      </w:r>
    </w:p>
    <w:p>
      <w:pPr>
        <w:pStyle w:val="Normal"/>
        <w:autoSpaceDE w:val="false"/>
        <w:jc w:val="center"/>
        <w:rPr>
          <w:rFonts w:ascii="Times New Roman CYR" w:hAnsi="Times New Roman CYR" w:cs="Times New Roman CYR"/>
          <w:b/>
          <w:b/>
          <w:bCs/>
          <w:sz w:val="26"/>
          <w:szCs w:val="26"/>
          <w:lang w:val="uz-Cyrl-UZ"/>
        </w:rPr>
      </w:pPr>
      <w:r>
        <w:rPr>
          <w:rFonts w:cs="Times New Roman CYR" w:ascii="Times New Roman CYR" w:hAnsi="Times New Roman CYR"/>
          <w:b/>
          <w:bCs/>
          <w:sz w:val="26"/>
          <w:szCs w:val="26"/>
          <w:lang w:val="uz-Cyrl-UZ"/>
        </w:rPr>
      </w:r>
    </w:p>
    <w:p>
      <w:pPr>
        <w:pStyle w:val="Normal"/>
        <w:autoSpaceDE w:val="false"/>
        <w:jc w:val="center"/>
        <w:rPr>
          <w:rFonts w:ascii="Times New Roman CYR" w:hAnsi="Times New Roman CYR" w:cs="Times New Roman CYR"/>
          <w:b/>
          <w:b/>
          <w:bCs/>
          <w:sz w:val="26"/>
          <w:szCs w:val="26"/>
          <w:lang w:val="uz-Cyrl-UZ"/>
        </w:rPr>
      </w:pPr>
      <w:r>
        <w:rPr>
          <w:rFonts w:cs="Times New Roman CYR" w:ascii="Times New Roman CYR" w:hAnsi="Times New Roman CYR"/>
          <w:b/>
          <w:bCs/>
          <w:sz w:val="26"/>
          <w:szCs w:val="26"/>
          <w:lang w:val="uz-Cyrl-UZ"/>
        </w:rPr>
      </w:r>
    </w:p>
    <w:p>
      <w:pPr>
        <w:pStyle w:val="Normal"/>
        <w:autoSpaceDE w:val="false"/>
        <w:jc w:val="center"/>
        <w:rPr>
          <w:rFonts w:ascii="Times New Roman CYR" w:hAnsi="Times New Roman CYR" w:cs="Times New Roman CYR"/>
          <w:b/>
          <w:b/>
          <w:bCs/>
          <w:sz w:val="26"/>
          <w:szCs w:val="26"/>
          <w:lang w:val="uz-Cyrl-UZ"/>
        </w:rPr>
      </w:pPr>
      <w:r>
        <w:rPr>
          <w:rFonts w:cs="Times New Roman CYR" w:ascii="Times New Roman CYR" w:hAnsi="Times New Roman CYR"/>
          <w:b/>
          <w:bCs/>
          <w:sz w:val="26"/>
          <w:szCs w:val="26"/>
          <w:lang w:val="uz-Cyrl-UZ"/>
        </w:rPr>
      </w:r>
    </w:p>
    <w:p>
      <w:pPr>
        <w:pStyle w:val="Normal"/>
        <w:autoSpaceDE w:val="false"/>
        <w:jc w:val="center"/>
        <w:rPr>
          <w:rFonts w:ascii="Times New Roman CYR" w:hAnsi="Times New Roman CYR" w:cs="Times New Roman CYR"/>
          <w:b/>
          <w:b/>
          <w:bCs/>
          <w:sz w:val="26"/>
          <w:szCs w:val="26"/>
          <w:lang w:val="uz-Cyrl-UZ"/>
        </w:rPr>
      </w:pPr>
      <w:r>
        <w:rPr>
          <w:rFonts w:cs="Times New Roman CYR" w:ascii="Times New Roman CYR" w:hAnsi="Times New Roman CYR"/>
          <w:b/>
          <w:bCs/>
          <w:sz w:val="26"/>
          <w:szCs w:val="26"/>
          <w:lang w:val="uz-Cyrl-UZ"/>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ПРАГМАЛИНГВИСТИКА</w:t>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left="2832" w:hanging="0"/>
        <w:rPr>
          <w:rFonts w:ascii="Times New Roman CYR" w:hAnsi="Times New Roman CYR" w:cs="Times New Roman CYR"/>
          <w:i/>
          <w:i/>
          <w:iCs/>
        </w:rPr>
      </w:pPr>
      <w:r>
        <w:rPr>
          <w:rFonts w:cs="Times New Roman CYR" w:ascii="Times New Roman CYR" w:hAnsi="Times New Roman CYR"/>
          <w:i/>
          <w:iCs/>
        </w:rPr>
        <w:t>Самарқанд давлат чет тиллар институти Илмий Кенгаши томонидан нашрга тавсия этилган.</w:t>
      </w:r>
    </w:p>
    <w:p>
      <w:pPr>
        <w:pStyle w:val="Normal"/>
        <w:autoSpaceDE w:val="false"/>
        <w:jc w:val="center"/>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jc w:val="center"/>
        <w:rPr>
          <w:rFonts w:ascii="Times New Roman CYR" w:hAnsi="Times New Roman CYR" w:cs="Times New Roman CYR"/>
        </w:rPr>
      </w:pPr>
      <w:r>
        <w:rPr>
          <w:rFonts w:cs="Times New Roman CYR" w:ascii="Times New Roman CYR" w:hAnsi="Times New Roman CYR"/>
        </w:rPr>
        <w:t>Тошкент - 2008</w:t>
      </w:r>
      <w:r>
        <w:br w:type="page"/>
      </w:r>
    </w:p>
    <w:p>
      <w:pPr>
        <w:pStyle w:val="Normal"/>
        <w:autoSpaceDE w:val="false"/>
        <w:jc w:val="center"/>
        <w:rPr>
          <w:rFonts w:ascii="Times New Roman CYR" w:hAnsi="Times New Roman CYR" w:cs="Times New Roman CYR"/>
          <w:sz w:val="26"/>
          <w:szCs w:val="26"/>
          <w:lang w:val="uz-Cyrl-UZ"/>
        </w:rPr>
      </w:pPr>
      <w:r>
        <w:rPr>
          <w:rFonts w:cs="Times New Roman CYR" w:ascii="Times New Roman CYR" w:hAnsi="Times New Roman CYR"/>
          <w:b/>
          <w:bCs/>
          <w:sz w:val="26"/>
          <w:szCs w:val="26"/>
        </w:rPr>
        <w:t xml:space="preserve">Сафаров Ш. Прагмалингвистика. </w:t>
      </w:r>
      <w:r>
        <w:rPr>
          <w:rFonts w:cs="Times New Roman CYR" w:ascii="Times New Roman CYR" w:hAnsi="Times New Roman CYR"/>
          <w:sz w:val="26"/>
          <w:szCs w:val="26"/>
        </w:rPr>
        <w:t>Монография.</w:t>
      </w:r>
    </w:p>
    <w:p>
      <w:pPr>
        <w:pStyle w:val="Normal"/>
        <w:autoSpaceDE w:val="false"/>
        <w:jc w:val="center"/>
        <w:rPr/>
      </w:pPr>
      <w:r>
        <w:rPr>
          <w:rFonts w:cs="Times New Roman CYR" w:ascii="Times New Roman CYR" w:hAnsi="Times New Roman CYR"/>
          <w:lang w:val="uz-Cyrl-UZ"/>
        </w:rPr>
        <w:t>–</w:t>
      </w:r>
      <w:r>
        <w:rPr>
          <w:rFonts w:eastAsia="Times New Roman CYR" w:cs="Times New Roman CYR" w:ascii="Times New Roman CYR" w:hAnsi="Times New Roman CYR"/>
          <w:lang w:val="uz-Cyrl-UZ"/>
        </w:rPr>
        <w:t xml:space="preserve"> </w:t>
      </w:r>
      <w:r>
        <w:rPr>
          <w:rFonts w:cs="Times New Roman CYR" w:ascii="Times New Roman CYR" w:hAnsi="Times New Roman CYR"/>
          <w:lang w:val="uz-Cyrl-UZ"/>
        </w:rPr>
        <w:t>Тошкент. «_________» нашриёти, 2008 йил, 318 бет.</w:t>
      </w:r>
    </w:p>
    <w:p>
      <w:pPr>
        <w:pStyle w:val="Normal"/>
        <w:autoSpaceDE w:val="false"/>
        <w:jc w:val="center"/>
        <w:rPr>
          <w:rFonts w:ascii="Times New Roman CYR" w:hAnsi="Times New Roman CYR" w:cs="Times New Roman CYR"/>
          <w:sz w:val="26"/>
          <w:szCs w:val="26"/>
          <w:lang w:val="uz-Cyrl-UZ"/>
        </w:rPr>
      </w:pPr>
      <w:r>
        <w:rPr>
          <w:rFonts w:cs="Times New Roman CYR" w:ascii="Times New Roman CYR" w:hAnsi="Times New Roman CYR"/>
          <w:sz w:val="26"/>
          <w:szCs w:val="26"/>
          <w:lang w:val="uz-Cyrl-UZ"/>
        </w:rPr>
      </w:r>
    </w:p>
    <w:p>
      <w:pPr>
        <w:pStyle w:val="Normal"/>
        <w:autoSpaceDE w:val="false"/>
        <w:ind w:firstLine="476"/>
        <w:jc w:val="both"/>
        <w:rPr/>
      </w:pPr>
      <w:r>
        <w:rPr>
          <w:rFonts w:cs="Times New Roman CYR" w:ascii="Times New Roman CYR" w:hAnsi="Times New Roman CYR"/>
          <w:b/>
          <w:bCs/>
          <w:i/>
          <w:iCs/>
          <w:lang w:val="uz-Cyrl-UZ"/>
        </w:rPr>
        <w:t xml:space="preserve">Аннотация. </w:t>
      </w:r>
      <w:r>
        <w:rPr>
          <w:rFonts w:cs="Times New Roman CYR" w:ascii="Times New Roman CYR" w:hAnsi="Times New Roman CYR"/>
          <w:i/>
          <w:iCs/>
          <w:lang w:val="uz-Cyrl-UZ"/>
        </w:rPr>
        <w:t>Мазкур монография тилшунослик фанининг нисбатан янги соҳаси бўлган прагмалингвистика фанининг бугунга қадар эришган ютуқларини умумлаштириш, унинг истиқболи ҳақидаги назарий қарашларни илмий таҳлил этишга бағишланган. Бу тадқиқот прагмалингвистиканинг «зурриёдлари» бўлмиш этнопрагматика, социопрагматика, қиёсий прагматика ва бошқа қатор илмий йўналишларнинг мазмун-моҳияти ва амалий аҳамияти тўғрисида кенг кўламдаги илмий материаллар жамланган дастлабки   тажрибалардандир.</w:t>
      </w:r>
    </w:p>
    <w:p>
      <w:pPr>
        <w:pStyle w:val="Normal"/>
        <w:autoSpaceDE w:val="false"/>
        <w:ind w:firstLine="476"/>
        <w:jc w:val="both"/>
        <w:rPr>
          <w:rFonts w:ascii="Times New Roman CYR" w:hAnsi="Times New Roman CYR" w:cs="Times New Roman CYR"/>
          <w:i/>
          <w:i/>
          <w:iCs/>
          <w:lang w:val="uz-Cyrl-UZ"/>
        </w:rPr>
      </w:pPr>
      <w:r>
        <w:rPr>
          <w:rFonts w:cs="Times New Roman CYR" w:ascii="Times New Roman CYR" w:hAnsi="Times New Roman CYR"/>
          <w:i/>
          <w:iCs/>
          <w:lang w:val="uz-Cyrl-UZ"/>
        </w:rPr>
        <w:t>Монография тилшунослик назарияси билан қизиқувчи аспирантлар, магистрантлар ва тилшунос мутахассисларга мўлжалланган.</w:t>
      </w:r>
    </w:p>
    <w:p>
      <w:pPr>
        <w:pStyle w:val="Normal"/>
        <w:autoSpaceDE w:val="false"/>
        <w:rPr>
          <w:rFonts w:ascii="Times New Roman CYR" w:hAnsi="Times New Roman CYR" w:cs="Times New Roman CYR"/>
          <w:i/>
          <w:i/>
          <w:iCs/>
          <w:sz w:val="26"/>
          <w:szCs w:val="26"/>
          <w:lang w:val="uz-Cyrl-UZ"/>
        </w:rPr>
      </w:pPr>
      <w:r>
        <w:rPr>
          <w:rFonts w:cs="Times New Roman CYR" w:ascii="Times New Roman CYR" w:hAnsi="Times New Roman CYR"/>
          <w:i/>
          <w:iCs/>
          <w:sz w:val="26"/>
          <w:szCs w:val="26"/>
          <w:lang w:val="uz-Cyrl-UZ"/>
        </w:rPr>
      </w:r>
    </w:p>
    <w:p>
      <w:pPr>
        <w:pStyle w:val="Normal"/>
        <w:autoSpaceDE w:val="false"/>
        <w:rPr>
          <w:rFonts w:ascii="Times New Roman CYR" w:hAnsi="Times New Roman CYR" w:cs="Times New Roman CYR"/>
          <w:sz w:val="26"/>
          <w:szCs w:val="26"/>
          <w:lang w:val="uz-Cyrl-UZ"/>
        </w:rPr>
      </w:pPr>
      <w:r>
        <w:rPr>
          <w:rFonts w:cs="Times New Roman CYR" w:ascii="Times New Roman CYR" w:hAnsi="Times New Roman CYR"/>
          <w:sz w:val="26"/>
          <w:szCs w:val="26"/>
          <w:lang w:val="uz-Cyrl-UZ"/>
        </w:rPr>
      </w:r>
    </w:p>
    <w:p>
      <w:pPr>
        <w:pStyle w:val="Normal"/>
        <w:autoSpaceDE w:val="false"/>
        <w:ind w:left="476" w:hanging="0"/>
        <w:rPr/>
      </w:pPr>
      <w:r>
        <w:rPr>
          <w:rFonts w:cs="Times New Roman CYR" w:ascii="Times New Roman CYR" w:hAnsi="Times New Roman CYR"/>
          <w:b/>
          <w:bCs/>
        </w:rPr>
        <w:t xml:space="preserve">Масъул муҳаррир:  </w:t>
        <w:tab/>
      </w:r>
      <w:r>
        <w:rPr>
          <w:rFonts w:cs="Times New Roman CYR" w:ascii="Times New Roman CYR" w:hAnsi="Times New Roman CYR"/>
        </w:rPr>
        <w:t xml:space="preserve">филология фанлари </w:t>
      </w:r>
    </w:p>
    <w:p>
      <w:pPr>
        <w:pStyle w:val="Normal"/>
        <w:autoSpaceDE w:val="false"/>
        <w:ind w:left="2832" w:hanging="0"/>
        <w:rPr/>
      </w:pPr>
      <w:r>
        <w:rPr>
          <w:rFonts w:cs="Times New Roman CYR" w:ascii="Times New Roman CYR" w:hAnsi="Times New Roman CYR"/>
        </w:rPr>
        <w:t xml:space="preserve">доктори, профессор </w:t>
      </w:r>
      <w:r>
        <w:rPr>
          <w:rFonts w:cs="Times New Roman CYR" w:ascii="Times New Roman CYR" w:hAnsi="Times New Roman CYR"/>
          <w:b/>
          <w:bCs/>
        </w:rPr>
        <w:t>Д.У.Ашурова</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pPr>
      <w:r>
        <w:rPr>
          <w:rFonts w:cs="Times New Roman CYR" w:ascii="Times New Roman CYR" w:hAnsi="Times New Roman CYR"/>
          <w:b/>
          <w:bCs/>
        </w:rPr>
        <w:t>Тақризчилар:</w:t>
        <w:tab/>
        <w:tab/>
      </w:r>
      <w:r>
        <w:rPr>
          <w:rFonts w:cs="Times New Roman CYR" w:ascii="Times New Roman CYR" w:hAnsi="Times New Roman CYR"/>
        </w:rPr>
        <w:t>филология фанлари доктори,</w:t>
      </w:r>
    </w:p>
    <w:p>
      <w:pPr>
        <w:pStyle w:val="Normal"/>
        <w:autoSpaceDE w:val="false"/>
        <w:ind w:left="2124" w:firstLine="708"/>
        <w:rPr/>
      </w:pPr>
      <w:r>
        <w:rPr>
          <w:rFonts w:cs="Times New Roman CYR" w:ascii="Times New Roman CYR" w:hAnsi="Times New Roman CYR"/>
        </w:rPr>
        <w:t xml:space="preserve">профессор </w:t>
      </w:r>
      <w:r>
        <w:rPr>
          <w:rFonts w:cs="Times New Roman CYR" w:ascii="Times New Roman CYR" w:hAnsi="Times New Roman CYR"/>
          <w:b/>
          <w:bCs/>
        </w:rPr>
        <w:t>Н.Қ.Турниёзов;</w:t>
      </w:r>
    </w:p>
    <w:p>
      <w:pPr>
        <w:pStyle w:val="Normal"/>
        <w:autoSpaceDE w:val="false"/>
        <w:ind w:left="2124" w:firstLine="708"/>
        <w:rPr>
          <w:rFonts w:ascii="Times New Roman CYR" w:hAnsi="Times New Roman CYR" w:cs="Times New Roman CYR"/>
        </w:rPr>
      </w:pPr>
      <w:r>
        <w:rPr>
          <w:rFonts w:cs="Times New Roman CYR" w:ascii="Times New Roman CYR" w:hAnsi="Times New Roman CYR"/>
        </w:rPr>
        <w:t>филология фанлари доктори,</w:t>
      </w:r>
    </w:p>
    <w:p>
      <w:pPr>
        <w:pStyle w:val="Normal"/>
        <w:autoSpaceDE w:val="false"/>
        <w:ind w:left="2124" w:firstLine="708"/>
        <w:rPr>
          <w:rFonts w:ascii="Times New Roman CYR" w:hAnsi="Times New Roman CYR" w:cs="Times New Roman CYR"/>
        </w:rPr>
      </w:pPr>
      <w:r>
        <w:rPr>
          <w:rFonts w:cs="Times New Roman CYR" w:ascii="Times New Roman CYR" w:hAnsi="Times New Roman CYR"/>
        </w:rPr>
        <w:t xml:space="preserve">профессор  </w:t>
      </w:r>
      <w:r>
        <w:rPr>
          <w:rFonts w:cs="Times New Roman CYR" w:ascii="Times New Roman CYR" w:hAnsi="Times New Roman CYR"/>
          <w:b/>
          <w:bCs/>
        </w:rPr>
        <w:t>Е.А. Малиновский</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 Тошкент, «________» нашриёти, 2008 йил</w:t>
      </w:r>
    </w:p>
    <w:p>
      <w:pPr>
        <w:pStyle w:val="Normal"/>
        <w:numPr>
          <w:ilvl w:val="0"/>
          <w:numId w:val="0"/>
        </w:numPr>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mc:AlternateContent>
          <mc:Choice Requires="wps">
            <w:drawing>
              <wp:anchor behindDoc="0" distT="0" distB="0" distL="114935" distR="114935" simplePos="0" locked="0" layoutInCell="0" allowOverlap="1" relativeHeight="323">
                <wp:simplePos x="0" y="0"/>
                <wp:positionH relativeFrom="column">
                  <wp:posOffset>1714500</wp:posOffset>
                </wp:positionH>
                <wp:positionV relativeFrom="paragraph">
                  <wp:posOffset>23114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8.2pt;width:35.95pt;height:26.95pt;mso-wrap-style:none;v-text-anchor:middle">
                <v:fill o:detectmouseclick="t" type="solid" color2="black"/>
                <v:stroke color="#3465a4" joinstyle="round" endcap="flat"/>
                <w10:wrap type="none"/>
              </v:rect>
            </w:pict>
          </mc:Fallback>
        </mc:AlternateContent>
      </w:r>
      <w:r>
        <w:br w:type="page"/>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СЎЗ БОШИ</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Ўтган асрнинг 80-йилларида умумий ва роман тилшунослиги бўйича йирик мутахассис, Москва давлат университети профессори Р.А.Будагов янгидан куч олаётган «матн лингвистикаси»ни ҳеч қандай тилшуносликка алоқаси йўқ, истиқболсиз соҳа эканлигини исботлашга чинакамига киришди. Унинг фикрича, «қаттиқ меҳнат эвазига мустақил фан сифатида ажралиб чиққан тилшуносликнинг» яна қайтадан тил тизимига оид бўлмаган ҳодисалар билан қизиқиши уни бошқа фанлар билан қоришиб кетишига сабаб бўлиши мумкин экан (Будагов 1980: 85-86). Билмадим, ўз гумонини мақоланинг сарлавҳасидаёқ баён этган («Матн тилшунослиги қай даражада тилшунослик?») Рубен Александрович прагмалингвистика ҳақида нима деган бўлар эди? Лекин унинг матн лингвистикасини чилпарчин қилиш мақсадида келтирган изоҳлари олимнинг прагмалингвистик ғояларни пучга чиқаришга тайёрлигининг мантиқий далилидир. Бу вазифани Р.А.Будаговнинг «материалистик тилшунослик» тарғиботи борасидаги содиқ сафдоши МДУнинг яна бир профессори О.С.Ахманова ўз шогирдлари билан бажаришга уриниб кўрганлигини ҳам фанга маълум (Александрова 1985: 72-73).</w:t>
      </w:r>
    </w:p>
    <w:p>
      <w:pPr>
        <w:pStyle w:val="Normal"/>
        <w:autoSpaceDE w:val="false"/>
        <w:ind w:firstLine="567"/>
        <w:jc w:val="both"/>
        <w:rPr/>
      </w:pPr>
      <w:r>
        <w:rPr>
          <w:rFonts w:cs="Times New Roman CYR" w:ascii="Times New Roman CYR" w:hAnsi="Times New Roman CYR"/>
        </w:rPr>
        <w:t xml:space="preserve">Агарда тилшуносликнинг мустақиллигини унинг софлиги, яъни соф лисоний ҳодисалар тадқиқи билан машғул бўлиши мазмунида тушунсак, унда тилшуносликни фақатгина тил қурилмаси тузилишининг тавсифи билан шуғулланувчи фан сифатида эътироф этишга мажбур бўламиз. Аммо бундай мажбуриятни ким бизга зўрламоқда?! Инсоннинг воқеликни билишга эҳтиёжи ўсиб боради. </w:t>
      </w:r>
      <w:r>
        <w:rPr>
          <w:rFonts w:cs="Times New Roman CYR" w:ascii="Times New Roman CYR" w:hAnsi="Times New Roman CYR"/>
          <w:i/>
          <w:iCs/>
        </w:rPr>
        <w:t>Лисон ҳам воқелик, у воқеликдаги мавжуд ҳодиса.</w:t>
      </w:r>
      <w:r>
        <w:rPr>
          <w:rFonts w:cs="Times New Roman CYR" w:ascii="Times New Roman CYR" w:hAnsi="Times New Roman CYR"/>
        </w:rPr>
        <w:t xml:space="preserve"> Шундай экан, тил қурилмаси не сабабдан у ёки бу тузилишни олишини ёки ушбу қурилма механизмларини ҳаракатга келтирувчи энергия – кучнинг манбаи қаерда эканлигини, умуман лисоний қурилманинг қандай ва нима мақсадда «ишлатилишини» билишга қизиқмаймизми?!</w:t>
      </w:r>
    </w:p>
    <w:p>
      <w:pPr>
        <w:pStyle w:val="Normal"/>
        <w:autoSpaceDE w:val="false"/>
        <w:ind w:firstLine="567"/>
        <w:jc w:val="both"/>
        <w:rPr/>
      </w:pPr>
      <w:r>
        <w:rPr>
          <w:rFonts w:cs="Times New Roman CYR" w:ascii="Times New Roman CYR" w:hAnsi="Times New Roman CYR"/>
        </w:rPr>
        <w:t xml:space="preserve">Сўзсиз, дунёни билиш фаолияти тасниф ва тавсифсиз кечмайди. </w:t>
      </w:r>
      <w:r>
        <w:rPr>
          <w:rFonts w:cs="Times New Roman CYR" w:ascii="Times New Roman CYR" w:hAnsi="Times New Roman CYR"/>
          <w:i/>
          <w:iCs/>
        </w:rPr>
        <w:t>Таснифлаш ҳаракати</w:t>
      </w:r>
      <w:r>
        <w:rPr>
          <w:rFonts w:cs="Times New Roman CYR" w:ascii="Times New Roman CYR" w:hAnsi="Times New Roman CYR"/>
        </w:rPr>
        <w:t xml:space="preserve"> – инсон билиш фаолиятининг муҳим амалидир, зеро, воқеликни идрок этиш ниятидаги шахс дастлаб ушбу воқеликни бошқасига қиёслайди ва унинг умумий, хусусий белгиларини топиш йўли билан маълум турга киритади. Лисоний ҳодисаларни билиш истаги ҳам айнан таснифлаш ҳаракатидан бошланади. Лисоний бирликларнинг тузилишини билишда мурожаат этиладиган дастлабки амаллардан бири ҳам формал-мантиқий таснифлаш амали бўлди. Аммо бу амалга товуш ва грамматик тизимлар  осон «бўйсунишган» бўлса, лисоний семантик ҳодисаларнинг унга «бош эгиши» ўта қийин кечди. Натижада, лингвистика «қарама-қаршиликлар» қиёсига асосланган структур услубли таснифдан тилни </w:t>
      </w:r>
      <w:r>
        <w:rPr>
          <w:rFonts w:cs="Times New Roman CYR" w:ascii="Times New Roman CYR" w:hAnsi="Times New Roman CYR"/>
          <w:i/>
          <w:iCs/>
        </w:rPr>
        <w:t>ҳаракатдаги тизим</w:t>
      </w:r>
      <w:r>
        <w:rPr>
          <w:rFonts w:cs="Times New Roman CYR" w:ascii="Times New Roman CYR" w:hAnsi="Times New Roman CYR"/>
        </w:rPr>
        <w:t xml:space="preserve"> сифатида тасаввур этиш ғоясини тарғиб этувчи тизимлаштиришга ўтишга мажбур бўлди. Бироқ ҳар иккала ҳолда ҳам тилшунослик эмпирик таҳлил доирасидан чиқиб кета олмади ва унинг асосий тадқиқ объекти бевосита идрок этиладиган лисоний структура ҳамда грамматика ва луғат ҳудудидан жой олган маълумотлар бўлиб қолаверди. Бу ҳудуд чегарасидан четга чиқиш ҳамда эмпирик кузатиш тажрибасидан бир оз бўлса-да чекиниш «нолингвистик»,  ҳатто «ноилмий» тамғаларини олиши ҳам ҳеч гап эмас эди.</w:t>
      </w:r>
    </w:p>
    <w:p>
      <w:pPr>
        <w:pStyle w:val="Normal"/>
        <w:autoSpaceDE w:val="false"/>
        <w:ind w:firstLine="567"/>
        <w:jc w:val="both"/>
        <w:rPr/>
      </w:pPr>
      <w:r>
        <w:rPr>
          <w:rFonts w:cs="Times New Roman CYR" w:ascii="Times New Roman CYR" w:hAnsi="Times New Roman CYR"/>
        </w:rPr>
        <w:t xml:space="preserve">Борлиқ ҳақидаги </w:t>
      </w:r>
      <w:r>
        <w:rPr>
          <w:rFonts w:cs="Times New Roman CYR" w:ascii="Times New Roman CYR" w:hAnsi="Times New Roman CYR"/>
          <w:i/>
          <w:iCs/>
        </w:rPr>
        <w:t>тизимий, методологик ва танқидий</w:t>
      </w:r>
      <w:r>
        <w:rPr>
          <w:rFonts w:cs="Times New Roman CYR" w:ascii="Times New Roman CYR" w:hAnsi="Times New Roman CYR"/>
        </w:rPr>
        <w:t xml:space="preserve"> билимни ўзлаштиришга йўналтирилган фаолият бўлган фан фақатгина эмпирик кузатиш билан чекланиб қолмаслиги аниқ бўлди. Тўғри-да, билиш фаолияти босқичма-босқич амалга ошириладиган фаолиятдир, у зоҳирдаги хусусият, муносабатлардан ботиндаги мазмун-моҳиятга қараб йўл олади. «Шарқ  Арастуси» номини олган Абу Носир ал-Форобий «Китоб – ал хулуф» асарида билиш ҳаракати икки йўналиш олишини ва улардан бири «бевосита сезишга яқин турган мақсадни, иккинчиси эса онгли идрокка яқинлигини» олдинги ўринга қўйишини қайд этган эди. Ундан тўққиз аср кейин яшаган Георг Гегель (</w:t>
      </w:r>
      <w:r>
        <w:rPr>
          <w:rFonts w:cs="Times New Roman CYR" w:ascii="Times New Roman CYR" w:hAnsi="Times New Roman CYR"/>
          <w:lang w:val="uz-Cyrl-UZ"/>
        </w:rPr>
        <w:t>Hegel</w:t>
      </w:r>
      <w:r>
        <w:rPr>
          <w:rFonts w:cs="Times New Roman CYR" w:ascii="Times New Roman CYR" w:hAnsi="Times New Roman CYR"/>
        </w:rPr>
        <w:t>) 1807 йилда нашр қилдирган асари «</w:t>
      </w:r>
      <w:r>
        <w:rPr>
          <w:rFonts w:cs="Times New Roman CYR" w:ascii="Times New Roman CYR" w:hAnsi="Times New Roman CYR"/>
          <w:lang w:val="uz-Cyrl-UZ"/>
        </w:rPr>
        <w:t>Phanomenologie</w:t>
      </w:r>
      <w:r>
        <w:rPr>
          <w:rFonts w:cs="Times New Roman CYR" w:ascii="Times New Roman CYR" w:hAnsi="Times New Roman CYR"/>
        </w:rPr>
        <w:t xml:space="preserve"> </w:t>
      </w:r>
      <w:r>
        <w:rPr>
          <w:rFonts w:cs="Times New Roman CYR" w:ascii="Times New Roman CYR" w:hAnsi="Times New Roman CYR"/>
          <w:lang w:val="uz-Cyrl-UZ"/>
        </w:rPr>
        <w:t>des</w:t>
      </w:r>
      <w:r>
        <w:rPr>
          <w:rFonts w:cs="Times New Roman CYR" w:ascii="Times New Roman CYR" w:hAnsi="Times New Roman CYR"/>
        </w:rPr>
        <w:t xml:space="preserve"> </w:t>
      </w:r>
      <w:r>
        <w:rPr>
          <w:rFonts w:cs="Times New Roman CYR" w:ascii="Times New Roman CYR" w:hAnsi="Times New Roman CYR"/>
          <w:lang w:val="uz-Cyrl-UZ"/>
        </w:rPr>
        <w:t>Geistes</w:t>
      </w:r>
      <w:r>
        <w:rPr>
          <w:rFonts w:cs="Times New Roman CYR" w:ascii="Times New Roman CYR" w:hAnsi="Times New Roman CYR"/>
        </w:rPr>
        <w:t>» «Руҳ феноменологияси» асарида билиш фаолиятининг кўп босқичли эканлиги ҳақидаги фикрни такрорлади ва бу фаолиятни ҳақиқат яширинган, ботинга қараб тушадиган зинапояга ўхшатди. Дарҳақиқат, билиш фаолиятининг  кўзлаган мақсади ва тутган йўли воқелик ҳодисаларини кузатиб тавсифлашдан ташқари, уларнинг моҳиятини идрок этишдир.</w:t>
      </w:r>
    </w:p>
    <w:p>
      <w:pPr>
        <w:pStyle w:val="Normal"/>
        <w:autoSpaceDE w:val="false"/>
        <w:ind w:firstLine="567"/>
        <w:jc w:val="both"/>
        <w:rPr/>
      </w:pPr>
      <w:r>
        <w:rPr>
          <w:rFonts w:cs="Times New Roman CYR" w:ascii="Times New Roman CYR" w:hAnsi="Times New Roman CYR"/>
        </w:rPr>
        <w:t xml:space="preserve">Лисон инсон мавжудлигини, унинг ижтимоий тажриба-фаолиятини таъминловчи ҳодисадир. Демак, лисон тадқиқи билан шуғулланаётгани кимса  беихтиёр </w:t>
      </w:r>
      <w:r>
        <w:rPr>
          <w:rFonts w:cs="Times New Roman CYR" w:ascii="Times New Roman CYR" w:hAnsi="Times New Roman CYR"/>
          <w:i/>
          <w:iCs/>
        </w:rPr>
        <w:t>ўзини билиш</w:t>
      </w:r>
      <w:r>
        <w:rPr>
          <w:rFonts w:cs="Times New Roman CYR" w:ascii="Times New Roman CYR" w:hAnsi="Times New Roman CYR"/>
        </w:rPr>
        <w:t xml:space="preserve"> билан машғулдир, зеро, лисоний фаолият ҳодисасининг моҳияти – унинг ижрочиси – шахс ва ушбу шахснинг ижтимоий, шахслараро муносабатга киришиши билан белгилана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арвоқе, феноменология руҳидаги ғоялар тил ҳақидаги фаннинг систем тилшунослик, функционал тилшунослик каби соҳаларига қисман бўлса-да, ўз таъсирини ўтказиб келаётган эди. Унинг таъсири, айниқса, Г.Гийом ва А.А. Потебня таълимотларида сезиларлидир. Бинобарин, лисоний фаолият жараёнида билиш ва ижодий яратиш мақсадларининг қай йўсинда «омухта» бўлиши ҳамда шу асосда инсоннинг воқеликни қандай ўзлаштириши муаммолари устида бош қотирган А.А.Потебня лисоний белгиларнинг қўлланишидаги шакл ва мазмун мутаносиблиги инсон тафаккур фаолиятининг қонуниятлари билан боғлиқ эканлиги ҳақидаги фикрни муҳокамага ташлайди. Украин тилшуноси кўпчилик билдираётган «сўз фикрни ифодалаш ва уни бошқаларга узатиш учун керак» қабилидаги ғоянинг нотўғри эканлигини қуйидагилар билан изоҳламоқчи бўлган эди. Унингча, сўзнинг ҳар бир қўлланиши янги фикрнинг яратилишидир ва бу янги фикр тафаккурдаги олдинги заҳираларнинг янги тасаввур, янги саволлар асосида қайта гуруҳланиши ва ўзгартирилиши натижасидир. «Шунга биноан, - деб ёзади А.А.Потебня, - сўз тайёр фикрни ифодаловчи ва узатувчи восита сифатида талқин қилинмаслиги лозим; у дастлабки ўринда фикрловчининг ўзи учун керак, чунки бу ўзгаришларни сўз унинг ўзида ҳосил қилади» (Потебня 1990: 115). Сўзнинг фикрни узатиш воситаси бўла олишини фақатгина унинг тингловчини олдин сўзловчи бажарган ментал фаолиятни такрорлаш ҳамда ўз ақлий заҳираларидаги материалдан фойдаланган ҳолда, ўхшаш фикр яратишга ундашида кўриш мумкин. «Сўзлаш ўз фикрини ўзгага етказиш бўлмасдан, балки унда унинг ўзининг фикрини уйғотишдир» (Ўша асар: 15).</w:t>
      </w:r>
    </w:p>
    <w:p>
      <w:pPr>
        <w:pStyle w:val="Normal"/>
        <w:autoSpaceDE w:val="false"/>
        <w:ind w:firstLine="567"/>
        <w:jc w:val="both"/>
        <w:rPr/>
      </w:pPr>
      <w:r>
        <w:rPr>
          <w:rFonts w:cs="Times New Roman CYR" w:ascii="Times New Roman CYR" w:hAnsi="Times New Roman CYR"/>
        </w:rPr>
        <w:t xml:space="preserve">Қисқаси, тилшунослик эмпирик таҳлилни билишнинг бошқа ғоялари ва амаллари билан бойитишга узоқ тайёргарлик кўрди. Бундай тайёргарлик, изланишлар зое кетмади, ўтган асрнинг охири тилшунослик тараққиётида ўзига хос янги босқич, янги ривожланиш даври бўлди. Шу даврда эмпиризм, феноменология, конструктивизм каби фалсафий ғояларни ўзида жамлаган методологияга асосланган лисоний таҳлил йўналишлари юзага келди. Ана шундай йўналишлардан бири, албатта, </w:t>
      </w:r>
      <w:r>
        <w:rPr>
          <w:rFonts w:cs="Times New Roman CYR" w:ascii="Times New Roman CYR" w:hAnsi="Times New Roman CYR"/>
          <w:i/>
          <w:iCs/>
        </w:rPr>
        <w:t>прагмалингвистикадир</w:t>
      </w:r>
      <w:r>
        <w:rPr>
          <w:rFonts w:cs="Times New Roman CYR" w:ascii="Times New Roman CYR" w:hAnsi="Times New Roman CYR"/>
        </w:rPr>
        <w:t>.</w:t>
      </w:r>
    </w:p>
    <w:p>
      <w:pPr>
        <w:pStyle w:val="Normal"/>
        <w:autoSpaceDE w:val="false"/>
        <w:ind w:firstLine="567"/>
        <w:jc w:val="both"/>
        <w:rPr/>
      </w:pPr>
      <w:r>
        <w:rPr>
          <w:rFonts w:cs="Times New Roman CYR" w:ascii="Times New Roman CYR" w:hAnsi="Times New Roman CYR"/>
        </w:rPr>
        <w:t xml:space="preserve">Прагмалингвистика, ҳеч қандай гумонсиз «тетапоя» давридан ўтди, ушбу соҳа ўз тадқиқ объектини (нутқий мулоқот тизими) ва таҳлил методларини асосан аниқлаб олди. Прагматик таҳлил тамойилларини белгиловчи асосий методологик ғоя ҳам аниқ: бу – </w:t>
      </w:r>
      <w:r>
        <w:rPr>
          <w:rFonts w:cs="Times New Roman CYR" w:ascii="Times New Roman CYR" w:hAnsi="Times New Roman CYR"/>
          <w:i/>
          <w:iCs/>
        </w:rPr>
        <w:t>фаолият назариясидир</w:t>
      </w:r>
      <w:r>
        <w:rPr>
          <w:rFonts w:cs="Times New Roman CYR" w:ascii="Times New Roman CYR" w:hAnsi="Times New Roman CYR"/>
        </w:rPr>
        <w:t>. Аммо прагмалингвистика ҳамон «навқиронлик» даврида. Навқиронлик эса – истиқболли режаларга тўлиқликдир, ҳозирча ҳал этилиши лозим бўлган муаммолардан тап тортмасликдир. Дарҳақиқат, баркамолликка интилаётган прагматика фани лисоннинг инсон, жамият хизматида бўлишидаги вазифасининг қандай амалга оширилиши борасида изланишларни давом эттиришга мажбур. Бу изланишлар лисоний билим соҳасидаги ушбу йўналишнинг янги назарий ғоялар билан бойитилишини талаб этади.</w:t>
      </w:r>
    </w:p>
    <w:p>
      <w:pPr>
        <w:pStyle w:val="Normal"/>
        <w:autoSpaceDE w:val="false"/>
        <w:ind w:firstLine="567"/>
        <w:jc w:val="both"/>
        <w:rPr/>
      </w:pPr>
      <w:r>
        <w:rPr>
          <w:rFonts w:cs="Times New Roman CYR" w:ascii="Times New Roman CYR" w:hAnsi="Times New Roman CYR"/>
        </w:rPr>
        <w:t xml:space="preserve">Қўлингиздаги рисолани ёзишдан мақсад ҳам </w:t>
      </w:r>
      <w:r>
        <w:rPr>
          <w:rFonts w:cs="Times New Roman CYR" w:ascii="Times New Roman CYR" w:hAnsi="Times New Roman CYR"/>
          <w:i/>
          <w:iCs/>
        </w:rPr>
        <w:t>ҳурматли китобхон</w:t>
      </w:r>
      <w:r>
        <w:rPr>
          <w:rFonts w:cs="Times New Roman CYR" w:ascii="Times New Roman CYR" w:hAnsi="Times New Roman CYR"/>
        </w:rPr>
        <w:t xml:space="preserve">, сизни прагмалингвистик таҳлил асослари билан </w:t>
      </w:r>
      <w:r>
        <w:rPr>
          <w:rFonts w:cs="Times New Roman CYR" w:ascii="Times New Roman CYR" w:hAnsi="Times New Roman CYR"/>
          <w:i/>
          <w:iCs/>
        </w:rPr>
        <w:t>таништириш,</w:t>
      </w:r>
      <w:r>
        <w:rPr>
          <w:rFonts w:cs="Times New Roman CYR" w:ascii="Times New Roman CYR" w:hAnsi="Times New Roman CYR"/>
        </w:rPr>
        <w:t xml:space="preserve"> ҳозирги пайтда мавжуд бўлган муаммовий масалалар ҳақида </w:t>
      </w:r>
      <w:r>
        <w:rPr>
          <w:rFonts w:cs="Times New Roman CYR" w:ascii="Times New Roman CYR" w:hAnsi="Times New Roman CYR"/>
          <w:i/>
          <w:iCs/>
        </w:rPr>
        <w:t>фикр билдириш,</w:t>
      </w:r>
      <w:r>
        <w:rPr>
          <w:rFonts w:cs="Times New Roman CYR" w:ascii="Times New Roman CYR" w:hAnsi="Times New Roman CYR"/>
        </w:rPr>
        <w:t xml:space="preserve"> прагматиканинг бошқа семиотик ҳодисалар қаторидаги </w:t>
      </w:r>
      <w:r>
        <w:rPr>
          <w:rFonts w:cs="Times New Roman CYR" w:ascii="Times New Roman CYR" w:hAnsi="Times New Roman CYR"/>
          <w:i/>
          <w:iCs/>
        </w:rPr>
        <w:t>ўрнини аниқлаш</w:t>
      </w:r>
      <w:r>
        <w:rPr>
          <w:rFonts w:cs="Times New Roman CYR" w:ascii="Times New Roman CYR" w:hAnsi="Times New Roman CYR"/>
        </w:rPr>
        <w:t xml:space="preserve"> ва унинг лисоний фаолиятда </w:t>
      </w:r>
      <w:r>
        <w:rPr>
          <w:rFonts w:cs="Times New Roman CYR" w:ascii="Times New Roman CYR" w:hAnsi="Times New Roman CYR"/>
          <w:i/>
          <w:iCs/>
        </w:rPr>
        <w:t>устуворлигини асослаш</w:t>
      </w:r>
      <w:r>
        <w:rPr>
          <w:rFonts w:cs="Times New Roman CYR" w:ascii="Times New Roman CYR" w:hAnsi="Times New Roman CYR"/>
        </w:rPr>
        <w:t xml:space="preserve"> каби вазифалар ижросидир. Хуллас, бўлғуси прагмалингвист ушбу соҳанинг назарий ғоялари, таҳлил услублари, методологик тамойиллари ҳақида билимга эга бўлмоғи керак. Фақат шундагина у тил тизими ва лисоний мулоқот ҳақидаги фан – тилшуносликнинг бошқа фанлар доирасидаги ўрнини сеза олади ҳамда унинг мазмун-мундарижасини воқеликни илмий тасаввур этиш имконини таъминловчи фалсафий – методологик ғоялар ташкил қилишини идрок эта олади. Бунинг учун эса, ўз навбатида, лисон ҳақидаги фаннинг илмий таҳлил объекти, предмети бошқача тус олаётганлиги ҳамда шу аснода унинг бошқа илм соҳалари даврасидаги мавқеи ҳам ўзгараётганлигини ҳис этмоқ  даркор. Бироқ ҳар қандай назария, у қанчалик илмий-ғоявий асосланган бўлмасин, амалиётдаги исботга муҳтож, таҳлил объектининг моҳиятини тўлиқ  тавсифлаш учун назария фактларга, воқеликдаги ҳодисаларга мурожаат қилади. «Фауст»даги мисраларни эслайлик:</w:t>
      </w:r>
    </w:p>
    <w:p>
      <w:pPr>
        <w:pStyle w:val="Normal"/>
        <w:autoSpaceDE w:val="false"/>
        <w:ind w:firstLine="567"/>
        <w:jc w:val="both"/>
        <w:rPr>
          <w:rFonts w:ascii="Times New Roman CYR" w:hAnsi="Times New Roman CYR" w:cs="Times New Roman CYR"/>
          <w:i/>
          <w:i/>
          <w:iCs/>
        </w:rPr>
      </w:pPr>
      <w:r>
        <w:rPr>
          <w:rFonts w:cs="Times New Roman CYR" w:ascii="Times New Roman CYR" w:hAnsi="Times New Roman CYR"/>
          <w:i/>
          <w:iCs/>
        </w:rPr>
      </w:r>
    </w:p>
    <w:p>
      <w:pPr>
        <w:pStyle w:val="Normal"/>
        <w:autoSpaceDE w:val="false"/>
        <w:ind w:left="567" w:firstLine="567"/>
        <w:jc w:val="both"/>
        <w:rPr>
          <w:rFonts w:ascii="Times New Roman CYR" w:hAnsi="Times New Roman CYR" w:cs="Times New Roman CYR"/>
          <w:i/>
          <w:i/>
          <w:iCs/>
          <w:lang w:val="uz-Cyrl-UZ"/>
        </w:rPr>
      </w:pPr>
      <w:r>
        <w:rPr>
          <w:rFonts w:cs="Times New Roman CYR" w:ascii="Times New Roman CYR" w:hAnsi="Times New Roman CYR"/>
          <w:i/>
          <w:iCs/>
          <w:lang w:val="uz-Cyrl-UZ"/>
        </w:rPr>
        <w:t>Grau, teurer Feund, ist alle Theorie,</w:t>
      </w:r>
    </w:p>
    <w:p>
      <w:pPr>
        <w:pStyle w:val="Normal"/>
        <w:autoSpaceDE w:val="false"/>
        <w:ind w:left="567" w:firstLine="567"/>
        <w:jc w:val="both"/>
        <w:rPr/>
      </w:pPr>
      <w:r>
        <w:rPr>
          <w:rFonts w:cs="Times New Roman CYR" w:ascii="Times New Roman CYR" w:hAnsi="Times New Roman CYR"/>
          <w:i/>
          <w:iCs/>
          <w:lang w:val="uz-Cyrl-UZ"/>
        </w:rPr>
        <w:t>Doch grun des Lebens goldner Baum.</w:t>
      </w:r>
    </w:p>
    <w:p>
      <w:pPr>
        <w:pStyle w:val="Normal"/>
        <w:autoSpaceDE w:val="false"/>
        <w:ind w:firstLine="567"/>
        <w:jc w:val="both"/>
        <w:rPr>
          <w:rFonts w:ascii="Times New Roman CYR" w:hAnsi="Times New Roman CYR" w:cs="Times New Roman CYR"/>
          <w:i/>
          <w:i/>
          <w:iCs/>
          <w:lang w:val="en-GB"/>
        </w:rPr>
      </w:pPr>
      <w:r>
        <w:rPr>
          <w:rFonts w:cs="Times New Roman CYR" w:ascii="Times New Roman CYR" w:hAnsi="Times New Roman CYR"/>
          <w:i/>
          <w:iCs/>
          <w:lang w:val="en-GB"/>
        </w:rPr>
      </w:r>
    </w:p>
    <w:p>
      <w:pPr>
        <w:pStyle w:val="Normal"/>
        <w:autoSpaceDE w:val="false"/>
        <w:ind w:firstLine="567"/>
        <w:jc w:val="both"/>
        <w:rPr/>
      </w:pPr>
      <w:r>
        <w:rPr>
          <w:rFonts w:cs="Times New Roman CYR" w:ascii="Times New Roman CYR" w:hAnsi="Times New Roman CYR"/>
        </w:rPr>
        <w:t>Мазмуни</w:t>
      </w:r>
      <w:r>
        <w:rPr>
          <w:rFonts w:cs="Times New Roman CYR" w:ascii="Times New Roman CYR" w:hAnsi="Times New Roman CYR"/>
          <w:lang w:val="en-GB"/>
        </w:rPr>
        <w:t xml:space="preserve">: </w:t>
      </w:r>
      <w:r>
        <w:rPr>
          <w:rFonts w:cs="Times New Roman CYR" w:ascii="Times New Roman CYR" w:hAnsi="Times New Roman CYR"/>
          <w:i/>
          <w:iCs/>
          <w:lang w:val="en-GB"/>
        </w:rPr>
        <w:t>«</w:t>
      </w:r>
      <w:r>
        <w:rPr>
          <w:rFonts w:cs="Times New Roman CYR" w:ascii="Times New Roman CYR" w:hAnsi="Times New Roman CYR"/>
          <w:i/>
          <w:iCs/>
        </w:rPr>
        <w:t>Назария</w:t>
      </w:r>
      <w:r>
        <w:rPr>
          <w:rFonts w:cs="Times New Roman CYR" w:ascii="Times New Roman CYR" w:hAnsi="Times New Roman CYR"/>
          <w:i/>
          <w:iCs/>
          <w:lang w:val="en-GB"/>
        </w:rPr>
        <w:t xml:space="preserve">, </w:t>
      </w:r>
      <w:r>
        <w:rPr>
          <w:rFonts w:cs="Times New Roman CYR" w:ascii="Times New Roman CYR" w:hAnsi="Times New Roman CYR"/>
          <w:i/>
          <w:iCs/>
        </w:rPr>
        <w:t>дўстим</w:t>
      </w:r>
      <w:r>
        <w:rPr>
          <w:rFonts w:cs="Times New Roman CYR" w:ascii="Times New Roman CYR" w:hAnsi="Times New Roman CYR"/>
          <w:i/>
          <w:iCs/>
          <w:lang w:val="en-GB"/>
        </w:rPr>
        <w:t xml:space="preserve">, </w:t>
      </w:r>
      <w:r>
        <w:rPr>
          <w:rFonts w:cs="Times New Roman CYR" w:ascii="Times New Roman CYR" w:hAnsi="Times New Roman CYR"/>
          <w:i/>
          <w:iCs/>
        </w:rPr>
        <w:t>қуруқдир</w:t>
      </w:r>
      <w:r>
        <w:rPr>
          <w:rFonts w:cs="Times New Roman CYR" w:ascii="Times New Roman CYR" w:hAnsi="Times New Roman CYR"/>
          <w:i/>
          <w:iCs/>
          <w:lang w:val="en-GB"/>
        </w:rPr>
        <w:t xml:space="preserve"> (</w:t>
      </w:r>
      <w:r>
        <w:rPr>
          <w:rFonts w:cs="Times New Roman CYR" w:ascii="Times New Roman CYR" w:hAnsi="Times New Roman CYR"/>
          <w:i/>
          <w:iCs/>
        </w:rPr>
        <w:t>ялонғочдир</w:t>
      </w:r>
      <w:r>
        <w:rPr>
          <w:rFonts w:cs="Times New Roman CYR" w:ascii="Times New Roman CYR" w:hAnsi="Times New Roman CYR"/>
          <w:i/>
          <w:iCs/>
          <w:lang w:val="en-GB"/>
        </w:rPr>
        <w:t xml:space="preserve">), </w:t>
      </w:r>
      <w:r>
        <w:rPr>
          <w:rFonts w:cs="Times New Roman CYR" w:ascii="Times New Roman CYR" w:hAnsi="Times New Roman CYR"/>
          <w:i/>
          <w:iCs/>
        </w:rPr>
        <w:t>ҳаёт</w:t>
      </w:r>
      <w:r>
        <w:rPr>
          <w:rFonts w:cs="Times New Roman CYR" w:ascii="Times New Roman CYR" w:hAnsi="Times New Roman CYR"/>
          <w:i/>
          <w:iCs/>
          <w:lang w:val="en-GB"/>
        </w:rPr>
        <w:t xml:space="preserve"> </w:t>
      </w:r>
      <w:r>
        <w:rPr>
          <w:rFonts w:cs="Times New Roman CYR" w:ascii="Times New Roman CYR" w:hAnsi="Times New Roman CYR"/>
          <w:i/>
          <w:iCs/>
        </w:rPr>
        <w:t>дарахти</w:t>
      </w:r>
      <w:r>
        <w:rPr>
          <w:rFonts w:cs="Times New Roman CYR" w:ascii="Times New Roman CYR" w:hAnsi="Times New Roman CYR"/>
          <w:i/>
          <w:iCs/>
          <w:lang w:val="en-GB"/>
        </w:rPr>
        <w:t xml:space="preserve"> </w:t>
      </w:r>
      <w:r>
        <w:rPr>
          <w:rFonts w:cs="Times New Roman CYR" w:ascii="Times New Roman CYR" w:hAnsi="Times New Roman CYR"/>
          <w:i/>
          <w:iCs/>
        </w:rPr>
        <w:t>эса</w:t>
      </w:r>
      <w:r>
        <w:rPr>
          <w:rFonts w:cs="Times New Roman CYR" w:ascii="Times New Roman CYR" w:hAnsi="Times New Roman CYR"/>
          <w:i/>
          <w:iCs/>
          <w:lang w:val="en-GB"/>
        </w:rPr>
        <w:t xml:space="preserve"> – </w:t>
      </w:r>
      <w:r>
        <w:rPr>
          <w:rFonts w:cs="Times New Roman CYR" w:ascii="Times New Roman CYR" w:hAnsi="Times New Roman CYR"/>
          <w:i/>
          <w:iCs/>
        </w:rPr>
        <w:t>ям</w:t>
      </w:r>
      <w:r>
        <w:rPr>
          <w:rFonts w:cs="Times New Roman CYR" w:ascii="Times New Roman CYR" w:hAnsi="Times New Roman CYR"/>
          <w:i/>
          <w:iCs/>
          <w:lang w:val="en-GB"/>
        </w:rPr>
        <w:t>-</w:t>
      </w:r>
      <w:r>
        <w:rPr>
          <w:rFonts w:cs="Times New Roman CYR" w:ascii="Times New Roman CYR" w:hAnsi="Times New Roman CYR"/>
          <w:i/>
          <w:iCs/>
        </w:rPr>
        <w:t>яшил</w:t>
      </w:r>
      <w:r>
        <w:rPr>
          <w:rFonts w:cs="Times New Roman CYR" w:ascii="Times New Roman CYR" w:hAnsi="Times New Roman CYR"/>
          <w:i/>
          <w:iCs/>
          <w:lang w:val="en-GB"/>
        </w:rPr>
        <w:t>».</w:t>
      </w:r>
    </w:p>
    <w:p>
      <w:pPr>
        <w:pStyle w:val="Normal"/>
        <w:autoSpaceDE w:val="false"/>
        <w:ind w:firstLine="567"/>
        <w:jc w:val="both"/>
        <w:rPr/>
      </w:pPr>
      <w:r>
        <w:rPr>
          <w:rFonts w:cs="Times New Roman CYR" w:ascii="Times New Roman CYR" w:hAnsi="Times New Roman CYR"/>
        </w:rPr>
        <w:t>Ҳа</w:t>
      </w:r>
      <w:r>
        <w:rPr>
          <w:rFonts w:cs="Times New Roman CYR" w:ascii="Times New Roman CYR" w:hAnsi="Times New Roman CYR"/>
          <w:lang w:val="uz-Cyrl-UZ"/>
        </w:rPr>
        <w:t xml:space="preserve">, </w:t>
      </w:r>
      <w:r>
        <w:rPr>
          <w:rFonts w:cs="Times New Roman CYR" w:ascii="Times New Roman CYR" w:hAnsi="Times New Roman CYR"/>
        </w:rPr>
        <w:t>прагмалингвистик</w:t>
      </w:r>
      <w:r>
        <w:rPr>
          <w:rFonts w:cs="Times New Roman CYR" w:ascii="Times New Roman CYR" w:hAnsi="Times New Roman CYR"/>
          <w:lang w:val="uz-Cyrl-UZ"/>
        </w:rPr>
        <w:t xml:space="preserve"> </w:t>
      </w:r>
      <w:r>
        <w:rPr>
          <w:rFonts w:cs="Times New Roman CYR" w:ascii="Times New Roman CYR" w:hAnsi="Times New Roman CYR"/>
        </w:rPr>
        <w:t>таҳлил</w:t>
      </w:r>
      <w:r>
        <w:rPr>
          <w:rFonts w:cs="Times New Roman CYR" w:ascii="Times New Roman CYR" w:hAnsi="Times New Roman CYR"/>
          <w:lang w:val="uz-Cyrl-UZ"/>
        </w:rPr>
        <w:t xml:space="preserve"> </w:t>
      </w:r>
      <w:r>
        <w:rPr>
          <w:rFonts w:cs="Times New Roman CYR" w:ascii="Times New Roman CYR" w:hAnsi="Times New Roman CYR"/>
        </w:rPr>
        <w:t>назариясининг</w:t>
      </w:r>
      <w:r>
        <w:rPr>
          <w:rFonts w:cs="Times New Roman CYR" w:ascii="Times New Roman CYR" w:hAnsi="Times New Roman CYR"/>
          <w:lang w:val="uz-Cyrl-UZ"/>
        </w:rPr>
        <w:t xml:space="preserve"> </w:t>
      </w:r>
      <w:r>
        <w:rPr>
          <w:rFonts w:cs="Times New Roman CYR" w:ascii="Times New Roman CYR" w:hAnsi="Times New Roman CYR"/>
        </w:rPr>
        <w:t>ялонғочлаш</w:t>
      </w:r>
      <w:r>
        <w:rPr>
          <w:rFonts w:cs="Times New Roman CYR" w:ascii="Times New Roman CYR" w:hAnsi="Times New Roman CYR"/>
          <w:lang w:val="uz-Cyrl-UZ"/>
        </w:rPr>
        <w:t xml:space="preserve"> </w:t>
      </w:r>
      <w:r>
        <w:rPr>
          <w:rFonts w:cs="Times New Roman CYR" w:ascii="Times New Roman CYR" w:hAnsi="Times New Roman CYR"/>
        </w:rPr>
        <w:t>хавфидан</w:t>
      </w:r>
      <w:r>
        <w:rPr>
          <w:rFonts w:cs="Times New Roman CYR" w:ascii="Times New Roman CYR" w:hAnsi="Times New Roman CYR"/>
          <w:lang w:val="uz-Cyrl-UZ"/>
        </w:rPr>
        <w:t xml:space="preserve"> </w:t>
      </w:r>
      <w:r>
        <w:rPr>
          <w:rFonts w:cs="Times New Roman CYR" w:ascii="Times New Roman CYR" w:hAnsi="Times New Roman CYR"/>
        </w:rPr>
        <w:t>қўрқиб</w:t>
      </w:r>
      <w:r>
        <w:rPr>
          <w:rFonts w:cs="Times New Roman CYR" w:ascii="Times New Roman CYR" w:hAnsi="Times New Roman CYR"/>
          <w:lang w:val="uz-Cyrl-UZ"/>
        </w:rPr>
        <w:t xml:space="preserve">, </w:t>
      </w:r>
      <w:r>
        <w:rPr>
          <w:rFonts w:cs="Times New Roman CYR" w:ascii="Times New Roman CYR" w:hAnsi="Times New Roman CYR"/>
        </w:rPr>
        <w:t>китобхонни</w:t>
      </w:r>
      <w:r>
        <w:rPr>
          <w:rFonts w:cs="Times New Roman CYR" w:ascii="Times New Roman CYR" w:hAnsi="Times New Roman CYR"/>
          <w:lang w:val="uz-Cyrl-UZ"/>
        </w:rPr>
        <w:t xml:space="preserve"> </w:t>
      </w:r>
      <w:r>
        <w:rPr>
          <w:rFonts w:cs="Times New Roman CYR" w:ascii="Times New Roman CYR" w:hAnsi="Times New Roman CYR"/>
        </w:rPr>
        <w:t>ушбу</w:t>
      </w:r>
      <w:r>
        <w:rPr>
          <w:rFonts w:cs="Times New Roman CYR" w:ascii="Times New Roman CYR" w:hAnsi="Times New Roman CYR"/>
          <w:lang w:val="uz-Cyrl-UZ"/>
        </w:rPr>
        <w:t xml:space="preserve"> </w:t>
      </w:r>
      <w:r>
        <w:rPr>
          <w:rFonts w:cs="Times New Roman CYR" w:ascii="Times New Roman CYR" w:hAnsi="Times New Roman CYR"/>
        </w:rPr>
        <w:t>таҳлил</w:t>
      </w:r>
      <w:r>
        <w:rPr>
          <w:rFonts w:cs="Times New Roman CYR" w:ascii="Times New Roman CYR" w:hAnsi="Times New Roman CYR"/>
          <w:lang w:val="uz-Cyrl-UZ"/>
        </w:rPr>
        <w:t xml:space="preserve"> </w:t>
      </w:r>
      <w:r>
        <w:rPr>
          <w:rFonts w:cs="Times New Roman CYR" w:ascii="Times New Roman CYR" w:hAnsi="Times New Roman CYR"/>
        </w:rPr>
        <w:t>амалиёти</w:t>
      </w:r>
      <w:r>
        <w:rPr>
          <w:rFonts w:cs="Times New Roman CYR" w:ascii="Times New Roman CYR" w:hAnsi="Times New Roman CYR"/>
          <w:lang w:val="uz-Cyrl-UZ"/>
        </w:rPr>
        <w:t xml:space="preserve"> </w:t>
      </w:r>
      <w:r>
        <w:rPr>
          <w:rFonts w:cs="Times New Roman CYR" w:ascii="Times New Roman CYR" w:hAnsi="Times New Roman CYR"/>
        </w:rPr>
        <w:t>билан</w:t>
      </w:r>
      <w:r>
        <w:rPr>
          <w:rFonts w:cs="Times New Roman CYR" w:ascii="Times New Roman CYR" w:hAnsi="Times New Roman CYR"/>
          <w:lang w:val="uz-Cyrl-UZ"/>
        </w:rPr>
        <w:t xml:space="preserve"> </w:t>
      </w:r>
      <w:r>
        <w:rPr>
          <w:rFonts w:cs="Times New Roman CYR" w:ascii="Times New Roman CYR" w:hAnsi="Times New Roman CYR"/>
        </w:rPr>
        <w:t>ҳам</w:t>
      </w:r>
      <w:r>
        <w:rPr>
          <w:rFonts w:cs="Times New Roman CYR" w:ascii="Times New Roman CYR" w:hAnsi="Times New Roman CYR"/>
          <w:lang w:val="uz-Cyrl-UZ"/>
        </w:rPr>
        <w:t xml:space="preserve"> </w:t>
      </w:r>
      <w:r>
        <w:rPr>
          <w:rFonts w:cs="Times New Roman CYR" w:ascii="Times New Roman CYR" w:hAnsi="Times New Roman CYR"/>
        </w:rPr>
        <w:t>таништириш</w:t>
      </w:r>
      <w:r>
        <w:rPr>
          <w:rFonts w:cs="Times New Roman CYR" w:ascii="Times New Roman CYR" w:hAnsi="Times New Roman CYR"/>
          <w:lang w:val="uz-Cyrl-UZ"/>
        </w:rPr>
        <w:t xml:space="preserve"> </w:t>
      </w:r>
      <w:r>
        <w:rPr>
          <w:rFonts w:cs="Times New Roman CYR" w:ascii="Times New Roman CYR" w:hAnsi="Times New Roman CYR"/>
        </w:rPr>
        <w:t>мақсадини</w:t>
      </w:r>
      <w:r>
        <w:rPr>
          <w:rFonts w:cs="Times New Roman CYR" w:ascii="Times New Roman CYR" w:hAnsi="Times New Roman CYR"/>
          <w:lang w:val="uz-Cyrl-UZ"/>
        </w:rPr>
        <w:t xml:space="preserve"> </w:t>
      </w:r>
      <w:r>
        <w:rPr>
          <w:rFonts w:cs="Times New Roman CYR" w:ascii="Times New Roman CYR" w:hAnsi="Times New Roman CYR"/>
        </w:rPr>
        <w:t>ҳам</w:t>
      </w:r>
      <w:r>
        <w:rPr>
          <w:rFonts w:cs="Times New Roman CYR" w:ascii="Times New Roman CYR" w:hAnsi="Times New Roman CYR"/>
          <w:lang w:val="uz-Cyrl-UZ"/>
        </w:rPr>
        <w:t xml:space="preserve"> </w:t>
      </w:r>
      <w:r>
        <w:rPr>
          <w:rFonts w:cs="Times New Roman CYR" w:ascii="Times New Roman CYR" w:hAnsi="Times New Roman CYR"/>
        </w:rPr>
        <w:t>кўзламоқдаман</w:t>
      </w:r>
      <w:r>
        <w:rPr>
          <w:rFonts w:cs="Times New Roman CYR" w:ascii="Times New Roman CYR" w:hAnsi="Times New Roman CYR"/>
          <w:lang w:val="uz-Cyrl-UZ"/>
        </w:rPr>
        <w:t>. Буни, айниқса, нутқ  актлари гуруҳларини фарқлаш, мулоқот тизими бирликларини ажратиш ҳамда дейксис ҳодисаси тавсифига оид қисмларда сезиш мумкин.</w:t>
      </w:r>
    </w:p>
    <w:p>
      <w:pPr>
        <w:pStyle w:val="Normal"/>
        <w:autoSpaceDE w:val="false"/>
        <w:ind w:firstLine="567"/>
        <w:jc w:val="both"/>
        <w:rPr/>
      </w:pPr>
      <w:r>
        <w:rPr>
          <w:rFonts w:cs="Times New Roman CYR" w:ascii="Times New Roman CYR" w:hAnsi="Times New Roman CYR"/>
          <w:lang w:val="uz-Cyrl-UZ"/>
        </w:rPr>
        <w:t>Бироқ ҳеч қандай илмий таҳлил тўлиқ бўла олмаганидек, бирор бир ҳодисанинг илмий баёни ҳам бир маъноли бўла олмайди ёки бир хил оҳангда кечмайди. Зеро, воқеликнинг ўзини ҳам бир мазмунда англаш қийин масаладир. Якка маъноли воқеликни фақатгина уни идеаллаштириш йўли билангина тасаввур қилиш мумкин. Машҳур мантиқшунос Рудольф Карнап  (1891-1970) айтганидек, мантиқий ва соф математик қонунлар албатта, умумийдир, лекин улар воқелик ҳақида ҳеч қандай маълумот бериш қобилиятига эга эмасдирлар. Бу қонунлар «алоҳида тушунчалар ўртасидаги муносабатларнигина ифодалайдилар... уч плюс бирнинг ҳар қандай воқеликда ҳам тўрт бўлишига ишончимиз комил. Лекин бу тасдиқ  биз яшаётган воқелик ҳақида бирор нарсани (маълумотни –Ш.С.) бера олмайди» (Карнап 1971: 47-49).</w:t>
      </w:r>
    </w:p>
    <w:p>
      <w:pPr>
        <w:pStyle w:val="Normal"/>
        <w:autoSpaceDE w:val="false"/>
        <w:ind w:firstLine="567"/>
        <w:jc w:val="both"/>
        <w:rPr/>
      </w:pPr>
      <w:r>
        <w:rPr>
          <w:rFonts w:cs="Times New Roman CYR" w:ascii="Times New Roman CYR" w:hAnsi="Times New Roman CYR"/>
          <w:lang w:val="uz-Cyrl-UZ"/>
        </w:rPr>
        <w:t>Ҳар қандай илмий таҳлил ўрганилаётган объект ҳақида, унинг маълум воқеликда мавжуд бўлган хусусиятлари ҳақида аниқ маълумот бермоғи даркор. Тўпланган маълумотлар асосида илмий ва амалий аҳамиятга молик бўлган хулосалар шаклланади. Хулосаларда объектнинг туб, ҳақиқий моҳияти ва уни билиш жараёнида аниқланган хусусиятлар акс этади. Демак, ҳақиқий моҳиятни билиш измидаги тадқиқотчи гносеологик ҳодисалар онтологик қийматига таянади. Худди шу сабабга кўра ушбу рисолада прагмалингвистик ҳодисалар таҳлилида «эркин фикрлилик» тамойилига амал қилиш мақсадини кўзламоқдаман. Илмий тафаккурдаги бундай эркинлик, таҳлил этилаётган объектнинг онтологик моҳиятини назардан қочирмасдан туриб, муҳокама қилинаётган муаммо ечимига турлича ёндашиш, қўлланилаётган усулларнинг турли-туман бўлишига имкон беради. Қисқаси, бундай полиинтенцияли (кўп мақсадли) тадқиқ объект моҳиятини ёритувчи хусусиятларнинг кўпқиррали эканлигини англашга ёрдам беради. Энг асосийси, билдирилаётган фикрда мулоҳазали бўлиш ва ўзгалар фикрига ҳам ўрин қолдириш ўқувчини баҳсга тортиш имконини яратади.</w:t>
      </w:r>
    </w:p>
    <w:p>
      <w:pPr>
        <w:pStyle w:val="Normal"/>
        <w:autoSpaceDE w:val="false"/>
        <w:ind w:firstLine="567"/>
        <w:jc w:val="both"/>
        <w:rPr/>
      </w:pPr>
      <w:r>
        <w:rPr>
          <w:rFonts w:cs="Times New Roman CYR" w:ascii="Times New Roman CYR" w:hAnsi="Times New Roman CYR"/>
          <w:lang w:val="uz-Cyrl-UZ"/>
        </w:rPr>
        <w:t>Суҳбатдош китобхонни топиш ҳар қандай муаллиф учун шараф бўлса керак. Бундай истак Заҳириддин Муҳаммад Бобурни ҳам ижодга ундаганлигининг гувоҳимиз:</w:t>
      </w:r>
    </w:p>
    <w:p>
      <w:pPr>
        <w:pStyle w:val="Normal"/>
        <w:autoSpaceDE w:val="false"/>
        <w:ind w:left="567" w:firstLine="567"/>
        <w:jc w:val="both"/>
        <w:rPr>
          <w:rFonts w:ascii="Times New Roman CYR" w:hAnsi="Times New Roman CYR" w:cs="Times New Roman CYR"/>
          <w:i/>
          <w:i/>
          <w:iCs/>
          <w:lang w:val="uz-Cyrl-UZ"/>
        </w:rPr>
      </w:pPr>
      <w:r>
        <w:rPr>
          <w:rFonts w:cs="Times New Roman CYR" w:ascii="Times New Roman CYR" w:hAnsi="Times New Roman CYR"/>
          <w:i/>
          <w:iCs/>
          <w:lang w:val="uz-Cyrl-UZ"/>
        </w:rPr>
      </w:r>
    </w:p>
    <w:p>
      <w:pPr>
        <w:pStyle w:val="Normal"/>
        <w:autoSpaceDE w:val="false"/>
        <w:ind w:left="567" w:firstLine="567"/>
        <w:jc w:val="both"/>
        <w:rPr>
          <w:rFonts w:ascii="Times New Roman CYR" w:hAnsi="Times New Roman CYR" w:cs="Times New Roman CYR"/>
          <w:i/>
          <w:i/>
          <w:iCs/>
          <w:lang w:val="uz-Cyrl-UZ"/>
        </w:rPr>
      </w:pPr>
      <w:r>
        <w:rPr>
          <w:rFonts w:cs="Times New Roman CYR" w:ascii="Times New Roman CYR" w:hAnsi="Times New Roman CYR"/>
          <w:i/>
          <w:iCs/>
          <w:lang w:val="uz-Cyrl-UZ"/>
        </w:rPr>
        <w:t>Ким бор анга илм толиби – илм керак.</w:t>
      </w:r>
    </w:p>
    <w:p>
      <w:pPr>
        <w:pStyle w:val="Normal"/>
        <w:autoSpaceDE w:val="false"/>
        <w:ind w:left="567" w:firstLine="567"/>
        <w:jc w:val="both"/>
        <w:rPr>
          <w:rFonts w:ascii="Times New Roman CYR" w:hAnsi="Times New Roman CYR" w:cs="Times New Roman CYR"/>
          <w:i/>
          <w:i/>
          <w:iCs/>
        </w:rPr>
      </w:pPr>
      <w:r>
        <w:rPr>
          <w:rFonts w:cs="Times New Roman CYR" w:ascii="Times New Roman CYR" w:hAnsi="Times New Roman CYR"/>
          <w:i/>
          <w:iCs/>
        </w:rPr>
        <w:t>Ўргангали илм толиби илм керак!</w:t>
      </w:r>
    </w:p>
    <w:p>
      <w:pPr>
        <w:pStyle w:val="Normal"/>
        <w:autoSpaceDE w:val="false"/>
        <w:ind w:left="567" w:firstLine="567"/>
        <w:jc w:val="both"/>
        <w:rPr>
          <w:rFonts w:ascii="Times New Roman CYR" w:hAnsi="Times New Roman CYR" w:cs="Times New Roman CYR"/>
          <w:i/>
          <w:i/>
          <w:iCs/>
        </w:rPr>
      </w:pPr>
      <w:r>
        <w:rPr>
          <w:rFonts w:cs="Times New Roman CYR" w:ascii="Times New Roman CYR" w:hAnsi="Times New Roman CYR"/>
          <w:i/>
          <w:iCs/>
        </w:rPr>
      </w:r>
    </w:p>
    <w:p>
      <w:pPr>
        <w:pStyle w:val="Normal"/>
        <w:autoSpaceDE w:val="false"/>
        <w:ind w:left="567" w:firstLine="567"/>
        <w:jc w:val="both"/>
        <w:rPr>
          <w:rFonts w:ascii="Times New Roman CYR" w:hAnsi="Times New Roman CYR" w:cs="Times New Roman CYR"/>
          <w:i/>
          <w:i/>
          <w:iCs/>
        </w:rPr>
      </w:pPr>
      <w:r>
        <w:rPr>
          <w:rFonts w:cs="Times New Roman CYR" w:ascii="Times New Roman CYR" w:hAnsi="Times New Roman CYR"/>
          <w:i/>
          <w:iCs/>
        </w:rPr>
        <w:t>Мен толиби илму толиби илме йўқ,</w:t>
      </w:r>
    </w:p>
    <w:p>
      <w:pPr>
        <w:pStyle w:val="Normal"/>
        <w:autoSpaceDE w:val="false"/>
        <w:ind w:left="567" w:firstLine="567"/>
        <w:jc w:val="both"/>
        <w:rPr>
          <w:rFonts w:ascii="Times New Roman CYR" w:hAnsi="Times New Roman CYR" w:cs="Times New Roman CYR"/>
          <w:i/>
          <w:i/>
          <w:iCs/>
        </w:rPr>
      </w:pPr>
      <w:r>
        <w:rPr>
          <w:rFonts w:cs="Times New Roman CYR" w:ascii="Times New Roman CYR" w:hAnsi="Times New Roman CYR"/>
          <w:i/>
          <w:iCs/>
        </w:rPr>
        <w:t>Мен бормен илм толиби – илм керак.</w:t>
      </w:r>
    </w:p>
    <w:p>
      <w:pPr>
        <w:pStyle w:val="Normal"/>
        <w:autoSpaceDE w:val="false"/>
        <w:ind w:firstLine="567"/>
        <w:jc w:val="both"/>
        <w:rPr>
          <w:rFonts w:ascii="Times New Roman CYR" w:hAnsi="Times New Roman CYR" w:cs="Times New Roman CYR"/>
          <w:i/>
          <w:i/>
          <w:iCs/>
          <w:lang w:val="uz-Cyrl-UZ"/>
        </w:rPr>
      </w:pPr>
      <w:r>
        <w:rPr>
          <w:rFonts w:cs="Times New Roman CYR" w:ascii="Times New Roman CYR" w:hAnsi="Times New Roman CYR"/>
          <w:i/>
          <w:iCs/>
          <w:lang w:val="uz-Cyrl-UZ"/>
        </w:rPr>
      </w:r>
    </w:p>
    <w:p>
      <w:pPr>
        <w:pStyle w:val="Normal"/>
        <w:autoSpaceDE w:val="false"/>
        <w:ind w:firstLine="567"/>
        <w:jc w:val="both"/>
        <w:rPr/>
      </w:pPr>
      <w:r>
        <w:rPr>
          <w:rFonts w:cs="Times New Roman CYR" w:ascii="Times New Roman CYR" w:hAnsi="Times New Roman CYR"/>
          <w:lang w:val="uz-Cyrl-UZ"/>
        </w:rPr>
        <w:t xml:space="preserve">Мен ҳам бир тилшунос сифатида суҳбатдош топиш илинжидаман. Агарда ушбу рисолани ўқиган ҳар ким муаллиф билан мунозара юритиш ниятида бўлса, бундай «дискурсив қадам»ни миннатдорчилик билан қабул қиламан, бажонидил суҳбатдошингиз бўлишга тайёрман (электрон манзил: safarovsh@rambler.ru; хатлар учун манзил: Самарқанд шаҳри, Бўстонсарой кўчаси, 93-уй. </w:t>
      </w:r>
      <w:r>
        <w:rPr>
          <w:rFonts w:cs="Times New Roman CYR" w:ascii="Times New Roman CYR" w:hAnsi="Times New Roman CYR"/>
        </w:rPr>
        <w:t>Самарқанд давлат чет тиллар институти).</w:t>
      </w:r>
    </w:p>
    <w:p>
      <w:pPr>
        <w:pStyle w:val="Normal"/>
        <w:autoSpaceDE w:val="false"/>
        <w:ind w:firstLine="567"/>
        <w:jc w:val="both"/>
        <w:rPr/>
      </w:pPr>
      <w:r>
        <w:rPr>
          <w:rFonts w:cs="Times New Roman CYR" w:ascii="Times New Roman CYR" w:hAnsi="Times New Roman CYR"/>
        </w:rPr>
        <w:t xml:space="preserve">«Сўзбоши»нинг якунида яна бир нарсани қайд этишни истар эдим.  Илмий фаолият жараёнида жуда кўп ҳамкасбларимнинг ишлари, асарларидан илҳом, интеллектуал озуқа олдимки, уларнинг барчасининг номларини зикр этиш ва ташаккур билдиришнинг имкони бўлмайди. Улардан узр сўрайман. Лекин менга лисон каби уммоннинг сиру асрорини билиш йўлларини кўрсатган устозларим москвалик ва ленинградлик олимлар: </w:t>
      </w:r>
      <w:r>
        <w:rPr>
          <w:rFonts w:cs="Times New Roman CYR" w:ascii="Times New Roman CYR" w:hAnsi="Times New Roman CYR"/>
          <w:i/>
          <w:iCs/>
        </w:rPr>
        <w:t xml:space="preserve">Виктор Максимович Жирмунский, Борис Александрович Серебренников, Соломон Давидович Кацнельсон, Агния Васильевна Десницкая, Елена Самойловна Кубрякова, Борис Александрович Ильиш, Анатолий Митрофанович Мухин, Юрий Сергеевич Маслов, Александр Михайловчи Шчербак, Владимир Михайлович Павлов, Дмитрий Михайлович Насилов, Инга Борисовна Долинина, Виктор Самуилович Храковский, Анатолий Семёнович Либерман, Александр Владимирович Бондарко, Елизавета Артуровна Реферовская, Зинаида Яковлевна Тураева, Татьяна Михайловна Беляева, Леонард Георгиевич Герценберг, Варвара Васильевна Бурлакова, Валентин Васильевич Богданов, Станислав Васильевич Воронин </w:t>
      </w:r>
      <w:r>
        <w:rPr>
          <w:rFonts w:cs="Times New Roman CYR" w:ascii="Times New Roman CYR" w:hAnsi="Times New Roman CYR"/>
        </w:rPr>
        <w:t>ва бошқаларга таъзимни унутмайман.</w:t>
      </w:r>
      <w:r>
        <w:rPr>
          <w:rFonts w:cs="Times New Roman CYR" w:ascii="Times New Roman CYR" w:hAnsi="Times New Roman CYR"/>
          <w:i/>
          <w:iCs/>
        </w:rPr>
        <w:t xml:space="preserve"> </w:t>
      </w:r>
      <w:r>
        <w:rPr>
          <w:rFonts w:cs="Times New Roman CYR" w:ascii="Times New Roman CYR" w:hAnsi="Times New Roman CYR"/>
        </w:rPr>
        <w:t>Устозларим қаторига киевлик</w:t>
      </w:r>
      <w:r>
        <w:rPr>
          <w:rFonts w:cs="Times New Roman CYR" w:ascii="Times New Roman CYR" w:hAnsi="Times New Roman CYR"/>
          <w:i/>
          <w:iCs/>
        </w:rPr>
        <w:t xml:space="preserve"> профессорлар Георгий Георгиевич Почепцов, Василий Егорович Коваленко, Александр Николаевич Мороховский</w:t>
      </w:r>
      <w:r>
        <w:rPr>
          <w:rFonts w:cs="Times New Roman CYR" w:ascii="Times New Roman CYR" w:hAnsi="Times New Roman CYR"/>
        </w:rPr>
        <w:t>ларни ҳам киритишни истардим.</w:t>
      </w:r>
    </w:p>
    <w:p>
      <w:pPr>
        <w:pStyle w:val="Normal"/>
        <w:autoSpaceDE w:val="false"/>
        <w:ind w:firstLine="567"/>
        <w:jc w:val="both"/>
        <w:rPr/>
      </w:pPr>
      <w:r>
        <w:rPr>
          <w:rFonts w:cs="Times New Roman CYR" w:ascii="Times New Roman CYR" w:hAnsi="Times New Roman CYR"/>
        </w:rPr>
        <w:t xml:space="preserve">Айниқса, Ленинград шаҳрида қиёсий-тарихий тилшунослик мактабини ўтаган ва мунтазам равишда герман тиллари тарихи билан шуғулланиб турган мендек бир тилшуносни прагматика ва мазмуний синтаксис оғушига ҳеч қандай тазйиқсиз етаклаган Калинин (ҳозирги Тверь) университети профессори </w:t>
      </w:r>
      <w:r>
        <w:rPr>
          <w:rFonts w:cs="Times New Roman CYR" w:ascii="Times New Roman CYR" w:hAnsi="Times New Roman CYR"/>
          <w:i/>
          <w:iCs/>
        </w:rPr>
        <w:t>Иван Павлович Сусов</w:t>
      </w:r>
      <w:r>
        <w:rPr>
          <w:rFonts w:cs="Times New Roman CYR" w:ascii="Times New Roman CYR" w:hAnsi="Times New Roman CYR"/>
        </w:rPr>
        <w:t xml:space="preserve">нинг номини (илоҳим, жойлари жаннатдан бўлсин!) доимо эҳтиром ила хотирлайман. Айнан Иван Павлович Сусов раҳбарлик қилган «Лисоний мулоқот семантикаси ва прагматикаси» муаммовий гуруҳининг доимий йиғилишларида иштирок этиш менга прагмалингвистлар «гурунги»дан жой топиш ҳамда </w:t>
      </w:r>
      <w:r>
        <w:rPr>
          <w:rFonts w:cs="Times New Roman CYR" w:ascii="Times New Roman CYR" w:hAnsi="Times New Roman CYR"/>
          <w:i/>
          <w:iCs/>
        </w:rPr>
        <w:t>В.И.Банару</w:t>
      </w:r>
      <w:r>
        <w:rPr>
          <w:rFonts w:cs="Times New Roman CYR" w:ascii="Times New Roman CYR" w:hAnsi="Times New Roman CYR"/>
        </w:rPr>
        <w:t xml:space="preserve"> (Кишинёв), </w:t>
      </w:r>
      <w:r>
        <w:rPr>
          <w:rFonts w:cs="Times New Roman CYR" w:ascii="Times New Roman CYR" w:hAnsi="Times New Roman CYR"/>
          <w:i/>
          <w:iCs/>
        </w:rPr>
        <w:t>О.Г.Почепцов</w:t>
      </w:r>
      <w:r>
        <w:rPr>
          <w:rFonts w:cs="Times New Roman CYR" w:ascii="Times New Roman CYR" w:hAnsi="Times New Roman CYR"/>
        </w:rPr>
        <w:t xml:space="preserve"> (Киев), </w:t>
      </w:r>
      <w:r>
        <w:rPr>
          <w:rFonts w:cs="Times New Roman CYR" w:ascii="Times New Roman CYR" w:hAnsi="Times New Roman CYR"/>
          <w:i/>
          <w:iCs/>
        </w:rPr>
        <w:t>А.А.Романов</w:t>
      </w:r>
      <w:r>
        <w:rPr>
          <w:rFonts w:cs="Times New Roman CYR" w:ascii="Times New Roman CYR" w:hAnsi="Times New Roman CYR"/>
        </w:rPr>
        <w:t xml:space="preserve"> (Тверь), </w:t>
      </w:r>
      <w:r>
        <w:rPr>
          <w:rFonts w:cs="Times New Roman CYR" w:ascii="Times New Roman CYR" w:hAnsi="Times New Roman CYR"/>
          <w:i/>
          <w:iCs/>
        </w:rPr>
        <w:t>В.И.Карасик</w:t>
      </w:r>
      <w:r>
        <w:rPr>
          <w:rFonts w:cs="Times New Roman CYR" w:ascii="Times New Roman CYR" w:hAnsi="Times New Roman CYR"/>
        </w:rPr>
        <w:t xml:space="preserve"> (Волгоград), </w:t>
      </w:r>
      <w:r>
        <w:rPr>
          <w:rFonts w:cs="Times New Roman CYR" w:ascii="Times New Roman CYR" w:hAnsi="Times New Roman CYR"/>
          <w:i/>
          <w:iCs/>
        </w:rPr>
        <w:t>Л.Г.Васильев</w:t>
      </w:r>
      <w:r>
        <w:rPr>
          <w:rFonts w:cs="Times New Roman CYR" w:ascii="Times New Roman CYR" w:hAnsi="Times New Roman CYR"/>
        </w:rPr>
        <w:t xml:space="preserve"> (Калуга), </w:t>
      </w:r>
      <w:r>
        <w:rPr>
          <w:rFonts w:cs="Times New Roman CYR" w:ascii="Times New Roman CYR" w:hAnsi="Times New Roman CYR"/>
          <w:i/>
          <w:iCs/>
        </w:rPr>
        <w:t>М.Л.Макаров</w:t>
      </w:r>
      <w:r>
        <w:rPr>
          <w:rFonts w:cs="Times New Roman CYR" w:ascii="Times New Roman CYR" w:hAnsi="Times New Roman CYR"/>
        </w:rPr>
        <w:t xml:space="preserve"> (Тверь), </w:t>
      </w:r>
      <w:r>
        <w:rPr>
          <w:rFonts w:cs="Times New Roman CYR" w:ascii="Times New Roman CYR" w:hAnsi="Times New Roman CYR"/>
          <w:i/>
          <w:iCs/>
        </w:rPr>
        <w:t>А.А.Залевская</w:t>
      </w:r>
      <w:r>
        <w:rPr>
          <w:rFonts w:cs="Times New Roman CYR" w:ascii="Times New Roman CYR" w:hAnsi="Times New Roman CYR"/>
        </w:rPr>
        <w:t xml:space="preserve"> (Тверь), Г.</w:t>
      </w:r>
      <w:r>
        <w:rPr>
          <w:rFonts w:cs="Times New Roman CYR" w:ascii="Times New Roman CYR" w:hAnsi="Times New Roman CYR"/>
          <w:i/>
          <w:iCs/>
        </w:rPr>
        <w:t>И.Богин</w:t>
      </w:r>
      <w:r>
        <w:rPr>
          <w:rFonts w:cs="Times New Roman CYR" w:ascii="Times New Roman CYR" w:hAnsi="Times New Roman CYR"/>
        </w:rPr>
        <w:t xml:space="preserve"> (Тверь), </w:t>
      </w:r>
      <w:r>
        <w:rPr>
          <w:rFonts w:cs="Times New Roman CYR" w:ascii="Times New Roman CYR" w:hAnsi="Times New Roman CYR"/>
          <w:i/>
          <w:iCs/>
        </w:rPr>
        <w:t>С.А.Сухих</w:t>
      </w:r>
      <w:r>
        <w:rPr>
          <w:rFonts w:cs="Times New Roman CYR" w:ascii="Times New Roman CYR" w:hAnsi="Times New Roman CYR"/>
        </w:rPr>
        <w:t xml:space="preserve"> (Краснодар), </w:t>
      </w:r>
      <w:r>
        <w:rPr>
          <w:rFonts w:cs="Times New Roman CYR" w:ascii="Times New Roman CYR" w:hAnsi="Times New Roman CYR"/>
          <w:i/>
          <w:iCs/>
        </w:rPr>
        <w:t>В.В.Лазарев</w:t>
      </w:r>
      <w:r>
        <w:rPr>
          <w:rFonts w:cs="Times New Roman CYR" w:ascii="Times New Roman CYR" w:hAnsi="Times New Roman CYR"/>
        </w:rPr>
        <w:t xml:space="preserve"> (Пятигорск), </w:t>
      </w:r>
      <w:r>
        <w:rPr>
          <w:rFonts w:cs="Times New Roman CYR" w:ascii="Times New Roman CYR" w:hAnsi="Times New Roman CYR"/>
          <w:i/>
          <w:iCs/>
        </w:rPr>
        <w:t>А.А.Прокопчук</w:t>
      </w:r>
      <w:r>
        <w:rPr>
          <w:rFonts w:cs="Times New Roman CYR" w:ascii="Times New Roman CYR" w:hAnsi="Times New Roman CYR"/>
        </w:rPr>
        <w:t xml:space="preserve"> (Харьков), </w:t>
      </w:r>
      <w:r>
        <w:rPr>
          <w:rFonts w:cs="Times New Roman CYR" w:ascii="Times New Roman CYR" w:hAnsi="Times New Roman CYR"/>
          <w:i/>
          <w:iCs/>
        </w:rPr>
        <w:t>А.А.Поспелова</w:t>
      </w:r>
      <w:r>
        <w:rPr>
          <w:rFonts w:cs="Times New Roman CYR" w:ascii="Times New Roman CYR" w:hAnsi="Times New Roman CYR"/>
        </w:rPr>
        <w:t xml:space="preserve"> (Ленинград), З.А.Харитончик (Минск), </w:t>
      </w:r>
      <w:r>
        <w:rPr>
          <w:rFonts w:cs="Times New Roman CYR" w:ascii="Times New Roman CYR" w:hAnsi="Times New Roman CYR"/>
          <w:i/>
          <w:iCs/>
        </w:rPr>
        <w:t>Д.Г.Богушевич</w:t>
      </w:r>
      <w:r>
        <w:rPr>
          <w:rFonts w:cs="Times New Roman CYR" w:ascii="Times New Roman CYR" w:hAnsi="Times New Roman CYR"/>
        </w:rPr>
        <w:t xml:space="preserve"> (Минск), </w:t>
      </w:r>
      <w:r>
        <w:rPr>
          <w:rFonts w:cs="Times New Roman CYR" w:ascii="Times New Roman CYR" w:hAnsi="Times New Roman CYR"/>
          <w:i/>
          <w:iCs/>
        </w:rPr>
        <w:t>А.М.Шахнарович</w:t>
      </w:r>
      <w:r>
        <w:rPr>
          <w:rFonts w:cs="Times New Roman CYR" w:ascii="Times New Roman CYR" w:hAnsi="Times New Roman CYR"/>
        </w:rPr>
        <w:t xml:space="preserve"> (Москва), </w:t>
      </w:r>
      <w:r>
        <w:rPr>
          <w:rFonts w:cs="Times New Roman CYR" w:ascii="Times New Roman CYR" w:hAnsi="Times New Roman CYR"/>
          <w:i/>
          <w:iCs/>
        </w:rPr>
        <w:t>Е.И.Беляева</w:t>
      </w:r>
      <w:r>
        <w:rPr>
          <w:rFonts w:cs="Times New Roman CYR" w:ascii="Times New Roman CYR" w:hAnsi="Times New Roman CYR"/>
        </w:rPr>
        <w:t xml:space="preserve"> (Воронеж), </w:t>
      </w:r>
      <w:r>
        <w:rPr>
          <w:rFonts w:cs="Times New Roman CYR" w:ascii="Times New Roman CYR" w:hAnsi="Times New Roman CYR"/>
          <w:i/>
          <w:iCs/>
        </w:rPr>
        <w:t>И.М.Кобозева</w:t>
      </w:r>
      <w:r>
        <w:rPr>
          <w:rFonts w:cs="Times New Roman CYR" w:ascii="Times New Roman CYR" w:hAnsi="Times New Roman CYR"/>
        </w:rPr>
        <w:t xml:space="preserve"> (Москва), </w:t>
      </w:r>
      <w:r>
        <w:rPr>
          <w:rFonts w:cs="Times New Roman CYR" w:ascii="Times New Roman CYR" w:hAnsi="Times New Roman CYR"/>
          <w:i/>
          <w:iCs/>
        </w:rPr>
        <w:t>В.З.Демьянков</w:t>
      </w:r>
      <w:r>
        <w:rPr>
          <w:rFonts w:cs="Times New Roman CYR" w:ascii="Times New Roman CYR" w:hAnsi="Times New Roman CYR"/>
        </w:rPr>
        <w:t xml:space="preserve"> (Москва), </w:t>
      </w:r>
      <w:r>
        <w:rPr>
          <w:rFonts w:cs="Times New Roman CYR" w:ascii="Times New Roman CYR" w:hAnsi="Times New Roman CYR"/>
          <w:i/>
          <w:iCs/>
        </w:rPr>
        <w:t>И.К.Архипов</w:t>
      </w:r>
      <w:r>
        <w:rPr>
          <w:rFonts w:cs="Times New Roman CYR" w:ascii="Times New Roman CYR" w:hAnsi="Times New Roman CYR"/>
        </w:rPr>
        <w:t xml:space="preserve"> (Ленинград) каби маслакдош дўстлар орттириш имконини яратди. Шунингдек, юртдошларим профессорлар </w:t>
      </w:r>
      <w:r>
        <w:rPr>
          <w:rFonts w:cs="Times New Roman CYR" w:ascii="Times New Roman CYR" w:hAnsi="Times New Roman CYR"/>
          <w:i/>
          <w:iCs/>
        </w:rPr>
        <w:t xml:space="preserve">Ж.Бўронов, А.Абдуазизов, Ғ.Саломов, Э.Бегматов, Ҳ.Неъматов, Д.Ашурова, А.Бушуй, У.Юсупов, М.Умархўжаев, Г.Боқиева, А.Маматов, М.Расулова, М.Жусупов, А.Содиқов, С.Рахимов </w:t>
      </w:r>
      <w:r>
        <w:rPr>
          <w:rFonts w:cs="Times New Roman CYR" w:ascii="Times New Roman CYR" w:hAnsi="Times New Roman CYR"/>
        </w:rPr>
        <w:t>ва бошқалар турли давраларда, Ўзбекистон давлат жаҳон тиллари университети ҳузуридаги Ихтисослашган кенгаш йиғилишлари жараёнида мени прагмалингвистика ҳақида ўзбек тилида бирор бир қўлланма ёзишга ундашганларини ва бу борада маслаҳатларини аямаганликларини мамнуният ила таъкидлайман.</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Охирги икки йил давомида бошқаларнинг ундаши алоҳида оҳангда бўлдики, ушбу УНДОВсиз ҳамда УНДАГАНЛАРнинг амалий ёрдамиз қўлингиздаги рисола балки битиксиз қолиб кетар эди. Шу сабабли улар муаллиф ташаккурига эътироз билдирмасликларига ишонаман.</w:t>
      </w:r>
    </w:p>
    <w:p>
      <w:pPr>
        <w:pStyle w:val="Normal"/>
        <w:autoSpaceDE w:val="false"/>
        <w:ind w:firstLine="567"/>
        <w:jc w:val="both"/>
        <w:rPr/>
      </w:pPr>
      <w:r>
        <w:rPr>
          <w:rFonts w:cs="Times New Roman CYR" w:ascii="Times New Roman CYR" w:hAnsi="Times New Roman CYR"/>
        </w:rPr>
        <w:t xml:space="preserve">Ниҳоят, муҳтарам ҳамкасбларим, сизга яна бир дил сўзимни етказмоқчиман. Ушбу рисолани мени тилшунослик наҳрининг бир қирғоғидан иккинчисига сузиб ўтишга ундаган </w:t>
      </w:r>
      <w:r>
        <w:rPr>
          <w:rFonts w:cs="Times New Roman CYR" w:ascii="Times New Roman CYR" w:hAnsi="Times New Roman CYR"/>
          <w:i/>
          <w:iCs/>
        </w:rPr>
        <w:t>Иван Павлович Сусовнинг</w:t>
      </w:r>
      <w:r>
        <w:rPr>
          <w:rFonts w:cs="Times New Roman CYR" w:ascii="Times New Roman CYR" w:hAnsi="Times New Roman CYR"/>
        </w:rPr>
        <w:t xml:space="preserve"> ёрқин хотирасига бағишлаш ниятидаман.</w:t>
      </w:r>
    </w:p>
    <w:p>
      <w:pPr>
        <w:pStyle w:val="Normal"/>
        <w:autoSpaceDE w:val="false"/>
        <w:ind w:firstLine="567"/>
        <w:jc w:val="both"/>
        <w:rPr/>
      </w:pPr>
      <w:r>
        <w:rPr>
          <w:rFonts w:cs="Times New Roman CYR" w:ascii="Times New Roman CYR" w:hAnsi="Times New Roman CYR"/>
        </w:rPr>
        <w:t xml:space="preserve">Шунингдек, талабалик давримиздан бошлаб ҳамнафас, ҳамдард, ҳамфикр бўлган дўстларим тилшунос профессорлар </w:t>
      </w:r>
      <w:r>
        <w:rPr>
          <w:rFonts w:cs="Times New Roman CYR" w:ascii="Times New Roman CYR" w:hAnsi="Times New Roman CYR"/>
          <w:i/>
          <w:iCs/>
        </w:rPr>
        <w:t>Ҳамдам Орзиқулов</w:t>
      </w:r>
      <w:r>
        <w:rPr>
          <w:rFonts w:cs="Times New Roman CYR" w:ascii="Times New Roman CYR" w:hAnsi="Times New Roman CYR"/>
        </w:rPr>
        <w:t xml:space="preserve">, </w:t>
      </w:r>
      <w:r>
        <w:rPr>
          <w:rFonts w:cs="Times New Roman CYR" w:ascii="Times New Roman CYR" w:hAnsi="Times New Roman CYR"/>
          <w:i/>
          <w:iCs/>
        </w:rPr>
        <w:t>Муҳаммаджон Мам</w:t>
      </w:r>
      <w:r>
        <w:rPr>
          <w:rFonts w:cs="Times New Roman CYR" w:ascii="Times New Roman CYR" w:hAnsi="Times New Roman CYR"/>
        </w:rPr>
        <w:t xml:space="preserve">атов ва </w:t>
      </w:r>
      <w:r>
        <w:rPr>
          <w:rFonts w:cs="Times New Roman CYR" w:ascii="Times New Roman CYR" w:hAnsi="Times New Roman CYR"/>
          <w:i/>
          <w:iCs/>
        </w:rPr>
        <w:t>Бердиқул Турсунов</w:t>
      </w:r>
      <w:r>
        <w:rPr>
          <w:rFonts w:cs="Times New Roman CYR" w:ascii="Times New Roman CYR" w:hAnsi="Times New Roman CYR"/>
        </w:rPr>
        <w:t>ларнинг руҳлари ҳам доимо шод ва тинч бўлишларини истарди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Шаҳриёр Сафаров</w:t>
      </w:r>
    </w:p>
    <w:p>
      <w:pPr>
        <w:pStyle w:val="Normal"/>
        <w:autoSpaceDE w:val="false"/>
        <w:ind w:firstLine="567"/>
        <w:jc w:val="right"/>
        <w:rPr>
          <w:rFonts w:ascii="Times New Roman CYR" w:hAnsi="Times New Roman CYR" w:cs="Times New Roman CYR"/>
        </w:rPr>
      </w:pPr>
      <w:r>
        <w:rPr>
          <w:rFonts w:cs="Times New Roman CYR" w:ascii="Times New Roman CYR" w:hAnsi="Times New Roman CYR"/>
        </w:rPr>
        <w:t>Самарқанд, 26 январь 2008 йил</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r>
        <w:br w:type="page"/>
      </w:r>
    </w:p>
    <w:p>
      <w:pPr>
        <w:pStyle w:val="Normal"/>
        <w:autoSpaceDE w:val="false"/>
        <w:jc w:val="center"/>
        <w:rPr/>
      </w:pPr>
      <w:r>
        <w:rPr>
          <w:rFonts w:cs="Times New Roman CYR" w:ascii="Times New Roman CYR" w:hAnsi="Times New Roman CYR"/>
          <w:b/>
          <w:bCs/>
          <w:lang w:val="uz-Cyrl-UZ"/>
        </w:rPr>
        <w:t>I</w:t>
      </w:r>
      <w:r>
        <w:rPr>
          <w:rFonts w:cs="Times New Roman CYR" w:ascii="Times New Roman CYR" w:hAnsi="Times New Roman CYR"/>
          <w:b/>
          <w:bCs/>
        </w:rPr>
        <w:t xml:space="preserve"> боб. Коммуникатив-прагматик йўналишнинг</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шаклланиши  </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rFonts w:cs="Times New Roman CYR" w:ascii="Times New Roman CYR" w:hAnsi="Times New Roman CYR"/>
        </w:rPr>
        <w:t xml:space="preserve">Ҳар қандай фан соҳасининг шаклланиши ва ривожланиши ушбу соҳа объектига нисбатан қизиқиш пайдо бўлишидан бошланади. Қизиқишдан эса саволлар туғилади. Тилшунослик ҳам бундан мустасно эмас. Ушбу фаннинг юзага келиши ва тараққиёти бевосита тил тизими, лисоний бирликларнинг қурилиши, таркиб топиши ва улардан кундалик ҳаётда, ижтимоий фаолиятда фойдаланишга оид саволларга жавоб излашдан бошқа нарса эмас. Аммо тилшуносликда ҳам худди бошқа фанларда бўлганидек, саволлар танлови илмий мақсадга йўналтирилган бўлиши, уларга топиладиган жавоблар ҳақиқатга мос келиши муҳим шартдир. Акс ҳолда, қўйилган саволга жавоб топиш имкони бутунлай бўлмаса ёки савол ўта мавҳум тузилса, бундай машғулот қуруқ фикрдан, «олди-қочди» гаплардан иборат савол-жавоб ўйинига айланиб қолиши ҳеч гап эмас. Албатта, бу хавфдан сақланиш, «қуруқ  гап» - спекулятив фалсафадан қочиш осон эмас. Биргина мисол, тилшунослар, файласуфлар, теологлар ва бошқалар 2000 йилдан ортиқ вақт давомида энг етук, воқеликни тўлиқ ва аниқ акс эттирувчи, луғавий ва грамматик тизим жиҳатидан ҳеч қандай камчиликсиз, ёзма ва оғзаки мулоқотда қўлланиш учун қулай бўлган тилни топиш иштиёқидалар. Ўрта асрларда бундай </w:t>
      </w:r>
      <w:r>
        <w:rPr>
          <w:rFonts w:cs="Times New Roman CYR" w:ascii="Times New Roman CYR" w:hAnsi="Times New Roman CYR"/>
          <w:i/>
          <w:iCs/>
        </w:rPr>
        <w:t>етук тил</w:t>
      </w:r>
      <w:r>
        <w:rPr>
          <w:rFonts w:cs="Times New Roman CYR" w:ascii="Times New Roman CYR" w:hAnsi="Times New Roman CYR"/>
        </w:rPr>
        <w:t xml:space="preserve"> ўз пайтида мавжуд бўлганлиги ва агарда Боғи Эрамдаги мулоқот воситаси қайта тикланса, инсоният воқеликни ҳаққоний идрок ва ифода эта олиш қобилиятига эга бўлиши, инсонлар, миллатлар ўртасидаги ҳар қандай  англашилмовчиликлар, зиддиятлар осонлик билан бартараф этилиши ҳақидаги фикр ҳукмрон эди. Биз ҳам «етук тил» муаммоси муҳокамасини бутунлай самарасиз машғулот дейишдан йироқмиз. Зеро, биринчидан, ҳар қандай фан ўз объектининг тўлиқ, аниқ бўлишини талаб қилади, иккинчидан, илмий тадқиқот учун салбий натижа ҳам илмий фараз исботи учун зарур бўлган тажриба натижасидир. Ахир бу муаммо бекорга Ғарбу Шарқда кўплаб илм пешволарининг фикру-зикрини банд қилмаган бўлса керак, олмон олими Арно Борстга етти жилдлик рисоласини яратиш (</w:t>
      </w:r>
      <w:r>
        <w:rPr>
          <w:rFonts w:cs="Times New Roman CYR" w:ascii="Times New Roman CYR" w:hAnsi="Times New Roman CYR"/>
          <w:lang w:val="uz-Cyrl-UZ"/>
        </w:rPr>
        <w:t>Borst</w:t>
      </w:r>
      <w:r>
        <w:rPr>
          <w:rFonts w:cs="Times New Roman CYR" w:ascii="Times New Roman CYR" w:hAnsi="Times New Roman CYR"/>
        </w:rPr>
        <w:t xml:space="preserve"> 1957-63), фаранг тилшуноси Мари-Люси Демонитга 700 саҳифани (</w:t>
      </w:r>
      <w:r>
        <w:rPr>
          <w:rFonts w:cs="Times New Roman CYR" w:ascii="Times New Roman CYR" w:hAnsi="Times New Roman CYR"/>
          <w:lang w:val="uz-Cyrl-UZ"/>
        </w:rPr>
        <w:t>Demonit</w:t>
      </w:r>
      <w:r>
        <w:rPr>
          <w:rFonts w:cs="Times New Roman CYR" w:ascii="Times New Roman CYR" w:hAnsi="Times New Roman CYR"/>
        </w:rPr>
        <w:t xml:space="preserve"> 1992) битиш, итальян семиотиги Умберто Эко ва рус олими Вячеслав Ивановга ўз грузин ҳамкасби Теймураз Гамкрелидзе билан ҳамкорликда бу борада махсус тадқиқотларни бажариш (</w:t>
      </w:r>
      <w:r>
        <w:rPr>
          <w:rFonts w:cs="Times New Roman CYR" w:ascii="Times New Roman CYR" w:hAnsi="Times New Roman CYR"/>
          <w:lang w:val="uz-Cyrl-UZ"/>
        </w:rPr>
        <w:t>Eco</w:t>
      </w:r>
      <w:r>
        <w:rPr>
          <w:rFonts w:cs="Times New Roman CYR" w:ascii="Times New Roman CYR" w:hAnsi="Times New Roman CYR"/>
        </w:rPr>
        <w:t xml:space="preserve"> 1997; Гамкрелидзе, Иванов 1984; </w:t>
      </w:r>
      <w:r>
        <w:rPr>
          <w:rFonts w:cs="Times New Roman CYR" w:ascii="Times New Roman CYR" w:hAnsi="Times New Roman CYR"/>
          <w:lang w:val="uz-Cyrl-UZ"/>
        </w:rPr>
        <w:t>Bomherd</w:t>
      </w:r>
      <w:r>
        <w:rPr>
          <w:rFonts w:cs="Times New Roman CYR" w:ascii="Times New Roman CYR" w:hAnsi="Times New Roman CYR"/>
        </w:rPr>
        <w:t xml:space="preserve"> 1984) осон кечмаганлиги аниқ. Албатта, бундай изланишларнинг қадрига етмоқ, ушбу соҳага ўзини бағишлаган алломаларнинг эҳтиромини, ҳурматини бажо айламоқ даркор, бироқ тилшунослик фани ривожи учун Одам Ато ва Момо Ҳаво Боғи Эрамда қайси тилда мулоқотда бўлганлигини билиш ҳаракатидан ёки барча инсоният учун маъқул келадиган лисон (бу лисон сунъийдан бошқа ҳеч нарса бўлмайди) яратишга вақт ва заковатни сарфлагандан кўра, «Лисон етукликка қандай интилади?»; «Лисоний етукликнинг ўзи нима ва у қандай шакл топади?»; «Тил тизими тараққиётининг босқичлари лисоний етукликнинг шаклланиш босқичларими?»; «Етуклик ҳар бир миллий тилга хосми ёки умумий тил бўлиши шартми?»; «Миллий адабий тилнинг ривожи етуклик намунасими?» каби саволлар жавоби самаралироқ эканлигига аминман. Шу ўринда машҳур адибимиз Пиримқул Қодиров 2005 йилда эълон қилган «Тил ва эл» китобини эслатмоқчиман. Зеро, ушбу асар ўзбек адабий тилининг етукликка интилиш даврлари тарихий лингвистик тадқиқи намунасидир (Қодиров 2005).</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Маълумки, лисон – фақатгина инсонга инъом этилган неъматдир. Шу сабабли лисоний ҳодисалар тадқиқи бошқа ижтимоий ҳодисалар тадқиқидан тубдан фарқ қилади.  Замонавий фалсафий йўналиш синергетика таълимотига кўра барча табиий ва ижтимоий ҳодисалар тизимли тузилишга ва ўз-ўзидан таркиб топиш хусусиятига эга. Тилнинг ҳам тизимли ҳодиса эканлиги аллақачонлар эътироф этилиши, тилшуносларнинг эътибори ушбу тизимнинг қандай ташкил топганлиги, унинг таркибида қайси турдаги бирликлар мавжудлиги, бу бирликларнинг ўзаро муносабатга киришиши, ушбу муносабатлар асосида ҳосил бўладиган тузилмаларнинг умумий тизим ва унинг босқичли тузилишдаги ўрни каби қатор масалаларга қаратилган. Бироқ объектни тўлиқ илмий билиш фақатгина тизимнинг таркибий таҳлили билан чегараланиб қолмасдан, балки ушбу тизимнинг қандай «ишлаши» (ёки ишлатилиши) билан ҳам қизиқиши табиий. Тил тизимининг ўзига хослиги унинг «дуаллиги», яъни икки тизимдан иборат бўлишидир. Дарҳақиқат, лисоний фаолият икки асосий қисмдан иборат: тил бирликлари талаффузи ва улар воситасида ифода қилинадиган маъно, мазмун.</w:t>
      </w:r>
    </w:p>
    <w:p>
      <w:pPr>
        <w:pStyle w:val="Normal"/>
        <w:autoSpaceDE w:val="false"/>
        <w:ind w:firstLine="567"/>
        <w:jc w:val="both"/>
        <w:rPr/>
      </w:pPr>
      <w:r>
        <w:rPr>
          <w:rFonts w:cs="Times New Roman CYR" w:ascii="Times New Roman CYR" w:hAnsi="Times New Roman CYR"/>
        </w:rPr>
        <w:t>Фаранг тилшуноси А.Мартине «Умумий тилшунослик асослари» номли рисоласида тилни «жуфт талаффузли (икки марта талаффуз этиладиган)» ҳодиса сифатида таърифлаётиб, («</w:t>
      </w:r>
      <w:r>
        <w:rPr>
          <w:rFonts w:cs="Times New Roman CYR" w:ascii="Times New Roman CYR" w:hAnsi="Times New Roman CYR"/>
          <w:lang w:val="uz-Cyrl-UZ"/>
        </w:rPr>
        <w:t>Martinet</w:t>
      </w:r>
      <w:r>
        <w:rPr>
          <w:rFonts w:cs="Times New Roman CYR" w:ascii="Times New Roman CYR" w:hAnsi="Times New Roman CYR"/>
        </w:rPr>
        <w:t xml:space="preserve"> 1964; Мартине 1963»), ушбу ҳодисанинг товушли талаффуз ва маъно ифодасидан таркиб топишини назарда тутади. Демак, тил тизимига оид ҳар қандай тадқиқот унинг «дуаллик», </w:t>
      </w:r>
      <w:r>
        <w:rPr>
          <w:rFonts w:cs="Times New Roman CYR" w:ascii="Times New Roman CYR" w:hAnsi="Times New Roman CYR"/>
          <w:i/>
          <w:iCs/>
        </w:rPr>
        <w:t>икки тизимлилик</w:t>
      </w:r>
      <w:r>
        <w:rPr>
          <w:rFonts w:cs="Times New Roman CYR" w:ascii="Times New Roman CYR" w:hAnsi="Times New Roman CYR"/>
        </w:rPr>
        <w:t xml:space="preserve"> хусусиятини эътиборга олиши лозим. Тилшунослик фани ўз тараққиёт босқичларида худди шу йўлни тутиб келмоқда. Асрлар давомида ривожланган систем - структур, тавсифий (дескрептив), қиёсий-типологик каби тадқиқот йўналишларида асосий эътибор у ёки бу бирликларни ажратиш, уларнинг ифода ва маъно доираларидаги муносабатларини аниқлаш, тавсифий белгиларни фарқлаш ва шу аснода таснифий гуруҳларга тақсимлаш каби вазифалар ижросига қаратилди. Натижада ифода ва маъно планларига оид билимга эга бўлиш лисоннинг «ишлаши» ёки ушбу тилдан фойдаланиш жараёнида инсоннинг тафаккур қобилияти қандай фаоллашуви ҳақидаги саволларга жавоб топишга имкон беради, деган фикр туғилди. Шунингдек, айнан бир хил тузилиш, таркиб ва мазмундаги бирликларнинг турли тиллар тизимларидан изланиши натижасида, барча тиллардан фойдаланувчилар бир хил қоидаларга амал қиладилар, бу қоида айтарли бир-биридан фарқ қилмайдилар қабилидаги ҳақиқатга тўғри келмайдиган таъкидлар ҳам учраб тура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Албатта, фақатгина инсонга хос ҳодиса тилнинг табиатини, унинг инсон ҳаётидаги моҳиятини чуқурроқ ва янада кўпроқ била бошлаганимиз сари янги саволлар туғилади ва олдинги саволлар ҳамда уларга берилган жавобларни қайта «тафтиш қилиш» (лозим бўлганда, айримларини инкор этиш) эҳтиёжи  ўсиб боради. Тилшунослик – эмпирик фан, ундаги назарий ғоялар доимо тўпланган далиллар таҳлили асосида шаклланади (ҳатто илмий фаразлар ҳам доимий исботни талаб қилади). Шундай экан, тилшуносларда тилнинг асосий таркибий бирликларини (фонема, морфема, сўз, гап кабилар) ўрганишга бўлган қизиқиш сўнмаслиги муқаррар. Лекин лисоннинг туб моҳиятини тўлиқ англаш учун зоҳирий ҳодисалардан ташқари, инсон лисоний фаолиятининг ташкилий қисмларини, унинг ботинидаги ҳодисаларни ўрганиш ҳам зарурдир.</w:t>
      </w:r>
    </w:p>
    <w:p>
      <w:pPr>
        <w:pStyle w:val="Normal"/>
        <w:autoSpaceDE w:val="false"/>
        <w:ind w:firstLine="567"/>
        <w:jc w:val="both"/>
        <w:rPr/>
      </w:pPr>
      <w:r>
        <w:rPr>
          <w:rFonts w:cs="Times New Roman CYR" w:ascii="Times New Roman CYR" w:hAnsi="Times New Roman CYR"/>
        </w:rPr>
        <w:t xml:space="preserve">Тил тизими бирликларининг зоҳирий шакллари таҳлил натижаларидан қониқмаган </w:t>
      </w:r>
      <w:r>
        <w:rPr>
          <w:rFonts w:cs="Times New Roman CYR" w:ascii="Times New Roman CYR" w:hAnsi="Times New Roman CYR"/>
          <w:lang w:val="uz-Cyrl-UZ"/>
        </w:rPr>
        <w:t>XIX</w:t>
      </w:r>
      <w:r>
        <w:rPr>
          <w:rFonts w:cs="Times New Roman CYR" w:ascii="Times New Roman CYR" w:hAnsi="Times New Roman CYR"/>
        </w:rPr>
        <w:t xml:space="preserve"> аср олмон тилшуноси Вильгелм фон Ҳумбольдт «Тилнинг ботиний (ички) шакли» (</w:t>
      </w:r>
      <w:r>
        <w:rPr>
          <w:rFonts w:cs="Times New Roman CYR" w:ascii="Times New Roman CYR" w:hAnsi="Times New Roman CYR"/>
          <w:lang w:val="uz-Cyrl-UZ"/>
        </w:rPr>
        <w:t>innere</w:t>
      </w:r>
      <w:r>
        <w:rPr>
          <w:rFonts w:cs="Times New Roman CYR" w:ascii="Times New Roman CYR" w:hAnsi="Times New Roman CYR"/>
        </w:rPr>
        <w:t xml:space="preserve"> </w:t>
      </w:r>
      <w:r>
        <w:rPr>
          <w:rFonts w:cs="Times New Roman CYR" w:ascii="Times New Roman CYR" w:hAnsi="Times New Roman CYR"/>
          <w:lang w:val="uz-Cyrl-UZ"/>
        </w:rPr>
        <w:t>Sprach</w:t>
      </w:r>
      <w:r>
        <w:rPr>
          <w:rFonts w:cs="Times New Roman CYR" w:ascii="Times New Roman CYR" w:hAnsi="Times New Roman CYR"/>
        </w:rPr>
        <w:t xml:space="preserve"> </w:t>
      </w:r>
      <w:r>
        <w:rPr>
          <w:rFonts w:cs="Times New Roman CYR" w:ascii="Times New Roman CYR" w:hAnsi="Times New Roman CYR"/>
          <w:lang w:val="uz-Cyrl-UZ"/>
        </w:rPr>
        <w:t>form</w:t>
      </w:r>
      <w:r>
        <w:rPr>
          <w:rFonts w:cs="Times New Roman CYR" w:ascii="Times New Roman CYR" w:hAnsi="Times New Roman CYR"/>
        </w:rPr>
        <w:t>) тушунчасини қўллайди: «Бу лисоннинг ботиний ва тўлиғича интеллектуал жиҳати ҳамда айнан шу жиҳат лисонни ташкил этади» (Гумбольдт 1984: 100). Кейинги даврларда «лисоннинг ботиний шакли» тушунчасини, у «тилнинг фақатгина интеллектуал» жиҳатини акс эттирганлиги учун, мантиққа оид тушунча сифатида қараш ва шу йўсинда тилшунослик доирасидан сиқиб чиқариш ҳаракатлари (масалан, Англияда – О.Функе, Германияда Х.Штейнталь, Б.Вундт, Россияда Г.Шпит) бўлишига қарамасдан, ушбу тушунча кўпгина ҳолларда лисонни илмий билишни янги босқичга кўтаришнинг таянч ғояси хизматини ўтади. Шундай бўлиши ҳам керак эди, зеро, лисоннинг «интеллектуал қисми» мантиқий ёки психологик категория эмас, худди шу қисм тилдан фойдаланиш имкониятларини беради, яъни «лисоний ижодкорлик товуш шаклларидан фойдаланади» ва барча янги тушунчаларни ифодалаш хусусиятига эга бўлади (Гумбольдт 1984: 100).</w:t>
      </w:r>
    </w:p>
    <w:p>
      <w:pPr>
        <w:pStyle w:val="Normal"/>
        <w:autoSpaceDE w:val="false"/>
        <w:ind w:firstLine="567"/>
        <w:jc w:val="both"/>
        <w:rPr/>
      </w:pPr>
      <w:r>
        <w:rPr>
          <w:rFonts w:cs="Times New Roman CYR" w:ascii="Times New Roman CYR" w:hAnsi="Times New Roman CYR"/>
        </w:rPr>
        <w:t xml:space="preserve">Тилшунослик фанининг янги босқичга кўтарилишига туртки бўлган ғоялардан яна бири </w:t>
      </w:r>
      <w:r>
        <w:rPr>
          <w:rFonts w:cs="Times New Roman CYR" w:ascii="Times New Roman CYR" w:hAnsi="Times New Roman CYR"/>
          <w:lang w:val="uz-Cyrl-UZ"/>
        </w:rPr>
        <w:t>XX</w:t>
      </w:r>
      <w:r>
        <w:rPr>
          <w:rFonts w:cs="Times New Roman CYR" w:ascii="Times New Roman CYR" w:hAnsi="Times New Roman CYR"/>
        </w:rPr>
        <w:t xml:space="preserve"> аср бошларида юзага келди. Тил тизимини илмий ёритишнинг «объектив метод»ларини излаган тилшунослардан бири Фердинанд де Соссюр тилга белгилар тизими сифатида қараш лозимлиги ҳақидаги ғояни ўртага ташлади. Лисоний системологиянинг асосчиси бўлган Соссюр унинг асосий тамойиллари тил ва нутқ ҳодисаларини, синхрон ва диахрон таҳлил усулларини фарқлаш ҳамда лисоний белгининг ихтиёрийлигини инобатга олиш билан боғлиқ эканлигини уқтирди.</w:t>
      </w:r>
    </w:p>
    <w:p>
      <w:pPr>
        <w:pStyle w:val="Normal"/>
        <w:autoSpaceDE w:val="false"/>
        <w:ind w:firstLine="567"/>
        <w:jc w:val="both"/>
        <w:rPr/>
      </w:pPr>
      <w:r>
        <w:rPr>
          <w:rFonts w:cs="Times New Roman CYR" w:ascii="Times New Roman CYR" w:hAnsi="Times New Roman CYR"/>
          <w:i/>
          <w:iCs/>
        </w:rPr>
        <w:t>Тил ва нутқ дихотомияси</w:t>
      </w:r>
      <w:r>
        <w:rPr>
          <w:rFonts w:cs="Times New Roman CYR" w:ascii="Times New Roman CYR" w:hAnsi="Times New Roman CYR"/>
        </w:rPr>
        <w:t xml:space="preserve"> – жуфтлигининг </w:t>
      </w:r>
      <w:r>
        <w:rPr>
          <w:rFonts w:cs="Times New Roman CYR" w:ascii="Times New Roman CYR" w:hAnsi="Times New Roman CYR"/>
          <w:lang w:val="uz-Cyrl-UZ"/>
        </w:rPr>
        <w:t>XX</w:t>
      </w:r>
      <w:r>
        <w:rPr>
          <w:rFonts w:cs="Times New Roman CYR" w:ascii="Times New Roman CYR" w:hAnsi="Times New Roman CYR"/>
        </w:rPr>
        <w:t xml:space="preserve"> аср тилшунослиги тараққиёти учун қанчалик муҳим бўлганлигини таъкидлашга ҳожат бўлмаса керак. Соссюр кашф этган ушбу қарама-қаршилик (унга нисбатан билдирилган танқидий фикрлар ҳам етарли эканлигига қарамасдан) дунёнинг барча ҳудудларида, турли йўналишларда ижод қилиб келаётган олимларнинг (нафақат тилшуносларнинг) диққатини жалб қилиб келмоқда. Маълумки, Соссюр ўз маърузаларида тил ва нутқ жуфтлигини қуйидаги хусусиятлар қарама-қаршилигида таърифлаган: </w:t>
      </w:r>
      <w:r>
        <w:rPr>
          <w:rFonts w:cs="Times New Roman CYR" w:ascii="Times New Roman CYR" w:hAnsi="Times New Roman CYR"/>
          <w:i/>
          <w:iCs/>
        </w:rPr>
        <w:t>ижтимоийлик - шахсийлик, мавҳумлик - аниқлик, пассивлик - фаоллик, руҳий - физик, имкон (яширин) – амалга оширилганлик, виртуал - актуал</w:t>
      </w:r>
      <w:r>
        <w:rPr>
          <w:rFonts w:cs="Times New Roman CYR" w:ascii="Times New Roman CYR" w:hAnsi="Times New Roman CYR"/>
        </w:rPr>
        <w:t xml:space="preserve"> ва бошқалар. Булардан энг кўп танқидга учраганлари ижтимоийлик - шахсийлик ва пассивлик - активлик қарама-қаршиликларидир. Ўз пайтида Э.Косериу айтган фикрга эргашсак, тил ва нутқнинг фарқланиши бенуқсондир (чунки тил ва нутқ айнан бир нарса эмас), аммо ушбу фарқнинг Соссюр томонидан қарама-қарши хусусиятли деб қаралиши ва шу билан тилни нутқдан «узиб қўйилиши» мунозаралидир (Косериу 1963: 151).</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Хўш, қандай қилиб тил ва нутқ бир-бирига қарши қўйилиши, бири иккинчисидан узиб қўйилиши мумкин? Соссюрнинг ўзи ҳам тил ва нутқни «тамоман ўзгача нарсалар» эканлигини қанчалик таъкидлашга уринмасин, бу икки ҳодисанинг ўзаро боғлиқ эканлигини эътироф этишдан бошқа иложи қолмаган эди: «бу предметларнинг ҳар иккови ўзаро яқин алоқада ва бир-бирини тақозо этади: нутқ тушунарли ва шу асосда таъсирли бўлиши учун тил мавжуд бўлиши даркор; нутқ эса тил шаклланиши, таркиб топиши учун зарурдир» (Соссюр 1977: 57).</w:t>
      </w:r>
    </w:p>
    <w:p>
      <w:pPr>
        <w:pStyle w:val="Normal"/>
        <w:autoSpaceDE w:val="false"/>
        <w:ind w:firstLine="567"/>
        <w:jc w:val="both"/>
        <w:rPr/>
      </w:pPr>
      <w:r>
        <w:rPr>
          <w:rFonts w:cs="Times New Roman CYR" w:ascii="Times New Roman CYR" w:hAnsi="Times New Roman CYR"/>
        </w:rPr>
        <w:t>Соссюршуносларнинг кейинги йиллар давомида олиб борган тадқиқотлари тил ва нутқ муносабатини қарама-қарши муносабат кўринишида эмас, балки ўзаро боғлиқликни тақозо этувчи ҳодиса сифатида талқин қилиш зарурлигидан гувоҳлик беради. Машҳур соссюршунос Р.Годелнинг ўқувчиси Берн университети профессори Рудольф Энглер «Умумий тилшунослик курси»нинг тўрт томлик танқидий матнини нашрга тайёрлаётиб, ушбу курс  тингловчилари ёзиб қолдирган барча дафтарлар матнларини қиёслаш асосида (</w:t>
      </w:r>
      <w:r>
        <w:rPr>
          <w:rFonts w:cs="Times New Roman CYR" w:ascii="Times New Roman CYR" w:hAnsi="Times New Roman CYR"/>
          <w:lang w:val="uz-Cyrl-UZ"/>
        </w:rPr>
        <w:t>Saussure</w:t>
      </w:r>
      <w:r>
        <w:rPr>
          <w:rFonts w:cs="Times New Roman CYR" w:ascii="Times New Roman CYR" w:hAnsi="Times New Roman CYR"/>
        </w:rPr>
        <w:t xml:space="preserve"> 1967:74) Соссюрнинг тил ва нутқ ҳақидаги фикрларини мантиқан аниқ англаш учун ушбу фикрларни олим таълимотининг умумий ғоялари доирасида қабул қилмоқ зарурлигини уқтиради. Юқорида айтилганидек, тилга «ижтимоий ва пассив», нутққа эса «индивидуал ва фаол» сифатларининг берилиши кўпчиликнинг қаттиқ танқидига учради. Аммо «Соссюр фикри йўналишига янада эътибор билан қарасак, - деб ёзади Р.Энглер, - тавсиф ва таърифни бутунлай ўзгартиришга мажбур бўламиз; чунки тилни </w:t>
      </w:r>
      <w:r>
        <w:rPr>
          <w:rFonts w:cs="Times New Roman CYR" w:ascii="Times New Roman CYR" w:hAnsi="Times New Roman CYR"/>
          <w:i/>
          <w:iCs/>
        </w:rPr>
        <w:t>пассив</w:t>
      </w:r>
      <w:r>
        <w:rPr>
          <w:rFonts w:cs="Times New Roman CYR" w:ascii="Times New Roman CYR" w:hAnsi="Times New Roman CYR"/>
        </w:rPr>
        <w:t xml:space="preserve"> ҳодиса сифатида таърифлашимиз (нутқнинг </w:t>
      </w:r>
      <w:r>
        <w:rPr>
          <w:rFonts w:cs="Times New Roman CYR" w:ascii="Times New Roman CYR" w:hAnsi="Times New Roman CYR"/>
          <w:u w:val="single"/>
        </w:rPr>
        <w:t>фаоллигига</w:t>
      </w:r>
      <w:r>
        <w:rPr>
          <w:rFonts w:cs="Times New Roman CYR" w:ascii="Times New Roman CYR" w:hAnsi="Times New Roman CYR"/>
        </w:rPr>
        <w:t xml:space="preserve"> қарама-қарши ҳолда) ҳақиқатдан ҳам ҳеч қандай идрок этиб бўлмайдиган таърифдир. Агар биз лисоний фаолиятнинг фаол кучи тилни ҳаракатга келтиришини, уни фаоллаштиришини эътироф этсак, берилаётган таъриф ўзгача тус олади» (Энглер 1998: </w:t>
      </w:r>
      <w:r>
        <w:rPr>
          <w:rFonts w:cs="Times New Roman CYR" w:ascii="Times New Roman CYR" w:hAnsi="Times New Roman CYR"/>
          <w:lang w:val="uz-Cyrl-UZ"/>
        </w:rPr>
        <w:t>XVI</w:t>
      </w:r>
      <w:r>
        <w:rPr>
          <w:rFonts w:cs="Times New Roman CYR" w:ascii="Times New Roman CYR" w:hAnsi="Times New Roman CYR"/>
        </w:rPr>
        <w:t>).</w:t>
      </w:r>
    </w:p>
    <w:p>
      <w:pPr>
        <w:pStyle w:val="Normal"/>
        <w:autoSpaceDE w:val="false"/>
        <w:ind w:firstLine="567"/>
        <w:jc w:val="both"/>
        <w:rPr/>
      </w:pPr>
      <w:r>
        <w:rPr>
          <w:rFonts w:cs="Times New Roman CYR" w:ascii="Times New Roman CYR" w:hAnsi="Times New Roman CYR"/>
        </w:rPr>
        <w:t xml:space="preserve">Айрим ҳолларда тил ва нутқ ҳодисалари муносабатининг нотўғри тавсиф қилиниш сабабини француз тилидаги </w:t>
      </w:r>
      <w:r>
        <w:rPr>
          <w:rFonts w:cs="Times New Roman CYR" w:ascii="Times New Roman CYR" w:hAnsi="Times New Roman CYR"/>
          <w:i/>
          <w:iCs/>
          <w:lang w:val="uz-Cyrl-UZ"/>
        </w:rPr>
        <w:t>langage</w:t>
      </w:r>
      <w:r>
        <w:rPr>
          <w:rFonts w:cs="Times New Roman CYR" w:ascii="Times New Roman CYR" w:hAnsi="Times New Roman CYR"/>
          <w:i/>
          <w:iCs/>
        </w:rPr>
        <w:t xml:space="preserve"> –</w:t>
      </w:r>
      <w:r>
        <w:rPr>
          <w:rFonts w:cs="Times New Roman CYR" w:ascii="Times New Roman CYR" w:hAnsi="Times New Roman CYR"/>
          <w:i/>
          <w:iCs/>
          <w:lang w:val="uz-Cyrl-UZ"/>
        </w:rPr>
        <w:t>langue</w:t>
      </w:r>
      <w:r>
        <w:rPr>
          <w:rFonts w:cs="Times New Roman CYR" w:ascii="Times New Roman CYR" w:hAnsi="Times New Roman CYR"/>
          <w:i/>
          <w:iCs/>
        </w:rPr>
        <w:t xml:space="preserve"> – </w:t>
      </w:r>
      <w:r>
        <w:rPr>
          <w:rFonts w:cs="Times New Roman CYR" w:ascii="Times New Roman CYR" w:hAnsi="Times New Roman CYR"/>
          <w:i/>
          <w:iCs/>
          <w:lang w:val="uz-Cyrl-UZ"/>
        </w:rPr>
        <w:t>parole</w:t>
      </w:r>
      <w:r>
        <w:rPr>
          <w:rFonts w:cs="Times New Roman CYR" w:ascii="Times New Roman CYR" w:hAnsi="Times New Roman CYR"/>
        </w:rPr>
        <w:t xml:space="preserve"> тушунчалари талқинидаги ноаниқликлар билан боғлашади. Маълумки, Соссюрнинг ўзиёқ ушбу учликдаги атамаларнинг танлови ва таърифидаги қийинчиликларни сезган. Француз атамаларининг олмон ва лотин тилларидаги муқобиллари мазмунан қанчалик даражада мос келмаслигини кўрсатган олим «юқорида келтирилган тушунчаларнинг бирортасига ҳам тўлиқ мос келадиган бирор бир сўзни топиш мумкин эмас, шу сабабли ушбу сўзларни таърифлаш фойдасиздир», деган хулосага келади (Соссюр 1977: 52). Соссюрнинг ушбу огоҳи унинг издошлари ва таржимонларини эҳтиёткорликка ундаши керак эди. Лекин афсуски, таржималарда турли вариантлар пайдо бўлди. Масалан, олмон тилидаги муқобиллик </w:t>
      </w:r>
      <w:r>
        <w:rPr>
          <w:rFonts w:cs="Times New Roman CYR" w:ascii="Times New Roman CYR" w:hAnsi="Times New Roman CYR"/>
          <w:lang w:val="uz-Cyrl-UZ"/>
        </w:rPr>
        <w:t>langue</w:t>
      </w:r>
      <w:r>
        <w:rPr>
          <w:rFonts w:cs="Times New Roman CYR" w:ascii="Times New Roman CYR" w:hAnsi="Times New Roman CYR"/>
        </w:rPr>
        <w:t xml:space="preserve"> – </w:t>
      </w:r>
      <w:r>
        <w:rPr>
          <w:rFonts w:cs="Times New Roman CYR" w:ascii="Times New Roman CYR" w:hAnsi="Times New Roman CYR"/>
          <w:lang w:val="uz-Cyrl-UZ"/>
        </w:rPr>
        <w:t>Sprache</w:t>
      </w:r>
      <w:r>
        <w:rPr>
          <w:rFonts w:cs="Times New Roman CYR" w:ascii="Times New Roman CYR" w:hAnsi="Times New Roman CYR"/>
        </w:rPr>
        <w:t xml:space="preserve">, </w:t>
      </w:r>
      <w:r>
        <w:rPr>
          <w:rFonts w:cs="Times New Roman CYR" w:ascii="Times New Roman CYR" w:hAnsi="Times New Roman CYR"/>
          <w:lang w:val="uz-Cyrl-UZ"/>
        </w:rPr>
        <w:t>langage</w:t>
      </w:r>
      <w:r>
        <w:rPr>
          <w:rFonts w:cs="Times New Roman CYR" w:ascii="Times New Roman CYR" w:hAnsi="Times New Roman CYR"/>
        </w:rPr>
        <w:t xml:space="preserve"> – </w:t>
      </w:r>
      <w:r>
        <w:rPr>
          <w:rFonts w:cs="Times New Roman CYR" w:ascii="Times New Roman CYR" w:hAnsi="Times New Roman CYR"/>
          <w:lang w:val="uz-Cyrl-UZ"/>
        </w:rPr>
        <w:t>Rede</w:t>
      </w:r>
      <w:r>
        <w:rPr>
          <w:rFonts w:cs="Times New Roman CYR" w:ascii="Times New Roman CYR" w:hAnsi="Times New Roman CYR"/>
        </w:rPr>
        <w:t xml:space="preserve"> (</w:t>
      </w:r>
      <w:r>
        <w:rPr>
          <w:rFonts w:cs="Times New Roman CYR" w:ascii="Times New Roman CYR" w:hAnsi="Times New Roman CYR"/>
          <w:lang w:val="uz-Cyrl-UZ"/>
        </w:rPr>
        <w:t>Menscliche</w:t>
      </w:r>
      <w:r>
        <w:rPr>
          <w:rFonts w:cs="Times New Roman CYR" w:ascii="Times New Roman CYR" w:hAnsi="Times New Roman CYR"/>
        </w:rPr>
        <w:t xml:space="preserve"> </w:t>
      </w:r>
      <w:r>
        <w:rPr>
          <w:rFonts w:cs="Times New Roman CYR" w:ascii="Times New Roman CYR" w:hAnsi="Times New Roman CYR"/>
          <w:lang w:val="uz-Cyrl-UZ"/>
        </w:rPr>
        <w:t>Rede</w:t>
      </w:r>
      <w:r>
        <w:rPr>
          <w:rFonts w:cs="Times New Roman CYR" w:ascii="Times New Roman CYR" w:hAnsi="Times New Roman CYR"/>
        </w:rPr>
        <w:t xml:space="preserve">), </w:t>
      </w:r>
      <w:r>
        <w:rPr>
          <w:rFonts w:cs="Times New Roman CYR" w:ascii="Times New Roman CYR" w:hAnsi="Times New Roman CYR"/>
          <w:lang w:val="uz-Cyrl-UZ"/>
        </w:rPr>
        <w:t>parole</w:t>
      </w:r>
      <w:r>
        <w:rPr>
          <w:rFonts w:cs="Times New Roman CYR" w:ascii="Times New Roman CYR" w:hAnsi="Times New Roman CYR"/>
        </w:rPr>
        <w:t xml:space="preserve"> – </w:t>
      </w:r>
      <w:r>
        <w:rPr>
          <w:rFonts w:cs="Times New Roman CYR" w:ascii="Times New Roman CYR" w:hAnsi="Times New Roman CYR"/>
          <w:lang w:val="uz-Cyrl-UZ"/>
        </w:rPr>
        <w:t>das</w:t>
      </w:r>
      <w:r>
        <w:rPr>
          <w:rFonts w:cs="Times New Roman CYR" w:ascii="Times New Roman CYR" w:hAnsi="Times New Roman CYR"/>
        </w:rPr>
        <w:t xml:space="preserve"> </w:t>
      </w:r>
      <w:r>
        <w:rPr>
          <w:rFonts w:cs="Times New Roman CYR" w:ascii="Times New Roman CYR" w:hAnsi="Times New Roman CYR"/>
          <w:lang w:val="uz-Cyrl-UZ"/>
        </w:rPr>
        <w:t>Sprechen</w:t>
      </w:r>
      <w:r>
        <w:rPr>
          <w:rFonts w:cs="Times New Roman CYR" w:ascii="Times New Roman CYR" w:hAnsi="Times New Roman CYR"/>
        </w:rPr>
        <w:t xml:space="preserve"> кўринишини олган бўлса, инглиз тилида эса </w:t>
      </w:r>
      <w:r>
        <w:rPr>
          <w:rFonts w:cs="Times New Roman CYR" w:ascii="Times New Roman CYR" w:hAnsi="Times New Roman CYR"/>
          <w:lang w:val="uz-Cyrl-UZ"/>
        </w:rPr>
        <w:t>langage</w:t>
      </w:r>
      <w:r>
        <w:rPr>
          <w:rFonts w:cs="Times New Roman CYR" w:ascii="Times New Roman CYR" w:hAnsi="Times New Roman CYR"/>
        </w:rPr>
        <w:t xml:space="preserve"> – </w:t>
      </w:r>
      <w:r>
        <w:rPr>
          <w:rFonts w:cs="Times New Roman CYR" w:ascii="Times New Roman CYR" w:hAnsi="Times New Roman CYR"/>
          <w:lang w:val="uz-Cyrl-UZ"/>
        </w:rPr>
        <w:t>speech</w:t>
      </w:r>
      <w:r>
        <w:rPr>
          <w:rFonts w:cs="Times New Roman CYR" w:ascii="Times New Roman CYR" w:hAnsi="Times New Roman CYR"/>
        </w:rPr>
        <w:t xml:space="preserve"> (</w:t>
      </w:r>
      <w:r>
        <w:rPr>
          <w:rFonts w:cs="Times New Roman CYR" w:ascii="Times New Roman CYR" w:hAnsi="Times New Roman CYR"/>
          <w:lang w:val="uz-Cyrl-UZ"/>
        </w:rPr>
        <w:t>human</w:t>
      </w:r>
      <w:r>
        <w:rPr>
          <w:rFonts w:cs="Times New Roman CYR" w:ascii="Times New Roman CYR" w:hAnsi="Times New Roman CYR"/>
        </w:rPr>
        <w:t xml:space="preserve"> </w:t>
      </w:r>
      <w:r>
        <w:rPr>
          <w:rFonts w:cs="Times New Roman CYR" w:ascii="Times New Roman CYR" w:hAnsi="Times New Roman CYR"/>
          <w:lang w:val="uz-Cyrl-UZ"/>
        </w:rPr>
        <w:t>speech</w:t>
      </w:r>
      <w:r>
        <w:rPr>
          <w:rFonts w:cs="Times New Roman CYR" w:ascii="Times New Roman CYR" w:hAnsi="Times New Roman CYR"/>
        </w:rPr>
        <w:t xml:space="preserve">), </w:t>
      </w:r>
      <w:r>
        <w:rPr>
          <w:rFonts w:cs="Times New Roman CYR" w:ascii="Times New Roman CYR" w:hAnsi="Times New Roman CYR"/>
          <w:lang w:val="uz-Cyrl-UZ"/>
        </w:rPr>
        <w:t>langue</w:t>
      </w:r>
      <w:r>
        <w:rPr>
          <w:rFonts w:cs="Times New Roman CYR" w:ascii="Times New Roman CYR" w:hAnsi="Times New Roman CYR"/>
        </w:rPr>
        <w:t xml:space="preserve"> - </w:t>
      </w:r>
      <w:r>
        <w:rPr>
          <w:rFonts w:cs="Times New Roman CYR" w:ascii="Times New Roman CYR" w:hAnsi="Times New Roman CYR"/>
          <w:lang w:val="uz-Cyrl-UZ"/>
        </w:rPr>
        <w:t>language</w:t>
      </w:r>
      <w:r>
        <w:rPr>
          <w:rFonts w:cs="Times New Roman CYR" w:ascii="Times New Roman CYR" w:hAnsi="Times New Roman CYR"/>
        </w:rPr>
        <w:t xml:space="preserve">, </w:t>
      </w:r>
      <w:r>
        <w:rPr>
          <w:rFonts w:cs="Times New Roman CYR" w:ascii="Times New Roman CYR" w:hAnsi="Times New Roman CYR"/>
          <w:lang w:val="uz-Cyrl-UZ"/>
        </w:rPr>
        <w:t>parole</w:t>
      </w:r>
      <w:r>
        <w:rPr>
          <w:rFonts w:cs="Times New Roman CYR" w:ascii="Times New Roman CYR" w:hAnsi="Times New Roman CYR"/>
        </w:rPr>
        <w:t xml:space="preserve"> - </w:t>
      </w:r>
      <w:r>
        <w:rPr>
          <w:rFonts w:cs="Times New Roman CYR" w:ascii="Times New Roman CYR" w:hAnsi="Times New Roman CYR"/>
          <w:lang w:val="uz-Cyrl-UZ"/>
        </w:rPr>
        <w:t>speaking</w:t>
      </w:r>
      <w:r>
        <w:rPr>
          <w:rFonts w:cs="Times New Roman CYR" w:ascii="Times New Roman CYR" w:hAnsi="Times New Roman CYR"/>
        </w:rPr>
        <w:t xml:space="preserve"> қаторидаги атамалар истеъмолга кирди. Ушбу қатордаги тушунчалардан турли англашилмовчиликларга энг кўп сабаб бўлгани </w:t>
      </w:r>
      <w:r>
        <w:rPr>
          <w:rFonts w:cs="Times New Roman CYR" w:ascii="Times New Roman CYR" w:hAnsi="Times New Roman CYR"/>
          <w:lang w:val="uz-Cyrl-UZ"/>
        </w:rPr>
        <w:t>langage</w:t>
      </w:r>
      <w:r>
        <w:rPr>
          <w:rFonts w:cs="Times New Roman CYR" w:ascii="Times New Roman CYR" w:hAnsi="Times New Roman CYR"/>
        </w:rPr>
        <w:t xml:space="preserve">дир. Ушбу тушунча қарийб барча ҳолларда инсоннинг нутқий қобилияти билан боғлиқ ҳолда талқин қилиниб келинди. Қиёсланг: олмонча </w:t>
      </w:r>
      <w:r>
        <w:rPr>
          <w:rFonts w:cs="Times New Roman CYR" w:ascii="Times New Roman CYR" w:hAnsi="Times New Roman CYR"/>
          <w:lang w:val="uz-Cyrl-UZ"/>
        </w:rPr>
        <w:t>Rede</w:t>
      </w:r>
      <w:r>
        <w:rPr>
          <w:rFonts w:cs="Times New Roman CYR" w:ascii="Times New Roman CYR" w:hAnsi="Times New Roman CYR"/>
        </w:rPr>
        <w:t xml:space="preserve"> (</w:t>
      </w:r>
      <w:r>
        <w:rPr>
          <w:rFonts w:cs="Times New Roman CYR" w:ascii="Times New Roman CYR" w:hAnsi="Times New Roman CYR"/>
          <w:lang w:val="uz-Cyrl-UZ"/>
        </w:rPr>
        <w:t>Menschliche</w:t>
      </w:r>
      <w:r>
        <w:rPr>
          <w:rFonts w:cs="Times New Roman CYR" w:ascii="Times New Roman CYR" w:hAnsi="Times New Roman CYR"/>
        </w:rPr>
        <w:t xml:space="preserve"> </w:t>
      </w:r>
      <w:r>
        <w:rPr>
          <w:rFonts w:cs="Times New Roman CYR" w:ascii="Times New Roman CYR" w:hAnsi="Times New Roman CYR"/>
          <w:lang w:val="uz-Cyrl-UZ"/>
        </w:rPr>
        <w:t>Rede</w:t>
      </w:r>
      <w:r>
        <w:rPr>
          <w:rFonts w:cs="Times New Roman CYR" w:ascii="Times New Roman CYR" w:hAnsi="Times New Roman CYR"/>
        </w:rPr>
        <w:t xml:space="preserve">) ва инглизча </w:t>
      </w:r>
      <w:r>
        <w:rPr>
          <w:rFonts w:cs="Times New Roman CYR" w:ascii="Times New Roman CYR" w:hAnsi="Times New Roman CYR"/>
          <w:lang w:val="uz-Cyrl-UZ"/>
        </w:rPr>
        <w:t>speech</w:t>
      </w:r>
      <w:r>
        <w:rPr>
          <w:rFonts w:cs="Times New Roman CYR" w:ascii="Times New Roman CYR" w:hAnsi="Times New Roman CYR"/>
        </w:rPr>
        <w:t xml:space="preserve"> (</w:t>
      </w:r>
      <w:r>
        <w:rPr>
          <w:rFonts w:cs="Times New Roman CYR" w:ascii="Times New Roman CYR" w:hAnsi="Times New Roman CYR"/>
          <w:lang w:val="uz-Cyrl-UZ"/>
        </w:rPr>
        <w:t>human</w:t>
      </w:r>
      <w:r>
        <w:rPr>
          <w:rFonts w:cs="Times New Roman CYR" w:ascii="Times New Roman CYR" w:hAnsi="Times New Roman CYR"/>
        </w:rPr>
        <w:t xml:space="preserve"> </w:t>
      </w:r>
      <w:r>
        <w:rPr>
          <w:rFonts w:cs="Times New Roman CYR" w:ascii="Times New Roman CYR" w:hAnsi="Times New Roman CYR"/>
          <w:lang w:val="uz-Cyrl-UZ"/>
        </w:rPr>
        <w:t>speech</w:t>
      </w:r>
      <w:r>
        <w:rPr>
          <w:rFonts w:cs="Times New Roman CYR" w:ascii="Times New Roman CYR" w:hAnsi="Times New Roman CYR"/>
        </w:rPr>
        <w:t xml:space="preserve">) вариантларида «нутқ (инсоний нутқ)» тушунчалари кириб қолган эди. Худди шунингдек, «Курс»нинг 1933 йилги нашри русча таржимаси муҳаррири Р.О.Шор ва Д.Н.Введенскийлар </w:t>
      </w:r>
      <w:r>
        <w:rPr>
          <w:rFonts w:cs="Times New Roman CYR" w:ascii="Times New Roman CYR" w:hAnsi="Times New Roman CYR"/>
          <w:lang w:val="uz-Cyrl-UZ"/>
        </w:rPr>
        <w:t>langage</w:t>
      </w:r>
      <w:r>
        <w:rPr>
          <w:rFonts w:cs="Times New Roman CYR" w:ascii="Times New Roman CYR" w:hAnsi="Times New Roman CYR"/>
        </w:rPr>
        <w:t xml:space="preserve">  «речевая деятельность» тушунчасига тўғри келади деб ҳисоблашади. «Курс»нинг 1977 йилдаги русча нашри муҳаррири А.А.Холодович </w:t>
      </w:r>
      <w:r>
        <w:rPr>
          <w:rFonts w:cs="Times New Roman CYR" w:ascii="Times New Roman CYR" w:hAnsi="Times New Roman CYR"/>
          <w:lang w:val="uz-Cyrl-UZ"/>
        </w:rPr>
        <w:t>langage</w:t>
      </w:r>
      <w:r>
        <w:rPr>
          <w:rFonts w:cs="Times New Roman CYR" w:ascii="Times New Roman CYR" w:hAnsi="Times New Roman CYR"/>
        </w:rPr>
        <w:t xml:space="preserve"> «лисоний ҳодисалар умумлашмаси, яхлитлиги» тушинчасини англатишини қайд этса ҳам  «речевая деятельность» таржимасини сақлаб қолишни маъқул кўрди (Соссюр 1977: 23).</w:t>
      </w:r>
    </w:p>
    <w:p>
      <w:pPr>
        <w:pStyle w:val="Normal"/>
        <w:autoSpaceDE w:val="false"/>
        <w:ind w:firstLine="567"/>
        <w:jc w:val="both"/>
        <w:rPr/>
      </w:pPr>
      <w:r>
        <w:rPr>
          <w:rFonts w:cs="Times New Roman CYR" w:ascii="Times New Roman CYR" w:hAnsi="Times New Roman CYR"/>
        </w:rPr>
        <w:t xml:space="preserve">Хуллас, атамаларга нисбатан бундай эҳтиётсизлик </w:t>
      </w:r>
      <w:r>
        <w:rPr>
          <w:rFonts w:cs="Times New Roman CYR" w:ascii="Times New Roman CYR" w:hAnsi="Times New Roman CYR"/>
          <w:lang w:val="uz-Cyrl-UZ"/>
        </w:rPr>
        <w:t>langage</w:t>
      </w:r>
      <w:r>
        <w:rPr>
          <w:rFonts w:cs="Times New Roman CYR" w:ascii="Times New Roman CYR" w:hAnsi="Times New Roman CYR"/>
        </w:rPr>
        <w:t xml:space="preserve">   тушунчасини тор  маънода, яъни нутққа хос ҳаракатлар, хусусиятлар тўплами, нутқ ижроси билан боғлиқ  фаолият кўламида қарашга сабаб бўлди.</w:t>
      </w:r>
    </w:p>
    <w:p>
      <w:pPr>
        <w:pStyle w:val="Normal"/>
        <w:autoSpaceDE w:val="false"/>
        <w:ind w:firstLine="567"/>
        <w:jc w:val="both"/>
        <w:rPr/>
      </w:pPr>
      <w:r>
        <w:rPr>
          <w:rFonts w:cs="Times New Roman CYR" w:ascii="Times New Roman CYR" w:hAnsi="Times New Roman CYR"/>
        </w:rPr>
        <w:t xml:space="preserve">Бизнингча, «нутқий фаолият» («речевая деятельность») сўз бирикмаси Соссюр қўллаган </w:t>
      </w:r>
      <w:r>
        <w:rPr>
          <w:rFonts w:cs="Times New Roman CYR" w:ascii="Times New Roman CYR" w:hAnsi="Times New Roman CYR"/>
          <w:lang w:val="uz-Cyrl-UZ"/>
        </w:rPr>
        <w:t>langage</w:t>
      </w:r>
      <w:r>
        <w:rPr>
          <w:rFonts w:cs="Times New Roman CYR" w:ascii="Times New Roman CYR" w:hAnsi="Times New Roman CYR"/>
        </w:rPr>
        <w:t xml:space="preserve"> тушунчасининг мазмунини тўлиғича акс эттирмайди, чунки  </w:t>
      </w:r>
      <w:r>
        <w:rPr>
          <w:rFonts w:cs="Times New Roman CYR" w:ascii="Times New Roman CYR" w:hAnsi="Times New Roman CYR"/>
          <w:lang w:val="uz-Cyrl-UZ"/>
        </w:rPr>
        <w:t>langage</w:t>
      </w:r>
      <w:r>
        <w:rPr>
          <w:rFonts w:cs="Times New Roman CYR" w:ascii="Times New Roman CYR" w:hAnsi="Times New Roman CYR"/>
        </w:rPr>
        <w:t xml:space="preserve"> кўпроқ жамоага хос (алоҳида шахсга, индивидга эмас ) қобилиятни, хусусиятни англатади. Фақатгина ушбу қобилиятнинг алоҳида шахс фаолиятида намоён бўлишинигина «нутқ» ва «нутқий қобилият» сифатида қараш мумкин. Аслида, Соссюр  </w:t>
      </w:r>
      <w:r>
        <w:rPr>
          <w:rFonts w:cs="Times New Roman CYR" w:ascii="Times New Roman CYR" w:hAnsi="Times New Roman CYR"/>
          <w:lang w:val="uz-Cyrl-UZ"/>
        </w:rPr>
        <w:t>langage</w:t>
      </w:r>
      <w:r>
        <w:rPr>
          <w:rFonts w:cs="Times New Roman CYR" w:ascii="Times New Roman CYR" w:hAnsi="Times New Roman CYR"/>
        </w:rPr>
        <w:t xml:space="preserve"> тушунчасини тил ва нутқнинг муносабатини акс эттириш, уларнинг табиатан диалектик яхлитликни ташкил қилишини, бири иккинчисисиз мавжуд бўла олмаслигини таъкидлаш учун қўллаган бўлса ажаб эмас. Ахир олим 1891 йилнинг ноябрь ойида Женева университетида ўқиган маърузаларидан бирида </w:t>
      </w:r>
      <w:r>
        <w:rPr>
          <w:rFonts w:cs="Times New Roman CYR" w:ascii="Times New Roman CYR" w:hAnsi="Times New Roman CYR"/>
          <w:lang w:val="uz-Cyrl-UZ"/>
        </w:rPr>
        <w:t>langue</w:t>
      </w:r>
      <w:r>
        <w:rPr>
          <w:rFonts w:cs="Times New Roman CYR" w:ascii="Times New Roman CYR" w:hAnsi="Times New Roman CYR"/>
        </w:rPr>
        <w:t xml:space="preserve"> ва </w:t>
      </w:r>
      <w:r>
        <w:rPr>
          <w:rFonts w:cs="Times New Roman CYR" w:ascii="Times New Roman CYR" w:hAnsi="Times New Roman CYR"/>
          <w:lang w:val="uz-Cyrl-UZ"/>
        </w:rPr>
        <w:t>langage</w:t>
      </w:r>
      <w:r>
        <w:rPr>
          <w:rFonts w:cs="Times New Roman CYR" w:ascii="Times New Roman CYR" w:hAnsi="Times New Roman CYR"/>
        </w:rPr>
        <w:t xml:space="preserve">  ҳодисаларини яхлитликда қараш лозимлигини алоҳида уқтирганлигини биламиз: «Лисоний фаолиятни, унинг намоён бўлиш (воқеланиш) ҳолатларини ўрганмасдан туриб тадқиқ қилиш борасидаги ҳар қандай ҳаракат самарасиздир; шунингдек, алоҳида олинган тилларни ўрганиш йўлидаги ҳаракат ҳам, ушбу тилларнинг лисоний фаолият тушунчаси доирасида умумлашадиган маълум тамойил ва қоидаларга амал қилиши унутилса, ҳеч қандай жиддий аҳамиятга ва ҳақиқий илмий асосга эга бўлмаган машғулотдир» (Соссюр 1990:37). Муаллиф истаганидек, </w:t>
      </w:r>
      <w:r>
        <w:rPr>
          <w:rFonts w:cs="Times New Roman CYR" w:ascii="Times New Roman CYR" w:hAnsi="Times New Roman CYR"/>
          <w:lang w:val="uz-Cyrl-UZ"/>
        </w:rPr>
        <w:t>langage</w:t>
      </w:r>
      <w:r>
        <w:rPr>
          <w:rFonts w:cs="Times New Roman CYR" w:ascii="Times New Roman CYR" w:hAnsi="Times New Roman CYR"/>
        </w:rPr>
        <w:t xml:space="preserve"> тушунчаси лисоний воқеликни </w:t>
      </w:r>
      <w:r>
        <w:rPr>
          <w:rFonts w:cs="Times New Roman CYR" w:ascii="Times New Roman CYR" w:hAnsi="Times New Roman CYR"/>
          <w:i/>
          <w:iCs/>
        </w:rPr>
        <w:t>яхлит ва тўлиқ</w:t>
      </w:r>
      <w:r>
        <w:rPr>
          <w:rFonts w:cs="Times New Roman CYR" w:ascii="Times New Roman CYR" w:hAnsi="Times New Roman CYR"/>
        </w:rPr>
        <w:t xml:space="preserve"> акс эттириши лозим. Шу сабабли бу тушунчани </w:t>
      </w:r>
      <w:r>
        <w:rPr>
          <w:rFonts w:cs="Times New Roman CYR" w:ascii="Times New Roman CYR" w:hAnsi="Times New Roman CYR"/>
          <w:i/>
          <w:iCs/>
        </w:rPr>
        <w:t>инсон лисоний фаолияти</w:t>
      </w:r>
      <w:r>
        <w:rPr>
          <w:rFonts w:cs="Times New Roman CYR" w:ascii="Times New Roman CYR" w:hAnsi="Times New Roman CYR"/>
        </w:rPr>
        <w:t xml:space="preserve">  мазмунида англамоқ даркор, деб ҳисоблайман. Соссюр меросининг рус тилидаги сўнгги таржималари муҳаррирлари ҳам </w:t>
      </w:r>
      <w:r>
        <w:rPr>
          <w:rFonts w:cs="Times New Roman CYR" w:ascii="Times New Roman CYR" w:hAnsi="Times New Roman CYR"/>
          <w:lang w:val="uz-Cyrl-UZ"/>
        </w:rPr>
        <w:t>langage</w:t>
      </w:r>
      <w:r>
        <w:rPr>
          <w:rFonts w:cs="Times New Roman CYR" w:ascii="Times New Roman CYR" w:hAnsi="Times New Roman CYR"/>
        </w:rPr>
        <w:t xml:space="preserve"> атамасини «языковая деятельность» сўз бирикмаси воситасида ўзгартиришни маъқул кўришмоқдалар (Соссюр 1990; Соссюр 1998).</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оссюрнинг издошлари унинг таълимотини давом эттирибгина қолмай, балки янги ғоялар билан бойитишга, бу ғоялар талқинига аниқликлар киритишга доимо ҳаракат қилиб келмоқдалар. Бинобарин, ўзини бевосита Соссюрнинг издоши деб билган  олим, психосистематика назариясининг асосчиси Г.Гийом (1883-1960) лисоний фаолият «тил+нутқ»нинг оддий натижавий йиғиндиси эмас, балки динамик бирикмаси эканлигини айтиб, ушбу фаолият узвий ўзаро алоқадаги шартлар, тил ва нутқнинг биргаликдаги (муштарак) мавжудлиги сифатида қаралишини маъқуллаган эди.Шунинг учун ҳам у ушбу қисмлар муштараклигини аташда «йиғинди»дан кўра, «интеграл» тушунчаси орқали ифодалашни маъқул кўради (Гийом 1992: 166; Скрелина 1980:9):</w:t>
      </w:r>
    </w:p>
    <w:p>
      <w:pPr>
        <w:pStyle w:val="Normal"/>
        <w:autoSpaceDE w:val="false"/>
        <w:jc w:val="center"/>
        <w:rPr>
          <w:rFonts w:ascii="Times New Roman CYR" w:hAnsi="Times New Roman CYR" w:cs="Times New Roman CYR"/>
          <w:b/>
          <w:b/>
          <w:bCs/>
          <w:lang w:val="uz-Cyrl-UZ"/>
        </w:rPr>
      </w:pPr>
      <w:r>
        <w:rPr>
          <w:rFonts w:cs="Times New Roman CYR" w:ascii="Times New Roman CYR" w:hAnsi="Times New Roman CYR"/>
          <w:b/>
          <w:bCs/>
          <w:lang w:val="uz-Cyrl-UZ"/>
        </w:rPr>
      </w:r>
      <w:r>
        <w:br w:type="page"/>
      </w:r>
    </w:p>
    <w:p>
      <w:pPr>
        <w:pStyle w:val="Normal"/>
        <w:autoSpaceDE w:val="false"/>
        <w:jc w:val="center"/>
        <w:rPr>
          <w:rFonts w:ascii="Times New Roman CYR" w:hAnsi="Times New Roman CYR" w:cs="Times New Roman CYR"/>
          <w:b/>
          <w:b/>
          <w:bCs/>
          <w:lang w:val="uz-Cyrl-UZ"/>
        </w:rPr>
      </w:pPr>
      <w:r>
        <w:rPr>
          <w:rFonts w:cs="Times New Roman CYR" w:ascii="Times New Roman CYR" w:hAnsi="Times New Roman CYR"/>
          <w:b/>
          <w:bCs/>
          <w:lang w:val="uz-Cyrl-UZ"/>
        </w:rPr>
        <w:t>Нутқ лисоний (нутқий) фаолият ∫ тил</w:t>
      </w:r>
    </w:p>
    <w:p>
      <w:pPr>
        <w:pStyle w:val="Normal"/>
        <w:autoSpaceDE w:val="false"/>
        <w:jc w:val="both"/>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Соссюр ва унинг издошларининг асосий мақсади умумий яхлитлик – лисоний фаолиятнинг таркибий қисмлари бўлмиш тил ва нутқ ҳодисаларини тилшуносликнинг алоҳида қисмларида тадқиқ қилиш имкони борлигини кўрсатиш бўлган.</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Яхшиси, соссюрчиларни тилни нутқдан, синхронияни диахрониядан, ички (ботиний) тилшуносликни ташқи (зоҳирий) тилшуносликдан ажратиб қўйишда айблашдан кўра, бу таълимотнинг тилшунослик фани тараққиётидаги ўрни, олим баён қилган ғояларни қандай давом эттириш, кенгайтириш ва илмий тадқиқот амалиётини тадбиқ этиш масалалари устида бош қотириш маъқул эмасмикан? Соссюрнинг оппонентларидан бири МДУ профессори Р.А.Будагов, олимни «ўта агрессив (тажовузкорона) тезисларни шакллантириш»да айблар экан, (Будагов 1983:34), «Курс»даги қуйидаги қаторларга мурожаат қилади: 1) «тил, тез-тез учраб турадиган хато тасаввурга (фикрга ) қарама-қарши ўлароқ, тушунчаларни ифодалаш воситаси сифатида шаклланган ва шунга мослашган механизм эмас» (Соссюр 1977: 118);  2) «тилшуносликнинг ягона ва ҳақиқий объекти – ўзи учун ва ўзида мавжуд ҳолда қараладиган тилдир» (Ўша асар: 268). Бировга айб қўйишдан олдин, даъвонинг нақадар рост ёки далилнинг ишончли эканлигини текшириб кўрмоқ лозим.</w:t>
      </w:r>
    </w:p>
    <w:p>
      <w:pPr>
        <w:pStyle w:val="Normal"/>
        <w:autoSpaceDE w:val="false"/>
        <w:ind w:firstLine="567"/>
        <w:jc w:val="both"/>
        <w:rPr/>
      </w:pPr>
      <w:r>
        <w:rPr>
          <w:rFonts w:cs="Times New Roman CYR" w:ascii="Times New Roman CYR" w:hAnsi="Times New Roman CYR"/>
          <w:lang w:val="uz-Cyrl-UZ"/>
        </w:rPr>
        <w:t>Юқоридаги тезислардан тадқиқотчиларнинг диққатини энг кўп тортгани ва Соссюрнинг бошига жуда кўп тош ёғдиргани иккинчисидир. Маълумки, ушбу тезис «Курс» 5-қисмининг энг охирги «Тил(лар) оилалари ва тил типлари» бобида учрайди. Биринчидан, А.Сеше ва Ш.Балли ушбу бобни ретроспектив (тарихий қиёсий) тилшуносликка оид бўлмаса ҳам, нашр матнига киритишаётганлигидан огоҳлантирганликларини унутмаслик керак (Ўша асар: 273). Иккинчидан, бу тезис, охирги бобнинг сўнгги қаторларидан ўрин олганлиги сабабли бўлса керак, ўқувчилар томонидан худди «Курс»нинг хулосавий тезисидек қабул қилиниб келди. Ҳолбуки, бу ерда ифодаланаётган фикр фақатгина тил тизими тараққиётига ушбу тил соҳиби бўлган миллат – элатнинг таъсири ҳақидадир. Соссюр тил тизимининг тарихий- қиёсий тадқиқи билан шуғулланиш режасидагиларни фонологик ва грамматик ўзгаришлар манбасини дастлаб сарҳаддош соҳалардан (масалан, миллат «даҳоси»дан) излашдан кўра тизимнинг ўз қонуниятларига таяниш самаралироқ эканлигидан огоҳлантирмоқчи бўлган бўлса ажаб эмаc. Бундан ташқари, эндиликда кўпчиликнинг қаҳрини қўзғатган «Курс»ни якунловчи тезис Соссюр томонидан айтилмаганлиги, уни А.Сеше ва Ш.Балли собиқ талабалар ёзувларидан (конспектлар) рисола матнини тайёрлаётиб, қўшиб қўйганликлари маълум бўлди.</w:t>
      </w:r>
    </w:p>
    <w:p>
      <w:pPr>
        <w:pStyle w:val="Normal"/>
        <w:autoSpaceDE w:val="false"/>
        <w:ind w:firstLine="567"/>
        <w:jc w:val="both"/>
        <w:rPr/>
      </w:pPr>
      <w:r>
        <w:rPr>
          <w:rFonts w:cs="Times New Roman CYR" w:ascii="Times New Roman CYR" w:hAnsi="Times New Roman CYR"/>
          <w:lang w:val="uz-Cyrl-UZ"/>
        </w:rPr>
        <w:t xml:space="preserve">Энди Р.А.Будагов келтирган тилнинг тушунчани ифодалашга мослашган механизм эмаслиги ҳақидаги биринчи тезисга қайтсак, бу ерда фикр нима ҳақида ва нималарга боғлиқ ҳолда билдирилаётганлигига эътибор бермоқ лозим. Ушбу фикрни Соссюр диахрон тилшуносликнинг таҳлил услуби мақсади ҳақида гапираётганда айтган. Маълумки, англо – саксон даврида </w:t>
      </w:r>
      <w:r>
        <w:rPr>
          <w:rFonts w:cs="Times New Roman CYR" w:ascii="Times New Roman CYR" w:hAnsi="Times New Roman CYR"/>
          <w:i/>
          <w:iCs/>
          <w:lang w:val="uz-Cyrl-UZ"/>
        </w:rPr>
        <w:t>fo`t</w:t>
      </w:r>
      <w:r>
        <w:rPr>
          <w:rFonts w:cs="Times New Roman CYR" w:ascii="Times New Roman CYR" w:hAnsi="Times New Roman CYR"/>
          <w:lang w:val="uz-Cyrl-UZ"/>
        </w:rPr>
        <w:t xml:space="preserve"> «</w:t>
      </w:r>
      <w:r>
        <w:rPr>
          <w:rFonts w:cs="Times New Roman CYR" w:ascii="Times New Roman CYR" w:hAnsi="Times New Roman CYR"/>
          <w:i/>
          <w:iCs/>
          <w:lang w:val="uz-Cyrl-UZ"/>
        </w:rPr>
        <w:t>оёқ</w:t>
      </w:r>
      <w:r>
        <w:rPr>
          <w:rFonts w:cs="Times New Roman CYR" w:ascii="Times New Roman CYR" w:hAnsi="Times New Roman CYR"/>
          <w:lang w:val="uz-Cyrl-UZ"/>
        </w:rPr>
        <w:t xml:space="preserve">» сўзининг кўплик шакли даставвал </w:t>
      </w:r>
      <w:r>
        <w:rPr>
          <w:rFonts w:cs="Times New Roman CYR" w:ascii="Times New Roman CYR" w:hAnsi="Times New Roman CYR"/>
          <w:i/>
          <w:iCs/>
          <w:lang w:val="uz-Cyrl-UZ"/>
        </w:rPr>
        <w:t>fo`ti</w:t>
      </w:r>
      <w:r>
        <w:rPr>
          <w:rFonts w:cs="Times New Roman CYR" w:ascii="Times New Roman CYR" w:hAnsi="Times New Roman CYR"/>
          <w:lang w:val="uz-Cyrl-UZ"/>
        </w:rPr>
        <w:t xml:space="preserve"> кўринишида бўлган ҳолда кейинчалик, umlaut фонетик ҳодисаси (кейинги бўғиндаги унлининг олдинги бўғиндагисига таъсири) натижасида </w:t>
      </w:r>
      <w:r>
        <w:rPr>
          <w:rFonts w:cs="Times New Roman CYR" w:ascii="Times New Roman CYR" w:hAnsi="Times New Roman CYR"/>
          <w:i/>
          <w:iCs/>
          <w:lang w:val="uz-Cyrl-UZ"/>
        </w:rPr>
        <w:t>fe`ti</w:t>
      </w:r>
      <w:r>
        <w:rPr>
          <w:rFonts w:cs="Times New Roman CYR" w:ascii="Times New Roman CYR" w:hAnsi="Times New Roman CYR"/>
          <w:lang w:val="uz-Cyrl-UZ"/>
        </w:rPr>
        <w:t xml:space="preserve"> ва ниҳоят урғусиз </w:t>
      </w:r>
      <w:r>
        <w:rPr>
          <w:rFonts w:cs="Times New Roman CYR" w:ascii="Times New Roman CYR" w:hAnsi="Times New Roman CYR"/>
          <w:i/>
          <w:iCs/>
          <w:lang w:val="uz-Cyrl-UZ"/>
        </w:rPr>
        <w:t>i</w:t>
      </w:r>
      <w:r>
        <w:rPr>
          <w:rFonts w:cs="Times New Roman CYR" w:ascii="Times New Roman CYR" w:hAnsi="Times New Roman CYR"/>
          <w:lang w:val="uz-Cyrl-UZ"/>
        </w:rPr>
        <w:t xml:space="preserve"> нинг тушиб қолиши кўпликнинг </w:t>
      </w:r>
      <w:r>
        <w:rPr>
          <w:rFonts w:cs="Times New Roman CYR" w:ascii="Times New Roman CYR" w:hAnsi="Times New Roman CYR"/>
          <w:i/>
          <w:iCs/>
          <w:lang w:val="uz-Cyrl-UZ"/>
        </w:rPr>
        <w:t>fe`t</w:t>
      </w:r>
      <w:r>
        <w:rPr>
          <w:rFonts w:cs="Times New Roman CYR" w:ascii="Times New Roman CYR" w:hAnsi="Times New Roman CYR"/>
          <w:lang w:val="uz-Cyrl-UZ"/>
        </w:rPr>
        <w:t xml:space="preserve"> шаклини юзага келтирган (ҳозирги инглиз тилидаги </w:t>
      </w:r>
      <w:r>
        <w:rPr>
          <w:rFonts w:cs="Times New Roman CYR" w:ascii="Times New Roman CYR" w:hAnsi="Times New Roman CYR"/>
          <w:i/>
          <w:iCs/>
          <w:lang w:val="uz-Cyrl-UZ"/>
        </w:rPr>
        <w:t>foot «оёқ»- feet «оёқлар»</w:t>
      </w:r>
      <w:r>
        <w:rPr>
          <w:rFonts w:cs="Times New Roman CYR" w:ascii="Times New Roman CYR" w:hAnsi="Times New Roman CYR"/>
          <w:lang w:val="uz-Cyrl-UZ"/>
        </w:rPr>
        <w:t xml:space="preserve">). Соссюрнинг таъбирича, </w:t>
      </w:r>
      <w:r>
        <w:rPr>
          <w:rFonts w:cs="Times New Roman CYR" w:ascii="Times New Roman CYR" w:hAnsi="Times New Roman CYR"/>
          <w:i/>
          <w:iCs/>
          <w:lang w:val="uz-Cyrl-UZ"/>
        </w:rPr>
        <w:t>fo`t: fe`t</w:t>
      </w:r>
      <w:r>
        <w:rPr>
          <w:rFonts w:cs="Times New Roman CYR" w:ascii="Times New Roman CYR" w:hAnsi="Times New Roman CYR"/>
          <w:lang w:val="uz-Cyrl-UZ"/>
        </w:rPr>
        <w:t xml:space="preserve"> қаторининг ҳосил бўлишида бир турдаги тизимдан иккинчисига ўтиш ҳолати юзага келмайди, чунки «ўзгариш бутун бир тартиблашган яхлитликка оид эмас, балки фақатгина унинг алоҳида бўлакларига таъсир ўтказади» (Соссюр 1977: 117). Шу сабабли тил тизимидаги ўзгаришлар </w:t>
      </w:r>
      <w:r>
        <w:rPr>
          <w:rFonts w:cs="Times New Roman CYR" w:ascii="Times New Roman CYR" w:hAnsi="Times New Roman CYR"/>
          <w:i/>
          <w:iCs/>
          <w:lang w:val="uz-Cyrl-UZ"/>
        </w:rPr>
        <w:t>тасодифий</w:t>
      </w:r>
      <w:r>
        <w:rPr>
          <w:rFonts w:cs="Times New Roman CYR" w:ascii="Times New Roman CYR" w:hAnsi="Times New Roman CYR"/>
          <w:lang w:val="uz-Cyrl-UZ"/>
        </w:rPr>
        <w:t xml:space="preserve"> хусусиятга эга бўлиши мумкин. Тасодифий ҳолат билан маъно ва тушунча ифодаси ўртасида тизимли муносабат қарийб бўлмаса керак. Менимча, Соссюрнинг тилга тушунчани ифодалаш механизми сифатида қарашдан қочишидан мақсад худди шундай тасодифларни қонуниятлар билан чалкаштириш ҳолларидан огоҳлантиришдир.</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Шундай экан, Соссюрни «тил ва инсонлар ҳамда тил ва воқелик ўртасида девор ташлаган» (Будагов 1983: 35) олим сифатида айблашга ҳожат қолмади, деб ҳисоблайман. Афсуски, сиз билан суҳбатлашаётган муаллиф ҳам бир пайтлар Швейцария тилшуносининг ғояларидаги методологик нуқсонларни топишга ҳаракат қилган эди (Сафаров 1991: 7; 13; 19). Тўғрисини айтсам, ҳозир ҳам нутқнинг тўлиғича индивидуал ҳодиса сифатида талқин қилинишига ва қандайдир бир «қолдиқ» материал ҳолида илмий таҳлил доирасидан чиқариб ташланишига рози бўла олмайман. Айтадиганим бошқа нарса: ҳар қандай муаллифдан олинаётган цитатани (фикрни) ушбу муаллифнинг умумий ғоялари, таълимоти доирасида қабул қилишга ҳаракат қилиш лозим. Ҳа, Соссюр тилшуносликни лисоний фаолиятнинг икки томонини (тил ва нутқни) алоҳида ўрганувчи икки қисмга ажратган бўлса ҳам, ўз маърузаларида нутқ тилшунослиги масалаларига эътибор бермаган. Аммо нутқий фаолиятни ва унга хос хусусиятларни лингвистик таҳлил объекти бўла олишини инкор қилиш унинг хаёлига ҳам келмаган бўлса керак. Акс ҳолда, «биз лингвистикани икки тамоман ўзгача хусусиятли нарсани, уларнинг ягона бир предметни (илмий таҳлил учун –Ш.С.) ҳосил қилишини таъкидлаган ҳолда, умумий бир яхлитликка бирлаштирувчи фан сифатида қараймиз», деган ёзувлар унинг қайдларида учрамаган бўлар эди (қаранг: Кузнецов 2006: 112).</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Ш.Балли ва А.Сеше  1915 йилда «Курс»нинг биринчи нашрига ёзган сўз бошида унинг тўлиқ эмаслиги, танқидларга сабаб бўлишини олдиндан сезган эдилар: «аммо устоз ўз маърузаларида тилшуносликнинг барча соҳаларини қамраб олишга ва уларнинг ҳаммасини бир хилда тўлиқ ёритишга интилгани йўқ; у буни бажара олмасди ҳам, унинг мақсади ҳам бутунлай бошқа эди. Шахсан унга хос бўлган қатор принципларга биноан … у фақатгина ушбу принципларни қўллашга қулай вазият туғилгандагина ва уларни «қоралаш»га қодир назарий ғоялар пайдо бўлгандагина масалани чуқурроқ ва янада кенгроқ ўрганар эди» (Соссюр 2004: 27). Айнан шу сабабга кўра маърузаларда семантика қарийб ёритилмаган, нутқ лингвистикаси қисми эса умуман берилмаган. Ш.Балли ва А.Сешенинг қайдича (Ўша асар, 27-б), 1910-1911 ўқув йилида умумий тилшунослик курси учинчи марта ўқилаётганда, ваъда қилинган ушбу қисм «ҳеч қандай гумонсиз келгуси йиллардаги курсларда фахрли ўринни эгаллаган бўлар эди, лекин ушбу ваъданинг ижросиз қолганлиги сабаби барчага маълум» (Дастур талабларига биноан олим ажратилган вақтнинг ярмини ҳинд-европа тиллари тарихига бағишлашга мажбур эди.). Шуниси қувонарлики, нутқ лингвистикасини соссюрчилар умуман унутиб қолдирмадилар, улар ўз устозлари эслатиб ўтган ушбу соҳани назарий жиҳатдан асослашга уриндилар ҳамда тил ва нутқ ҳодисалари муносабатини тил бирликларининг матнда фаоллашуви нуқтаи назаридан таҳлил қилишга уриндилар (Кузнецов 2003). Бу борада, айниқса, Ш.Балли тарғиб қилган фаоллашув назариясининг самараси сезиларлидир.</w:t>
      </w:r>
    </w:p>
    <w:p>
      <w:pPr>
        <w:pStyle w:val="Normal"/>
        <w:autoSpaceDE w:val="false"/>
        <w:ind w:firstLine="567"/>
        <w:jc w:val="both"/>
        <w:rPr/>
      </w:pPr>
      <w:r>
        <w:rPr>
          <w:rFonts w:cs="Times New Roman CYR" w:ascii="Times New Roman CYR" w:hAnsi="Times New Roman CYR"/>
          <w:lang w:val="uz-Cyrl-UZ"/>
        </w:rPr>
        <w:t xml:space="preserve">Соссюр ўз маърузаларида мурожаат қилган тушунчаларнинг яна бири </w:t>
      </w:r>
      <w:r>
        <w:rPr>
          <w:rFonts w:cs="Times New Roman CYR" w:ascii="Times New Roman CYR" w:hAnsi="Times New Roman CYR"/>
          <w:i/>
          <w:iCs/>
          <w:lang w:val="uz-Cyrl-UZ"/>
        </w:rPr>
        <w:t>«лисоний қобилият»</w:t>
      </w:r>
      <w:r>
        <w:rPr>
          <w:rFonts w:cs="Times New Roman CYR" w:ascii="Times New Roman CYR" w:hAnsi="Times New Roman CYR"/>
          <w:lang w:val="uz-Cyrl-UZ"/>
        </w:rPr>
        <w:t xml:space="preserve"> тушунчасидир. XIX асрнинг машҳур тилшуносларидан бири У.Д.Уитни (қаранг: Долинина 1985) тил белгиларининг ихтиёрий, шартли эканлигини биринчилардан бўлиб қайд этаётиб, биз товуш органларидан фақатгина қулайлиги учунгина фойдаланишимизни, аслида мулоқот учун имо-ишоранинг ўзи етарли бўлиши мумкинлигини исботламоқчи бўлган. Соссюр Уитнининг тил тизими шартли белгилардан иборат эканлиги ҳақидаги фикрида ҳақ эканлигини қайд этиш билан биргаликда, ушбу тезисни ўта мутлақлаштириш хавфидан огоҳлантиради: «тил бошқа турдаги ижтимоий тузилмаларга тўлиғича мос келадиган ҳодиса эмас» (Соссюр 2004: 35). Унинг фикрича, инсон учун алоҳида тушунчаларга мос келадиган белгилар тизими, яъни «тилни ташкиллаштириш қобилияти» табиийдир ва ушбу белгилар тизимини «бошқариш», ундан фойдаланиш инсон лисоний қобилиятининг зиммасига тушади (Ўша асар: 35-36; 85).</w:t>
      </w:r>
    </w:p>
    <w:p>
      <w:pPr>
        <w:pStyle w:val="Normal"/>
        <w:autoSpaceDE w:val="false"/>
        <w:ind w:firstLine="567"/>
        <w:jc w:val="both"/>
        <w:rPr/>
      </w:pPr>
      <w:r>
        <w:rPr>
          <w:rFonts w:cs="Times New Roman CYR" w:ascii="Times New Roman CYR" w:hAnsi="Times New Roman CYR"/>
          <w:lang w:val="uz-Cyrl-UZ"/>
        </w:rPr>
        <w:t xml:space="preserve">Демак, тил тизими нималардан иборат-у, ундан қандай фойдаланилади? мазмунидаги савол ҳам Соссюр эътиборидан четда қолмаган экан. Аммо ўтган асрнинг 50 - йилларигача тизимийликни тилнинг ички структурасидан излаган тилшунослар лисоний қобилият муаммоси билан шуғулланишга имкон тополмадилар ёки вақт ажрата олмадилар. Ҳолбуки, Галилео Галилей (1564-1642) Италиянинг Пиза шаҳрида битган Dialogo асаридаёқ инсон ўзининг «энг махфий сирларини ҳам бошқа бировга йигирма тўртта белгининг турлича бирикиши воситасида» етказа олишидан ҳайратда эканлигини ёзган эди. Ҳақиқатан ҳам ҳар қандай тил соҳиби бор - йўғи 20-30 товушдан фойдаланиб,  бошқаларга ўз фикрини етказади, мулоқотга киришади. Лисондаги бундай чексиз имкониятни «Галилейнинг ажойиб ихтироси» деб атаган Пор Рояль философ-грамматиклари айнан шу «ажойиб ихтиро», яъни тилнинг ижодкорлик, ифода имкониятини тадқиқ   қилиш тилшунослик фанининг асосий предмети ва мавзуси бўлиши лозимлигини уқтиришди. Лекин </w:t>
      </w:r>
      <w:r>
        <w:rPr>
          <w:rFonts w:cs="Times New Roman CYR" w:ascii="Times New Roman CYR" w:hAnsi="Times New Roman CYR"/>
          <w:i/>
          <w:iCs/>
          <w:lang w:val="uz-Cyrl-UZ"/>
        </w:rPr>
        <w:t>лисоннинг ижодкорлик хусусияти</w:t>
      </w:r>
      <w:r>
        <w:rPr>
          <w:rFonts w:cs="Times New Roman CYR" w:ascii="Times New Roman CYR" w:hAnsi="Times New Roman CYR"/>
          <w:lang w:val="uz-Cyrl-UZ"/>
        </w:rPr>
        <w:t xml:space="preserve"> ва унинг соҳибларининг </w:t>
      </w:r>
      <w:r>
        <w:rPr>
          <w:rFonts w:cs="Times New Roman CYR" w:ascii="Times New Roman CYR" w:hAnsi="Times New Roman CYR"/>
          <w:i/>
          <w:iCs/>
          <w:lang w:val="uz-Cyrl-UZ"/>
        </w:rPr>
        <w:t>лисоний қобилияти</w:t>
      </w:r>
      <w:r>
        <w:rPr>
          <w:rFonts w:cs="Times New Roman CYR" w:ascii="Times New Roman CYR" w:hAnsi="Times New Roman CYR"/>
          <w:lang w:val="uz-Cyrl-UZ"/>
        </w:rPr>
        <w:t xml:space="preserve"> мавзуларининг асосий тадқиқ соҳасига айланиши анчагина қийин кечди. Бунга фақатгина фанда «иккинчи когнитив инқилоб» юз бергандан сўнггина эришилди.</w:t>
      </w:r>
    </w:p>
    <w:p>
      <w:pPr>
        <w:pStyle w:val="Normal"/>
        <w:autoSpaceDE w:val="false"/>
        <w:ind w:firstLine="567"/>
        <w:jc w:val="both"/>
        <w:rPr/>
      </w:pPr>
      <w:r>
        <w:rPr>
          <w:rFonts w:cs="Times New Roman CYR" w:ascii="Times New Roman CYR" w:hAnsi="Times New Roman CYR"/>
          <w:lang w:val="uz-Cyrl-UZ"/>
        </w:rPr>
        <w:t xml:space="preserve">«Иккинчи когнитив инқилоб» даҳоси номини олган Ноам Чомский (биринчи инқилоб Галилей даврида юз берган) 1999 йил ноябрь ойида Сиена университетида (Италия) ўқиган маърузасида лисон тадқиқидаги ушбу ўзгаришни қуйидагича таърифлади: «Ҳар бир ботиний (ички) тил (олим лисоний қобилиятнинг ҳолатини назарда тутмоқда – Ш.С.) биз ўз фикримизни ифода этишда фойдаланиладиган мантиқий объектларни (тушунчаларни – Ш.С.) ҳосил қилиш ва биз учратадиган калималарнинг чексиз қаторини англаш имконини берадиган воситаларга эга. </w:t>
      </w:r>
      <w:r>
        <w:rPr>
          <w:rFonts w:cs="Times New Roman CYR" w:ascii="Times New Roman CYR" w:hAnsi="Times New Roman CYR"/>
        </w:rPr>
        <w:t>Ушбу мантиқий объектлар маълум бир шаклда товуш ва маъно билан боғланадилар. Маълум механизмларнинг чексиз миқдордаги объектларни қандай ҳосил қила олишини фақатгина ХХ асрда формал фанлар ривожи натижасида аниқ тушунишга эришдик... Шунинг натижасида ўтган ярим аср давомида тилшунослик тадқиқотларининг катта қисми айнан шу механизмлар тадқиқига оид бўлди. «Генератив грамматика» номини олган ушбу йўналиш тилшуносликнинг узоқ ва бой тарихида муҳим янгилик бўлди» (</w:t>
      </w:r>
      <w:r>
        <w:rPr>
          <w:rFonts w:cs="Times New Roman CYR" w:ascii="Times New Roman CYR" w:hAnsi="Times New Roman CYR"/>
          <w:lang w:val="uz-Cyrl-UZ"/>
        </w:rPr>
        <w:t>Chomsky</w:t>
      </w:r>
      <w:r>
        <w:rPr>
          <w:rFonts w:cs="Times New Roman CYR" w:ascii="Times New Roman CYR" w:hAnsi="Times New Roman CYR"/>
        </w:rPr>
        <w:t xml:space="preserve"> 2003: 48).</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Хўш, Чомский таъкидлаётган янгиликнинг мазмуни нимадан иборат-у, «иккинчи когнитив инқилоб» қандай тамойилларга асосланиб истиқболда самара кўзламоқд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Ушбу саволга жавоб топиш учун Чомский, унинг издошлари ва турли йўналишдаги психолингвистларнинг лисоний қобилиятнинг ҳосил бўлиши ва ривожланиш манбалари ҳақидаги фикрларини қиёслаш лозим бўлади.</w:t>
      </w:r>
    </w:p>
    <w:p>
      <w:pPr>
        <w:pStyle w:val="Normal"/>
        <w:autoSpaceDE w:val="false"/>
        <w:ind w:firstLine="567"/>
        <w:jc w:val="both"/>
        <w:rPr/>
      </w:pPr>
      <w:r>
        <w:rPr>
          <w:rFonts w:cs="Times New Roman CYR" w:ascii="Times New Roman CYR" w:hAnsi="Times New Roman CYR"/>
        </w:rPr>
        <w:t>Маълумки, инсоннинг «сўзни эгаллаш» муаммоси кўплаб тадқиқотлар мавзуси бўлган. Файласуф, тилшунос, руҳшунос, физиолог, педагоглар асрлар давомида бу муаммо устида бош қотиришган (қаранг: Ушакова 2003). Қизиғи, айтилаётган фикрларнинг барчаси ҳам асослидек, мазмунлидек туюлади. Ҳар ҳолда, уларнинг ҳар бири жумбоқнинг бирор бир банди, тугунчаси ечимига яқинлашиш, йўл топиш сари қўйилган қадамдир. Ана шундай қадамлардан энг шахдам ва дадили Чомскийники десак, муболаға бўлмаса керак. Олим 1957 йилда нашр қилинган «Синтактик структуралар» (</w:t>
      </w:r>
      <w:r>
        <w:rPr>
          <w:rFonts w:cs="Times New Roman CYR" w:ascii="Times New Roman CYR" w:hAnsi="Times New Roman CYR"/>
          <w:lang w:val="uz-Cyrl-UZ"/>
        </w:rPr>
        <w:t>Chomsky</w:t>
      </w:r>
      <w:r>
        <w:rPr>
          <w:rFonts w:cs="Times New Roman CYR" w:ascii="Times New Roman CYR" w:hAnsi="Times New Roman CYR"/>
        </w:rPr>
        <w:t xml:space="preserve"> 1957) асаридан бошлабоқ, лисоний қобилият шаклланишини лисоннинг яратувчанлик хусусиятидан, унинг инсон онги, ақлий қобилияти билан чамбарчас боғлиқлигидан излайди. Унинг тасаввурида тил структураси икки сатҳдан иборат. Гап ва бошқа турдаги лисоний тузилмалар ҳосил бўлишида дастлаб инсон онгида фикр ва ҳукм тизими ҳосил бўлади ва ушбу </w:t>
      </w:r>
      <w:r>
        <w:rPr>
          <w:rFonts w:cs="Times New Roman CYR" w:ascii="Times New Roman CYR" w:hAnsi="Times New Roman CYR"/>
          <w:i/>
          <w:iCs/>
        </w:rPr>
        <w:t>ботиний тизим</w:t>
      </w:r>
      <w:r>
        <w:rPr>
          <w:rFonts w:cs="Times New Roman CYR" w:ascii="Times New Roman CYR" w:hAnsi="Times New Roman CYR"/>
        </w:rPr>
        <w:t xml:space="preserve"> мавҳум характердаги категориялардан таркиб топади. Кейинги босқичда ушбу ботиний структуралар, махсус амаллар, яъни грамматик трансформация – кўчиришлар ёрдамида лисоний воқеланадилар, зоҳирийлик касб этади. Зоҳирий структура ҳам маълум категориялардан иборатдир, аммо улар эндиликда конкрет кўринишга эгадирлар. Эслатилган амаллар умумлашмасини Чомский лисоннинг </w:t>
      </w:r>
      <w:r>
        <w:rPr>
          <w:rFonts w:cs="Times New Roman CYR" w:ascii="Times New Roman CYR" w:hAnsi="Times New Roman CYR"/>
          <w:i/>
          <w:iCs/>
        </w:rPr>
        <w:t>универсал (умумий) грамматикаси</w:t>
      </w:r>
      <w:r>
        <w:rPr>
          <w:rFonts w:cs="Times New Roman CYR" w:ascii="Times New Roman CYR" w:hAnsi="Times New Roman CYR"/>
        </w:rPr>
        <w:t xml:space="preserve">  (</w:t>
      </w:r>
      <w:r>
        <w:rPr>
          <w:rFonts w:cs="Times New Roman CYR" w:ascii="Times New Roman CYR" w:hAnsi="Times New Roman CYR"/>
          <w:lang w:val="uz-Cyrl-UZ"/>
        </w:rPr>
        <w:t>Universal</w:t>
      </w:r>
      <w:r>
        <w:rPr>
          <w:rFonts w:cs="Times New Roman CYR" w:ascii="Times New Roman CYR" w:hAnsi="Times New Roman CYR"/>
        </w:rPr>
        <w:t xml:space="preserve"> </w:t>
      </w:r>
      <w:r>
        <w:rPr>
          <w:rFonts w:cs="Times New Roman CYR" w:ascii="Times New Roman CYR" w:hAnsi="Times New Roman CYR"/>
          <w:lang w:val="uz-Cyrl-UZ"/>
        </w:rPr>
        <w:t>Grammar</w:t>
      </w:r>
      <w:r>
        <w:rPr>
          <w:rFonts w:cs="Times New Roman CYR" w:ascii="Times New Roman CYR" w:hAnsi="Times New Roman CYR"/>
        </w:rPr>
        <w:t>) деб атайди. Унинг талқинича, универсал грамматика барча тиллар соҳиблари учун умумий бўлиб, унда «туғма» (</w:t>
      </w:r>
      <w:r>
        <w:rPr>
          <w:rFonts w:cs="Times New Roman CYR" w:ascii="Times New Roman CYR" w:hAnsi="Times New Roman CYR"/>
          <w:lang w:val="uz-Cyrl-UZ"/>
        </w:rPr>
        <w:t>innate</w:t>
      </w:r>
      <w:r>
        <w:rPr>
          <w:rFonts w:cs="Times New Roman CYR" w:ascii="Times New Roman CYR" w:hAnsi="Times New Roman CYR"/>
        </w:rPr>
        <w:t xml:space="preserve">, </w:t>
      </w:r>
      <w:r>
        <w:rPr>
          <w:rFonts w:cs="Times New Roman CYR" w:ascii="Times New Roman CYR" w:hAnsi="Times New Roman CYR"/>
          <w:lang w:val="uz-Cyrl-UZ"/>
        </w:rPr>
        <w:t>inborn</w:t>
      </w:r>
      <w:r>
        <w:rPr>
          <w:rFonts w:cs="Times New Roman CYR" w:ascii="Times New Roman CYR" w:hAnsi="Times New Roman CYR"/>
        </w:rPr>
        <w:t>) тамойиллар фаоллашади. Тилни ўзлаштирувчи ва ундан фойдаланувчининг (у она тили ёхуд хорижий тил бўлишидан қатъий назар) вазифаси махсус қоидалар туркуми, ўз тажрибаси ва универсал грамматика тамойиллари доирасида «ишлашга мажбур этишдан иборатдир» (</w:t>
      </w:r>
      <w:r>
        <w:rPr>
          <w:rFonts w:cs="Times New Roman CYR" w:ascii="Times New Roman CYR" w:hAnsi="Times New Roman CYR"/>
          <w:lang w:val="uz-Cyrl-UZ"/>
        </w:rPr>
        <w:t>Chomsky</w:t>
      </w:r>
      <w:r>
        <w:rPr>
          <w:rFonts w:cs="Times New Roman CYR" w:ascii="Times New Roman CYR" w:hAnsi="Times New Roman CYR"/>
        </w:rPr>
        <w:t xml:space="preserve"> 2003: 12).</w:t>
      </w:r>
    </w:p>
    <w:p>
      <w:pPr>
        <w:pStyle w:val="Normal"/>
        <w:autoSpaceDE w:val="false"/>
        <w:ind w:firstLine="567"/>
        <w:jc w:val="both"/>
        <w:rPr/>
      </w:pPr>
      <w:r>
        <w:rPr>
          <w:rFonts w:cs="Times New Roman CYR" w:ascii="Times New Roman CYR" w:hAnsi="Times New Roman CYR"/>
        </w:rPr>
        <w:t xml:space="preserve">Сўзсиз, ҳар қандай лисоний қурилма ҳосил бўлишининг дастлабки босқичи идрок этилаётган воқеликнинг онгдаги инъикоси, юзага келиши ва унинг тафаккурда «ҳазму таҳлил қилиниши натижасида ҳосил бўладиган концептнинг туғилишидир» (батафсилроқ қаранг: Сафаров 2006), кейинги яъни лисоний воқеланиш босқичи эса турли хил амаллардан иборат бўлиб, бу амаллар тил тизими хусусиятлари билан боғлиқ ҳолда кечади. Шунга кўра, Чомский изидан бориб, лисоний фаолиятда биз мурожаат қиладиган қоидаларни </w:t>
      </w:r>
      <w:r>
        <w:rPr>
          <w:rFonts w:cs="Times New Roman CYR" w:ascii="Times New Roman CYR" w:hAnsi="Times New Roman CYR"/>
          <w:i/>
          <w:iCs/>
        </w:rPr>
        <w:t>генератив,</w:t>
      </w:r>
      <w:r>
        <w:rPr>
          <w:rFonts w:cs="Times New Roman CYR" w:ascii="Times New Roman CYR" w:hAnsi="Times New Roman CYR"/>
          <w:u w:val="single"/>
        </w:rPr>
        <w:t xml:space="preserve"> </w:t>
      </w:r>
      <w:r>
        <w:rPr>
          <w:rFonts w:cs="Times New Roman CYR" w:ascii="Times New Roman CYR" w:hAnsi="Times New Roman CYR"/>
        </w:rPr>
        <w:t xml:space="preserve"> яъни </w:t>
      </w:r>
      <w:r>
        <w:rPr>
          <w:rFonts w:cs="Times New Roman CYR" w:ascii="Times New Roman CYR" w:hAnsi="Times New Roman CYR"/>
          <w:i/>
          <w:iCs/>
        </w:rPr>
        <w:t>«туғма»</w:t>
      </w:r>
      <w:r>
        <w:rPr>
          <w:rFonts w:cs="Times New Roman CYR" w:ascii="Times New Roman CYR" w:hAnsi="Times New Roman CYR"/>
        </w:rPr>
        <w:t xml:space="preserve"> (</w:t>
      </w:r>
      <w:r>
        <w:rPr>
          <w:rFonts w:cs="Times New Roman CYR" w:ascii="Times New Roman CYR" w:hAnsi="Times New Roman CYR"/>
          <w:lang w:val="uz-Cyrl-UZ"/>
        </w:rPr>
        <w:t>generated</w:t>
      </w:r>
      <w:r>
        <w:rPr>
          <w:rFonts w:cs="Times New Roman CYR" w:ascii="Times New Roman CYR" w:hAnsi="Times New Roman CYR"/>
        </w:rPr>
        <w:t xml:space="preserve">) ва </w:t>
      </w:r>
      <w:r>
        <w:rPr>
          <w:rFonts w:cs="Times New Roman CYR" w:ascii="Times New Roman CYR" w:hAnsi="Times New Roman CYR"/>
          <w:i/>
          <w:iCs/>
        </w:rPr>
        <w:t>трансформа</w:t>
      </w:r>
      <w:r>
        <w:rPr>
          <w:rFonts w:cs="Times New Roman CYR" w:ascii="Times New Roman CYR" w:hAnsi="Times New Roman CYR"/>
        </w:rPr>
        <w:t xml:space="preserve"> (</w:t>
      </w:r>
      <w:r>
        <w:rPr>
          <w:rFonts w:cs="Times New Roman CYR" w:ascii="Times New Roman CYR" w:hAnsi="Times New Roman CYR"/>
          <w:lang w:val="uz-Cyrl-UZ"/>
        </w:rPr>
        <w:t>transformed</w:t>
      </w:r>
      <w:r>
        <w:rPr>
          <w:rFonts w:cs="Times New Roman CYR" w:ascii="Times New Roman CYR" w:hAnsi="Times New Roman CYR"/>
        </w:rPr>
        <w:t>)ларига ажратиш мумкин. Ушбу қоидаларни ўзлаштирган шахс олдин ҳеч қачон учратмаган ва эшитмаган нутқий бирликларни тузиш қобилиятига эга бўлади. Шунингдек, ушбу шахс «бизники сизникини яхши кўради», «меники бугун кетади» қабилидаги Дерсу Узала лаҳжасидаги гапларнинг нотўғри тузилганлигини аниқлай ола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Аммо ботиний структурадан зоҳирийликка кўчиш жараёнининг қандай кечиши ёки, бошқача айтганда, лисоний ва когнитив ҳодисаларнинг қай йўсинда мослашуви масаласи сирлидир. Чомскийнинг ўзи ҳам бу масала устида «бош қотириш»дан тўхтаганича йўқ.</w:t>
      </w:r>
    </w:p>
    <w:p>
      <w:pPr>
        <w:pStyle w:val="Normal"/>
        <w:autoSpaceDE w:val="false"/>
        <w:ind w:firstLine="567"/>
        <w:jc w:val="both"/>
        <w:rPr/>
      </w:pPr>
      <w:r>
        <w:rPr>
          <w:rFonts w:cs="Times New Roman CYR" w:ascii="Times New Roman CYR" w:hAnsi="Times New Roman CYR"/>
        </w:rPr>
        <w:t xml:space="preserve">Тажриба кўрсатадики, лисоний фаолиятни таъминловчи тамойиллар бошқа турдаги фаолият доирасида мавжуд бўлган тамойиллардан тубдан фарқ  қилади. Бинобарин, бу тамойиллар бизнинг кўриш, мусиқий ва санъаткорлик қобилиятимиздан, мантиқий ва математик иқтидоримиздан фарқ қилади. Демак, инсон онгини бутунлай бир яхлит тизимдан кўра кўпроқ кичик тизимлар «ҳамкорлиги» сифатида қараш маъқулроқдир, лекин бу кичик (микро) тизимлар, қанчалик мустақил ҳаракатда бўлишмасин, барибир ушбу ҳаракатлар бир-бири билан муносабатда, алоқадорликда кечадилар. Чомскийнинг кейинги йиллардаги ҳаракати айнан шу боғлиқликлар сабабларини излашга қаратилди. Шу йўсинда </w:t>
      </w:r>
      <w:r>
        <w:rPr>
          <w:rFonts w:cs="Times New Roman CYR" w:ascii="Times New Roman CYR" w:hAnsi="Times New Roman CYR"/>
          <w:i/>
          <w:iCs/>
        </w:rPr>
        <w:t>Параметрлаштириш</w:t>
      </w:r>
      <w:r>
        <w:rPr>
          <w:rFonts w:cs="Times New Roman CYR" w:ascii="Times New Roman CYR" w:hAnsi="Times New Roman CYR"/>
        </w:rPr>
        <w:t xml:space="preserve"> (нутқий тузилмаларни ҳосил қилувчи механизмларнинг асосий хусусиятларини топиш), </w:t>
      </w:r>
      <w:r>
        <w:rPr>
          <w:rFonts w:cs="Times New Roman CYR" w:ascii="Times New Roman CYR" w:hAnsi="Times New Roman CYR"/>
          <w:i/>
          <w:iCs/>
        </w:rPr>
        <w:t>Оптималлаштириш</w:t>
      </w:r>
      <w:r>
        <w:rPr>
          <w:rFonts w:cs="Times New Roman CYR" w:ascii="Times New Roman CYR" w:hAnsi="Times New Roman CYR"/>
        </w:rPr>
        <w:t xml:space="preserve"> ёки </w:t>
      </w:r>
      <w:r>
        <w:rPr>
          <w:rFonts w:cs="Times New Roman CYR" w:ascii="Times New Roman CYR" w:hAnsi="Times New Roman CYR"/>
          <w:i/>
          <w:iCs/>
        </w:rPr>
        <w:t>Минималлаштириш</w:t>
      </w:r>
      <w:r>
        <w:rPr>
          <w:rFonts w:cs="Times New Roman CYR" w:ascii="Times New Roman CYR" w:hAnsi="Times New Roman CYR"/>
        </w:rPr>
        <w:t xml:space="preserve"> (лисоний тежамкорликни таъминлаш) каби қатор назариялар (</w:t>
      </w:r>
      <w:r>
        <w:rPr>
          <w:rFonts w:cs="Times New Roman CYR" w:ascii="Times New Roman CYR" w:hAnsi="Times New Roman CYR"/>
          <w:lang w:val="uz-Cyrl-UZ"/>
        </w:rPr>
        <w:t>Parameters</w:t>
      </w:r>
      <w:r>
        <w:rPr>
          <w:rFonts w:cs="Times New Roman CYR" w:ascii="Times New Roman CYR" w:hAnsi="Times New Roman CYR"/>
        </w:rPr>
        <w:t xml:space="preserve"> </w:t>
      </w:r>
      <w:r>
        <w:rPr>
          <w:rFonts w:cs="Times New Roman CYR" w:ascii="Times New Roman CYR" w:hAnsi="Times New Roman CYR"/>
          <w:lang w:val="uz-Cyrl-UZ"/>
        </w:rPr>
        <w:t>Theory</w:t>
      </w:r>
      <w:r>
        <w:rPr>
          <w:rFonts w:cs="Times New Roman CYR" w:ascii="Times New Roman CYR" w:hAnsi="Times New Roman CYR"/>
        </w:rPr>
        <w:t xml:space="preserve">; </w:t>
      </w:r>
      <w:r>
        <w:rPr>
          <w:rFonts w:cs="Times New Roman CYR" w:ascii="Times New Roman CYR" w:hAnsi="Times New Roman CYR"/>
          <w:lang w:val="uz-Cyrl-UZ"/>
        </w:rPr>
        <w:t>Optimality</w:t>
      </w:r>
      <w:r>
        <w:rPr>
          <w:rFonts w:cs="Times New Roman CYR" w:ascii="Times New Roman CYR" w:hAnsi="Times New Roman CYR"/>
        </w:rPr>
        <w:t xml:space="preserve"> </w:t>
      </w:r>
      <w:r>
        <w:rPr>
          <w:rFonts w:cs="Times New Roman CYR" w:ascii="Times New Roman CYR" w:hAnsi="Times New Roman CYR"/>
          <w:lang w:val="uz-Cyrl-UZ"/>
        </w:rPr>
        <w:t>Theory</w:t>
      </w:r>
      <w:r>
        <w:rPr>
          <w:rFonts w:cs="Times New Roman CYR" w:ascii="Times New Roman CYR" w:hAnsi="Times New Roman CYR"/>
        </w:rPr>
        <w:t xml:space="preserve">; </w:t>
      </w:r>
      <w:r>
        <w:rPr>
          <w:rFonts w:cs="Times New Roman CYR" w:ascii="Times New Roman CYR" w:hAnsi="Times New Roman CYR"/>
          <w:lang w:val="uz-Cyrl-UZ"/>
        </w:rPr>
        <w:t>Minimalist</w:t>
      </w:r>
      <w:r>
        <w:rPr>
          <w:rFonts w:cs="Times New Roman CYR" w:ascii="Times New Roman CYR" w:hAnsi="Times New Roman CYR"/>
        </w:rPr>
        <w:t xml:space="preserve"> </w:t>
      </w:r>
      <w:r>
        <w:rPr>
          <w:rFonts w:cs="Times New Roman CYR" w:ascii="Times New Roman CYR" w:hAnsi="Times New Roman CYR"/>
          <w:lang w:val="uz-Cyrl-UZ"/>
        </w:rPr>
        <w:t>Program</w:t>
      </w:r>
      <w:r>
        <w:rPr>
          <w:rFonts w:cs="Times New Roman CYR" w:ascii="Times New Roman CYR" w:hAnsi="Times New Roman CYR"/>
        </w:rPr>
        <w:t>) шаклланди (</w:t>
      </w:r>
      <w:r>
        <w:rPr>
          <w:rFonts w:cs="Times New Roman CYR" w:ascii="Times New Roman CYR" w:hAnsi="Times New Roman CYR"/>
          <w:lang w:val="uz-Cyrl-UZ"/>
        </w:rPr>
        <w:t>Chomsky</w:t>
      </w:r>
      <w:r>
        <w:rPr>
          <w:rFonts w:cs="Times New Roman CYR" w:ascii="Times New Roman CYR" w:hAnsi="Times New Roman CYR"/>
        </w:rPr>
        <w:t xml:space="preserve"> 1981; </w:t>
      </w:r>
      <w:r>
        <w:rPr>
          <w:rFonts w:cs="Times New Roman CYR" w:ascii="Times New Roman CYR" w:hAnsi="Times New Roman CYR"/>
          <w:lang w:val="uz-Cyrl-UZ"/>
        </w:rPr>
        <w:t>Chomsky</w:t>
      </w:r>
      <w:r>
        <w:rPr>
          <w:rFonts w:cs="Times New Roman CYR" w:ascii="Times New Roman CYR" w:hAnsi="Times New Roman CYR"/>
        </w:rPr>
        <w:t xml:space="preserve"> 2000). Бу назариялар </w:t>
      </w:r>
      <w:r>
        <w:rPr>
          <w:rFonts w:cs="Times New Roman CYR" w:ascii="Times New Roman CYR" w:hAnsi="Times New Roman CYR"/>
          <w:i/>
          <w:iCs/>
        </w:rPr>
        <w:t>Универсал Грамматикада</w:t>
      </w:r>
      <w:r>
        <w:rPr>
          <w:rFonts w:cs="Times New Roman CYR" w:ascii="Times New Roman CYR" w:hAnsi="Times New Roman CYR"/>
        </w:rPr>
        <w:t xml:space="preserve"> барча тиллар учун умумий тамойиллар мавжудлигига яна бир карра ишонтириш билан бир қаторда, тиллараро фарқни юзага келтирувчи манбаларнинг табиатини тушунтириш йўлидаги уринишдир. Параметрлаштириш назариясига биноан барча параметр ва тамойиллар алоҳида тилларда «включатель» (</w:t>
      </w:r>
      <w:r>
        <w:rPr>
          <w:rFonts w:cs="Times New Roman CYR" w:ascii="Times New Roman CYR" w:hAnsi="Times New Roman CYR"/>
          <w:lang w:val="uz-Cyrl-UZ"/>
        </w:rPr>
        <w:t>switches</w:t>
      </w:r>
      <w:r>
        <w:rPr>
          <w:rFonts w:cs="Times New Roman CYR" w:ascii="Times New Roman CYR" w:hAnsi="Times New Roman CYR"/>
        </w:rPr>
        <w:t>) тўпламида кодлаштирилади, тилдан фойдаланувчининг вазифаси эса ушбу включателнинг «тугмача»сини (</w:t>
      </w:r>
      <w:r>
        <w:rPr>
          <w:rFonts w:cs="Times New Roman CYR" w:ascii="Times New Roman CYR" w:hAnsi="Times New Roman CYR"/>
          <w:lang w:val="uz-Cyrl-UZ"/>
        </w:rPr>
        <w:t>triggers</w:t>
      </w:r>
      <w:r>
        <w:rPr>
          <w:rFonts w:cs="Times New Roman CYR" w:ascii="Times New Roman CYR" w:hAnsi="Times New Roman CYR"/>
        </w:rPr>
        <w:t>) тўғри босишдир. Оптималлаштириш назарияси ўз навбатида тиллараро фарқларни умумий (мажбурий) қоидаларнинг алоҳида тилларда турли даражада кодлашуви билан боғлайди. Бу ҳолда тил ўрганувчи ва ундан фойдаланувчииннг вазифаси ушбу умумий қоидалар мажмуасидан фойдаланишнинг энг оддий, ҳаммабоп «калити»ни топишдир (</w:t>
      </w:r>
      <w:r>
        <w:rPr>
          <w:rFonts w:cs="Times New Roman CYR" w:ascii="Times New Roman CYR" w:hAnsi="Times New Roman CYR"/>
          <w:lang w:val="uz-Cyrl-UZ"/>
        </w:rPr>
        <w:t>Jackendoff</w:t>
      </w:r>
      <w:r>
        <w:rPr>
          <w:rFonts w:cs="Times New Roman CYR" w:ascii="Times New Roman CYR" w:hAnsi="Times New Roman CYR"/>
        </w:rPr>
        <w:t xml:space="preserve"> 2004: 102).</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Албатта, Чомский таълимоти кўпчиликнинг диққатини жалб қилмай қолмади. Зеро, унинг асосий ғояси лисоннинг инсон фаолиятида тутган ўрни ва умуман лисон ҳамда тафаккур фаолиятларининг туташтирувчи ришталар ҳамоҳанглигига таянади. Аммо ушбу таълимот ғоялари ҳамма томонидан бир хилда қабул қилинишини ҳам кутиш нотўғри. Бекаму кўст ғоя абсолют ҳақиқат кўринишидагина бўлиши мумкин. Чомский эса ҳозирча пайғамбар эмас ва менимча, у бунга даъво ҳам қилаётгани йўқ. У ҳам танқидга бардош бера олади.</w:t>
      </w:r>
    </w:p>
    <w:p>
      <w:pPr>
        <w:pStyle w:val="Normal"/>
        <w:autoSpaceDE w:val="false"/>
        <w:ind w:firstLine="567"/>
        <w:jc w:val="both"/>
        <w:rPr/>
      </w:pPr>
      <w:r>
        <w:rPr>
          <w:rFonts w:cs="Times New Roman CYR" w:ascii="Times New Roman CYR" w:hAnsi="Times New Roman CYR"/>
        </w:rPr>
        <w:t xml:space="preserve">Олим таълимотидаги энг танқидбардор ғоя – </w:t>
      </w:r>
      <w:r>
        <w:rPr>
          <w:rFonts w:cs="Times New Roman CYR" w:ascii="Times New Roman CYR" w:hAnsi="Times New Roman CYR"/>
          <w:i/>
          <w:iCs/>
        </w:rPr>
        <w:t>Универсал грамматика</w:t>
      </w:r>
      <w:r>
        <w:rPr>
          <w:rFonts w:cs="Times New Roman CYR" w:ascii="Times New Roman CYR" w:hAnsi="Times New Roman CYR"/>
        </w:rPr>
        <w:t xml:space="preserve"> ғояси, десам адашмасам керак. Чомскийнинг уқтиришича, универсал грамматика туғмадир. Шундаймикан? Биринчидан, гўдак ўзи яшаётган муҳитдаги, яъни эшитиб турган тили грамматикасини ўзлаштиради. Шу маънода бу грамматика универсал (барча учун умумий) эмас. Аслида, Чомский ушбу турдаги грамматикани бошқача, масалан, «грамматиканинг мағзи, негизи» деб атаса, маъқул бўлармиди?! Лекин универсал грамматиканинг барча тиллар учун умумий бўлишини ҳеч ким назарда тутмаган, у гўдаклар дунёдаги ҳар қандай тилни ўзлаштириш жараёнида қўллаши лозим бўлган «қуроллар (воситалар)» мажмуасидир. Иккинчидан, грамматиканинг туғмалиги қай даражада  эканлигини билмоқ зарур. «</w:t>
      </w:r>
      <w:r>
        <w:rPr>
          <w:rFonts w:cs="Times New Roman CYR" w:ascii="Times New Roman CYR" w:hAnsi="Times New Roman CYR"/>
          <w:i/>
          <w:iCs/>
        </w:rPr>
        <w:t>Туғма</w:t>
      </w:r>
      <w:r>
        <w:rPr>
          <w:rFonts w:cs="Times New Roman CYR" w:ascii="Times New Roman CYR" w:hAnsi="Times New Roman CYR"/>
        </w:rPr>
        <w:t>» (</w:t>
      </w:r>
      <w:r>
        <w:rPr>
          <w:rFonts w:cs="Times New Roman CYR" w:ascii="Times New Roman CYR" w:hAnsi="Times New Roman CYR"/>
          <w:lang w:val="uz-Cyrl-UZ"/>
        </w:rPr>
        <w:t>innate</w:t>
      </w:r>
      <w:r>
        <w:rPr>
          <w:rFonts w:cs="Times New Roman CYR" w:ascii="Times New Roman CYR" w:hAnsi="Times New Roman CYR"/>
        </w:rPr>
        <w:t>) сўзи луғатларда кишида «</w:t>
      </w:r>
      <w:r>
        <w:rPr>
          <w:rFonts w:cs="Times New Roman CYR" w:ascii="Times New Roman CYR" w:hAnsi="Times New Roman CYR"/>
          <w:i/>
          <w:iCs/>
        </w:rPr>
        <w:t>туғилишданоқ мавжуд бўлган</w:t>
      </w:r>
      <w:r>
        <w:rPr>
          <w:rFonts w:cs="Times New Roman CYR" w:ascii="Times New Roman CYR" w:hAnsi="Times New Roman CYR"/>
        </w:rPr>
        <w:t>» (</w:t>
      </w:r>
      <w:r>
        <w:rPr>
          <w:rFonts w:cs="Times New Roman CYR" w:ascii="Times New Roman CYR" w:hAnsi="Times New Roman CYR"/>
          <w:lang w:val="uz-Cyrl-UZ"/>
        </w:rPr>
        <w:t>present</w:t>
      </w:r>
      <w:r>
        <w:rPr>
          <w:rFonts w:cs="Times New Roman CYR" w:ascii="Times New Roman CYR" w:hAnsi="Times New Roman CYR"/>
        </w:rPr>
        <w:t xml:space="preserve"> </w:t>
      </w:r>
      <w:r>
        <w:rPr>
          <w:rFonts w:cs="Times New Roman CYR" w:ascii="Times New Roman CYR" w:hAnsi="Times New Roman CYR"/>
          <w:lang w:val="uz-Cyrl-UZ"/>
        </w:rPr>
        <w:t>at</w:t>
      </w:r>
      <w:r>
        <w:rPr>
          <w:rFonts w:cs="Times New Roman CYR" w:ascii="Times New Roman CYR" w:hAnsi="Times New Roman CYR"/>
        </w:rPr>
        <w:t xml:space="preserve"> </w:t>
      </w:r>
      <w:r>
        <w:rPr>
          <w:rFonts w:cs="Times New Roman CYR" w:ascii="Times New Roman CYR" w:hAnsi="Times New Roman CYR"/>
          <w:lang w:val="uz-Cyrl-UZ"/>
        </w:rPr>
        <w:t>birth</w:t>
      </w:r>
      <w:r>
        <w:rPr>
          <w:rFonts w:cs="Times New Roman CYR" w:ascii="Times New Roman CYR" w:hAnsi="Times New Roman CYR"/>
        </w:rPr>
        <w:t>) изоҳига эга, ҳолбуки, лисоний қобилият ва шунингдек, лисоний билим туғилгандан сўнг шаклланмайдими? Ёки олайликки, лисоний қобилият инсонга Оллоҳ томонидан инъом этилган бўлсин, лекин лисоний билимни ўзлаштириш гўдаклик даврида (2-3 ёшликда) кечади. Бу билимни ўзлаштиришда атроф-муҳитнинг таъсири ҳам етарлидир. Қолаверса, инсон организмининг муҳим аъзоси бўлган тиш ҳам туғилгандан сўнг чиқа бошласа ҳам «туғма» сифатини олиши мумкинлигини унутмаслик керак.</w:t>
      </w:r>
    </w:p>
    <w:p>
      <w:pPr>
        <w:pStyle w:val="Normal"/>
        <w:autoSpaceDE w:val="false"/>
        <w:ind w:firstLine="567"/>
        <w:jc w:val="both"/>
        <w:rPr/>
      </w:pPr>
      <w:r>
        <w:rPr>
          <w:rFonts w:cs="Times New Roman CYR" w:ascii="Times New Roman CYR" w:hAnsi="Times New Roman CYR"/>
        </w:rPr>
        <w:t>Чомский барча тиллар учун умумийлик ва туғмалик хусусиятларини ботиний структура учун ҳам хос эканлигини таъкидлайди, деган фикр ҳам йўқ  эмас. Натижада, унинг издошлари генератив грамматикани маъно ҳодисасининг моҳиятини билиш калити сифатида тарғиб қила бошладилар. Бироқ қатор тилшунослар (</w:t>
      </w:r>
      <w:r>
        <w:rPr>
          <w:rFonts w:cs="Times New Roman CYR" w:ascii="Times New Roman CYR" w:hAnsi="Times New Roman CYR"/>
          <w:lang w:val="uz-Cyrl-UZ"/>
        </w:rPr>
        <w:t>Lakoff</w:t>
      </w:r>
      <w:r>
        <w:rPr>
          <w:rFonts w:cs="Times New Roman CYR" w:ascii="Times New Roman CYR" w:hAnsi="Times New Roman CYR"/>
        </w:rPr>
        <w:t xml:space="preserve"> 1971; </w:t>
      </w:r>
      <w:r>
        <w:rPr>
          <w:rFonts w:cs="Times New Roman CYR" w:ascii="Times New Roman CYR" w:hAnsi="Times New Roman CYR"/>
          <w:lang w:val="uz-Cyrl-UZ"/>
        </w:rPr>
        <w:t>Postal</w:t>
      </w:r>
      <w:r>
        <w:rPr>
          <w:rFonts w:cs="Times New Roman CYR" w:ascii="Times New Roman CYR" w:hAnsi="Times New Roman CYR"/>
        </w:rPr>
        <w:t xml:space="preserve"> 1970 ва бошқалар) ботиний структурани маъно (семантика) билан айнан эканлигини тасдиқлашга қанчалик уринишмасин, Чомский ва унинг айрим шогирдлари бу фикрга қўшилмадилар. Пировард натижада бу «лисоний жанг»да (Н</w:t>
      </w:r>
      <w:r>
        <w:rPr>
          <w:rFonts w:cs="Times New Roman CYR" w:ascii="Times New Roman CYR" w:hAnsi="Times New Roman CYR"/>
          <w:lang w:val="uz-Cyrl-UZ"/>
        </w:rPr>
        <w:t>arris</w:t>
      </w:r>
      <w:r>
        <w:rPr>
          <w:rFonts w:cs="Times New Roman CYR" w:ascii="Times New Roman CYR" w:hAnsi="Times New Roman CYR"/>
        </w:rPr>
        <w:t xml:space="preserve"> 1993) чомскийчилар ғолиб чиқишди. Дарҳақиқат, ботиний структура синтактик деривациянинг маълум босқичидир ва унинг мазмун доираси барча тиллар учун умумий бўлиши шарт эмас.</w:t>
      </w:r>
    </w:p>
    <w:p>
      <w:pPr>
        <w:pStyle w:val="Normal"/>
        <w:autoSpaceDE w:val="false"/>
        <w:ind w:firstLine="567"/>
        <w:jc w:val="both"/>
        <w:rPr/>
      </w:pPr>
      <w:r>
        <w:rPr>
          <w:rFonts w:cs="Times New Roman CYR" w:ascii="Times New Roman CYR" w:hAnsi="Times New Roman CYR"/>
        </w:rPr>
        <w:t>Умуман, маъно ва мазмуннинг шаклланиши ҳамда лисоний воқеланиши муаммоси ўта мураккаб эканлиги барчамизга маълумдир. Бу муаммо устида асрлар давомида бош қотиришаётган психологлар, тилшунос ва мантиқшунослар ва бошқа «шунослар» учун бир хилда маъқул тушадиган илмий хулоса ёки ҳеч бўлмаганда таҳлил методига ва унинг асоси бўла оладиган методологик ғояга эришишнинг ўзи ҳам гумон. Ҳозирча барча умид когнитологиядан, унинг муҳим соҳаси бўлган когнитив тилшуносликдан (Сафаров 2006), балки унинг доирасига маънонинг «туғилиши» ва лисоний ифодаси масаласи ўз талқинини тўлиқроқ топар?! Лекин генератив семантика йўналиши бу вазифани уддалай олмади. Ҳақиқатдан ҳам агарда Чомский таълимоти шаклланишининг илк даврида айтилган «маънони ифодаловчи ботиний структура барча тиллар учун умумийдир ва у (маъно –Ш.С) тафаккур шаклларининг оддий аксидир» (</w:t>
      </w:r>
      <w:r>
        <w:rPr>
          <w:rFonts w:cs="Times New Roman CYR" w:ascii="Times New Roman CYR" w:hAnsi="Times New Roman CYR"/>
          <w:lang w:val="uz-Cyrl-UZ"/>
        </w:rPr>
        <w:t>Chomsky</w:t>
      </w:r>
      <w:r>
        <w:rPr>
          <w:rFonts w:cs="Times New Roman CYR" w:ascii="Times New Roman CYR" w:hAnsi="Times New Roman CYR"/>
        </w:rPr>
        <w:t xml:space="preserve"> 1966: 35) қабилидаги фикрни бир томонлама, худди генератив семантика тарафдорларидек англасак, унда хатога йўл қўйишимиз ва умуман таълимотдан «кўнглимиз совиши» турган гап. Ҳолбуки, Чомский ушбу фикрни Пор-Рояль монастирида яратилган грамматикадан олиб айтмоқда (уни олимнинг ўзи ҳам бир неча бор қайд этган) ва ҳеч қачон маъно-мазмунни тўлиғича ботиний структуранинг айнан ўзи эканлигини таъкидлаган бўлмаса керак. Акс ҳолда, у кейинги ишларида (</w:t>
      </w:r>
      <w:r>
        <w:rPr>
          <w:rFonts w:cs="Times New Roman CYR" w:ascii="Times New Roman CYR" w:hAnsi="Times New Roman CYR"/>
          <w:lang w:val="uz-Cyrl-UZ"/>
        </w:rPr>
        <w:t>Chomsky</w:t>
      </w:r>
      <w:r>
        <w:rPr>
          <w:rFonts w:cs="Times New Roman CYR" w:ascii="Times New Roman CYR" w:hAnsi="Times New Roman CYR"/>
        </w:rPr>
        <w:t xml:space="preserve"> 1981) маъно таркиб топишини синтаксиснинг яна бир сатҳи-мантиқий шаклдан изламаган бўлар эди.</w:t>
      </w:r>
    </w:p>
    <w:p>
      <w:pPr>
        <w:pStyle w:val="Normal"/>
        <w:autoSpaceDE w:val="false"/>
        <w:ind w:firstLine="567"/>
        <w:jc w:val="both"/>
        <w:rPr/>
      </w:pPr>
      <w:r>
        <w:rPr>
          <w:rFonts w:cs="Times New Roman CYR" w:ascii="Times New Roman CYR" w:hAnsi="Times New Roman CYR"/>
        </w:rPr>
        <w:t xml:space="preserve">Менимча, ботиний структурани концептуал жараён, яъни </w:t>
      </w:r>
      <w:r>
        <w:rPr>
          <w:rFonts w:cs="Times New Roman CYR" w:ascii="Times New Roman CYR" w:hAnsi="Times New Roman CYR"/>
          <w:i/>
          <w:iCs/>
        </w:rPr>
        <w:t>борлиқ – предмет воқеаларнинг идрок этилиши</w:t>
      </w:r>
      <w:r>
        <w:rPr>
          <w:rFonts w:cs="Times New Roman CYR" w:ascii="Times New Roman CYR" w:hAnsi="Times New Roman CYR"/>
        </w:rPr>
        <w:t xml:space="preserve"> ва уларнинг онгли ҳазм этилиши  жараёнида юзага келадиган ҳодиса сифатида талқин қилмоқ керак. Бу жараёнда юзага келган бирлик –концепт ҳақиқий маъно бирлигига айланиши учун у лисоний қобиқ олмоғи даркор, фақатгина лисоний «либос» кийган концептгина лисоний фаолият воситасига айланади, маълум мазмун ифодаловчи белги сифатига эга бўлади. Шу сабабли маъно ёки семантикани лингвокогнитив ҳодиса сифатида қабул қилган маъқулроқ. Фақат шундагина когнитив фанлар доирасига кирувчи фанлар, шу жумладан, психология ва тилшунослик бир-биридан ажралиб, иҳоталаниб қолиши хавфининг олдини олиш ҳамда лисоний семантика ҳодисасининг моҳияти-ю, воқеликка айланиши механизмларини ёритиш имкониятини яратиш мумкин. Генератив семантика ва формал-мантиқий грамматика ғояларини ўзаро қарама-қарши қўйсак ва уларнинг алоҳида бирортасига тўлиқ эришилганда эса лингвистиканинг когнитилогиянинг бошқа қисмидан ажралиб қолиши турган гап. Бундай хавфнинг мавжудлиги ҳақида психолог Уолтер Кинчнинг кинояси гувоҳлик беради: «Лингвистлар психологларга нимани излаш лозимлигини ўргатмоқчи бўлишди ва психологлар уни яқин орада топмоқчи бўлишди, аммо ушбу лингвистиканинг психологияга айланиш ҳолати қанчалик тез пайдо бўлган бўлса, шунчалик тез саҳнадан тушди. Чунки, биринчидан, психологлар ҳам (генератив –Ш.С.) тилшуносларга хос бўлган янги назариялар яратиш завқига шерик бўлмоқчи бўлишди, иккинчидан, </w:t>
      </w:r>
      <w:r>
        <w:rPr>
          <w:rFonts w:cs="Times New Roman CYR" w:ascii="Times New Roman CYR" w:hAnsi="Times New Roman CYR"/>
          <w:lang w:val="uz-Cyrl-UZ"/>
        </w:rPr>
        <w:t>MIT</w:t>
      </w:r>
      <w:r>
        <w:rPr>
          <w:rFonts w:cs="Times New Roman CYR" w:ascii="Times New Roman CYR" w:hAnsi="Times New Roman CYR"/>
        </w:rPr>
        <w:t xml:space="preserve">(Чомский профессори бўлган муассаса – </w:t>
      </w:r>
      <w:r>
        <w:rPr>
          <w:rFonts w:cs="Times New Roman CYR" w:ascii="Times New Roman CYR" w:hAnsi="Times New Roman CYR"/>
          <w:lang w:val="uz-Cyrl-UZ"/>
        </w:rPr>
        <w:t>Massachusetts</w:t>
      </w:r>
      <w:r>
        <w:rPr>
          <w:rFonts w:cs="Times New Roman CYR" w:ascii="Times New Roman CYR" w:hAnsi="Times New Roman CYR"/>
        </w:rPr>
        <w:t xml:space="preserve"> </w:t>
      </w:r>
      <w:r>
        <w:rPr>
          <w:rFonts w:cs="Times New Roman CYR" w:ascii="Times New Roman CYR" w:hAnsi="Times New Roman CYR"/>
          <w:lang w:val="uz-Cyrl-UZ"/>
        </w:rPr>
        <w:t>institute</w:t>
      </w:r>
      <w:r>
        <w:rPr>
          <w:rFonts w:cs="Times New Roman CYR" w:ascii="Times New Roman CYR" w:hAnsi="Times New Roman CYR"/>
        </w:rPr>
        <w:t xml:space="preserve"> </w:t>
      </w:r>
      <w:r>
        <w:rPr>
          <w:rFonts w:cs="Times New Roman CYR" w:ascii="Times New Roman CYR" w:hAnsi="Times New Roman CYR"/>
          <w:lang w:val="uz-Cyrl-UZ"/>
        </w:rPr>
        <w:t>of</w:t>
      </w:r>
      <w:r>
        <w:rPr>
          <w:rFonts w:cs="Times New Roman CYR" w:ascii="Times New Roman CYR" w:hAnsi="Times New Roman CYR"/>
        </w:rPr>
        <w:t xml:space="preserve"> </w:t>
      </w:r>
      <w:r>
        <w:rPr>
          <w:rFonts w:cs="Times New Roman CYR" w:ascii="Times New Roman CYR" w:hAnsi="Times New Roman CYR"/>
          <w:lang w:val="uz-Cyrl-UZ"/>
        </w:rPr>
        <w:t>technology</w:t>
      </w:r>
      <w:r>
        <w:rPr>
          <w:rFonts w:cs="Times New Roman CYR" w:ascii="Times New Roman CYR" w:hAnsi="Times New Roman CYR"/>
        </w:rPr>
        <w:t xml:space="preserve"> назарда тутилмоқда - Ш.С.) ва Беркли (генератив семантика ғоясини тарғиб қилган Беркли университети –Ш.С.) олимлари мунтазам ўз фикрларини ўзгартиришади ва бир-бирларини инкор этишади. Лекин энг асосий сабаб шундаки, тилшунослар фақатгина синтаксис ҳақида гапиришади, психология нуқтаи назаридан қараганда эса, муаммо (маъно муаммоси - Ш.С.) янада кўпроқ долзарблашади ва яққол кўринадики, бу муаммо тўғрисида бизнинг тилшунос даҳоларимизнинг бирор нарса дейишга имкониятлари тобора чекланиб боради» (</w:t>
      </w:r>
      <w:r>
        <w:rPr>
          <w:rFonts w:cs="Times New Roman CYR" w:ascii="Times New Roman CYR" w:hAnsi="Times New Roman CYR"/>
          <w:lang w:val="uz-Cyrl-UZ"/>
        </w:rPr>
        <w:t>Kintsch</w:t>
      </w:r>
      <w:r>
        <w:rPr>
          <w:rFonts w:cs="Times New Roman CYR" w:ascii="Times New Roman CYR" w:hAnsi="Times New Roman CYR"/>
        </w:rPr>
        <w:t xml:space="preserve"> 1984: 112).</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У.Кинч жаноблари кинояга уста бўлишлари мумкин, аммо мен тилшунос сифатида олимнинг фикрини тўлиғича хазм қила олмайман. Мен ҳам «муҳтарам психолог биродарлар, сизларнинг маъно ҳодисаси ҳақидаги фикрларингиз чалкашликларга лиммо-лим, улар кўпинча бир-бирига номутаносиб» дейишга тўлиқ ҳақлиман. Ассоциатив тажриба (Ж.Лиз, А.А.Леонтьев, А.А.Брудный, Б.А. Ермолаева), семантик дифференциал (Ч.Осгуд), семантик радикал (А.Р.Лурия, О.С.Виноградова), семантик тавсиф (Ж.Миллер) каби ўнлаб психосемантик таҳлил услубларининг яратилиши (Петренко 1997) муаммонинг мукаммаллигини яна бир карра таъкидлашдан бошқа бирор муҳим хулосага олиб келмади. Аслида ўзи шундай: ҳар бир илмий хулоса – марра сари қадам, узоқдаги ёғдуга интилиш, абсолют ҳақиқат эса – орзу, кишини ўзига чақирувчи маёқ. Милт-милт қилиб турган шамчироқ  бўлмаганда, биз қадам (каттами ёки кичикми – фарқи йўқ) қўйишга интилмасдик, фанимизнинг ўзи ҳам тобутга тушар эди. Шундай экан, фан тараққиётига кинояомуз назардан кўра, завқ билан боқиб, ҳар бир қўйилган қадамнинг, билдирилаётган фикрнинг мағзини топмоққа, шаклланаётган ғоянинг «шира»сини сўришга ҳаракат қилмоқ керак.</w:t>
      </w:r>
    </w:p>
    <w:p>
      <w:pPr>
        <w:pStyle w:val="Normal"/>
        <w:autoSpaceDE w:val="false"/>
        <w:ind w:firstLine="567"/>
        <w:jc w:val="both"/>
        <w:rPr/>
      </w:pPr>
      <w:r>
        <w:rPr>
          <w:rFonts w:cs="Times New Roman CYR" w:ascii="Times New Roman CYR" w:hAnsi="Times New Roman CYR"/>
        </w:rPr>
        <w:t xml:space="preserve">Чомский таълимотининг мағзи унинг изчиллик билан </w:t>
      </w:r>
      <w:r>
        <w:rPr>
          <w:rFonts w:cs="Times New Roman CYR" w:ascii="Times New Roman CYR" w:hAnsi="Times New Roman CYR"/>
          <w:i/>
          <w:iCs/>
        </w:rPr>
        <w:t>лисон инсон мулки</w:t>
      </w:r>
      <w:r>
        <w:rPr>
          <w:rFonts w:cs="Times New Roman CYR" w:ascii="Times New Roman CYR" w:hAnsi="Times New Roman CYR"/>
        </w:rPr>
        <w:t xml:space="preserve"> эканлигини таъкидлаш йўлидаги уринишлардандир. Олимнинг лисоний қурилмалар ботиний ва зоҳирий структараларга (</w:t>
      </w:r>
      <w:r>
        <w:rPr>
          <w:rFonts w:cs="Times New Roman CYR" w:ascii="Times New Roman CYR" w:hAnsi="Times New Roman CYR"/>
          <w:lang w:val="uz-Cyrl-UZ"/>
        </w:rPr>
        <w:t>deep</w:t>
      </w:r>
      <w:r>
        <w:rPr>
          <w:rFonts w:cs="Times New Roman CYR" w:ascii="Times New Roman CYR" w:hAnsi="Times New Roman CYR"/>
        </w:rPr>
        <w:t xml:space="preserve"> </w:t>
      </w:r>
      <w:r>
        <w:rPr>
          <w:rFonts w:cs="Times New Roman CYR" w:ascii="Times New Roman CYR" w:hAnsi="Times New Roman CYR"/>
          <w:lang w:val="uz-Cyrl-UZ"/>
        </w:rPr>
        <w:t>and</w:t>
      </w:r>
      <w:r>
        <w:rPr>
          <w:rFonts w:cs="Times New Roman CYR" w:ascii="Times New Roman CYR" w:hAnsi="Times New Roman CYR"/>
        </w:rPr>
        <w:t xml:space="preserve"> </w:t>
      </w:r>
      <w:r>
        <w:rPr>
          <w:rFonts w:cs="Times New Roman CYR" w:ascii="Times New Roman CYR" w:hAnsi="Times New Roman CYR"/>
          <w:lang w:val="uz-Cyrl-UZ"/>
        </w:rPr>
        <w:t>surface</w:t>
      </w:r>
      <w:r>
        <w:rPr>
          <w:rFonts w:cs="Times New Roman CYR" w:ascii="Times New Roman CYR" w:hAnsi="Times New Roman CYR"/>
        </w:rPr>
        <w:t xml:space="preserve"> </w:t>
      </w:r>
      <w:r>
        <w:rPr>
          <w:rFonts w:cs="Times New Roman CYR" w:ascii="Times New Roman CYR" w:hAnsi="Times New Roman CYR"/>
          <w:lang w:val="uz-Cyrl-UZ"/>
        </w:rPr>
        <w:t>structures</w:t>
      </w:r>
      <w:r>
        <w:rPr>
          <w:rFonts w:cs="Times New Roman CYR" w:ascii="Times New Roman CYR" w:hAnsi="Times New Roman CYR"/>
        </w:rPr>
        <w:t>) эга бўлиши ҳақидаги фикри унчалик даражада катта янгилик эмас эди. Бунга яқин ғоялар тилшунос В.Ҳумбольдт (гапнинг «ички» ва «ташқи» шакллари ҳақидаги фикр), файласуф Людвиг Витгенштейн (</w:t>
      </w:r>
      <w:r>
        <w:rPr>
          <w:rFonts w:cs="Times New Roman CYR" w:ascii="Times New Roman CYR" w:hAnsi="Times New Roman CYR"/>
          <w:lang w:val="uz-Cyrl-UZ"/>
        </w:rPr>
        <w:t>Tiefengrammatik</w:t>
      </w:r>
      <w:r>
        <w:rPr>
          <w:rFonts w:cs="Times New Roman CYR" w:ascii="Times New Roman CYR" w:hAnsi="Times New Roman CYR"/>
        </w:rPr>
        <w:t xml:space="preserve"> </w:t>
      </w:r>
      <w:r>
        <w:rPr>
          <w:rFonts w:cs="Times New Roman CYR" w:ascii="Times New Roman CYR" w:hAnsi="Times New Roman CYR"/>
          <w:lang w:val="uz-Cyrl-UZ"/>
        </w:rPr>
        <w:t>und</w:t>
      </w:r>
      <w:r>
        <w:rPr>
          <w:rFonts w:cs="Times New Roman CYR" w:ascii="Times New Roman CYR" w:hAnsi="Times New Roman CYR"/>
        </w:rPr>
        <w:t xml:space="preserve"> </w:t>
      </w:r>
      <w:r>
        <w:rPr>
          <w:rFonts w:cs="Times New Roman CYR" w:ascii="Times New Roman CYR" w:hAnsi="Times New Roman CYR"/>
          <w:lang w:val="uz-Cyrl-UZ"/>
        </w:rPr>
        <w:t>Oberflachengrammatik</w:t>
      </w:r>
      <w:r>
        <w:rPr>
          <w:rFonts w:cs="Times New Roman CYR" w:ascii="Times New Roman CYR" w:hAnsi="Times New Roman CYR"/>
        </w:rPr>
        <w:t>) ва Пор-Рояль грамматикаси муаллифларида ҳам мавжуд бўлганлигини Чомскийнинг ўзи ҳам эътироф этган (</w:t>
      </w:r>
      <w:r>
        <w:rPr>
          <w:rFonts w:cs="Times New Roman CYR" w:ascii="Times New Roman CYR" w:hAnsi="Times New Roman CYR"/>
          <w:lang w:val="uz-Cyrl-UZ"/>
        </w:rPr>
        <w:t>Chomsky</w:t>
      </w:r>
      <w:r>
        <w:rPr>
          <w:rFonts w:cs="Times New Roman CYR" w:ascii="Times New Roman CYR" w:hAnsi="Times New Roman CYR"/>
        </w:rPr>
        <w:t>: 1965: 198-199). Бундан ташқари, Г.Штейнталь, В.Вундт, Г.Шпет, А.Потебня кабилар ҳам сўзнинг «ички»  ва «ташқи» шаклдан иборат эканлиги ҳақида муҳим фикрлар билдирганликларини эслатмоқчиман. Мен муҳтарам ўқувчимдан Чомскийнинг энг катта хизматини унинг илмий тафаккури асосан инсоннинг лисоний қобилияти хусусиятларини ёритишида кўриш лозимлигини ҳеч қандай шартсиз қабул қилишини сўрамоқчиман. Балки унинг оппонентлари Чомскийнинг ушбу тушунчага берган тавсифи айрим нуқсонлардан холи эмаслигини таъкидлашда ҳақдирлар. Эҳтимол, олим лисоний қобилиятни грамматик жиҳатдан тўғри гаплар туза олиш қобилияти даражасида талқин қилиб, ушбу қобилият воқеланиш жараёни, унинг миқёсини маълум даражада чеклаб қўйгандир. Лекин лисоний қобилиятни нутқий фаолиятдан ажратиб қўйиш унинг ниятида бўлишига ишониш қийин.</w:t>
      </w:r>
    </w:p>
    <w:p>
      <w:pPr>
        <w:pStyle w:val="Normal"/>
        <w:autoSpaceDE w:val="false"/>
        <w:ind w:firstLine="567"/>
        <w:jc w:val="both"/>
        <w:rPr/>
      </w:pPr>
      <w:r>
        <w:rPr>
          <w:rFonts w:cs="Times New Roman CYR" w:ascii="Times New Roman CYR" w:hAnsi="Times New Roman CYR"/>
        </w:rPr>
        <w:t xml:space="preserve">Лисоний фаолият тилни билиш ва ундан фойдаланишдан иборат бўла олмаслигини сезган олим </w:t>
      </w:r>
      <w:r>
        <w:rPr>
          <w:rFonts w:cs="Times New Roman CYR" w:ascii="Times New Roman CYR" w:hAnsi="Times New Roman CYR"/>
          <w:lang w:val="uz-Cyrl-UZ"/>
        </w:rPr>
        <w:t>competence</w:t>
      </w:r>
      <w:r>
        <w:rPr>
          <w:rFonts w:cs="Times New Roman CYR" w:ascii="Times New Roman CYR" w:hAnsi="Times New Roman CYR"/>
        </w:rPr>
        <w:t xml:space="preserve"> «қобилият» тушунчаси билан биргаликда </w:t>
      </w:r>
      <w:r>
        <w:rPr>
          <w:rFonts w:cs="Times New Roman CYR" w:ascii="Times New Roman CYR" w:hAnsi="Times New Roman CYR"/>
          <w:lang w:val="uz-Cyrl-UZ"/>
        </w:rPr>
        <w:t>performance</w:t>
      </w:r>
      <w:r>
        <w:rPr>
          <w:rFonts w:cs="Times New Roman CYR" w:ascii="Times New Roman CYR" w:hAnsi="Times New Roman CYR"/>
        </w:rPr>
        <w:t xml:space="preserve"> «бажариш, ижро этиш» тушунчасини қўллаганлардан биридир. «Перформация» - лисоний қобилиятнинг нутқий жараёнда амалга оширилиши, ботиний имкониятнинг фаоллашувидир. Лекин мавжуд имкониятнинг фаоллашуви, лисоний қобилиятнинг воқеланиши, инсон онгида ҳосил бўлган когнитив тузилма – ботиний структуранинг зоҳирий тус олиши, яъни нутқий режанинг ижро этилиши учун ягона бир сўзловчи шахснинг ўзи етарли эмас. Ижрочига тингловчи – ҳамсуҳбат даркор, тингловчи бўлмаганда, ҳеч қандай гап ва бошқа лисоний тузилмалар яратишга ҳожат қолмас эди. Чомскийнинг камчилиги ҳам айнан шунда, зеро, у лисоний қобилиятни биртомонлама талқин қилиб, фақатгина сўзловчи шахсга хос бўлган ҳодиса сифатида кўради. Натижада, лисоннинг яратувчанлик имконияти талқини ҳам торайиб, алоҳида шахсларнинг креатив қобилияти даражасига тушиб қолади.</w:t>
      </w:r>
    </w:p>
    <w:p>
      <w:pPr>
        <w:pStyle w:val="Normal"/>
        <w:autoSpaceDE w:val="false"/>
        <w:ind w:firstLine="567"/>
        <w:jc w:val="both"/>
        <w:rPr/>
      </w:pPr>
      <w:r>
        <w:rPr>
          <w:rFonts w:cs="Times New Roman CYR" w:ascii="Times New Roman CYR" w:hAnsi="Times New Roman CYR"/>
        </w:rPr>
        <w:t>Шу сабабли бўлса керакки, Чомский таълимотининг танқидчилари «лисоний қобилият» тушунчасини кенгайтириш лозимлигини сезишди ва «коммуникатив қобилият» (</w:t>
      </w:r>
      <w:r>
        <w:rPr>
          <w:rFonts w:cs="Times New Roman CYR" w:ascii="Times New Roman CYR" w:hAnsi="Times New Roman CYR"/>
          <w:lang w:val="uz-Cyrl-UZ"/>
        </w:rPr>
        <w:t>communicative</w:t>
      </w:r>
      <w:r>
        <w:rPr>
          <w:rFonts w:cs="Times New Roman CYR" w:ascii="Times New Roman CYR" w:hAnsi="Times New Roman CYR"/>
        </w:rPr>
        <w:t xml:space="preserve"> </w:t>
      </w:r>
      <w:r>
        <w:rPr>
          <w:rFonts w:cs="Times New Roman CYR" w:ascii="Times New Roman CYR" w:hAnsi="Times New Roman CYR"/>
          <w:lang w:val="uz-Cyrl-UZ"/>
        </w:rPr>
        <w:t>competence</w:t>
      </w:r>
      <w:r>
        <w:rPr>
          <w:rFonts w:cs="Times New Roman CYR" w:ascii="Times New Roman CYR" w:hAnsi="Times New Roman CYR"/>
        </w:rPr>
        <w:t>) тушунчасини маъқул кўришди. Фикримча, бу икки тушунча бир-бирини инкор этмайди, чунки коммуникатив қобилиятга, мулоқот кўникмасига эга бўлиш учун лисоний билимга, тилнинг яратувчанлик имкониятларидан фойдалана олиш қудратига эга бўлмоқ керак. Худди шунингдек, лисоний қобилиятнинг ўзи ҳам коммуникатив ҳамкорлик учун даркор, унинг шаклланиши коммуникатив эҳтиёж талабидир. Бу эҳтиёж эса, ўз навбатида, ижтимоий шароитда, шахсларнинг ҳамкорликдаги фаолияти жараёнида туғилади. Демак, лисон ҳақидаги фаннинг инсоний муносабатлар ва бундай муносабатларнинг кечишида лисоннинг роли, шу ролнинг ижроси жараёнида тилнинг яратувчанлик хусусиятларининг намоён бўлиши каби мулоқот хислатлари сари йўл олиши муқаррар эди. Ҳумбольдт, Соссюр, Чомский, Бодуэн де Куртенэ, Щерба каби ўнлаб олимларнинг таълимотлари тилшунослик фани доирасида янги илмий-парадигма – коммуникатив-прагматик таҳлил йўналиши юзага келишига сабаб бўлди ва ушбу йўналиш учун назарий таянч хизматини ўтади.</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r>
        <w:br w:type="page"/>
      </w:r>
    </w:p>
    <w:p>
      <w:pPr>
        <w:pStyle w:val="Normal"/>
        <w:autoSpaceDE w:val="false"/>
        <w:jc w:val="center"/>
        <w:rPr/>
      </w:pPr>
      <w:r>
        <w:rPr>
          <w:rFonts w:cs="Times New Roman CYR" w:ascii="Times New Roman CYR" w:hAnsi="Times New Roman CYR"/>
          <w:b/>
          <w:bCs/>
          <w:lang w:val="uz-Cyrl-UZ"/>
        </w:rPr>
        <w:t>II</w:t>
      </w:r>
      <w:r>
        <w:rPr>
          <w:rFonts w:cs="Times New Roman CYR" w:ascii="Times New Roman CYR" w:hAnsi="Times New Roman CYR"/>
          <w:b/>
          <w:bCs/>
        </w:rPr>
        <w:t xml:space="preserve"> боб. Прагматика ва семиотик жараён ёхуд прагматиканинг лисоний-семиотик тизимдаги устуворлиги</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Илмий тафаккур тараққиёти ҳар қандай фан соҳасидаги назарий қарашлар ўзгаришига, тадқиқотнинг янги методлари яратилишига ва ушбу методлар тадбиқида янги назарий ғояларга таяниш асосида тамоман ўзга амалий натижаларга эришилишига сабаб бўлади. Илмий жараёндаги бундай ўзгаришларга кўпинча тадрижий йўсинда, эмпирик материалнинг босқичма-босқич таҳлили, назарий хулосаларнинг узлуксиз тадқиқот жараёнида шаклланиши ва тизимли жорий қилиниши натижасида юзага келади. Шунинг билан бир қаторда, фан ривожининг маълум даврларида кескин бурилиш босқичлари, «инқилобий сакраш» ҳолатлари юзага келиши ҳам эътироф этилган. Ижтимоий ҳаётдаги революцион ўзгаришлар, машҳур рус олими</w:t>
      </w:r>
    </w:p>
    <w:p>
      <w:pPr>
        <w:pStyle w:val="Normal"/>
        <w:autoSpaceDE w:val="false"/>
        <w:ind w:firstLine="567"/>
        <w:jc w:val="both"/>
        <w:rPr/>
      </w:pPr>
      <w:r>
        <w:rPr>
          <w:rFonts w:cs="Times New Roman CYR" w:ascii="Times New Roman CYR" w:hAnsi="Times New Roman CYR"/>
        </w:rPr>
        <w:t xml:space="preserve">Л. Гумилевнинг таъбири билан айтганда, </w:t>
      </w:r>
      <w:r>
        <w:rPr>
          <w:rFonts w:cs="Times New Roman CYR" w:ascii="Times New Roman CYR" w:hAnsi="Times New Roman CYR"/>
          <w:i/>
          <w:iCs/>
        </w:rPr>
        <w:t>пассионар тараққиёт</w:t>
      </w:r>
      <w:r>
        <w:rPr>
          <w:rFonts w:cs="Times New Roman CYR" w:ascii="Times New Roman CYR" w:hAnsi="Times New Roman CYR"/>
        </w:rPr>
        <w:t xml:space="preserve"> ҳолатлари илмий ҳаёт учун ҳам ёт эмас. Тортиш қонуниятининг кашф этилиши, нисбийлик назариясининг яратилиши кабилар аниқ фанлар соҳасида қандай кескин бурилишларга сабаб бўлганлиги барчамизга маълум. Гуманитар фан саналмиш тилшуносликда ҳам бундай инқилобий ўзгаришлар бўлармикан? Фикримча, тилшуносликдаги ўзгаришлар ўзга соҳалардагидан анчагина фарқ қилади. Сўзсиз, лисоний тизим учун ҳам диалектик тараққиёт хосдир, аммо унинг тараққиёт босқичлари сакрашдан кўра тадрижий ривожни маъқул кўради. Худди шунингдек, ушбу тизимни ўрганувчи фанда ҳосил бўладиган ғоялар ҳам тўлиғича бир-бирини инкор этишдан кўра, тизимдаги муносабатларни турли томондан «кўриш», идрок этиш маҳсулидир. Зеро, </w:t>
      </w:r>
      <w:r>
        <w:rPr>
          <w:rFonts w:cs="Times New Roman CYR" w:ascii="Times New Roman CYR" w:hAnsi="Times New Roman CYR"/>
          <w:i/>
          <w:iCs/>
        </w:rPr>
        <w:t>тил тизими синергетикаси</w:t>
      </w:r>
      <w:r>
        <w:rPr>
          <w:rFonts w:cs="Times New Roman CYR" w:ascii="Times New Roman CYR" w:hAnsi="Times New Roman CYR"/>
        </w:rPr>
        <w:t xml:space="preserve"> ҳам ўзга тизимлар синергетик ҳолатларининг айнан такрори эмас. Бироқ бунинг билан тилшунослик фани тараққиёт босқичлари учун кескин бурилишлар ёт деган фикрни олға сурмоқчи эмасман. Демоқчиманки, тилшунослик соҳасидаги бурилишларга нисбатан «кескинлик» сифати унчалик мос тушмайди. Яхшиси, турли таълимот ва йўналишлар муносабатини, улардаги ғоялар синтезини акс эттирувчи бошқа эпитетни топганимиз маъқул.</w:t>
      </w:r>
    </w:p>
    <w:p>
      <w:pPr>
        <w:pStyle w:val="Normal"/>
        <w:autoSpaceDE w:val="false"/>
        <w:ind w:firstLine="567"/>
        <w:jc w:val="both"/>
        <w:rPr/>
      </w:pPr>
      <w:r>
        <w:rPr>
          <w:rFonts w:cs="Times New Roman CYR" w:ascii="Times New Roman CYR" w:hAnsi="Times New Roman CYR"/>
        </w:rPr>
        <w:t xml:space="preserve">Бундай боғлиқликларни акс эттирувчи илмий атама – </w:t>
      </w:r>
      <w:r>
        <w:rPr>
          <w:rFonts w:cs="Times New Roman CYR" w:ascii="Times New Roman CYR" w:hAnsi="Times New Roman CYR"/>
          <w:i/>
          <w:iCs/>
        </w:rPr>
        <w:t>парадигма</w:t>
      </w:r>
      <w:r>
        <w:rPr>
          <w:rFonts w:cs="Times New Roman CYR" w:ascii="Times New Roman CYR" w:hAnsi="Times New Roman CYR"/>
        </w:rPr>
        <w:t xml:space="preserve"> фанда аллақачон мавжуд-ку. «Илмий парадигма» тушунчаси методолог олим Томас Куннинг таъбирича, «маълум даврда муаммоларни шакллантирувчи ва уларнинг ечимини топиш имконини яратувчи барча тарафидан эътироф этилган илмий ютуқлардир» (Кун 1977: 31).</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Илмий парадигмалар бир-бирини инкор этмасдан, ўзаро ҳамкорликда, бири иккинчисининг нуқсонларини бартараф этган ҳолда ривож топадилар. Тилшунослик илмий парадигмаларининг шаклланиши ва тараққий топиши худди шу зайлда кечади. Систем-структур парадигма ўзидан олдин юзага келган қиёсий-тарихий парадигманинг «атомистик», яъни тил ҳодисаларини алоҳида-алоҳида, бир-биридан ажратган ҳолда таҳлил қилиниши натижасида юзага келган нуқсонларини бартараф қилиш йўлини тутди. Систем-структур йўналишнинг асосий самараси тилнинг тизимли ҳодиса эканлигини исботлашдан иборатдир. Аммо бу икки парадигманинг умумий камчилиги  борлиги ҳам маълум бўлди: бу йўналишларда тил ўз эгаси – инсондан ажралиб қолди. Ушбу нуқсонни йўқотиш йўлидаги уринишлар прагматик ва когнитив тилшунослик парадигмаларининг яратилишига сабаб бўл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Аслида, тилдан маълум шахслар маълум ижтимоий муҳитда фойдаланишини ҳеч ким (ҳатто компаративистлар ва структуралистлар ҳам) инкор этмайди. Қиёсий-тарихий тадқиқотларда ҳам тил тизимидаги ўзгаришларнинг ижтимоий муҳит, тил соҳиби бўлган халқларнинг яшаш шароити, маданий ҳаёти билан боғлиқ томонларига доимо эътибор қаратилган. Тилнинг ижтимоий моҳияти структурализм оқимида ҳам инкор этилмайди. Аммо тил ва инсон муносабати муаммоси ушбу парадигмалар доирасида тўлиғича лингвистик тадқиқот объекти даражасига кўтарила олмади. У ҳануз ўз навбатини кутар эди. Н.Чомский таълимотининг марказида турган лисоний универсалия масаласи ҳам инсон факторига бир томонлама ёндашув намунаси эди. Барча тиллар учун умумий бўлган хусусиятларни аниқлаш измида бўлган олим ушбу хусусиятларни инсон тафаккури структурасидан излади. У инсон мияси маълум турдаги лисоний қобилиятга мослашувига ва бу қобилият ҳам мия структураси каби ўзига хос туғма биологик ҳодиса эканлигига  ишон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ўзсиз, лисон ва инсон онги, мияси ўртасидаги боғлиқлик доимий, бу боғлиқлик инсон онгли фаолиятини таъминловчи воситадир. Бизнинг юрагимиз фаолият кўрсатмаса яшай олмаслигимиз аниқ, бироқ инсоннинг яшаши юрагининг уриб туриши билан боғлиқлигини билиш унинг ҳаёти қандай ва қай мақсадда кечаётганлигини билиш имконини бермайди. Лисон ҳам ҳаёт манбаси, шу сабабли унинг ҳаётдаги ўрнини, ундан одамлар қандай фойдаланаётганлигини ҳамда унинг ҳаёт даражаси, сифатига қандай таъсири борлигини билмоқ керак. Буларнинг барчаси биз фойдаланаётган ҳодиса – тилнинг табиати ва ижтимоий моҳиятини билиш имконини яратади.</w:t>
      </w:r>
    </w:p>
    <w:p>
      <w:pPr>
        <w:pStyle w:val="Normal"/>
        <w:autoSpaceDE w:val="false"/>
        <w:ind w:firstLine="567"/>
        <w:jc w:val="both"/>
        <w:rPr/>
      </w:pPr>
      <w:r>
        <w:rPr>
          <w:rFonts w:cs="Times New Roman CYR" w:ascii="Times New Roman CYR" w:hAnsi="Times New Roman CYR"/>
        </w:rPr>
        <w:t xml:space="preserve">Демак, тилшунослик мавҳум ва ўз доирасидан чиқа олмайдиган фан бўла олмайди. Тил доимо инсон ҳаёти, унинг ижтимоий фаолияти билан боғлиқдир. Структурализмнинг ўта ашаддий вариантида тил ва ҳаёт, воқелик ўртасидаги масофа узайди. Лекин бу масофа чексиз эмаслиги аён эди. Маълум бир нуқтага етгандан сўнг бу масофа яна қисқара бошлади. Дастлабки ўринда лисоний белгилар ва ифода топаётган объект ўртасидаги алоқа қайта тикланди, </w:t>
      </w:r>
      <w:r>
        <w:rPr>
          <w:rFonts w:cs="Times New Roman CYR" w:ascii="Times New Roman CYR" w:hAnsi="Times New Roman CYR"/>
          <w:i/>
          <w:iCs/>
        </w:rPr>
        <w:t>семантика</w:t>
      </w:r>
      <w:r>
        <w:rPr>
          <w:rFonts w:cs="Times New Roman CYR" w:ascii="Times New Roman CYR" w:hAnsi="Times New Roman CYR"/>
        </w:rPr>
        <w:t xml:space="preserve"> даври бошланди. Кейинчалик семантикадан прагматика «ўниб чиқа бошлади».</w:t>
      </w:r>
    </w:p>
    <w:p>
      <w:pPr>
        <w:pStyle w:val="Normal"/>
        <w:autoSpaceDE w:val="false"/>
        <w:ind w:firstLine="567"/>
        <w:jc w:val="both"/>
        <w:rPr/>
      </w:pPr>
      <w:r>
        <w:rPr>
          <w:rFonts w:cs="Times New Roman CYR" w:ascii="Times New Roman CYR" w:hAnsi="Times New Roman CYR"/>
        </w:rPr>
        <w:t>Лисоний фаолиятнинг прагматик хусусиятлари, бу хусусиятларни юзага келтирувчи омилларни ўрганиш тилнинг ижтимоий моҳиятини аниқлаш учун муҳимдир. Бу лисоний мулоқотнинг ижтимоий ва руҳий- психологик қонуниятлар билан мослашган ҳолда рўёбга чиқишини ва шу аснода тил тизими ривожланишини тасдиқловчи далиллар топиш имконини беради. Тил тизими тараққиётининг бошланғич нуқтаси (даври) прагматикадан бошланади дейиш мумкин. Бу бир хилда филогенетик ва онтогенетик жиҳатдан ҳам асосли даъводир. Зеро, лисон дастлабки ўринда сўзловчининг шахсий истаги, фойдаси учун хизмат қилади. Лисоннинг нутқ ижодкори билан боғлиқ томонларини ўрганиш муҳимдир, зеро, «бирор бир тилда сўзлаш оддийгина ушбу тилдаги гапларни тузишдан иборат бўлиб қолмасдан, балки шу йўсинда маълум турдаги ижтимоий фаолият ижросидир» (</w:t>
      </w:r>
      <w:r>
        <w:rPr>
          <w:rFonts w:cs="Times New Roman CYR" w:ascii="Times New Roman CYR" w:hAnsi="Times New Roman CYR"/>
          <w:lang w:val="uz-Cyrl-UZ"/>
        </w:rPr>
        <w:t>Kanngiesser</w:t>
      </w:r>
      <w:r>
        <w:rPr>
          <w:rFonts w:cs="Times New Roman CYR" w:ascii="Times New Roman CYR" w:hAnsi="Times New Roman CYR"/>
        </w:rPr>
        <w:t xml:space="preserve"> 1976: 125).</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Ижтимоий тажрибанинг кенг қамровлилиги туфайли, мулоқот вазиятлари ўзгариб туради ҳамда бошланғич ҳолатда оддий тузилишда бўлган прагматик структура ўзгариб, мураккаблашиб боради. Бу эса, ўз навбатида, прагматиканинг тўхтовсиз семантик қобиғи кенгайиб боришига олиб келади. Демак, </w:t>
      </w:r>
      <w:r>
        <w:rPr>
          <w:rFonts w:cs="Times New Roman CYR" w:ascii="Times New Roman CYR" w:hAnsi="Times New Roman CYR"/>
          <w:i/>
          <w:iCs/>
        </w:rPr>
        <w:t>лисоний таҳлилни прагматикадан бошламоқ зарур.</w:t>
      </w:r>
    </w:p>
    <w:p>
      <w:pPr>
        <w:pStyle w:val="Normal"/>
        <w:autoSpaceDE w:val="false"/>
        <w:ind w:firstLine="567"/>
        <w:jc w:val="both"/>
        <w:rPr/>
      </w:pPr>
      <w:r>
        <w:rPr>
          <w:rFonts w:cs="Times New Roman CYR" w:ascii="Times New Roman CYR" w:hAnsi="Times New Roman CYR"/>
        </w:rPr>
        <w:t xml:space="preserve">«Прагматика» (юнонча </w:t>
      </w:r>
      <w:r>
        <w:rPr>
          <w:rFonts w:cs="Times New Roman CYR" w:ascii="Times New Roman CYR" w:hAnsi="Times New Roman CYR"/>
          <w:lang w:val="uz-Cyrl-UZ"/>
        </w:rPr>
        <w:t>pragma</w:t>
      </w:r>
      <w:r>
        <w:rPr>
          <w:rFonts w:cs="Times New Roman CYR" w:ascii="Times New Roman CYR" w:hAnsi="Times New Roman CYR"/>
        </w:rPr>
        <w:t xml:space="preserve"> – иш, ҳаракат) аслида фалсафий тушунча бўлиб, у Сократдан олдинги даврларда ҳам қўлланишда бўлган ва кейинчалик уни Ж. Локк, Э.Кант каби файласуфлар Аристотелдан ўзлаштирганлар. Шу тариқа фалсафада прагматизм оқими юзага келган. Бу оқимнинг асосий тараққиёт даври </w:t>
      </w:r>
      <w:r>
        <w:rPr>
          <w:rFonts w:cs="Times New Roman CYR" w:ascii="Times New Roman CYR" w:hAnsi="Times New Roman CYR"/>
          <w:lang w:val="uz-Cyrl-UZ"/>
        </w:rPr>
        <w:t>XIX</w:t>
      </w:r>
      <w:r>
        <w:rPr>
          <w:rFonts w:cs="Times New Roman CYR" w:ascii="Times New Roman CYR" w:hAnsi="Times New Roman CYR"/>
        </w:rPr>
        <w:t>-</w:t>
      </w:r>
      <w:r>
        <w:rPr>
          <w:rFonts w:cs="Times New Roman CYR" w:ascii="Times New Roman CYR" w:hAnsi="Times New Roman CYR"/>
          <w:lang w:val="uz-Cyrl-UZ"/>
        </w:rPr>
        <w:t>XX</w:t>
      </w:r>
      <w:r>
        <w:rPr>
          <w:rFonts w:cs="Times New Roman CYR" w:ascii="Times New Roman CYR" w:hAnsi="Times New Roman CYR"/>
        </w:rPr>
        <w:t xml:space="preserve"> асрлардир. Айниқса, ХХ асрнинг 20-30 йилларида прагматизм ғояларининг кенг тарғиби аниқ сезила бошлади. Америка ва Европада бу тарғиботнинг кенг ёйилишида Ч.Пирс, Р.Карнап, Ч.Моррис, Л.Витгенштейн кабиларнинг хизматларини алоҳида қайд этмоқ керак.</w:t>
      </w:r>
    </w:p>
    <w:p>
      <w:pPr>
        <w:pStyle w:val="Normal"/>
        <w:autoSpaceDE w:val="false"/>
        <w:ind w:firstLine="567"/>
        <w:jc w:val="both"/>
        <w:rPr/>
      </w:pPr>
      <w:r>
        <w:rPr>
          <w:rFonts w:cs="Times New Roman CYR" w:ascii="Times New Roman CYR" w:hAnsi="Times New Roman CYR"/>
          <w:lang w:val="uz-Cyrl-UZ"/>
        </w:rPr>
        <w:t>XIX</w:t>
      </w:r>
      <w:r>
        <w:rPr>
          <w:rFonts w:cs="Times New Roman CYR" w:ascii="Times New Roman CYR" w:hAnsi="Times New Roman CYR"/>
        </w:rPr>
        <w:t xml:space="preserve"> асрнинг охири ХХ аср бошларида Америкада ҳукмрон бўлган фалсафий прагматизм йўналишининг асосчиларидан бири Чарлз Сандерс Пирс (1839-1914) эди. Ушбу фалсафий тизимнинг асосий ғояси семиотик белгининг (шу жумладан, лисоний белгининг ҳам) маъно-мазмунини ушбу белги воситасида бажарилаётган ҳаракатнинг самараси, натижалари, муваффақияти билан боғлиқ ҳолда ўрганишдир. Бу тамойил муаллифи Ч.Пирс биринчилардан бўлиб, белги назарияси доирасида коммуникатив фаолият субъекти омилини инобатга олиш лозимлигини уқтир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Ч.Пирснинг талқинича, белгининг муносабат майдони уч йўналишдан иборат: 1) белги, аниқроғи – репрезентамен, бирор нарсанинг ўрнини алмаштирувчи моддий кўринишга эга бўлган восита; 2) идрок этувчининг онгидан ўрин олган ва белгининг тавсифини берувчи восита – интерпретанта; 3) белгида акс топаётган объект (қаранг: Сусов 1990: 125-126; Сухачев 2003: 50-53). Ушбу муносабатлар майдонини қуйидаги шаклда тасвирлаш мумкин:</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интерпретанта</w:t>
      </w:r>
    </w:p>
    <w:p>
      <w:pPr>
        <w:pStyle w:val="Normal"/>
        <w:autoSpaceDE w:val="false"/>
        <w:jc w:val="center"/>
        <w:rPr>
          <w:rFonts w:ascii="Times New Roman CYR" w:hAnsi="Times New Roman CYR" w:cs="Times New Roman CYR"/>
          <w:b/>
          <w:b/>
          <w:bCs/>
          <w:lang w:val="en-US" w:eastAsia="en-US"/>
        </w:rPr>
      </w:pPr>
      <w:r>
        <w:rPr>
          <w:rFonts w:cs="Times New Roman CYR" w:ascii="Times New Roman CYR" w:hAnsi="Times New Roman CYR"/>
          <w:b/>
          <w:bCs/>
          <w:lang w:val="en-US" w:eastAsia="en-US"/>
        </w:rPr>
        <mc:AlternateContent>
          <mc:Choice Requires="wps">
            <w:drawing>
              <wp:anchor behindDoc="0" distT="0" distB="0" distL="114935" distR="114935" simplePos="0" locked="0" layoutInCell="0" allowOverlap="1" relativeHeight="321">
                <wp:simplePos x="0" y="0"/>
                <wp:positionH relativeFrom="column">
                  <wp:posOffset>1562100</wp:posOffset>
                </wp:positionH>
                <wp:positionV relativeFrom="paragraph">
                  <wp:posOffset>36830</wp:posOffset>
                </wp:positionV>
                <wp:extent cx="800100" cy="800100"/>
                <wp:effectExtent l="10795" t="14605" r="11430" b="6985"/>
                <wp:wrapNone/>
                <wp:docPr id="2" name=""/>
                <a:graphic xmlns:a="http://schemas.openxmlformats.org/drawingml/2006/main">
                  <a:graphicData uri="http://schemas.microsoft.com/office/word/2010/wordprocessingShape">
                    <wps:wsp>
                      <wps:cNvSpPr/>
                      <wps:spPr>
                        <a:xfrm>
                          <a:off x="0" y="0"/>
                          <a:ext cx="800280" cy="8002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3pt;margin-top:2.9pt;width:62.95pt;height:62.95pt;mso-wrap-style:none;v-text-anchor:middle" type="_x0000_t5">
                <v:fill o:detectmouseclick="t" type="solid" color2="black"/>
                <v:stroke color="black" weight="12600" joinstyle="miter" endcap="flat"/>
                <w10:wrap type="none"/>
              </v:shape>
            </w:pict>
          </mc:Fallback>
        </mc:AlternateConten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8"/>
        <w:rPr>
          <w:rFonts w:ascii="Times New Roman CYR" w:hAnsi="Times New Roman CYR" w:cs="Times New Roman CYR"/>
        </w:rPr>
      </w:pPr>
      <w:r>
        <w:rPr>
          <w:rFonts w:eastAsia="Times New Roman CYR" w:cs="Times New Roman CYR" w:ascii="Times New Roman CYR" w:hAnsi="Times New Roman CYR"/>
          <w:b/>
          <w:bCs/>
        </w:rPr>
        <w:t xml:space="preserve"> </w:t>
      </w:r>
      <w:r>
        <w:rPr>
          <w:rFonts w:cs="Times New Roman CYR" w:ascii="Times New Roman CYR" w:hAnsi="Times New Roman CYR"/>
          <w:b/>
          <w:bCs/>
        </w:rPr>
        <w:t>репрезентамен                        объект</w:t>
      </w:r>
    </w:p>
    <w:p>
      <w:pPr>
        <w:pStyle w:val="Normal"/>
        <w:autoSpaceDE w:val="false"/>
        <w:ind w:firstLine="567"/>
        <w:jc w:val="both"/>
        <w:rPr/>
      </w:pPr>
      <w:r>
        <w:rPr>
          <w:rFonts w:cs="Times New Roman CYR" w:ascii="Times New Roman CYR" w:hAnsi="Times New Roman CYR"/>
        </w:rPr>
        <w:t xml:space="preserve">Шаклдан кўриниб турибдики, белги уни идрок этувчи шахснинг фаолиятини таъминлайди, унга таъсир ўтказувчи тузилмадир. Таъсир ўтказмайдиган белгининг ўзи ҳам бўлмайди. Худди шундай таъсирни Ч.Пирс </w:t>
      </w:r>
      <w:r>
        <w:rPr>
          <w:rFonts w:cs="Times New Roman CYR" w:ascii="Times New Roman CYR" w:hAnsi="Times New Roman CYR"/>
          <w:i/>
          <w:iCs/>
        </w:rPr>
        <w:t>интерпретанта</w:t>
      </w:r>
      <w:r>
        <w:rPr>
          <w:rFonts w:cs="Times New Roman CYR" w:ascii="Times New Roman CYR" w:hAnsi="Times New Roman CYR"/>
        </w:rPr>
        <w:t xml:space="preserve"> деб атайди. Ч.Пирснинг семиотик тизимини қанчалик «илмий ва мантиқий асосга эга эмасликда» (масалан, қаранг: Волков 1966: 34) айблашмасин, унинг ғоялари нафақат фалсафий прагматизм, балки ундан 50 йиллар кейин шаклланган лингвопрагматика учун ҳам  муҳим назарий асосдир. Айниқса, «интерпретанта» тушунчасининг киритилиши муҳимдир. Бу тушунча семиотик жараён (семиозис) нинг ҳаракатчан фаолият жараёни эканлигини таъкидлади, чунки лисоний белгининг идроки таъсиридаги шахс (тингловчи)да турли ҳис-туйғу туғилади, маълум бир ҳаракат истаги пайдо бўлади ёки шунга мажбур бўлади.</w:t>
      </w:r>
    </w:p>
    <w:p>
      <w:pPr>
        <w:pStyle w:val="Normal"/>
        <w:autoSpaceDE w:val="false"/>
        <w:ind w:firstLine="567"/>
        <w:jc w:val="both"/>
        <w:rPr/>
      </w:pPr>
      <w:r>
        <w:rPr>
          <w:rFonts w:cs="Times New Roman CYR" w:ascii="Times New Roman CYR" w:hAnsi="Times New Roman CYR"/>
        </w:rPr>
        <w:t>Ч.Пирс таклиф қилган семиотик тизим маълум даражада изчил ва мантиқий яхлитликка эга. Мантиқшунос Ч.Моррис Ч.Пирснинг 60 турдаги белгилардан иборат тизимини ўта ихчамлаштирди ва универсал белгилар моделини яратади. Унинг таклифича, белгининг фаоллашуви жараёнида ҳосил бўладиган маъноси – М қуйидаги муносабатлар йиғиндисидан иборатдир: М</w:t>
      </w:r>
      <w:r>
        <w:rPr>
          <w:rFonts w:cs="Times New Roman CYR" w:ascii="Times New Roman CYR" w:hAnsi="Times New Roman CYR"/>
          <w:vertAlign w:val="subscript"/>
        </w:rPr>
        <w:t>е</w:t>
      </w:r>
      <w:r>
        <w:rPr>
          <w:rFonts w:cs="Times New Roman CYR" w:ascii="Times New Roman CYR" w:hAnsi="Times New Roman CYR"/>
        </w:rPr>
        <w:t xml:space="preserve"> – белгининг идрок этилаётган предметга муносабати (семиотика); М</w:t>
      </w:r>
      <w:r>
        <w:rPr>
          <w:rFonts w:cs="Times New Roman CYR" w:ascii="Times New Roman CYR" w:hAnsi="Times New Roman CYR"/>
          <w:vertAlign w:val="subscript"/>
        </w:rPr>
        <w:t>р</w:t>
      </w:r>
      <w:r>
        <w:rPr>
          <w:rFonts w:cs="Times New Roman CYR" w:ascii="Times New Roman CYR" w:hAnsi="Times New Roman CYR"/>
        </w:rPr>
        <w:t xml:space="preserve"> – белгининг ундан фойдаланувчига муносабати (прагматика); М</w:t>
      </w:r>
      <w:r>
        <w:rPr>
          <w:rFonts w:cs="Times New Roman CYR" w:ascii="Times New Roman CYR" w:hAnsi="Times New Roman CYR"/>
          <w:vertAlign w:val="subscript"/>
          <w:lang w:val="uz-Cyrl-UZ"/>
        </w:rPr>
        <w:t>f</w:t>
      </w:r>
      <w:r>
        <w:rPr>
          <w:rFonts w:cs="Times New Roman CYR" w:ascii="Times New Roman CYR" w:hAnsi="Times New Roman CYR"/>
        </w:rPr>
        <w:t xml:space="preserve"> – белгининг умумий тизимдаги муносабати (синтактика). Шундай қилиб, белгининг маъноси М=М</w:t>
      </w:r>
      <w:r>
        <w:rPr>
          <w:rFonts w:cs="Times New Roman CYR" w:ascii="Times New Roman CYR" w:hAnsi="Times New Roman CYR"/>
          <w:vertAlign w:val="subscript"/>
        </w:rPr>
        <w:t>е</w:t>
      </w:r>
      <w:r>
        <w:rPr>
          <w:rFonts w:cs="Times New Roman CYR" w:ascii="Times New Roman CYR" w:hAnsi="Times New Roman CYR"/>
        </w:rPr>
        <w:t>+М</w:t>
      </w:r>
      <w:r>
        <w:rPr>
          <w:rFonts w:cs="Times New Roman CYR" w:ascii="Times New Roman CYR" w:hAnsi="Times New Roman CYR"/>
          <w:vertAlign w:val="subscript"/>
        </w:rPr>
        <w:t>р</w:t>
      </w:r>
      <w:r>
        <w:rPr>
          <w:rFonts w:cs="Times New Roman CYR" w:ascii="Times New Roman CYR" w:hAnsi="Times New Roman CYR"/>
        </w:rPr>
        <w:t>+М</w:t>
      </w:r>
      <w:r>
        <w:rPr>
          <w:rFonts w:cs="Times New Roman CYR" w:ascii="Times New Roman CYR" w:hAnsi="Times New Roman CYR"/>
          <w:vertAlign w:val="subscript"/>
          <w:lang w:val="uz-Cyrl-UZ"/>
        </w:rPr>
        <w:t>f</w:t>
      </w:r>
      <w:r>
        <w:rPr>
          <w:rFonts w:cs="Times New Roman CYR" w:ascii="Times New Roman CYR" w:hAnsi="Times New Roman CYR"/>
        </w:rPr>
        <w:t xml:space="preserve"> йиғиндисидир (</w:t>
      </w:r>
      <w:r>
        <w:rPr>
          <w:rFonts w:cs="Times New Roman CYR" w:ascii="Times New Roman CYR" w:hAnsi="Times New Roman CYR"/>
          <w:lang w:val="uz-Cyrl-UZ"/>
        </w:rPr>
        <w:t>Morris</w:t>
      </w:r>
      <w:r>
        <w:rPr>
          <w:rFonts w:cs="Times New Roman CYR" w:ascii="Times New Roman CYR" w:hAnsi="Times New Roman CYR"/>
        </w:rPr>
        <w:t xml:space="preserve"> 1938: 2-56).</w:t>
      </w:r>
    </w:p>
    <w:p>
      <w:pPr>
        <w:pStyle w:val="Normal"/>
        <w:autoSpaceDE w:val="false"/>
        <w:ind w:firstLine="567"/>
        <w:jc w:val="both"/>
        <w:rPr/>
      </w:pPr>
      <w:r>
        <w:rPr>
          <w:rFonts w:cs="Times New Roman CYR" w:ascii="Times New Roman CYR" w:hAnsi="Times New Roman CYR"/>
        </w:rPr>
        <w:t xml:space="preserve">Ч.Пирс таълимотида белгининг уч йўналишдаги муносабатлар асосида талқин қилиниши «унинг ўта идеаллашувига олиб келади ва унинг моддийлик хусусияти йўқотилади» қабилидаги танқидий фикрларга (Хабаров 1978: 87) қўшилиш қийин. Ҳа, дарҳақиқат, олим кўпроқ белги ва унинг маъносининг синтези билан шуғулланди, семиотик жараённи динамик муносабатларни юзага келтирувчи жараён сифатида тасаввур қилди. Менимча, бу мантиқий жиҳатдан тўғри ва ўзини оқлайдиган ёндашув эди. Ч.Пирс семиотика доирасида уч илмий соҳа – </w:t>
      </w:r>
      <w:r>
        <w:rPr>
          <w:rFonts w:cs="Times New Roman CYR" w:ascii="Times New Roman CYR" w:hAnsi="Times New Roman CYR"/>
          <w:i/>
          <w:iCs/>
        </w:rPr>
        <w:t>синтактика</w:t>
      </w:r>
      <w:r>
        <w:rPr>
          <w:rFonts w:cs="Times New Roman CYR" w:ascii="Times New Roman CYR" w:hAnsi="Times New Roman CYR"/>
        </w:rPr>
        <w:t xml:space="preserve"> (ёки синтаксис), </w:t>
      </w:r>
      <w:r>
        <w:rPr>
          <w:rFonts w:cs="Times New Roman CYR" w:ascii="Times New Roman CYR" w:hAnsi="Times New Roman CYR"/>
          <w:i/>
          <w:iCs/>
        </w:rPr>
        <w:t>семантика</w:t>
      </w:r>
      <w:r>
        <w:rPr>
          <w:rFonts w:cs="Times New Roman CYR" w:ascii="Times New Roman CYR" w:hAnsi="Times New Roman CYR"/>
        </w:rPr>
        <w:t xml:space="preserve"> ва </w:t>
      </w:r>
      <w:r>
        <w:rPr>
          <w:rFonts w:cs="Times New Roman CYR" w:ascii="Times New Roman CYR" w:hAnsi="Times New Roman CYR"/>
          <w:i/>
          <w:iCs/>
        </w:rPr>
        <w:t>прагматика</w:t>
      </w:r>
      <w:r>
        <w:rPr>
          <w:rFonts w:cs="Times New Roman CYR" w:ascii="Times New Roman CYR" w:hAnsi="Times New Roman CYR"/>
        </w:rPr>
        <w:t>ни мустақил йўналишлар сифатида ажратди. Унинг таърифича, синтактика «белгиларнинг ўзаро синтактик муносабатларини уларнинг объект ёки интерпретатор – тавсифловчига бўлган муносабатидан ажратган ҳолда ўрганишдир», семантика эса «белгиларнинг ўз десигнатлари, яъни улар воситасида ифодаланаётган объектга бўлган муносабатини» таҳлил қилади ва ниҳоят, прагматика «белгининг ундан фойдаланувчи – интерпретаторга нисбатан муносабатини ёритувчи фандир» (</w:t>
      </w:r>
      <w:r>
        <w:rPr>
          <w:rFonts w:cs="Times New Roman CYR" w:ascii="Times New Roman CYR" w:hAnsi="Times New Roman CYR"/>
          <w:lang w:val="uz-Cyrl-UZ"/>
        </w:rPr>
        <w:t>Morris</w:t>
      </w:r>
      <w:r>
        <w:rPr>
          <w:rFonts w:cs="Times New Roman CYR" w:ascii="Times New Roman CYR" w:hAnsi="Times New Roman CYR"/>
        </w:rPr>
        <w:t xml:space="preserve"> 1971: 23; 35; 43).</w:t>
      </w:r>
    </w:p>
    <w:p>
      <w:pPr>
        <w:pStyle w:val="Normal"/>
        <w:autoSpaceDE w:val="false"/>
        <w:ind w:firstLine="567"/>
        <w:jc w:val="both"/>
        <w:rPr/>
      </w:pPr>
      <w:r>
        <w:rPr>
          <w:rFonts w:cs="Times New Roman CYR" w:ascii="Times New Roman CYR" w:hAnsi="Times New Roman CYR"/>
        </w:rPr>
        <w:t>Дастлабки изоҳларда ушбу уч соҳа ёнма-ён жой олган бўлса-да, Моррис кейинчалик «прагматика» тушунчасини қолган икки соҳа – синтаксис ва семантикага нисбатан анча кенг эканлигини қайд этди. Прагматикани семиотиканинг бошқа қисмларидан (синтаксис ва семантика) устунроқ  поғонага жойлаштириш ва уни кўп қиррали, лисоний фаолиятни кенг қамровда ўрганувчи соҳа сифатида талқин қилишда Моррис ёлғиз эмаслигини ҳам эслатмоқчиман. Бу ғоя тарғиботида у тўлиғича яна бир мантиқшунос Р.Карнапга (</w:t>
      </w:r>
      <w:r>
        <w:rPr>
          <w:rFonts w:cs="Times New Roman CYR" w:ascii="Times New Roman CYR" w:hAnsi="Times New Roman CYR"/>
          <w:lang w:val="uz-Cyrl-UZ"/>
        </w:rPr>
        <w:t>Carnap</w:t>
      </w:r>
      <w:r>
        <w:rPr>
          <w:rFonts w:cs="Times New Roman CYR" w:ascii="Times New Roman CYR" w:hAnsi="Times New Roman CYR"/>
        </w:rPr>
        <w:t xml:space="preserve"> 1942) эргашган.</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Бундан ташқари, семиотика ва мантиқ фанларида қўлланилаётган «синтаксис» тушунчасини тилшунослик соҳаси бўлган синтаксис билан қориштириб юбормаслик лозим. Бу атамалар айнан бир хил мазмунда қўлланмайдилар (Сусов 1971). Маълумки, синтаксис тил тизимининг фонетика, морфология каби соҳалари билан бир қаторда ажратиладиган сатҳини ташкил қилади. Синтаксиснинг ёки синтактиканинг семиотик мазмуни ўзгачароқ, бу ерда у прагматика ва семантикага қарама-қарши қўйилади, улар билан қиёсланади.</w:t>
      </w:r>
    </w:p>
    <w:p>
      <w:pPr>
        <w:pStyle w:val="Normal"/>
        <w:autoSpaceDE w:val="false"/>
        <w:ind w:firstLine="567"/>
        <w:jc w:val="both"/>
        <w:rPr/>
      </w:pPr>
      <w:r>
        <w:rPr>
          <w:rFonts w:cs="Times New Roman CYR" w:ascii="Times New Roman CYR" w:hAnsi="Times New Roman CYR"/>
        </w:rPr>
        <w:t xml:space="preserve">Семантика, Ч.Моррис таърифлаганидек, белгининг ўзи ифодалаётган объектга муносабатидир ва олим шу ифода объектини десигнат ҳамда денотат тушунчалари воситасида атайди. </w:t>
      </w:r>
      <w:r>
        <w:rPr>
          <w:rFonts w:cs="Times New Roman CYR" w:ascii="Times New Roman CYR" w:hAnsi="Times New Roman CYR"/>
          <w:i/>
          <w:iCs/>
        </w:rPr>
        <w:t>Десигнат</w:t>
      </w:r>
      <w:r>
        <w:rPr>
          <w:rFonts w:cs="Times New Roman CYR" w:ascii="Times New Roman CYR" w:hAnsi="Times New Roman CYR"/>
        </w:rPr>
        <w:t xml:space="preserve"> – белги ифодалаётган объектлар синфи, </w:t>
      </w:r>
      <w:r>
        <w:rPr>
          <w:rFonts w:cs="Times New Roman CYR" w:ascii="Times New Roman CYR" w:hAnsi="Times New Roman CYR"/>
          <w:i/>
          <w:iCs/>
        </w:rPr>
        <w:t>денотат</w:t>
      </w:r>
      <w:r>
        <w:rPr>
          <w:rFonts w:cs="Times New Roman CYR" w:ascii="Times New Roman CYR" w:hAnsi="Times New Roman CYR"/>
        </w:rPr>
        <w:t xml:space="preserve"> эса ушбу синф аъзоси. Олмон файласуфи Георг Клаус белгининг объектга бўлган муносабати доирасида икки хил вазифа, яъни маъно ёки мазмунни англатиш ҳамда ифодалаш (номлаш) вазифалари ижро  этилишини фарқлаш тарафдори. У бу вазифалар фарқидан келиб чиққан ҳолда, семантика (маъно ифодаси вазифаси) ва сигматика (номлаш вазифаси) семиотик тизимнинг алоҳида қисмлари сифатида ажратади (Клаус 1965: 15-16). Аммо Г.Клауснинг семантика ва сигматикани мустақил соҳалар сифатида ажратиш ҳақидаги таклифини тўлиғича қувватлашнинг иложи йўқ. Чунки белгининг маъно ифодалаш ва номлаш вазифалари бир пайтнинг ўзида бажарилади, идрок қилинаётган предмет-ҳодисани номлаётибоқ биз ушбу номга маълум маъно «ҳадя» этамиз. Маъносиз номлаш ёки лисоний воқеланиш натижасиз ҳаракатдир. Объект ва унинг тафаккурдаги идроки (концепт) ҳам лисоний воқеланиши (лисоний белги) ўртасидаги уч томонлама мураккаб семантика доирасида юзага келади. Бундан ташқари, олмон семиотиги В.Нёт айтганидек, сигматик мезонни ажратиб қўйиш – семиотик жараённинг муҳим қисми бўлган интерпретаторнинг назардан четда қолишига сабаб бўлади (</w:t>
      </w:r>
      <w:r>
        <w:rPr>
          <w:rFonts w:cs="Times New Roman CYR" w:ascii="Times New Roman CYR" w:hAnsi="Times New Roman CYR"/>
          <w:lang w:val="uz-Cyrl-UZ"/>
        </w:rPr>
        <w:t>Noth</w:t>
      </w:r>
      <w:r>
        <w:rPr>
          <w:rFonts w:cs="Times New Roman CYR" w:ascii="Times New Roman CYR" w:hAnsi="Times New Roman CYR"/>
        </w:rPr>
        <w:t xml:space="preserve"> 1985: 51). Ҳолбуки, бу жараённи ҳаракатга келтирувчи, бошқарувчи омил – </w:t>
      </w:r>
      <w:r>
        <w:rPr>
          <w:rFonts w:cs="Times New Roman CYR" w:ascii="Times New Roman CYR" w:hAnsi="Times New Roman CYR"/>
          <w:i/>
          <w:iCs/>
        </w:rPr>
        <w:t>инсон омилидир</w:t>
      </w:r>
      <w:r>
        <w:rPr>
          <w:rFonts w:cs="Times New Roman CYR" w:ascii="Times New Roman CYR" w:hAnsi="Times New Roman CYR"/>
        </w:rPr>
        <w:t>. Шу сабабли семантиканинг икки қисмга – семантика ва сигматикага ажратиш масаласи баҳслидир.</w:t>
      </w:r>
    </w:p>
    <w:p>
      <w:pPr>
        <w:pStyle w:val="Normal"/>
        <w:autoSpaceDE w:val="false"/>
        <w:ind w:firstLine="567"/>
        <w:jc w:val="both"/>
        <w:rPr/>
      </w:pPr>
      <w:r>
        <w:rPr>
          <w:rFonts w:cs="Times New Roman CYR" w:ascii="Times New Roman CYR" w:hAnsi="Times New Roman CYR"/>
        </w:rPr>
        <w:t xml:space="preserve">Семиотик жараён таҳлилида инсон факторининг инобатга олиниши муҳимдир. Ч.Моррис ва унинг издошлари прагматикани семиотик учликнинг асосий қисми сифатида ажратиб, уни лисоний ва уни қўлловчи шахс (Пирс ва Моррис бу ўринда «интерпретатор» атамасини ишлатишади) ўртасидаги муносабат билан машғул бўладиган соҳа деб таърифламоқчи бўлаётганларида айнан шуни назарда тутганлари аниқ. Худди шу сабабга кўра прагматика  семантика ва синтаксис соҳаларида ўрганиладиган масалаларни қамраб олади ва ўзига хос умумлаштирувчи соҳа вазифасини ўтайди (буни Морриснинг ўзи ҳам эътироф этганлигини эслатмоқчиман – </w:t>
      </w:r>
      <w:r>
        <w:rPr>
          <w:rFonts w:cs="Times New Roman CYR" w:ascii="Times New Roman CYR" w:hAnsi="Times New Roman CYR"/>
          <w:lang w:val="uz-Cyrl-UZ"/>
        </w:rPr>
        <w:t>Morris</w:t>
      </w:r>
      <w:r>
        <w:rPr>
          <w:rFonts w:cs="Times New Roman CYR" w:ascii="Times New Roman CYR" w:hAnsi="Times New Roman CYR"/>
        </w:rPr>
        <w:t xml:space="preserve"> 1971: 64). Дарҳақиқат, прагматика учун инсон белгидан нима учун (қандай мақсадда) фойдаланади ва бу қандай (қай йўсинда) бажарилади каби масалалар муҳим бўлса, унда беихтиёр белгиларнинг ўзаро бирикиб, лисоний структура тузиши (синтаксис) ҳамда ушбу белгилар тузилмаси улардан фойдаланувчилар хоҳишидаги маънони ифодалаш мумкинлиги (семантика) ҳақидаги саволлар ҳам прагматик таҳлил қамровига ўта бошлайди. Шундай экан, синтаксисни турли таркибдаги лисоний тузилмаларнинг структуравий меъёри ва ўлчовларини ўрганувчи соҳа, семантикани эса ушбу тузилмалар ифодалайдиган мазмунни аниқловчи соҳа сифатида таърифлаш мақсадга мувофиқдир. Аммо, баъзилар истаганидек, прагматикани алоҳида ажралиб чиқадиган, бошқа соҳалар учун ёт бўлган ҳодисалар билан шуғулланувчи соҳа деб қараш ҳақиқатга тўғри келмайди.</w:t>
      </w:r>
    </w:p>
    <w:p>
      <w:pPr>
        <w:pStyle w:val="Normal"/>
        <w:autoSpaceDE w:val="false"/>
        <w:ind w:firstLine="567"/>
        <w:jc w:val="both"/>
        <w:rPr/>
      </w:pPr>
      <w:r>
        <w:rPr>
          <w:rFonts w:cs="Times New Roman CYR" w:ascii="Times New Roman CYR" w:hAnsi="Times New Roman CYR"/>
        </w:rPr>
        <w:t>Афсуски, айрим тадқиқотчилар прагматикани семиотик тизимда энг юқори поғонага кўтариб қўйиш билан уни «иҳоталаш», лисоний фаолият, белгилар тизими билан шуғулланувчи бошқа соҳалардан ажратиб қўйиш тарафдоридирлар. Бинобарин, прагматикага оид дастлабки дарсликлардан бирининг муаллифи Кембриж университетининг профессори Стефен Левинсон прагматикани лисон бажарадиган (ижтимоий ҳаётда) вазифалар нуқтаи назаридан таърифлашга қарши чиқади. Унинг фикрича, бундай вазифавий ёндашув прагматиканинг ҳудудини ўта кенгайтириб юборади, лисоний структура хусусиятларини нолисоний сабаблар ва асослар воситасида тушунтиришга ундайди. Муаллифларнинг таъкидича, бундай кўринишдаги таъриф «прагматикани бошқа лисонга функционал ёндашувни талаб қилувчи соҳалар – психолингвистика ва социолингвистикадан фарқлаш» имконини бермас эмиш. Шунингдек, прагматик таҳлилга ундовчи сабабларни (мотивни), назариянинг мақсади билан қориштириб юборар эмиш (</w:t>
      </w:r>
      <w:r>
        <w:rPr>
          <w:rFonts w:cs="Times New Roman CYR" w:ascii="Times New Roman CYR" w:hAnsi="Times New Roman CYR"/>
          <w:lang w:val="uz-Cyrl-UZ"/>
        </w:rPr>
        <w:t>Levinson</w:t>
      </w:r>
      <w:r>
        <w:rPr>
          <w:rFonts w:cs="Times New Roman CYR" w:ascii="Times New Roman CYR" w:hAnsi="Times New Roman CYR"/>
        </w:rPr>
        <w:t xml:space="preserve"> 1984: 7).</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Хўш, лисоний таҳлилга вазифавий нуқтаи назардан ёндашувда барча фанлар ҳамкорлигини инобатга олишнинг нимаси зарар?! Лисоний фаолият инсон фаолиятининг бошқа томонларидан ажралиб қола олмайди-ку! Нима учун биз чегарадош фанларни бир-биридан кескин ажратиб қўйишимиз керак? Ахир бу яна тилни «ўзи-ўзи учун» хизмат қиладиган тизим сифатида тавсифлашга қайтиш эмасми? Ёки С.Левинсон ушбу қайдларида ўз пайтида файласуф Р.Карнап истаган «соф прагматика» (</w:t>
      </w:r>
      <w:r>
        <w:rPr>
          <w:rFonts w:cs="Times New Roman CYR" w:ascii="Times New Roman CYR" w:hAnsi="Times New Roman CYR"/>
          <w:lang w:val="uz-Cyrl-UZ"/>
        </w:rPr>
        <w:t>pure</w:t>
      </w:r>
      <w:r>
        <w:rPr>
          <w:rFonts w:cs="Times New Roman CYR" w:ascii="Times New Roman CYR" w:hAnsi="Times New Roman CYR"/>
        </w:rPr>
        <w:t xml:space="preserve"> </w:t>
      </w:r>
      <w:r>
        <w:rPr>
          <w:rFonts w:cs="Times New Roman CYR" w:ascii="Times New Roman CYR" w:hAnsi="Times New Roman CYR"/>
          <w:lang w:val="uz-Cyrl-UZ"/>
        </w:rPr>
        <w:t>pragmatics</w:t>
      </w:r>
      <w:r>
        <w:rPr>
          <w:rFonts w:cs="Times New Roman CYR" w:ascii="Times New Roman CYR" w:hAnsi="Times New Roman CYR"/>
        </w:rPr>
        <w:t>) йўналишини ажратиш тарафдоримикан? Менимча, ундай эмас. Акс ҳолда, дарсликнинг кейинги саҳифаларида лисоний маъно ифодаси борасида прагматика ва семантикани ажратиш қийин эканлиги ва дейксис, пресуппозиция, импликатура каби прагматик ҳодисалар структурага эгалиги ва маъно ифодалашига нисбатан синтаксис ва семантика доирасига ҳам кириши эътироф этилмаган бўлар эди.</w:t>
      </w:r>
    </w:p>
    <w:p>
      <w:pPr>
        <w:pStyle w:val="Normal"/>
        <w:autoSpaceDE w:val="false"/>
        <w:ind w:firstLine="567"/>
        <w:jc w:val="both"/>
        <w:rPr/>
      </w:pPr>
      <w:r>
        <w:rPr>
          <w:rFonts w:cs="Times New Roman CYR" w:ascii="Times New Roman CYR" w:hAnsi="Times New Roman CYR"/>
        </w:rPr>
        <w:t>С.Левинсонни иккилантираётган нарса бошқа нарса бўлиши керак. Юқорида айтилганидек, Н.Чомский ва унинг шогирдлари лисоний фаолиятни қобилият ва унинг нутқий ижросидан иборат (</w:t>
      </w:r>
      <w:r>
        <w:rPr>
          <w:rFonts w:cs="Times New Roman CYR" w:ascii="Times New Roman CYR" w:hAnsi="Times New Roman CYR"/>
          <w:lang w:val="uz-Cyrl-UZ"/>
        </w:rPr>
        <w:t>competence</w:t>
      </w:r>
      <w:r>
        <w:rPr>
          <w:rFonts w:cs="Times New Roman CYR" w:ascii="Times New Roman CYR" w:hAnsi="Times New Roman CYR"/>
        </w:rPr>
        <w:t xml:space="preserve"> </w:t>
      </w:r>
      <w:r>
        <w:rPr>
          <w:rFonts w:cs="Times New Roman CYR" w:ascii="Times New Roman CYR" w:hAnsi="Times New Roman CYR"/>
          <w:lang w:val="uz-Cyrl-UZ"/>
        </w:rPr>
        <w:t>and</w:t>
      </w:r>
      <w:r>
        <w:rPr>
          <w:rFonts w:cs="Times New Roman CYR" w:ascii="Times New Roman CYR" w:hAnsi="Times New Roman CYR"/>
        </w:rPr>
        <w:t xml:space="preserve"> </w:t>
      </w:r>
      <w:r>
        <w:rPr>
          <w:rFonts w:cs="Times New Roman CYR" w:ascii="Times New Roman CYR" w:hAnsi="Times New Roman CYR"/>
          <w:lang w:val="uz-Cyrl-UZ"/>
        </w:rPr>
        <w:t>performance</w:t>
      </w:r>
      <w:r>
        <w:rPr>
          <w:rFonts w:cs="Times New Roman CYR" w:ascii="Times New Roman CYR" w:hAnsi="Times New Roman CYR"/>
        </w:rPr>
        <w:t xml:space="preserve">) икки қисмли ҳодиса деб қарайдилар. Худди шу қисмлар фарқига нисбатан прагматикани фақатгина </w:t>
      </w:r>
      <w:r>
        <w:rPr>
          <w:rFonts w:cs="Times New Roman CYR" w:ascii="Times New Roman CYR" w:hAnsi="Times New Roman CYR"/>
          <w:lang w:val="uz-Cyrl-UZ"/>
        </w:rPr>
        <w:t>performance</w:t>
      </w:r>
      <w:r>
        <w:rPr>
          <w:rFonts w:cs="Times New Roman CYR" w:ascii="Times New Roman CYR" w:hAnsi="Times New Roman CYR"/>
        </w:rPr>
        <w:t>, яъни ижро қилишга оид деб қараш анъанаси юзага келган: «(Грамматика) гап турлари ҳақидаги назариядир. Прагматик назариялар  (муаллифлари – Ш.С.) эса, аксинча, лисоний тузилмаларнинг структураси ёки грамматик хусусиятлар ва муносабатларни изоҳлаш борасида ҳеч нарса қилмайдилар. Улар сўзловчи ва тингловчиларнинг гап белгисининг матнга пропозиция билан мос келишини изоҳлайдилар. Бундай ҳолда прагматика перформация (нутқий ижро)нинг алоҳида қисмидир» (</w:t>
      </w:r>
      <w:r>
        <w:rPr>
          <w:rFonts w:cs="Times New Roman CYR" w:ascii="Times New Roman CYR" w:hAnsi="Times New Roman CYR"/>
          <w:lang w:val="uz-Cyrl-UZ"/>
        </w:rPr>
        <w:t>Katz</w:t>
      </w:r>
      <w:r>
        <w:rPr>
          <w:rFonts w:cs="Times New Roman CYR" w:ascii="Times New Roman CYR" w:hAnsi="Times New Roman CYR"/>
        </w:rPr>
        <w:t xml:space="preserve"> 1977: 19).</w:t>
      </w:r>
    </w:p>
    <w:p>
      <w:pPr>
        <w:pStyle w:val="Normal"/>
        <w:autoSpaceDE w:val="false"/>
        <w:ind w:firstLine="567"/>
        <w:jc w:val="both"/>
        <w:rPr/>
      </w:pPr>
      <w:r>
        <w:rPr>
          <w:rFonts w:cs="Times New Roman CYR" w:ascii="Times New Roman CYR" w:hAnsi="Times New Roman CYR"/>
        </w:rPr>
        <w:t>Грамматиканинг матн билан боғлиқ эмаслиги қанчалик даражада тўғри эканлигини ҳозирча айта олмайман-у, лекин лисоний қобилият (</w:t>
      </w:r>
      <w:r>
        <w:rPr>
          <w:rFonts w:cs="Times New Roman CYR" w:ascii="Times New Roman CYR" w:hAnsi="Times New Roman CYR"/>
          <w:lang w:val="uz-Cyrl-UZ"/>
        </w:rPr>
        <w:t>competence</w:t>
      </w:r>
      <w:r>
        <w:rPr>
          <w:rFonts w:cs="Times New Roman CYR" w:ascii="Times New Roman CYR" w:hAnsi="Times New Roman CYR"/>
        </w:rPr>
        <w:t>) фақатгина грамматик билимдан иборат, деган фикрга ҳеч қачон қўшилмайман. Инсоннинг лисоний бойлиги тўлиқ бўлиши учун у лисоний ва нутқий тузилмаларни яратиш учун лозим бўлган барча турдаги билимларга эга бўлмоғи керак. Агарда у лисоний структураларни ўзлаштирса-ю, аммо уларни қандай қўллашни билмаса, у ҳолда ҳеч қандай қобилият ҳақида сўз юритиб бўлмайди. Бекорга Пор-Рояль мутафаккирлари грамматикани «сўзлаш санъати» деб таърифлаб, белгини икки тарафлама, яъни моддий жиҳати ва инсонлар фикрни ифодалаш учун ундан қай йўсинда фойдаланиши масалалалари бир хилда муҳимлигини уқтиришмаган (Арно, Лансло 1991: 19) бўлса керак.</w:t>
      </w:r>
    </w:p>
    <w:p>
      <w:pPr>
        <w:pStyle w:val="Normal"/>
        <w:autoSpaceDE w:val="false"/>
        <w:ind w:firstLine="567"/>
        <w:jc w:val="both"/>
        <w:rPr/>
      </w:pPr>
      <w:r>
        <w:rPr>
          <w:rFonts w:cs="Times New Roman CYR" w:ascii="Times New Roman CYR" w:hAnsi="Times New Roman CYR"/>
        </w:rPr>
        <w:t>Кейинги йилларда қобилият (</w:t>
      </w:r>
      <w:r>
        <w:rPr>
          <w:rFonts w:cs="Times New Roman CYR" w:ascii="Times New Roman CYR" w:hAnsi="Times New Roman CYR"/>
          <w:lang w:val="uz-Cyrl-UZ"/>
        </w:rPr>
        <w:t>competence</w:t>
      </w:r>
      <w:r>
        <w:rPr>
          <w:rFonts w:cs="Times New Roman CYR" w:ascii="Times New Roman CYR" w:hAnsi="Times New Roman CYR"/>
        </w:rPr>
        <w:t>) ва ижро, лисондан фойдаланиш (</w:t>
      </w:r>
      <w:r>
        <w:rPr>
          <w:rFonts w:cs="Times New Roman CYR" w:ascii="Times New Roman CYR" w:hAnsi="Times New Roman CYR"/>
          <w:lang w:val="uz-Cyrl-UZ"/>
        </w:rPr>
        <w:t>performance</w:t>
      </w:r>
      <w:r>
        <w:rPr>
          <w:rFonts w:cs="Times New Roman CYR" w:ascii="Times New Roman CYR" w:hAnsi="Times New Roman CYR"/>
        </w:rPr>
        <w:t>) ҳодисаларини кенгроқ талқин қилиш одат тусига айланди. Маълумки, лисоний қобилият ҳар бир шахснинг когнитив ҳолатидир, зеро, лисоний билим - шахснинг ментал бойлиги ва ушбу бойлик заҳирасидан фойдалана олиш даражаси ҳар бир шахсда ҳар хил бўлади. Заҳира имкониятидан фойдаланишни таъминловчи ҳаракатнинг ўзи ҳам мураккаб тузилишга эга. Амстердам университетининг профессори Т. ван Дейк айтганидек,  тилдан фойдаланаётган шахслар бир пайтнинг ўзида бир қанча «иш»ни бажарадилар, бунинг учун улар нутқий ҳаракатни режалаштиришлари ва уни бошқариб боришлари лозим (Дейк 1989: 45). Шу сабабли сўзловчининг когнитив ҳолати, мулоқот муҳити (контекст) ва тилдан фойдаланиш актини ўзаро боғлиқ, бири иккинчисини инкор қилмайдиган ҳодисалар сифатида қараш маъқулдир. Бу ҳодисалар ўзаро боғлиқ ва биргаликда «ишлашади». Лекин бу жараён қандай кечади ва бажариладиган ҳаракатларнинг кетма-кетлиги қандай кўриниш олиши ҳозирча маълум эма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емиотик жараён қисмларини бир-биридан ажратиб қўйиш ҳаракатларининг сабаби турлича бўлиши мумкин. Бу борада айниқса, собиқ ГДР олимлари Морис Корнфорт ва Георг Клаусларнинг «тиришқоқлиги»ни унутиб бўлмайди. Пирс, Моррис кабиларни субъектив идеализмда, буржуачиликда айблаган М.Корнфорт улар таклиф қилган семиотик тизимни бир томонлама, тўлиқ тавсифга эга бўлмаган тизим деб ҳисоблайди. Унинг фикрича, семиотик жараённинг прагматикага оид қисмига бунчалик эътиборни қаратиш «бекорга сарф қилинган меҳнат» бўлиб, белгининг нутқда фаоллашуви (инсон томонидан қўлланиши) масаласининг беҳевиоризм нуқтаи назаридан талқин қилиниши – «замонавий фалсафага юмор, яъни ҳазил-мутойиба элементини киритишдан бошқа нарса эмас»миш (Корнфорт 1951: 272).</w:t>
      </w:r>
    </w:p>
    <w:p>
      <w:pPr>
        <w:pStyle w:val="Normal"/>
        <w:autoSpaceDE w:val="false"/>
        <w:ind w:firstLine="567"/>
        <w:jc w:val="both"/>
        <w:rPr/>
      </w:pPr>
      <w:r>
        <w:rPr>
          <w:rFonts w:cs="Times New Roman CYR" w:ascii="Times New Roman CYR" w:hAnsi="Times New Roman CYR"/>
        </w:rPr>
        <w:t>Г.Клаусга ундан ҳам қийин бўлди. Социалистик муҳитда яшаётган бечора файласуф қандай бўлмасин, фалсафий прагматизмни марксизм билан «яраштириш», улар ўртасида бўлиши мумкин бўлган бирор бир умумий ғояни топиш илинжида эди. У семиотиканинг фалсафага пойдевор бўлиши ҳақидаги фикрга (Ч.Пирс, Ч.Моррис) қўшилмайди, лекин шунинг билан биргаликда ижтимоий ва табиий ҳодисаларнинг (шу жумладан, лисоннинг) семиотик табиатини ўрганиш лозимлигини инкор этмайди ва инсон руҳининг прагматик хусусиятларини билишнинг марксистик назариясига таянган ҳолда ўрганишга чақиради. Файласуф, прагматикани марксизм томонига «буриш» мақсадида семиотиклар билдирган фикрларга янгича изоҳлар бериш, уларни синфий жиҳатдан мослаштиришга уринади. Бинобарин, Ч.Морриснинг қуйидаги фикрига билдирилган изоҳни олайлик: «Агарда алоҳида шахс бирор белгини учратса-ю, ундан белгиларнинг қандай фаоллашуви (мулоқот жараёнида, матнда –Ш.С.) қоидаларини билган ҳолда фойдаланса, у бошқалар билан дурустроқ ҳамкорлик қила олади (бу ҳамкорлик мақсадли бўлган тақдирда). Агар шахс ўзи учратган белгининг хусусияти, қайси мақсадда қўлланиши ҳамда унинг ҳақиқий ёки мутаносиблигини (воқеликка – Ш.С.) билса, унинг ҳаракатлари беихтиёр жавоб таъсирланишидан идрокли ҳаракат фаолиятига айланади» (</w:t>
      </w:r>
      <w:r>
        <w:rPr>
          <w:rFonts w:cs="Times New Roman CYR" w:ascii="Times New Roman CYR" w:hAnsi="Times New Roman CYR"/>
          <w:lang w:val="uz-Cyrl-UZ"/>
        </w:rPr>
        <w:t>Morris</w:t>
      </w:r>
      <w:r>
        <w:rPr>
          <w:rFonts w:cs="Times New Roman CYR" w:ascii="Times New Roman CYR" w:hAnsi="Times New Roman CYR"/>
        </w:rPr>
        <w:t xml:space="preserve"> 1971: 240).</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Хўш, Морриснинг ушбу фикрининг нимаси Г.Клаусга ёқмаяпти? Клаусни ҳайратлантираётган нарса Моррис айтган шахс қандай қилиб сўзларнинг характерини, фаоллашув жараёнида бажарадиган ижтимоий вазифасини била олиши мумкин? Муаллифнинг қайдича, алоҳида шахс фақатгина капитализм шароитидагина сўзларнинг ижтимоий моҳиятини, уларнинг тарғиботдаги ролини билиши мумкин эмиш, чунки у ҳар қандай ҳолатда мустақил равишда тузумнинг ижтимоий-иқтисодий моҳиятини англаши лозим экан. Ҳақиқий илмий семиотика ва прагматика учун таянч таълимот эса жамиятнинг объектив қонуниятларига асосланиши лозим. Бундай таълимот эса, Г.Клауснинг ишонишича, ягона – марксистик фалсафа, хусусан, тарихий материализмдир (Клаус 1967: 33).</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Наҳотки лисоний белгининг қандай ижтимоий вазифа ўташи, ундан қандай фойдаланишни билиши учун инсоннинг қайси ижтимоий тузумда яшашининг фарқи бўлса?! Тил заҳираларидан инсон доимо мақсадли фойдаланади, бунда унинг дунёқараши, партиявийлиги ҳал қилувчи вазифани ўтамайди. Лисоний қобилият партиявийликдан, синфийликдан холи, бетараф ҳодисадир.</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Албатта, ҳар бир фалсафий йўналишда бошқа йўналишга хос фалсафий ғояларни танқид қилиш вазифаси ҳам қўйилади. Аммо танқид хато, нуқсонларни кўрсатишга қаратилиши лозим, акс ҳолда танқид янги нуқсонлар, мазмунан сохта ғояларнинг туғилишига сабаб бўлиши муқаррар. Бўлмаса, турли фалсафий йўналишларни «яраштириш», ўзаро мослаштириш ниятида «тер тўккан» Г.Клаус ҳар қандай тилдаги сўз ва гапларни ўзига хос синтактик, семантик ва прагматик турларга ажратиш тарафдори бўлар эдими: «Мақсадли мазмундаги лисоний белгилар шаклланиши жараёнида ижтимоий базис ва ижтимоий усқуртманинг сўз ва гапга таъсири муҳим аҳамиятга эга» (Клаус 1967: 36) ва «Биз учун қизиқарлиси (прагматик таҳлилни марксистик тарғибот мақсади сари йўналтириш учун демоқчи –Ш.С.) фақатгина прагматик хусусиятга эга бўлган сўз ва гапларнинг мавжудлиги ҳамда уларнинг махсус тадқиқ қилиниши лисоннинг, айниқса, илмий тилнинг мантиқий таҳлили учун муҳимлигидир» (Ўша асар, 37-б).</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Г.Клаус бераётган ушбу изоҳлардан фақатгина биринчисини маъқул топиш мумкин. Ҳақиқатдан, лисон ижтимоий ҳодиса бўлганлиги сабабли ижтимоий муҳитдан озуқа олади. Лисоний бирликлар мафкуравий «жанг»ларда руҳий, идеологик таъсир воситасига айланадилар. Бунда ҳар хил нутқий манипуляция, яъни ягона бир лисоний белгини турли мазмунда ишлатиш асосидаги «сўз ўйинлари» ҳосил бўлиши кузатила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Аммо иккинчи изоҳ семиотик жараёнга ва тил тизимига айирмачилик (сепаратизм) ёндашувидан бошқа нарса эмас. Ахир тил тизимида фақатгина ва фақатгина синтаксисга, семантикага ёки прагматикага оид белгиларнинг мавжуд бўлишини қандай тасаввур қилса бўлади? Семиотикларнинг барчаси семиозис уч қисмдан (Клауснинг ўзи – тўрт қисмдан) иборат эканлигини ва бу қисмлар ўзаро боғлиқликда эканлигини эътироф қилишади ва уларни ягона бир семиотик доирада (учбурчак ёки тўртбурчакда) тасвирлашади. Қисмлар ўртасидаги ўзаро боғлиқлик ҳар бир белгининг мазмунида акс топади, яъни барча белгилар айни пайтда семантик, синтактик ва прагматик либос олишиб, матнда, нутқий муҳитда маъно, мазмун ифодалайдилар.</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Муаммо бошқа томонда: лисоний белгининг семиотик бўлаклари (синтактика, семантика, прагматика) доим бир хил муносабатдами ёки бошқача айтганда, уларнинг бири иккинчисини инкор этиб, устунликка интилиши мумкинми? Г.Клаусни айирмачиликка ундаган яна бир нарса – гапнинг (нутқий қурилманинг) онгли равишда мазмундор тузилишидаги фарқлардир. Муаллиф «Қор ёғмоқда» ва «Олтин  тўртбурчак»гапларини қиёслаб, уларнинг иккаласи ҳам синтаксис талабларига жавоб беришига қарамасдан, иккинчиси семантик жиҳатдан мазмунсиз эканлигини қайд этади. Унинг фикрича, семантика ва синтактик қурилиши жиҳатидан эътиборсиз бўлган гаплар айрим пайтларда прагматик талабга жавоб бермаслиги мумкин. Зеро, «прагматик мазмунли гаплар бир ёки бир неча шахсларга, одамлар гуруҳига, ижтимоий синфларга, маълум жамоатчилик ташкилотларига оид бўлиши талаб қилинади» (Клаус 1967: 37).</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Умуман, лисоний белги сифатида қўлланиладиган нутқий тузилмаларнинг мазмунан тўлиқ бўлиши масаласи узоқ пайтдан буён муҳокама қилиниб келинмоқда. Бу борада Н.Чомскийнинг илк ишларида келтирилган «Рангсиз яшил ғоялар дарғазаб ухлашмоқда» тузилмасини грамматик жиҳатдан тўғри эканлигини (ёки эмаслигини) тасдиқлаш учун қанча миқдорда сиёҳ ва қоғоз сарфланганлигини эслайлик. Унда «Қизиқарли янги ғоялар онда –сонда туғилади» тузилмаси ҳақида билдирилган фикрларни ҳам унутмаслик керак. Файласуф, мантиқшунос П.Циффнинг фикрича, бундай тузилмалар сохта бўлмаса ҳам мазмунга эга эмас. Яна бир мантиқшунос Х.Карри уларни «аграмматик» (грамматик ҳодисаларга мос келмайди) деб ҳисоблайди. Файласуф Х.Потнэм ҳам шу фикрда, лекин уларнинг мазмунан сохта эканлигини инкор қилмайди. Уларнинг мазмунан сохта тузилма эканлигини файласуф У.Куайн ҳеч қандай эътирозсиз эътироф этади. Тилшунос Р.Якобсон эса уларнинг грамматик қоидаларга жавоб бериши семантик жиҳатдан сохталигини ҳеч қачон «оқлай» олмаслигини ёзади (қаранг: Павилёнис 1983: 32).</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Нутқий тузилмаларнинг мазмундорлиги, грамматик қоидаларга биноан тузилганлиги ҳақида бош қотираётган мантиқшунос ва файласуфлар (ҳа, тилшунос-семасиологлар бошқа соҳа – сўз семантикаси билан банд бўлиб турган пайтда) асосий эътиборни ушбу тузилмаларнинг нутқий фаолиятда қўлланишига аҳамият берадилар. Бунда тадқиқотчининг лисоний тажрибаси аниқловчи мезонни белгилайди. Масалан, «Олтин тўртбурчак» гапининг мазмунан сохта эканлигини аниқлашда Г.Клаус ўз ижтимоий тажрибасига, ҳаётда тўплаган билимига таянаётган бўлса, унинг грамматик жиҳатдан тўғри эканлигини билиш эса кўпроқ она тили (бошқалар учун бу хорижий тил бўлиши мумкин) грамматик қоидаларини қай даражада ўзлаштирганлиги билан боғлиқдир.</w:t>
      </w:r>
    </w:p>
    <w:p>
      <w:pPr>
        <w:pStyle w:val="Normal"/>
        <w:autoSpaceDE w:val="false"/>
        <w:ind w:firstLine="567"/>
        <w:jc w:val="both"/>
        <w:rPr/>
      </w:pPr>
      <w:r>
        <w:rPr>
          <w:rFonts w:cs="Times New Roman CYR" w:ascii="Times New Roman CYR" w:hAnsi="Times New Roman CYR"/>
        </w:rPr>
        <w:t>Матннинг нутқий иборалар мазмун олишидаги ролини инкор этиш қийин масала. Бельгиялик тилшунос Жан Ньютс айтганидек, «нутқий тузилмаларнинг  структураси ва маъносининг аниқ тавсифини матн (контекст)га хос факторларга ёки аниқроқ айтганда, ушбу тузилмаларнинг қўлланишига оид факторларга таянмасдан туриб билишнинг иложи йўқ» (</w:t>
      </w:r>
      <w:r>
        <w:rPr>
          <w:rFonts w:cs="Times New Roman CYR" w:ascii="Times New Roman CYR" w:hAnsi="Times New Roman CYR"/>
          <w:lang w:val="uz-Cyrl-UZ"/>
        </w:rPr>
        <w:t>Nuyts</w:t>
      </w:r>
      <w:r>
        <w:rPr>
          <w:rFonts w:cs="Times New Roman CYR" w:ascii="Times New Roman CYR" w:hAnsi="Times New Roman CYR"/>
        </w:rPr>
        <w:t xml:space="preserve"> 1992: 68). Нутқий бирликнинг ҳақиқий мазмунга эга бўлиши ва умуман мақсадли мазмунда шаклланиши бевосита унинг матнда фаоллашув шартлари билан боғлиқ эканлигини эътироф этиш билан биргаликда, ушбу шартни абсолютлаштириш нималарга олиб келишини ҳам ўйлаш керак.</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емасиологияда муҳим ўрин эгаллаган «Мазмун - Матн» дастурининг фаол тарғиботчиларидан бири Ю.Д.Апресян рус тилидаги «Кондитер жарит хворост на газовой плите» (Қандолатчи қуштилини газ плитада пиширяпти) туридаги гапларни «семантик мослашув» (Апресян 1974: 81) тамойиллари асосида таҳлил қилганда, унинг турли матнларда 72 хил мазмун ифодалай олишини қайд этган эди. Сўзсиз, нутқий фаоллашув лисоний белгининг виртуал (имкониятдаги) семантик бойлиги хусусиятларнинг воқеланиши учун муҳимдир. Аммо лисоннинг ҳар бир нутқий қўлланишида янги бир мазмун – маъно ажратаверсак, унда семантика доирасини чексизликка тақаб қўймаймизми?</w:t>
      </w:r>
    </w:p>
    <w:p>
      <w:pPr>
        <w:pStyle w:val="Normal"/>
        <w:autoSpaceDE w:val="false"/>
        <w:ind w:firstLine="567"/>
        <w:jc w:val="both"/>
        <w:rPr/>
      </w:pPr>
      <w:r>
        <w:rPr>
          <w:rFonts w:cs="Times New Roman CYR" w:ascii="Times New Roman CYR" w:hAnsi="Times New Roman CYR"/>
        </w:rPr>
        <w:t>Фикримча, лисоний белгининг «матнда қўлланиши» ёки «нутқий фаоллашуви» деган қўлланишининг ҳар бир конкрет мисолини назарда тутмасдан, балки қўлланиш типлари ва алоҳида типик ҳолатлари ҳақида гапирган маъқулдир. Чунки типик қўлланиш маълум лисоний жамоада қабул қилинган қонун-қоидаларга, норма шартларига жавоб бериши керак. Демак, лисоний белгининг нутқий мазмуни ҳам структуравий ва систем хусусиятларга эга бўлган ҳодиса сифатида қаралгани маъқул. Лисон фалсафаси ва математиканинг айрим соҳалари бўйича қатор ишлар муаллифи Майкл Даммитнинг уқтиришича, семантика назарияси икки қисмдан иборат: референция ва лисоннинг қўлланиш назариялари. Демак, семантика (маъно) назариясининг асосий муаммоси ушбу қисмлар ўртасидаги муносабатни аниқлашдир. Бу муносабатлар аниқ бўлганда, гап мазмунининг ҳақиқийлиги ва уларни қўллашнинг воқеий тажрибаси ўртасидаги муносабат ҳам равшанлашган бўлар эди. Олимнинг фикрича, гапларнинг ҳақиқийлигини тасдиқловчи шартларни аниқлаш маъно назариясининг ўзаги, ядросидир: «Ушбу ядрони яхшиси, «референция назарияси» деб атамоқ керак, чунки унинг таркибига маълум бир гапнинг у ёки бу муҳитда ҳақиқий эканлигини аниқловчи теоремалардан ташқари, алоҳида бирликларнинг қўлланиши ва уларни референтлар билан боғловчи аксиомалар ҳам киради... Референция ва мазмун назариялари биргаликда семантика назариясининг бир қисмини ташкил қилишади. Иккинчи, ёрдамчи қисм эса ҳаракатнинг фаоллашуви назариясидир (</w:t>
      </w:r>
      <w:r>
        <w:rPr>
          <w:rFonts w:cs="Times New Roman CYR" w:ascii="Times New Roman CYR" w:hAnsi="Times New Roman CYR"/>
          <w:lang w:val="uz-Cyrl-UZ"/>
        </w:rPr>
        <w:t>theory</w:t>
      </w:r>
      <w:r>
        <w:rPr>
          <w:rFonts w:cs="Times New Roman CYR" w:ascii="Times New Roman CYR" w:hAnsi="Times New Roman CYR"/>
        </w:rPr>
        <w:t xml:space="preserve"> </w:t>
      </w:r>
      <w:r>
        <w:rPr>
          <w:rFonts w:cs="Times New Roman CYR" w:ascii="Times New Roman CYR" w:hAnsi="Times New Roman CYR"/>
          <w:lang w:val="uz-Cyrl-UZ"/>
        </w:rPr>
        <w:t>of</w:t>
      </w:r>
      <w:r>
        <w:rPr>
          <w:rFonts w:cs="Times New Roman CYR" w:ascii="Times New Roman CYR" w:hAnsi="Times New Roman CYR"/>
        </w:rPr>
        <w:t xml:space="preserve"> </w:t>
      </w:r>
      <w:r>
        <w:rPr>
          <w:rFonts w:cs="Times New Roman CYR" w:ascii="Times New Roman CYR" w:hAnsi="Times New Roman CYR"/>
          <w:lang w:val="uz-Cyrl-UZ"/>
        </w:rPr>
        <w:t>force</w:t>
      </w:r>
      <w:r>
        <w:rPr>
          <w:rFonts w:cs="Times New Roman CYR" w:ascii="Times New Roman CYR" w:hAnsi="Times New Roman CYR"/>
        </w:rPr>
        <w:t>)» (Даммит 1987: 135).</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Лисоний белгининг маъноси унинг нутқий матнда қўлланиши билан боғлиқ эканлигини эътироф этган М.Даммит семиотик жараённи тўлиғича прагматиканинг ҳукмронлигига бериб қўйиш ниятида бўлмаса керак. Акс ҳолда, у кейинги саҳифаларда «ҳар бир сўз ёки гапнинг ягона бир хусусияти» борлигини ва фақатгина шу хусусиятни «англаб етишгина унинг маъносини тушуниш имконини бериши»ни таъкидламаган бўлар эди. Олимнинг ёзишича, «ушбу ягона хусусият асосида гапнинг ҳар қандай вазиятда қўлланиши шартларини белгиловчи умумий услуб мавжуд, шу сабабли маълум бир гапнинг маъносини билиш учун унинг худди шу асосий хусусиятини билиш керак» (Ўша асар, 136 - б).</w:t>
      </w:r>
    </w:p>
    <w:p>
      <w:pPr>
        <w:pStyle w:val="Normal"/>
        <w:autoSpaceDE w:val="false"/>
        <w:ind w:firstLine="567"/>
        <w:jc w:val="both"/>
        <w:rPr/>
      </w:pPr>
      <w:r>
        <w:rPr>
          <w:rFonts w:cs="Times New Roman CYR" w:ascii="Times New Roman CYR" w:hAnsi="Times New Roman CYR"/>
        </w:rPr>
        <w:t>М.Даммит қайд қилган «ягона хусусият» ва уни «матнлаштирувчи» умумий услуб мавжуд бўлишига эътибор қаратмоқ лозим. Тўғри, айримлар ишонганидек, маъно ижтимоий коммуникация шароитида юзага келадиган «ижтимоий тузилма ёки ҳосила» бўлиши мумкин, аммо уни фақатгина «ўзаро келишув, музокара натижаси» сифатида қараш (</w:t>
      </w:r>
      <w:r>
        <w:rPr>
          <w:rFonts w:cs="Times New Roman CYR" w:ascii="Times New Roman CYR" w:hAnsi="Times New Roman CYR"/>
          <w:lang w:val="uz-Cyrl-UZ"/>
        </w:rPr>
        <w:t>Durfa</w:t>
      </w:r>
      <w:r>
        <w:rPr>
          <w:rFonts w:cs="Times New Roman CYR" w:ascii="Times New Roman CYR" w:hAnsi="Times New Roman CYR"/>
        </w:rPr>
        <w:t xml:space="preserve">, </w:t>
      </w:r>
      <w:r>
        <w:rPr>
          <w:rFonts w:cs="Times New Roman CYR" w:ascii="Times New Roman CYR" w:hAnsi="Times New Roman CYR"/>
          <w:lang w:val="uz-Cyrl-UZ"/>
        </w:rPr>
        <w:t>Lahteenmaki</w:t>
      </w:r>
      <w:r>
        <w:rPr>
          <w:rFonts w:cs="Times New Roman CYR" w:ascii="Times New Roman CYR" w:hAnsi="Times New Roman CYR"/>
        </w:rPr>
        <w:t xml:space="preserve"> 1996) масаласи ўта мунозаралидир.</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Аминманки, рисоланинг кейинги қисмларида лисоний белги маъно ва мазмунини шакллантирувчи ва нутқий фаоллаштирувчи лисоний ва нолисоний омиллар муҳокамасига қайтишга мажбур бўламан. Ушбу қисмда бу муаммога бир оз бўлса-да, тўхталишга ундаган нарса лисоний семиотик жараённи яхлитликда тасаввур ва талқин қилишнинг муҳимлигига ўқувчи диққатини жалб қилиш эди. Семиозисда қайси қисм бирламчи (семантиками ёки прагматика) деган саволнинг қўйилишининг ўзи ҳам маъносизликдан бошқа нарса эмас. У фалсафадаги «материя бирламчими ёки онг» (онг моддий борлиқ маҳсулими ёки моддий нарса онг, руҳиятнинг ижодими?) қабилидаги беҳуда тортишувлар қаторидан ўрин олиши аниқ. Шундай экан, материалистлар ва идеалистлар «жанг»ини давом эттиргандан кўра, прагматикани семиозиснинг синтактика ва семантика билан бир қаторда турадиган ажралмас қисми сифатида эътироф этиш маъқул. Яхшиси, прагматиканинг предмети ва асосий мақсадини аниқлаб олайлик.</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r>
        <w:br w:type="page"/>
      </w:r>
    </w:p>
    <w:p>
      <w:pPr>
        <w:pStyle w:val="Normal"/>
        <w:autoSpaceDE w:val="false"/>
        <w:jc w:val="center"/>
        <w:rPr/>
      </w:pPr>
      <w:r>
        <w:rPr>
          <w:rFonts w:cs="Times New Roman CYR" w:ascii="Times New Roman CYR" w:hAnsi="Times New Roman CYR"/>
          <w:b/>
          <w:bCs/>
          <w:lang w:val="uz-Cyrl-UZ"/>
        </w:rPr>
        <w:t>III</w:t>
      </w:r>
      <w:r>
        <w:rPr>
          <w:rFonts w:cs="Times New Roman CYR" w:ascii="Times New Roman CYR" w:hAnsi="Times New Roman CYR"/>
          <w:b/>
          <w:bCs/>
        </w:rPr>
        <w:t xml:space="preserve"> боб.</w:t>
      </w:r>
      <w:r>
        <w:rPr>
          <w:rFonts w:cs="Times New Roman CYR" w:ascii="Times New Roman CYR" w:hAnsi="Times New Roman CYR"/>
        </w:rPr>
        <w:t xml:space="preserve"> </w:t>
      </w:r>
      <w:r>
        <w:rPr>
          <w:rFonts w:cs="Times New Roman CYR" w:ascii="Times New Roman CYR" w:hAnsi="Times New Roman CYR"/>
          <w:b/>
          <w:bCs/>
        </w:rPr>
        <w:t>Прагмалингвистиканинг предмети ёхуд прагмалингвистик таҳлил</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rFonts w:cs="Times New Roman CYR" w:ascii="Times New Roman CYR" w:hAnsi="Times New Roman CYR"/>
        </w:rPr>
        <w:t>Прагмалингвистика тилшуносликнинг мустақил йўналиши сифатида  ўтган асрнинг 60-70-йилларида шаклланди. 1970 йилда Дордрехт шаҳрида  «Табиий тиллар прагматикаси» (</w:t>
      </w:r>
      <w:r>
        <w:rPr>
          <w:rFonts w:cs="Times New Roman CYR" w:ascii="Times New Roman CYR" w:hAnsi="Times New Roman CYR"/>
          <w:lang w:val="uz-Cyrl-UZ"/>
        </w:rPr>
        <w:t>Pragmatics</w:t>
      </w:r>
      <w:r>
        <w:rPr>
          <w:rFonts w:cs="Times New Roman CYR" w:ascii="Times New Roman CYR" w:hAnsi="Times New Roman CYR"/>
        </w:rPr>
        <w:t xml:space="preserve"> </w:t>
      </w:r>
      <w:r>
        <w:rPr>
          <w:rFonts w:cs="Times New Roman CYR" w:ascii="Times New Roman CYR" w:hAnsi="Times New Roman CYR"/>
          <w:lang w:val="uz-Cyrl-UZ"/>
        </w:rPr>
        <w:t>of</w:t>
      </w:r>
      <w:r>
        <w:rPr>
          <w:rFonts w:cs="Times New Roman CYR" w:ascii="Times New Roman CYR" w:hAnsi="Times New Roman CYR"/>
        </w:rPr>
        <w:t xml:space="preserve"> </w:t>
      </w:r>
      <w:r>
        <w:rPr>
          <w:rFonts w:cs="Times New Roman CYR" w:ascii="Times New Roman CYR" w:hAnsi="Times New Roman CYR"/>
          <w:lang w:val="uz-Cyrl-UZ"/>
        </w:rPr>
        <w:t>natural</w:t>
      </w:r>
      <w:r>
        <w:rPr>
          <w:rFonts w:cs="Times New Roman CYR" w:ascii="Times New Roman CYR" w:hAnsi="Times New Roman CYR"/>
        </w:rPr>
        <w:t xml:space="preserve"> </w:t>
      </w:r>
      <w:r>
        <w:rPr>
          <w:rFonts w:cs="Times New Roman CYR" w:ascii="Times New Roman CYR" w:hAnsi="Times New Roman CYR"/>
          <w:lang w:val="uz-Cyrl-UZ"/>
        </w:rPr>
        <w:t>languages</w:t>
      </w:r>
      <w:r>
        <w:rPr>
          <w:rFonts w:cs="Times New Roman CYR" w:ascii="Times New Roman CYR" w:hAnsi="Times New Roman CYR"/>
        </w:rPr>
        <w:t>) мавзусида халқаро конференция бўлиб ўтди. Ушбу анжуманда ўқилган маърузалар тўпламининг муҳаррири, Телль-Авив университетининг профессори М.Бар -Ҳиллелнинг «Сўз боши»да қайд қилишича, анжуман иштирокчилари якдиллик билан «Табиий тил воситасида бажариладиган мулоқотнинг прагматик хусусиятлари ушбу мулоқотнинг синтактик ва семантик хусусиятлари каби лингвистик назария доирасида ўрганилиши лозим», деган хулосага келишди (</w:t>
      </w:r>
      <w:r>
        <w:rPr>
          <w:rFonts w:cs="Times New Roman CYR" w:ascii="Times New Roman CYR" w:hAnsi="Times New Roman CYR"/>
          <w:lang w:val="uz-Cyrl-UZ"/>
        </w:rPr>
        <w:t>Bar</w:t>
      </w:r>
      <w:r>
        <w:rPr>
          <w:rFonts w:cs="Times New Roman CYR" w:ascii="Times New Roman CYR" w:hAnsi="Times New Roman CYR"/>
        </w:rPr>
        <w:t>-</w:t>
      </w:r>
      <w:r>
        <w:rPr>
          <w:rFonts w:cs="Times New Roman CYR" w:ascii="Times New Roman CYR" w:hAnsi="Times New Roman CYR"/>
          <w:lang w:val="uz-Cyrl-UZ"/>
        </w:rPr>
        <w:t>Hillel</w:t>
      </w:r>
      <w:r>
        <w:rPr>
          <w:rFonts w:cs="Times New Roman CYR" w:ascii="Times New Roman CYR" w:hAnsi="Times New Roman CYR"/>
        </w:rPr>
        <w:t xml:space="preserve"> 1971: </w:t>
      </w:r>
      <w:r>
        <w:rPr>
          <w:rFonts w:cs="Times New Roman CYR" w:ascii="Times New Roman CYR" w:hAnsi="Times New Roman CYR"/>
          <w:lang w:val="uz-Cyrl-UZ"/>
        </w:rPr>
        <w:t>V</w:t>
      </w:r>
      <w:r>
        <w:rPr>
          <w:rFonts w:cs="Times New Roman CYR" w:ascii="Times New Roman CYR" w:hAnsi="Times New Roman CYR"/>
        </w:rPr>
        <w:t>-</w:t>
      </w:r>
      <w:r>
        <w:rPr>
          <w:rFonts w:cs="Times New Roman CYR" w:ascii="Times New Roman CYR" w:hAnsi="Times New Roman CYR"/>
          <w:lang w:val="uz-Cyrl-UZ"/>
        </w:rPr>
        <w:t>VI</w:t>
      </w:r>
      <w:r>
        <w:rPr>
          <w:rFonts w:cs="Times New Roman CYR" w:ascii="Times New Roman CYR" w:hAnsi="Times New Roman CYR"/>
        </w:rPr>
        <w:t>).</w:t>
      </w:r>
    </w:p>
    <w:p>
      <w:pPr>
        <w:pStyle w:val="Normal"/>
        <w:autoSpaceDE w:val="false"/>
        <w:ind w:firstLine="567"/>
        <w:jc w:val="both"/>
        <w:rPr/>
      </w:pPr>
      <w:r>
        <w:rPr>
          <w:rFonts w:cs="Times New Roman CYR" w:ascii="Times New Roman CYR" w:hAnsi="Times New Roman CYR"/>
        </w:rPr>
        <w:t xml:space="preserve">Прагматиканинг «қайта туғилиш даври» деб эътироф этилган худди шу пайтдан бошлаб, хорижий тилшуносликда ҳақиқий прагматик кўтарилиш юзага келди. Бу мавзуга оид қатор анжуманлар, йиғинлар ўтказилди, чоп қилинаётган тўпламлар, илмий тадқиқотларнинг чегараси йўқ, </w:t>
      </w:r>
      <w:r>
        <w:rPr>
          <w:rFonts w:cs="Times New Roman CYR" w:ascii="Times New Roman CYR" w:hAnsi="Times New Roman CYR"/>
          <w:lang w:val="uz-Cyrl-UZ"/>
        </w:rPr>
        <w:t>Gournal</w:t>
      </w:r>
      <w:r>
        <w:rPr>
          <w:rFonts w:cs="Times New Roman CYR" w:ascii="Times New Roman CYR" w:hAnsi="Times New Roman CYR"/>
        </w:rPr>
        <w:t xml:space="preserve"> </w:t>
      </w:r>
      <w:r>
        <w:rPr>
          <w:rFonts w:cs="Times New Roman CYR" w:ascii="Times New Roman CYR" w:hAnsi="Times New Roman CYR"/>
          <w:lang w:val="uz-Cyrl-UZ"/>
        </w:rPr>
        <w:t>of</w:t>
      </w:r>
      <w:r>
        <w:rPr>
          <w:rFonts w:cs="Times New Roman CYR" w:ascii="Times New Roman CYR" w:hAnsi="Times New Roman CYR"/>
        </w:rPr>
        <w:t xml:space="preserve"> </w:t>
      </w:r>
      <w:r>
        <w:rPr>
          <w:rFonts w:cs="Times New Roman CYR" w:ascii="Times New Roman CYR" w:hAnsi="Times New Roman CYR"/>
          <w:lang w:val="uz-Cyrl-UZ"/>
        </w:rPr>
        <w:t>Pragmatics</w:t>
      </w:r>
      <w:r>
        <w:rPr>
          <w:rFonts w:cs="Times New Roman CYR" w:ascii="Times New Roman CYR" w:hAnsi="Times New Roman CYR"/>
        </w:rPr>
        <w:t xml:space="preserve"> том  маънода халқаро нашрга айлан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Бу даражада жадал тараққий этаётган фан соҳасининг тўлиғича шаклланиши, ўзлигини ажратиб олиши учун унинг предметини, асосий тушунчалари, тамойилларини белгилаб олиш зарурати туғилиши муқаррар. Афсуски, қатор тадқиқотчиларнинг уринишларига қарамасдан, бу муаммо ўз ечимини топганича йўқ, ҳануз прагматиканинг бошқа тилшунослик соҳалари қаторида тутган ўрни, унинг соҳалараро муносабати ҳақида айтилаётган фикрларнинг охири кўринмаяпти. Бу бир томондан, яхши, соҳанинг муҳимлиги, кўтарилаётган масалалариннг кўплиги, танланган йўналишнинг долзарблиги барчанинг эътиборини тортаётганлиги исботидир. Иккинчидан эса, соҳа предметининг равшан бўлмаслиги, тамойиллар чалкашлиги, мурожаат қилинаётган тамойил, тушунчаларнинг бетартиб қўлланишига, хулосаларнинг ноаниқлигига сабаб бўлишини ҳам унутмаслик керак. Кейинги йилларда «прагматика» атамасини қўлламайдиган тилшунос қарийб қолмади, десак муболаға бўлмайди. Натижада, ўзига хос прагматик «фетишизм»  ҳолати пайдо бўлиб, бажарилган тадқиқотларда атаманинг қўлланишидан ташқари, унинг мазмунига оид бирор бир маълумотни топиш қийинлашиб бормоқда. Лозим бўлса, бўлмаса атама қўлланаверса, унинг негизида турган тушунчанинг сийқаланишига олиб келиниши турган гап. Инчинун, лисоний бирликлар прагматик хусусиятлари, уларнинг прагмалингвистик таҳлили ҳақида гапиришдан олдин «Прагмалингвистика нима билан шуғулланади?», «Унинг тадқиқот объекти ва предмети нимадан иборат?», «Прагматиканинг асосий тушунчалари, тамойиллари қайсилар?» каби саволларга жавоб излашга мажбурмиз.</w:t>
      </w:r>
    </w:p>
    <w:p>
      <w:pPr>
        <w:pStyle w:val="Normal"/>
        <w:autoSpaceDE w:val="false"/>
        <w:ind w:firstLine="567"/>
        <w:jc w:val="both"/>
        <w:rPr/>
      </w:pPr>
      <w:r>
        <w:rPr>
          <w:rFonts w:cs="Times New Roman CYR" w:ascii="Times New Roman CYR" w:hAnsi="Times New Roman CYR"/>
        </w:rPr>
        <w:t>Прагмалингвистиканинг предметини аниқлашга илк бор аҳд қилганлардан бири Г.Клаус эди. У юқорида эслатилган асарида прагматикани «белгилар (</w:t>
      </w:r>
      <w:r>
        <w:rPr>
          <w:rFonts w:cs="Times New Roman CYR" w:ascii="Times New Roman CYR" w:hAnsi="Times New Roman CYR"/>
          <w:lang w:val="uz-Cyrl-UZ"/>
        </w:rPr>
        <w:t>Z</w:t>
      </w:r>
      <w:r>
        <w:rPr>
          <w:rFonts w:cs="Times New Roman CYR" w:ascii="Times New Roman CYR" w:hAnsi="Times New Roman CYR"/>
        </w:rPr>
        <w:t>) ва ушбу лисоний белгиларни яратувчи, узатувчи ҳамда қабул қилувчи шахслар (М) ўртасидаги муносабатларни ўрганувчи» фан сифатида таърифлайди (Клаус 1967: 21). Ушбу таърифдан кўриниб турибдики, прагматиканинг предметини аниқлашда Г.Клаус ҳам бошқа семиотиклар (Ч.Пирс, Ч.Моррис, Ю.С.Степанов) каби белги ва уни идрок этувчи – интерпретатор муносабатидан узоқлашмайди. Ҳатто унинг «прагматика дастлабки ўринда лисоний белгиларнинг психологик ва социологик томонларини ўрганувчи назариядир» деган хулосаси ҳам (Клаус 1967:22) прагматика тушунчасини тор мазмунда тавсифлашдан бошқа нарса эма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Тўғри, белгининг муносабатларга киришиш имкониятларини инобатга олиш семиотик тизим қисмларини ажратиш ва уларнинг ўзаро алоқаларини аниқлаш учун муҳим. Бусиз прагматиканинг семиотик жараёндаги ўрнини билиб бўлмайди. Лекин ушбу жараён иштирокчилари ўртасидаги муносабат икки томонлама муносабат (белги - интерпретатор) сифатида қаралганда, прагматиканинг таърифи фақат формал кўриниш олади. Унда беихтиёр лисоний белгининг вазифасини фақатгина маълумот етказиш воситасидан иборат, деган фикр устувор бўлиб қола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ўзсиз, мулоқот жараёнининг асосий мақсади ахборот узатиш ва қабул қилишдир. Шу сабабли бўлса керакки, коммуникация ҳодисасига турли муаллифлар томонидан берилаётган барча таърифлар асосида ижтимоий коммуникацияни инсонларнинг белгилар воситасида бажарадиган ўзаро «ахборот – маъно ҳамкорлиги» сифатидаги талқини ётади (Яковлев 2006:10). Лекин мулоқот мақсади оддийгина ахборот алмашиш билан чегараланиб қолмайди, ахборот узатишдан «ҳамкор»га таъсир ўтказиш, уни бирор нарсага ишонтириш, бўйсундириш, ҳаракатга ундаш мақсади кутилади. Бундан ташқари, семиотикларнинг ўзлари эътироф этганларидек, алоқа воситаси бўлмиш белгилар сўзловчи томонидан ўз майлини, бировни ёки бирор нарсани ёқтиришини, норозилигини, ҳайратини ва бошқа руҳий туйғуларини изҳор этиш учун ҳам қўлланишини биламиз. Лисоний мулоқотнинг худди шу жиҳатлари эътиборга олингандагина семиотик тизимнинг қисмлари ўзаро динамик, ҳаракатчан муносабатда бўлишини тасаввур қилиш мумкин бўлади.</w:t>
      </w:r>
    </w:p>
    <w:p>
      <w:pPr>
        <w:pStyle w:val="Normal"/>
        <w:autoSpaceDE w:val="false"/>
        <w:ind w:firstLine="567"/>
        <w:jc w:val="both"/>
        <w:rPr/>
      </w:pPr>
      <w:r>
        <w:rPr>
          <w:rFonts w:cs="Times New Roman CYR" w:ascii="Times New Roman CYR" w:hAnsi="Times New Roman CYR"/>
        </w:rPr>
        <w:t>Лисоний мулоқот жараёнида ижро этиладиган вазифаларнинг турли-туманлиги кўпчилик томонидан эътироф этиб келинмоқда. Бажарилиши мумкин бўлган вазифалар миқдори ҳақида билдирилаётган фикрлар ҳам турлича (батафсилроқ қаранг: Сафаров 1983). Бинобарин, В.Робинсон лисоний тизимни мулоқот жараёнида ўн тўрт хил вазифани бажариш қобилиятига эга деб ҳисоблайди (</w:t>
      </w:r>
      <w:r>
        <w:rPr>
          <w:rFonts w:cs="Times New Roman CYR" w:ascii="Times New Roman CYR" w:hAnsi="Times New Roman CYR"/>
          <w:lang w:val="uz-Cyrl-UZ"/>
        </w:rPr>
        <w:t>Robinson</w:t>
      </w:r>
      <w:r>
        <w:rPr>
          <w:rFonts w:cs="Times New Roman CYR" w:ascii="Times New Roman CYR" w:hAnsi="Times New Roman CYR"/>
        </w:rPr>
        <w:t xml:space="preserve"> 1972:49). </w:t>
      </w:r>
      <w:r>
        <w:rPr>
          <w:rFonts w:cs="Times New Roman CYR" w:ascii="Times New Roman CYR" w:hAnsi="Times New Roman CYR"/>
          <w:lang w:val="uz-Cyrl-UZ"/>
        </w:rPr>
        <w:t>A</w:t>
      </w:r>
      <w:r>
        <w:rPr>
          <w:rFonts w:cs="Times New Roman CYR" w:ascii="Times New Roman CYR" w:hAnsi="Times New Roman CYR"/>
        </w:rPr>
        <w:t>ммо муаллиф ажратаётган вазифаларнинг барчасини бир қаторга қўйиб таснифлаш қийинчилик туғдиради, чунки бу вазифалар турли босқичларда амалга ошириладиган ҳаракатлар натижасидир. Масалан, В.Робинсон ажратган «аффектни (ҳис-ҳаяжонни) ифодалаш» ва «эмоционал ҳолат, шахсиятни юзага келтирувчи манбани белгилаш» вазифаларини қиёсласак, уларни тамоман ягона бир таснифий қаторга жойлаштиришнинг имкони йўқлигига ишонамиз. Лисоний белгиларни мулоқотда қўллаётган шахс қандайдир бир эмоционал руҳий ҳолатда бўлади, унинг хатти-ҳаракатларида ижтимоий келиб чиқиши, маданияти ўз аксини топади. Мулоқот иштирокчиларининг бу турдаги хусусиятларини лисоний тизим бажарадиган вазифалар қаторига киритиш ушбу қаторни чексизликка олиб келади ва илмий таҳлилнинг самарасиз бўлишига сабаб бўла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Бундай оқибатдан қочиш учун даставвал «вазифа» (функция) тушунчасининг илмий қўлланишдаги мазмунини аниқлаштириб олиш лозим. Тушунчани изоҳлаш учун физиологияга мурожаат қилмоқчимиз. Маълумки, юрак уриб турганда овоз чиқаради ва қонни ҳаракатлантиради (яъни насос вазифасини бажаради). Хўш, бу иккала фаолиятда ҳам бирор бир вазифа ижросини кўриш мумкинми? Сўзсиз, йўқ. Вазифа фақатгина қоннинг ҳаракатга келтирилишида намоён бўлади, овоз чиқарилиши («дук-дук») эса қон  (насос) ҳаракатга келишининг қўшимча натижасидир. Албатта, юракнинг уриши унинг бажараётган вазифасидан дарак беради, шунинг учун ҳам табиб бемор юраги ўз вазифасини (қонни ҳаракатга келтиришини) қандай бажараётганини аниқлашда унинг уришини текширишдан бошлайди. Худди шунингдек, хуррак отиш нафас органлари фаолиятидан, чайнаш (овози) овқат истеъмолидан дарак беради. Бундай қўшимча натижаларни биологик органларнинг табиатига хос бўлган вазифалардан фарқлаш муҳимдир.</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Шу йўсинда, лисоний тизим бажарадиган вазифаларни фарқлашда ҳам икки асосий саволга жавоб изланади: 1) лисоний фаолият жараёнида лисоний белгидан фойдаланувчи қандай ҳаракатларни бажаради? 2) лисоннинг қайси хусусиятлари ва имкониятлари ундан фойдаланувчига ушбу ҳаракатларни бажариш имконини беради. Биринчи савол лисоний бирликларнинг бирор бир вазифа ижросидаги ўрни, роли билан боғлиқ бўлса, иккинчиси ижро этиладиган вазифаларнинг тил табиатига хос томонларини акс эттира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Лисонга табиатан хос бўлган вазифаларини фарқлаш масаласини ўз зиммасига биринчилардан бўлиб олган олим олмон тилшуноси К. Бюллер эди. У ўзининг «Тил назарияси» асарида лисоннинг уч вазифаси ҳақида гапиради:</w:t>
      </w:r>
    </w:p>
    <w:p>
      <w:pPr>
        <w:pStyle w:val="Normal"/>
        <w:autoSpaceDE w:val="false"/>
        <w:ind w:firstLine="567"/>
        <w:jc w:val="both"/>
        <w:rPr/>
      </w:pPr>
      <w:r>
        <w:rPr>
          <w:rFonts w:cs="Times New Roman CYR" w:ascii="Times New Roman CYR" w:hAnsi="Times New Roman CYR"/>
        </w:rPr>
        <w:t xml:space="preserve">1) </w:t>
      </w:r>
      <w:r>
        <w:rPr>
          <w:rFonts w:cs="Times New Roman CYR" w:ascii="Times New Roman CYR" w:hAnsi="Times New Roman CYR"/>
          <w:lang w:val="uz-Cyrl-UZ"/>
        </w:rPr>
        <w:t>Darstelling</w:t>
      </w:r>
      <w:r>
        <w:rPr>
          <w:rFonts w:cs="Times New Roman CYR" w:ascii="Times New Roman CYR" w:hAnsi="Times New Roman CYR"/>
        </w:rPr>
        <w:t xml:space="preserve"> «баён, тасвир» предмет ёки ҳодисанинг ифодаланиши;</w:t>
      </w:r>
    </w:p>
    <w:p>
      <w:pPr>
        <w:pStyle w:val="Normal"/>
        <w:autoSpaceDE w:val="false"/>
        <w:ind w:firstLine="567"/>
        <w:jc w:val="both"/>
        <w:rPr/>
      </w:pPr>
      <w:r>
        <w:rPr>
          <w:rFonts w:cs="Times New Roman CYR" w:ascii="Times New Roman CYR" w:hAnsi="Times New Roman CYR"/>
        </w:rPr>
        <w:t xml:space="preserve">2) </w:t>
      </w:r>
      <w:r>
        <w:rPr>
          <w:rFonts w:cs="Times New Roman CYR" w:ascii="Times New Roman CYR" w:hAnsi="Times New Roman CYR"/>
          <w:lang w:val="uz-Cyrl-UZ"/>
        </w:rPr>
        <w:t>Ausdruck</w:t>
      </w:r>
      <w:r>
        <w:rPr>
          <w:rFonts w:cs="Times New Roman CYR" w:ascii="Times New Roman CYR" w:hAnsi="Times New Roman CYR"/>
        </w:rPr>
        <w:t xml:space="preserve"> «ифодалаш, экспрессивлик» ахборот узатувчининг шахсий хусусиятларининг ифодаланиши;</w:t>
      </w:r>
    </w:p>
    <w:p>
      <w:pPr>
        <w:pStyle w:val="Normal"/>
        <w:autoSpaceDE w:val="false"/>
        <w:ind w:firstLine="567"/>
        <w:jc w:val="both"/>
        <w:rPr/>
      </w:pPr>
      <w:r>
        <w:rPr>
          <w:rFonts w:cs="Times New Roman CYR" w:ascii="Times New Roman CYR" w:hAnsi="Times New Roman CYR"/>
        </w:rPr>
        <w:t xml:space="preserve">3) </w:t>
      </w:r>
      <w:r>
        <w:rPr>
          <w:rFonts w:cs="Times New Roman CYR" w:ascii="Times New Roman CYR" w:hAnsi="Times New Roman CYR"/>
          <w:lang w:val="uz-Cyrl-UZ"/>
        </w:rPr>
        <w:t>Appell</w:t>
      </w:r>
      <w:r>
        <w:rPr>
          <w:rFonts w:cs="Times New Roman CYR" w:ascii="Times New Roman CYR" w:hAnsi="Times New Roman CYR"/>
        </w:rPr>
        <w:t xml:space="preserve"> «мурожаат» ахборотни қабул қилувчига таъсир кўрсатиш ва унинг ҳатти-ҳаракатини бошқариш (Бюллер 1993:24; олмонча нашри 1934).</w:t>
      </w:r>
    </w:p>
    <w:p>
      <w:pPr>
        <w:pStyle w:val="Normal"/>
        <w:autoSpaceDE w:val="false"/>
        <w:ind w:firstLine="567"/>
        <w:jc w:val="both"/>
        <w:rPr/>
      </w:pPr>
      <w:r>
        <w:rPr>
          <w:rFonts w:cs="Times New Roman CYR" w:ascii="Times New Roman CYR" w:hAnsi="Times New Roman CYR"/>
        </w:rPr>
        <w:t xml:space="preserve">Инглиз тилшуноси М.Ҳоллидей Бюллер таснифини биртомонламаликда айблайди, унинг фикрича, бундай таснифда ижтимоий ва руҳий омиллар етакчи ўринга чиқиб, лисоний қурилиш хусусиятларини инобатга олиш ва ёритиш унутилади. Олим К.Бюллер ажратган </w:t>
      </w:r>
      <w:r>
        <w:rPr>
          <w:rFonts w:cs="Times New Roman CYR" w:ascii="Times New Roman CYR" w:hAnsi="Times New Roman CYR"/>
          <w:lang w:val="uz-Cyrl-UZ"/>
        </w:rPr>
        <w:t>Ausdruck</w:t>
      </w:r>
      <w:r>
        <w:rPr>
          <w:rFonts w:cs="Times New Roman CYR" w:ascii="Times New Roman CYR" w:hAnsi="Times New Roman CYR"/>
        </w:rPr>
        <w:t xml:space="preserve"> (экспрессивликни ифодалаш) ва </w:t>
      </w:r>
      <w:r>
        <w:rPr>
          <w:rFonts w:cs="Times New Roman CYR" w:ascii="Times New Roman CYR" w:hAnsi="Times New Roman CYR"/>
          <w:lang w:val="uz-Cyrl-UZ"/>
        </w:rPr>
        <w:t>Appell</w:t>
      </w:r>
      <w:r>
        <w:rPr>
          <w:rFonts w:cs="Times New Roman CYR" w:ascii="Times New Roman CYR" w:hAnsi="Times New Roman CYR"/>
        </w:rPr>
        <w:t xml:space="preserve"> (аппелятив ёки конатив, яъни суҳбатдошни ҳаракатга мажбур қилиш)  вазифаларини ягона бир «интерперсонал», шахслараро муносабат доирасида юзага келувчи вазифага бириктиради. Унинг ёзишича: «бу иккаласи (экспрессивлик, конативлик) ўртасидаги фарқ психологик таҳлил нуқтаи назаридан муҳимдир, аммо лингвистика учун аҳамиятсиз. Масалан, савол бирор ҳодиса ҳақида маълумот бериш талабими (конатив) ёки бирор нарсани билиш истагининг ифодасими (экспрессив)? Экспрессив ва конативнинг тил тизимида бир-биридан ажратиб бўлмаслигидан ҳайратланмаслик керак. Уларнинг иккаласи ягона бир «шахслараро» вазифага бирикадилар» (</w:t>
      </w:r>
      <w:r>
        <w:rPr>
          <w:rFonts w:cs="Times New Roman CYR" w:ascii="Times New Roman CYR" w:hAnsi="Times New Roman CYR"/>
          <w:lang w:val="uz-Cyrl-UZ"/>
        </w:rPr>
        <w:t>Halliday</w:t>
      </w:r>
      <w:r>
        <w:rPr>
          <w:rFonts w:cs="Times New Roman CYR" w:ascii="Times New Roman CYR" w:hAnsi="Times New Roman CYR"/>
        </w:rPr>
        <w:t xml:space="preserve"> 1976:27).</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Юқорида келтирилган тасниф бошқалари билан қиёсланганда, Бюллернинг инсон факторини инобатга олмаётганлиги маълум бўлади. Бюллер мулоқот жараёни таҳлилига қандайдир «бетараф кузатувчи» нуқтаи назаридан ёндашади, бу «кузатувчи» ҳақиқий лисоний фаолият жараёнидан ажралиб қолган. Муаллиф коммуникатив вазиятнинг айрим жиҳатларинигина қайд қилишдан нарига ўтмасдан, мулоқат иштирокчилари лисондан фойдаланишида ҳосил бўладиган ҳолатлар масаласини очиқ қолдиради. Унинг диққат марказида фақатгина лисоний белгининг воқеликдаги бирор предмет ёки ҳодиса билан боғлиқлиги масаласи туради. Аммо референция ҳам Бюллер талқинида экстрасубъектив ҳодисадир, яъни у лисоний белгидан фойдаланувчи шахсга алоқадор эмас.</w:t>
      </w:r>
    </w:p>
    <w:p>
      <w:pPr>
        <w:pStyle w:val="Normal"/>
        <w:autoSpaceDE w:val="false"/>
        <w:ind w:firstLine="567"/>
        <w:jc w:val="both"/>
        <w:rPr/>
      </w:pPr>
      <w:r>
        <w:rPr>
          <w:rFonts w:cs="Times New Roman CYR" w:ascii="Times New Roman CYR" w:hAnsi="Times New Roman CYR"/>
        </w:rPr>
        <w:t>М.Ҳоллидей таснифида ҳам лисоннинг уч вазифаси эслатилади: 1) идрок, тасаввур вазифаси (</w:t>
      </w:r>
      <w:r>
        <w:rPr>
          <w:rFonts w:cs="Times New Roman CYR" w:ascii="Times New Roman CYR" w:hAnsi="Times New Roman CYR"/>
          <w:lang w:val="uz-Cyrl-UZ"/>
        </w:rPr>
        <w:t>the</w:t>
      </w:r>
      <w:r>
        <w:rPr>
          <w:rFonts w:cs="Times New Roman CYR" w:ascii="Times New Roman CYR" w:hAnsi="Times New Roman CYR"/>
        </w:rPr>
        <w:t xml:space="preserve"> </w:t>
      </w:r>
      <w:r>
        <w:rPr>
          <w:rFonts w:cs="Times New Roman CYR" w:ascii="Times New Roman CYR" w:hAnsi="Times New Roman CYR"/>
          <w:lang w:val="uz-Cyrl-UZ"/>
        </w:rPr>
        <w:t>ideational</w:t>
      </w:r>
      <w:r>
        <w:rPr>
          <w:rFonts w:cs="Times New Roman CYR" w:ascii="Times New Roman CYR" w:hAnsi="Times New Roman CYR"/>
        </w:rPr>
        <w:t xml:space="preserve"> </w:t>
      </w:r>
      <w:r>
        <w:rPr>
          <w:rFonts w:cs="Times New Roman CYR" w:ascii="Times New Roman CYR" w:hAnsi="Times New Roman CYR"/>
          <w:lang w:val="uz-Cyrl-UZ"/>
        </w:rPr>
        <w:t>function</w:t>
      </w:r>
      <w:r>
        <w:rPr>
          <w:rFonts w:cs="Times New Roman CYR" w:ascii="Times New Roman CYR" w:hAnsi="Times New Roman CYR"/>
        </w:rPr>
        <w:t>), яъни лисон сўзловчиларнинг воқелик, ўз ички кечинмалари ҳақидаги фикр, ғояларини ифодалаш учун хизмат қилади; 2) шахслараро вазифа (</w:t>
      </w:r>
      <w:r>
        <w:rPr>
          <w:rFonts w:cs="Times New Roman CYR" w:ascii="Times New Roman CYR" w:hAnsi="Times New Roman CYR"/>
          <w:lang w:val="uz-Cyrl-UZ"/>
        </w:rPr>
        <w:t>the</w:t>
      </w:r>
      <w:r>
        <w:rPr>
          <w:rFonts w:cs="Times New Roman CYR" w:ascii="Times New Roman CYR" w:hAnsi="Times New Roman CYR"/>
        </w:rPr>
        <w:t xml:space="preserve"> </w:t>
      </w:r>
      <w:r>
        <w:rPr>
          <w:rFonts w:cs="Times New Roman CYR" w:ascii="Times New Roman CYR" w:hAnsi="Times New Roman CYR"/>
          <w:lang w:val="uz-Cyrl-UZ"/>
        </w:rPr>
        <w:t>interpersonal</w:t>
      </w:r>
      <w:r>
        <w:rPr>
          <w:rFonts w:cs="Times New Roman CYR" w:ascii="Times New Roman CYR" w:hAnsi="Times New Roman CYR"/>
        </w:rPr>
        <w:t xml:space="preserve"> </w:t>
      </w:r>
      <w:r>
        <w:rPr>
          <w:rFonts w:cs="Times New Roman CYR" w:ascii="Times New Roman CYR" w:hAnsi="Times New Roman CYR"/>
          <w:lang w:val="uz-Cyrl-UZ"/>
        </w:rPr>
        <w:t>function</w:t>
      </w:r>
      <w:r>
        <w:rPr>
          <w:rFonts w:cs="Times New Roman CYR" w:ascii="Times New Roman CYR" w:hAnsi="Times New Roman CYR"/>
        </w:rPr>
        <w:t>): тил мулоқатга киришиш ва шахслараро муносабат ўрнатиш вазифасини ўтайди; 3) контекст ёки матн вазифаси (</w:t>
      </w:r>
      <w:r>
        <w:rPr>
          <w:rFonts w:cs="Times New Roman CYR" w:ascii="Times New Roman CYR" w:hAnsi="Times New Roman CYR"/>
          <w:lang w:val="uz-Cyrl-UZ"/>
        </w:rPr>
        <w:t>the</w:t>
      </w:r>
      <w:r>
        <w:rPr>
          <w:rFonts w:cs="Times New Roman CYR" w:ascii="Times New Roman CYR" w:hAnsi="Times New Roman CYR"/>
        </w:rPr>
        <w:t xml:space="preserve"> </w:t>
      </w:r>
      <w:r>
        <w:rPr>
          <w:rFonts w:cs="Times New Roman CYR" w:ascii="Times New Roman CYR" w:hAnsi="Times New Roman CYR"/>
          <w:lang w:val="uz-Cyrl-UZ"/>
        </w:rPr>
        <w:t>textual</w:t>
      </w:r>
      <w:r>
        <w:rPr>
          <w:rFonts w:cs="Times New Roman CYR" w:ascii="Times New Roman CYR" w:hAnsi="Times New Roman CYR"/>
        </w:rPr>
        <w:t xml:space="preserve"> </w:t>
      </w:r>
      <w:r>
        <w:rPr>
          <w:rFonts w:cs="Times New Roman CYR" w:ascii="Times New Roman CYR" w:hAnsi="Times New Roman CYR"/>
          <w:lang w:val="uz-Cyrl-UZ"/>
        </w:rPr>
        <w:t>function</w:t>
      </w:r>
      <w:r>
        <w:rPr>
          <w:rFonts w:cs="Times New Roman CYR" w:ascii="Times New Roman CYR" w:hAnsi="Times New Roman CYR"/>
        </w:rPr>
        <w:t>):  тил ўзи ва қўлланилаётган вазият элементлари ўртасидаги алоқани шакллантириш вазифасини бажаради. Охиргиси тил тизимининг ички вазифаси бўлиб, у олдинги икки вазифа амалга ошишида восита хизматини ўтайди (</w:t>
      </w:r>
      <w:r>
        <w:rPr>
          <w:rFonts w:cs="Times New Roman CYR" w:ascii="Times New Roman CYR" w:hAnsi="Times New Roman CYR"/>
          <w:lang w:val="uz-Cyrl-UZ"/>
        </w:rPr>
        <w:t>Halliday</w:t>
      </w:r>
      <w:r>
        <w:rPr>
          <w:rFonts w:cs="Times New Roman CYR" w:ascii="Times New Roman CYR" w:hAnsi="Times New Roman CYR"/>
        </w:rPr>
        <w:t xml:space="preserve"> 1976:14).</w:t>
      </w:r>
    </w:p>
    <w:p>
      <w:pPr>
        <w:pStyle w:val="Normal"/>
        <w:autoSpaceDE w:val="false"/>
        <w:ind w:firstLine="567"/>
        <w:jc w:val="both"/>
        <w:rPr/>
      </w:pPr>
      <w:r>
        <w:rPr>
          <w:rFonts w:cs="Times New Roman CYR" w:ascii="Times New Roman CYR" w:hAnsi="Times New Roman CYR"/>
        </w:rPr>
        <w:t>Ушбу таснифий қатордан фақатгина биринчиси, яъни идрок этиш, тасаввур қилиш вазифаси (</w:t>
      </w:r>
      <w:r>
        <w:rPr>
          <w:rFonts w:cs="Times New Roman CYR" w:ascii="Times New Roman CYR" w:hAnsi="Times New Roman CYR"/>
          <w:lang w:val="uz-Cyrl-UZ"/>
        </w:rPr>
        <w:t>the</w:t>
      </w:r>
      <w:r>
        <w:rPr>
          <w:rFonts w:cs="Times New Roman CYR" w:ascii="Times New Roman CYR" w:hAnsi="Times New Roman CYR"/>
        </w:rPr>
        <w:t xml:space="preserve"> </w:t>
      </w:r>
      <w:r>
        <w:rPr>
          <w:rFonts w:cs="Times New Roman CYR" w:ascii="Times New Roman CYR" w:hAnsi="Times New Roman CYR"/>
          <w:lang w:val="uz-Cyrl-UZ"/>
        </w:rPr>
        <w:t>ideational</w:t>
      </w:r>
      <w:r>
        <w:rPr>
          <w:rFonts w:cs="Times New Roman CYR" w:ascii="Times New Roman CYR" w:hAnsi="Times New Roman CYR"/>
        </w:rPr>
        <w:t xml:space="preserve"> </w:t>
      </w:r>
      <w:r>
        <w:rPr>
          <w:rFonts w:cs="Times New Roman CYR" w:ascii="Times New Roman CYR" w:hAnsi="Times New Roman CYR"/>
          <w:lang w:val="uz-Cyrl-UZ"/>
        </w:rPr>
        <w:t>function</w:t>
      </w:r>
      <w:r>
        <w:rPr>
          <w:rFonts w:cs="Times New Roman CYR" w:ascii="Times New Roman CYR" w:hAnsi="Times New Roman CYR"/>
        </w:rPr>
        <w:t xml:space="preserve">) Бюллер таснифидаги </w:t>
      </w:r>
      <w:r>
        <w:rPr>
          <w:rFonts w:cs="Times New Roman CYR" w:ascii="Times New Roman CYR" w:hAnsi="Times New Roman CYR"/>
          <w:lang w:val="uz-Cyrl-UZ"/>
        </w:rPr>
        <w:t>Darstellung</w:t>
      </w:r>
      <w:r>
        <w:rPr>
          <w:rFonts w:cs="Times New Roman CYR" w:ascii="Times New Roman CYR" w:hAnsi="Times New Roman CYR"/>
        </w:rPr>
        <w:t xml:space="preserve"> «баён этиш, тасвирлаш» га мос келиши кўриниб турибди. Зеро, иккала муаллиф ҳам воқеликнинг когнитив-лисоний акс топишини (референтликни) назарда тутмоқда. Ҳоллидейнинг мулоқотнинг иштирокчилари сўзловчи ва тингловчига оид лисоний фаолият кўринишларини ягона бир доирада, яъни шахслараро муносабат доирасида талқин ва тавсиф қилиши бир оз эътирозлидир. Маълумки, коммуникатив жараёнда сўзловчи ва тингловчининг иштироки, мақсади ва роли турлича. Сўзловчи тингловчининг кечаётган мулоқот тарзи, мазмунига бўлган муносабатини ҳисобга олишга мажбур, акс ҳолда мулоқот сохталашади, </w:t>
      </w:r>
      <w:r>
        <w:rPr>
          <w:rFonts w:cs="Times New Roman CYR" w:ascii="Times New Roman CYR" w:hAnsi="Times New Roman CYR"/>
          <w:i/>
          <w:iCs/>
        </w:rPr>
        <w:t>коммуникатив бефарқлик</w:t>
      </w:r>
      <w:r>
        <w:rPr>
          <w:rFonts w:cs="Times New Roman CYR" w:ascii="Times New Roman CYR" w:hAnsi="Times New Roman CYR"/>
        </w:rPr>
        <w:t xml:space="preserve"> юзага келади. Шунга нисбатан, Бюллер таснифидаги коммуникатив жараёнда лисон бажарадиган вазифани бир пайтнинг ўзида сўзловчи ва тингловчи нуқтаи назаридан талқин қилиб, икки алоҳида вазифа ижроси сифатида ажратишни маъқулроқ, деб тавсия қилмоқчиман.</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Маълумки, мулоқот жараёнида лисон матн шаклида намоён бўлади, зеро, лисоний ҳаракатлар алоҳида-алоҳида тарзда бажарилмайди, улар гуруҳлар даврасида пайдо бўлади, уларнинг ҳар бирининг лисоний матнда ўз ўрни бор. Ҳар бир лисоний тузилма (гап) нинг матнда жойлашуви («жойлаштирилиши» десак, маъқул бўлади) ушбу тузилманинг ўзи учун ҳам, бутун мулоқот матнининг шаклан ҳамда мазмунан таркиб топиши учун ҳам муҳимдир. Шу сабабли лисоний белгининг матний вазифаларини ажратиш лозим бўла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Умуман, лисоннинг ҳар қандай вазифаси унинг коммуникатив жараёнда фаоллашувидан намоён бўлади. Агар лисондан фойдаланувчи шахснинг мулоқот жараёнида қандай ҳаракатларни бажаришини билсак, лисон коммуникатив восита вазифасини ўташи учун қандай имкониятларга эга бўлиши ва ушбу имкониятларни қай йўсинда намоён қила олишини аниқлаш мумкин бўлади. Ҳозирча лисон коммуникация воситаси бўлишдан ташқари, яна қандай вазифаларни ўташи мумкинлиги ҳақидаги саволга жавоб изламай,  лисоннинг ҳар қандай вазифаси ижросида унга хос бўлган юқорида эслатилган уч турдаги вазифа асос бўлиб хизмат қилишини таъкидламоқчиман. Бу вазифалар эса, мулоқот жараёни кечишининг маҳсули эканлигини яна бир марта  таъкидламоқчиман.</w:t>
      </w:r>
    </w:p>
    <w:p>
      <w:pPr>
        <w:pStyle w:val="Normal"/>
        <w:autoSpaceDE w:val="false"/>
        <w:ind w:firstLine="567"/>
        <w:jc w:val="both"/>
        <w:rPr/>
      </w:pPr>
      <w:r>
        <w:rPr>
          <w:rFonts w:cs="Times New Roman CYR" w:ascii="Times New Roman CYR" w:hAnsi="Times New Roman CYR"/>
        </w:rPr>
        <w:t>Шахслараро муносабат фақатгина коммуникациядан иборат эмас. Шунинг учун грамматик тизим ва сўзлашув фаолияти муносабатлари билан шуғулланган Д.Франк «экспрессив мазмун» (</w:t>
      </w:r>
      <w:r>
        <w:rPr>
          <w:rFonts w:cs="Times New Roman CYR" w:ascii="Times New Roman CYR" w:hAnsi="Times New Roman CYR"/>
          <w:lang w:val="uz-Cyrl-UZ"/>
        </w:rPr>
        <w:t>Aussagegehalt</w:t>
      </w:r>
      <w:r>
        <w:rPr>
          <w:rFonts w:cs="Times New Roman CYR" w:ascii="Times New Roman CYR" w:hAnsi="Times New Roman CYR"/>
        </w:rPr>
        <w:t>) мавжудлигига (ёки мавжуд эмаслигига) нисбатан коммуникатив ва интерактив фаолиятларни фарқлашни таклиф қилади (</w:t>
      </w:r>
      <w:r>
        <w:rPr>
          <w:rFonts w:cs="Times New Roman CYR" w:ascii="Times New Roman CYR" w:hAnsi="Times New Roman CYR"/>
          <w:lang w:val="uz-Cyrl-UZ"/>
        </w:rPr>
        <w:t>Frank</w:t>
      </w:r>
      <w:r>
        <w:rPr>
          <w:rFonts w:cs="Times New Roman CYR" w:ascii="Times New Roman CYR" w:hAnsi="Times New Roman CYR"/>
        </w:rPr>
        <w:t xml:space="preserve"> 1980: 36). Ушбу фарқни изоҳлаш учун муаллиф бокс мусобақаси қоидаларига мурожаат қилади. Унингча, бокс ўйини нокоммуникатив муносабат мисолидир, чунки ҳар бир мушт туширишнинг «мазмуни» бирданига аниқ бўлмайди, ўйинда бажарилаётган ҳаракатларнинг баҳоси умум томонидан қабул қилинган қоидаларга асосан берилади. Бундай муштлашиш ўйиндан ташқари муҳитда юз берганда эса, ҳар бир мушт маълум мақсад сари йўналтирила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арҳақиқат, турли коммуникатив ҳаракатларни фарқловчи нарса танланган ифода воситаси ва ифодаланаётган мазмуннинг ўзига хослиги, модаллик белгиларидир. Масалан, бўса, қоғозга қизил рангда чизилган юрак рамзи ва «Мен сени севаман» иборалари мазмунан қанчалик яқин бўлишмасин, уларнинг экспрессивлик, таъсир кучи турличадир. Демак, мулоқот актларини лисоний тизим бирликлари бажарадиган вазифалар нуқтаи назаридан таснифлаш эҳтиёжи мавжуд.</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Мулоқот актининг мақсади ўзаро бир-бирини англашга эришишдир. Хўш, коммуникантлар бир-бирини тушуниши учун нималарга эришмоқ лозим? Агар биз воқелик ва уни идрок этувчи шахсларнинг алоҳида мавжудлигини эҳтимолда тасаввур қилсак, унда шахснинг воқеликни идрок этиш ва билиш жараёни қандай кечади? Ҳар ҳолда воқелик ҳақидаги билим предмет ёки ҳодисанинг оддийгина акси эмас, балки бу билим янгидан яратилган воқелик, унинг ташқи дунё билан боғлиқлиги билвоситадир. Инсоннинг борлиқни «ўзлаштириш» жараёнининг ўзи фаол жараён. Воқеликни идрок этишга интилаётган инсон ушбу воқеликка «синггиб» кетади, ўзлаштираётган билимини концептуал «хазм қилиш»га интилади. Олинган янги маълумот ажралиб қолса, ўз қийматини йўқотади, у шахснинг интеллектуал заҳирасида мавжуд бўлган маълумотлар билан уйғунлашади, мослашади.</w:t>
      </w:r>
    </w:p>
    <w:p>
      <w:pPr>
        <w:pStyle w:val="Normal"/>
        <w:autoSpaceDE w:val="false"/>
        <w:ind w:firstLine="567"/>
        <w:jc w:val="both"/>
        <w:rPr/>
      </w:pPr>
      <w:r>
        <w:rPr>
          <w:rFonts w:cs="Times New Roman CYR" w:ascii="Times New Roman CYR" w:hAnsi="Times New Roman CYR"/>
        </w:rPr>
        <w:t xml:space="preserve">Машҳур фаранг психологи Ж.Пиаже инсон когнитив ривожининг асосида </w:t>
      </w:r>
      <w:r>
        <w:rPr>
          <w:rFonts w:cs="Times New Roman CYR" w:ascii="Times New Roman CYR" w:hAnsi="Times New Roman CYR"/>
          <w:i/>
          <w:iCs/>
        </w:rPr>
        <w:t>ассимиляция</w:t>
      </w:r>
      <w:r>
        <w:rPr>
          <w:rFonts w:cs="Times New Roman CYR" w:ascii="Times New Roman CYR" w:hAnsi="Times New Roman CYR"/>
        </w:rPr>
        <w:t xml:space="preserve"> (уйғунлашиш, синггиб кетиш) ва </w:t>
      </w:r>
      <w:r>
        <w:rPr>
          <w:rFonts w:cs="Times New Roman CYR" w:ascii="Times New Roman CYR" w:hAnsi="Times New Roman CYR"/>
          <w:i/>
          <w:iCs/>
        </w:rPr>
        <w:t xml:space="preserve">аккоммодитация </w:t>
      </w:r>
      <w:r>
        <w:rPr>
          <w:rFonts w:cs="Times New Roman CYR" w:ascii="Times New Roman CYR" w:hAnsi="Times New Roman CYR"/>
        </w:rPr>
        <w:t>(мувофиқлашиш) тамойиллари асосий рол ўйнашини қайд этган эди. Пиаже таклиф қилган назарияга кўра, инсон янги ахборотни дастлаб когнитив структурасида мавжуд бўлган категориялар қаторига сингдиришга ҳаракат қилади. Лекин бу ҳаракат когнитив тизимда маълум номутаносибликлар юзага келгунга қадар давом этади. Номутаносиблик ҳолати эса инсонни когнитив категорияларни қайта тузиш ва мувофиқлаштиришга ундайди. Фақат шундагина қарама-қаршиликлари йўқотилади, мувозанат сақланишига эришилади (</w:t>
      </w:r>
      <w:r>
        <w:rPr>
          <w:rFonts w:cs="Times New Roman CYR" w:ascii="Times New Roman CYR" w:hAnsi="Times New Roman CYR"/>
          <w:lang w:val="uz-Cyrl-UZ"/>
        </w:rPr>
        <w:t>Piaget</w:t>
      </w:r>
      <w:r>
        <w:rPr>
          <w:rFonts w:cs="Times New Roman CYR" w:ascii="Times New Roman CYR" w:hAnsi="Times New Roman CYR"/>
        </w:rPr>
        <w:t xml:space="preserve"> 1980).</w:t>
      </w:r>
    </w:p>
    <w:p>
      <w:pPr>
        <w:pStyle w:val="Normal"/>
        <w:autoSpaceDE w:val="false"/>
        <w:ind w:firstLine="567"/>
        <w:jc w:val="both"/>
        <w:rPr/>
      </w:pPr>
      <w:r>
        <w:rPr>
          <w:rFonts w:cs="Times New Roman CYR" w:ascii="Times New Roman CYR" w:hAnsi="Times New Roman CYR"/>
        </w:rPr>
        <w:t xml:space="preserve">Ж.Пиаженинг ёш болаларнинг эпистемологик ва лисоний ривожига оид бўлган ушбу назарияси катта ёшлиларнинг билиш фаолияти таҳлилига ҳам мос келишига аминман. Шубҳасиз, дунёни билиш жараёнида </w:t>
      </w:r>
      <w:r>
        <w:rPr>
          <w:rFonts w:cs="Times New Roman CYR" w:ascii="Times New Roman CYR" w:hAnsi="Times New Roman CYR"/>
          <w:i/>
          <w:iCs/>
        </w:rPr>
        <w:t>объективлик</w:t>
      </w:r>
      <w:r>
        <w:rPr>
          <w:rFonts w:cs="Times New Roman CYR" w:ascii="Times New Roman CYR" w:hAnsi="Times New Roman CYR"/>
        </w:rPr>
        <w:t xml:space="preserve"> ва </w:t>
      </w:r>
      <w:r>
        <w:rPr>
          <w:rFonts w:cs="Times New Roman CYR" w:ascii="Times New Roman CYR" w:hAnsi="Times New Roman CYR"/>
          <w:i/>
          <w:iCs/>
        </w:rPr>
        <w:t>субъективлик</w:t>
      </w:r>
      <w:r>
        <w:rPr>
          <w:rFonts w:cs="Times New Roman CYR" w:ascii="Times New Roman CYR" w:hAnsi="Times New Roman CYR"/>
        </w:rPr>
        <w:t xml:space="preserve"> доимо ёнма-ён туради, бири иккинчисини инкор этмайди. Бири иккинчисига мустақил ва тобе, бирламчи ва иккиламчи муносабатларида бўлган икки оламнинг мавжудлиги гносеологияда аллақачон эътироф этилган ҳақиқатдир. Бу иккала оламнинг мавжудлигининг ўзи объектив ҳодисадир. Бунга ҳеч ким шубҳа қилмаса керак, аммо бирламчи оламнинг иккиламчисида акс топиши масаласи инсоний фаолият турлари таҳлилида муҳимдир.</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Лисоний мулоқот инсон фаолиятининг муҳим тури. Лисоний фаолиятда объектив ва субъектив ҳолатларнинг мослашуви муаммосига оид алоҳида рисолалар яратган рус лингвофайласуфи Геннадий Владимирович Колшанский лисоннинг субъективлигини унинг инсонийлик хусусиятидан излаш лозимлиги ҳақида маслаҳат беради: «тил алоҳида шахснинг, инсоннинг, бутун инсониятнинг фикрлаш қобилияти аломатидир ва шу сабабли ўз тизими ҳамда структурасида инсон томонидан оламни ўзлаштирилишининг барча хусусиятларини, инсон амалий фаолиятининг хусусиятларини, ижтимоий ва табиий муҳит шароитларини ифода этади… Тил – объектив ва субъективдир, у ўз моҳияти билан икки томонлама субстанция бўлиб, бир пайтнинг ўзида борлиққа ва инсонга «юзланади» (лисон- субъект, лисон-объект)» (Колшанский 1990:26).</w:t>
      </w:r>
    </w:p>
    <w:p>
      <w:pPr>
        <w:pStyle w:val="Normal"/>
        <w:autoSpaceDE w:val="false"/>
        <w:ind w:firstLine="567"/>
        <w:jc w:val="both"/>
        <w:rPr/>
      </w:pPr>
      <w:r>
        <w:rPr>
          <w:rFonts w:cs="Times New Roman CYR" w:ascii="Times New Roman CYR" w:hAnsi="Times New Roman CYR"/>
        </w:rPr>
        <w:t xml:space="preserve">Коммуникатив жараёнда ва умуман лисоний фаолиятда объектив ва субъектив омилларнинг мувофиқлашуви мулоқот иштирокчиларининг бир-бирини тушунишини таъминланишини эътироф этган ҳолда, яна бир масалага тўхталмоқчиман. Бу масала субъектив билишда умумийликка эришишга доирдир. Ахир борлиқнинг икки шахс томонидан бир хилда идрок этилиши қийин масала-ку! Инсонлар туғилиб ўсган, шахс сифатида камол топган ижтимоий-маданий муҳитлар турли хил, улар ана шу муҳитдаги шароитларга мос ҳолда турлича тарбия кўрадилар, улғаядилар (ҳатто эгизаклар ҳам интеллектуал жиҳатдан фарқ қилиши мумкин). Шундай экан, турли инсонларнинг воқелик ҳақидаги билими субъектив жиҳатдан маълум даражада фарқ қилиши мумкин, лекин шунинг билан биргаликда ягона муҳитда яшайдиган шахслар шу муҳит учун умумий бўлган тамойиллар ва қонун-қоидаларга амал қилишини ҳам унутмаслик лозим. Худди шу нарса мулоқотдаги шахсларнинг воқелик идрокида ўзига хос «шахслараро келишувига» олиб келади. Коммуникация воқеликнинг </w:t>
      </w:r>
      <w:r>
        <w:rPr>
          <w:rFonts w:cs="Times New Roman CYR" w:ascii="Times New Roman CYR" w:hAnsi="Times New Roman CYR"/>
          <w:i/>
          <w:iCs/>
        </w:rPr>
        <w:t>субъектив тасаввурида</w:t>
      </w:r>
      <w:r>
        <w:rPr>
          <w:rFonts w:cs="Times New Roman CYR" w:ascii="Times New Roman CYR" w:hAnsi="Times New Roman CYR"/>
        </w:rPr>
        <w:t xml:space="preserve"> қисман муқобиллик ва қисман номуқобилликни тақозо этади.</w:t>
      </w:r>
    </w:p>
    <w:p>
      <w:pPr>
        <w:pStyle w:val="Normal"/>
        <w:autoSpaceDE w:val="false"/>
        <w:ind w:firstLine="567"/>
        <w:jc w:val="both"/>
        <w:rPr/>
      </w:pPr>
      <w:r>
        <w:rPr>
          <w:rFonts w:cs="Times New Roman CYR" w:ascii="Times New Roman CYR" w:hAnsi="Times New Roman CYR"/>
        </w:rPr>
        <w:t xml:space="preserve">Шундай қилиб, коммуникациянинг табиати ҳақида юқорида айтилган фикрлар унинг таҳлили жараёнида инобатга олиниши лозим. Коммуникациянинг моҳияти фақатгина объектив ва субъектив фактлар умумийлигида намоён бўлади. Шу сабабли бўлса керакки, коммуникациянинг муҳим таркибий қисмлари сифатида «сўзловчи», «тингловчи», «ижро этиш» ва «тушуниш» бўлимлари ажратилади. Бундай ёндашув прагматиканинг айрим йўналишларида мулоқотни фақатгина лисоний актларни тушуниш нуқтаи назаридан таҳлил қилиш ғоясининг устунлигига сабаб бўлмоқда. Бу эса прагматиканинг таҳлил доирасини чегаралаб қўйиш хавфини туғдиради. Прагматикани </w:t>
      </w:r>
      <w:r>
        <w:rPr>
          <w:rFonts w:cs="Times New Roman CYR" w:ascii="Times New Roman CYR" w:hAnsi="Times New Roman CYR"/>
          <w:i/>
          <w:iCs/>
        </w:rPr>
        <w:t>тушуниш назариясига</w:t>
      </w:r>
      <w:r>
        <w:rPr>
          <w:rFonts w:cs="Times New Roman CYR" w:ascii="Times New Roman CYR" w:hAnsi="Times New Roman CYR"/>
        </w:rPr>
        <w:t xml:space="preserve"> айланиб қолиши хавфидан огоҳ қилган Ҳ.Паррет тушуниш ҳаракати мулоқотда оқилоналикка (рационалликка) ва мантиқийликка ундашини қайд қилади (</w:t>
      </w:r>
      <w:r>
        <w:rPr>
          <w:rFonts w:cs="Times New Roman CYR" w:ascii="Times New Roman CYR" w:hAnsi="Times New Roman CYR"/>
          <w:lang w:val="uz-Cyrl-UZ"/>
        </w:rPr>
        <w:t>Parret</w:t>
      </w:r>
      <w:r>
        <w:rPr>
          <w:rFonts w:cs="Times New Roman CYR" w:ascii="Times New Roman CYR" w:hAnsi="Times New Roman CYR"/>
        </w:rPr>
        <w:t xml:space="preserve"> 1986: 755). Мулоқот воқеликнинг субъектив идрокини талаб қилиши ва шу идрок, тушуниш атрофида мазмунан таркиб топиши ҳақиқатдир. Аммо бу </w:t>
      </w:r>
      <w:r>
        <w:rPr>
          <w:rFonts w:cs="Times New Roman CYR" w:ascii="Times New Roman CYR" w:hAnsi="Times New Roman CYR"/>
          <w:i/>
          <w:iCs/>
        </w:rPr>
        <w:t>ҳақиқатнинг бир қисмигина,</w:t>
      </w:r>
      <w:r>
        <w:rPr>
          <w:rFonts w:cs="Times New Roman CYR" w:ascii="Times New Roman CYR" w:hAnsi="Times New Roman CYR"/>
        </w:rPr>
        <w:t xml:space="preserve"> чунки субъектив тасаввурни яратиш фаолиятисиз уни тушуниш имконияти йўқ.</w:t>
      </w:r>
    </w:p>
    <w:p>
      <w:pPr>
        <w:pStyle w:val="Normal"/>
        <w:autoSpaceDE w:val="false"/>
        <w:ind w:firstLine="567"/>
        <w:jc w:val="both"/>
        <w:rPr/>
      </w:pPr>
      <w:r>
        <w:rPr>
          <w:rFonts w:cs="Times New Roman CYR" w:ascii="Times New Roman CYR" w:hAnsi="Times New Roman CYR"/>
        </w:rPr>
        <w:t>Когнитив фаолият яратувчанлик ва идрокни бир-бирига қарама-қарши қўймайди, уларнинг қаршилигисиз когнитив жараён ҳам кечмайди. Шундай экан, Ҳ.Парретнинг (</w:t>
      </w:r>
      <w:r>
        <w:rPr>
          <w:rFonts w:cs="Times New Roman CYR" w:ascii="Times New Roman CYR" w:hAnsi="Times New Roman CYR"/>
          <w:lang w:val="uz-Cyrl-UZ"/>
        </w:rPr>
        <w:t>Parret</w:t>
      </w:r>
      <w:r>
        <w:rPr>
          <w:rFonts w:cs="Times New Roman CYR" w:ascii="Times New Roman CYR" w:hAnsi="Times New Roman CYR"/>
        </w:rPr>
        <w:t xml:space="preserve"> 1986) «бирор бир тил фақатгина ушбу тилдаги дискурсив (нутқий) кетма-кетликларни маълум жамоа аъзолари тушунгандагина ушбу жамоанинг тили бўлади» деган фикрига қўшилиб бўлмайди. Яхшиси, ушбу тавсифни «маълум жамоа аъзолари бирор бир тилни тушуниш қобилияти ва унинг воситасида яратувчанлик қобилиятини намоён қила олсагина у ушбу жамоа тилига айланади» қабилида ўзгартиришни тавсия қилган бўлар эди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Муҳтарам ўқувчим! Қўйилган масалага бир оз бўлса-да, узоқдан ёндашишга мажбур бўлдим. Зеро, ҳар қандай кўринишдаги лисоний фаолият таҳлилига вазифавий (функционал) нуқтаи назардан ёндашув илмий тадқиқ стратегиясини, унинг тамойилларини аниқ белгилаб олишга имкон беради. Лисоний ҳодисаларнинг вазифавий талқини лисоний таҳлилда, турли назариялар шаклланишида муҳим методологик асос, кўрсатма хизматини ўтамоқда. Прагмалингвистик назария ҳам функционализмни четлаб ўта олмайди. Мулоқот фаолияти таҳлилига лисоний тизимнинг функционал хусусиятлари нуқтаи назаридан ёндашмасак, прагмалингвистиканинг таърифини бериш, унинг тадқиқ предметини аниқлаш ўта қийин вазифага айланади.</w:t>
      </w:r>
    </w:p>
    <w:p>
      <w:pPr>
        <w:pStyle w:val="Normal"/>
        <w:autoSpaceDE w:val="false"/>
        <w:ind w:firstLine="567"/>
        <w:jc w:val="both"/>
        <w:rPr/>
      </w:pPr>
      <w:r>
        <w:rPr>
          <w:rFonts w:cs="Times New Roman CYR" w:ascii="Times New Roman CYR" w:hAnsi="Times New Roman CYR"/>
        </w:rPr>
        <w:t>Ж. Лайонз тилшуносларнинг 12 - халқаро конгрессида (Вена, 1977) прагмалингвистиканинг предметини аниқлаш ва унинг таърифини беришга ҳаракат қилди: «Прагматика тингловчини узатилаётган ахборотни худди сўзловчи истаганидек қабул қилишга ундаш мақсади учун мос келадиган лисоний бирликларнинг коммуникацияда қўлланишини тавсифлайди. Бу прагматика лисоний воситаларнинг шахслараро мулоқотдаги ролини аниқлаш билан шуғулланади, дейиш демакдир» (</w:t>
      </w:r>
      <w:r>
        <w:rPr>
          <w:rFonts w:cs="Times New Roman CYR" w:ascii="Times New Roman CYR" w:hAnsi="Times New Roman CYR"/>
          <w:lang w:val="uz-Cyrl-UZ"/>
        </w:rPr>
        <w:t>Proceedings</w:t>
      </w:r>
      <w:r>
        <w:rPr>
          <w:rFonts w:cs="Times New Roman CYR" w:ascii="Times New Roman CYR" w:hAnsi="Times New Roman CYR"/>
        </w:rPr>
        <w:t xml:space="preserve"> 1978: 26). Ушбу таърифнинг асосида лисоний ҳаракатдаги кўзланаётган мақсад ва унга эришиш воситаси ўртасидаги муносабат турибди.</w:t>
      </w:r>
    </w:p>
    <w:p>
      <w:pPr>
        <w:pStyle w:val="Normal"/>
        <w:autoSpaceDE w:val="false"/>
        <w:ind w:firstLine="567"/>
        <w:jc w:val="both"/>
        <w:rPr/>
      </w:pPr>
      <w:r>
        <w:rPr>
          <w:rFonts w:cs="Times New Roman CYR" w:ascii="Times New Roman CYR" w:hAnsi="Times New Roman CYR"/>
          <w:i/>
          <w:iCs/>
        </w:rPr>
        <w:t>«Сабаб-мотив-мақсад»</w:t>
      </w:r>
      <w:r>
        <w:rPr>
          <w:rFonts w:cs="Times New Roman CYR" w:ascii="Times New Roman CYR" w:hAnsi="Times New Roman CYR"/>
        </w:rPr>
        <w:t xml:space="preserve"> занжири нутқий фаолият режасини шакллантиради ва унинг воқеланишини таъминлайди. Худди шу нарса А.Кашерни прагмалингвистик таҳлилнинг асосий мақсадини «қўйилган мақсадга эришишда лисоний воситалардан фойдаланишни таъминловчи инсонга хос бўлган қобилият қоидаларини» ёритиш ва тушунтириш деб тавсифлашга ундайди (</w:t>
      </w:r>
      <w:r>
        <w:rPr>
          <w:rFonts w:cs="Times New Roman CYR" w:ascii="Times New Roman CYR" w:hAnsi="Times New Roman CYR"/>
          <w:lang w:val="uz-Cyrl-UZ"/>
        </w:rPr>
        <w:t>Kasher</w:t>
      </w:r>
      <w:r>
        <w:rPr>
          <w:rFonts w:cs="Times New Roman CYR" w:ascii="Times New Roman CYR" w:hAnsi="Times New Roman CYR"/>
        </w:rPr>
        <w:t xml:space="preserve"> 1979: 38).</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рагмалингвистикага берилаётган таърифларни қиёслаганимизда, уларнинг барчасида ушбу соҳа предметини ёритишда етишмаётган тўлақонлиликни, айрим ҳолда бир таъриф иккинчисида ифодаланаётган мазмунга қандайдир бир «соя» тушираётганлигини сезамиз. Балки ушбу масалага турли томонлама ёндашув орқали «барча сарҳадлар бўйлаб ҳужум қилиш» йўли билан умумий ҳолатни, ўрганилаётган ҳодисанинг тўлиқ суратини тасвирлаш мумкиндир. Бунинг исботини излаш мақсадида прагмалингвистик адабиётларда берилиб келинаётган айрим таърифларни эслатишга ва қисман изоҳлашга ҳаракат қилмоқчиман.</w:t>
      </w:r>
    </w:p>
    <w:p>
      <w:pPr>
        <w:pStyle w:val="Normal"/>
        <w:autoSpaceDE w:val="false"/>
        <w:ind w:firstLine="567"/>
        <w:jc w:val="both"/>
        <w:rPr/>
      </w:pPr>
      <w:r>
        <w:rPr>
          <w:rFonts w:cs="Times New Roman CYR" w:ascii="Times New Roman CYR" w:hAnsi="Times New Roman CYR"/>
        </w:rPr>
        <w:t>Америка тилшуносларининг кўп ҳолларда лисоний фаолиятга оид ҳар бир ҳодиса таҳлилида Н.Чомский таълимотига таянишга ҳаракат қилишлари сезилиб туради. Прагмалингвистик тадқиқотлар ҳам бундан мустасно эмас. Нутқий ҳаракатлар ижроси негизидаги пропозиция мазмуни ва коммуникатив мақсадни намоён қилиш (иллокуция) муносабатини ўрганган Ж.Катц прагматика предметини Чомский таълимотидаги лисоний қобилият (</w:t>
      </w:r>
      <w:r>
        <w:rPr>
          <w:rFonts w:cs="Times New Roman CYR" w:ascii="Times New Roman CYR" w:hAnsi="Times New Roman CYR"/>
          <w:lang w:val="uz-Cyrl-UZ"/>
        </w:rPr>
        <w:t>compet</w:t>
      </w:r>
      <w:r>
        <w:rPr>
          <w:rFonts w:cs="Times New Roman CYR" w:ascii="Times New Roman CYR" w:hAnsi="Times New Roman CYR"/>
        </w:rPr>
        <w:t>е</w:t>
      </w:r>
      <w:r>
        <w:rPr>
          <w:rFonts w:cs="Times New Roman CYR" w:ascii="Times New Roman CYR" w:hAnsi="Times New Roman CYR"/>
          <w:lang w:val="uz-Cyrl-UZ"/>
        </w:rPr>
        <w:t>nce</w:t>
      </w:r>
      <w:r>
        <w:rPr>
          <w:rFonts w:cs="Times New Roman CYR" w:ascii="Times New Roman CYR" w:hAnsi="Times New Roman CYR"/>
        </w:rPr>
        <w:t>) ва нутқий ижро, фаоллик (</w:t>
      </w:r>
      <w:r>
        <w:rPr>
          <w:rFonts w:cs="Times New Roman CYR" w:ascii="Times New Roman CYR" w:hAnsi="Times New Roman CYR"/>
          <w:lang w:val="uz-Cyrl-UZ"/>
        </w:rPr>
        <w:t>performance</w:t>
      </w:r>
      <w:r>
        <w:rPr>
          <w:rFonts w:cs="Times New Roman CYR" w:ascii="Times New Roman CYR" w:hAnsi="Times New Roman CYR"/>
        </w:rPr>
        <w:t>) қарама-қаршилигида кўради. Унингча, прагматик назария гапларнинг маъносини маълум муҳитда (контекстда) талаффузига биноан чегаралаш имконини яратади. «Грамматика гап турлари структураси ҳақидаги таълимотдир, прагматика эса аксинча, лисоний тузилмаларнинг қурилиши, уларнинг грамматик хусусият ва муносабатларини ёритиш билан шуғулланмайди. Прагматик назариялар гап белгиси ва пропозициянинг матндаги мувофиқлигини сўзловчи ва тингловчи томонидан оқилона таъминланишини ўрганадилар. Шунга нисбатан, прагматик назария нутқий фаоллик (перформация) назариясининг маълум бир қисмидир» (</w:t>
      </w:r>
      <w:r>
        <w:rPr>
          <w:rFonts w:cs="Times New Roman CYR" w:ascii="Times New Roman CYR" w:hAnsi="Times New Roman CYR"/>
          <w:lang w:val="uz-Cyrl-UZ"/>
        </w:rPr>
        <w:t>Katz</w:t>
      </w:r>
      <w:r>
        <w:rPr>
          <w:rFonts w:cs="Times New Roman CYR" w:ascii="Times New Roman CYR" w:hAnsi="Times New Roman CYR"/>
        </w:rPr>
        <w:t xml:space="preserve"> 1977: 19).</w:t>
      </w:r>
    </w:p>
    <w:p>
      <w:pPr>
        <w:pStyle w:val="Normal"/>
        <w:autoSpaceDE w:val="false"/>
        <w:ind w:firstLine="567"/>
        <w:jc w:val="both"/>
        <w:rPr/>
      </w:pPr>
      <w:r>
        <w:rPr>
          <w:rFonts w:cs="Times New Roman CYR" w:ascii="Times New Roman CYR" w:hAnsi="Times New Roman CYR"/>
        </w:rPr>
        <w:t xml:space="preserve">Прагмалингвистик тадқиқ доирасини бу даражада торайтириш уни фақатгина нутқий ижро фаолияти билан чегаралаб қўйиш назарияни тор кўчага етаклашдан бошқа нарса бўлмаса керак. Бундай ҳолатда лисоний таҳлил ўз пойдевори - лисондан ажралиб қолади. Шубҳасиз, лисоний фаолиятнинг юзага келишида социал муҳит, мулоқот вазияти муҳим рол ўйнайди ва шаклланаётган  бирликнинг мазмуни матн ёки контекстда намоён бўлади, аниқланади. Ж.Катц келтирган мисоллар </w:t>
      </w:r>
      <w:r>
        <w:rPr>
          <w:rFonts w:cs="Times New Roman CYR" w:ascii="Times New Roman CYR" w:hAnsi="Times New Roman CYR"/>
          <w:lang w:val="uz-Cyrl-UZ"/>
        </w:rPr>
        <w:t>rabbit</w:t>
      </w:r>
      <w:r>
        <w:rPr>
          <w:rFonts w:cs="Times New Roman CYR" w:ascii="Times New Roman CYR" w:hAnsi="Times New Roman CYR"/>
        </w:rPr>
        <w:t xml:space="preserve"> «қуён» ва </w:t>
      </w:r>
      <w:r>
        <w:rPr>
          <w:rFonts w:cs="Times New Roman CYR" w:ascii="Times New Roman CYR" w:hAnsi="Times New Roman CYR"/>
          <w:lang w:val="uz-Cyrl-UZ"/>
        </w:rPr>
        <w:t>bunny</w:t>
      </w:r>
      <w:r>
        <w:rPr>
          <w:rFonts w:cs="Times New Roman CYR" w:ascii="Times New Roman CYR" w:hAnsi="Times New Roman CYR"/>
        </w:rPr>
        <w:t xml:space="preserve"> «қуёнча» ҳамда </w:t>
      </w:r>
      <w:r>
        <w:rPr>
          <w:rFonts w:cs="Times New Roman CYR" w:ascii="Times New Roman CYR" w:hAnsi="Times New Roman CYR"/>
          <w:lang w:val="uz-Cyrl-UZ"/>
        </w:rPr>
        <w:t>dog</w:t>
      </w:r>
      <w:r>
        <w:rPr>
          <w:rFonts w:cs="Times New Roman CYR" w:ascii="Times New Roman CYR" w:hAnsi="Times New Roman CYR"/>
        </w:rPr>
        <w:t xml:space="preserve"> «ит» ва </w:t>
      </w:r>
      <w:r>
        <w:rPr>
          <w:rFonts w:cs="Times New Roman CYR" w:ascii="Times New Roman CYR" w:hAnsi="Times New Roman CYR"/>
          <w:lang w:val="uz-Cyrl-UZ"/>
        </w:rPr>
        <w:t>dogge</w:t>
      </w:r>
      <w:r>
        <w:rPr>
          <w:rFonts w:cs="Times New Roman CYR" w:ascii="Times New Roman CYR" w:hAnsi="Times New Roman CYR"/>
        </w:rPr>
        <w:t xml:space="preserve"> «кучукча» жуфтликларининг иккинчи сўзларини («қуёнча», «кучукча») болаларга нисбатан ёки уларнинг ўзлари томонидан ишлатилиши тўғри. Аммо улар мазмунидаги эркалаш, кичрайтириш маънолари матнга ҳам маълум. Бу маънолар лисоний характерга эга ва лексик ёки морфологик ифода воситасига эга эканлиги кўриниб турибди.</w:t>
      </w:r>
    </w:p>
    <w:p>
      <w:pPr>
        <w:pStyle w:val="Normal"/>
        <w:autoSpaceDE w:val="false"/>
        <w:ind w:firstLine="567"/>
        <w:jc w:val="both"/>
        <w:rPr/>
      </w:pPr>
      <w:r>
        <w:rPr>
          <w:rFonts w:cs="Times New Roman CYR" w:ascii="Times New Roman CYR" w:hAnsi="Times New Roman CYR"/>
        </w:rPr>
        <w:t xml:space="preserve">Лисоний фаолият бирликларининг мазмунан матн, қўлланилаётган контекст билан боғлиқлиги муаммоси шу даражага бориб етдики, У. Бар-Ҳиллел, Ж.Лайонз кабилар бир томондан </w:t>
      </w:r>
      <w:r>
        <w:rPr>
          <w:rFonts w:cs="Times New Roman CYR" w:ascii="Times New Roman CYR" w:hAnsi="Times New Roman CYR"/>
          <w:i/>
          <w:iCs/>
        </w:rPr>
        <w:t>матн –гап</w:t>
      </w:r>
      <w:r>
        <w:rPr>
          <w:rFonts w:cs="Times New Roman CYR" w:ascii="Times New Roman CYR" w:hAnsi="Times New Roman CYR"/>
        </w:rPr>
        <w:t xml:space="preserve"> ва </w:t>
      </w:r>
      <w:r>
        <w:rPr>
          <w:rFonts w:cs="Times New Roman CYR" w:ascii="Times New Roman CYR" w:hAnsi="Times New Roman CYR"/>
          <w:i/>
          <w:iCs/>
        </w:rPr>
        <w:t>тизим –гап</w:t>
      </w:r>
      <w:r>
        <w:rPr>
          <w:rFonts w:cs="Times New Roman CYR" w:ascii="Times New Roman CYR" w:hAnsi="Times New Roman CYR"/>
        </w:rPr>
        <w:t xml:space="preserve">, </w:t>
      </w:r>
      <w:r>
        <w:rPr>
          <w:rFonts w:cs="Times New Roman CYR" w:ascii="Times New Roman CYR" w:hAnsi="Times New Roman CYR"/>
          <w:i/>
          <w:iCs/>
        </w:rPr>
        <w:t>гап – тил</w:t>
      </w:r>
      <w:r>
        <w:rPr>
          <w:rFonts w:cs="Times New Roman CYR" w:ascii="Times New Roman CYR" w:hAnsi="Times New Roman CYR"/>
        </w:rPr>
        <w:t xml:space="preserve"> ва </w:t>
      </w:r>
      <w:r>
        <w:rPr>
          <w:rFonts w:cs="Times New Roman CYR" w:ascii="Times New Roman CYR" w:hAnsi="Times New Roman CYR"/>
          <w:i/>
          <w:iCs/>
        </w:rPr>
        <w:t>гап- белги</w:t>
      </w:r>
      <w:r>
        <w:rPr>
          <w:rFonts w:cs="Times New Roman CYR" w:ascii="Times New Roman CYR" w:hAnsi="Times New Roman CYR"/>
        </w:rPr>
        <w:t xml:space="preserve"> ҳамда, иккинчи томондан, нутқий бирликлар бўлган </w:t>
      </w:r>
      <w:r>
        <w:rPr>
          <w:rFonts w:cs="Times New Roman CYR" w:ascii="Times New Roman CYR" w:hAnsi="Times New Roman CYR"/>
          <w:i/>
          <w:iCs/>
        </w:rPr>
        <w:t>нутқий акт ва нутқий ҳосила</w:t>
      </w:r>
      <w:r>
        <w:rPr>
          <w:rFonts w:cs="Times New Roman CYR" w:ascii="Times New Roman CYR" w:hAnsi="Times New Roman CYR"/>
        </w:rPr>
        <w:t xml:space="preserve">, </w:t>
      </w:r>
      <w:r>
        <w:rPr>
          <w:rFonts w:cs="Times New Roman CYR" w:ascii="Times New Roman CYR" w:hAnsi="Times New Roman CYR"/>
          <w:i/>
          <w:iCs/>
        </w:rPr>
        <w:t xml:space="preserve">нутқий белги </w:t>
      </w:r>
      <w:r>
        <w:rPr>
          <w:rFonts w:cs="Times New Roman CYR" w:ascii="Times New Roman CYR" w:hAnsi="Times New Roman CYR"/>
        </w:rPr>
        <w:t>ва тил ҳодисаларини фарқлашни таклиф қилишади. Бу эса, ўз навбатида, гап маъносини семантиканинг объекти ва нутқий бирлик маъносини прагматика объекти сифатида қарашга сабаб бўлади. Семантика ва прагматика муносабати масаласи муҳокамасини ҳозирча кейинги саҳифаларга қолдириб, айтмоқчиманки, бу турдаги талқин прагмалингвистиканинг доирасини янада чегаралаб қўйиб, уни гап ёки нутқий бирликнинг у ёки бу матнда (вазиятда) ўринли - ўринсиз қўлланишини аниқловчи соҳага яқинлаштириб қўйиши ҳеч гап эмас. У ҳолда С.Левинсон таклиф қилган таъриф ўринлидек туюлади: «Прагматика тилдан фойдаланувчиларнинг гапларининг контекстда ўринли (</w:t>
      </w:r>
      <w:r>
        <w:rPr>
          <w:rFonts w:cs="Times New Roman CYR" w:ascii="Times New Roman CYR" w:hAnsi="Times New Roman CYR"/>
          <w:lang w:val="uz-Cyrl-UZ"/>
        </w:rPr>
        <w:t>appropriate</w:t>
      </w:r>
      <w:r>
        <w:rPr>
          <w:rFonts w:cs="Times New Roman CYR" w:ascii="Times New Roman CYR" w:hAnsi="Times New Roman CYR"/>
        </w:rPr>
        <w:t>) қўлланилаётганлигини ўрганувчи соҳадир» (</w:t>
      </w:r>
      <w:r>
        <w:rPr>
          <w:rFonts w:cs="Times New Roman CYR" w:ascii="Times New Roman CYR" w:hAnsi="Times New Roman CYR"/>
          <w:lang w:val="uz-Cyrl-UZ"/>
        </w:rPr>
        <w:t>Levinson</w:t>
      </w:r>
      <w:r>
        <w:rPr>
          <w:rFonts w:cs="Times New Roman CYR" w:ascii="Times New Roman CYR" w:hAnsi="Times New Roman CYR"/>
        </w:rPr>
        <w:t xml:space="preserve"> 1983: 24). Менимча, бу таъриф ҳам прагмалингвистика предметини тор доирада тасаввур қилиниши намунасидир.</w:t>
      </w:r>
    </w:p>
    <w:p>
      <w:pPr>
        <w:pStyle w:val="Normal"/>
        <w:autoSpaceDE w:val="false"/>
        <w:ind w:firstLine="567"/>
        <w:jc w:val="both"/>
        <w:rPr/>
      </w:pPr>
      <w:r>
        <w:rPr>
          <w:rFonts w:cs="Times New Roman CYR" w:ascii="Times New Roman CYR" w:hAnsi="Times New Roman CYR"/>
        </w:rPr>
        <w:t>Олмон олимлари прагматика соҳасини кенг маънода талқин қилиш, уни тилшуносликнинг умумлаштирувчи соҳаси сифатида эътироф этишни маъқул кўришади. Масалан, «Олмон лингвистик қомуси»нинг муаллифларидан бири, матн тилшунослиги бўйича йирик мутахассис З.Шмидт «прагмалингвистика» ва «матн лингвистикаси» тушунчалари ягона бир мазмун англатишини ва улар  биргаликда лисоний мулоқот умумий назариясини шакллантиришини ҳамда ушбу назария, коммуникатив тилшунослик соҳаси сифатида, матн грамматикаси ва анъанавий грамматикани ҳам қамраб олишини исботлаш ниятида эканлигини билдиради (</w:t>
      </w:r>
      <w:r>
        <w:rPr>
          <w:rFonts w:cs="Times New Roman CYR" w:ascii="Times New Roman CYR" w:hAnsi="Times New Roman CYR"/>
          <w:lang w:val="uz-Cyrl-UZ"/>
        </w:rPr>
        <w:t>Schmidt</w:t>
      </w:r>
      <w:r>
        <w:rPr>
          <w:rFonts w:cs="Times New Roman CYR" w:ascii="Times New Roman CYR" w:hAnsi="Times New Roman CYR"/>
        </w:rPr>
        <w:t xml:space="preserve"> 1973: 233-244).</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Муаллифлар сони кўпайгани сари берилаётган таърифлардаги турли хиллик, фикрлар зидлиги ҳам ўсиб бораётганлигининг гувоҳи бўлмоқдамиз. Охирги 60-70 йил давомида прагматиканинг доираси, қамрови шунчалик кенгайдики, ягона бир назария ва унинг чегараси ҳақида бирор бир тўхтамга келишнинг ўзи қийинлашиб бормоқда. Бунинг устига, прагмалингвистиканинг тараққиётига когнитология, маданий антропология, фалсафа, мантиқ, социология, фаолият назарияси каби тилшуносликнинг сарҳаддошлари ва  социолингвистика, когнитив тилшунослик, психолингвистика, матн назарияси каби соҳалари ҳам ҳисса қўшиб келмоқда. Прагмалингвистик тадқиқотларнинг предметини нималар ташкил қилмоғи даркорлиги масаласи ҳам ўз долзарблигини ҳануз сақлаб келяпт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Юқорида прагматикани тор маънода талқин қилувчи айрим таърифлар келтирилди. Худди шу йўсиндаги прагматик тадқиқот доирасининг торайтирилишини айрим файласуфларнинг фикрларида ҳам сезиш мумкин. У. Монтегю, П.Стросон кабилар (қаранг: Павилинес 1986) прагматиканинг тадқиқот предмети сифатида дейктик иборалар («мен», «сен», «бу ерда», «у ерда», «ҳозир», «ўша пайтда» кабилар) мазмунини тавсифлашдан иборат деб қарашади. Ушбу бирликларнинг референтини матнсиз аниқлаш мушкул эканлиги маълум. Уларнинг маъносини равшанлантирувчи энг кичик матн (минимал контекст) сўзловчи, тингловчи, замон, макон, регистр, стиль, нутқий ҳаракат тури кабиларни инобатга олади.</w:t>
      </w:r>
    </w:p>
    <w:p>
      <w:pPr>
        <w:pStyle w:val="Normal"/>
        <w:autoSpaceDE w:val="false"/>
        <w:ind w:firstLine="567"/>
        <w:jc w:val="both"/>
        <w:rPr/>
      </w:pPr>
      <w:r>
        <w:rPr>
          <w:rFonts w:cs="Times New Roman CYR" w:ascii="Times New Roman CYR" w:hAnsi="Times New Roman CYR"/>
        </w:rPr>
        <w:t xml:space="preserve">Прагматиканинг кенг миқёсдаги талқини унинг тадқиқ доирасига инсоннинг мақсадли ҳаракат турларининг киритилишида намоён бўлади (масалан, </w:t>
      </w:r>
      <w:r>
        <w:rPr>
          <w:rFonts w:cs="Times New Roman CYR" w:ascii="Times New Roman CYR" w:hAnsi="Times New Roman CYR"/>
          <w:lang w:val="uz-Cyrl-UZ"/>
        </w:rPr>
        <w:t>Green</w:t>
      </w:r>
      <w:r>
        <w:rPr>
          <w:rFonts w:cs="Times New Roman CYR" w:ascii="Times New Roman CYR" w:hAnsi="Times New Roman CYR"/>
        </w:rPr>
        <w:t xml:space="preserve"> 1975). Прагматиканинг бу икки қутбли талқини доимо бир-бирига қараб интилади ва турли тадқиқотларда прагматика тушунчасига берилаётган тавсифлар бир-бирини тўлдириб, равшанлаштириб бораётгандек туюлади. Турли ишларда қайд этилишича, прагмалингвистика лисоннинг қўлланиши билан шуғулланувчи,  нутқий вазиятда (контекстда) фаоллашган тил тизими ҳақидаги фан, тилни режалаштирилаётган мақсад нуқтаи назаридан тадқиқ қилувчи фан, нутқ актларини тавсифловчи назария, конверсацион (оғзаки нутқ) таҳлил назарияси, шахслараро муносабатларни ифодаловчи лисоний воситаларни ўрганувчи соҳа ва ҳоказо (бу қаторни яна давом эттириш мумкин). Рус тилшунослари Н.Д.Арутюнова, Ю.С.Степановлар прагматикани бадиий коммуникациянинг субъектив хусусиятларини, матнда уни ижодкорларининг «мен»ини ифодаланиши услубларини ўрганувчи назария сифатида қарашни таклиф қилишди (Арутюнова 1981; Степанов 1985). Прагматикани сўзловчининг воқеликка, ахборот мазмунига ва адресатга (тингловчи, ўқувчи) бўлган муносабатининг лисоний бирлик мазмунидан жой олган таъсирчанлик кучини аниқловчи фан (нутқий таъсир назарияси) сифатида тасаввур этувчилар ҳам йўқ эмас (Киселева 1983).</w:t>
      </w:r>
    </w:p>
    <w:p>
      <w:pPr>
        <w:pStyle w:val="Normal"/>
        <w:autoSpaceDE w:val="false"/>
        <w:ind w:firstLine="567"/>
        <w:jc w:val="both"/>
        <w:rPr/>
      </w:pPr>
      <w:r>
        <w:rPr>
          <w:rFonts w:cs="Times New Roman CYR" w:ascii="Times New Roman CYR" w:hAnsi="Times New Roman CYR"/>
        </w:rPr>
        <w:t>Нидерланд олими Т.А. ван Дейк ва унинг издошлари лисоний нутқий қурилмаларининг мулоқот вазияти учун «яроқлилиги» масаласини назарий жиҳатдан ёритиш прагматиканинг мақсади, деб ҳисоблайди. Ушбу назариянинг асосий вазифаси нутқий актларнинг когнитив мазмунини яратиш, уларни эсда сақлаб қолиш ҳамда маълум ижтимоий-маданий муҳитда тил тизимидан фойдаланиш ва шу аснода коммуникация моделини шакллантириш муаммоларини ўрганишдир (</w:t>
      </w:r>
      <w:r>
        <w:rPr>
          <w:rFonts w:cs="Times New Roman CYR" w:ascii="Times New Roman CYR" w:hAnsi="Times New Roman CYR"/>
          <w:lang w:val="uz-Cyrl-UZ"/>
        </w:rPr>
        <w:t>Dijk</w:t>
      </w:r>
      <w:r>
        <w:rPr>
          <w:rFonts w:cs="Times New Roman CYR" w:ascii="Times New Roman CYR" w:hAnsi="Times New Roman CYR"/>
        </w:rPr>
        <w:t xml:space="preserve"> 1981). Хуллас, прагмалингвистиканинг предметини аниқлаш борасидаги уринишлар давом этмоқда, ушбу соҳага берилган таърифлар ҳам бисёр, аммо юқорида эслатилган таърифлардан ҳеч бири тилшуносликнинг ушбу соҳасига оид асосий тушунчаларнинг мазмунини акс эттира оладиган даражадаги умумийликка даъвогарлик қила олмайди.</w:t>
      </w:r>
    </w:p>
    <w:p>
      <w:pPr>
        <w:pStyle w:val="Normal"/>
        <w:autoSpaceDE w:val="false"/>
        <w:ind w:firstLine="567"/>
        <w:jc w:val="both"/>
        <w:rPr/>
      </w:pPr>
      <w:r>
        <w:rPr>
          <w:rFonts w:cs="Times New Roman CYR" w:ascii="Times New Roman CYR" w:hAnsi="Times New Roman CYR"/>
        </w:rPr>
        <w:t xml:space="preserve">Прагмалингвистикани тилшуносликнинг мустақил соҳаси сифатида ажратиш ва унинг ўрганиш объекти, предметини аниқлаш учун лисоний бирликларнинг турли коммуникатив муҳитда прагматик қиймати, «баҳоси», мундарижасининг намоён бўлишини таъминловчи омилларни изламоқ даркор. Лисоний бирликларнинг ҳар қандай шароитда намоён бўладиган белгилари уларнинг онтологик ва вазифавий (функционал) хусусиятлари намунасидир. Прагмалингвистик тадқиқ методологияси, биринчидан, ўз фалсафий асосига эга бўлиши керак бўлса, иккинчидан, худди шу хусусиятларни (онтологик ва вазифавий) аниқлаш имкониятини яратмоғи лозим. Бундай методологиянинг таянч нуқтаси хизматини, сўзсиз, </w:t>
      </w:r>
      <w:r>
        <w:rPr>
          <w:rFonts w:cs="Times New Roman CYR" w:ascii="Times New Roman CYR" w:hAnsi="Times New Roman CYR"/>
          <w:i/>
          <w:iCs/>
        </w:rPr>
        <w:t>фаолият тамойили</w:t>
      </w:r>
      <w:r>
        <w:rPr>
          <w:rFonts w:cs="Times New Roman CYR" w:ascii="Times New Roman CYR" w:hAnsi="Times New Roman CYR"/>
        </w:rPr>
        <w:t xml:space="preserve"> ёки умуман </w:t>
      </w:r>
      <w:r>
        <w:rPr>
          <w:rFonts w:cs="Times New Roman CYR" w:ascii="Times New Roman CYR" w:hAnsi="Times New Roman CYR"/>
          <w:i/>
          <w:iCs/>
        </w:rPr>
        <w:t>фаолият фалсафаси</w:t>
      </w:r>
      <w:r>
        <w:rPr>
          <w:rFonts w:cs="Times New Roman CYR" w:ascii="Times New Roman CYR" w:hAnsi="Times New Roman CYR"/>
        </w:rPr>
        <w:t xml:space="preserve"> ўташи мумкин. Фаолият категориясининг лингвистик тадқиқотларда асосий методологик тамойил сифатида қабул қилиниши коммуникатив тизимнинг таркибий қисмлари, уларнинг тузилиши, лисоний ва нолисоний моҳияти ҳақида батафсилроқ билимга эга бўлиш имконини яратади (қаранг: Сафаров 1991: 25-51). Мулоқот жараёнининг фаолият тамойили нуқтаи назаридан ёритилиши прагмалингвистикага назарий либос кийдириш билан бир қаторда, оламни билиш ва лисоний фаолиятнинг туташганлигини исботловчи далиллар топишга замин ҳозирлайди. Ахборот алмашинувини тақозо этувчи нутқий мулоқот ҳиссий ва рационал (оқилона) билиш ҳаракатларининг ўзаро алоқаси натижасидир. Лисоний мулоқот қобилиятининг ўзи когнитив ва коммуникатив вазифалар умумлашмаси бўлган мақсадга эришишда лисондан фойдалана олиш қобилиятидир.</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рагмалингвистиканинг методологик негизини фаолият назариясидан излаган психолингвистлардан бири Е.Ф.Тарасовнинг фикрича, нутқий мулоқотнинг инсон фаолиятига боғлиқ эканлигини икки томонлама тушуниш керак: «Биринчидан, фаолият кечаётган нутқий мулоқотнинг мундарижаси ва воситаларини белгилаб беради. Мулоқот мундарижаси коммуникантларнинг ҳамкорликдаги фаолиятидан иборат бўлиб, лисоний белгилар танлови ва дискурснинг (нутқий бирликнинг) тузилиши ушбу ҳамкорлик мақсади талабига жавоб беради. Иккинчидан, фаолият кўрсатаётган инсон тасаввуридаги объектлар дунёсини шакллантиради ва бу объектларнинг мавжудлиги белгилар воситасидаги мулоқотнинг энг биринчи ва асосий талабидир. Белгилар воситасидаги мулоқот эса коммуникантларнинг идеал объектлар «дунёси» умумий бўлгандагина амалга ошиши маълумдир» (Тарасов 1989: 32).</w:t>
      </w:r>
    </w:p>
    <w:p>
      <w:pPr>
        <w:pStyle w:val="Normal"/>
        <w:autoSpaceDE w:val="false"/>
        <w:ind w:firstLine="567"/>
        <w:jc w:val="both"/>
        <w:rPr/>
      </w:pPr>
      <w:r>
        <w:rPr>
          <w:rFonts w:cs="Times New Roman CYR" w:ascii="Times New Roman CYR" w:hAnsi="Times New Roman CYR"/>
        </w:rPr>
        <w:t>Демак, прагмалингвистик тадқиқотнинг асоси сифатида фаолият тамойилининг қабул қилиниши нутқий мулоқот тизимининг лисоний прагматик мундарижаси таҳлилини асосий ўринга чиқарди. Бу эса, ўз навбатида, прагмалингвистик тадқиқотлар доирасини янада кенгайтирди ва бу доирага лисоний воқеликдан ташқари, мулоқот муҳити билан боғлиқ бўлган барча ижтимоий ҳодисалар тизимини киритишга ундади. Бу ҳолда лисоний фаолият инсон ижтимоий-иқтисодий фаолияти жараёнида юзага келадиган муносабатларнинг бир тури сифатида қаралади (Сусов 1983: 14). Ж.Мейнинг қайдича, «прагматика ҳаракатни, инсон ҳаракатини тавсифлайди, лисоний фаоллик эса,  умуман, инсон фаолиятига бўйсунадиган қонуниятларга амал қилади» (</w:t>
      </w:r>
      <w:r>
        <w:rPr>
          <w:rFonts w:cs="Times New Roman CYR" w:ascii="Times New Roman CYR" w:hAnsi="Times New Roman CYR"/>
          <w:lang w:val="uz-Cyrl-UZ"/>
        </w:rPr>
        <w:t>Mey</w:t>
      </w:r>
      <w:r>
        <w:rPr>
          <w:rFonts w:cs="Times New Roman CYR" w:ascii="Times New Roman CYR" w:hAnsi="Times New Roman CYR"/>
        </w:rPr>
        <w:t xml:space="preserve"> 1979:11).</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рагмалингвистиканинг предметини аниқлашга фаолият назариясининг тадбиқ қилиниши тилшуносликнинг ушбу соҳасига антропологик руҳ беради ва лисоний ҳодисаларнинг айнан инсонга хос хусусиятларини, антропологик моҳиятини прагматиканинг предмети сифатида талқин қилишга ундайди (Алефиренко 2005:220). Лингвопрагматик таҳлил объекти эса ҳар қандай ҳолда ҳам лисон ва унинг фаолият жараёнида воқеланадиган хусусиятлари ва умуман коммуникация категориясидир.</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Лингвопрагматика таърифи, унинг предметининг тавсифи борасидаги фикрлар қанчалик турли-туман бўлмасин, тадқиқотчилар бу борада қуйидаги асосий ғояларда ҳамфикрдирлар:</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коммуникатив фаолият тавсифининг таянч нуқтаси фаолият тушунчасидир;</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лисон мулоқот иштирокчиларининг ўзаро муносабатини ҳаракатга келтирувчи воситадир;</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лисоний фаолият воқеланиши бевосита мулоқот муҳити билан боғлиқ ҳодисадир (Азнаурова 1988:28).</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Буларнинг барчаси прагмалингвистиканинг алоҳида соҳалари учун тадқиқот предмети бўла олади. Масалан, лисоний мулоқот тизими нутқ субъекти нуқтаи назаридан тадқиқ қилинганда, эътибор нутқий акт турларининг мазмуни, дискурс тузилишида мулоқот мақсадининг ўрни, тагмаънонинг ифода топиши, прессуппозиция ва мулоқот иштирокчиларининг ментал қобилияти каби ҳодисаларга қаратилади. Тадқиқот нутқ адресати нуқтаи назаридан бажарилаётганда эса, асосий эътибор нутқий актнинг прагматик таъсирини аниқлашга қаратила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Юқоридаги икки ҳолатда асосий тадқиқот объекти нутқий акт, у орқали узатилаётган ахборот ва ушбу ахборотнинг тушуниб, маъно жиҳатидан идрок этилишидир.</w:t>
      </w:r>
    </w:p>
    <w:p>
      <w:pPr>
        <w:pStyle w:val="Normal"/>
        <w:autoSpaceDE w:val="false"/>
        <w:ind w:firstLine="567"/>
        <w:jc w:val="both"/>
        <w:rPr/>
      </w:pPr>
      <w:r>
        <w:rPr>
          <w:rFonts w:cs="Times New Roman CYR" w:ascii="Times New Roman CYR" w:hAnsi="Times New Roman CYR"/>
        </w:rPr>
        <w:t xml:space="preserve">Шундай қилиб, прагматиканинг </w:t>
      </w:r>
      <w:r>
        <w:rPr>
          <w:rFonts w:cs="Times New Roman CYR" w:ascii="Times New Roman CYR" w:hAnsi="Times New Roman CYR"/>
          <w:i/>
          <w:iCs/>
        </w:rPr>
        <w:t>умумий таърифини</w:t>
      </w:r>
      <w:r>
        <w:rPr>
          <w:rFonts w:cs="Times New Roman CYR" w:ascii="Times New Roman CYR" w:hAnsi="Times New Roman CYR"/>
        </w:rPr>
        <w:t xml:space="preserve"> қуйидагича тасаввур қилиш мумкин: прагматика тилшуносликнинг алоҳида соҳаси бўлиб, унинг тадқиқот доирасига мулоқот жараёнида лисоний бирликларни танлаб олиш, уларни қўллаш ҳамда ушбу қўлланишдаги бирликларнинг мулоқот иштирокчиларига таъсири масалалари ўрганилади. Ушбу қоидалар коммуникация шарт-шароитларига нисбатан, кенг маънодаги контекст сифатида ўрганилади. Лисоний ҳодисаларнинг бу йўсиндаги таҳлили уларнинг қўлланишидаги у ёки бу муҳитда мавжуд бўлган тўсиқлар, чегараланишларни ҳам аниқлашга имкон беради. Лингвистик таҳлилнинг асосий ғояси ҳам лисоннинг табиатини унинг амалий фаолиятда қўлланишига нисбатан ёки бошқача айтганда, бажараётган вазифаси доирасида аниқлашдир. Айнан вазифа (функция) тушунчаси лисон таҳлилига прагмалингвистик ёндашувнинг  пойдеворидир. Аминмизки, прагмалингвистиканинг худди шу йўналишдаги тараққиёти назарий тилшунослик ва амалий коммуникация ўртасида мавжуд бўлиб турган «узилиш»ларни бир оз торайтира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рагмалингвистика тадқиқот предметининг кенг миқёсда тасаввур этилиши ушбу соҳанинг турли йўналишларда тараққий этишини тақозо этади. Натижада, прагмалингвистиканинг нутқий акт назарияси, дейксис назарияси, дискурс назарияси, прагмасемантика, прагмастилистика каби ўз «ички» соҳалари юзага келди. Бу соҳаларнинг фарқи, биринчи навбатда, прагмалингвистиканинг умумий предметини алоҳида қисмларга ажратиш ва ҳар бир қисмни батафсил ёритилиши, ўрганилишида намоён бўлади.</w:t>
      </w:r>
    </w:p>
    <w:p>
      <w:pPr>
        <w:pStyle w:val="Normal"/>
        <w:autoSpaceDE w:val="false"/>
        <w:ind w:left="708" w:hanging="0"/>
        <w:rPr>
          <w:rFonts w:ascii="Times New Roman CYR" w:hAnsi="Times New Roman CYR" w:cs="Times New Roman CYR"/>
          <w:b/>
          <w:b/>
          <w:bCs/>
        </w:rPr>
      </w:pPr>
      <w:r>
        <w:rPr>
          <w:rFonts w:cs="Times New Roman CYR" w:ascii="Times New Roman CYR" w:hAnsi="Times New Roman CYR"/>
          <w:b/>
          <w:bCs/>
        </w:rPr>
      </w:r>
      <w:r>
        <w:br w:type="page"/>
      </w:r>
    </w:p>
    <w:p>
      <w:pPr>
        <w:pStyle w:val="Normal"/>
        <w:autoSpaceDE w:val="false"/>
        <w:jc w:val="center"/>
        <w:rPr/>
      </w:pPr>
      <w:r>
        <w:rPr>
          <w:rFonts w:cs="Times New Roman CYR" w:ascii="Times New Roman CYR" w:hAnsi="Times New Roman CYR"/>
          <w:b/>
          <w:bCs/>
          <w:lang w:val="uz-Cyrl-UZ"/>
        </w:rPr>
        <w:t>IV</w:t>
      </w:r>
      <w:r>
        <w:rPr>
          <w:rFonts w:cs="Times New Roman CYR" w:ascii="Times New Roman CYR" w:hAnsi="Times New Roman CYR"/>
          <w:b/>
          <w:bCs/>
        </w:rPr>
        <w:t xml:space="preserve"> боб. Нутқий акт назарияси ёхуд коммуникатив мақсаднинг ифодаланиши</w:t>
      </w:r>
    </w:p>
    <w:p>
      <w:pPr>
        <w:pStyle w:val="Normal"/>
        <w:autoSpaceDE w:val="false"/>
        <w:ind w:firstLine="708"/>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rFonts w:cs="Times New Roman CYR" w:ascii="Times New Roman CYR" w:hAnsi="Times New Roman CYR"/>
        </w:rPr>
        <w:t xml:space="preserve">Прагматиканинг </w:t>
      </w:r>
      <w:r>
        <w:rPr>
          <w:rFonts w:cs="Times New Roman CYR" w:ascii="Times New Roman CYR" w:hAnsi="Times New Roman CYR"/>
          <w:lang w:val="uz-Cyrl-UZ"/>
        </w:rPr>
        <w:t>XX</w:t>
      </w:r>
      <w:r>
        <w:rPr>
          <w:rFonts w:cs="Times New Roman CYR" w:ascii="Times New Roman CYR" w:hAnsi="Times New Roman CYR"/>
        </w:rPr>
        <w:t xml:space="preserve"> асрнинг иккинчи ярмидаги ривожи нутқий акт назариясининг тўлиқ кўринишдаги лингвофалсафий таълимот сифатида шаклланиши билан боғлиқдир. Нутқий акт тушунчаси олдинги даврларда ҳам В.Ҳумбольдт, Ш. Балли, К.Бюллер, Э.Бенвенист, М.Бахтин каби олимларнинг таълимотларида мавжуд бўлган, аммо нутқий  акт назарияси тўлиқ бир таълимот сифатида инглиз мантиқшуноси Ж.Остин, америкалик психолог Ж.Сёрль ва бошқаларнинг ишларида шаклланди. Оксфорд ва Кембриж университетларида фаолият кўрсатган файласуфлар лисоний фаолиятнинг кўпвазифавийлигига ва унинг инсоннинг ҳаёт кечириш шаклидан айри эмаслигига эътибор қаратиш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Тилнинг мавжудлиги инсонларнинг сўзлаш ёки ёзиш ҳаракатларини бажариши билан боғлиқдир. Бу ҳаракатларнинг бажарилиши жараёнида лисоний бирликлар (биринчи ўринда - гап) асл маъносидан ташқари, тасдиқлаш, буюриш, огоҳлантириш, ваъда бериш каби мазмунни ифодалаш имкониятини намоён қиладилар. Бу маънолар сўзловчи шахс томонидан бажарилаётган нутқий фаолият натижасидир. Демак, нутқий акт сўзловчининг маълум муҳитда, аниқ мақсадда тингловчига лисоний мурожаатидир.</w:t>
      </w:r>
    </w:p>
    <w:p>
      <w:pPr>
        <w:pStyle w:val="Normal"/>
        <w:autoSpaceDE w:val="false"/>
        <w:ind w:firstLine="567"/>
        <w:jc w:val="both"/>
        <w:rPr/>
      </w:pPr>
      <w:r>
        <w:rPr>
          <w:rFonts w:cs="Times New Roman CYR" w:ascii="Times New Roman CYR" w:hAnsi="Times New Roman CYR"/>
        </w:rPr>
        <w:t xml:space="preserve">Мулоқот жараёнида ҳосил бўладиган нутқий ҳаракатларни алоҳида лисоний бирлик сифатида талқин қилиш ва уларни мазмунан таснифлаш ғоясини илк бор тарғибот қилганлардан бири Оксфорд университети профессори Жон Остин эди. У 1955 йилда Гарвард университетида ташкил қилинадиган анъанавий «Уильям Жеймс ўқишлари» даги маърузаларида ушбу муаммони ўртага ташлади. Кейинчалик, бу маърузалар 1962 йилда </w:t>
      </w:r>
      <w:r>
        <w:rPr>
          <w:rFonts w:cs="Times New Roman CYR" w:ascii="Times New Roman CYR" w:hAnsi="Times New Roman CYR"/>
          <w:lang w:val="uz-Cyrl-UZ"/>
        </w:rPr>
        <w:t>How</w:t>
      </w:r>
      <w:r>
        <w:rPr>
          <w:rFonts w:cs="Times New Roman CYR" w:ascii="Times New Roman CYR" w:hAnsi="Times New Roman CYR"/>
        </w:rPr>
        <w:t xml:space="preserve"> </w:t>
      </w:r>
      <w:r>
        <w:rPr>
          <w:rFonts w:cs="Times New Roman CYR" w:ascii="Times New Roman CYR" w:hAnsi="Times New Roman CYR"/>
          <w:lang w:val="uz-Cyrl-UZ"/>
        </w:rPr>
        <w:t>To</w:t>
      </w:r>
      <w:r>
        <w:rPr>
          <w:rFonts w:cs="Times New Roman CYR" w:ascii="Times New Roman CYR" w:hAnsi="Times New Roman CYR"/>
        </w:rPr>
        <w:t xml:space="preserve"> </w:t>
      </w:r>
      <w:r>
        <w:rPr>
          <w:rFonts w:cs="Times New Roman CYR" w:ascii="Times New Roman CYR" w:hAnsi="Times New Roman CYR"/>
          <w:lang w:val="uz-Cyrl-UZ"/>
        </w:rPr>
        <w:t>Do</w:t>
      </w:r>
      <w:r>
        <w:rPr>
          <w:rFonts w:cs="Times New Roman CYR" w:ascii="Times New Roman CYR" w:hAnsi="Times New Roman CYR"/>
        </w:rPr>
        <w:t xml:space="preserve"> </w:t>
      </w:r>
      <w:r>
        <w:rPr>
          <w:rFonts w:cs="Times New Roman CYR" w:ascii="Times New Roman CYR" w:hAnsi="Times New Roman CYR"/>
          <w:lang w:val="uz-Cyrl-UZ"/>
        </w:rPr>
        <w:t>Things</w:t>
      </w:r>
      <w:r>
        <w:rPr>
          <w:rFonts w:cs="Times New Roman CYR" w:ascii="Times New Roman CYR" w:hAnsi="Times New Roman CYR"/>
        </w:rPr>
        <w:t xml:space="preserve"> </w:t>
      </w:r>
      <w:r>
        <w:rPr>
          <w:rFonts w:cs="Times New Roman CYR" w:ascii="Times New Roman CYR" w:hAnsi="Times New Roman CYR"/>
          <w:lang w:val="uz-Cyrl-UZ"/>
        </w:rPr>
        <w:t>With</w:t>
      </w:r>
      <w:r>
        <w:rPr>
          <w:rFonts w:cs="Times New Roman CYR" w:ascii="Times New Roman CYR" w:hAnsi="Times New Roman CYR"/>
        </w:rPr>
        <w:t xml:space="preserve"> </w:t>
      </w:r>
      <w:r>
        <w:rPr>
          <w:rFonts w:cs="Times New Roman CYR" w:ascii="Times New Roman CYR" w:hAnsi="Times New Roman CYR"/>
          <w:lang w:val="uz-Cyrl-UZ"/>
        </w:rPr>
        <w:t>Words</w:t>
      </w:r>
      <w:r>
        <w:rPr>
          <w:rFonts w:cs="Times New Roman CYR" w:ascii="Times New Roman CYR" w:hAnsi="Times New Roman CYR"/>
        </w:rPr>
        <w:t xml:space="preserve"> «Сўзлар билан қандай муомалада бўлмоқ даркор?» сарлавҳаси билан нашр қилинди (</w:t>
      </w:r>
      <w:r>
        <w:rPr>
          <w:rFonts w:cs="Times New Roman CYR" w:ascii="Times New Roman CYR" w:hAnsi="Times New Roman CYR"/>
          <w:lang w:val="uz-Cyrl-UZ"/>
        </w:rPr>
        <w:t>Austin</w:t>
      </w:r>
      <w:r>
        <w:rPr>
          <w:rFonts w:cs="Times New Roman CYR" w:ascii="Times New Roman CYR" w:hAnsi="Times New Roman CYR"/>
        </w:rPr>
        <w:t xml:space="preserve"> 1962; 1973; Остин 1986).</w:t>
      </w:r>
    </w:p>
    <w:p>
      <w:pPr>
        <w:pStyle w:val="Normal"/>
        <w:autoSpaceDE w:val="false"/>
        <w:ind w:firstLine="567"/>
        <w:jc w:val="both"/>
        <w:rPr/>
      </w:pPr>
      <w:r>
        <w:rPr>
          <w:rFonts w:cs="Times New Roman CYR" w:ascii="Times New Roman CYR" w:hAnsi="Times New Roman CYR"/>
        </w:rPr>
        <w:t>Ж.Остин фалсафий мантиқ ва анъанавий грамматикада қўлланиб келинаётган «гап» ва «ҳукм (тасдиқ)» тушунчаларининг талқинидаги чалкашликлар қандай ноқулайликларга ва нотўғри хулосаларга олиб келиши мумкинлигига эътиборни қаратади. Грамматик анъанада ҳар қандай гап ҳам ҳукм ёки тасдиқ бўлавермаслиги ва савол, ундов, истак-хоҳиш ёки бошқа турдаги мазмунларни ифодаловчи гаплар ҳам мавжудлиги эътироф этилган. Аммо файласуфлар тилшунослар билан ҳар доим ҳам бир хил фикрда эмаслар. Грамматикаларда «ҳукмий тасдиқ» деб қаралаётган гапларнинг (шу ўринда огоҳлантирмоқчимизки, «ҳукмий тасдиқ» ва анъанавий грамматикадаги «дарак гап» тушунчалари бир-бирларини тўлиғича такрорламайди – Ш.С.) кўпчилиги кечаётган воқеаларнинг ҳеч қандай тасдиғини ифодаламайди ёки Ж.Остиннинг ёзишича, улар «воқеалар ҳақида ахборот, хабар бериш ёки ёзиб олиш учун мўлжалланмаган» (Остин 1986: 24). Натижада, Оксфорд файласуфлари гап мазмунининг таҳлилида ўзига хос «тўнтариш» тайёрлашди. Ж.Остин ва унинг ҳамкабларининг фикрича, ҳар бир гап талаффуз қилинганда, ўз маъноси ифодасидан ташқари, маълум бир ҳаракат бажарилади, яъни бирор бир воқеа ҳақида дарак-хабар берилади, бу хабар тасдиқланади ёки инкор қилинади, бирор нарса илтимос қилинади, тақиқланади ва буйруқ, маслаҳат, ижозат берилади, ваъда ёки таклиф қилинади ҳамда такаллуф, миннатдорчилик изҳор қилинади ва ҳоказо (</w:t>
      </w:r>
      <w:r>
        <w:rPr>
          <w:rFonts w:cs="Times New Roman CYR" w:ascii="Times New Roman CYR" w:hAnsi="Times New Roman CYR"/>
          <w:lang w:val="uz-Cyrl-UZ"/>
        </w:rPr>
        <w:t>Austin</w:t>
      </w:r>
      <w:r>
        <w:rPr>
          <w:rFonts w:cs="Times New Roman CYR" w:ascii="Times New Roman CYR" w:hAnsi="Times New Roman CYR"/>
        </w:rPr>
        <w:t xml:space="preserve"> 1962).</w:t>
      </w:r>
    </w:p>
    <w:p>
      <w:pPr>
        <w:pStyle w:val="Normal"/>
        <w:autoSpaceDE w:val="false"/>
        <w:ind w:firstLine="567"/>
        <w:jc w:val="both"/>
        <w:rPr>
          <w:rFonts w:ascii="Times New Roman CYR" w:hAnsi="Times New Roman CYR" w:cs="Times New Roman CYR"/>
          <w:lang w:val="en-US"/>
        </w:rPr>
      </w:pPr>
      <w:r>
        <w:rPr>
          <w:rFonts w:cs="Times New Roman CYR" w:ascii="Times New Roman CYR" w:hAnsi="Times New Roman CYR"/>
        </w:rPr>
        <w:t>Демак, нутқий акт – маълум бир гапнинг аниқ мулоқот муҳитида талаффуз этилишидир. Нутқий акт мазмунининг шаклланиши талаффуз қилинаётган гап маъносининг сўзловчи ва тингловчи томонидан мулоқот матнига нисбатан «бойитилиши», идрок этилиши натижасидир. Мазмунининг бу йўсинда шаклланиш жараёнини қуйидагича изоҳлаш мумкин:</w:t>
      </w:r>
    </w:p>
    <w:p>
      <w:pPr>
        <w:pStyle w:val="Normal"/>
        <w:ind w:firstLine="708"/>
        <w:jc w:val="both"/>
        <w:rPr>
          <w:rFonts w:ascii="Times New Roman CYR" w:hAnsi="Times New Roman CYR" w:cs="Times New Roman CYR"/>
          <w:lang w:val="en-US"/>
        </w:rPr>
      </w:pPr>
      <w:r>
        <w:rPr>
          <w:rFonts w:cs="Times New Roman CYR" w:ascii="Times New Roman CYR" w:hAnsi="Times New Roman CYR"/>
          <w:lang w:val="en-US"/>
        </w:rPr>
      </w:r>
    </w:p>
    <w:tbl>
      <w:tblPr>
        <w:tblW w:w="6188" w:type="dxa"/>
        <w:jc w:val="left"/>
        <w:tblInd w:w="-5" w:type="dxa"/>
        <w:tblLayout w:type="fixed"/>
        <w:tblCellMar>
          <w:top w:w="0" w:type="dxa"/>
          <w:left w:w="108" w:type="dxa"/>
          <w:bottom w:w="0" w:type="dxa"/>
          <w:right w:w="108" w:type="dxa"/>
        </w:tblCellMar>
      </w:tblPr>
      <w:tblGrid>
        <w:gridCol w:w="6188"/>
      </w:tblGrid>
      <w:tr>
        <w:trPr>
          <w:trHeight w:val="1532"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
            <w:r>
              <mc:AlternateContent>
                <mc:Choice Requires="wps">
                  <w:drawing>
                    <wp:anchor behindDoc="0" distT="0" distB="0" distL="114300" distR="114300" simplePos="0" locked="0" layoutInCell="1" allowOverlap="1" relativeHeight="324">
                      <wp:simplePos x="0" y="0"/>
                      <wp:positionH relativeFrom="page">
                        <wp:posOffset>1524635</wp:posOffset>
                      </wp:positionH>
                      <wp:positionV relativeFrom="paragraph">
                        <wp:posOffset>95885</wp:posOffset>
                      </wp:positionV>
                      <wp:extent cx="2133600" cy="463550"/>
                      <wp:effectExtent l="0" t="0" r="0" b="0"/>
                      <wp:wrapSquare wrapText="bothSides"/>
                      <wp:docPr id="3" name="Frame1"/>
                      <a:graphic xmlns:a="http://schemas.openxmlformats.org/drawingml/2006/main">
                        <a:graphicData uri="http://schemas.microsoft.com/office/word/2010/wordprocessingShape">
                          <wps:wsp>
                            <wps:cNvSpPr txBox="1"/>
                            <wps:spPr>
                              <a:xfrm>
                                <a:off x="0" y="0"/>
                                <a:ext cx="2133600" cy="463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60"/>
                                  </w:tblGrid>
                                  <w:tr>
                                    <w:trPr>
                                      <w:trHeight w:val="72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Гаплар лисоний тизими</w:t>
                                        </w:r>
                                      </w:p>
                                      <w:p>
                                        <w:pPr>
                                          <w:pStyle w:val="Normal"/>
                                          <w:jc w:val="both"/>
                                          <w:rPr/>
                                        </w:pPr>
                                        <w:r>
                                          <w:rPr/>
                                          <w:t>Доимий лисоний маъно</w:t>
                                        </w:r>
                                      </w:p>
                                    </w:tc>
                                  </w:tr>
                                </w:tbl>
                              </w:txbxContent>
                            </wps:txbx>
                            <wps:bodyPr anchor="t" lIns="0" tIns="0" rIns="0" bIns="0">
                              <a:noAutofit/>
                            </wps:bodyPr>
                          </wps:wsp>
                        </a:graphicData>
                      </a:graphic>
                    </wp:anchor>
                  </w:drawing>
                </mc:Choice>
                <mc:Fallback>
                  <w:pict>
                    <v:rect style="position:absolute;rotation:-0;width:168pt;height:36.5pt;mso-wrap-distance-left:9pt;mso-wrap-distance-right:9pt;mso-wrap-distance-top:0pt;mso-wrap-distance-bottom:0pt;margin-top:7.55pt;mso-position-vertical-relative:text;margin-left:12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360"/>
                            </w:tblGrid>
                            <w:tr>
                              <w:trPr>
                                <w:trHeight w:val="72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Гаплар лисоний тизими</w:t>
                                  </w:r>
                                </w:p>
                                <w:p>
                                  <w:pPr>
                                    <w:pStyle w:val="Normal"/>
                                    <w:jc w:val="both"/>
                                    <w:rPr/>
                                  </w:pPr>
                                  <w:r>
                                    <w:rPr/>
                                    <w:t>Доимий лисоний маъно</w:t>
                                  </w:r>
                                </w:p>
                              </w:tc>
                            </w:tr>
                          </w:tbl>
                        </w:txbxContent>
                      </v:textbox>
                      <w10:wrap type="square"/>
                    </v:rect>
                  </w:pict>
                </mc:Fallback>
              </mc:AlternateContent>
            </w:r>
          </w:p>
          <w:p>
            <w:pPr>
              <w:pStyle w:val="Normal"/>
              <w:rPr/>
            </w:pPr>
            <w:r>
              <w:rPr/>
              <w:t xml:space="preserve">      </w:t>
            </w:r>
            <w:r>
              <w:rPr/>
              <w:t xml:space="preserve">Сўзловчи                                                             </w:t>
            </w:r>
          </w:p>
          <w:p>
            <w:pPr>
              <w:pStyle w:val="Normal"/>
              <w:rPr/>
            </w:pPr>
            <w:r>
              <w:rPr/>
              <w:t xml:space="preserve">     </w:t>
            </w:r>
            <w:r>
              <w:rPr/>
              <w:t>Тингловчи</w:t>
            </w:r>
          </w:p>
          <w:p>
            <w:pPr>
              <w:pStyle w:val="Normal"/>
              <w:ind w:firstLine="708"/>
              <w:jc w:val="both"/>
              <w:rPr/>
            </w:pPr>
            <w:r>
              <w:rPr/>
            </w:r>
          </w:p>
          <w:p>
            <w:pPr>
              <w:pStyle w:val="Normal"/>
              <w:ind w:firstLine="708"/>
              <w:jc w:val="both"/>
              <w:rPr/>
            </w:pPr>
            <w:r>
              <w:rPr/>
              <w:t xml:space="preserve">  </w:t>
            </w:r>
            <w:r>
              <w:rPr/>
              <w:t>Маънонинг контекстдаги ўзгаришлари</w:t>
            </w:r>
          </w:p>
        </w:tc>
      </w:tr>
    </w:tbl>
    <w:p>
      <w:pPr>
        <w:pStyle w:val="Normal"/>
        <w:autoSpaceDE w:val="false"/>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67"/>
        <w:jc w:val="both"/>
        <w:rPr/>
      </w:pPr>
      <w:r>
        <w:rPr>
          <w:rFonts w:cs="Times New Roman CYR" w:ascii="Times New Roman CYR" w:hAnsi="Times New Roman CYR"/>
        </w:rPr>
        <w:t xml:space="preserve">Юқоридаги шакл гувоҳлик беришича, нутқий акт мазмунининг таркиб топиши ва унинг воқеланиши бевосита сўзловчининг мулоқот мақсади, истаги билан боғлиқдир. Шу сабабли бўлса керакки, прагмалингвистлар ва мантиқшунослар ҳозиргача лисоний белгиларнинг нутқий актлар маъновий тузилишида тутган ўрни ҳақида бир тўхтамга келиша олмаяптилар. Жон Сёрлнинг бу борада айтган фикрини олайлик: «Лисоний мулоқот бирлиги, одатда, тахмин қилганларидек, символ (рамз),  сўз ёки гап эмас, ҳатто символ сўз ёки гапнинг белгиси ҳам эмас, балки символ, сўз ёки гапнинг </w:t>
      </w:r>
      <w:r>
        <w:rPr>
          <w:rFonts w:cs="Times New Roman CYR" w:ascii="Times New Roman CYR" w:hAnsi="Times New Roman CYR"/>
          <w:i/>
          <w:iCs/>
        </w:rPr>
        <w:t>нутқий акт ижроси жараёнида яратилиши ва қўлланишидир</w:t>
      </w:r>
      <w:r>
        <w:rPr>
          <w:rFonts w:cs="Times New Roman CYR" w:ascii="Times New Roman CYR" w:hAnsi="Times New Roman CYR"/>
        </w:rPr>
        <w:t xml:space="preserve"> (таъкид меники- Ш.С.).  …Янада аниқроғи, гап белгисининг маълум шароитда яратилиш ва қўлланиши нутқий актдир ва нутқий актлар лисоний мулоқотнинг асосий ва энг кичик (минимал) бирлигидир» (</w:t>
      </w:r>
      <w:r>
        <w:rPr>
          <w:rFonts w:cs="Times New Roman CYR" w:ascii="Times New Roman CYR" w:hAnsi="Times New Roman CYR"/>
          <w:lang w:val="uz-Cyrl-UZ"/>
        </w:rPr>
        <w:t>Searle</w:t>
      </w:r>
      <w:r>
        <w:rPr>
          <w:rFonts w:cs="Times New Roman CYR" w:ascii="Times New Roman CYR" w:hAnsi="Times New Roman CYR"/>
        </w:rPr>
        <w:t xml:space="preserve"> 1969: 16). Демак, нутқий акт назарияси учун гап таянч бирлик эмас, ундан тайёр « материал» сифатида фойдаланилмайди. Аксинча, гап айнан нутқий мулоқот жараёнида яратиладиган ҳодиса. Шундай экан, нутқий акт мазмуни тўлиғича сўзловчининг мулоқот мақсади (</w:t>
      </w:r>
      <w:r>
        <w:rPr>
          <w:rFonts w:cs="Times New Roman CYR" w:ascii="Times New Roman CYR" w:hAnsi="Times New Roman CYR"/>
          <w:lang w:val="uz-Cyrl-UZ"/>
        </w:rPr>
        <w:t>communicative</w:t>
      </w:r>
      <w:r>
        <w:rPr>
          <w:rFonts w:cs="Times New Roman CYR" w:ascii="Times New Roman CYR" w:hAnsi="Times New Roman CYR"/>
        </w:rPr>
        <w:t xml:space="preserve"> </w:t>
      </w:r>
      <w:r>
        <w:rPr>
          <w:rFonts w:cs="Times New Roman CYR" w:ascii="Times New Roman CYR" w:hAnsi="Times New Roman CYR"/>
          <w:lang w:val="uz-Cyrl-UZ"/>
        </w:rPr>
        <w:t>intention</w:t>
      </w:r>
      <w:r>
        <w:rPr>
          <w:rFonts w:cs="Times New Roman CYR" w:ascii="Times New Roman CYR" w:hAnsi="Times New Roman CYR"/>
        </w:rPr>
        <w:t>) билан боғлиқ бўлиб қола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Ж.Сёрлнинг нутқий актни мулоқот тизимининг асосий, таянч бирлиги сифатида қараш кераклиги ҳақидаги фикрини тўлиғича қувватлаш мумкин. Аммо нутқий актнинг дискурсни (мулоқот матни) таркиб топтирувчи, тузувчи эмас, балки уни қисмларга ажратувчи ҳодиса деб талқин қилинишига эътирозимиз бор. Ҳолбуки, лисоний ҳодисалар талқинида уларнинг яратувчанлик имкониятларига алоҳида эътибор қаратмоқ даркор. Нутқий акт ҳам бундан мустасно эмас, у ҳам матн тузиш, мураккаб мулоқот бирлиги бўлмиш дискурсни таркиб топтириш вазифаларини бажаради.</w:t>
      </w:r>
    </w:p>
    <w:p>
      <w:pPr>
        <w:pStyle w:val="Normal"/>
        <w:autoSpaceDE w:val="false"/>
        <w:ind w:firstLine="567"/>
        <w:jc w:val="both"/>
        <w:rPr/>
      </w:pPr>
      <w:r>
        <w:rPr>
          <w:rFonts w:cs="Times New Roman CYR" w:ascii="Times New Roman CYR" w:hAnsi="Times New Roman CYR"/>
        </w:rPr>
        <w:t xml:space="preserve">Нутқий актнинг бу турдаги вазифаларини аниқлаш учун интенсия таҳлилига, яъни нутқий ҳаракат мақсадини аниқлашга йўналтирилган таҳлилга мурожаат қилмоқ керак. </w:t>
      </w:r>
      <w:r>
        <w:rPr>
          <w:rFonts w:cs="Times New Roman CYR" w:ascii="Times New Roman CYR" w:hAnsi="Times New Roman CYR"/>
          <w:i/>
          <w:iCs/>
        </w:rPr>
        <w:t>Интенционал таҳлил</w:t>
      </w:r>
      <w:r>
        <w:rPr>
          <w:rFonts w:cs="Times New Roman CYR" w:ascii="Times New Roman CYR" w:hAnsi="Times New Roman CYR"/>
        </w:rPr>
        <w:t>да коммуникатив жараёнда воқеланадиган нутқий фаолиятнинг сўзловчи мақсади, истаги билан боғлиқ томонлари ўрганилади. Одатда, ушбу таҳлил услуби асосчилари (</w:t>
      </w:r>
      <w:r>
        <w:rPr>
          <w:rFonts w:cs="Times New Roman CYR" w:ascii="Times New Roman CYR" w:hAnsi="Times New Roman CYR"/>
          <w:lang w:val="uz-Cyrl-UZ"/>
        </w:rPr>
        <w:t>Searl</w:t>
      </w:r>
      <w:r>
        <w:rPr>
          <w:rFonts w:cs="Times New Roman CYR" w:ascii="Times New Roman CYR" w:hAnsi="Times New Roman CYR"/>
        </w:rPr>
        <w:t xml:space="preserve"> 1983) ҳар бир нутқий ҳаракатга ягона бир мақсадга (ягона интенцияга) эга бўлган бирлик сифатида қараш тарафдоридирлар. Аммо мен бу дунёни жуда эрта тарк этган марҳум дўстим, Киев университетининг профессори Олег Георгеевич Почепцов  фикрига қўшилиш истагидаман. Унинг талқинича, «нутқий ҳаракат ва бу ҳаракат воситасида воқеланадиган мақсад сўзловчи кўзлаган асосий мақсадга эришишнинг фақатгина бир босқичидир» (Почепцов 1986: 75). Шунинг учун ҳам олим умумий интенцияни икки қисмга яъни </w:t>
      </w:r>
      <w:r>
        <w:rPr>
          <w:rFonts w:cs="Times New Roman CYR" w:ascii="Times New Roman CYR" w:hAnsi="Times New Roman CYR"/>
          <w:i/>
          <w:iCs/>
        </w:rPr>
        <w:t>«бошланғич интенция (мақсад)»</w:t>
      </w:r>
      <w:r>
        <w:rPr>
          <w:rFonts w:cs="Times New Roman CYR" w:ascii="Times New Roman CYR" w:hAnsi="Times New Roman CYR"/>
        </w:rPr>
        <w:t xml:space="preserve"> ва </w:t>
      </w:r>
      <w:r>
        <w:rPr>
          <w:rFonts w:cs="Times New Roman CYR" w:ascii="Times New Roman CYR" w:hAnsi="Times New Roman CYR"/>
          <w:i/>
          <w:iCs/>
        </w:rPr>
        <w:t>«натижавий интенция»</w:t>
      </w:r>
      <w:r>
        <w:rPr>
          <w:rFonts w:cs="Times New Roman CYR" w:ascii="Times New Roman CYR" w:hAnsi="Times New Roman CYR"/>
        </w:rPr>
        <w:t>га ажратишни таклиф қилади. Интенционал таҳлилнинг бу тури ҳақиқатдан ҳам нутқий актнинг мазмунини  тўлиқроқ тасаввур қилиш имконини беради. Масалан, «</w:t>
      </w:r>
      <w:r>
        <w:rPr>
          <w:rFonts w:cs="Times New Roman CYR" w:ascii="Times New Roman CYR" w:hAnsi="Times New Roman CYR"/>
          <w:i/>
          <w:iCs/>
        </w:rPr>
        <w:t>Вокзалга қандай борса бўлади</w:t>
      </w:r>
      <w:r>
        <w:rPr>
          <w:rFonts w:cs="Times New Roman CYR" w:ascii="Times New Roman CYR" w:hAnsi="Times New Roman CYR"/>
        </w:rPr>
        <w:t>?» гапи талаффуз этилганда, сўзловчининг бошланғич мақсади тингловчидан керакли ахборотни олиш, яъни вокзалга қандай боришни билиб олишдир. Лекин асл ният бошқачароқ: вокзалга етиб олиш. Худди шу ният охирги ёки натижавий мақсаддир. Демак, нутқий ҳаракат бажарилишини икки босқичли жараён сифатида қараш мумкин: биринчисида бошланғич мақсад ифодаланса, иккинчисида натижавий мақсад ҳосил бўлади.</w:t>
      </w:r>
    </w:p>
    <w:p>
      <w:pPr>
        <w:pStyle w:val="Normal"/>
        <w:autoSpaceDE w:val="false"/>
        <w:ind w:firstLine="567"/>
        <w:jc w:val="both"/>
        <w:rPr/>
      </w:pPr>
      <w:r>
        <w:rPr>
          <w:rFonts w:cs="Times New Roman CYR" w:ascii="Times New Roman CYR" w:hAnsi="Times New Roman CYR"/>
        </w:rPr>
        <w:t>О.Г.Почепцов бошланғич мақсад ҳаракати гапнинг структуравий семантик хусусиятларига асосан мос келишини қайд этади. Бинобарин, «</w:t>
      </w:r>
      <w:r>
        <w:rPr>
          <w:rFonts w:cs="Times New Roman CYR" w:ascii="Times New Roman CYR" w:hAnsi="Times New Roman CYR"/>
          <w:i/>
          <w:iCs/>
        </w:rPr>
        <w:t>Вокзалга қандай борса бўлади</w:t>
      </w:r>
      <w:r>
        <w:rPr>
          <w:rFonts w:cs="Times New Roman CYR" w:ascii="Times New Roman CYR" w:hAnsi="Times New Roman CYR"/>
        </w:rPr>
        <w:t>?» нутқий тузилмасининг бошланғич интенция акти сўровдир, «</w:t>
      </w:r>
      <w:r>
        <w:rPr>
          <w:rFonts w:cs="Times New Roman CYR" w:ascii="Times New Roman CYR" w:hAnsi="Times New Roman CYR"/>
          <w:i/>
          <w:iCs/>
        </w:rPr>
        <w:t>Бугун университетда учрашув бўлди</w:t>
      </w:r>
      <w:r>
        <w:rPr>
          <w:rFonts w:cs="Times New Roman CYR" w:ascii="Times New Roman CYR" w:hAnsi="Times New Roman CYR"/>
        </w:rPr>
        <w:t>» тузилмасиники  – дарак, хабар бериш бўлса, «</w:t>
      </w:r>
      <w:r>
        <w:rPr>
          <w:rFonts w:cs="Times New Roman CYR" w:ascii="Times New Roman CYR" w:hAnsi="Times New Roman CYR"/>
          <w:i/>
          <w:iCs/>
        </w:rPr>
        <w:t>Китобимни қайтар</w:t>
      </w:r>
      <w:r>
        <w:rPr>
          <w:rFonts w:cs="Times New Roman CYR" w:ascii="Times New Roman CYR" w:hAnsi="Times New Roman CYR"/>
        </w:rPr>
        <w:t>!» тузилмасида бошланғич интенция сўзсиз, буйруқ, талаб қилишдир. Аммо натижавий мақсад ҳаракатлари биринчидан, сон жиҳатидан кўп, иккинчидан, улар учун гапнинг структур-семантик тузилиши ҳеч қандай аҳамиятга эга эмас. Натижавий интенциянинг шаклланиши гапларнинг нафақат маъно хусусиятлари, балки уларнинг фаоллашув муҳити, нутқ контексти билан ҳам боғлиқдир. Бошқача айтганда, натижавий мақсад акти, лисоний ҳаракатлар билан бир қаторда, нолисоний ҳаракатларни ҳам қамраб олади.</w:t>
      </w:r>
    </w:p>
    <w:p>
      <w:pPr>
        <w:pStyle w:val="Normal"/>
        <w:autoSpaceDE w:val="false"/>
        <w:ind w:firstLine="567"/>
        <w:jc w:val="both"/>
        <w:rPr/>
      </w:pPr>
      <w:r>
        <w:rPr>
          <w:rFonts w:cs="Times New Roman CYR" w:ascii="Times New Roman CYR" w:hAnsi="Times New Roman CYR"/>
        </w:rPr>
        <w:t xml:space="preserve">Нутқий акт мазмуни лисоний ва нолисоний хусусиятлар умумлашмасидан ташкил топишини барча прагмалингвистлар эътироф этишади. Уларнинг кўпчилиги нутқий актга уч босқичли фаолият сифатида қараш тарафдорларидир. Бу босқичларда уч хил ҳаракат бажарилади. Улар – </w:t>
      </w:r>
      <w:r>
        <w:rPr>
          <w:rFonts w:cs="Times New Roman CYR" w:ascii="Times New Roman CYR" w:hAnsi="Times New Roman CYR"/>
          <w:i/>
          <w:iCs/>
        </w:rPr>
        <w:t>локутив, иллокутив</w:t>
      </w:r>
      <w:r>
        <w:rPr>
          <w:rFonts w:cs="Times New Roman CYR" w:ascii="Times New Roman CYR" w:hAnsi="Times New Roman CYR"/>
        </w:rPr>
        <w:t xml:space="preserve"> ва </w:t>
      </w:r>
      <w:r>
        <w:rPr>
          <w:rFonts w:cs="Times New Roman CYR" w:ascii="Times New Roman CYR" w:hAnsi="Times New Roman CYR"/>
          <w:i/>
          <w:iCs/>
        </w:rPr>
        <w:t>перлокутив</w:t>
      </w:r>
      <w:r>
        <w:rPr>
          <w:rFonts w:cs="Times New Roman CYR" w:ascii="Times New Roman CYR" w:hAnsi="Times New Roman CYR"/>
        </w:rPr>
        <w:t xml:space="preserve"> ҳаракатлардир.</w:t>
      </w:r>
    </w:p>
    <w:p>
      <w:pPr>
        <w:pStyle w:val="Normal"/>
        <w:autoSpaceDE w:val="false"/>
        <w:ind w:firstLine="567"/>
        <w:jc w:val="both"/>
        <w:rPr/>
      </w:pPr>
      <w:r>
        <w:rPr>
          <w:rFonts w:cs="Times New Roman CYR" w:ascii="Times New Roman CYR" w:hAnsi="Times New Roman CYR"/>
        </w:rPr>
        <w:t>Биз мулоқот жараёнида мазмундор лисоний калимани яратамиз ва уни талаффуз қилиш йўли билан нутқий фаолият бажарамиз, худди шу фаолият ижроси локуция ёки локутив актдир (</w:t>
      </w:r>
      <w:r>
        <w:rPr>
          <w:rFonts w:cs="Times New Roman CYR" w:ascii="Times New Roman CYR" w:hAnsi="Times New Roman CYR"/>
          <w:lang w:val="uz-Cyrl-UZ"/>
        </w:rPr>
        <w:t>locutionary</w:t>
      </w:r>
      <w:r>
        <w:rPr>
          <w:rFonts w:cs="Times New Roman CYR" w:ascii="Times New Roman CYR" w:hAnsi="Times New Roman CYR"/>
        </w:rPr>
        <w:t xml:space="preserve"> </w:t>
      </w:r>
      <w:r>
        <w:rPr>
          <w:rFonts w:cs="Times New Roman CYR" w:ascii="Times New Roman CYR" w:hAnsi="Times New Roman CYR"/>
          <w:lang w:val="uz-Cyrl-UZ"/>
        </w:rPr>
        <w:t>act</w:t>
      </w:r>
      <w:r>
        <w:rPr>
          <w:rFonts w:cs="Times New Roman CYR" w:ascii="Times New Roman CYR" w:hAnsi="Times New Roman CYR"/>
        </w:rPr>
        <w:t>). Агарда бирор бир сабаб билан (тилни билмаслик, гунг бўлиш) мазмундор гап тузилмаса ва у талаффуз этилмаса, локутив ҳаракат юзага келмайди. Масалан, «</w:t>
      </w:r>
      <w:r>
        <w:rPr>
          <w:rFonts w:cs="Times New Roman CYR" w:ascii="Times New Roman CYR" w:hAnsi="Times New Roman CYR"/>
          <w:i/>
          <w:iCs/>
        </w:rPr>
        <w:t>Иссиқ чой дамладим</w:t>
      </w:r>
      <w:r>
        <w:rPr>
          <w:rFonts w:cs="Times New Roman CYR" w:ascii="Times New Roman CYR" w:hAnsi="Times New Roman CYR"/>
        </w:rPr>
        <w:t xml:space="preserve">» гапи фақатгина ёзувда қолса, локуция йўқ. Аммо мазмундор гаплар бекордан бекорга тузилавермайди, уларни тузишдан ва талаффуз этишдан маълум бир мақсад кўзланади (бу мақсад тил соҳиби онгида доимо мавжуд). Ушбу мақсаднинг воқеланиши эса иллокутив акт натижасидир. Иллокуция шахслараро (мулоқот иштирокчилари ўртасидаги) муносабатларнинг ифодаланишидир. Масалан, юқорида келтирилган «Иссиқ чой дамладим» гапини талаффуз этиш воситасида шу воқеа ҳақида хабар бериш, чойга таклиф қилиш, суҳбатдошнинг қандай чой ичишини (иссиқ ёки совуқ) билиш каби коммуникатив истакларни ифодалаш имкони бор. Айнан шу коммуникатив мақсаддан қайси бири маълум шароитда воқеланишига нисбатан нутқий тузилманинг </w:t>
      </w:r>
      <w:r>
        <w:rPr>
          <w:rFonts w:cs="Times New Roman CYR" w:ascii="Times New Roman CYR" w:hAnsi="Times New Roman CYR"/>
          <w:i/>
          <w:iCs/>
        </w:rPr>
        <w:t>иллокутив кучи</w:t>
      </w:r>
      <w:r>
        <w:rPr>
          <w:rFonts w:cs="Times New Roman CYR" w:ascii="Times New Roman CYR" w:hAnsi="Times New Roman CYR"/>
        </w:rPr>
        <w:t xml:space="preserve"> (</w:t>
      </w:r>
      <w:r>
        <w:rPr>
          <w:rFonts w:cs="Times New Roman CYR" w:ascii="Times New Roman CYR" w:hAnsi="Times New Roman CYR"/>
          <w:lang w:val="uz-Cyrl-UZ"/>
        </w:rPr>
        <w:t>illocutionary</w:t>
      </w:r>
      <w:r>
        <w:rPr>
          <w:rFonts w:cs="Times New Roman CYR" w:ascii="Times New Roman CYR" w:hAnsi="Times New Roman CYR"/>
        </w:rPr>
        <w:t xml:space="preserve"> </w:t>
      </w:r>
      <w:r>
        <w:rPr>
          <w:rFonts w:cs="Times New Roman CYR" w:ascii="Times New Roman CYR" w:hAnsi="Times New Roman CYR"/>
          <w:lang w:val="uz-Cyrl-UZ"/>
        </w:rPr>
        <w:t>force</w:t>
      </w:r>
      <w:r>
        <w:rPr>
          <w:rFonts w:cs="Times New Roman CYR" w:ascii="Times New Roman CYR" w:hAnsi="Times New Roman CYR"/>
        </w:rPr>
        <w:t>) аниқланади.</w:t>
      </w:r>
    </w:p>
    <w:p>
      <w:pPr>
        <w:pStyle w:val="Normal"/>
        <w:autoSpaceDE w:val="false"/>
        <w:ind w:firstLine="567"/>
        <w:jc w:val="both"/>
        <w:rPr/>
      </w:pPr>
      <w:r>
        <w:rPr>
          <w:rFonts w:cs="Times New Roman CYR" w:ascii="Times New Roman CYR" w:hAnsi="Times New Roman CYR"/>
        </w:rPr>
        <w:t xml:space="preserve">Ҳар қандай мулоқот ҳаракати натижавий (охирги) мақсадни кўзлаб бажарилиши ҳақида юқорида гапирилди. Бу мақсадга эришиш учун сўзловчининг нутқи тингловчига таъсир ўтказмоғи даркор. Нутқий фаолиятнинг таъсир ўтказиш босқичи </w:t>
      </w:r>
      <w:r>
        <w:rPr>
          <w:rFonts w:cs="Times New Roman CYR" w:ascii="Times New Roman CYR" w:hAnsi="Times New Roman CYR"/>
          <w:i/>
          <w:iCs/>
        </w:rPr>
        <w:t>перлокутив акт</w:t>
      </w:r>
      <w:r>
        <w:rPr>
          <w:rFonts w:cs="Times New Roman CYR" w:ascii="Times New Roman CYR" w:hAnsi="Times New Roman CYR"/>
        </w:rPr>
        <w:t xml:space="preserve"> номини олган. Биз «</w:t>
      </w:r>
      <w:r>
        <w:rPr>
          <w:rFonts w:cs="Times New Roman CYR" w:ascii="Times New Roman CYR" w:hAnsi="Times New Roman CYR"/>
          <w:i/>
          <w:iCs/>
        </w:rPr>
        <w:t>Иссиқ чой дамладим</w:t>
      </w:r>
      <w:r>
        <w:rPr>
          <w:rFonts w:cs="Times New Roman CYR" w:ascii="Times New Roman CYR" w:hAnsi="Times New Roman CYR"/>
        </w:rPr>
        <w:t>» гапи талаффузининг натижасини тингловчи ушбу нутқий ҳаракатни биз истаган мақсадда (масалан, тингловчи чойнинг иссиқлигини эшитиб, уни ичишга рози бўлишида) қабул қилишда кўрамиз. Демак, перлокуция тингловчи онгига, ҳис-туйғуларига ва хатти-ҳаракатига таъсир ўтказиш ҳаракатидир.</w:t>
      </w:r>
    </w:p>
    <w:p>
      <w:pPr>
        <w:pStyle w:val="Normal"/>
        <w:autoSpaceDE w:val="false"/>
        <w:ind w:firstLine="567"/>
        <w:jc w:val="both"/>
        <w:rPr/>
      </w:pPr>
      <w:r>
        <w:rPr>
          <w:rFonts w:cs="Times New Roman CYR" w:ascii="Times New Roman CYR" w:hAnsi="Times New Roman CYR"/>
        </w:rPr>
        <w:t>«Иллокуция» тушунчаси нутқий акт назариясида энг кенг тарқалган тушунчадир. Нутқий акт структурасининг марказида ҳам иллокутив ҳаракат туради. Ҳатто иллокутив акт тўлиғича нутқий ҳаракатнинг муқобили сифатида қаралиш ҳоллари ҳам учрайди ва нутқий актлар таснифи иллокутив мақсад кўрсаткичларига асосланади (</w:t>
      </w:r>
      <w:r>
        <w:rPr>
          <w:rFonts w:cs="Times New Roman CYR" w:ascii="Times New Roman CYR" w:hAnsi="Times New Roman CYR"/>
          <w:lang w:val="uz-Cyrl-UZ"/>
        </w:rPr>
        <w:t>Searle</w:t>
      </w:r>
      <w:r>
        <w:rPr>
          <w:rFonts w:cs="Times New Roman CYR" w:ascii="Times New Roman CYR" w:hAnsi="Times New Roman CYR"/>
        </w:rPr>
        <w:t xml:space="preserve"> 1969: 16; </w:t>
      </w:r>
      <w:r>
        <w:rPr>
          <w:rFonts w:cs="Times New Roman CYR" w:ascii="Times New Roman CYR" w:hAnsi="Times New Roman CYR"/>
          <w:lang w:val="uz-Cyrl-UZ"/>
        </w:rPr>
        <w:t>Wunderlich</w:t>
      </w:r>
      <w:r>
        <w:rPr>
          <w:rFonts w:cs="Times New Roman CYR" w:ascii="Times New Roman CYR" w:hAnsi="Times New Roman CYR"/>
        </w:rPr>
        <w:t xml:space="preserve"> 1976: 75; Почепцов 1986: 27).</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Иллокутив акт» тушунчаси прагмалингвистикада инсон томонидан нутқий жараёнда ва нутқий фаолият воситасида бажариладиган ҳаракат сифатида таърифланади. О.Г.Почепцовнинг таърифича, 1) иллокутив ҳаракатнинг ижрочиси (агенти) сўзловчи ёки ёзувчидир; 2) иллокутив акт нутқ яратилиш фаолиятидан фарқ қилади; 3) иллокутив акт нутқ яратилиш фаолияти жараёнида юзага келади; 4) иллокутив акт нутқий фаолият воситасида бажарилади (Почепцов 1986: 24).</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Ушбу таърифдан кўриниб турибдики, О.Г.Почепцов иллокуциянинг нутқий фаолиятдан фарқини кўрсатишга қанчалик ҳаракат қилмасин, у ҳеч қачон коммуникатив фаолиятсиз, инсонлараро муносабатни яратиш муҳитисиз юзага келмайди. Иллокутив акт бевосита мулоқот структурасининг иштирокчиси, коммуникацияни мақсадли ва мазмунли кўчишини таъминловчи нутқий фаолият бўлагидир.</w:t>
      </w:r>
    </w:p>
    <w:p>
      <w:pPr>
        <w:pStyle w:val="Normal"/>
        <w:autoSpaceDE w:val="false"/>
        <w:ind w:firstLine="567"/>
        <w:jc w:val="both"/>
        <w:rPr/>
      </w:pPr>
      <w:r>
        <w:rPr>
          <w:rFonts w:cs="Times New Roman CYR" w:ascii="Times New Roman CYR" w:hAnsi="Times New Roman CYR"/>
        </w:rPr>
        <w:t>Иллокутив акт ҳосил бўлиши учун маълум бир нутқий тузилманинг аниқ кўринишдаги «иллокутив кучи» (</w:t>
      </w:r>
      <w:r>
        <w:rPr>
          <w:rFonts w:cs="Times New Roman CYR" w:ascii="Times New Roman CYR" w:hAnsi="Times New Roman CYR"/>
          <w:lang w:val="uz-Cyrl-UZ"/>
        </w:rPr>
        <w:t>illocutunary</w:t>
      </w:r>
      <w:r>
        <w:rPr>
          <w:rFonts w:cs="Times New Roman CYR" w:ascii="Times New Roman CYR" w:hAnsi="Times New Roman CYR"/>
        </w:rPr>
        <w:t xml:space="preserve"> </w:t>
      </w:r>
      <w:r>
        <w:rPr>
          <w:rFonts w:cs="Times New Roman CYR" w:ascii="Times New Roman CYR" w:hAnsi="Times New Roman CYR"/>
          <w:lang w:val="uz-Cyrl-UZ"/>
        </w:rPr>
        <w:t>force</w:t>
      </w:r>
      <w:r>
        <w:rPr>
          <w:rFonts w:cs="Times New Roman CYR" w:ascii="Times New Roman CYR" w:hAnsi="Times New Roman CYR"/>
        </w:rPr>
        <w:t xml:space="preserve">) намоён бўлмоғи даркор. Масалан, </w:t>
      </w:r>
      <w:r>
        <w:rPr>
          <w:rFonts w:cs="Times New Roman CYR" w:ascii="Times New Roman CYR" w:hAnsi="Times New Roman CYR"/>
          <w:i/>
          <w:iCs/>
        </w:rPr>
        <w:t>«Иссиқ чой дамладим»</w:t>
      </w:r>
      <w:r>
        <w:rPr>
          <w:rFonts w:cs="Times New Roman CYR" w:ascii="Times New Roman CYR" w:hAnsi="Times New Roman CYR"/>
        </w:rPr>
        <w:t xml:space="preserve"> калимаси воситасида чойга таклифни изҳор қилиш мақсадини ифодаланаётганда, гап тузилмасининг ушбу мазмун ифода воситаси бўла олиш имконияти, яъни «кучи» воқеланади. Иллокутив мақсад эса фикрий ҳодиса бўлиб, нутқий ҳаракатнинг мазмуни, мундарижасини белгилайди. З.Вендлер талқинича, иллокутив мақсад аслида, «ментал ҳаракат бўлиб, сўзловчи тингловчини ушбу ҳаракатни бажаришга ундайди» (Вендлер 1985: 243). Иллокутив мақсад нутқий ҳаракат кучини намоён қилиш қанчалик муҳим бўлмасин, лекин бу мақсад ушбу кучнинг фақатгина бир қисми, бўлагидир. Зеро, нутқий ҳаракат коммуникатив мазмунининг тўлиқ ҳосил бўлиши учун мақсаддан ташқари, унга эришишни таъминловчи восита ва шарт-шароит ҳам мавжуд бўлиши талаб қилинади. Шунинг учун ҳам Ж.Сёрль, Д.Вандервекен ва бошқалар нутқий ҳаракат иллокутив кучини етти қисмдан таркиб топувчи ҳодиса сифатида қарайдилар. Булардан биринчиси, албатта, коммуникатив мақсаддир, чунки бусиз нутқий ҳаракатнинг ўзи ҳам бажарилмайди. Кейингилари эса қандайдир даражада ушбу қисмни тўлдирадилар, улар – иллокутив мақсадга эришиш усули (воситаси), иллокутив куч воқеланиши жадаллиги, воқеланишни таъминловчи пропозицион, ҳаққонийлик каби ментал шароитлардир.</w:t>
      </w:r>
    </w:p>
    <w:p>
      <w:pPr>
        <w:pStyle w:val="Normal"/>
        <w:autoSpaceDE w:val="false"/>
        <w:ind w:firstLine="567"/>
        <w:jc w:val="both"/>
        <w:rPr/>
      </w:pPr>
      <w:r>
        <w:rPr>
          <w:rFonts w:cs="Times New Roman CYR" w:ascii="Times New Roman CYR" w:hAnsi="Times New Roman CYR"/>
        </w:rPr>
        <w:t>Иллокутив куч қисмларининг тузилиши мантиқий тартибга эга. Айнан шу тартиб иллокутив ҳаракатнинг мустақиллигини таъминлайди ва унинг пропозиция актисиз бажарилишига имкон беради. Бинобарин, «</w:t>
      </w:r>
      <w:r>
        <w:rPr>
          <w:rFonts w:cs="Times New Roman CYR" w:ascii="Times New Roman CYR" w:hAnsi="Times New Roman CYR"/>
          <w:i/>
          <w:iCs/>
        </w:rPr>
        <w:t>Афсуски</w:t>
      </w:r>
      <w:r>
        <w:rPr>
          <w:rFonts w:cs="Times New Roman CYR" w:ascii="Times New Roman CYR" w:hAnsi="Times New Roman CYR"/>
        </w:rPr>
        <w:t>!», «</w:t>
      </w:r>
      <w:r>
        <w:rPr>
          <w:rFonts w:cs="Times New Roman CYR" w:ascii="Times New Roman CYR" w:hAnsi="Times New Roman CYR"/>
          <w:i/>
          <w:iCs/>
        </w:rPr>
        <w:t>Вой, худо</w:t>
      </w:r>
      <w:r>
        <w:rPr>
          <w:rFonts w:cs="Times New Roman CYR" w:ascii="Times New Roman CYR" w:hAnsi="Times New Roman CYR"/>
        </w:rPr>
        <w:t>!», «</w:t>
      </w:r>
      <w:r>
        <w:rPr>
          <w:rFonts w:cs="Times New Roman CYR" w:ascii="Times New Roman CYR" w:hAnsi="Times New Roman CYR"/>
          <w:i/>
          <w:iCs/>
        </w:rPr>
        <w:t>Тавба қилдим</w:t>
      </w:r>
      <w:r>
        <w:rPr>
          <w:rFonts w:cs="Times New Roman CYR" w:ascii="Times New Roman CYR" w:hAnsi="Times New Roman CYR"/>
        </w:rPr>
        <w:t>!» каби нутқий бирликлар пропозиция мазмунига эга эмаслар, лекин улар иллокутив жиҳатдан тўлиқ шаклга эгадирлар, яъни улар маълум контекстда коммуникатив мақсад ва мазмунни ифодалайдилар.</w:t>
      </w:r>
    </w:p>
    <w:p>
      <w:pPr>
        <w:pStyle w:val="Normal"/>
        <w:autoSpaceDE w:val="false"/>
        <w:ind w:firstLine="567"/>
        <w:jc w:val="both"/>
        <w:rPr/>
      </w:pPr>
      <w:r>
        <w:rPr>
          <w:rFonts w:cs="Times New Roman CYR" w:ascii="Times New Roman CYR" w:hAnsi="Times New Roman CYR"/>
        </w:rPr>
        <w:t>Айрим файласуфлар, Ж.Остинга эргашиб, гапларнинг структур-семантик турлари ва булар воситасида бажарилаётган нутқий ҳаракатлар ўртасидаги муносабатни тизимий характерга эга эмас, бу муносабат нутқий ҳаракат иллокутив кучида қарийб намоён бўлмайди деб ҳисоблайдилар. Синтаксиснинг биргина тузилмаси - алоҳида гап турли нутқий муҳитда турли иллокутив кучга эга бўлиши ва бу билан турли коммуникатив мақсадни ифодалаш воситаси бўла олиши бегумон. Аммо ҳар қандай синтактик бирликнинг прагматик заҳираси чегараланган, унинг иллокутив кучи мулоқот мақсадини ифодалаш имконияти чексиз эмас. Масалан, «</w:t>
      </w:r>
      <w:r>
        <w:rPr>
          <w:rFonts w:cs="Times New Roman CYR" w:ascii="Times New Roman CYR" w:hAnsi="Times New Roman CYR"/>
          <w:i/>
          <w:iCs/>
        </w:rPr>
        <w:t>Бугундан бошлаб сизларни эр ва хотин деб эълон қиламан</w:t>
      </w:r>
      <w:r>
        <w:rPr>
          <w:rFonts w:cs="Times New Roman CYR" w:ascii="Times New Roman CYR" w:hAnsi="Times New Roman CYR"/>
        </w:rPr>
        <w:t>» ёки «</w:t>
      </w:r>
      <w:r>
        <w:rPr>
          <w:rFonts w:cs="Times New Roman CYR" w:ascii="Times New Roman CYR" w:hAnsi="Times New Roman CYR"/>
          <w:i/>
          <w:iCs/>
        </w:rPr>
        <w:t>Бинода чекиш таъқиқланган</w:t>
      </w:r>
      <w:r>
        <w:rPr>
          <w:rFonts w:cs="Times New Roman CYR" w:ascii="Times New Roman CYR" w:hAnsi="Times New Roman CYR"/>
        </w:rPr>
        <w:t>» каби гаплар мақтов, сўров, розилик, ваъда иллокутив мақсадларини ифодалаши мумкинлигини  тасаввур этиш қийин. Шундай экан, гап структур-семантик мундарижаси ва унинг иллокутив имкониятлари ўртасида тизимий боғлиқлик мавжудлигини  эътироф этмоқ керак. Агарда шундай боғлиқлик бўлмаганда, тингловчига сўзловчининг мулоқот мақсадини, у бажараётган нутқий ҳаракат мазмунини  англаш қийин бўлар эди.</w:t>
      </w:r>
    </w:p>
    <w:p>
      <w:pPr>
        <w:pStyle w:val="Normal"/>
        <w:autoSpaceDE w:val="false"/>
        <w:ind w:firstLine="567"/>
        <w:jc w:val="both"/>
        <w:rPr/>
      </w:pPr>
      <w:r>
        <w:rPr>
          <w:rFonts w:cs="Times New Roman CYR" w:ascii="Times New Roman CYR" w:hAnsi="Times New Roman CYR"/>
        </w:rPr>
        <w:t>Юқорида айтилганидек, нутқий ҳаракат структурасининг учинчи, энг охирги босқичи перлокутив актдир. Нутқий фаолият таъсирининг натижаси сифатида тавсифланадиган перлокутив акт олдингиларидан (локуция ва иллокуция) тубдан фарқ қилади. Нутқий таъсир натижасини олдиндан айтиш қийин, сўзловчи нутқини эшитган (ёки ўқиган) тингловчининг бўлғуси хатти-ҳаракати, жавоби турлича бўлиши мумкин. Прагмалингвистларнинг ўзлари эътироф этганларидек, «перлокутив акт иллокутивдан фарқли ўлароқ, лисоний ҳодиса эмас, чунки бирор бир перлокутив натижага ҳеч қандай нутқий ҳаракатни бажармасдан туриб ҳам эришиш имкони бор» (</w:t>
      </w:r>
      <w:r>
        <w:rPr>
          <w:rFonts w:cs="Times New Roman CYR" w:ascii="Times New Roman CYR" w:hAnsi="Times New Roman CYR"/>
          <w:lang w:val="uz-Cyrl-UZ"/>
        </w:rPr>
        <w:t>Searle</w:t>
      </w:r>
      <w:r>
        <w:rPr>
          <w:rFonts w:cs="Times New Roman CYR" w:ascii="Times New Roman CYR" w:hAnsi="Times New Roman CYR"/>
        </w:rPr>
        <w:t xml:space="preserve">, </w:t>
      </w:r>
      <w:r>
        <w:rPr>
          <w:rFonts w:cs="Times New Roman CYR" w:ascii="Times New Roman CYR" w:hAnsi="Times New Roman CYR"/>
          <w:lang w:val="uz-Cyrl-UZ"/>
        </w:rPr>
        <w:t>Vanderveken</w:t>
      </w:r>
      <w:r>
        <w:rPr>
          <w:rFonts w:cs="Times New Roman CYR" w:ascii="Times New Roman CYR" w:hAnsi="Times New Roman CYR"/>
        </w:rPr>
        <w:t xml:space="preserve"> 1985: 12). Перлокуциянинг лисоний таҳлил доирасига кирмаслигини Ж.Лич ҳам қайд этади: «Перлокутив натижа таҳлили прагматиканинг вазифасига кирмайди, чунки прагматик таъсир кучи (нутқий ҳаракатнинг – Ш.С.) мақсади билан боғлиқ, натижа билан эмас» (</w:t>
      </w:r>
      <w:r>
        <w:rPr>
          <w:rFonts w:cs="Times New Roman CYR" w:ascii="Times New Roman CYR" w:hAnsi="Times New Roman CYR"/>
          <w:lang w:val="uz-Cyrl-UZ"/>
        </w:rPr>
        <w:t>Leech</w:t>
      </w:r>
      <w:r>
        <w:rPr>
          <w:rFonts w:cs="Times New Roman CYR" w:ascii="Times New Roman CYR" w:hAnsi="Times New Roman CYR"/>
        </w:rPr>
        <w:t xml:space="preserve"> 1983: 203).</w:t>
      </w:r>
    </w:p>
    <w:p>
      <w:pPr>
        <w:pStyle w:val="Normal"/>
        <w:autoSpaceDE w:val="false"/>
        <w:ind w:firstLine="567"/>
        <w:jc w:val="both"/>
        <w:rPr/>
      </w:pPr>
      <w:r>
        <w:rPr>
          <w:rFonts w:cs="Times New Roman CYR" w:ascii="Times New Roman CYR" w:hAnsi="Times New Roman CYR"/>
        </w:rPr>
        <w:t xml:space="preserve">Қизиқ, нутқий ҳаракат таъсирини прагмалингвистик таҳлил доирасидан четга суриб қўйсак, унда мулоқот тизимини тумтоқ қилиб қўймаймизми?! Мулоқот сўзловчига таъсир ўтказиш, уни бирор жавоб ҳаракатига ундаш учун бажарилади-ку! Нутқий мулоқот мақсади </w:t>
      </w:r>
      <w:r>
        <w:rPr>
          <w:rFonts w:cs="Times New Roman CYR" w:ascii="Times New Roman CYR" w:hAnsi="Times New Roman CYR"/>
          <w:i/>
          <w:iCs/>
        </w:rPr>
        <w:t>икки сатҳлидир</w:t>
      </w:r>
      <w:r>
        <w:rPr>
          <w:rFonts w:cs="Times New Roman CYR" w:ascii="Times New Roman CYR" w:hAnsi="Times New Roman CYR"/>
        </w:rPr>
        <w:t>, яъни нутқий ҳаракатда ахборот узатиш ва коммуникатив прагматик мақсад воқеланади. Биринчисида сўзловчининг мақсади ахборот етказиш ёки олиш. Аммо ахборот алмашинуви ҳаракатлари фақат бирор хабар бериш ёки сўраш билан чегараланмайди. Бу ҳаракатлар ижросидан сўзловчи ва тингловчининг талабини, қизиқишини қондириш мақсади ҳам кўзланади. Бу эса прагматик вазифанинг бажарилишидир. Демак, мулоқот жараёнида прагматик вазифалар коммуникатив мақсад доирасида воқеланади. Шунинг учун ҳам нутқий ҳаракат натижасида юзага келадиган перлокутив таъсирни прагмалингвистик таҳлил доирасига киритган маъқул.</w:t>
      </w:r>
    </w:p>
    <w:p>
      <w:pPr>
        <w:pStyle w:val="Normal"/>
        <w:autoSpaceDE w:val="false"/>
        <w:ind w:firstLine="567"/>
        <w:jc w:val="both"/>
        <w:rPr/>
      </w:pPr>
      <w:r>
        <w:rPr>
          <w:rFonts w:cs="Times New Roman CYR" w:ascii="Times New Roman CYR" w:hAnsi="Times New Roman CYR"/>
        </w:rPr>
        <w:t xml:space="preserve">Прагматика нутқий таъсир натижасининг ҳосил бўлиши эҳтимолини белгиловчи воситаларни аниқлаш имконини беради. Бундай воситалар қаторига масалан, прагматик мазмунни аниқлаштирувчи иллокутив феъллар кирадилар. Ушбу феъллар нутқий ҳаракат таркибида муҳим рол ўйнайдилар, улар мулоқот мақсади мазмуни ва бажаралаётган нутқий ҳаракатнинг иллокутив кучини аниқ ва очиқ кўрсатиш хизматини ўтайдилар. Масалан, </w:t>
      </w:r>
      <w:r>
        <w:rPr>
          <w:rFonts w:cs="Times New Roman CYR" w:ascii="Times New Roman CYR" w:hAnsi="Times New Roman CYR"/>
          <w:i/>
          <w:iCs/>
        </w:rPr>
        <w:t>«Кумушни эртага кинога олиб бораман»</w:t>
      </w:r>
      <w:r>
        <w:rPr>
          <w:rFonts w:cs="Times New Roman CYR" w:ascii="Times New Roman CYR" w:hAnsi="Times New Roman CYR"/>
        </w:rPr>
        <w:t xml:space="preserve"> гапининг талаффузи воситасида ваъда бериш нутқий ҳаракати бажарилади, аммо ушбу ҳаракат мазмунини аниқ ифодалаш учун иллокутив феълни қўллаш имкони ҳам бор: </w:t>
      </w:r>
      <w:r>
        <w:rPr>
          <w:rFonts w:cs="Times New Roman CYR" w:ascii="Times New Roman CYR" w:hAnsi="Times New Roman CYR"/>
          <w:i/>
          <w:iCs/>
        </w:rPr>
        <w:t>«Кумушни эртага кинога олиб боришга ваъда бераман»</w:t>
      </w:r>
      <w:r>
        <w:rPr>
          <w:rFonts w:cs="Times New Roman CYR" w:ascii="Times New Roman CYR" w:hAnsi="Times New Roman CYR"/>
        </w:rPr>
        <w:t xml:space="preserve">. Худди шунингдек, </w:t>
      </w:r>
      <w:r>
        <w:rPr>
          <w:rFonts w:cs="Times New Roman CYR" w:ascii="Times New Roman CYR" w:hAnsi="Times New Roman CYR"/>
          <w:i/>
          <w:iCs/>
        </w:rPr>
        <w:t>«Дарс қилмайсанми?»</w:t>
      </w:r>
      <w:r>
        <w:rPr>
          <w:rFonts w:cs="Times New Roman CYR" w:ascii="Times New Roman CYR" w:hAnsi="Times New Roman CYR"/>
        </w:rPr>
        <w:t xml:space="preserve"> синтактик бирлиги сўроқ, талаб, огоҳлантириш, таклиф каби нутқий ҳаракатларни ифодалаши қуйидаги йўсинда аниқлаштирилиши мумкин: </w:t>
      </w:r>
      <w:r>
        <w:rPr>
          <w:rFonts w:cs="Times New Roman CYR" w:ascii="Times New Roman CYR" w:hAnsi="Times New Roman CYR"/>
          <w:i/>
          <w:iCs/>
        </w:rPr>
        <w:t>«Дарс қилмайсанми, деб сўраяпман (сендан)»; «Дарс қилмайсанми? Буни сендан талаб қиламан»</w:t>
      </w:r>
      <w:r>
        <w:rPr>
          <w:rFonts w:cs="Times New Roman CYR" w:ascii="Times New Roman CYR" w:hAnsi="Times New Roman CYR"/>
        </w:rPr>
        <w:t xml:space="preserve"> (ўқитувчининг сўзи); </w:t>
      </w:r>
      <w:r>
        <w:rPr>
          <w:rFonts w:cs="Times New Roman CYR" w:ascii="Times New Roman CYR" w:hAnsi="Times New Roman CYR"/>
          <w:i/>
          <w:iCs/>
        </w:rPr>
        <w:t>«Дарс қилмайсанми? Сени огоҳлантиряпман»; «Дарс қилмайсанми? (кел, биргаликда қилишга таклиф қиляпман)».</w:t>
      </w:r>
    </w:p>
    <w:p>
      <w:pPr>
        <w:pStyle w:val="Normal"/>
        <w:autoSpaceDE w:val="false"/>
        <w:ind w:firstLine="567"/>
        <w:jc w:val="both"/>
        <w:rPr/>
      </w:pPr>
      <w:r>
        <w:rPr>
          <w:rFonts w:cs="Times New Roman CYR" w:ascii="Times New Roman CYR" w:hAnsi="Times New Roman CYR"/>
        </w:rPr>
        <w:t xml:space="preserve">Иллокутив феълларнинг маъно таркибида талаффуз этилаётган нутқий бирликнинг (гап ёки матннинг) прагматик-коммуникатив мазмунини ифодаловчи сема асосий ўринни эгаллайди. Масалан, </w:t>
      </w:r>
      <w:r>
        <w:rPr>
          <w:rFonts w:cs="Times New Roman CYR" w:ascii="Times New Roman CYR" w:hAnsi="Times New Roman CYR"/>
          <w:i/>
          <w:iCs/>
        </w:rPr>
        <w:t>«Фан номзоди Р.Сувоновага доцентлик унвони берилишига розиман»; «Фан номзоди Р.Сувоновага доцентлик унвони берилишига қаршиман»; «Фан номзоди Р.Сувоновага доцентлик унвони берилишини талаб қиламан»</w:t>
      </w:r>
      <w:r>
        <w:rPr>
          <w:rFonts w:cs="Times New Roman CYR" w:ascii="Times New Roman CYR" w:hAnsi="Times New Roman CYR"/>
        </w:rPr>
        <w:t xml:space="preserve"> каби тузилмалар бир хил пропозицияга эга, уларнинг фарқи фақатгина прагматик мазмунда, яъни турли нутқий ҳаракатлар ифодаланишида ва коммуникатив мақсадларнинг  ҳар хил бўлишига турли иллокутив феъллар (рози бўлмоқ, қарши бўлмоқ, талаб қилмоқ) қўлланиши восита хизматини ўтамоқда. Ж.Сёрл прагматик мазмунининг бу аснода намоён бўлишини «ифодаланиш тамойили» (</w:t>
      </w:r>
      <w:r>
        <w:rPr>
          <w:rFonts w:cs="Times New Roman CYR" w:ascii="Times New Roman CYR" w:hAnsi="Times New Roman CYR"/>
          <w:lang w:val="uz-Cyrl-UZ"/>
        </w:rPr>
        <w:t>the</w:t>
      </w:r>
      <w:r>
        <w:rPr>
          <w:rFonts w:cs="Times New Roman CYR" w:ascii="Times New Roman CYR" w:hAnsi="Times New Roman CYR"/>
        </w:rPr>
        <w:t xml:space="preserve"> </w:t>
      </w:r>
      <w:r>
        <w:rPr>
          <w:rFonts w:cs="Times New Roman CYR" w:ascii="Times New Roman CYR" w:hAnsi="Times New Roman CYR"/>
          <w:lang w:val="uz-Cyrl-UZ"/>
        </w:rPr>
        <w:t>principle</w:t>
      </w:r>
      <w:r>
        <w:rPr>
          <w:rFonts w:cs="Times New Roman CYR" w:ascii="Times New Roman CYR" w:hAnsi="Times New Roman CYR"/>
        </w:rPr>
        <w:t xml:space="preserve"> </w:t>
      </w:r>
      <w:r>
        <w:rPr>
          <w:rFonts w:cs="Times New Roman CYR" w:ascii="Times New Roman CYR" w:hAnsi="Times New Roman CYR"/>
          <w:lang w:val="uz-Cyrl-UZ"/>
        </w:rPr>
        <w:t>of</w:t>
      </w:r>
      <w:r>
        <w:rPr>
          <w:rFonts w:cs="Times New Roman CYR" w:ascii="Times New Roman CYR" w:hAnsi="Times New Roman CYR"/>
        </w:rPr>
        <w:t xml:space="preserve"> </w:t>
      </w:r>
      <w:r>
        <w:rPr>
          <w:rFonts w:cs="Times New Roman CYR" w:ascii="Times New Roman CYR" w:hAnsi="Times New Roman CYR"/>
          <w:lang w:val="uz-Cyrl-UZ"/>
        </w:rPr>
        <w:t>expressibility</w:t>
      </w:r>
      <w:r>
        <w:rPr>
          <w:rFonts w:cs="Times New Roman CYR" w:ascii="Times New Roman CYR" w:hAnsi="Times New Roman CYR"/>
        </w:rPr>
        <w:t xml:space="preserve">) фаоллашуви натижаси деб ҳисоблайди. Бироқ, ушбу тамойил нутқий мулоқот матнларида ҳар доим ҳам бир йўсинда намоён бўлавермайди. Бинобарин, </w:t>
      </w:r>
      <w:r>
        <w:rPr>
          <w:rFonts w:cs="Times New Roman CYR" w:ascii="Times New Roman CYR" w:hAnsi="Times New Roman CYR"/>
          <w:i/>
          <w:iCs/>
        </w:rPr>
        <w:t xml:space="preserve">буюрмоқ, огоҳлантирмоқ, маслаҳат бермоқ, тақиқламоқ, таклиф қилмоқ </w:t>
      </w:r>
      <w:r>
        <w:rPr>
          <w:rFonts w:cs="Times New Roman CYR" w:ascii="Times New Roman CYR" w:hAnsi="Times New Roman CYR"/>
        </w:rPr>
        <w:t xml:space="preserve">каби бирликлар нутқий тузилма таркибидан жой олиб, унинг мазмунини ойдинлаштириш учун хизмат қила олиши маълум. Лекин, </w:t>
      </w:r>
      <w:r>
        <w:rPr>
          <w:rFonts w:cs="Times New Roman CYR" w:ascii="Times New Roman CYR" w:hAnsi="Times New Roman CYR"/>
          <w:i/>
          <w:iCs/>
        </w:rPr>
        <w:t>«Мен мақтана олмайман, сендан ақллироқман»</w:t>
      </w:r>
      <w:r>
        <w:rPr>
          <w:rFonts w:cs="Times New Roman CYR" w:ascii="Times New Roman CYR" w:hAnsi="Times New Roman CYR"/>
        </w:rPr>
        <w:t xml:space="preserve"> қабилида мақтаниш нутқий ҳаракатининг қўлланиши эҳтимолдан анча йироқ. Балки, ушбу ҳаракатни бажараётган шахснинг мақтанишга ҳаққи бордир. У ўз суҳбатдошига нисбатан ақллилиги ҳақиқатдир, лекин нутқий мулоқот одоби бунга йўл қўймай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Умуман олганда, нутқий акт ва унинг мазмунини ифодаловчи воситалар ўртасида функционал ва мазмуний номутаносиблик пайдо бўлишининг сабаблари турлича. Булардан бири, албатта, айрим иллокутив феълларнинг маъно структурасида сўзловчи ўзи билдираётган фикрнинг ҳақиқат эканлигига ишонмаётганлигига ишора қилувчи сема, бўлак мавжудлигидир. Масалан, </w:t>
      </w:r>
      <w:r>
        <w:rPr>
          <w:rFonts w:cs="Times New Roman CYR" w:ascii="Times New Roman CYR" w:hAnsi="Times New Roman CYR"/>
          <w:i/>
          <w:iCs/>
        </w:rPr>
        <w:t>таҳдид қилмоқ, иғво қилмо, сўкмоқ, ҳақорат қилмоқ, камситмоқ</w:t>
      </w:r>
      <w:r>
        <w:rPr>
          <w:rFonts w:cs="Times New Roman CYR" w:ascii="Times New Roman CYR" w:hAnsi="Times New Roman CYR"/>
        </w:rPr>
        <w:t xml:space="preserve"> каби бирликларни биринчи шахсда қўллаш ва шу йўсинда нутқий ҳаракат мазмунини очиқ баён қилиш мумкин эмас. Чунки </w:t>
      </w:r>
      <w:r>
        <w:rPr>
          <w:rFonts w:cs="Times New Roman CYR" w:ascii="Times New Roman CYR" w:hAnsi="Times New Roman CYR"/>
          <w:i/>
          <w:iCs/>
        </w:rPr>
        <w:t xml:space="preserve">«Мен сенга таҳдид қилаяпман, ўлдираман» </w:t>
      </w:r>
      <w:r>
        <w:rPr>
          <w:rFonts w:cs="Times New Roman CYR" w:ascii="Times New Roman CYR" w:hAnsi="Times New Roman CYR"/>
        </w:rPr>
        <w:t xml:space="preserve">туридаги тузилма нутқий мулоқот маъносига хилоф, бундай бирликлар фақатгина учинчи шахс, яъни мулоқот жараёнини кузатувчи томонидан қўлланиши мумкин: </w:t>
      </w:r>
      <w:r>
        <w:rPr>
          <w:rFonts w:cs="Times New Roman CYR" w:ascii="Times New Roman CYR" w:hAnsi="Times New Roman CYR"/>
          <w:i/>
          <w:iCs/>
        </w:rPr>
        <w:t>«Ўлдираман, деб унга таҳдид қилди».</w:t>
      </w:r>
    </w:p>
    <w:p>
      <w:pPr>
        <w:pStyle w:val="Normal"/>
        <w:autoSpaceDE w:val="false"/>
        <w:ind w:firstLine="567"/>
        <w:jc w:val="both"/>
        <w:rPr/>
      </w:pPr>
      <w:r>
        <w:rPr>
          <w:rFonts w:cs="Times New Roman CYR" w:ascii="Times New Roman CYR" w:hAnsi="Times New Roman CYR"/>
        </w:rPr>
        <w:t xml:space="preserve">Прагматик мақсад ва мазмуннинг экплицит, яъни очиқ ифода этилишида диққат ахборот алмашинувидан ушбу ахборотни узатиш мақсадига кўчади ва коммуникация мақсади узатилаётган ахборотнинг предметига айланади. Нутқий ҳаракат мақсадининг очиқ баёни турли кўринишдаги лисоний бирликлар воситасида бажарилади ва булардан энг асосийси прагматикада </w:t>
      </w:r>
      <w:r>
        <w:rPr>
          <w:rFonts w:cs="Times New Roman CYR" w:ascii="Times New Roman CYR" w:hAnsi="Times New Roman CYR"/>
          <w:i/>
          <w:iCs/>
        </w:rPr>
        <w:t>перформатив формула</w:t>
      </w:r>
      <w:r>
        <w:rPr>
          <w:rFonts w:cs="Times New Roman CYR" w:ascii="Times New Roman CYR" w:hAnsi="Times New Roman CYR"/>
        </w:rPr>
        <w:t xml:space="preserve"> (қолип) атамасини олган.</w:t>
      </w:r>
    </w:p>
    <w:p>
      <w:pPr>
        <w:pStyle w:val="Normal"/>
        <w:autoSpaceDE w:val="false"/>
        <w:ind w:firstLine="567"/>
        <w:jc w:val="both"/>
        <w:rPr/>
      </w:pPr>
      <w:r>
        <w:rPr>
          <w:rFonts w:cs="Times New Roman CYR" w:ascii="Times New Roman CYR" w:hAnsi="Times New Roman CYR"/>
        </w:rPr>
        <w:t>Ж.Остиннинг қайдича, ҳар бир нутқий тузилма иллокутив ҳаракатни бажариш учун хизмат қилади ва модал кўрсаткичлар (майл шакли, сўз тартиби, оҳанг ва бошқалар) сўзловчига у қандай иллокутив мақсадни ифодалаш ниятида бўлганлигини билдириш имконини беради. Бундан ташқари, шундай тузилмалар мавжудки, уларнинг прагматик мазмуни доимий, қарийб барча шароитларда бир хил иллокутив кучга эга бўлади ва одатда, бундай тузилмалар таркибида иллокутив феъллар қўлланилади: «</w:t>
      </w:r>
      <w:r>
        <w:rPr>
          <w:rFonts w:cs="Times New Roman CYR" w:ascii="Times New Roman CYR" w:hAnsi="Times New Roman CYR"/>
          <w:i/>
          <w:iCs/>
        </w:rPr>
        <w:t>Ишни бажаришингни талаб қиламан»; «Ҳомийлик кўрсатишга ваъда қиламан»; «Туғилган кунинг билан табриклайман»</w:t>
      </w:r>
      <w:r>
        <w:rPr>
          <w:rFonts w:cs="Times New Roman CYR" w:ascii="Times New Roman CYR" w:hAnsi="Times New Roman CYR"/>
        </w:rPr>
        <w:t xml:space="preserve"> ва ҳоказо. Нутқий акт назариясида бундай тузилмалар «аниқ  перформатив»лар деб аталади.</w:t>
      </w:r>
    </w:p>
    <w:p>
      <w:pPr>
        <w:pStyle w:val="Normal"/>
        <w:autoSpaceDE w:val="false"/>
        <w:ind w:firstLine="567"/>
        <w:jc w:val="both"/>
        <w:rPr/>
      </w:pPr>
      <w:r>
        <w:rPr>
          <w:rFonts w:cs="Times New Roman CYR" w:ascii="Times New Roman CYR" w:hAnsi="Times New Roman CYR"/>
        </w:rPr>
        <w:t xml:space="preserve">Перформативларнинг грамматик тузилиши ҳам ўзига хосдир. Бу гапларда феъл, одатда, биринчи шахс ҳозирги замон шаклида ва ушбу феълнинг биринчи актанти дейктик олмошнинг биринчи шахс бирлиги, иккинчи актант эса дейктик олмошнинг иккинчи шахс бирлик ёки кўплиги воситасида ифодаланади. Ушбу қолипда тузилган перформатив намунавий тузилма бўлиб, унинг тўлиқ кўринишда қўлланиши кам учрайдиган ҳолдир. Кўпинча, биринчи актант тушиб қолади: </w:t>
      </w:r>
      <w:r>
        <w:rPr>
          <w:rFonts w:cs="Times New Roman CYR" w:ascii="Times New Roman CYR" w:hAnsi="Times New Roman CYR"/>
          <w:lang w:val="uz-Cyrl-UZ"/>
        </w:rPr>
        <w:t>I</w:t>
      </w:r>
      <w:r>
        <w:rPr>
          <w:rFonts w:cs="Times New Roman CYR" w:ascii="Times New Roman CYR" w:hAnsi="Times New Roman CYR"/>
        </w:rPr>
        <w:t xml:space="preserve"> </w:t>
      </w:r>
      <w:r>
        <w:rPr>
          <w:rFonts w:cs="Times New Roman CYR" w:ascii="Times New Roman CYR" w:hAnsi="Times New Roman CYR"/>
          <w:lang w:val="uz-Cyrl-UZ"/>
        </w:rPr>
        <w:t>thank</w:t>
      </w:r>
      <w:r>
        <w:rPr>
          <w:rFonts w:cs="Times New Roman CYR" w:ascii="Times New Roman CYR" w:hAnsi="Times New Roman CYR"/>
        </w:rPr>
        <w:t xml:space="preserve"> </w:t>
      </w:r>
      <w:r>
        <w:rPr>
          <w:rFonts w:cs="Times New Roman CYR" w:ascii="Times New Roman CYR" w:hAnsi="Times New Roman CYR"/>
          <w:lang w:val="uz-Cyrl-UZ"/>
        </w:rPr>
        <w:t>you</w:t>
      </w:r>
      <w:r>
        <w:rPr>
          <w:rFonts w:cs="Times New Roman CYR" w:ascii="Times New Roman CYR" w:hAnsi="Times New Roman CYR"/>
        </w:rPr>
        <w:t xml:space="preserve"> </w:t>
      </w:r>
      <w:r>
        <w:rPr>
          <w:rFonts w:cs="Times New Roman CYR" w:ascii="Times New Roman CYR" w:hAnsi="Times New Roman CYR"/>
          <w:lang w:val="uz-Cyrl-UZ"/>
        </w:rPr>
        <w:t>for</w:t>
      </w:r>
      <w:r>
        <w:rPr>
          <w:rFonts w:cs="Times New Roman CYR" w:ascii="Times New Roman CYR" w:hAnsi="Times New Roman CYR"/>
        </w:rPr>
        <w:t xml:space="preserve"> </w:t>
      </w:r>
      <w:r>
        <w:rPr>
          <w:rFonts w:cs="Times New Roman CYR" w:ascii="Times New Roman CYR" w:hAnsi="Times New Roman CYR"/>
          <w:lang w:val="uz-Cyrl-UZ"/>
        </w:rPr>
        <w:t>help</w:t>
      </w:r>
      <w:r>
        <w:rPr>
          <w:rFonts w:cs="Times New Roman CYR" w:ascii="Times New Roman CYR" w:hAnsi="Times New Roman CYR"/>
        </w:rPr>
        <w:t xml:space="preserve">              </w:t>
      </w:r>
      <w:r>
        <w:rPr>
          <w:rFonts w:cs="Times New Roman CYR" w:ascii="Times New Roman CYR" w:hAnsi="Times New Roman CYR"/>
          <w:lang w:val="uz-Cyrl-UZ"/>
        </w:rPr>
        <w:t>Thank</w:t>
      </w:r>
      <w:r>
        <w:rPr>
          <w:rFonts w:cs="Times New Roman CYR" w:ascii="Times New Roman CYR" w:hAnsi="Times New Roman CYR"/>
        </w:rPr>
        <w:t xml:space="preserve"> </w:t>
      </w:r>
      <w:r>
        <w:rPr>
          <w:rFonts w:cs="Times New Roman CYR" w:ascii="Times New Roman CYR" w:hAnsi="Times New Roman CYR"/>
          <w:lang w:val="uz-Cyrl-UZ"/>
        </w:rPr>
        <w:t>you</w:t>
      </w:r>
      <w:r>
        <w:rPr>
          <w:rFonts w:cs="Times New Roman CYR" w:ascii="Times New Roman CYR" w:hAnsi="Times New Roman CYR"/>
        </w:rPr>
        <w:t xml:space="preserve"> </w:t>
      </w:r>
      <w:r>
        <w:rPr>
          <w:rFonts w:cs="Times New Roman CYR" w:ascii="Times New Roman CYR" w:hAnsi="Times New Roman CYR"/>
          <w:lang w:val="uz-Cyrl-UZ"/>
        </w:rPr>
        <w:t>for</w:t>
      </w:r>
      <w:r>
        <w:rPr>
          <w:rFonts w:cs="Times New Roman CYR" w:ascii="Times New Roman CYR" w:hAnsi="Times New Roman CYR"/>
        </w:rPr>
        <w:t xml:space="preserve"> </w:t>
      </w:r>
      <w:r>
        <w:rPr>
          <w:rFonts w:cs="Times New Roman CYR" w:ascii="Times New Roman CYR" w:hAnsi="Times New Roman CYR"/>
          <w:lang w:val="uz-Cyrl-UZ"/>
        </w:rPr>
        <w:t>help</w:t>
      </w:r>
      <w:r>
        <w:rPr>
          <w:rFonts w:cs="Times New Roman CYR" w:ascii="Times New Roman CYR" w:hAnsi="Times New Roman CYR"/>
        </w:rPr>
        <w:t>; ўзбек ва рус тиллари грамматик тизими перформатив тузилмаларнинг иккала актантини ҳам тушириб қолдириш имконини беради: «</w:t>
      </w:r>
      <w:r>
        <w:rPr>
          <w:rFonts w:cs="Times New Roman CYR" w:ascii="Times New Roman CYR" w:hAnsi="Times New Roman CYR"/>
          <w:i/>
          <w:iCs/>
        </w:rPr>
        <w:t>Благодарю за помошь»; «Ёрдамингиз учун раҳмат»; «Прошу не расходиться»; «Тарқалмасликларингизни сўрайман»; «Клянусь, что это правда»; «Қасам ичаманки, бу ҳақиқат».</w:t>
      </w:r>
      <w:r>
        <w:rPr>
          <w:rFonts w:cs="Times New Roman CYR" w:ascii="Times New Roman CYR" w:hAnsi="Times New Roman CYR"/>
        </w:rPr>
        <w:t xml:space="preserve"> Бундан ташқари, учинчи актант, яъни пропозиция ҳам тушиб қолиши мумкин: </w:t>
      </w:r>
      <w:r>
        <w:rPr>
          <w:rFonts w:cs="Times New Roman CYR" w:ascii="Times New Roman CYR" w:hAnsi="Times New Roman CYR"/>
          <w:i/>
          <w:iCs/>
        </w:rPr>
        <w:t>«Раҳмат»; «Табриклайман»; «Талаб қиламан».</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ерформативнинг биринчи шахс шаклида бўлишининг сабаби лисоннинг фаоллик табиати билан боғлиқдир. Ҳар қандай нутқ турининг ижрочиси сўзловчидир ва нутқ фақатгина сўзланилаётган пайтдаги ҳаракатдир ва бу ҳаракат фақатгина сўзловчи томонидан бажарилади. Перформатив феъллар маъно жиҳатдан ҳам ўзига хосдирлар: уларнинг мазмунида воқеа-ҳодисалар акс топадилар ва бу воқеалар ҳақида хабар берила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емак, агарда прагматик мақсад аниқ ва зоҳиран ифода топса, нутқий тузилма перформатив ҳисобланади. Перформатив тузилмаларда ахборот оддийгина узатилиб қолмасдан, балки тингловчиларга тезда таъсир ўтказиш, уларни жавоб ҳаракатига ундаш мақсадлари аниқ намоён бўла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Нутқий акт» тушунчасининг прагматик таҳлилнинг асосий таянч тушунчаларидан бири эканлиги юқорида айтилган эди, лекин ушбу тушунчани турли муаллифлар турлича талқин этаётганликларини ҳам эслатмоқчиман. Нутқий акт ҳодисасининг моҳияти ҳақидаги фикрларнинг турли-туманлиги таклиф қилинаётган тасниф тамойилларида ҳам ўз аксини топмоқда. Ҳозирги пайтгача тилшунослар нутқий актлар гуруҳларининг сони ва ҳатто уларни номлаш борасида бир тўхтамга келишганича йўқ.</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Нутқий актларни таснифий гуруҳларга ажратиш истагини Ж.Остин Гарвардда ўқиган маърузаларининг ўн учинчисида билдирган эди. Олим таклиф қилган тасниф беш гуруҳдан иборат ва бу гуруҳланиш иллокутив феъллар маъносига асосланади:</w:t>
      </w:r>
    </w:p>
    <w:p>
      <w:pPr>
        <w:pStyle w:val="Normal"/>
        <w:numPr>
          <w:ilvl w:val="0"/>
          <w:numId w:val="5"/>
        </w:numPr>
        <w:tabs>
          <w:tab w:val="clear" w:pos="708"/>
          <w:tab w:val="left" w:pos="910" w:leader="none"/>
        </w:tabs>
        <w:autoSpaceDE w:val="false"/>
        <w:ind w:left="0" w:firstLine="595"/>
        <w:jc w:val="both"/>
        <w:rPr>
          <w:rFonts w:ascii="Times New Roman CYR" w:hAnsi="Times New Roman CYR" w:cs="Times New Roman CYR"/>
        </w:rPr>
      </w:pPr>
      <w:r>
        <w:rPr>
          <w:rFonts w:cs="Times New Roman CYR" w:ascii="Times New Roman CYR" w:hAnsi="Times New Roman CYR"/>
        </w:rPr>
        <w:t>Вердиктивлар; бу турдаги нутқий актлар ҳукм чиқариш (суд, ҳакам кабилар томонидан) мазмунини англатадилар. «Сени айбдор деб ҳисоблайман»; «Жарима тўлайсан», «Ўйиндан ташқари ҳолат», «Огоҳлантираман».</w:t>
      </w:r>
    </w:p>
    <w:p>
      <w:pPr>
        <w:pStyle w:val="Normal"/>
        <w:numPr>
          <w:ilvl w:val="0"/>
          <w:numId w:val="10"/>
        </w:numPr>
        <w:tabs>
          <w:tab w:val="clear" w:pos="708"/>
          <w:tab w:val="left" w:pos="910" w:leader="none"/>
        </w:tabs>
        <w:autoSpaceDE w:val="false"/>
        <w:ind w:left="0" w:firstLine="595"/>
        <w:jc w:val="both"/>
        <w:rPr/>
      </w:pPr>
      <w:r>
        <w:rPr>
          <w:rFonts w:cs="Times New Roman CYR" w:ascii="Times New Roman CYR" w:hAnsi="Times New Roman CYR"/>
        </w:rPr>
        <w:t xml:space="preserve">Экзерситивлар (лат. </w:t>
      </w:r>
      <w:r>
        <w:rPr>
          <w:rFonts w:cs="Times New Roman CYR" w:ascii="Times New Roman CYR" w:hAnsi="Times New Roman CYR"/>
          <w:lang w:val="uz-Cyrl-UZ"/>
        </w:rPr>
        <w:t>exercitation</w:t>
      </w:r>
      <w:r>
        <w:rPr>
          <w:rFonts w:cs="Times New Roman CYR" w:ascii="Times New Roman CYR" w:hAnsi="Times New Roman CYR"/>
        </w:rPr>
        <w:t xml:space="preserve"> – «ижро этмоқ», «бажармоқ»); Бу нутқий ҳаракатлар мазмунида ўз ҳуқуқидан, ҳукмронлигидан фойдаланиб, буйруқ бериш, мажбур қилиш, маслаҳат бериш, огоҳлантириш маънолари ифода топади: «Сени лавозимингдан бўшатаман»; «Яхшиси, телефон қилма»; «Чиқиб кет»; «Мунофиқдан эҳтиёт бўл».</w:t>
      </w:r>
    </w:p>
    <w:p>
      <w:pPr>
        <w:pStyle w:val="Normal"/>
        <w:numPr>
          <w:ilvl w:val="0"/>
          <w:numId w:val="11"/>
        </w:numPr>
        <w:tabs>
          <w:tab w:val="clear" w:pos="708"/>
          <w:tab w:val="left" w:pos="910" w:leader="none"/>
        </w:tabs>
        <w:autoSpaceDE w:val="false"/>
        <w:ind w:left="0" w:firstLine="595"/>
        <w:jc w:val="both"/>
        <w:rPr/>
      </w:pPr>
      <w:r>
        <w:rPr>
          <w:rFonts w:cs="Times New Roman CYR" w:ascii="Times New Roman CYR" w:hAnsi="Times New Roman CYR"/>
        </w:rPr>
        <w:t>Комиссивлар (Қиёсланг: инг.</w:t>
      </w:r>
      <w:r>
        <w:rPr>
          <w:rFonts w:cs="Times New Roman CYR" w:ascii="Times New Roman CYR" w:hAnsi="Times New Roman CYR"/>
          <w:lang w:val="uz-Cyrl-UZ"/>
        </w:rPr>
        <w:t>commitment</w:t>
      </w:r>
      <w:r>
        <w:rPr>
          <w:rFonts w:cs="Times New Roman CYR" w:ascii="Times New Roman CYR" w:hAnsi="Times New Roman CYR"/>
        </w:rPr>
        <w:t>- «мажбурият») мазмунида ваъда бериш ва бошқа турдаги мажбуриятлар ифодаланади: «Эртага келишга ваъда бераман»; «Режани албатта бажараман»; «Бурчимни бажаришга қасамёд қиламан»; «Жаримани тўлаш кафолатини бераман»; «Фикрингизни қўллаб-қувватлайман».</w:t>
      </w:r>
    </w:p>
    <w:p>
      <w:pPr>
        <w:pStyle w:val="Normal"/>
        <w:numPr>
          <w:ilvl w:val="0"/>
          <w:numId w:val="12"/>
        </w:numPr>
        <w:tabs>
          <w:tab w:val="clear" w:pos="708"/>
          <w:tab w:val="left" w:pos="910" w:leader="none"/>
        </w:tabs>
        <w:autoSpaceDE w:val="false"/>
        <w:ind w:left="0" w:firstLine="595"/>
        <w:jc w:val="both"/>
        <w:rPr/>
      </w:pPr>
      <w:r>
        <w:rPr>
          <w:rFonts w:cs="Times New Roman CYR" w:ascii="Times New Roman CYR" w:hAnsi="Times New Roman CYR"/>
        </w:rPr>
        <w:t xml:space="preserve">Бехабитивлар (икки ўзакнинг – </w:t>
      </w:r>
      <w:r>
        <w:rPr>
          <w:rFonts w:cs="Times New Roman CYR" w:ascii="Times New Roman CYR" w:hAnsi="Times New Roman CYR"/>
          <w:lang w:val="uz-Cyrl-UZ"/>
        </w:rPr>
        <w:t>behave</w:t>
      </w:r>
      <w:r>
        <w:rPr>
          <w:rFonts w:cs="Times New Roman CYR" w:ascii="Times New Roman CYR" w:hAnsi="Times New Roman CYR"/>
        </w:rPr>
        <w:t xml:space="preserve"> «ўзини тутмоқ» ва </w:t>
      </w:r>
      <w:r>
        <w:rPr>
          <w:rFonts w:cs="Times New Roman CYR" w:ascii="Times New Roman CYR" w:hAnsi="Times New Roman CYR"/>
          <w:lang w:val="uz-Cyrl-UZ"/>
        </w:rPr>
        <w:t>habit</w:t>
      </w:r>
      <w:r>
        <w:rPr>
          <w:rFonts w:cs="Times New Roman CYR" w:ascii="Times New Roman CYR" w:hAnsi="Times New Roman CYR"/>
        </w:rPr>
        <w:t xml:space="preserve"> «одат» - бирикишидан ясалган). Жамоада ўзини тутиш, бирор киши хатти-ҳаракатига муносабат билдириш маъноларига эга бўлган нутқий ҳаракатлардир: «Ёрдаминг учун раҳмат»; «Саломат бўлинг»; «Хафа бўлманг»; «Ой бориб, омон кел» кабилар.</w:t>
      </w:r>
    </w:p>
    <w:p>
      <w:pPr>
        <w:pStyle w:val="Normal"/>
        <w:numPr>
          <w:ilvl w:val="0"/>
          <w:numId w:val="13"/>
        </w:numPr>
        <w:tabs>
          <w:tab w:val="clear" w:pos="708"/>
          <w:tab w:val="left" w:pos="910" w:leader="none"/>
        </w:tabs>
        <w:autoSpaceDE w:val="false"/>
        <w:ind w:left="0" w:firstLine="595"/>
        <w:jc w:val="both"/>
        <w:rPr/>
      </w:pPr>
      <w:r>
        <w:rPr>
          <w:rFonts w:cs="Times New Roman CYR" w:ascii="Times New Roman CYR" w:hAnsi="Times New Roman CYR"/>
        </w:rPr>
        <w:t>Экспозитивлар (инг. е</w:t>
      </w:r>
      <w:r>
        <w:rPr>
          <w:rFonts w:cs="Times New Roman CYR" w:ascii="Times New Roman CYR" w:hAnsi="Times New Roman CYR"/>
          <w:lang w:val="uz-Cyrl-UZ"/>
        </w:rPr>
        <w:t>xposition</w:t>
      </w:r>
      <w:r>
        <w:rPr>
          <w:rFonts w:cs="Times New Roman CYR" w:ascii="Times New Roman CYR" w:hAnsi="Times New Roman CYR"/>
        </w:rPr>
        <w:t>- «изоҳ, тавсиф, тушунтириш») мулоқот жараёнида сўзловчи ўз фикрини изоҳлаши, тасдиқлаши ва тушунтириш жараёнида юзага келадиган нутқий актлардир: «Касал эканлигингга гумоним бор»; «Касал бўлишим мумкин»; «Қарздорлигингни эслатмоқчиман».</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Ж.Остин таснифи бирор бир аниқ тамойилга асосланмаганлиги учун ҳам қатор камчиликлардан холи эмаслиги тадқиқотчилар томонидан кўп марталаб танқид қилинди. Ж.Серль нутқий ҳаракатларни гуруҳларга ажратишда еттидан ортиқ кўрсаткичларга амал қилишни тавсия қилади, лекин улардан энг асосийлари иллокутив мақсад, унга эришиш услуби, мазмуннинг ҳаққонийлик шарти кабилардир: «таснифий гуруҳлашга асос қилиб иллокутив мақсадни ва ундан келиб чиқадиган тушунчалар: ҳаққонийлик шартини мослаштириш ҳамда ифодалаш усулини олишни таклиф қиламан» (Серль 1986: 180). Ж.Серль ҳам нутқий актларни 5 гуруҳга ажратади, аммо у таклиф қилган гуруҳлар О.Остин таснифидан мазмун жиҳатидан фарқ қила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1. Ассертивлар (ахборотнинг ростлигини тасдиқловчи нутқий ҳаракатлар): «Мақолани ёзиб тугатдим»; «Поезд соат  10 да жўнайди»; «Жамшид -  талаб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2. Директивлар (буйруқ, савол, илтимос, огоҳлантириш каби тингловчини фаолиятга ундовчи нутқий актлар).</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 Коммиссивлар (Ж.Остин ажратган гуруҳга мос кела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4. Декларативлар: «Йиғилишни ёпиқ деб эълон қиламан»; «Сизларни эр ва хотин деб эълон қиламан» каби воқеликдаги ҳолатнинг ўзгартирилиши ҳақидаги нутқий актлар.</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5. Эспрессивлар (табрик, таъзия билдириш каби нутқий ҳаракатлар).</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Ушбу тасниф ҳам албатта, айрим нуқсонлардан холи эмас, лекин Ж.Серль ажратган гуруҳлар нутқий ҳаракатларнинг асосий хусусиятларини умумлаштириш ва истиқболда тасниф меъёрларини янада кенгайтириш йўли билан гурҳларни аниқлаштириш ва тизимлаштириш имконини беради.</w:t>
      </w:r>
    </w:p>
    <w:p>
      <w:pPr>
        <w:pStyle w:val="Normal"/>
        <w:autoSpaceDE w:val="false"/>
        <w:ind w:firstLine="567"/>
        <w:jc w:val="both"/>
        <w:rPr/>
      </w:pPr>
      <w:r>
        <w:rPr>
          <w:rFonts w:cs="Times New Roman CYR" w:ascii="Times New Roman CYR" w:hAnsi="Times New Roman CYR"/>
        </w:rPr>
        <w:t>Худди шундай кенгайтирилган ва чуқурлаштирилган таснифлардан бирини Кейт Алланнинг «Лисоний маъно» (</w:t>
      </w:r>
      <w:r>
        <w:rPr>
          <w:rFonts w:cs="Times New Roman CYR" w:ascii="Times New Roman CYR" w:hAnsi="Times New Roman CYR"/>
          <w:lang w:val="uz-Cyrl-UZ"/>
        </w:rPr>
        <w:t>Lingvistic</w:t>
      </w:r>
      <w:r>
        <w:rPr>
          <w:rFonts w:cs="Times New Roman CYR" w:ascii="Times New Roman CYR" w:hAnsi="Times New Roman CYR"/>
        </w:rPr>
        <w:t xml:space="preserve"> </w:t>
      </w:r>
      <w:r>
        <w:rPr>
          <w:rFonts w:cs="Times New Roman CYR" w:ascii="Times New Roman CYR" w:hAnsi="Times New Roman CYR"/>
          <w:lang w:val="uz-Cyrl-UZ"/>
        </w:rPr>
        <w:t>Meaning</w:t>
      </w:r>
      <w:r>
        <w:rPr>
          <w:rFonts w:cs="Times New Roman CYR" w:ascii="Times New Roman CYR" w:hAnsi="Times New Roman CYR"/>
        </w:rPr>
        <w:t>) китобида учратиш мумкин. Муаллиф ўз пайтида К.Бах ва Р.Ҳарнешлар таклиф қилган таснифга таяниб (</w:t>
      </w:r>
      <w:r>
        <w:rPr>
          <w:rFonts w:cs="Times New Roman CYR" w:ascii="Times New Roman CYR" w:hAnsi="Times New Roman CYR"/>
          <w:lang w:val="uz-Cyrl-UZ"/>
        </w:rPr>
        <w:t>Bach</w:t>
      </w:r>
      <w:r>
        <w:rPr>
          <w:rFonts w:cs="Times New Roman CYR" w:ascii="Times New Roman CYR" w:hAnsi="Times New Roman CYR"/>
        </w:rPr>
        <w:t xml:space="preserve">, </w:t>
      </w:r>
      <w:r>
        <w:rPr>
          <w:rFonts w:cs="Times New Roman CYR" w:ascii="Times New Roman CYR" w:hAnsi="Times New Roman CYR"/>
          <w:lang w:val="uz-Cyrl-UZ"/>
        </w:rPr>
        <w:t>Harnish</w:t>
      </w:r>
      <w:r>
        <w:rPr>
          <w:rFonts w:cs="Times New Roman CYR" w:ascii="Times New Roman CYR" w:hAnsi="Times New Roman CYR"/>
        </w:rPr>
        <w:t xml:space="preserve"> 2000), икки асосий синфни, яъни </w:t>
      </w:r>
      <w:r>
        <w:rPr>
          <w:rFonts w:cs="Times New Roman CYR" w:ascii="Times New Roman CYR" w:hAnsi="Times New Roman CYR"/>
          <w:i/>
          <w:iCs/>
        </w:rPr>
        <w:t>шахслараро ҳаракатлар</w:t>
      </w:r>
      <w:r>
        <w:rPr>
          <w:rFonts w:cs="Times New Roman CYR" w:ascii="Times New Roman CYR" w:hAnsi="Times New Roman CYR"/>
        </w:rPr>
        <w:t xml:space="preserve"> (</w:t>
      </w:r>
      <w:r>
        <w:rPr>
          <w:rFonts w:cs="Times New Roman CYR" w:ascii="Times New Roman CYR" w:hAnsi="Times New Roman CYR"/>
          <w:lang w:val="uz-Cyrl-UZ"/>
        </w:rPr>
        <w:t>interpersonal</w:t>
      </w:r>
      <w:r>
        <w:rPr>
          <w:rFonts w:cs="Times New Roman CYR" w:ascii="Times New Roman CYR" w:hAnsi="Times New Roman CYR"/>
        </w:rPr>
        <w:t xml:space="preserve"> </w:t>
      </w:r>
      <w:r>
        <w:rPr>
          <w:rFonts w:cs="Times New Roman CYR" w:ascii="Times New Roman CYR" w:hAnsi="Times New Roman CYR"/>
          <w:lang w:val="uz-Cyrl-UZ"/>
        </w:rPr>
        <w:t>acts</w:t>
      </w:r>
      <w:r>
        <w:rPr>
          <w:rFonts w:cs="Times New Roman CYR" w:ascii="Times New Roman CYR" w:hAnsi="Times New Roman CYR"/>
        </w:rPr>
        <w:t xml:space="preserve">) ва </w:t>
      </w:r>
      <w:r>
        <w:rPr>
          <w:rFonts w:cs="Times New Roman CYR" w:ascii="Times New Roman CYR" w:hAnsi="Times New Roman CYR"/>
          <w:i/>
          <w:iCs/>
        </w:rPr>
        <w:t>декларатив ҳаракатлар</w:t>
      </w:r>
      <w:r>
        <w:rPr>
          <w:rFonts w:cs="Times New Roman CYR" w:ascii="Times New Roman CYR" w:hAnsi="Times New Roman CYR"/>
        </w:rPr>
        <w:t xml:space="preserve"> (</w:t>
      </w:r>
      <w:r>
        <w:rPr>
          <w:rFonts w:cs="Times New Roman CYR" w:ascii="Times New Roman CYR" w:hAnsi="Times New Roman CYR"/>
          <w:lang w:val="uz-Cyrl-UZ"/>
        </w:rPr>
        <w:t>declaratory</w:t>
      </w:r>
      <w:r>
        <w:rPr>
          <w:rFonts w:cs="Times New Roman CYR" w:ascii="Times New Roman CYR" w:hAnsi="Times New Roman CYR"/>
        </w:rPr>
        <w:t xml:space="preserve"> </w:t>
      </w:r>
      <w:r>
        <w:rPr>
          <w:rFonts w:cs="Times New Roman CYR" w:ascii="Times New Roman CYR" w:hAnsi="Times New Roman CYR"/>
          <w:lang w:val="uz-Cyrl-UZ"/>
        </w:rPr>
        <w:t>acts</w:t>
      </w:r>
      <w:r>
        <w:rPr>
          <w:rFonts w:cs="Times New Roman CYR" w:ascii="Times New Roman CYR" w:hAnsi="Times New Roman CYR"/>
        </w:rPr>
        <w:t>) синфларини фарқлаш лозимлигини уқтиради. Таҳлилнинг кейинги босқичларида эса бу синфлар таркибида гуруҳлар ажратилади (</w:t>
      </w:r>
      <w:r>
        <w:rPr>
          <w:rFonts w:cs="Times New Roman CYR" w:ascii="Times New Roman CYR" w:hAnsi="Times New Roman CYR"/>
          <w:lang w:val="uz-Cyrl-UZ"/>
        </w:rPr>
        <w:t>Allan</w:t>
      </w:r>
      <w:r>
        <w:rPr>
          <w:rFonts w:cs="Times New Roman CYR" w:ascii="Times New Roman CYR" w:hAnsi="Times New Roman CYR"/>
        </w:rPr>
        <w:t xml:space="preserve"> 1986: 192-203). Натижада биринчи синфда (шахслараро фаолият актлари) </w:t>
      </w:r>
      <w:r>
        <w:rPr>
          <w:rFonts w:cs="Times New Roman CYR" w:ascii="Times New Roman CYR" w:hAnsi="Times New Roman CYR"/>
          <w:i/>
          <w:iCs/>
        </w:rPr>
        <w:t>констатив</w:t>
      </w:r>
      <w:r>
        <w:rPr>
          <w:rFonts w:cs="Times New Roman CYR" w:ascii="Times New Roman CYR" w:hAnsi="Times New Roman CYR"/>
        </w:rPr>
        <w:t xml:space="preserve"> (тасдиқ, дарак бериш), </w:t>
      </w:r>
      <w:r>
        <w:rPr>
          <w:rFonts w:cs="Times New Roman CYR" w:ascii="Times New Roman CYR" w:hAnsi="Times New Roman CYR"/>
          <w:i/>
          <w:iCs/>
        </w:rPr>
        <w:t>предиктив</w:t>
      </w:r>
      <w:r>
        <w:rPr>
          <w:rFonts w:cs="Times New Roman CYR" w:ascii="Times New Roman CYR" w:hAnsi="Times New Roman CYR"/>
        </w:rPr>
        <w:t xml:space="preserve"> (тахмин, башорат қилиш), </w:t>
      </w:r>
      <w:r>
        <w:rPr>
          <w:rFonts w:cs="Times New Roman CYR" w:ascii="Times New Roman CYR" w:hAnsi="Times New Roman CYR"/>
          <w:i/>
          <w:iCs/>
        </w:rPr>
        <w:t>комиссив</w:t>
      </w:r>
      <w:r>
        <w:rPr>
          <w:rFonts w:cs="Times New Roman CYR" w:ascii="Times New Roman CYR" w:hAnsi="Times New Roman CYR"/>
        </w:rPr>
        <w:t xml:space="preserve"> (ваъда, таклиф қилмоқ), </w:t>
      </w:r>
      <w:r>
        <w:rPr>
          <w:rFonts w:cs="Times New Roman CYR" w:ascii="Times New Roman CYR" w:hAnsi="Times New Roman CYR"/>
          <w:i/>
          <w:iCs/>
        </w:rPr>
        <w:t>акнолежмент</w:t>
      </w:r>
      <w:r>
        <w:rPr>
          <w:rFonts w:cs="Times New Roman CYR" w:ascii="Times New Roman CYR" w:hAnsi="Times New Roman CYR"/>
        </w:rPr>
        <w:t xml:space="preserve"> (табрик қилмоқ, такаллуф, эҳтиром кабилар), директив (илтимос, савол, буйруқ, таъқиб кабилар), </w:t>
      </w:r>
      <w:r>
        <w:rPr>
          <w:rFonts w:cs="Times New Roman CYR" w:ascii="Times New Roman CYR" w:hAnsi="Times New Roman CYR"/>
          <w:i/>
          <w:iCs/>
        </w:rPr>
        <w:t>авторитативлар</w:t>
      </w:r>
      <w:r>
        <w:rPr>
          <w:rFonts w:cs="Times New Roman CYR" w:ascii="Times New Roman CYR" w:hAnsi="Times New Roman CYR"/>
        </w:rPr>
        <w:t xml:space="preserve"> (ижозат бермоқ, маслаҳат бермоқ) гуруҳлари фарқланади. </w:t>
      </w:r>
      <w:r>
        <w:rPr>
          <w:rFonts w:cs="Times New Roman CYR" w:ascii="Times New Roman CYR" w:hAnsi="Times New Roman CYR"/>
          <w:i/>
          <w:iCs/>
        </w:rPr>
        <w:t>Декларативлар</w:t>
      </w:r>
      <w:r>
        <w:rPr>
          <w:rFonts w:cs="Times New Roman CYR" w:ascii="Times New Roman CYR" w:hAnsi="Times New Roman CYR"/>
        </w:rPr>
        <w:t xml:space="preserve"> синфида эса </w:t>
      </w:r>
      <w:r>
        <w:rPr>
          <w:rFonts w:cs="Times New Roman CYR" w:ascii="Times New Roman CYR" w:hAnsi="Times New Roman CYR"/>
          <w:i/>
          <w:iCs/>
        </w:rPr>
        <w:t>эффектив</w:t>
      </w:r>
      <w:r>
        <w:rPr>
          <w:rFonts w:cs="Times New Roman CYR" w:ascii="Times New Roman CYR" w:hAnsi="Times New Roman CYR"/>
        </w:rPr>
        <w:t xml:space="preserve"> (чўқинтириш, уйлантириш, лавозимга тайинлаш фаолиятларига оид нутқий ҳаракатлар) ва </w:t>
      </w:r>
      <w:r>
        <w:rPr>
          <w:rFonts w:cs="Times New Roman CYR" w:ascii="Times New Roman CYR" w:hAnsi="Times New Roman CYR"/>
          <w:i/>
          <w:iCs/>
        </w:rPr>
        <w:t>вердиктив</w:t>
      </w:r>
      <w:r>
        <w:rPr>
          <w:rFonts w:cs="Times New Roman CYR" w:ascii="Times New Roman CYR" w:hAnsi="Times New Roman CYR"/>
        </w:rPr>
        <w:t xml:space="preserve"> (ҳукм чиқариш фаолиятига оид нутқий ҳаракатлар) актлар гуруҳлари ажратилади.</w:t>
      </w:r>
    </w:p>
    <w:p>
      <w:pPr>
        <w:pStyle w:val="Normal"/>
        <w:autoSpaceDE w:val="false"/>
        <w:ind w:firstLine="567"/>
        <w:jc w:val="both"/>
        <w:rPr/>
      </w:pPr>
      <w:r>
        <w:rPr>
          <w:rFonts w:cs="Times New Roman CYR" w:ascii="Times New Roman CYR" w:hAnsi="Times New Roman CYR"/>
        </w:rPr>
        <w:t>Барчага таниш бўлган «Прагмалингвистика» рисоласининг муаллифи Ж.Лич нутқий актлар гуруҳларини ажратишда социолингвистик кўрсаткичларга таяниб, уларни мулоқот жараёнида «хушмуомалаликни таъминловчи ва шу муҳитни ўрнатиш мақсади билан қай йўсинда боғлиқлигига» (</w:t>
      </w:r>
      <w:r>
        <w:rPr>
          <w:rFonts w:cs="Times New Roman CYR" w:ascii="Times New Roman CYR" w:hAnsi="Times New Roman CYR"/>
          <w:lang w:val="uz-Cyrl-UZ"/>
        </w:rPr>
        <w:t>Leech</w:t>
      </w:r>
      <w:r>
        <w:rPr>
          <w:rFonts w:cs="Times New Roman CYR" w:ascii="Times New Roman CYR" w:hAnsi="Times New Roman CYR"/>
        </w:rPr>
        <w:t xml:space="preserve"> 1983: 104) нисбатан гуруҳлайди. Бу гуруҳлар қуйидагилар:</w:t>
      </w:r>
    </w:p>
    <w:p>
      <w:pPr>
        <w:pStyle w:val="Normal"/>
        <w:autoSpaceDE w:val="false"/>
        <w:ind w:firstLine="567"/>
        <w:jc w:val="both"/>
        <w:rPr/>
      </w:pPr>
      <w:r>
        <w:rPr>
          <w:rFonts w:cs="Times New Roman CYR" w:ascii="Times New Roman CYR" w:hAnsi="Times New Roman CYR"/>
        </w:rPr>
        <w:t xml:space="preserve">1) </w:t>
      </w:r>
      <w:r>
        <w:rPr>
          <w:rFonts w:cs="Times New Roman CYR" w:ascii="Times New Roman CYR" w:hAnsi="Times New Roman CYR"/>
          <w:i/>
          <w:iCs/>
        </w:rPr>
        <w:t>компититив</w:t>
      </w:r>
      <w:r>
        <w:rPr>
          <w:rFonts w:cs="Times New Roman CYR" w:ascii="Times New Roman CYR" w:hAnsi="Times New Roman CYR"/>
        </w:rPr>
        <w:t xml:space="preserve"> (иллокутив мақсад ижтимоий мақсадга мос келмайди, масалан, буйруқ, савол, талаб, илтимос каби нутқий ҳаракатлар);</w:t>
      </w:r>
    </w:p>
    <w:p>
      <w:pPr>
        <w:pStyle w:val="Normal"/>
        <w:autoSpaceDE w:val="false"/>
        <w:ind w:firstLine="567"/>
        <w:jc w:val="both"/>
        <w:rPr/>
      </w:pPr>
      <w:r>
        <w:rPr>
          <w:rFonts w:cs="Times New Roman CYR" w:ascii="Times New Roman CYR" w:hAnsi="Times New Roman CYR"/>
        </w:rPr>
        <w:t xml:space="preserve">2) </w:t>
      </w:r>
      <w:r>
        <w:rPr>
          <w:rFonts w:cs="Times New Roman CYR" w:ascii="Times New Roman CYR" w:hAnsi="Times New Roman CYR"/>
          <w:i/>
          <w:iCs/>
        </w:rPr>
        <w:t>конвивиал</w:t>
      </w:r>
      <w:r>
        <w:rPr>
          <w:rFonts w:cs="Times New Roman CYR" w:ascii="Times New Roman CYR" w:hAnsi="Times New Roman CYR"/>
        </w:rPr>
        <w:t xml:space="preserve"> (иллокутив ва ижтимоий мақсад ўзаро мос, масалан, таклиф, қутлов, табрик, ташаккур изҳор қилиниши);</w:t>
      </w:r>
    </w:p>
    <w:p>
      <w:pPr>
        <w:pStyle w:val="Normal"/>
        <w:autoSpaceDE w:val="false"/>
        <w:ind w:firstLine="567"/>
        <w:jc w:val="both"/>
        <w:rPr/>
      </w:pPr>
      <w:r>
        <w:rPr>
          <w:rFonts w:cs="Times New Roman CYR" w:ascii="Times New Roman CYR" w:hAnsi="Times New Roman CYR"/>
        </w:rPr>
        <w:t xml:space="preserve">3) </w:t>
      </w:r>
      <w:r>
        <w:rPr>
          <w:rFonts w:cs="Times New Roman CYR" w:ascii="Times New Roman CYR" w:hAnsi="Times New Roman CYR"/>
          <w:i/>
          <w:iCs/>
        </w:rPr>
        <w:t>коллаборатив</w:t>
      </w:r>
      <w:r>
        <w:rPr>
          <w:rFonts w:cs="Times New Roman CYR" w:ascii="Times New Roman CYR" w:hAnsi="Times New Roman CYR"/>
        </w:rPr>
        <w:t xml:space="preserve"> (иллокутив мақсад ижтимоий мақсадга бефарқ; масалан, тасдиқ, хабар бериш, эълон қилиш, маълумот бериш каби ҳаракатлар);</w:t>
      </w:r>
    </w:p>
    <w:p>
      <w:pPr>
        <w:pStyle w:val="Normal"/>
        <w:autoSpaceDE w:val="false"/>
        <w:ind w:firstLine="567"/>
        <w:jc w:val="both"/>
        <w:rPr/>
      </w:pPr>
      <w:r>
        <w:rPr>
          <w:rFonts w:cs="Times New Roman CYR" w:ascii="Times New Roman CYR" w:hAnsi="Times New Roman CYR"/>
        </w:rPr>
        <w:t xml:space="preserve">4) </w:t>
      </w:r>
      <w:r>
        <w:rPr>
          <w:rFonts w:cs="Times New Roman CYR" w:ascii="Times New Roman CYR" w:hAnsi="Times New Roman CYR"/>
          <w:i/>
          <w:iCs/>
        </w:rPr>
        <w:t>конфлектив</w:t>
      </w:r>
      <w:r>
        <w:rPr>
          <w:rFonts w:cs="Times New Roman CYR" w:ascii="Times New Roman CYR" w:hAnsi="Times New Roman CYR"/>
        </w:rPr>
        <w:t xml:space="preserve"> (иллокутив ва ижтимоий мақсадлар ўзаро қарама-қарши, масалан, таҳдид, айблов, сўкиш, қарғиш ҳаракатлари).</w:t>
      </w:r>
    </w:p>
    <w:p>
      <w:pPr>
        <w:pStyle w:val="Normal"/>
        <w:autoSpaceDE w:val="false"/>
        <w:ind w:firstLine="567"/>
        <w:jc w:val="both"/>
        <w:rPr/>
      </w:pPr>
      <w:r>
        <w:rPr>
          <w:rFonts w:cs="Times New Roman CYR" w:ascii="Times New Roman CYR" w:hAnsi="Times New Roman CYR"/>
        </w:rPr>
        <w:t xml:space="preserve">Ж.Личнинг фикрича, ижтимоий мақсад юзага келиши мумкин бўлган зиддиятларни бартараф этишдан иборатдир ва бу мақсадни таъминловчи восита </w:t>
      </w:r>
      <w:r>
        <w:rPr>
          <w:rFonts w:cs="Times New Roman CYR" w:ascii="Times New Roman CYR" w:hAnsi="Times New Roman CYR"/>
          <w:i/>
          <w:iCs/>
        </w:rPr>
        <w:t>хушмуомалалик категориясидир</w:t>
      </w:r>
      <w:r>
        <w:rPr>
          <w:rFonts w:cs="Times New Roman CYR" w:ascii="Times New Roman CYR" w:hAnsi="Times New Roman CYR"/>
        </w:rPr>
        <w:t>.</w:t>
      </w:r>
    </w:p>
    <w:p>
      <w:pPr>
        <w:pStyle w:val="Normal"/>
        <w:autoSpaceDE w:val="false"/>
        <w:ind w:firstLine="567"/>
        <w:jc w:val="both"/>
        <w:rPr/>
      </w:pPr>
      <w:r>
        <w:rPr>
          <w:rFonts w:cs="Times New Roman CYR" w:ascii="Times New Roman CYR" w:hAnsi="Times New Roman CYR"/>
        </w:rPr>
        <w:t>Тадқиқотчиларнинг бир гуруҳи ўз таснифларида феъл предикатларининг маъновий хусусиятларига асосланадилар. Улар феълларни у ёки бу турдаги иллокутив мақсадни ифодалаш хусусиятларига нисбатан гуруҳларга ажратадилар ва бу гуруҳларни махсус луғатлар воситасида изоҳлашга ҳаракат қиладилар. «Нутқий акт феъллари» деб номланган шундай луғатлардан иккитаси ҳақида тўхталмоқчиман. Шахсий кутубхонамда мавжуд бўлган ана шу луғатлардан биринчиси машҳур семасиолог ва прагмалингвист Анна Вежбицканинг қаламига мансуб бўлиб, «Е</w:t>
      </w:r>
      <w:r>
        <w:rPr>
          <w:rFonts w:cs="Times New Roman CYR" w:ascii="Times New Roman CYR" w:hAnsi="Times New Roman CYR"/>
          <w:lang w:val="uz-Cyrl-UZ"/>
        </w:rPr>
        <w:t>nglish</w:t>
      </w:r>
      <w:r>
        <w:rPr>
          <w:rFonts w:cs="Times New Roman CYR" w:ascii="Times New Roman CYR" w:hAnsi="Times New Roman CYR"/>
        </w:rPr>
        <w:t xml:space="preserve"> </w:t>
      </w:r>
      <w:r>
        <w:rPr>
          <w:rFonts w:cs="Times New Roman CYR" w:ascii="Times New Roman CYR" w:hAnsi="Times New Roman CYR"/>
          <w:lang w:val="uz-Cyrl-UZ"/>
        </w:rPr>
        <w:t>Speech</w:t>
      </w:r>
      <w:r>
        <w:rPr>
          <w:rFonts w:cs="Times New Roman CYR" w:ascii="Times New Roman CYR" w:hAnsi="Times New Roman CYR"/>
        </w:rPr>
        <w:t xml:space="preserve"> </w:t>
      </w:r>
      <w:r>
        <w:rPr>
          <w:rFonts w:cs="Times New Roman CYR" w:ascii="Times New Roman CYR" w:hAnsi="Times New Roman CYR"/>
          <w:lang w:val="uz-Cyrl-UZ"/>
        </w:rPr>
        <w:t>Act</w:t>
      </w:r>
      <w:r>
        <w:rPr>
          <w:rFonts w:cs="Times New Roman CYR" w:ascii="Times New Roman CYR" w:hAnsi="Times New Roman CYR"/>
        </w:rPr>
        <w:t xml:space="preserve"> </w:t>
      </w:r>
      <w:r>
        <w:rPr>
          <w:rFonts w:cs="Times New Roman CYR" w:ascii="Times New Roman CYR" w:hAnsi="Times New Roman CYR"/>
          <w:lang w:val="uz-Cyrl-UZ"/>
        </w:rPr>
        <w:t>Verbs</w:t>
      </w:r>
      <w:r>
        <w:rPr>
          <w:rFonts w:cs="Times New Roman CYR" w:ascii="Times New Roman CYR" w:hAnsi="Times New Roman CYR"/>
        </w:rPr>
        <w:t xml:space="preserve">: </w:t>
      </w:r>
      <w:r>
        <w:rPr>
          <w:rFonts w:cs="Times New Roman CYR" w:ascii="Times New Roman CYR" w:hAnsi="Times New Roman CYR"/>
          <w:lang w:val="uz-Cyrl-UZ"/>
        </w:rPr>
        <w:t>A</w:t>
      </w:r>
      <w:r>
        <w:rPr>
          <w:rFonts w:cs="Times New Roman CYR" w:ascii="Times New Roman CYR" w:hAnsi="Times New Roman CYR"/>
        </w:rPr>
        <w:t xml:space="preserve">  </w:t>
      </w:r>
      <w:r>
        <w:rPr>
          <w:rFonts w:cs="Times New Roman CYR" w:ascii="Times New Roman CYR" w:hAnsi="Times New Roman CYR"/>
          <w:lang w:val="uz-Cyrl-UZ"/>
        </w:rPr>
        <w:t>Semantic</w:t>
      </w:r>
      <w:r>
        <w:rPr>
          <w:rFonts w:cs="Times New Roman CYR" w:ascii="Times New Roman CYR" w:hAnsi="Times New Roman CYR"/>
        </w:rPr>
        <w:t xml:space="preserve"> </w:t>
      </w:r>
      <w:r>
        <w:rPr>
          <w:rFonts w:cs="Times New Roman CYR" w:ascii="Times New Roman CYR" w:hAnsi="Times New Roman CYR"/>
          <w:lang w:val="uz-Cyrl-UZ"/>
        </w:rPr>
        <w:t>Dictionary</w:t>
      </w:r>
      <w:r>
        <w:rPr>
          <w:rFonts w:cs="Times New Roman CYR" w:ascii="Times New Roman CYR" w:hAnsi="Times New Roman CYR"/>
        </w:rPr>
        <w:t>» луғатидир (</w:t>
      </w:r>
      <w:r>
        <w:rPr>
          <w:rFonts w:cs="Times New Roman CYR" w:ascii="Times New Roman CYR" w:hAnsi="Times New Roman CYR"/>
          <w:lang w:val="uz-Cyrl-UZ"/>
        </w:rPr>
        <w:t>Wierzbicka</w:t>
      </w:r>
      <w:r>
        <w:rPr>
          <w:rFonts w:cs="Times New Roman CYR" w:ascii="Times New Roman CYR" w:hAnsi="Times New Roman CYR"/>
        </w:rPr>
        <w:t xml:space="preserve"> 1987). Бу луғатда 270 га яқин юқори частотали инглиз тили феълларининг синтактик, семантик ва прагматик хусусиятлари тавсифланган. Тавсифни тизимлаштириш мақсадида муаллиф ушбу феълларни 37 гуруҳга тақсимлайди ва ушбу гуруҳларга кирувчи ҳар бир феълнинг маъно таркиби изоҳланади. Изоҳлаш усули сифатида эса у ёки бу маъно бўлаги намоён бўлишини таъминловчи нутқий тузилмалар, гаплар келтирилади. Масалан, </w:t>
      </w:r>
      <w:r>
        <w:rPr>
          <w:rFonts w:cs="Times New Roman CYR" w:ascii="Times New Roman CYR" w:hAnsi="Times New Roman CYR"/>
          <w:lang w:val="uz-Cyrl-UZ"/>
        </w:rPr>
        <w:t>ask</w:t>
      </w:r>
      <w:r>
        <w:rPr>
          <w:rFonts w:cs="Times New Roman CYR" w:ascii="Times New Roman CYR" w:hAnsi="Times New Roman CYR"/>
        </w:rPr>
        <w:t xml:space="preserve"> «сўрамоқ» феълининг илтимос нутқий ҳаракатини ифодалаш хусусиятини изоҳлаш учун қуйидаги гаплар қатори келтирилади (Ўша асар, 19-50 бетлар):</w:t>
      </w:r>
    </w:p>
    <w:p>
      <w:pPr>
        <w:pStyle w:val="Normal"/>
        <w:autoSpaceDE w:val="false"/>
        <w:ind w:firstLine="567"/>
        <w:jc w:val="both"/>
        <w:rPr>
          <w:rFonts w:ascii="Times New Roman CYR" w:hAnsi="Times New Roman CYR" w:cs="Times New Roman CYR"/>
          <w:i/>
          <w:i/>
          <w:iCs/>
          <w:lang w:val="uz-Cyrl-UZ"/>
        </w:rPr>
      </w:pPr>
      <w:r>
        <w:rPr>
          <w:rFonts w:cs="Times New Roman CYR" w:ascii="Times New Roman CYR" w:hAnsi="Times New Roman CYR"/>
          <w:i/>
          <w:iCs/>
          <w:lang w:val="uz-Cyrl-UZ"/>
        </w:rPr>
        <w:t>I say: I want you to do X.</w:t>
      </w:r>
    </w:p>
    <w:p>
      <w:pPr>
        <w:pStyle w:val="Normal"/>
        <w:autoSpaceDE w:val="false"/>
        <w:ind w:firstLine="567"/>
        <w:jc w:val="both"/>
        <w:rPr/>
      </w:pPr>
      <w:r>
        <w:rPr>
          <w:rFonts w:cs="Times New Roman CYR" w:ascii="Times New Roman CYR" w:hAnsi="Times New Roman CYR"/>
          <w:i/>
          <w:iCs/>
          <w:lang w:val="uz-Cyrl-UZ"/>
        </w:rPr>
        <w:t>I think of it as some thing that will be good for me.</w:t>
      </w:r>
    </w:p>
    <w:p>
      <w:pPr>
        <w:pStyle w:val="Normal"/>
        <w:autoSpaceDE w:val="false"/>
        <w:ind w:firstLine="567"/>
        <w:jc w:val="both"/>
        <w:rPr>
          <w:rFonts w:ascii="Times New Roman CYR" w:hAnsi="Times New Roman CYR" w:cs="Times New Roman CYR"/>
          <w:i/>
          <w:i/>
          <w:iCs/>
          <w:lang w:val="uz-Cyrl-UZ"/>
        </w:rPr>
      </w:pPr>
      <w:r>
        <w:rPr>
          <w:rFonts w:cs="Times New Roman CYR" w:ascii="Times New Roman CYR" w:hAnsi="Times New Roman CYR"/>
          <w:i/>
          <w:iCs/>
          <w:lang w:val="uz-Cyrl-UZ"/>
        </w:rPr>
        <w:t>I don`t know whether you well do it.</w:t>
      </w:r>
    </w:p>
    <w:p>
      <w:pPr>
        <w:pStyle w:val="Normal"/>
        <w:autoSpaceDE w:val="false"/>
        <w:ind w:firstLine="567"/>
        <w:jc w:val="both"/>
        <w:rPr>
          <w:rFonts w:ascii="Times New Roman CYR" w:hAnsi="Times New Roman CYR" w:cs="Times New Roman CYR"/>
          <w:i/>
          <w:i/>
          <w:iCs/>
          <w:lang w:val="uz-Cyrl-UZ"/>
        </w:rPr>
      </w:pPr>
      <w:r>
        <w:rPr>
          <w:rFonts w:cs="Times New Roman CYR" w:ascii="Times New Roman CYR" w:hAnsi="Times New Roman CYR"/>
          <w:i/>
          <w:iCs/>
          <w:lang w:val="uz-Cyrl-UZ"/>
        </w:rPr>
        <w:t>I say this because I want to cause you to do it.</w:t>
      </w:r>
    </w:p>
    <w:p>
      <w:pPr>
        <w:pStyle w:val="Normal"/>
        <w:autoSpaceDE w:val="false"/>
        <w:ind w:firstLine="567"/>
        <w:jc w:val="both"/>
        <w:rPr>
          <w:rFonts w:ascii="Times New Roman CYR" w:hAnsi="Times New Roman CYR" w:cs="Times New Roman CYR"/>
          <w:i/>
          <w:i/>
          <w:iCs/>
        </w:rPr>
      </w:pPr>
      <w:r>
        <w:rPr>
          <w:rFonts w:cs="Times New Roman CYR" w:ascii="Times New Roman CYR" w:hAnsi="Times New Roman CYR"/>
          <w:i/>
          <w:iCs/>
        </w:rPr>
        <w:t>Таржимаси:</w:t>
      </w:r>
    </w:p>
    <w:p>
      <w:pPr>
        <w:pStyle w:val="Normal"/>
        <w:autoSpaceDE w:val="false"/>
        <w:ind w:firstLine="567"/>
        <w:jc w:val="both"/>
        <w:rPr>
          <w:rFonts w:ascii="Times New Roman CYR" w:hAnsi="Times New Roman CYR" w:cs="Times New Roman CYR"/>
          <w:i/>
          <w:i/>
          <w:iCs/>
        </w:rPr>
      </w:pPr>
      <w:r>
        <w:rPr>
          <w:rFonts w:cs="Times New Roman CYR" w:ascii="Times New Roman CYR" w:hAnsi="Times New Roman CYR"/>
          <w:i/>
          <w:iCs/>
        </w:rPr>
        <w:t>Мен демоқчиман: Мен сенинг Х ни бажаришингни истайман.</w:t>
      </w:r>
    </w:p>
    <w:p>
      <w:pPr>
        <w:pStyle w:val="Normal"/>
        <w:autoSpaceDE w:val="false"/>
        <w:ind w:firstLine="567"/>
        <w:jc w:val="both"/>
        <w:rPr>
          <w:rFonts w:ascii="Times New Roman CYR" w:hAnsi="Times New Roman CYR" w:cs="Times New Roman CYR"/>
          <w:i/>
          <w:i/>
          <w:iCs/>
        </w:rPr>
      </w:pPr>
      <w:r>
        <w:rPr>
          <w:rFonts w:cs="Times New Roman CYR" w:ascii="Times New Roman CYR" w:hAnsi="Times New Roman CYR"/>
          <w:i/>
          <w:iCs/>
        </w:rPr>
        <w:t>Мен ўйлайманки, бунинг бажарилиши менинг учун яхши.</w:t>
      </w:r>
    </w:p>
    <w:p>
      <w:pPr>
        <w:pStyle w:val="Normal"/>
        <w:autoSpaceDE w:val="false"/>
        <w:ind w:firstLine="567"/>
        <w:jc w:val="both"/>
        <w:rPr>
          <w:rFonts w:ascii="Times New Roman CYR" w:hAnsi="Times New Roman CYR" w:cs="Times New Roman CYR"/>
          <w:i/>
          <w:i/>
          <w:iCs/>
        </w:rPr>
      </w:pPr>
      <w:r>
        <w:rPr>
          <w:rFonts w:cs="Times New Roman CYR" w:ascii="Times New Roman CYR" w:hAnsi="Times New Roman CYR"/>
          <w:i/>
          <w:iCs/>
        </w:rPr>
        <w:t>Мен билмайманки, сен буни бажарасанми?!</w:t>
      </w:r>
    </w:p>
    <w:p>
      <w:pPr>
        <w:pStyle w:val="Normal"/>
        <w:autoSpaceDE w:val="false"/>
        <w:ind w:firstLine="567"/>
        <w:jc w:val="both"/>
        <w:rPr>
          <w:rFonts w:ascii="Times New Roman CYR" w:hAnsi="Times New Roman CYR" w:cs="Times New Roman CYR"/>
          <w:i/>
          <w:i/>
          <w:iCs/>
        </w:rPr>
      </w:pPr>
      <w:r>
        <w:rPr>
          <w:rFonts w:cs="Times New Roman CYR" w:ascii="Times New Roman CYR" w:hAnsi="Times New Roman CYR"/>
          <w:i/>
          <w:iCs/>
        </w:rPr>
        <w:t>Мен буни айтаётибманки, сени ушбуни бажаришга мажбур қилмоқчиман.</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Ушбу луғатнинг А.Вежбицкага хос бўлган услубда, яъни лисоний бирликларнинг маъносини мукаммалтирилган кичик семасиологик хусусиятларни тавсифлаш асосида (бу усул муаллиф томонидан ўз пайтида «семантик примитивлар» га ажратиш усули деб номланган эди) яратилганлиги кўриниб турибди.</w:t>
      </w:r>
    </w:p>
    <w:p>
      <w:pPr>
        <w:pStyle w:val="Normal"/>
        <w:autoSpaceDE w:val="false"/>
        <w:ind w:firstLine="567"/>
        <w:jc w:val="both"/>
        <w:rPr/>
      </w:pPr>
      <w:r>
        <w:rPr>
          <w:rFonts w:cs="Times New Roman CYR" w:ascii="Times New Roman CYR" w:hAnsi="Times New Roman CYR"/>
        </w:rPr>
        <w:t>Иккинчи луғат олмон прагмалингвистлари Т.Баллмер ва В. Бренненштуллар томонидан яратилган бўлиб, Германиянинг машҳур «Шпрингер» нашриёти томонидан «Тил ва коммуникация» сериясида нашр қилинган (</w:t>
      </w:r>
      <w:r>
        <w:rPr>
          <w:rFonts w:cs="Times New Roman CYR" w:ascii="Times New Roman CYR" w:hAnsi="Times New Roman CYR"/>
          <w:lang w:val="uz-Cyrl-UZ"/>
        </w:rPr>
        <w:t>Ballmer</w:t>
      </w:r>
      <w:r>
        <w:rPr>
          <w:rFonts w:cs="Times New Roman CYR" w:ascii="Times New Roman CYR" w:hAnsi="Times New Roman CYR"/>
        </w:rPr>
        <w:t xml:space="preserve">, </w:t>
      </w:r>
      <w:r>
        <w:rPr>
          <w:rFonts w:cs="Times New Roman CYR" w:ascii="Times New Roman CYR" w:hAnsi="Times New Roman CYR"/>
          <w:lang w:val="uz-Cyrl-UZ"/>
        </w:rPr>
        <w:t>Brennenstuhl</w:t>
      </w:r>
      <w:r>
        <w:rPr>
          <w:rFonts w:cs="Times New Roman CYR" w:ascii="Times New Roman CYR" w:hAnsi="Times New Roman CYR"/>
        </w:rPr>
        <w:t xml:space="preserve"> 1981) ушбу луғатнинг бошқаларидан фарқи шундаки, унда нафақат перформатив қўлланиши мумкин бўлган, балки инглиз тили луғат заҳирасидаги барча нутқий фаолиятга оид феъллар қамраб олинган (бу феълларнинг умумий сони 4800та). Муаллифлар луғатнинг тагсарлавҳасида «Лексик таҳлил» (</w:t>
      </w:r>
      <w:r>
        <w:rPr>
          <w:rFonts w:cs="Times New Roman CYR" w:ascii="Times New Roman CYR" w:hAnsi="Times New Roman CYR"/>
          <w:lang w:val="uz-Cyrl-UZ"/>
        </w:rPr>
        <w:t>Lexical</w:t>
      </w:r>
      <w:r>
        <w:rPr>
          <w:rFonts w:cs="Times New Roman CYR" w:ascii="Times New Roman CYR" w:hAnsi="Times New Roman CYR"/>
        </w:rPr>
        <w:t xml:space="preserve"> </w:t>
      </w:r>
      <w:r>
        <w:rPr>
          <w:rFonts w:cs="Times New Roman CYR" w:ascii="Times New Roman CYR" w:hAnsi="Times New Roman CYR"/>
          <w:lang w:val="uz-Cyrl-UZ"/>
        </w:rPr>
        <w:t>analysis</w:t>
      </w:r>
      <w:r>
        <w:rPr>
          <w:rFonts w:cs="Times New Roman CYR" w:ascii="Times New Roman CYR" w:hAnsi="Times New Roman CYR"/>
        </w:rPr>
        <w:t xml:space="preserve">) иборасини ишлатишган бўлсалар ҳам, ушбу асарда ёритилаётган материал лексикологиядан ташқари, нутқий акт таълимоти ва маъно назарияси ривожи учун муҳим ўрин эгаллайди. Ишда «нутқий акт» тушунчаси бир мунча кенг талқин қилинади ва «нутқий актлар кетма-кетлиги (бирикмаси)» мулоқот фаолиятини ташкил қилувчи асосий тушунча сифатида қаралади. Айнан нутқий ҳаракатларнинг семантик муносабатлари асосида ҳосил бўладиган мажмуалар энг юқори поғонадаги бирликлар бўлиб, сўнгги (қуйи) босқичларда модел гуруҳлари ва иккинчи даражали гуруҳлар ажраладилар. Луғатда 4 модел гуруҳи, яъни </w:t>
      </w:r>
      <w:r>
        <w:rPr>
          <w:rFonts w:cs="Times New Roman CYR" w:ascii="Times New Roman CYR" w:hAnsi="Times New Roman CYR"/>
          <w:i/>
          <w:iCs/>
        </w:rPr>
        <w:t xml:space="preserve">экспрессия </w:t>
      </w:r>
      <w:r>
        <w:rPr>
          <w:rFonts w:cs="Times New Roman CYR" w:ascii="Times New Roman CYR" w:hAnsi="Times New Roman CYR"/>
        </w:rPr>
        <w:t>(</w:t>
      </w:r>
      <w:r>
        <w:rPr>
          <w:rFonts w:cs="Times New Roman CYR" w:ascii="Times New Roman CYR" w:hAnsi="Times New Roman CYR"/>
          <w:lang w:val="uz-Cyrl-UZ"/>
        </w:rPr>
        <w:t>expression</w:t>
      </w:r>
      <w:r>
        <w:rPr>
          <w:rFonts w:cs="Times New Roman CYR" w:ascii="Times New Roman CYR" w:hAnsi="Times New Roman CYR"/>
        </w:rPr>
        <w:t xml:space="preserve">), </w:t>
      </w:r>
      <w:r>
        <w:rPr>
          <w:rFonts w:cs="Times New Roman CYR" w:ascii="Times New Roman CYR" w:hAnsi="Times New Roman CYR"/>
          <w:i/>
          <w:iCs/>
        </w:rPr>
        <w:t>апелляция</w:t>
      </w:r>
      <w:r>
        <w:rPr>
          <w:rFonts w:cs="Times New Roman CYR" w:ascii="Times New Roman CYR" w:hAnsi="Times New Roman CYR"/>
        </w:rPr>
        <w:t xml:space="preserve"> (</w:t>
      </w:r>
      <w:r>
        <w:rPr>
          <w:rFonts w:cs="Times New Roman CYR" w:ascii="Times New Roman CYR" w:hAnsi="Times New Roman CYR"/>
          <w:lang w:val="uz-Cyrl-UZ"/>
        </w:rPr>
        <w:t>appeal</w:t>
      </w:r>
      <w:r>
        <w:rPr>
          <w:rFonts w:cs="Times New Roman CYR" w:ascii="Times New Roman CYR" w:hAnsi="Times New Roman CYR"/>
        </w:rPr>
        <w:t xml:space="preserve"> -мурожаат), </w:t>
      </w:r>
      <w:r>
        <w:rPr>
          <w:rFonts w:cs="Times New Roman CYR" w:ascii="Times New Roman CYR" w:hAnsi="Times New Roman CYR"/>
          <w:i/>
          <w:iCs/>
        </w:rPr>
        <w:t>интеракция</w:t>
      </w:r>
      <w:r>
        <w:rPr>
          <w:rFonts w:cs="Times New Roman CYR" w:ascii="Times New Roman CYR" w:hAnsi="Times New Roman CYR"/>
        </w:rPr>
        <w:t xml:space="preserve"> (</w:t>
      </w:r>
      <w:r>
        <w:rPr>
          <w:rFonts w:cs="Times New Roman CYR" w:ascii="Times New Roman CYR" w:hAnsi="Times New Roman CYR"/>
          <w:lang w:val="uz-Cyrl-UZ"/>
        </w:rPr>
        <w:t>interaction</w:t>
      </w:r>
      <w:r>
        <w:rPr>
          <w:rFonts w:cs="Times New Roman CYR" w:ascii="Times New Roman CYR" w:hAnsi="Times New Roman CYR"/>
        </w:rPr>
        <w:t xml:space="preserve"> – ўзаро мулоқот) ва </w:t>
      </w:r>
      <w:r>
        <w:rPr>
          <w:rFonts w:cs="Times New Roman CYR" w:ascii="Times New Roman CYR" w:hAnsi="Times New Roman CYR"/>
          <w:i/>
          <w:iCs/>
        </w:rPr>
        <w:t>дискурс</w:t>
      </w:r>
      <w:r>
        <w:rPr>
          <w:rFonts w:cs="Times New Roman CYR" w:ascii="Times New Roman CYR" w:hAnsi="Times New Roman CYR"/>
        </w:rPr>
        <w:t xml:space="preserve"> (</w:t>
      </w:r>
      <w:r>
        <w:rPr>
          <w:rFonts w:cs="Times New Roman CYR" w:ascii="Times New Roman CYR" w:hAnsi="Times New Roman CYR"/>
          <w:lang w:val="uz-Cyrl-UZ"/>
        </w:rPr>
        <w:t>discourse</w:t>
      </w:r>
      <w:r>
        <w:rPr>
          <w:rFonts w:cs="Times New Roman CYR" w:ascii="Times New Roman CYR" w:hAnsi="Times New Roman CYR"/>
        </w:rPr>
        <w:t xml:space="preserve"> - мулоқот) моделлари ажратилиб, кейин улар таркибида нутқий ҳаракатлар мазмунини янада аниқлаштирувчи 8 та иккинчи даражали гуруҳлар мавжудлиги қайд қилинади. Умуман, Баллмер ва Бренненштул луғати нутқий ҳаракат феълларининг батафсил таснифи ва тавсифи намунасидир. Таснифнинг кўп босқичлилиги яна шунда намоён бўладики, 4800 та феъл 24 турга ажратилади, кейин эса ушбу турлар 600 категорияга тақсимланадилар. Бу кўринишдаги кўп босқичли таҳлил нутқий ҳаракат феълларини лексик майдон назарияси нуқтаи назаридан таснифлаш имконини ҳам яратади. Бундан ташқари, муаллифлар томонидан таклиф қилинган таҳлил усулини мураккаб тузилишдаги лисоний бирликлар, масалан, турғун бирикмалар, метафоралар ва ҳатто матн қурилмалари тадқиқига тадбиқ қилинса, лисоний фаолиятга оид тадқиқотлар самарадорлиги ошишига ҳеч қандай гумон йўқ. Бу йўналишдаги тадқиқотларнинг қиёсий тилшунослик, амалий луғатшунослик соҳаларидаги аҳамияти ҳақида алоҳида гапириб ўтиришнинг ҳожати бўлмаса керак.</w:t>
      </w:r>
    </w:p>
    <w:p>
      <w:pPr>
        <w:pStyle w:val="Normal"/>
        <w:autoSpaceDE w:val="false"/>
        <w:ind w:firstLine="567"/>
        <w:jc w:val="both"/>
        <w:rPr/>
      </w:pPr>
      <w:r>
        <w:rPr>
          <w:rFonts w:cs="Times New Roman CYR" w:ascii="Times New Roman CYR" w:hAnsi="Times New Roman CYR"/>
        </w:rPr>
        <w:t xml:space="preserve">Прагмалингвистик адабиётларда юқоридагилар-дан ташқари, яна қатор бошқа тамойилларга асосланган нутқий актларнинг таснифий гуруҳлари ҳақида маълумотлар мавжуд. Бу таснифлар у ёки бу турдаги нутқий актлар гуруҳининг хусусиятлари, уларнинг бир-биридан фарқловчи белгиларини аниқлашга йўналтирилган. Масалан, Д.Вундерлих </w:t>
      </w:r>
      <w:r>
        <w:rPr>
          <w:rFonts w:cs="Times New Roman CYR" w:ascii="Times New Roman CYR" w:hAnsi="Times New Roman CYR"/>
          <w:i/>
          <w:iCs/>
        </w:rPr>
        <w:t xml:space="preserve">оддий </w:t>
      </w:r>
      <w:r>
        <w:rPr>
          <w:rFonts w:cs="Times New Roman CYR" w:ascii="Times New Roman CYR" w:hAnsi="Times New Roman CYR"/>
        </w:rPr>
        <w:t xml:space="preserve">ва </w:t>
      </w:r>
      <w:r>
        <w:rPr>
          <w:rFonts w:cs="Times New Roman CYR" w:ascii="Times New Roman CYR" w:hAnsi="Times New Roman CYR"/>
          <w:i/>
          <w:iCs/>
        </w:rPr>
        <w:t>кўп маъноли</w:t>
      </w:r>
      <w:r>
        <w:rPr>
          <w:rFonts w:cs="Times New Roman CYR" w:ascii="Times New Roman CYR" w:hAnsi="Times New Roman CYR"/>
        </w:rPr>
        <w:t xml:space="preserve"> актларни фарқлашни таклиф қилади: васият, инъом қилиш акти мазмунида комиссив (ваъда) ва декларатив (эълон қилиш) маънолари бирикади: «</w:t>
      </w:r>
      <w:r>
        <w:rPr>
          <w:rFonts w:cs="Times New Roman CYR" w:ascii="Times New Roman CYR" w:hAnsi="Times New Roman CYR"/>
          <w:i/>
          <w:iCs/>
        </w:rPr>
        <w:t>Мол-мулкимни сенга қолдираман</w:t>
      </w:r>
      <w:r>
        <w:rPr>
          <w:rFonts w:cs="Times New Roman CYR" w:ascii="Times New Roman CYR" w:hAnsi="Times New Roman CYR"/>
        </w:rPr>
        <w:t>» тузилмаси васият билан бир қаторда, ушбу васият ҳақидаги ваъда ҳамдир.</w:t>
      </w:r>
    </w:p>
    <w:p>
      <w:pPr>
        <w:pStyle w:val="Normal"/>
        <w:autoSpaceDE w:val="false"/>
        <w:ind w:firstLine="567"/>
        <w:jc w:val="both"/>
        <w:rPr/>
      </w:pPr>
      <w:r>
        <w:rPr>
          <w:rFonts w:cs="Times New Roman CYR" w:ascii="Times New Roman CYR" w:hAnsi="Times New Roman CYR"/>
        </w:rPr>
        <w:t xml:space="preserve">Бундан ташқари, нутқий ҳаракат бирликларини структуравий тузилишига нисбатан ҳам гуруҳларга ажратиш мумкин. Структуравий хусусиятлардаги фарқига биноан </w:t>
      </w:r>
      <w:r>
        <w:rPr>
          <w:rFonts w:cs="Times New Roman CYR" w:ascii="Times New Roman CYR" w:hAnsi="Times New Roman CYR"/>
          <w:i/>
          <w:iCs/>
        </w:rPr>
        <w:t>содда ва қўшма (мураккаб) нутқий ҳаракатлар</w:t>
      </w:r>
      <w:r>
        <w:rPr>
          <w:rFonts w:cs="Times New Roman CYR" w:ascii="Times New Roman CYR" w:hAnsi="Times New Roman CYR"/>
        </w:rPr>
        <w:t xml:space="preserve"> ажраладилар. Содда нутқий ҳаракат нутқий фаолиятнинг энг кичик бирлигидир. Қўшма нутқий акт эса содда ҳаракатларнинг бирлашишидан ҳосил бўлади. Қисмлари ўртасида тенглик, эргашганлик муносабатлари мавжуд бўлган қўшма нутқий ҳаракатлар мантиқий ва коммуникатив яхлитликни ташкил қиладилар ва сўзловчи томонидан яхлит бирлик сифатида қўлланилади (Карабан 1989).</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Шундай қилиб, нутқий фаолиятнинг умумий фаолият назарияси нуқтаи назаридан талқин қилиниши ва шу йўсинда нутқий актлар таснифий тамойилларининг ажратилиши нутқ ҳодисасининг тизимий хусусиятга эга эканлигини ва уни яхлит тизим сифатида ўрганиш имкониятлари мавжудлигини тасдиқловчи далиллар топиш имконини яратди. Бу анча пайтгача тилшуносликда ҳукмрон бўлган нутқнинг фақат индивидуал шахсга оид томонларини ўрганиш ғояси ўзини оқламаганлигидан далолатдир.</w:t>
      </w:r>
    </w:p>
    <w:p>
      <w:pPr>
        <w:pStyle w:val="Normal"/>
        <w:autoSpaceDE w:val="false"/>
        <w:ind w:firstLine="567"/>
        <w:jc w:val="both"/>
        <w:rPr/>
      </w:pPr>
      <w:r>
        <w:rPr>
          <w:rFonts w:cs="Times New Roman CYR" w:ascii="Times New Roman CYR" w:hAnsi="Times New Roman CYR"/>
        </w:rPr>
        <w:t>Нутқий акт назариясининг прагмалингвистик таълимотда тутган ўрни, уни нутқ ҳодисасининг тизимий хусусиятларини далилловчи ва исботловчи назария сифатида эътироф этиш билан бир қаторда мавжуд бўлган нуқсонлари ҳақида гапирмасликнинг иложи йўқ. Ушбу назариянинг камчиликлари тадқиқотчилар томонидан қайд этилиб келинмоқда (</w:t>
      </w:r>
      <w:r>
        <w:rPr>
          <w:rFonts w:cs="Times New Roman CYR" w:ascii="Times New Roman CYR" w:hAnsi="Times New Roman CYR"/>
          <w:lang w:val="uz-Cyrl-UZ"/>
        </w:rPr>
        <w:t>Allwood</w:t>
      </w:r>
      <w:r>
        <w:rPr>
          <w:rFonts w:cs="Times New Roman CYR" w:ascii="Times New Roman CYR" w:hAnsi="Times New Roman CYR"/>
        </w:rPr>
        <w:t xml:space="preserve"> 1977; </w:t>
      </w:r>
      <w:r>
        <w:rPr>
          <w:rFonts w:cs="Times New Roman CYR" w:ascii="Times New Roman CYR" w:hAnsi="Times New Roman CYR"/>
          <w:lang w:val="uz-Cyrl-UZ"/>
        </w:rPr>
        <w:t>C</w:t>
      </w:r>
      <w:r>
        <w:rPr>
          <w:rFonts w:cs="Times New Roman CYR" w:ascii="Times New Roman CYR" w:hAnsi="Times New Roman CYR"/>
        </w:rPr>
        <w:t>усов 1980; Лазаров 1986; Сафаров 1983 ва бошқалар).</w:t>
      </w:r>
    </w:p>
    <w:p>
      <w:pPr>
        <w:pStyle w:val="Normal"/>
        <w:autoSpaceDE w:val="false"/>
        <w:ind w:firstLine="567"/>
        <w:jc w:val="both"/>
        <w:rPr/>
      </w:pPr>
      <w:r>
        <w:rPr>
          <w:rFonts w:cs="Times New Roman CYR" w:ascii="Times New Roman CYR" w:hAnsi="Times New Roman CYR"/>
        </w:rPr>
        <w:t>Олмон тилшуноси Доротея Франк 1980 йилда Урбино шаҳрида ўтказилган анжуманда ўқиган маърузасига «Прагматиканинг етти айби» (</w:t>
      </w:r>
      <w:r>
        <w:rPr>
          <w:rFonts w:cs="Times New Roman CYR" w:ascii="Times New Roman CYR" w:hAnsi="Times New Roman CYR"/>
          <w:lang w:val="uz-Cyrl-UZ"/>
        </w:rPr>
        <w:t>Seven</w:t>
      </w:r>
      <w:r>
        <w:rPr>
          <w:rFonts w:cs="Times New Roman CYR" w:ascii="Times New Roman CYR" w:hAnsi="Times New Roman CYR"/>
        </w:rPr>
        <w:t xml:space="preserve"> </w:t>
      </w:r>
      <w:r>
        <w:rPr>
          <w:rFonts w:cs="Times New Roman CYR" w:ascii="Times New Roman CYR" w:hAnsi="Times New Roman CYR"/>
          <w:lang w:val="uz-Cyrl-UZ"/>
        </w:rPr>
        <w:t>sins</w:t>
      </w:r>
      <w:r>
        <w:rPr>
          <w:rFonts w:cs="Times New Roman CYR" w:ascii="Times New Roman CYR" w:hAnsi="Times New Roman CYR"/>
        </w:rPr>
        <w:t xml:space="preserve"> </w:t>
      </w:r>
      <w:r>
        <w:rPr>
          <w:rFonts w:cs="Times New Roman CYR" w:ascii="Times New Roman CYR" w:hAnsi="Times New Roman CYR"/>
          <w:lang w:val="uz-Cyrl-UZ"/>
        </w:rPr>
        <w:t>of</w:t>
      </w:r>
      <w:r>
        <w:rPr>
          <w:rFonts w:cs="Times New Roman CYR" w:ascii="Times New Roman CYR" w:hAnsi="Times New Roman CYR"/>
        </w:rPr>
        <w:t xml:space="preserve"> </w:t>
      </w:r>
      <w:r>
        <w:rPr>
          <w:rFonts w:cs="Times New Roman CYR" w:ascii="Times New Roman CYR" w:hAnsi="Times New Roman CYR"/>
          <w:lang w:val="uz-Cyrl-UZ"/>
        </w:rPr>
        <w:t>pragmatics</w:t>
      </w:r>
      <w:r>
        <w:rPr>
          <w:rFonts w:cs="Times New Roman CYR" w:ascii="Times New Roman CYR" w:hAnsi="Times New Roman CYR"/>
        </w:rPr>
        <w:t>) деган жарангдор сарлавҳани танлаб, нутқий акт назариясининг нутқий мулоқот прагматикаси таҳлилий асосларини яратиш учун етарли даражадаги методологик имкониятга эга эмаслигини исботлашни режалаштирди. Олима қайд қилган (Франк 1986) етти айб -нуқсонларнинг айримларини қисқагина бўлса ҳам шарҳламоқчиман.</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Биринчи нуқсон нутқий актни умумий нутқий жараёндан, «оқим»дан ажратиб олиш билан боғлиқдир, чунки ажратилаётган бўлак нимадан иборат бўлиши (алоҳида бир гапми ёки гаплар қатори) номаълум. Бундан ташқари, ягона бир нутқий бўлак – гап бирваракайига бир неча актлар, яъни «локуция», «референция», «предикация» каби ҳаракатларни қамраб олишини ҳам унутмаслик лозим.</w:t>
      </w:r>
    </w:p>
    <w:p>
      <w:pPr>
        <w:pStyle w:val="Normal"/>
        <w:autoSpaceDE w:val="false"/>
        <w:ind w:firstLine="567"/>
        <w:jc w:val="both"/>
        <w:rPr/>
      </w:pPr>
      <w:r>
        <w:rPr>
          <w:rFonts w:cs="Times New Roman CYR" w:ascii="Times New Roman CYR" w:hAnsi="Times New Roman CYR"/>
        </w:rPr>
        <w:t xml:space="preserve">Нутқий акт назариясининг иккинчи «камчилиги» мулоқот жараёнида кечадиган ўзаро муносабат ҳаракатларини тўлиғича ёрита олмаслигида кўринади. Нутқий ҳаракатларнинг перформатив ибораларга таянган ҳолда таснифланиши ва номланиши таҳлил доирасини бир оз чегаралаб қўяди, натижада суҳбатдошлар қўллайдиган </w:t>
      </w:r>
      <w:r>
        <w:rPr>
          <w:rFonts w:cs="Times New Roman CYR" w:ascii="Times New Roman CYR" w:hAnsi="Times New Roman CYR"/>
          <w:i/>
          <w:iCs/>
        </w:rPr>
        <w:t>луқма, киритма</w:t>
      </w:r>
      <w:r>
        <w:rPr>
          <w:rFonts w:cs="Times New Roman CYR" w:ascii="Times New Roman CYR" w:hAnsi="Times New Roman CYR"/>
        </w:rPr>
        <w:t xml:space="preserve"> каби кичик бирликлар таҳлилсиз қола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Олима назариянинг энг катта ва учинчи «гуноҳи»ни унинг нутқий мулоқот тизими таҳлилининг асосий ғоясини ташкил қилувчи ўзаро фаолият назариясига мос келмаслигида, деб ҳисоблайди. Менимча, Д.Франкнинг ушбу фикрига тўлиғича қўшилмоқ керак. Зеро, мулоқот унинг иштирокчилари – коммуникантларнинг ўзаро фаолиятини тақозо этади. Ажратилаётган нутқий актлар эса бир томонлама фаолият, аниқроғи, сўзловчи бажараётган нутқий ҳаракатидан иборат бўлиб қолмоқда. Ҳолбуки, нутқий бирликлар мазмуни «ҳамкорликда шакллантирилаётган мазмундир» ва бу ҳамкорликсиз ўзаро бир-бирини англаш ва мулоқот натижасига эришишнинг ўзи ҳам мумкин эма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Навбатдаги – тўртинчи нуқсон бевосита олдингиси билан боғлиқ ҳолда юзага келади, чунки нутқий акт ўзаро фаолият доирасида таҳлил қилинмаслиги сабабли ажратилаётган бирликлар ҳам статик ёки турғун хусусиятли бўлиб қолади. Натижада, нутқий мулоқотнинг табиатдан ҳаракатчанлиги, стратегик тузилиши назардан четда қолади. Мулоқот бирликларининг тугалланган жараён сифатида ажратилиши ва таҳлил қилиниши унчалик маъқул эмас, мулоқот доимий ҳаракатдаги жараёндир ва бу жараёнда коммуникантларнинг мақсад,  мулоҳазалари ҳам ҳаракатда бўлиб, ўзгариб тура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Кейинги уч (5-7) нуқсон нутқий ҳаракат назариясида мулоқот муҳити ёки контексти муаммоси тўлиғича ҳал этилмаганлиги билан боғлиқдир. Нутқий акт назариясининг тарғиботчилари контекстда ҳосил бўладиган маъно ва мазмуннинг моҳиятини аниқлаш йўлидан бормасдан, ушбу ҳодисага иккинчи даражали тушунча сифатида қарайдилар, улар учун контекст «қутқарувчи лангар» вазифасинигина ўтайди. Контекст ҳодисасига бўлган бундай муносабат натижасида яна бир муҳим масала – семантик ва прагматик мазмун муносабати масаласи ўз ечимини топмай қолди. Албатта, пропозициянинг лисоний бирлик мазмуни учун ягона таянч эмаслигини таъкидлаш муҳим, аммо пропозитив ва иллокутив маъно ягона бир тузилма таркибида бирикиб, яхлит мазмун ҳосил қилиши муаммосини ҳал қилмасдан туриб, лисоний мазмун ҳодисаси моҳиятини билиш ёки ёритишнинг имкони йўқ. Лисоний таҳлил эса у ёки бу ҳодисанинг мавжудлигини қайд этиб қолмасдан, балки ушбу ҳодисанинг тавсифини бериш, хусусиятларини ёритиши, тушунтириши  лозимдир.</w:t>
      </w:r>
    </w:p>
    <w:p>
      <w:pPr>
        <w:pStyle w:val="Normal"/>
        <w:autoSpaceDE w:val="false"/>
        <w:ind w:firstLine="720"/>
        <w:jc w:val="center"/>
        <w:rPr>
          <w:rFonts w:ascii="Times New Roman CYR" w:hAnsi="Times New Roman CYR" w:cs="Times New Roman CYR"/>
          <w:b/>
          <w:b/>
          <w:bCs/>
        </w:rPr>
      </w:pPr>
      <w:r>
        <w:rPr>
          <w:rFonts w:cs="Times New Roman CYR" w:ascii="Times New Roman CYR" w:hAnsi="Times New Roman CYR"/>
          <w:b/>
          <w:bCs/>
        </w:rPr>
      </w:r>
      <w:r>
        <w:br w:type="page"/>
      </w:r>
    </w:p>
    <w:p>
      <w:pPr>
        <w:pStyle w:val="Normal"/>
        <w:autoSpaceDE w:val="false"/>
        <w:jc w:val="center"/>
        <w:rPr>
          <w:rFonts w:ascii="Times New Roman CYR" w:hAnsi="Times New Roman CYR" w:cs="Times New Roman CYR"/>
        </w:rPr>
      </w:pPr>
      <w:r>
        <w:rPr>
          <w:rFonts w:cs="Times New Roman CYR" w:ascii="Times New Roman CYR" w:hAnsi="Times New Roman CYR"/>
          <w:b/>
          <w:bCs/>
          <w:lang w:val="uz-Cyrl-UZ"/>
        </w:rPr>
        <w:t>V</w:t>
      </w:r>
      <w:r>
        <w:rPr>
          <w:rFonts w:cs="Times New Roman CYR" w:ascii="Times New Roman CYR" w:hAnsi="Times New Roman CYR"/>
          <w:b/>
          <w:bCs/>
        </w:rPr>
        <w:t xml:space="preserve"> боб. Билвосита нутқий акт ёхуд семантика ва прагматика муносабати</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rFonts w:cs="Times New Roman CYR" w:ascii="Times New Roman CYR" w:hAnsi="Times New Roman CYR"/>
        </w:rPr>
        <w:t>Рисоланинг олдинги қисмида нутқий актларнинг турлари ҳақида гапирилди, аммо нутқий бирликларнинг структуравий тузилиши ҳамда ифодаланаётган иллокутив (коммуникатив) мазмуни ўртасида мавжуд бўладиган фарқига нисбатан яна бир турдаги нутқий актлар гуруҳини ажратиш мумкин. Масалан, «</w:t>
      </w:r>
      <w:r>
        <w:rPr>
          <w:rFonts w:cs="Times New Roman CYR" w:ascii="Times New Roman CYR" w:hAnsi="Times New Roman CYR"/>
          <w:i/>
          <w:iCs/>
        </w:rPr>
        <w:t>Ташқарида ҳаво совуқ»</w:t>
      </w:r>
      <w:r>
        <w:rPr>
          <w:rFonts w:cs="Times New Roman CYR" w:ascii="Times New Roman CYR" w:hAnsi="Times New Roman CYR"/>
        </w:rPr>
        <w:t xml:space="preserve"> гапи ҳар хил мулоқот муҳитида ёки контекстда қўлланишига нисбатан бир ҳолатда хабар (дарак) берувчи нутқий акт </w:t>
      </w:r>
      <w:r>
        <w:rPr>
          <w:rFonts w:cs="Times New Roman CYR" w:ascii="Times New Roman CYR" w:hAnsi="Times New Roman CYR"/>
          <w:i/>
          <w:iCs/>
        </w:rPr>
        <w:t>(«Мен сенга об-ҳаво ҳақида гапирмоқдаман»)</w:t>
      </w:r>
      <w:r>
        <w:rPr>
          <w:rFonts w:cs="Times New Roman CYR" w:ascii="Times New Roman CYR" w:hAnsi="Times New Roman CYR"/>
        </w:rPr>
        <w:t xml:space="preserve"> иккинчисида эса буйруқ ёки илтимос мазмунидаги </w:t>
      </w:r>
      <w:r>
        <w:rPr>
          <w:rFonts w:cs="Times New Roman CYR" w:ascii="Times New Roman CYR" w:hAnsi="Times New Roman CYR"/>
          <w:i/>
          <w:iCs/>
        </w:rPr>
        <w:t>(«Мен сендан эшикни ёпишни сўрайман»)</w:t>
      </w:r>
      <w:r>
        <w:rPr>
          <w:rFonts w:cs="Times New Roman CYR" w:ascii="Times New Roman CYR" w:hAnsi="Times New Roman CYR"/>
        </w:rPr>
        <w:t xml:space="preserve"> нутқий акт сифатида идрок этилади. Биринчи нутқий актнинг (ассертивнинг) лисоний тузилиши ифодаланаётган коммуникатив маънога мос келганлиги сабабли, у </w:t>
      </w:r>
      <w:r>
        <w:rPr>
          <w:rFonts w:cs="Times New Roman CYR" w:ascii="Times New Roman CYR" w:hAnsi="Times New Roman CYR"/>
          <w:i/>
          <w:iCs/>
        </w:rPr>
        <w:t>воситасиз, бирламчи акт</w:t>
      </w:r>
      <w:r>
        <w:rPr>
          <w:rFonts w:cs="Times New Roman CYR" w:ascii="Times New Roman CYR" w:hAnsi="Times New Roman CYR"/>
        </w:rPr>
        <w:t xml:space="preserve"> ҳисобланади. Ушбу тузилма воситасида реквестив (илтимос) нутқий акт ифодаланганда эса </w:t>
      </w:r>
      <w:r>
        <w:rPr>
          <w:rFonts w:cs="Times New Roman CYR" w:ascii="Times New Roman CYR" w:hAnsi="Times New Roman CYR"/>
          <w:i/>
          <w:iCs/>
        </w:rPr>
        <w:t>билвосита (воситали), иккиламчи акт</w:t>
      </w:r>
      <w:r>
        <w:rPr>
          <w:rFonts w:cs="Times New Roman CYR" w:ascii="Times New Roman CYR" w:hAnsi="Times New Roman CYR"/>
        </w:rPr>
        <w:t xml:space="preserve"> ҳосил бўлади. Бошқача айтганда, лисоний структура ва коммуникатив мақсад ўртасидаги номутаносиблик билвосита нутқий ҳаракатни юзага келтирувчи кўрсаткичдир.</w:t>
      </w:r>
    </w:p>
    <w:p>
      <w:pPr>
        <w:pStyle w:val="Normal"/>
        <w:autoSpaceDE w:val="false"/>
        <w:ind w:firstLine="567"/>
        <w:jc w:val="both"/>
        <w:rPr/>
      </w:pPr>
      <w:r>
        <w:rPr>
          <w:rFonts w:cs="Times New Roman CYR" w:ascii="Times New Roman CYR" w:hAnsi="Times New Roman CYR"/>
        </w:rPr>
        <w:t>Билвосита нутқий актларнинг ифода ва мазмун доиралари ўртасидаги муносабат масаласи тилшуносларнинг диққат-эътиборини анчадан буён тортиб келмоқда. Улардан бири – олмон прагмалингвисти В.Зёкеланд ушбу турдаги нутқий актларни икки йўналишда, яъни коммуникатив - иллокутив вазифадан лисоний структурага ёки аксинча, лисоний структурадан коммуникатив вазифага йўл олган тарзда таҳлил қилиш мумкинлигини қайд этади. Унинг фикрича, ҳар бир нутқий тузилма асосий (таянч) иллокуцияга эга ва шу асос бир нечта билвосита нутқий ҳаракатларни бажариш имконини беради (</w:t>
      </w:r>
      <w:r>
        <w:rPr>
          <w:rFonts w:cs="Times New Roman CYR" w:ascii="Times New Roman CYR" w:hAnsi="Times New Roman CYR"/>
          <w:lang w:val="uz-Cyrl-UZ"/>
        </w:rPr>
        <w:t>S</w:t>
      </w:r>
      <w:r>
        <w:rPr>
          <w:rFonts w:cs="Times New Roman CYR" w:ascii="Times New Roman CYR" w:hAnsi="Times New Roman CYR"/>
        </w:rPr>
        <w:t>`а`</w:t>
      </w:r>
      <w:r>
        <w:rPr>
          <w:rFonts w:cs="Times New Roman CYR" w:ascii="Times New Roman CYR" w:hAnsi="Times New Roman CYR"/>
          <w:lang w:val="uz-Cyrl-UZ"/>
        </w:rPr>
        <w:t>keland</w:t>
      </w:r>
      <w:r>
        <w:rPr>
          <w:rFonts w:cs="Times New Roman CYR" w:ascii="Times New Roman CYR" w:hAnsi="Times New Roman CYR"/>
        </w:rPr>
        <w:t xml:space="preserve"> 1980). Менимча, Киев чет тиллар институти профессори Г.Г.Почепцовнинг «гапларнинг  уларга хос бўлмаган турли прагматик вазифада қўлланиши масаласи турлича ёндашувни талаб қилади» (Почепцов 1981: 278), деган фикри ҳануз ўз муҳимлигини сақлаб турибди. Бинобарин, дарак мазмунидаги </w:t>
      </w:r>
      <w:r>
        <w:rPr>
          <w:rFonts w:cs="Times New Roman CYR" w:ascii="Times New Roman CYR" w:hAnsi="Times New Roman CYR"/>
          <w:i/>
          <w:iCs/>
        </w:rPr>
        <w:t>«Ёруғни тўсаяпсан!»</w:t>
      </w:r>
      <w:r>
        <w:rPr>
          <w:rFonts w:cs="Times New Roman CYR" w:ascii="Times New Roman CYR" w:hAnsi="Times New Roman CYR"/>
        </w:rPr>
        <w:t xml:space="preserve"> гапининг </w:t>
      </w:r>
      <w:r>
        <w:rPr>
          <w:rFonts w:cs="Times New Roman CYR" w:ascii="Times New Roman CYR" w:hAnsi="Times New Roman CYR"/>
          <w:i/>
          <w:iCs/>
        </w:rPr>
        <w:t>«Илтимос, ёруғни тўсма!»</w:t>
      </w:r>
      <w:r>
        <w:rPr>
          <w:rFonts w:cs="Times New Roman CYR" w:ascii="Times New Roman CYR" w:hAnsi="Times New Roman CYR"/>
        </w:rPr>
        <w:t xml:space="preserve"> мазмунини ифодалаши нутқий ҳаракатлар транспозицияси – ўзаро бир-бирига кўчиши ҳодисасидан бошқа нарса эмас. Дарак, сўроқ, ундов гапларнинг ягона бир прагматик вазифа ижро этиш қобилияти эса (қиёсланг: </w:t>
      </w:r>
      <w:r>
        <w:rPr>
          <w:rFonts w:cs="Times New Roman CYR" w:ascii="Times New Roman CYR" w:hAnsi="Times New Roman CYR"/>
          <w:i/>
          <w:iCs/>
        </w:rPr>
        <w:t xml:space="preserve">«Эшикни ёп!», «Эшикни ёпмайсанми?», «Эшик очиқ») </w:t>
      </w:r>
      <w:r>
        <w:rPr>
          <w:rFonts w:cs="Times New Roman CYR" w:ascii="Times New Roman CYR" w:hAnsi="Times New Roman CYR"/>
        </w:rPr>
        <w:t>бошқа ҳолат намунасидир.</w:t>
      </w:r>
    </w:p>
    <w:p>
      <w:pPr>
        <w:pStyle w:val="Normal"/>
        <w:autoSpaceDE w:val="false"/>
        <w:ind w:firstLine="567"/>
        <w:jc w:val="both"/>
        <w:rPr/>
      </w:pPr>
      <w:r>
        <w:rPr>
          <w:rFonts w:cs="Times New Roman CYR" w:ascii="Times New Roman CYR" w:hAnsi="Times New Roman CYR"/>
        </w:rPr>
        <w:t>Ж.Сёрль ва унинг издошлари билвосита нутқий актда бир пайтнинг ўзида икки иллокутив ҳаракат бажарилади деб ҳисоблайдилар. Ҳамма</w:t>
      </w:r>
      <w:r>
        <w:rPr>
          <w:rFonts w:cs="Times New Roman CYR" w:ascii="Times New Roman CYR" w:hAnsi="Times New Roman CYR"/>
          <w:lang w:val="uz-Cyrl-UZ"/>
        </w:rPr>
        <w:t xml:space="preserve"> </w:t>
      </w:r>
      <w:r>
        <w:rPr>
          <w:rFonts w:cs="Times New Roman CYR" w:ascii="Times New Roman CYR" w:hAnsi="Times New Roman CYR"/>
        </w:rPr>
        <w:t>учун</w:t>
      </w:r>
      <w:r>
        <w:rPr>
          <w:rFonts w:cs="Times New Roman CYR" w:ascii="Times New Roman CYR" w:hAnsi="Times New Roman CYR"/>
          <w:lang w:val="uz-Cyrl-UZ"/>
        </w:rPr>
        <w:t xml:space="preserve"> </w:t>
      </w:r>
      <w:r>
        <w:rPr>
          <w:rFonts w:cs="Times New Roman CYR" w:ascii="Times New Roman CYR" w:hAnsi="Times New Roman CYR"/>
        </w:rPr>
        <w:t>таниш</w:t>
      </w:r>
      <w:r>
        <w:rPr>
          <w:rFonts w:cs="Times New Roman CYR" w:ascii="Times New Roman CYR" w:hAnsi="Times New Roman CYR"/>
          <w:lang w:val="uz-Cyrl-UZ"/>
        </w:rPr>
        <w:t xml:space="preserve"> </w:t>
      </w:r>
      <w:r>
        <w:rPr>
          <w:rFonts w:cs="Times New Roman CYR" w:ascii="Times New Roman CYR" w:hAnsi="Times New Roman CYR"/>
        </w:rPr>
        <w:t>бўлиб</w:t>
      </w:r>
      <w:r>
        <w:rPr>
          <w:rFonts w:cs="Times New Roman CYR" w:ascii="Times New Roman CYR" w:hAnsi="Times New Roman CYR"/>
          <w:lang w:val="uz-Cyrl-UZ"/>
        </w:rPr>
        <w:t xml:space="preserve"> </w:t>
      </w:r>
      <w:r>
        <w:rPr>
          <w:rFonts w:cs="Times New Roman CYR" w:ascii="Times New Roman CYR" w:hAnsi="Times New Roman CYR"/>
        </w:rPr>
        <w:t>қолган</w:t>
      </w:r>
      <w:r>
        <w:rPr>
          <w:rFonts w:cs="Times New Roman CYR" w:ascii="Times New Roman CYR" w:hAnsi="Times New Roman CYR"/>
          <w:lang w:val="uz-Cyrl-UZ"/>
        </w:rPr>
        <w:t xml:space="preserve"> </w:t>
      </w:r>
      <w:r>
        <w:rPr>
          <w:rFonts w:cs="Times New Roman CYR" w:ascii="Times New Roman CYR" w:hAnsi="Times New Roman CYR"/>
          <w:i/>
          <w:iCs/>
          <w:lang w:val="uz-Cyrl-UZ"/>
        </w:rPr>
        <w:t>Can you pass me salt? «Тузни менга олиб бермайсизми?»</w:t>
      </w:r>
      <w:r>
        <w:rPr>
          <w:rFonts w:cs="Times New Roman CYR" w:ascii="Times New Roman CYR" w:hAnsi="Times New Roman CYR"/>
          <w:lang w:val="uz-Cyrl-UZ"/>
        </w:rPr>
        <w:t xml:space="preserve"> гапи талаффуз қилинганда, бирламчи иллокуция савол бўлса, иккиламчи ёки билвосита ифодаланаётган иллокуция илтимосдир (Searle 1979: 42; Recanaty 1980: 210). Бу турдаги нутқий тузилмаларда бирламчи мазмун сақланишининг тасдиғини Can you open the doоr? «</w:t>
      </w:r>
      <w:r>
        <w:rPr>
          <w:rFonts w:cs="Times New Roman CYR" w:ascii="Times New Roman CYR" w:hAnsi="Times New Roman CYR"/>
          <w:i/>
          <w:iCs/>
          <w:lang w:val="uz-Cyrl-UZ"/>
        </w:rPr>
        <w:t>Эшикни очиб қўя олмайсизми</w:t>
      </w:r>
      <w:r>
        <w:rPr>
          <w:rFonts w:cs="Times New Roman CYR" w:ascii="Times New Roman CYR" w:hAnsi="Times New Roman CYR"/>
          <w:lang w:val="uz-Cyrl-UZ"/>
        </w:rPr>
        <w:t xml:space="preserve">?» каби гапларга ҳар қандай ҳолда ҳам </w:t>
      </w:r>
      <w:r>
        <w:rPr>
          <w:rFonts w:cs="Times New Roman CYR" w:ascii="Times New Roman CYR" w:hAnsi="Times New Roman CYR"/>
          <w:i/>
          <w:iCs/>
          <w:lang w:val="uz-Cyrl-UZ"/>
        </w:rPr>
        <w:t>«Ҳа»</w:t>
      </w:r>
      <w:r>
        <w:rPr>
          <w:rFonts w:cs="Times New Roman CYR" w:ascii="Times New Roman CYR" w:hAnsi="Times New Roman CYR"/>
          <w:lang w:val="uz-Cyrl-UZ"/>
        </w:rPr>
        <w:t xml:space="preserve"> ёки </w:t>
      </w:r>
      <w:r>
        <w:rPr>
          <w:rFonts w:cs="Times New Roman CYR" w:ascii="Times New Roman CYR" w:hAnsi="Times New Roman CYR"/>
          <w:i/>
          <w:iCs/>
          <w:lang w:val="uz-Cyrl-UZ"/>
        </w:rPr>
        <w:t>«Йўқ»</w:t>
      </w:r>
      <w:r>
        <w:rPr>
          <w:rFonts w:cs="Times New Roman CYR" w:ascii="Times New Roman CYR" w:hAnsi="Times New Roman CYR"/>
          <w:lang w:val="uz-Cyrl-UZ"/>
        </w:rPr>
        <w:t xml:space="preserve"> деб жавоб бериш имкони борлигида кўриш мумкин. Демак, прагматик маъно кўчиши ва шу йўсинда билвосита нутқий акт ҳосил бўлишида бирламчи маъно йўқолмасдан, балки қўшимча, иккиламчи маъно билан битишади. Бу битишув прагматик маъноларнинг ўзаро муносабати ҳам мавжудлигини таъминлайди.</w:t>
      </w:r>
    </w:p>
    <w:p>
      <w:pPr>
        <w:pStyle w:val="Normal"/>
        <w:autoSpaceDE w:val="false"/>
        <w:ind w:firstLine="567"/>
        <w:jc w:val="both"/>
        <w:rPr/>
      </w:pPr>
      <w:r>
        <w:rPr>
          <w:rFonts w:cs="Times New Roman CYR" w:ascii="Times New Roman CYR" w:hAnsi="Times New Roman CYR"/>
          <w:lang w:val="uz-Cyrl-UZ"/>
        </w:rPr>
        <w:t xml:space="preserve">Билвосита ёки иккиламчи нутқий актларнинг юзага келиши шакл ва мазмун муносабатида намоён бўладиган ҳодисадир. Лисоний белгининг дуаллик (иккитомонламалик) хусусиятида кўринадиган шакл ва мазмун номутаносиблигига таянадиган иккиламчи маъно кўпгина ҳолларда билвосита нутқий ҳаракатлар ҳосил бўлиши учун ўзига хос туртки яратади. Бироқ кўпчилик икки турдаги, яъни тизимий ва нутқий прагматик маънони фарқлаш тарафдоридир. Ғарб тилшунослигида бундай фарқлаш атамаларда ҳам ўз аксини топган: «Гап» (sentence, предложение) атамаси тил тизими бирлигига нисбатан қўлланса, гапнинг нутқда фаоллашуви натижасида юзага келадиган бирликни бошқача аташ (масалан, инглиз тилида </w:t>
      </w:r>
      <w:r>
        <w:rPr>
          <w:rFonts w:cs="Times New Roman CYR" w:ascii="Times New Roman CYR" w:hAnsi="Times New Roman CYR"/>
          <w:i/>
          <w:iCs/>
          <w:lang w:val="uz-Cyrl-UZ"/>
        </w:rPr>
        <w:t>utterance</w:t>
      </w:r>
      <w:r>
        <w:rPr>
          <w:rFonts w:cs="Times New Roman CYR" w:ascii="Times New Roman CYR" w:hAnsi="Times New Roman CYR"/>
          <w:lang w:val="uz-Cyrl-UZ"/>
        </w:rPr>
        <w:t>, рус тилида «</w:t>
      </w:r>
      <w:r>
        <w:rPr>
          <w:rFonts w:cs="Times New Roman CYR" w:ascii="Times New Roman CYR" w:hAnsi="Times New Roman CYR"/>
          <w:i/>
          <w:iCs/>
          <w:lang w:val="uz-Cyrl-UZ"/>
        </w:rPr>
        <w:t>высказывание</w:t>
      </w:r>
      <w:r>
        <w:rPr>
          <w:rFonts w:cs="Times New Roman CYR" w:ascii="Times New Roman CYR" w:hAnsi="Times New Roman CYR"/>
          <w:lang w:val="uz-Cyrl-UZ"/>
        </w:rPr>
        <w:t>») анъанаси мавжуд. Тил ва нутқ тизимлари бирликларининг бу йўсиндаги кескин фарқланиши, сўзсиз, семиотика ва прагматикани қарама-қарши қўйишга сабаб бўлади. Нидерланд тилшуноси Й. ван- дер Ауверанинг фикрича, лисоний семантиканинг объекти пропозитив маъно бўлса, лисоний прагматика эса нутқий ҳаракатлар мазмунини ўрганиш билан машғул бўлиши лозим (Auwera 1979: 252).</w:t>
      </w:r>
    </w:p>
    <w:p>
      <w:pPr>
        <w:pStyle w:val="Normal"/>
        <w:autoSpaceDE w:val="false"/>
        <w:ind w:firstLine="567"/>
        <w:jc w:val="both"/>
        <w:rPr/>
      </w:pPr>
      <w:r>
        <w:rPr>
          <w:rFonts w:cs="Times New Roman CYR" w:ascii="Times New Roman CYR" w:hAnsi="Times New Roman CYR"/>
          <w:lang w:val="uz-Cyrl-UZ"/>
        </w:rPr>
        <w:t xml:space="preserve">Гап маъносининг асосини ташкил қилувчи пропозиция воқеликда ёки тасаввурда кечаётган ҳодиса-фактнинг семантик рамзидир. </w:t>
      </w:r>
      <w:r>
        <w:rPr>
          <w:rFonts w:cs="Times New Roman CYR" w:ascii="Times New Roman CYR" w:hAnsi="Times New Roman CYR"/>
        </w:rPr>
        <w:t>Пропозиция ва воқеликдаги ҳодиса ўртасидаги мутаносиблик гап структурасида ўз аксини топади. Гап структурасида аргументлар ва партиципантлар билан бир қаторда белги-хусусиятлар ҳам ўрин олади. Шу сабабли «пропозиция» тушунчасига тавсиф берувчи олимлар ушбу ҳодисани «лексик номлар»нинг семантик-синтактик муносабатлар асосида яхлит мазмун ифодаси мақсадида бирикишида кўрадилар. Бу яхлит мазмун заминида эса бирор бир воқелик фактининг (денотатив ҳолатнинг) номланиши ётади (П.Адамец, В.В.Богданов, И.П.Сусов, В.Г.Гак ва бошқалар. Қаранг: Богданов 1998; Кузнецов 2000). Пропозиция қисмларининг онтологик хусусиятга эга эканлигини унутмаган ҳолда партиципантларни категориал ва релятив хусусиятларига нисбатан таснифланишини эслатмоқчиман (Сусов 1980: 20). Белги-хусусиятни ифодаловчилар ҳам, ўз навбатида, сифат, ҳолат, жараён, ҳаракат каби мазмуний таснифга эга бўладилар.</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Пропозиция ва воқеликдаги ҳолат, ҳодиса қанчалик мутаносиб бўлишмасин, ҳар ҳолда улар бир-бирини айнан такрорламайдилар. Зеро, </w:t>
      </w:r>
      <w:r>
        <w:rPr>
          <w:rFonts w:cs="Times New Roman CYR" w:ascii="Times New Roman CYR" w:hAnsi="Times New Roman CYR"/>
          <w:i/>
          <w:iCs/>
        </w:rPr>
        <w:t>воқелик ҳолати онтологияга оид, пропозиция эса лисоний-мантиқий ҳодисадир</w:t>
      </w:r>
      <w:r>
        <w:rPr>
          <w:rFonts w:cs="Times New Roman CYR" w:ascii="Times New Roman CYR" w:hAnsi="Times New Roman CYR"/>
        </w:rPr>
        <w:t>. Лисон пропозиция ва воқелик ҳолатини мослаштириш нутқий бирликнинг мазмунини шакллантириш имконини яратади, аммо бундай мослашув икки йўналишда кечиши мумкин, яъни пропозициянинг воқеликка мувофиқлашишидан ташқари, воқеликдаги ҳолатнинг пропозицияга  мослашиши ҳам кузатилади. Бу кўринишдаги мослаштиришнинг вазифасини нутқий тузилма мазмуний мундарижаси таркибидаги прагматик бўлак бажаради. Бинобарин, тасдиқ, дарак мазмунига эга бўлган ассертив нутқий актларида пропозиция воқелик ҳолатига мослашади, чунки «ассертив иллокуциянинг мақсади – воқелик қандай эканлигини тасвирлашдир» (</w:t>
      </w:r>
      <w:r>
        <w:rPr>
          <w:rFonts w:cs="Times New Roman CYR" w:ascii="Times New Roman CYR" w:hAnsi="Times New Roman CYR"/>
          <w:lang w:val="uz-Cyrl-UZ"/>
        </w:rPr>
        <w:t>Searle</w:t>
      </w:r>
      <w:r>
        <w:rPr>
          <w:rFonts w:cs="Times New Roman CYR" w:ascii="Times New Roman CYR" w:hAnsi="Times New Roman CYR"/>
        </w:rPr>
        <w:t xml:space="preserve">, </w:t>
      </w:r>
      <w:r>
        <w:rPr>
          <w:rFonts w:cs="Times New Roman CYR" w:ascii="Times New Roman CYR" w:hAnsi="Times New Roman CYR"/>
          <w:lang w:val="uz-Cyrl-UZ"/>
        </w:rPr>
        <w:t>Vanderveken</w:t>
      </w:r>
      <w:r>
        <w:rPr>
          <w:rFonts w:cs="Times New Roman CYR" w:ascii="Times New Roman CYR" w:hAnsi="Times New Roman CYR"/>
        </w:rPr>
        <w:t xml:space="preserve"> 1985: 94). Ҳаракатга ундовчи буйруқ, ваъда мазмунидаги нутқий актлар (комиссив, директив) бажарилишида эса воқеликдаги ҳолат пропозицияга мослашади, чунки пропозицияда тингловчи ёки сўзловчининг ўзи бажариши лозим бўлган вазифага ишора мавжуд. Масалан: </w:t>
      </w:r>
      <w:r>
        <w:rPr>
          <w:rFonts w:cs="Times New Roman CYR" w:ascii="Times New Roman CYR" w:hAnsi="Times New Roman CYR"/>
          <w:i/>
          <w:iCs/>
        </w:rPr>
        <w:t>«Китобни келтиришингни сўрайман»; «Китобни вақтида топширишга ваъда бераман».</w:t>
      </w:r>
    </w:p>
    <w:p>
      <w:pPr>
        <w:pStyle w:val="Normal"/>
        <w:autoSpaceDE w:val="false"/>
        <w:ind w:firstLine="567"/>
        <w:jc w:val="both"/>
        <w:rPr/>
      </w:pPr>
      <w:r>
        <w:rPr>
          <w:rFonts w:cs="Times New Roman CYR" w:ascii="Times New Roman CYR" w:hAnsi="Times New Roman CYR"/>
        </w:rPr>
        <w:t xml:space="preserve">Нутқий тузилмалар мазмунидаги семантика ва прагматика муносабатини ҳосил қилувчи омиллар ҳақида гап кетганда, одатда, луғавий бирликларнинг, (масалан, перформатив бирликлар, иллокутив феъллар) вазифаси муҳокама қилиниб, грамматик воситалар назардан четда қолади. Аслини олганда, грамматик воситаларнинг ҳам семантика ва прагматика ҳудудларидаги  вазифавий тақсимоти ўзига хос кўринишга эга. Прагматика «хизматида» бўлган грамматик категорияларни (замон, шахс, майл) </w:t>
      </w:r>
      <w:r>
        <w:rPr>
          <w:rFonts w:cs="Times New Roman CYR" w:ascii="Times New Roman CYR" w:hAnsi="Times New Roman CYR"/>
          <w:i/>
          <w:iCs/>
        </w:rPr>
        <w:t>шифтерлар</w:t>
      </w:r>
      <w:r>
        <w:rPr>
          <w:rFonts w:cs="Times New Roman CYR" w:ascii="Times New Roman CYR" w:hAnsi="Times New Roman CYR"/>
        </w:rPr>
        <w:t xml:space="preserve"> деб аташади, улар нутқий актнинг пропозицияси ва прагматик мазмунини ўзаро боғлаш хизматини ўтайдилар. Бошқа грамматик категориялар эса (масалан, келишик, род, аспект, сон, таксис, даража кабилар) пропозиция доирасига киришади, улар нутқий актнинг шаклланишида аниқ бир вазифани ўтамайдилар.</w:t>
      </w:r>
    </w:p>
    <w:p>
      <w:pPr>
        <w:pStyle w:val="Normal"/>
        <w:autoSpaceDE w:val="false"/>
        <w:ind w:firstLine="567"/>
        <w:jc w:val="both"/>
        <w:rPr/>
      </w:pPr>
      <w:r>
        <w:rPr>
          <w:rFonts w:cs="Times New Roman CYR" w:ascii="Times New Roman CYR" w:hAnsi="Times New Roman CYR"/>
        </w:rPr>
        <w:t>Хуллас, грамматиканинг нутқий тузилмалар таркибида бажарадиган вазифаси асосан мазмуний хусусиятга эга бўлиб, ушбу тузилмаларнинг семантик ва прагматик маъно бўлаклари шаклланишида муҳим ўринни эгаллайди. Семантика ва прагматика соҳалари бир йўсинда ва айни бир пайтнинг ўзида коммуникатив мақсадга эришиш учун хизмат қилишади, уларнинг ҳар бирининг яхлит мазмун – коммуникатив маъно шаклланишида ўз ўрни бор.  Шунинг учун айримлар ўйлаганидек, «қўйилган мақсадга эришиш йўлида лисоний воситалардан фойдаланишни таъминловчи инсонга хос бўлган қобилиятни тавсифлаш» (</w:t>
      </w:r>
      <w:r>
        <w:rPr>
          <w:rFonts w:cs="Times New Roman CYR" w:ascii="Times New Roman CYR" w:hAnsi="Times New Roman CYR"/>
          <w:lang w:val="uz-Cyrl-UZ"/>
        </w:rPr>
        <w:t>Kasher</w:t>
      </w:r>
      <w:r>
        <w:rPr>
          <w:rFonts w:cs="Times New Roman CYR" w:ascii="Times New Roman CYR" w:hAnsi="Times New Roman CYR"/>
        </w:rPr>
        <w:t xml:space="preserve"> 1979: 38) нафақат прагматиканинг вазифаси бўлиб қолади, балки бу вазифа семантика учун ҳам муҳимдир.</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Умуман, менинг нутқий тузилма мазмунида семантик ва прагматик қисмларни кескин ажратиш имконининг борлигига гумоним йўқ эмас. Ушбу фикримнинг исботини излаш мақсадида эътиборни яна бир карра билвосита нутқий актлар мазмунининг таҳлили масаласига қаратмоқчиман.</w:t>
      </w:r>
    </w:p>
    <w:p>
      <w:pPr>
        <w:pStyle w:val="Normal"/>
        <w:autoSpaceDE w:val="false"/>
        <w:ind w:firstLine="567"/>
        <w:jc w:val="both"/>
        <w:rPr/>
      </w:pPr>
      <w:r>
        <w:rPr>
          <w:rFonts w:cs="Times New Roman CYR" w:ascii="Times New Roman CYR" w:hAnsi="Times New Roman CYR"/>
        </w:rPr>
        <w:t>Қизиқ, нутқий мулоқот жараёнида тез-тез кузатиладиган маъно кўчиши ҳолатлари ҳар доим бир хил хусусият ва аҳамиятга эга бўлармикан? Бу масала билан махсус шуғулланган Д.Гордон ва Г. Лакофф «кундалик мулоқотда биз бир гапни бошқасининг маъносини ифодалаш учун ишлатамиз» (</w:t>
      </w:r>
      <w:r>
        <w:rPr>
          <w:rFonts w:cs="Times New Roman CYR" w:ascii="Times New Roman CYR" w:hAnsi="Times New Roman CYR"/>
          <w:lang w:val="uz-Cyrl-UZ"/>
        </w:rPr>
        <w:t>Gordon</w:t>
      </w:r>
      <w:r>
        <w:rPr>
          <w:rFonts w:cs="Times New Roman CYR" w:ascii="Times New Roman CYR" w:hAnsi="Times New Roman CYR"/>
        </w:rPr>
        <w:t xml:space="preserve">, </w:t>
      </w:r>
      <w:r>
        <w:rPr>
          <w:rFonts w:cs="Times New Roman CYR" w:ascii="Times New Roman CYR" w:hAnsi="Times New Roman CYR"/>
          <w:lang w:val="uz-Cyrl-UZ"/>
        </w:rPr>
        <w:t>Lakoff</w:t>
      </w:r>
      <w:r>
        <w:rPr>
          <w:rFonts w:cs="Times New Roman CYR" w:ascii="Times New Roman CYR" w:hAnsi="Times New Roman CYR"/>
        </w:rPr>
        <w:t xml:space="preserve"> 1975: 83) деган даъво билан чиқишган эди. Ахир, биз </w:t>
      </w:r>
      <w:r>
        <w:rPr>
          <w:rFonts w:cs="Times New Roman CYR" w:ascii="Times New Roman CYR" w:hAnsi="Times New Roman CYR"/>
          <w:lang w:val="uz-Cyrl-UZ"/>
        </w:rPr>
        <w:t>Can</w:t>
      </w:r>
      <w:r>
        <w:rPr>
          <w:rFonts w:cs="Times New Roman CYR" w:ascii="Times New Roman CYR" w:hAnsi="Times New Roman CYR"/>
        </w:rPr>
        <w:t xml:space="preserve"> </w:t>
      </w:r>
      <w:r>
        <w:rPr>
          <w:rFonts w:cs="Times New Roman CYR" w:ascii="Times New Roman CYR" w:hAnsi="Times New Roman CYR"/>
          <w:lang w:val="uz-Cyrl-UZ"/>
        </w:rPr>
        <w:t>you</w:t>
      </w:r>
      <w:r>
        <w:rPr>
          <w:rFonts w:cs="Times New Roman CYR" w:ascii="Times New Roman CYR" w:hAnsi="Times New Roman CYR"/>
        </w:rPr>
        <w:t xml:space="preserve"> </w:t>
      </w:r>
      <w:r>
        <w:rPr>
          <w:rFonts w:cs="Times New Roman CYR" w:ascii="Times New Roman CYR" w:hAnsi="Times New Roman CYR"/>
          <w:lang w:val="uz-Cyrl-UZ"/>
        </w:rPr>
        <w:t>pass</w:t>
      </w:r>
      <w:r>
        <w:rPr>
          <w:rFonts w:cs="Times New Roman CYR" w:ascii="Times New Roman CYR" w:hAnsi="Times New Roman CYR"/>
        </w:rPr>
        <w:t xml:space="preserve"> </w:t>
      </w:r>
      <w:r>
        <w:rPr>
          <w:rFonts w:cs="Times New Roman CYR" w:ascii="Times New Roman CYR" w:hAnsi="Times New Roman CYR"/>
          <w:lang w:val="uz-Cyrl-UZ"/>
        </w:rPr>
        <w:t>the</w:t>
      </w:r>
      <w:r>
        <w:rPr>
          <w:rFonts w:cs="Times New Roman CYR" w:ascii="Times New Roman CYR" w:hAnsi="Times New Roman CYR"/>
        </w:rPr>
        <w:t xml:space="preserve"> </w:t>
      </w:r>
      <w:r>
        <w:rPr>
          <w:rFonts w:cs="Times New Roman CYR" w:ascii="Times New Roman CYR" w:hAnsi="Times New Roman CYR"/>
          <w:lang w:val="uz-Cyrl-UZ"/>
        </w:rPr>
        <w:t>salt</w:t>
      </w:r>
      <w:r>
        <w:rPr>
          <w:rFonts w:cs="Times New Roman CYR" w:ascii="Times New Roman CYR" w:hAnsi="Times New Roman CYR"/>
        </w:rPr>
        <w:t xml:space="preserve">? </w:t>
      </w:r>
      <w:r>
        <w:rPr>
          <w:rFonts w:cs="Times New Roman CYR" w:ascii="Times New Roman CYR" w:hAnsi="Times New Roman CYR"/>
          <w:i/>
          <w:iCs/>
        </w:rPr>
        <w:t>«Тузни узатиб юбора олмайсизми?»</w:t>
      </w:r>
      <w:r>
        <w:rPr>
          <w:rFonts w:cs="Times New Roman CYR" w:ascii="Times New Roman CYR" w:hAnsi="Times New Roman CYR"/>
        </w:rPr>
        <w:t xml:space="preserve"> гапини қўллаш билан ҳеч қачон </w:t>
      </w:r>
      <w:r>
        <w:rPr>
          <w:rFonts w:cs="Times New Roman CYR" w:ascii="Times New Roman CYR" w:hAnsi="Times New Roman CYR"/>
          <w:i/>
          <w:iCs/>
        </w:rPr>
        <w:t>«Тузни узатиб юборишга имконингиз (қобилиятингиз) борми</w:t>
      </w:r>
      <w:r>
        <w:rPr>
          <w:rFonts w:cs="Times New Roman CYR" w:ascii="Times New Roman CYR" w:hAnsi="Times New Roman CYR"/>
        </w:rPr>
        <w:t>?» мазмунидаги саволни назарда тутмаймиз-ку! Ягона англашиладиган маъно «</w:t>
      </w:r>
      <w:r>
        <w:rPr>
          <w:rFonts w:cs="Times New Roman CYR" w:ascii="Times New Roman CYR" w:hAnsi="Times New Roman CYR"/>
          <w:i/>
          <w:iCs/>
        </w:rPr>
        <w:t>Илтимос, тузни узатиб юборинг</w:t>
      </w:r>
      <w:r>
        <w:rPr>
          <w:rFonts w:cs="Times New Roman CYR" w:ascii="Times New Roman CYR" w:hAnsi="Times New Roman CYR"/>
        </w:rPr>
        <w:t>!» бўлса керак. Хўш, унда қандай лисоний ҳодиса кузатиляпти? Гап маъносининг кўчишими ёки нутқий актнинг билвосита ифодаланишими? Агарда барча тил соҳиблари ушбу гап маъносини бир хилда, яъни илтимос ёки ҳеч бўлмаганда, буйруқ мазмунида идрок этсалар, унда қандай билвосита нутқий ҳаракат тўғрисида сўз бўлиши мумкин?! «</w:t>
      </w:r>
      <w:r>
        <w:rPr>
          <w:rFonts w:cs="Times New Roman CYR" w:ascii="Times New Roman CYR" w:hAnsi="Times New Roman CYR"/>
          <w:i/>
          <w:iCs/>
        </w:rPr>
        <w:t>Тузни узатиб юбора олмайсизми?»</w:t>
      </w:r>
      <w:r>
        <w:rPr>
          <w:rFonts w:cs="Times New Roman CYR" w:ascii="Times New Roman CYR" w:hAnsi="Times New Roman CYR"/>
        </w:rPr>
        <w:t xml:space="preserve"> илтимосни ифода этишнинг умумий қабул қилинган усулидир.  Аммо </w:t>
      </w:r>
      <w:r>
        <w:rPr>
          <w:rFonts w:cs="Times New Roman CYR" w:ascii="Times New Roman CYR" w:hAnsi="Times New Roman CYR"/>
          <w:i/>
          <w:iCs/>
        </w:rPr>
        <w:t>«Тузни узатиб юборишга имконингиз борми?»</w:t>
      </w:r>
      <w:r>
        <w:rPr>
          <w:rFonts w:cs="Times New Roman CYR" w:ascii="Times New Roman CYR" w:hAnsi="Times New Roman CYR"/>
        </w:rPr>
        <w:t xml:space="preserve"> дейиш ғайритабиий туюлади. Демак, келтирилаётган ҳолатда билвоситалилик ёки маъно кўчиш ҳодисаси кузатилмайди. Бу синтактик қурилманинг оддий, нормага хос қўлланиши бўлиб, ушбу қўлланиш ҳақиқий маъно кўчиши ҳамда билвосита  нутқий ҳаракат бажарилиши ҳолатларидан, масалан, ирония ва метафорадан тубдан фарқ қилади. Ҳақиқий билвосита мазмун ифодаланиши учун сўзловчи бирор нарсага таъма ёки ишора қилиши керак бўлади. Масалан, </w:t>
      </w:r>
      <w:r>
        <w:rPr>
          <w:rFonts w:cs="Times New Roman CYR" w:ascii="Times New Roman CYR" w:hAnsi="Times New Roman CYR"/>
          <w:i/>
          <w:iCs/>
        </w:rPr>
        <w:t>«Муқимий театрига қандай боришни билмайсизми?»</w:t>
      </w:r>
      <w:r>
        <w:rPr>
          <w:rFonts w:cs="Times New Roman CYR" w:ascii="Times New Roman CYR" w:hAnsi="Times New Roman CYR"/>
        </w:rPr>
        <w:t xml:space="preserve"> гапини талаффуз қилаётган шахснинг тингловчидан театр қаерда жойлашганини сўраш нияти йўқ. Асл мақсад – тингловчи унга театрга қандай боришни тушунтирсин. Сўзловчи кўзлаётган маъно аслида бирламчи нутқий акт мазмунидир ва бу мазмун гап семантик таркибининг кенгайиши асосида юзага келади.</w:t>
      </w:r>
    </w:p>
    <w:p>
      <w:pPr>
        <w:pStyle w:val="Normal"/>
        <w:autoSpaceDE w:val="false"/>
        <w:ind w:firstLine="567"/>
        <w:jc w:val="both"/>
        <w:rPr/>
      </w:pPr>
      <w:r>
        <w:rPr>
          <w:rFonts w:cs="Times New Roman CYR" w:ascii="Times New Roman CYR" w:hAnsi="Times New Roman CYR"/>
        </w:rPr>
        <w:t>Сўзловчи ифодалаётган маъно ва гап семантикасининг қарама-қаршилиги, айниқса, ирония ифодаланишида яққол кўзга ташланади, зеро, иронияли ибораларда сўзловчи ҳеч қачон бевосита мазмундаги нутқий акт ижросини кўзламайди. Масалан, «</w:t>
      </w:r>
      <w:r>
        <w:rPr>
          <w:rFonts w:cs="Times New Roman CYR" w:ascii="Times New Roman CYR" w:hAnsi="Times New Roman CYR"/>
          <w:i/>
          <w:iCs/>
        </w:rPr>
        <w:t>Ақлли боласан-да, Рафиқжон</w:t>
      </w:r>
      <w:r>
        <w:rPr>
          <w:rFonts w:cs="Times New Roman CYR" w:ascii="Times New Roman CYR" w:hAnsi="Times New Roman CYR"/>
        </w:rPr>
        <w:t>!» нутқий тузилмасининг мазмуни Рафиқнинг ақлли эканлигини тасдиқлаш ёки уни мақташ билан боғлиқ эмас. Мазмундаги бундай қарама-қаршилик борлигини сезиш ва бу тузилмани киноя сифатида идрок этиш эса тингловчининг лисоний қобилияти билан боғлиқ.</w:t>
      </w:r>
    </w:p>
    <w:p>
      <w:pPr>
        <w:pStyle w:val="Normal"/>
        <w:autoSpaceDE w:val="false"/>
        <w:ind w:firstLine="567"/>
        <w:jc w:val="both"/>
        <w:rPr/>
      </w:pPr>
      <w:r>
        <w:rPr>
          <w:rFonts w:cs="Times New Roman CYR" w:ascii="Times New Roman CYR" w:hAnsi="Times New Roman CYR"/>
        </w:rPr>
        <w:t>Тўғри, ҳар қандай билвосита нутқий актнинг мазмунини англаш учун тузилмаларнинг бирламчи маъносини билмоқ керак. «</w:t>
      </w:r>
      <w:r>
        <w:rPr>
          <w:rFonts w:cs="Times New Roman CYR" w:ascii="Times New Roman CYR" w:hAnsi="Times New Roman CYR"/>
          <w:i/>
          <w:iCs/>
        </w:rPr>
        <w:t>Қаламни олиб бера олмайсизми?»</w:t>
      </w:r>
      <w:r>
        <w:rPr>
          <w:rFonts w:cs="Times New Roman CYR" w:ascii="Times New Roman CYR" w:hAnsi="Times New Roman CYR"/>
        </w:rPr>
        <w:t xml:space="preserve"> ёки «</w:t>
      </w:r>
      <w:r>
        <w:rPr>
          <w:rFonts w:cs="Times New Roman CYR" w:ascii="Times New Roman CYR" w:hAnsi="Times New Roman CYR"/>
          <w:i/>
          <w:iCs/>
        </w:rPr>
        <w:t>Ақлли боласан-да, Рафиқжон</w:t>
      </w:r>
      <w:r>
        <w:rPr>
          <w:rFonts w:cs="Times New Roman CYR" w:ascii="Times New Roman CYR" w:hAnsi="Times New Roman CYR"/>
        </w:rPr>
        <w:t>!» каби тузилмаларнинг илтимос ва киноя мазмунли нутқий акт эканлигини билиш учун тингловчи (сўзловчи қаторида) ушбу турдаги гапларнннг дастлабки маъносини олдиндан ўзлаштирган бўлиши шарт (Бу шарт, айниқса, хорижий тилни ўзлаштириш жараёнида муҳимдир). Шунинг учун формал мантиқшуносликда прагматика сўзловчи кўзлаётган маъно назарияси сифатида талқин қилиниб, гап маъноси, яъни семантика ушбу назария таркибига киритилади (Вандервекен 1990: 350).</w:t>
      </w:r>
    </w:p>
    <w:p>
      <w:pPr>
        <w:pStyle w:val="Normal"/>
        <w:autoSpaceDE w:val="false"/>
        <w:ind w:firstLine="567"/>
        <w:jc w:val="both"/>
        <w:rPr/>
      </w:pPr>
      <w:r>
        <w:rPr>
          <w:rFonts w:cs="Times New Roman CYR" w:ascii="Times New Roman CYR" w:hAnsi="Times New Roman CYR"/>
        </w:rPr>
        <w:t xml:space="preserve">Бундан ташқари, формал прагматикада нутқий тузилмалар мазмунидан ҳосил бўладиган турли хилдаги маъно кўчимларини тушунтиришда лисоний ўйин усулидан (Сафаров 2002) фойдаланиш ҳаракати ҳам сезилади. Швед файласуфи Пар Сегердал инглиз тилидаги </w:t>
      </w:r>
      <w:r>
        <w:rPr>
          <w:rFonts w:cs="Times New Roman CYR" w:ascii="Times New Roman CYR" w:hAnsi="Times New Roman CYR"/>
          <w:i/>
          <w:iCs/>
        </w:rPr>
        <w:t>«</w:t>
      </w:r>
      <w:r>
        <w:rPr>
          <w:rFonts w:cs="Times New Roman CYR" w:ascii="Times New Roman CYR" w:hAnsi="Times New Roman CYR"/>
          <w:i/>
          <w:iCs/>
          <w:lang w:val="uz-Cyrl-UZ"/>
        </w:rPr>
        <w:t>The</w:t>
      </w:r>
      <w:r>
        <w:rPr>
          <w:rFonts w:cs="Times New Roman CYR" w:ascii="Times New Roman CYR" w:hAnsi="Times New Roman CYR"/>
          <w:i/>
          <w:iCs/>
        </w:rPr>
        <w:t xml:space="preserve"> </w:t>
      </w:r>
      <w:r>
        <w:rPr>
          <w:rFonts w:cs="Times New Roman CYR" w:ascii="Times New Roman CYR" w:hAnsi="Times New Roman CYR"/>
          <w:i/>
          <w:iCs/>
          <w:lang w:val="uz-Cyrl-UZ"/>
        </w:rPr>
        <w:t>prices</w:t>
      </w:r>
      <w:r>
        <w:rPr>
          <w:rFonts w:cs="Times New Roman CYR" w:ascii="Times New Roman CYR" w:hAnsi="Times New Roman CYR"/>
          <w:i/>
          <w:iCs/>
        </w:rPr>
        <w:t xml:space="preserve"> </w:t>
      </w:r>
      <w:r>
        <w:rPr>
          <w:rFonts w:cs="Times New Roman CYR" w:ascii="Times New Roman CYR" w:hAnsi="Times New Roman CYR"/>
          <w:i/>
          <w:iCs/>
          <w:lang w:val="uz-Cyrl-UZ"/>
        </w:rPr>
        <w:t>went</w:t>
      </w:r>
      <w:r>
        <w:rPr>
          <w:rFonts w:cs="Times New Roman CYR" w:ascii="Times New Roman CYR" w:hAnsi="Times New Roman CYR"/>
          <w:i/>
          <w:iCs/>
        </w:rPr>
        <w:t xml:space="preserve"> </w:t>
      </w:r>
      <w:r>
        <w:rPr>
          <w:rFonts w:cs="Times New Roman CYR" w:ascii="Times New Roman CYR" w:hAnsi="Times New Roman CYR"/>
          <w:i/>
          <w:iCs/>
          <w:lang w:val="uz-Cyrl-UZ"/>
        </w:rPr>
        <w:t>up</w:t>
      </w:r>
      <w:r>
        <w:rPr>
          <w:rFonts w:cs="Times New Roman CYR" w:ascii="Times New Roman CYR" w:hAnsi="Times New Roman CYR"/>
          <w:i/>
          <w:iCs/>
        </w:rPr>
        <w:t>»,</w:t>
      </w:r>
      <w:r>
        <w:rPr>
          <w:rFonts w:cs="Times New Roman CYR" w:ascii="Times New Roman CYR" w:hAnsi="Times New Roman CYR"/>
        </w:rPr>
        <w:t xml:space="preserve"> яъни </w:t>
      </w:r>
      <w:r>
        <w:rPr>
          <w:rFonts w:cs="Times New Roman CYR" w:ascii="Times New Roman CYR" w:hAnsi="Times New Roman CYR"/>
          <w:i/>
          <w:iCs/>
        </w:rPr>
        <w:t xml:space="preserve">«Нарх-наво кўтарилиб кетди» </w:t>
      </w:r>
      <w:r>
        <w:rPr>
          <w:rFonts w:cs="Times New Roman CYR" w:ascii="Times New Roman CYR" w:hAnsi="Times New Roman CYR"/>
        </w:rPr>
        <w:t xml:space="preserve">ва </w:t>
      </w:r>
      <w:r>
        <w:rPr>
          <w:rFonts w:cs="Times New Roman CYR" w:ascii="Times New Roman CYR" w:hAnsi="Times New Roman CYR"/>
          <w:i/>
          <w:iCs/>
        </w:rPr>
        <w:t>«</w:t>
      </w:r>
      <w:r>
        <w:rPr>
          <w:rFonts w:cs="Times New Roman CYR" w:ascii="Times New Roman CYR" w:hAnsi="Times New Roman CYR"/>
          <w:i/>
          <w:iCs/>
          <w:lang w:val="uz-Cyrl-UZ"/>
        </w:rPr>
        <w:t>Can</w:t>
      </w:r>
      <w:r>
        <w:rPr>
          <w:rFonts w:cs="Times New Roman CYR" w:ascii="Times New Roman CYR" w:hAnsi="Times New Roman CYR"/>
          <w:i/>
          <w:iCs/>
        </w:rPr>
        <w:t xml:space="preserve"> </w:t>
      </w:r>
      <w:r>
        <w:rPr>
          <w:rFonts w:cs="Times New Roman CYR" w:ascii="Times New Roman CYR" w:hAnsi="Times New Roman CYR"/>
          <w:i/>
          <w:iCs/>
          <w:lang w:val="uz-Cyrl-UZ"/>
        </w:rPr>
        <w:t>you</w:t>
      </w:r>
      <w:r>
        <w:rPr>
          <w:rFonts w:cs="Times New Roman CYR" w:ascii="Times New Roman CYR" w:hAnsi="Times New Roman CYR"/>
          <w:i/>
          <w:iCs/>
        </w:rPr>
        <w:t xml:space="preserve"> </w:t>
      </w:r>
      <w:r>
        <w:rPr>
          <w:rFonts w:cs="Times New Roman CYR" w:ascii="Times New Roman CYR" w:hAnsi="Times New Roman CYR"/>
          <w:i/>
          <w:iCs/>
          <w:lang w:val="uz-Cyrl-UZ"/>
        </w:rPr>
        <w:t>open</w:t>
      </w:r>
      <w:r>
        <w:rPr>
          <w:rFonts w:cs="Times New Roman CYR" w:ascii="Times New Roman CYR" w:hAnsi="Times New Roman CYR"/>
          <w:i/>
          <w:iCs/>
        </w:rPr>
        <w:t xml:space="preserve"> </w:t>
      </w:r>
      <w:r>
        <w:rPr>
          <w:rFonts w:cs="Times New Roman CYR" w:ascii="Times New Roman CYR" w:hAnsi="Times New Roman CYR"/>
          <w:i/>
          <w:iCs/>
          <w:lang w:val="uz-Cyrl-UZ"/>
        </w:rPr>
        <w:t>the</w:t>
      </w:r>
      <w:r>
        <w:rPr>
          <w:rFonts w:cs="Times New Roman CYR" w:ascii="Times New Roman CYR" w:hAnsi="Times New Roman CYR"/>
          <w:i/>
          <w:iCs/>
        </w:rPr>
        <w:t xml:space="preserve"> </w:t>
      </w:r>
      <w:r>
        <w:rPr>
          <w:rFonts w:cs="Times New Roman CYR" w:ascii="Times New Roman CYR" w:hAnsi="Times New Roman CYR"/>
          <w:i/>
          <w:iCs/>
          <w:lang w:val="uz-Cyrl-UZ"/>
        </w:rPr>
        <w:t>door</w:t>
      </w:r>
      <w:r>
        <w:rPr>
          <w:rFonts w:cs="Times New Roman CYR" w:ascii="Times New Roman CYR" w:hAnsi="Times New Roman CYR"/>
          <w:i/>
          <w:iCs/>
        </w:rPr>
        <w:t>?»,</w:t>
      </w:r>
      <w:r>
        <w:rPr>
          <w:rFonts w:cs="Times New Roman CYR" w:ascii="Times New Roman CYR" w:hAnsi="Times New Roman CYR"/>
        </w:rPr>
        <w:t xml:space="preserve"> яъни </w:t>
      </w:r>
      <w:r>
        <w:rPr>
          <w:rFonts w:cs="Times New Roman CYR" w:ascii="Times New Roman CYR" w:hAnsi="Times New Roman CYR"/>
          <w:i/>
          <w:iCs/>
        </w:rPr>
        <w:t>«Эшикни ёпиб қўя олмайсизми?»</w:t>
      </w:r>
      <w:r>
        <w:rPr>
          <w:rFonts w:cs="Times New Roman CYR" w:ascii="Times New Roman CYR" w:hAnsi="Times New Roman CYR"/>
        </w:rPr>
        <w:t xml:space="preserve"> тузилмаларида мазмуний чекиниш бор ёки йўқлигини аниқлаш учун лисоний ўйин қатнашчилари бир неча босқичдан иборат фаолиятни бажаришлари лозимлигини айтади. Биринчи навбатда, ушбу тузилмалар бўлакларга ажратилади, кейин эса бу бўлакларнинг бошқа тузилмаларда қўлланиш ҳолатлари эсланади. Ниҳоят, охирги босқичда бу қўлланиш ҳолатлари биринчи тузилма билан мослаштирилади. Масалан, «</w:t>
      </w:r>
      <w:r>
        <w:rPr>
          <w:rFonts w:cs="Times New Roman CYR" w:ascii="Times New Roman CYR" w:hAnsi="Times New Roman CYR"/>
          <w:i/>
          <w:iCs/>
          <w:lang w:val="uz-Cyrl-UZ"/>
        </w:rPr>
        <w:t>The</w:t>
      </w:r>
      <w:r>
        <w:rPr>
          <w:rFonts w:cs="Times New Roman CYR" w:ascii="Times New Roman CYR" w:hAnsi="Times New Roman CYR"/>
          <w:i/>
          <w:iCs/>
        </w:rPr>
        <w:t xml:space="preserve"> </w:t>
      </w:r>
      <w:r>
        <w:rPr>
          <w:rFonts w:cs="Times New Roman CYR" w:ascii="Times New Roman CYR" w:hAnsi="Times New Roman CYR"/>
          <w:i/>
          <w:iCs/>
          <w:lang w:val="uz-Cyrl-UZ"/>
        </w:rPr>
        <w:t>prices</w:t>
      </w:r>
      <w:r>
        <w:rPr>
          <w:rFonts w:cs="Times New Roman CYR" w:ascii="Times New Roman CYR" w:hAnsi="Times New Roman CYR"/>
          <w:i/>
          <w:iCs/>
        </w:rPr>
        <w:t xml:space="preserve"> </w:t>
      </w:r>
      <w:r>
        <w:rPr>
          <w:rFonts w:cs="Times New Roman CYR" w:ascii="Times New Roman CYR" w:hAnsi="Times New Roman CYR"/>
          <w:i/>
          <w:iCs/>
          <w:lang w:val="uz-Cyrl-UZ"/>
        </w:rPr>
        <w:t>went</w:t>
      </w:r>
      <w:r>
        <w:rPr>
          <w:rFonts w:cs="Times New Roman CYR" w:ascii="Times New Roman CYR" w:hAnsi="Times New Roman CYR"/>
          <w:i/>
          <w:iCs/>
        </w:rPr>
        <w:t xml:space="preserve"> </w:t>
      </w:r>
      <w:r>
        <w:rPr>
          <w:rFonts w:cs="Times New Roman CYR" w:ascii="Times New Roman CYR" w:hAnsi="Times New Roman CYR"/>
          <w:i/>
          <w:iCs/>
          <w:lang w:val="uz-Cyrl-UZ"/>
        </w:rPr>
        <w:t>up</w:t>
      </w:r>
      <w:r>
        <w:rPr>
          <w:rFonts w:cs="Times New Roman CYR" w:ascii="Times New Roman CYR" w:hAnsi="Times New Roman CYR"/>
          <w:i/>
          <w:iCs/>
        </w:rPr>
        <w:t xml:space="preserve">» </w:t>
      </w:r>
      <w:r>
        <w:rPr>
          <w:rFonts w:cs="Times New Roman CYR" w:ascii="Times New Roman CYR" w:hAnsi="Times New Roman CYR"/>
        </w:rPr>
        <w:t xml:space="preserve">яъни </w:t>
      </w:r>
      <w:r>
        <w:rPr>
          <w:rFonts w:cs="Times New Roman CYR" w:ascii="Times New Roman CYR" w:hAnsi="Times New Roman CYR"/>
          <w:i/>
          <w:iCs/>
        </w:rPr>
        <w:t>«Нарх-наво кўтарилиб кетди»</w:t>
      </w:r>
      <w:r>
        <w:rPr>
          <w:rFonts w:cs="Times New Roman CYR" w:ascii="Times New Roman CYR" w:hAnsi="Times New Roman CYR"/>
        </w:rPr>
        <w:t xml:space="preserve"> тузилмаси таркибидаги «</w:t>
      </w:r>
      <w:r>
        <w:rPr>
          <w:rFonts w:cs="Times New Roman CYR" w:ascii="Times New Roman CYR" w:hAnsi="Times New Roman CYR"/>
          <w:i/>
          <w:iCs/>
          <w:lang w:val="uz-Cyrl-UZ"/>
        </w:rPr>
        <w:t>went</w:t>
      </w:r>
      <w:r>
        <w:rPr>
          <w:rFonts w:cs="Times New Roman CYR" w:ascii="Times New Roman CYR" w:hAnsi="Times New Roman CYR"/>
          <w:i/>
          <w:iCs/>
        </w:rPr>
        <w:t xml:space="preserve"> </w:t>
      </w:r>
      <w:r>
        <w:rPr>
          <w:rFonts w:cs="Times New Roman CYR" w:ascii="Times New Roman CYR" w:hAnsi="Times New Roman CYR"/>
          <w:i/>
          <w:iCs/>
          <w:lang w:val="uz-Cyrl-UZ"/>
        </w:rPr>
        <w:t>up</w:t>
      </w:r>
      <w:r>
        <w:rPr>
          <w:rFonts w:cs="Times New Roman CYR" w:ascii="Times New Roman CYR" w:hAnsi="Times New Roman CYR"/>
        </w:rPr>
        <w:t>» «</w:t>
      </w:r>
      <w:r>
        <w:rPr>
          <w:rFonts w:cs="Times New Roman CYR" w:ascii="Times New Roman CYR" w:hAnsi="Times New Roman CYR"/>
          <w:i/>
          <w:iCs/>
        </w:rPr>
        <w:t>кўтарилди</w:t>
      </w:r>
      <w:r>
        <w:rPr>
          <w:rFonts w:cs="Times New Roman CYR" w:ascii="Times New Roman CYR" w:hAnsi="Times New Roman CYR"/>
        </w:rPr>
        <w:t xml:space="preserve">» бўлаги бошқа қўлланиш ҳолатида физик майдондаги ҳаракатни ифодалайди: </w:t>
      </w:r>
      <w:r>
        <w:rPr>
          <w:rFonts w:cs="Times New Roman CYR" w:ascii="Times New Roman CYR" w:hAnsi="Times New Roman CYR"/>
          <w:i/>
          <w:iCs/>
          <w:lang w:val="uz-Cyrl-UZ"/>
        </w:rPr>
        <w:t>I</w:t>
      </w:r>
      <w:r>
        <w:rPr>
          <w:rFonts w:cs="Times New Roman CYR" w:ascii="Times New Roman CYR" w:hAnsi="Times New Roman CYR"/>
          <w:i/>
          <w:iCs/>
        </w:rPr>
        <w:t xml:space="preserve"> </w:t>
      </w:r>
      <w:r>
        <w:rPr>
          <w:rFonts w:cs="Times New Roman CYR" w:ascii="Times New Roman CYR" w:hAnsi="Times New Roman CYR"/>
          <w:i/>
          <w:iCs/>
          <w:lang w:val="uz-Cyrl-UZ"/>
        </w:rPr>
        <w:t>went</w:t>
      </w:r>
      <w:r>
        <w:rPr>
          <w:rFonts w:cs="Times New Roman CYR" w:ascii="Times New Roman CYR" w:hAnsi="Times New Roman CYR"/>
          <w:i/>
          <w:iCs/>
        </w:rPr>
        <w:t xml:space="preserve"> </w:t>
      </w:r>
      <w:r>
        <w:rPr>
          <w:rFonts w:cs="Times New Roman CYR" w:ascii="Times New Roman CYR" w:hAnsi="Times New Roman CYR"/>
          <w:i/>
          <w:iCs/>
          <w:lang w:val="uz-Cyrl-UZ"/>
        </w:rPr>
        <w:t>up</w:t>
      </w:r>
      <w:r>
        <w:rPr>
          <w:rFonts w:cs="Times New Roman CYR" w:ascii="Times New Roman CYR" w:hAnsi="Times New Roman CYR"/>
          <w:i/>
          <w:iCs/>
        </w:rPr>
        <w:t xml:space="preserve"> </w:t>
      </w:r>
      <w:r>
        <w:rPr>
          <w:rFonts w:cs="Times New Roman CYR" w:ascii="Times New Roman CYR" w:hAnsi="Times New Roman CYR"/>
          <w:i/>
          <w:iCs/>
          <w:lang w:val="uz-Cyrl-UZ"/>
        </w:rPr>
        <w:t>the</w:t>
      </w:r>
      <w:r>
        <w:rPr>
          <w:rFonts w:cs="Times New Roman CYR" w:ascii="Times New Roman CYR" w:hAnsi="Times New Roman CYR"/>
          <w:i/>
          <w:iCs/>
        </w:rPr>
        <w:t xml:space="preserve"> </w:t>
      </w:r>
      <w:r>
        <w:rPr>
          <w:rFonts w:cs="Times New Roman CYR" w:ascii="Times New Roman CYR" w:hAnsi="Times New Roman CYR"/>
          <w:i/>
          <w:iCs/>
          <w:lang w:val="uz-Cyrl-UZ"/>
        </w:rPr>
        <w:t>top</w:t>
      </w:r>
      <w:r>
        <w:rPr>
          <w:rFonts w:cs="Times New Roman CYR" w:ascii="Times New Roman CYR" w:hAnsi="Times New Roman CYR"/>
          <w:i/>
          <w:iCs/>
        </w:rPr>
        <w:t xml:space="preserve"> </w:t>
      </w:r>
      <w:r>
        <w:rPr>
          <w:rFonts w:cs="Times New Roman CYR" w:ascii="Times New Roman CYR" w:hAnsi="Times New Roman CYR"/>
          <w:i/>
          <w:iCs/>
          <w:lang w:val="uz-Cyrl-UZ"/>
        </w:rPr>
        <w:t>floor</w:t>
      </w:r>
      <w:r>
        <w:rPr>
          <w:rFonts w:cs="Times New Roman CYR" w:ascii="Times New Roman CYR" w:hAnsi="Times New Roman CYR"/>
          <w:i/>
          <w:iCs/>
        </w:rPr>
        <w:t xml:space="preserve"> </w:t>
      </w:r>
      <w:r>
        <w:rPr>
          <w:rFonts w:cs="Times New Roman CYR" w:ascii="Times New Roman CYR" w:hAnsi="Times New Roman CYR"/>
        </w:rPr>
        <w:t>яъни «</w:t>
      </w:r>
      <w:r>
        <w:rPr>
          <w:rFonts w:cs="Times New Roman CYR" w:ascii="Times New Roman CYR" w:hAnsi="Times New Roman CYR"/>
          <w:i/>
          <w:iCs/>
        </w:rPr>
        <w:t>Юқори қаватга кўтарилдим</w:t>
      </w:r>
      <w:r>
        <w:rPr>
          <w:rFonts w:cs="Times New Roman CYR" w:ascii="Times New Roman CYR" w:hAnsi="Times New Roman CYR"/>
        </w:rPr>
        <w:t>». Худди шу маъно нарх-наво кўтарилишига муқояса қилинади (</w:t>
      </w:r>
      <w:r>
        <w:rPr>
          <w:rFonts w:cs="Times New Roman CYR" w:ascii="Times New Roman CYR" w:hAnsi="Times New Roman CYR"/>
          <w:lang w:val="uz-Cyrl-UZ"/>
        </w:rPr>
        <w:t>Segerdahl</w:t>
      </w:r>
      <w:r>
        <w:rPr>
          <w:rFonts w:cs="Times New Roman CYR" w:ascii="Times New Roman CYR" w:hAnsi="Times New Roman CYR"/>
        </w:rPr>
        <w:t xml:space="preserve"> 2000: 172-173).</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Тасаввур қилинаётган ўйин фаолияти тил бирликлари маъноси муқоясасида ва қўлланишида ҳеч қандай чекланишни назарда тутмайди. Шу сабабли ҳар қандай нутқий тузилма билвосита ёки метафорик қўлланиш доирасида идрок этилиши мумкин. Бу прагматик талқин намунасидир. Аммо семантик таҳлилда эса лисоний тузилманинг маъносини бу йўсинда талқин қилиш тақиқланади, чунки бу ҳолда лисоний таҳлилни фалсафий (аниқроғи,  мантиқий) таҳлил билан уйғунлаштириш эҳтиёжи мавжуддир.</w:t>
      </w:r>
    </w:p>
    <w:p>
      <w:pPr>
        <w:pStyle w:val="Normal"/>
        <w:autoSpaceDE w:val="false"/>
        <w:ind w:firstLine="567"/>
        <w:jc w:val="both"/>
        <w:rPr/>
      </w:pPr>
      <w:r>
        <w:rPr>
          <w:rFonts w:cs="Times New Roman CYR" w:ascii="Times New Roman CYR" w:hAnsi="Times New Roman CYR"/>
        </w:rPr>
        <w:t>Мантиқий таҳлилга нутқий акт назариясига формал руҳ бериш мақсадида мурожаат қилинади. Бу йўналишга Ж.Остин ва Ж.Серль ҳали нутқий акт назарияси ривожининг илк давридаёқ асос солишган эди. Уларнинг Нидерландияда туғилиб ўсган шогирдлари Даниэл  Вандервекиннинг ишларида интенционал (иллокутив) мантиқ алоҳида тадқиқот соҳаси сифатида шаклланди. Олимнинг 1990-91 йилларда нашр қилдирган икки жилдли «Маъно ва нутқий актлар» (</w:t>
      </w:r>
      <w:r>
        <w:rPr>
          <w:rFonts w:cs="Times New Roman CYR" w:ascii="Times New Roman CYR" w:hAnsi="Times New Roman CYR"/>
          <w:lang w:val="uz-Cyrl-UZ"/>
        </w:rPr>
        <w:t>Meaning</w:t>
      </w:r>
      <w:r>
        <w:rPr>
          <w:rFonts w:cs="Times New Roman CYR" w:ascii="Times New Roman CYR" w:hAnsi="Times New Roman CYR"/>
        </w:rPr>
        <w:t xml:space="preserve"> </w:t>
      </w:r>
      <w:r>
        <w:rPr>
          <w:rFonts w:cs="Times New Roman CYR" w:ascii="Times New Roman CYR" w:hAnsi="Times New Roman CYR"/>
          <w:lang w:val="uz-Cyrl-UZ"/>
        </w:rPr>
        <w:t>and</w:t>
      </w:r>
      <w:r>
        <w:rPr>
          <w:rFonts w:cs="Times New Roman CYR" w:ascii="Times New Roman CYR" w:hAnsi="Times New Roman CYR"/>
        </w:rPr>
        <w:t xml:space="preserve"> </w:t>
      </w:r>
      <w:r>
        <w:rPr>
          <w:rFonts w:cs="Times New Roman CYR" w:ascii="Times New Roman CYR" w:hAnsi="Times New Roman CYR"/>
          <w:lang w:val="uz-Cyrl-UZ"/>
        </w:rPr>
        <w:t>Speech</w:t>
      </w:r>
      <w:r>
        <w:rPr>
          <w:rFonts w:cs="Times New Roman CYR" w:ascii="Times New Roman CYR" w:hAnsi="Times New Roman CYR"/>
        </w:rPr>
        <w:t xml:space="preserve"> </w:t>
      </w:r>
      <w:r>
        <w:rPr>
          <w:rFonts w:cs="Times New Roman CYR" w:ascii="Times New Roman CYR" w:hAnsi="Times New Roman CYR"/>
          <w:lang w:val="uz-Cyrl-UZ"/>
        </w:rPr>
        <w:t>Acts</w:t>
      </w:r>
      <w:r>
        <w:rPr>
          <w:rFonts w:cs="Times New Roman CYR" w:ascii="Times New Roman CYR" w:hAnsi="Times New Roman CYR"/>
        </w:rPr>
        <w:t>) номли асарида бу йўналишнинг асосий ғоялари ёритилган (</w:t>
      </w:r>
      <w:r>
        <w:rPr>
          <w:rFonts w:cs="Times New Roman CYR" w:ascii="Times New Roman CYR" w:hAnsi="Times New Roman CYR"/>
          <w:lang w:val="uz-Cyrl-UZ"/>
        </w:rPr>
        <w:t>Vanderveken</w:t>
      </w:r>
      <w:r>
        <w:rPr>
          <w:rFonts w:cs="Times New Roman CYR" w:ascii="Times New Roman CYR" w:hAnsi="Times New Roman CYR"/>
        </w:rPr>
        <w:t xml:space="preserve"> 1990; </w:t>
      </w:r>
      <w:r>
        <w:rPr>
          <w:rFonts w:cs="Times New Roman CYR" w:ascii="Times New Roman CYR" w:hAnsi="Times New Roman CYR"/>
          <w:lang w:val="uz-Cyrl-UZ"/>
        </w:rPr>
        <w:t>Vanderveken</w:t>
      </w:r>
      <w:r>
        <w:rPr>
          <w:rFonts w:cs="Times New Roman CYR" w:ascii="Times New Roman CYR" w:hAnsi="Times New Roman CYR"/>
        </w:rPr>
        <w:t xml:space="preserve"> 1991). Ушбу асарнинг биринчи жилдида нутқий тузилма иллокутив кучининг пропозиция мазмунига мутаносиблиги иллокутив актда қандай акс этиши масаласи алоҳида ўрганилади. Муаллиф бундай мутаносибликни «умумий семантика» (</w:t>
      </w:r>
      <w:r>
        <w:rPr>
          <w:rFonts w:cs="Times New Roman CYR" w:ascii="Times New Roman CYR" w:hAnsi="Times New Roman CYR"/>
          <w:lang w:val="uz-Cyrl-UZ"/>
        </w:rPr>
        <w:t>general</w:t>
      </w:r>
      <w:r>
        <w:rPr>
          <w:rFonts w:cs="Times New Roman CYR" w:ascii="Times New Roman CYR" w:hAnsi="Times New Roman CYR"/>
        </w:rPr>
        <w:t xml:space="preserve"> </w:t>
      </w:r>
      <w:r>
        <w:rPr>
          <w:rFonts w:cs="Times New Roman CYR" w:ascii="Times New Roman CYR" w:hAnsi="Times New Roman CYR"/>
          <w:lang w:val="uz-Cyrl-UZ"/>
        </w:rPr>
        <w:t>semantics</w:t>
      </w:r>
      <w:r>
        <w:rPr>
          <w:rFonts w:cs="Times New Roman CYR" w:ascii="Times New Roman CYR" w:hAnsi="Times New Roman CYR"/>
        </w:rPr>
        <w:t>) доирасида ўрганиш мумкинлигини уқтиради. Унингча, иллокутив актлар «фалсафий (мантиқий – Ш.С.) семантика нуқтаи назаридан муҳимдир, чунки улар тил қўлланиши ҳамда тушунилишида муҳим ўрин эгаллайдиган энг бирламчи маъно бирликларидир» (</w:t>
      </w:r>
      <w:r>
        <w:rPr>
          <w:rFonts w:cs="Times New Roman CYR" w:ascii="Times New Roman CYR" w:hAnsi="Times New Roman CYR"/>
          <w:lang w:val="uz-Cyrl-UZ"/>
        </w:rPr>
        <w:t>Vanderveken</w:t>
      </w:r>
      <w:r>
        <w:rPr>
          <w:rFonts w:cs="Times New Roman CYR" w:ascii="Times New Roman CYR" w:hAnsi="Times New Roman CYR"/>
        </w:rPr>
        <w:t xml:space="preserve"> 1990:1).</w:t>
      </w:r>
    </w:p>
    <w:p>
      <w:pPr>
        <w:pStyle w:val="Normal"/>
        <w:autoSpaceDE w:val="false"/>
        <w:ind w:firstLine="567"/>
        <w:jc w:val="both"/>
        <w:rPr/>
      </w:pPr>
      <w:r>
        <w:rPr>
          <w:rFonts w:cs="Times New Roman CYR" w:ascii="Times New Roman CYR" w:hAnsi="Times New Roman CYR"/>
        </w:rPr>
        <w:t>«Умумий семантика» ғоясини асослаш йўлини излаган Д. Вандервекен пропозиция билан боғлиқ интенционал мантиқни нутқий ҳаракат билан боғлиқ  бўлган иллокутив мантиқ билан қориштириш ниятида. Биринчисида, мазмуннинг ҳаққонийлик шарти қўйилса, иккинчиси эса мулоқот мақсадига эришишни (</w:t>
      </w:r>
      <w:r>
        <w:rPr>
          <w:rFonts w:cs="Times New Roman CYR" w:ascii="Times New Roman CYR" w:hAnsi="Times New Roman CYR"/>
          <w:lang w:val="uz-Cyrl-UZ"/>
        </w:rPr>
        <w:t>success</w:t>
      </w:r>
      <w:r>
        <w:rPr>
          <w:rFonts w:cs="Times New Roman CYR" w:ascii="Times New Roman CYR" w:hAnsi="Times New Roman CYR"/>
        </w:rPr>
        <w:t xml:space="preserve">- </w:t>
      </w:r>
      <w:r>
        <w:rPr>
          <w:rFonts w:cs="Times New Roman CYR" w:ascii="Times New Roman CYR" w:hAnsi="Times New Roman CYR"/>
          <w:lang w:val="uz-Cyrl-UZ"/>
        </w:rPr>
        <w:t>conditional</w:t>
      </w:r>
      <w:r>
        <w:rPr>
          <w:rFonts w:cs="Times New Roman CYR" w:ascii="Times New Roman CYR" w:hAnsi="Times New Roman CYR"/>
        </w:rPr>
        <w:t>) тақозо этади. Нутқий тузилма маъносининг мулоқотда мақсадга эришиш билан боғлиқ томонларини аниқлашда иллокутив кучнинг юзага келишини инобатга олиш талаб этилади. Муаллиф ҳар қандай иллокутив куч олти қисмдан иборат эканлигини таъкидлайди. Булар: (1) иллокутив мақсад; (2) иллокутив мақсадга эришиш усули; (3)пропозитив мазмун; (4) тайёргарлик шароити; (5) самимийлик шароити (</w:t>
      </w:r>
      <w:r>
        <w:rPr>
          <w:rFonts w:cs="Times New Roman CYR" w:ascii="Times New Roman CYR" w:hAnsi="Times New Roman CYR"/>
          <w:lang w:val="uz-Cyrl-UZ"/>
        </w:rPr>
        <w:t>sincerity</w:t>
      </w:r>
      <w:r>
        <w:rPr>
          <w:rFonts w:cs="Times New Roman CYR" w:ascii="Times New Roman CYR" w:hAnsi="Times New Roman CYR"/>
        </w:rPr>
        <w:t xml:space="preserve"> </w:t>
      </w:r>
      <w:r>
        <w:rPr>
          <w:rFonts w:cs="Times New Roman CYR" w:ascii="Times New Roman CYR" w:hAnsi="Times New Roman CYR"/>
          <w:lang w:val="uz-Cyrl-UZ"/>
        </w:rPr>
        <w:t>conditions</w:t>
      </w:r>
      <w:r>
        <w:rPr>
          <w:rFonts w:cs="Times New Roman CYR" w:ascii="Times New Roman CYR" w:hAnsi="Times New Roman CYR"/>
        </w:rPr>
        <w:t>) ва  (6) кучлилик даражаси (</w:t>
      </w:r>
      <w:r>
        <w:rPr>
          <w:rFonts w:cs="Times New Roman CYR" w:ascii="Times New Roman CYR" w:hAnsi="Times New Roman CYR"/>
          <w:lang w:val="uz-Cyrl-UZ"/>
        </w:rPr>
        <w:t>Vanderveken</w:t>
      </w:r>
      <w:r>
        <w:rPr>
          <w:rFonts w:cs="Times New Roman CYR" w:ascii="Times New Roman CYR" w:hAnsi="Times New Roman CYR"/>
        </w:rPr>
        <w:t xml:space="preserve"> 1990: 105-110).</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Ушбу қисмларнинг намоён бўлиши турли хусусиятларга эгадир. Бинобарин, Д.Вандервекин 5 турдаги асосий иллокутив мақсадни ажратади ва бу билан ўз устозлари Ж.Остин, Ж.Серллар келтирган нутқий актлар таснифини такрорлагандек туюлади: (1) ассертив (тасдиқ) мақсади; (2) комиссив (ваъда) мақсади; (3) директив (буйруқ) мақсади; (4) декларатив (эълон, хабар қилиш) мақсади ва (5) экспрессив, яъни сўзловчининг воқеликка нисбатан муносабатини ифодалаш мақсади. Бу қаторни муаллиф тўлиқ деб ҳисоблайди, чунки улар «лисон ва воқелик ўртасидаги муносабатларнинг турли кўринишларини тўлиғича қониқтиради» (Ўша асар, 105-б). Мақсадга эришиш усули эса маълум пропозиция воситасида нутқий акт муваффақиятли ижро этилиши йўлини танлашдир (Ўша асар, 110-б). Худди шунингдек, тайёргарлик ва самимийлик шароитлари ҳам, бир томондан, иллокутив куч ва пропозиция мазмуни муносабати билан аниқланса, иккинчи томондан, сўзловчининг руҳий ва идрокий ҳолати билан ҳам боғлиқдир. Зеро, сўзловчи бажарилаётган нутқий ҳаракатнинг самарасига, кўзланган мақсадга эриша олишига ишонмоғи лозим. Масалан, ассертив (дарак) ҳаракати ижросида сўзловчи хабарнинг ҳаққонийлигига ишонса, комиссив (ваъда) ҳаракати бажарилаётганда эса берилаётган ваъданинг ижроси сўзловчининг вазифаси эканлиги унутилмаслиги керак.</w:t>
      </w:r>
    </w:p>
    <w:p>
      <w:pPr>
        <w:pStyle w:val="Normal"/>
        <w:autoSpaceDE w:val="false"/>
        <w:ind w:firstLine="567"/>
        <w:jc w:val="both"/>
        <w:rPr/>
      </w:pPr>
      <w:r>
        <w:rPr>
          <w:rFonts w:cs="Times New Roman CYR" w:ascii="Times New Roman CYR" w:hAnsi="Times New Roman CYR"/>
        </w:rPr>
        <w:t>Албатта, Д.Вандервекин таклиф қилаётган формаллаштириш усули нуқсонлардан холи эмас. Фикримча, у охирига етказилмаган назарий усулдир. Иллокутив кучни бўлакларга ажратиш билан формаллаштириш амалига тўлиқ эришиб бўлмайди, яхшиси, ушбу бўлакларнинг ўзаро муносабатига кўпроқ эътибор қаратиш лозимдир. Боз</w:t>
      </w:r>
      <w:r>
        <w:rPr>
          <w:rFonts w:cs="Times New Roman CYR" w:ascii="Times New Roman CYR" w:hAnsi="Times New Roman CYR"/>
          <w:lang w:val="uz-Cyrl-UZ"/>
        </w:rPr>
        <w:t xml:space="preserve"> </w:t>
      </w:r>
      <w:r>
        <w:rPr>
          <w:rFonts w:cs="Times New Roman CYR" w:ascii="Times New Roman CYR" w:hAnsi="Times New Roman CYR"/>
        </w:rPr>
        <w:t>устига</w:t>
      </w:r>
      <w:r>
        <w:rPr>
          <w:rFonts w:cs="Times New Roman CYR" w:ascii="Times New Roman CYR" w:hAnsi="Times New Roman CYR"/>
          <w:lang w:val="uz-Cyrl-UZ"/>
        </w:rPr>
        <w:t xml:space="preserve">, </w:t>
      </w:r>
      <w:r>
        <w:rPr>
          <w:rFonts w:cs="Times New Roman CYR" w:ascii="Times New Roman CYR" w:hAnsi="Times New Roman CYR"/>
        </w:rPr>
        <w:t>файласуф</w:t>
      </w:r>
      <w:r>
        <w:rPr>
          <w:rFonts w:cs="Times New Roman CYR" w:ascii="Times New Roman CYR" w:hAnsi="Times New Roman CYR"/>
          <w:lang w:val="uz-Cyrl-UZ"/>
        </w:rPr>
        <w:t xml:space="preserve"> </w:t>
      </w:r>
      <w:r>
        <w:rPr>
          <w:rFonts w:cs="Times New Roman CYR" w:ascii="Times New Roman CYR" w:hAnsi="Times New Roman CYR"/>
        </w:rPr>
        <w:t>таҳлили</w:t>
      </w:r>
      <w:r>
        <w:rPr>
          <w:rFonts w:cs="Times New Roman CYR" w:ascii="Times New Roman CYR" w:hAnsi="Times New Roman CYR"/>
          <w:lang w:val="uz-Cyrl-UZ"/>
        </w:rPr>
        <w:t xml:space="preserve"> </w:t>
      </w:r>
      <w:r>
        <w:rPr>
          <w:rFonts w:cs="Times New Roman CYR" w:ascii="Times New Roman CYR" w:hAnsi="Times New Roman CYR"/>
        </w:rPr>
        <w:t>асосан</w:t>
      </w:r>
      <w:r>
        <w:rPr>
          <w:rFonts w:cs="Times New Roman CYR" w:ascii="Times New Roman CYR" w:hAnsi="Times New Roman CYR"/>
          <w:lang w:val="uz-Cyrl-UZ"/>
        </w:rPr>
        <w:t xml:space="preserve"> </w:t>
      </w:r>
      <w:r>
        <w:rPr>
          <w:rFonts w:cs="Times New Roman CYR" w:ascii="Times New Roman CYR" w:hAnsi="Times New Roman CYR"/>
          <w:i/>
          <w:iCs/>
          <w:lang w:val="uz-Cyrl-UZ"/>
        </w:rPr>
        <w:t>It is snowing «</w:t>
      </w:r>
      <w:r>
        <w:rPr>
          <w:rFonts w:cs="Times New Roman CYR" w:ascii="Times New Roman CYR" w:hAnsi="Times New Roman CYR"/>
          <w:i/>
          <w:iCs/>
        </w:rPr>
        <w:t>Қор</w:t>
      </w:r>
      <w:r>
        <w:rPr>
          <w:rFonts w:cs="Times New Roman CYR" w:ascii="Times New Roman CYR" w:hAnsi="Times New Roman CYR"/>
          <w:i/>
          <w:iCs/>
          <w:lang w:val="uz-Cyrl-UZ"/>
        </w:rPr>
        <w:t xml:space="preserve"> </w:t>
      </w:r>
      <w:r>
        <w:rPr>
          <w:rFonts w:cs="Times New Roman CYR" w:ascii="Times New Roman CYR" w:hAnsi="Times New Roman CYR"/>
          <w:i/>
          <w:iCs/>
        </w:rPr>
        <w:t>ёғяпти</w:t>
      </w:r>
      <w:r>
        <w:rPr>
          <w:rFonts w:cs="Times New Roman CYR" w:ascii="Times New Roman CYR" w:hAnsi="Times New Roman CYR"/>
          <w:i/>
          <w:iCs/>
          <w:lang w:val="uz-Cyrl-UZ"/>
        </w:rPr>
        <w:t>»; Is he coming? «</w:t>
      </w:r>
      <w:r>
        <w:rPr>
          <w:rFonts w:cs="Times New Roman CYR" w:ascii="Times New Roman CYR" w:hAnsi="Times New Roman CYR"/>
          <w:i/>
          <w:iCs/>
        </w:rPr>
        <w:t>У</w:t>
      </w:r>
      <w:r>
        <w:rPr>
          <w:rFonts w:cs="Times New Roman CYR" w:ascii="Times New Roman CYR" w:hAnsi="Times New Roman CYR"/>
          <w:i/>
          <w:iCs/>
          <w:lang w:val="uz-Cyrl-UZ"/>
        </w:rPr>
        <w:t xml:space="preserve"> </w:t>
      </w:r>
      <w:r>
        <w:rPr>
          <w:rFonts w:cs="Times New Roman CYR" w:ascii="Times New Roman CYR" w:hAnsi="Times New Roman CYR"/>
          <w:i/>
          <w:iCs/>
        </w:rPr>
        <w:t>келяптими</w:t>
      </w:r>
      <w:r>
        <w:rPr>
          <w:rFonts w:cs="Times New Roman CYR" w:ascii="Times New Roman CYR" w:hAnsi="Times New Roman CYR"/>
          <w:i/>
          <w:iCs/>
          <w:lang w:val="uz-Cyrl-UZ"/>
        </w:rPr>
        <w:t>?»; How nice of you to come «</w:t>
      </w:r>
      <w:r>
        <w:rPr>
          <w:rFonts w:cs="Times New Roman CYR" w:ascii="Times New Roman CYR" w:hAnsi="Times New Roman CYR"/>
          <w:i/>
          <w:iCs/>
        </w:rPr>
        <w:t>Келганинг</w:t>
      </w:r>
      <w:r>
        <w:rPr>
          <w:rFonts w:cs="Times New Roman CYR" w:ascii="Times New Roman CYR" w:hAnsi="Times New Roman CYR"/>
          <w:i/>
          <w:iCs/>
          <w:lang w:val="uz-Cyrl-UZ"/>
        </w:rPr>
        <w:t xml:space="preserve"> </w:t>
      </w:r>
      <w:r>
        <w:rPr>
          <w:rFonts w:cs="Times New Roman CYR" w:ascii="Times New Roman CYR" w:hAnsi="Times New Roman CYR"/>
          <w:i/>
          <w:iCs/>
        </w:rPr>
        <w:t>қанчалик</w:t>
      </w:r>
      <w:r>
        <w:rPr>
          <w:rFonts w:cs="Times New Roman CYR" w:ascii="Times New Roman CYR" w:hAnsi="Times New Roman CYR"/>
          <w:i/>
          <w:iCs/>
          <w:lang w:val="uz-Cyrl-UZ"/>
        </w:rPr>
        <w:t xml:space="preserve"> </w:t>
      </w:r>
      <w:r>
        <w:rPr>
          <w:rFonts w:cs="Times New Roman CYR" w:ascii="Times New Roman CYR" w:hAnsi="Times New Roman CYR"/>
          <w:i/>
          <w:iCs/>
        </w:rPr>
        <w:t>яхши</w:t>
      </w:r>
      <w:r>
        <w:rPr>
          <w:rFonts w:cs="Times New Roman CYR" w:ascii="Times New Roman CYR" w:hAnsi="Times New Roman CYR"/>
          <w:i/>
          <w:iCs/>
          <w:lang w:val="uz-Cyrl-UZ"/>
        </w:rPr>
        <w:t xml:space="preserve"> </w:t>
      </w:r>
      <w:r>
        <w:rPr>
          <w:rFonts w:cs="Times New Roman CYR" w:ascii="Times New Roman CYR" w:hAnsi="Times New Roman CYR"/>
          <w:i/>
          <w:iCs/>
        </w:rPr>
        <w:t>бўлди</w:t>
      </w:r>
      <w:r>
        <w:rPr>
          <w:rFonts w:cs="Times New Roman CYR" w:ascii="Times New Roman CYR" w:hAnsi="Times New Roman CYR"/>
          <w:i/>
          <w:iCs/>
          <w:lang w:val="uz-Cyrl-UZ"/>
        </w:rPr>
        <w:t xml:space="preserve">!»; Long live the republic! «Яшасин республика!»; John will do it «Жон буни бажаради» </w:t>
      </w:r>
      <w:r>
        <w:rPr>
          <w:rFonts w:cs="Times New Roman CYR" w:ascii="Times New Roman CYR" w:hAnsi="Times New Roman CYR"/>
          <w:lang w:val="uz-Cyrl-UZ"/>
        </w:rPr>
        <w:t xml:space="preserve">каби содда (элементар) нутқий бирликлари билан чегараланган. Ҳолбуки, ҳақиқий мулоқот тизимида ҳосил бўладиган нутқий тузилмалар таркиб ва мазмун жиҳатидан мураккаб структурага эга бўлиши мумкинлиги барчамизга маълум воқеликдир. Бундан ташқари, ягона бир пропозиция мазмуни ва структурасига эга бўлган гап турли шароитда турли иллокутив мақсадни ифодалаши мумкинлигини ҳам унутмаслик лозим. Масалан, </w:t>
      </w:r>
      <w:r>
        <w:rPr>
          <w:rFonts w:cs="Times New Roman CYR" w:ascii="Times New Roman CYR" w:hAnsi="Times New Roman CYR"/>
          <w:i/>
          <w:iCs/>
          <w:lang w:val="uz-Cyrl-UZ"/>
        </w:rPr>
        <w:t>«Сенинг ноҳақ эканлигингни айтсам майлими?»</w:t>
      </w:r>
      <w:r>
        <w:rPr>
          <w:rFonts w:cs="Times New Roman CYR" w:ascii="Times New Roman CYR" w:hAnsi="Times New Roman CYR"/>
          <w:lang w:val="uz-Cyrl-UZ"/>
        </w:rPr>
        <w:t xml:space="preserve"> гапи воситасида савол (ижозат сўраш) ва тасдиқ яъни суҳбатдошнинг ноҳақлиги ҳақида хабар бериш мақсадлари ифода топади. Бундай </w:t>
      </w:r>
      <w:r>
        <w:rPr>
          <w:rFonts w:cs="Times New Roman CYR" w:ascii="Times New Roman CYR" w:hAnsi="Times New Roman CYR"/>
          <w:i/>
          <w:iCs/>
          <w:lang w:val="uz-Cyrl-UZ"/>
        </w:rPr>
        <w:t>полиинтенционаллик (кўп мақсадлилик)</w:t>
      </w:r>
      <w:r>
        <w:rPr>
          <w:rFonts w:cs="Times New Roman CYR" w:ascii="Times New Roman CYR" w:hAnsi="Times New Roman CYR"/>
          <w:lang w:val="uz-Cyrl-UZ"/>
        </w:rPr>
        <w:t xml:space="preserve"> ифодаланадиган нутқий ҳаракатлар (Поспелова 1988: 149) формал талқини учун қўшимча формаллаштириш амалларига мурожаат қилиш эҳтиёжи туғилиш муқаррардир.</w:t>
      </w:r>
    </w:p>
    <w:p>
      <w:pPr>
        <w:pStyle w:val="Normal"/>
        <w:autoSpaceDE w:val="false"/>
        <w:ind w:firstLine="567"/>
        <w:jc w:val="both"/>
        <w:rPr/>
      </w:pPr>
      <w:r>
        <w:rPr>
          <w:rFonts w:cs="Times New Roman CYR" w:ascii="Times New Roman CYR" w:hAnsi="Times New Roman CYR"/>
          <w:lang w:val="uz-Cyrl-UZ"/>
        </w:rPr>
        <w:t>Шундай қилиб, Даниэл Вандервекиннинг нутқий акт назарияси ва формал семантикани умумлаштириш борасидаги ҳаракатлари (яна қаранг: Vanderveken 1990) прагматика ва семантика соҳалари муносабатини ёритиш борасидаги уринишлардан биригина бўлиб қолади.</w:t>
      </w:r>
    </w:p>
    <w:p>
      <w:pPr>
        <w:pStyle w:val="Normal"/>
        <w:autoSpaceDE w:val="false"/>
        <w:ind w:firstLine="567"/>
        <w:jc w:val="both"/>
        <w:rPr/>
      </w:pPr>
      <w:r>
        <w:rPr>
          <w:rFonts w:cs="Times New Roman CYR" w:ascii="Times New Roman CYR" w:hAnsi="Times New Roman CYR"/>
        </w:rPr>
        <w:t>Семантика ва прагматика муносабати масаласи долзарблигича қолмоқда. Бу масала ечимини излашда тадқиқотчилар «бир қирғоқдан иккинчисига сузишни» давом эттирмоқдалар. Бир қирғоқдагилар лисоний иборалар контекстдан ташқарида ҳеч қандай маънога эга эмас деган ғоя тарафдоридирлар. Лекин ибора бирор нарсани ифодаламаса ёки маълум бир маънога эга бўлмаса, у қандай қилиб матнда қўлланади ва матн мазмуни билан мувофиқлашади? Ҳар қандай лисоний ибора маъносини фақатгина матнга таянган ҳолда аниқлаш лозимлиги ҳақидаги фикр унчалик даражада ҳақиқатга яқин эмас. Бошқа гуруҳдаги тадқиқотчилар нутқий ибора мазмунининг ўзига хос «ижтимоий қурилма» эканлигини ва унинг мулоқотдошлар ўртасидаги ўзаро «келишув» маҳсули сифатида талқин қилишни маъқул кўришади. Ҳақиқатда ҳам лисоний мулоқот ижтимоий ҳамкорликнинг бир туридир ва нутқий тузилмалар мазмуни шу ҳамкорлик жараёнида шакл топади. Аммо Ҳ.Дурфа ва М. Лаҳтинмакилар ўйлаганларидек, ўзаро мулоқот қандайдир бир «гавдасиз», аниқ бир шаклга эга бўлмаган маъно билан тугайди деган фикрга (</w:t>
      </w:r>
      <w:r>
        <w:rPr>
          <w:rFonts w:cs="Times New Roman CYR" w:ascii="Times New Roman CYR" w:hAnsi="Times New Roman CYR"/>
          <w:lang w:val="uz-Cyrl-UZ"/>
        </w:rPr>
        <w:t>Durfa</w:t>
      </w:r>
      <w:r>
        <w:rPr>
          <w:rFonts w:cs="Times New Roman CYR" w:ascii="Times New Roman CYR" w:hAnsi="Times New Roman CYR"/>
        </w:rPr>
        <w:t xml:space="preserve">, </w:t>
      </w:r>
      <w:r>
        <w:rPr>
          <w:rFonts w:cs="Times New Roman CYR" w:ascii="Times New Roman CYR" w:hAnsi="Times New Roman CYR"/>
          <w:lang w:val="uz-Cyrl-UZ"/>
        </w:rPr>
        <w:t>La</w:t>
      </w:r>
      <w:r>
        <w:rPr>
          <w:rFonts w:cs="Times New Roman CYR" w:ascii="Times New Roman CYR" w:hAnsi="Times New Roman CYR"/>
        </w:rPr>
        <w:t>``</w:t>
      </w:r>
      <w:r>
        <w:rPr>
          <w:rFonts w:cs="Times New Roman CYR" w:ascii="Times New Roman CYR" w:hAnsi="Times New Roman CYR"/>
          <w:lang w:val="uz-Cyrl-UZ"/>
        </w:rPr>
        <w:t>hteenma</w:t>
      </w:r>
      <w:r>
        <w:rPr>
          <w:rFonts w:cs="Times New Roman CYR" w:ascii="Times New Roman CYR" w:hAnsi="Times New Roman CYR"/>
        </w:rPr>
        <w:t>``</w:t>
      </w:r>
      <w:r>
        <w:rPr>
          <w:rFonts w:cs="Times New Roman CYR" w:ascii="Times New Roman CYR" w:hAnsi="Times New Roman CYR"/>
          <w:lang w:val="uz-Cyrl-UZ"/>
        </w:rPr>
        <w:t>ki</w:t>
      </w:r>
      <w:r>
        <w:rPr>
          <w:rFonts w:cs="Times New Roman CYR" w:ascii="Times New Roman CYR" w:hAnsi="Times New Roman CYR"/>
        </w:rPr>
        <w:t xml:space="preserve"> 1996) қўшилишнинг иложи йўқ. Эътирозим асосли деб ўйлайман. Биринчидан, лисоний мулоқот натижасида сўзловчи ва тингловчи онгида янги фикр, тушунча пайдо бўлиши, бошқача айтганда, </w:t>
      </w:r>
      <w:r>
        <w:rPr>
          <w:rFonts w:cs="Times New Roman CYR" w:ascii="Times New Roman CYR" w:hAnsi="Times New Roman CYR"/>
          <w:i/>
          <w:iCs/>
        </w:rPr>
        <w:t>мантиқий-маъно кўчими</w:t>
      </w:r>
      <w:r>
        <w:rPr>
          <w:rFonts w:cs="Times New Roman CYR" w:ascii="Times New Roman CYR" w:hAnsi="Times New Roman CYR"/>
        </w:rPr>
        <w:t xml:space="preserve"> юзага келиши муқаррар. Иккинчидан эса, ушбу мазмуний ҳосилалар юзага келиши учун олдиндан «хомашё»га эга бўлиш ва ушбу «хомашё»ни «қайта ишлаш» лозим.</w:t>
      </w:r>
    </w:p>
    <w:p>
      <w:pPr>
        <w:pStyle w:val="Normal"/>
        <w:autoSpaceDE w:val="false"/>
        <w:ind w:firstLine="567"/>
        <w:jc w:val="both"/>
        <w:rPr/>
      </w:pPr>
      <w:r>
        <w:rPr>
          <w:rFonts w:cs="Times New Roman CYR" w:ascii="Times New Roman CYR" w:hAnsi="Times New Roman CYR"/>
        </w:rPr>
        <w:t xml:space="preserve">Ҳар қандай лисоний бирликнинг ижтимоий-маданий мазмунининг шаклланиши, албатта, мантиқий-ментал жараённи босиб ўтади. Шунингдек,  маънонинг концептуал қисмини инкор этиб бўлмайди. Концепт эса дастлабки ўринда шахснинг лисоний-мантиқий фаолияти самарасидир (Сафаров 2006: 21-25). Концептуал билимнинг муҳимлиги лисоний белгилар маъносини идрок этишда намоён бўлади. Оддий тил соҳиби сифатида мен қайрағочни ёғочи қаттиқ, майда баргли дарахт сифатида биламан, лекин бу дарахтнинг икки турини («садақайрағоч» ва «тўпқайрағоч»)ни фарқлаш учун махсус билимга эга бўлишим ёки соҳа билимдонига, луғатларга мурожаат қилишим лозим бўлади. Бу ўзига хос </w:t>
      </w:r>
      <w:r>
        <w:rPr>
          <w:rFonts w:cs="Times New Roman CYR" w:ascii="Times New Roman CYR" w:hAnsi="Times New Roman CYR"/>
          <w:i/>
          <w:iCs/>
        </w:rPr>
        <w:t>«лисоний меҳнат тақсимоти»дир</w:t>
      </w:r>
      <w:r>
        <w:rPr>
          <w:rFonts w:cs="Times New Roman CYR" w:ascii="Times New Roman CYR" w:hAnsi="Times New Roman CYR"/>
        </w:rPr>
        <w:t xml:space="preserve"> ва ана шу тақсимотни амалга ошириш учун лисоний семантикага оид билимнинг ўзи етарли эмас. Бу фаолият самарадор бўлиши учун лисоний маъно ва қомусий билимга таянувчи мазмун билан бойитилади.</w:t>
      </w:r>
    </w:p>
    <w:p>
      <w:pPr>
        <w:pStyle w:val="Normal"/>
        <w:autoSpaceDE w:val="false"/>
        <w:ind w:firstLine="567"/>
        <w:jc w:val="both"/>
        <w:rPr/>
      </w:pPr>
      <w:r>
        <w:rPr>
          <w:rFonts w:cs="Times New Roman CYR" w:ascii="Times New Roman CYR" w:hAnsi="Times New Roman CYR"/>
        </w:rPr>
        <w:t>Ушбуни эътироф этиш билан биз беихтиёр лисоний семантикани нолисоний контекст билан боғлиқ маъно қобиқларидан қай йўсинда ажратиш мумкин, деган саволга жавоб излашга мажбур бўламиз. АҚШ файласуфлари ва психологлари жамиятинниг президенти Рей Жакендофф лисоний (лингвистик) семантика алоҳида соҳа сифатида мавжудлигини қуйидагиларга асосланиб исботлаш зарур, деб ҳисоблайди (</w:t>
      </w:r>
      <w:r>
        <w:rPr>
          <w:rFonts w:cs="Times New Roman CYR" w:ascii="Times New Roman CYR" w:hAnsi="Times New Roman CYR"/>
          <w:lang w:val="uz-Cyrl-UZ"/>
        </w:rPr>
        <w:t>Jackendoff</w:t>
      </w:r>
      <w:r>
        <w:rPr>
          <w:rFonts w:cs="Times New Roman CYR" w:ascii="Times New Roman CYR" w:hAnsi="Times New Roman CYR"/>
        </w:rPr>
        <w:t xml:space="preserve"> 2004: 282):</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а) лисоний бирликларнинг «луғавий» ва «қомусий» маъноларини фарқлаш керак ва фақат булардан биринчисигина лингвистик семантика қамровидадир;</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б) мазмуний структуралардан бўлган аргументация (асослаш, изоҳлаш) таркиби, аспект, иллокутив куч, сон категорияси кабилар грамматик кўрсаткичларга эга эканликлари сабабли лисоний семантикага доирдирлар. Ранг, ҳажм кабиларни ифодаловчи маъно бўлаклари грамматик шаклга эга эмаслиги сабабли семантика доирасига кирмайди, улар умумий билим доирасига оиддир;</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 мантиқий чегараланганлик, аналитик таркибга эга бўлиш, мазмундаги ҳаққонийлик шарти кабилар ҳам лисоний семантикага оиддирлар;</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 ҳар бир тил ўз грамматик ва луғавий тизимига эга бўлганлиги сабабли лисоний семантика ҳам тиллараро фарққа эг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Лисоний семантиканинг бу ҳолатда тавсифланиши лисоний маънонинг алоҳида бир ҳудуд, матн билан ҳеч қандай алоқада бўлмаган ҳодиса сифатида талқин қилинишига олиб келиши турган гап. Гўё лисоний семантика олдиндан мавжуд, турғун ҳодиса-ю, матнда юзага келадиган мазмун эса қандайдир семантикадан ташқаридаги маъновий структурадир. Натижада маъно структурасини икки ҳудуд ўртасида тақсимлаш ҳаракати бошланади ва маънонинг лисоний бўлаклари семантика, нолисоний бўлаклари эса прагматика ҳудудига киритилади. Бундай ҳудудий тақсимот қуйидаги кўринишга эга бўлади:</w:t>
      </w:r>
    </w:p>
    <w:p>
      <w:pPr>
        <w:pStyle w:val="Normal"/>
        <w:autoSpaceDE w:val="false"/>
        <w:ind w:firstLine="567"/>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Лисоний        Ҳудудий         лисоний            Ҳудудий          контекстуал</w:t>
      </w:r>
    </w:p>
    <w:p>
      <w:pPr>
        <w:pStyle w:val="Normal"/>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шакл             чегара            семантика          чегара              маъно</w:t>
      </w:r>
    </w:p>
    <w:p>
      <w:pPr>
        <w:pStyle w:val="Normal"/>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autoSpaceDE w:val="false"/>
        <w:jc w:val="both"/>
        <w:rPr>
          <w:rFonts w:ascii="Times New Roman CYR" w:hAnsi="Times New Roman CYR" w:eastAsia="Times New Roman CYR" w:cs="Times New Roman CYR"/>
          <w:sz w:val="20"/>
          <w:szCs w:val="20"/>
        </w:rPr>
      </w:pPr>
      <w:r>
        <mc:AlternateContent>
          <mc:Choice Requires="wpg">
            <w:drawing>
              <wp:anchor behindDoc="0" distT="0" distB="0" distL="114935" distR="114935" simplePos="0" locked="0" layoutInCell="0" allowOverlap="1" relativeHeight="322">
                <wp:simplePos x="0" y="0"/>
                <wp:positionH relativeFrom="column">
                  <wp:posOffset>452755</wp:posOffset>
                </wp:positionH>
                <wp:positionV relativeFrom="paragraph">
                  <wp:posOffset>-114935</wp:posOffset>
                </wp:positionV>
                <wp:extent cx="2720340" cy="487045"/>
                <wp:effectExtent l="0" t="38100" r="635" b="0"/>
                <wp:wrapNone/>
                <wp:docPr id="4" name=""/>
                <a:graphic xmlns:a="http://schemas.openxmlformats.org/drawingml/2006/main">
                  <a:graphicData uri="http://schemas.microsoft.com/office/word/2010/wordprocessingGroup">
                    <wpg:wgp>
                      <wpg:cNvGrpSpPr/>
                      <wpg:grpSpPr>
                        <a:xfrm>
                          <a:off x="0" y="0"/>
                          <a:ext cx="2720520" cy="487080"/>
                          <a:chOff x="0" y="0"/>
                          <a:chExt cx="2720520" cy="487080"/>
                        </a:xfrm>
                      </wpg:grpSpPr>
                      <wps:wsp>
                        <wps:cNvSpPr/>
                        <wps:spPr>
                          <a:xfrm flipH="1">
                            <a:off x="0" y="0"/>
                            <a:ext cx="28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00" y="0"/>
                            <a:ext cx="28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8680" y="316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920" y="0"/>
                            <a:ext cx="2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920" y="0"/>
                            <a:ext cx="28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4896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5320" y="48960"/>
                            <a:ext cx="0" cy="438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65pt;margin-top:-9.05pt;width:214.2pt;height:38.3pt" coordorigin="713,-181" coordsize="4284,766">
                <v:line id="shape_0" from="713,-181" to="1157,-181" stroked="t" o:allowincell="f" style="position:absolute;flip:x">
                  <v:stroke color="black" weight="9360" endarrow="block" endarrowwidth="medium" endarrowlength="medium" joinstyle="miter" endcap="flat"/>
                  <v:fill o:detectmouseclick="t" on="false"/>
                  <w10:wrap type="none"/>
                </v:line>
                <v:line id="shape_0" from="1790,-181" to="2234,-181" stroked="t" o:allowincell="f" style="position:absolute">
                  <v:stroke color="black" weight="9360" endarrow="block" endarrowwidth="medium" endarrowlength="medium" joinstyle="miter" endcap="flat"/>
                  <v:fill o:detectmouseclick="t" on="false"/>
                  <w10:wrap type="none"/>
                </v:line>
                <v:line id="shape_0" from="3215,317" to="3215,317" stroked="t" o:allowincell="f" style="position:absolute">
                  <v:stroke color="black" weight="9360" endarrow="block" endarrowwidth="medium" endarrowlength="medium" joinstyle="miter" endcap="flat"/>
                  <v:fill o:detectmouseclick="t" on="false"/>
                  <w10:wrap type="none"/>
                </v:line>
                <v:line id="shape_0" from="3305,-181" to="3660,-181" stroked="t" o:allowincell="f" style="position:absolute;flip:x">
                  <v:stroke color="black" weight="9360" endarrow="block" endarrowwidth="medium" endarrowlength="medium" joinstyle="miter" endcap="flat"/>
                  <v:fill o:detectmouseclick="t" on="false"/>
                  <w10:wrap type="none"/>
                </v:line>
                <v:line id="shape_0" from="4552,-181" to="4996,-181" stroked="t" o:allowincell="f" style="position:absolute">
                  <v:stroke color="black" weight="9360" endarrow="block" endarrowwidth="medium" endarrowlength="medium" joinstyle="miter" endcap="flat"/>
                  <v:fill o:detectmouseclick="t" on="false"/>
                  <w10:wrap type="none"/>
                </v:line>
                <v:line id="shape_0" from="1433,-104" to="1433,585" stroked="t" o:allowincell="f" style="position:absolute;flip:y">
                  <v:stroke color="black" weight="9360" endarrow="block" endarrowwidth="medium" endarrowlength="medium" joinstyle="miter" endcap="flat"/>
                  <v:fill o:detectmouseclick="t" on="false"/>
                  <w10:wrap type="none"/>
                </v:line>
                <v:line id="shape_0" from="4107,-104" to="4107,585"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eastAsia="Times New Roman CYR" w:cs="Times New Roman CYR" w:ascii="Times New Roman CYR" w:hAnsi="Times New Roman CYR"/>
          <w:sz w:val="20"/>
          <w:szCs w:val="20"/>
        </w:rPr>
        <w:t xml:space="preserve">       </w:t>
      </w:r>
    </w:p>
    <w:p>
      <w:pPr>
        <w:pStyle w:val="Normal"/>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autoSpaceDE w:val="false"/>
        <w:ind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autoSpaceDE w:val="false"/>
        <w:ind w:firstLine="72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емантика                               Прагматика</w:t>
      </w:r>
    </w:p>
    <w:p>
      <w:pPr>
        <w:pStyle w:val="Normal"/>
        <w:autoSpaceDE w:val="false"/>
        <w:ind w:firstLine="72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67"/>
        <w:jc w:val="both"/>
        <w:rPr/>
      </w:pPr>
      <w:r>
        <w:rPr>
          <w:rFonts w:cs="Times New Roman CYR" w:ascii="Times New Roman CYR" w:hAnsi="Times New Roman CYR"/>
        </w:rPr>
        <w:t xml:space="preserve">Бу шакл «семантика бирламчи, прагматика иккиламчи» ғоясининг эътирофидан бошқа нарса эмас. Наҳотки семантика ва прагматика ҳудудлари ўртасида катта ғов бўлса?! Аслида, лисоний бирликлар мазмунига оид бу икки ҳудудни бир-бирига яқин, бири иккинчисини тўлдириб, бойитиб турувчи соҳалар сифатида талқин қилган маъқулроқ. Зеро, умумий маъно доим матнда конкретлашади, сўзловчи (ёзувчи)нинг кўзлаган мақсадига мос мазмунни ифодалайди, ушбу мазмун, ўз навбатида, тингловчи (ўқувчи)нинг идроки жараёнида янги маъно бўлаклари билан бойитилади. Натижа ягона – лисоний мулоқот иштирокчилари учун </w:t>
      </w:r>
      <w:r>
        <w:rPr>
          <w:rFonts w:cs="Times New Roman CYR" w:ascii="Times New Roman CYR" w:hAnsi="Times New Roman CYR"/>
          <w:i/>
          <w:iCs/>
        </w:rPr>
        <w:t>ўзаро англаш, коммуникатив ҳамфикрликка эришиш</w:t>
      </w:r>
      <w:r>
        <w:rPr>
          <w:rFonts w:cs="Times New Roman CYR" w:ascii="Times New Roman CYR" w:hAnsi="Times New Roman CYR"/>
        </w:rPr>
        <w:t xml:space="preserve"> шароити яратилади. Семантикани «луғавий маъно», прагматикани эса «қомусий маъно» сифатида чегаралаб ташласак ёки бошқа бир талқинда семантика – мантиқий маъно, прагматика – номантиқий мазмун деб таърифланса, улар ўртасидаги муносабатни аниқлаш қийинлашади. Зеро, коммуникатив бирликлар мазмуни барча маъновий элементларнинг уйғунлашуви, ягона бир мазмун, мулоқот мақсадининг ифодаланишини талаб қилади.</w:t>
      </w:r>
    </w:p>
    <w:p>
      <w:pPr>
        <w:pStyle w:val="Normal"/>
        <w:autoSpaceDE w:val="false"/>
        <w:ind w:firstLine="567"/>
        <w:jc w:val="both"/>
        <w:rPr/>
      </w:pPr>
      <w:r>
        <w:rPr>
          <w:rFonts w:cs="Times New Roman CYR" w:ascii="Times New Roman CYR" w:hAnsi="Times New Roman CYR"/>
        </w:rPr>
        <w:t>Инглиз файласуфи Майкл Даммет 1975 йилда эълон қилган «Маъно назарияси нимадан иборат?» (</w:t>
      </w:r>
      <w:r>
        <w:rPr>
          <w:rFonts w:cs="Times New Roman CYR" w:ascii="Times New Roman CYR" w:hAnsi="Times New Roman CYR"/>
          <w:lang w:val="uz-Cyrl-UZ"/>
        </w:rPr>
        <w:t>What</w:t>
      </w:r>
      <w:r>
        <w:rPr>
          <w:rFonts w:cs="Times New Roman CYR" w:ascii="Times New Roman CYR" w:hAnsi="Times New Roman CYR"/>
        </w:rPr>
        <w:t xml:space="preserve"> </w:t>
      </w:r>
      <w:r>
        <w:rPr>
          <w:rFonts w:cs="Times New Roman CYR" w:ascii="Times New Roman CYR" w:hAnsi="Times New Roman CYR"/>
          <w:lang w:val="uz-Cyrl-UZ"/>
        </w:rPr>
        <w:t>is</w:t>
      </w:r>
      <w:r>
        <w:rPr>
          <w:rFonts w:cs="Times New Roman CYR" w:ascii="Times New Roman CYR" w:hAnsi="Times New Roman CYR"/>
        </w:rPr>
        <w:t xml:space="preserve"> </w:t>
      </w:r>
      <w:r>
        <w:rPr>
          <w:rFonts w:cs="Times New Roman CYR" w:ascii="Times New Roman CYR" w:hAnsi="Times New Roman CYR"/>
          <w:lang w:val="uz-Cyrl-UZ"/>
        </w:rPr>
        <w:t>a</w:t>
      </w:r>
      <w:r>
        <w:rPr>
          <w:rFonts w:cs="Times New Roman CYR" w:ascii="Times New Roman CYR" w:hAnsi="Times New Roman CYR"/>
        </w:rPr>
        <w:t xml:space="preserve"> Т</w:t>
      </w:r>
      <w:r>
        <w:rPr>
          <w:rFonts w:cs="Times New Roman CYR" w:ascii="Times New Roman CYR" w:hAnsi="Times New Roman CYR"/>
          <w:lang w:val="uz-Cyrl-UZ"/>
        </w:rPr>
        <w:t>heory</w:t>
      </w:r>
      <w:r>
        <w:rPr>
          <w:rFonts w:cs="Times New Roman CYR" w:ascii="Times New Roman CYR" w:hAnsi="Times New Roman CYR"/>
        </w:rPr>
        <w:t xml:space="preserve"> </w:t>
      </w:r>
      <w:r>
        <w:rPr>
          <w:rFonts w:cs="Times New Roman CYR" w:ascii="Times New Roman CYR" w:hAnsi="Times New Roman CYR"/>
          <w:lang w:val="uz-Cyrl-UZ"/>
        </w:rPr>
        <w:t>of</w:t>
      </w:r>
      <w:r>
        <w:rPr>
          <w:rFonts w:cs="Times New Roman CYR" w:ascii="Times New Roman CYR" w:hAnsi="Times New Roman CYR"/>
        </w:rPr>
        <w:t xml:space="preserve"> </w:t>
      </w:r>
      <w:r>
        <w:rPr>
          <w:rFonts w:cs="Times New Roman CYR" w:ascii="Times New Roman CYR" w:hAnsi="Times New Roman CYR"/>
          <w:lang w:val="uz-Cyrl-UZ"/>
        </w:rPr>
        <w:t>Meaning</w:t>
      </w:r>
      <w:r>
        <w:rPr>
          <w:rFonts w:cs="Times New Roman CYR" w:ascii="Times New Roman CYR" w:hAnsi="Times New Roman CYR"/>
        </w:rPr>
        <w:t>?) номли мақоласида сўз ва иборалар (гаплар)нинг маъносини англаш, бу бирликларнинг лисондаги ролини билмоқдир, деб ёзган эди. Демак, маъно назарияси тилнинг қандай фаолият кўрсатиши ҳақидаги билимдан иборат бўлиши лозим. Бундай назария айни пайтнинг ўзида билиш ва идрок этиш назарияси ҳам бўлади, чунки унинг воситасида ҳар бир шахс ўз она тилидаги лисоний бирликлар мазмунини идрок этиш учун олдиндан қандай тур ва ҳажмдаги билим заҳирасига эга бўлиши лозимлигини изоҳлаш мумкин.</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Рей Жакендофф маъно тадқиқини «тубсиз хум»га ўхшатган бўлса, немис психологи Фридрих Георг Юнгер бундай тадқиқни маъно элементларининг «денгиздаги қумдек чексиз» эканлигини ва уларнинг илмий тадқиқи «мантиқий – руҳий жиҳатдан ҳис қилиш, тавсифлаш, тушунтиришдан» иборат бўлишини қайд этади (Юнгер 2005: 162). Ҳақиқатдан ҳам лисоний бирликлар мазмуний таркиб жиҳатидан пиёздек кўп қобиқли тузилишга эга, ҳар бир қобиқ умумий маънога янги мазмун олиб келади ва ушбу бирликнинг лисоний мулоқот матнларида қўлланишига туртки беради.</w:t>
      </w:r>
    </w:p>
    <w:p>
      <w:pPr>
        <w:pStyle w:val="Normal"/>
        <w:autoSpaceDE w:val="false"/>
        <w:ind w:firstLine="567"/>
        <w:jc w:val="both"/>
        <w:rPr/>
      </w:pPr>
      <w:r>
        <w:rPr>
          <w:rFonts w:cs="Times New Roman CYR" w:ascii="Times New Roman CYR" w:hAnsi="Times New Roman CYR"/>
        </w:rPr>
        <w:t xml:space="preserve">Маълумки, семасиологияда кўп йиллар давомида номиналистик ғоя ҳукмронлик қилиб келди. Бу ғоя тарафдорларининг (Г.Фреге, Б.Рассел ва бошқалар)талқинида барча лисоний белгилар (сўз ва гап) фақатгина ном (атама, ёрлиқ) тавсифини олишади, уларнинг контекстуал (мулоқот матнидаги) қўлланиши эса назардан четда қолди. Номиналистларнинг бу хатосини тўғрилашга аҳд қилганлардан бири Австрияда туғилиб ўсган ва кейинчалик Кембрижда ижод қилган файласуф Людвиг Витгенштейн (1889-1951) эди. </w:t>
      </w:r>
      <w:r>
        <w:rPr>
          <w:rFonts w:cs="Times New Roman CYR" w:ascii="Times New Roman CYR" w:hAnsi="Times New Roman CYR"/>
          <w:lang w:val="uz-Cyrl-UZ"/>
        </w:rPr>
        <w:t>XX</w:t>
      </w:r>
      <w:r>
        <w:rPr>
          <w:rFonts w:cs="Times New Roman CYR" w:ascii="Times New Roman CYR" w:hAnsi="Times New Roman CYR"/>
        </w:rPr>
        <w:t xml:space="preserve"> асрнинг «носистематик файласуфи» номини олган Л.Витгенштейн лисоний фалсафа тараққиётига катта улуш қўшган олимдир. Файласуфнинг </w:t>
      </w:r>
      <w:r>
        <w:rPr>
          <w:rFonts w:cs="Times New Roman CYR" w:ascii="Times New Roman CYR" w:hAnsi="Times New Roman CYR"/>
          <w:i/>
          <w:iCs/>
        </w:rPr>
        <w:t xml:space="preserve">фаолиятдаги тил, амалиётдаги тил </w:t>
      </w:r>
      <w:r>
        <w:rPr>
          <w:rFonts w:cs="Times New Roman CYR" w:ascii="Times New Roman CYR" w:hAnsi="Times New Roman CYR"/>
        </w:rPr>
        <w:t>ҳақида билдирган фикрлари лисоннинг жамиятда тутган ўрнини тўлиқроқ ва батафсилроқ англашга замин яратди. Унинг лисоний фаолият ҳақидаги ғоялари прагмалингвистиканниг муҳим қисми – нутқий акт назариясининг шаклланишида ғоявий таянч ролини ўйнади.</w:t>
      </w:r>
    </w:p>
    <w:p>
      <w:pPr>
        <w:pStyle w:val="Normal"/>
        <w:autoSpaceDE w:val="false"/>
        <w:ind w:firstLine="567"/>
        <w:jc w:val="both"/>
        <w:rPr/>
      </w:pPr>
      <w:r>
        <w:rPr>
          <w:rFonts w:cs="Times New Roman CYR" w:ascii="Times New Roman CYR" w:hAnsi="Times New Roman CYR"/>
        </w:rPr>
        <w:t>Лисоний фалсафа оқимининг асосчиларидан бўлган Л.Витгенштейн учун асосий таҳлил объекти гапдир. Гап ҳодисасининг моҳиятини англаш олимнинг ягона вазифасига айланади. «Гаплар умумлашмаси, мажмуаси лисондир» деган шиорни кўтарган муаллиф айни пайтнинг ўзида бундай мажмуа бизга ҳеч қачон ва ҳеч қаерда яққол кўринмаслигини таъкидлайди, чунки бу мажмуа олдиндан берилган бўлса, лисоннинг ўзи ҳам мавжуд бўлмасди ва бирор бир гап ҳам нутқий кўринишни ола олмасди. Шу сабабли бўлса керакки, гапнинг формал мантиқ нуқтаи назаридан ўрганилиши унинг табиатини тавсифлаш учун етарли эмас. Мантиқшунос гапнинг майин ёки қатъиятли, қўпол, фармойишона, талабли, ўтинчнамо, насиҳатомуз, қаҳрли ёки илтифотли бўлиши мумкинлигини эътиборга олмайди. Уни гапнинг асл табиати, қачон ва қаерда юзага келганлиги, тарихий муҳити қизиқтирмайди. Мантиқий таҳлил учун ягона бир тузилишдаги гапнинг севги изҳори, об-ҳаво ҳақидаги хабар ёки санъат асари бўлиши бефарқдир. Мантиқшунос ҳам худди грамматист каби гапни умумий матндан ажратиб олиб, лисоний фаолиятдан ташқарида тадқиқ қилади. Л.Витгенштейнни бундай «иҳотали», турғун ёндашув қониқтирмайди. Олим лисоний фаолиятни ўйин фаолиятининг тури сифатида талқин қилишни маъқул кўради. Аммо лисоний фаолият ўйини оддий ўйинчоқли ўйиндан тубдан фарқ қилади. Лисоний фаолият ўйинининг ўзига хос амаллари бор ва бу амаллар нутқий мулоқот жараёнида унинг турли кўринишларида ҳосил бўлғуси услубларда намоён бўлади. Домино, шахмат каби ўйинлардаги ҳолат тамоман бошқачадир. Шахмат ёки домино тошларидан фойдаланиш мантиқий боғлиқликни талаб қилмайди, ўйин қоидалари қатъийдир. Ўйинчилар уларни ўзгартира олмайдилар, унда ўйин тўхтайди. Шунингдек, ушбу қоидаларга риоя қилиш мантиқий муносабатлар натижаси бўлмасдан, балки ҳисоб амалларини бажариш билан боғлиқдир. Кимки ушбу ҳисоб амалларини моҳирона бажарса ва белгиланган қоидаларга амал қилса, ўша ўйинда ғолиб чиқади. Бунинг исботини шахматни кўрмасдан (сиртдан) ва компьютер ёрдамида ўйнаш мумкинлигида кўрамиз. Л.Витгенштейн тавсифидаги лисоний фаолият ўйини,  унинг ўзи «Фалсафий тадқиқотлар» асарида ёзганидек (</w:t>
      </w:r>
      <w:r>
        <w:rPr>
          <w:rFonts w:cs="Times New Roman CYR" w:ascii="Times New Roman CYR" w:hAnsi="Times New Roman CYR"/>
          <w:lang w:val="uz-Cyrl-UZ"/>
        </w:rPr>
        <w:t>Wittgenstein</w:t>
      </w:r>
      <w:r>
        <w:rPr>
          <w:rFonts w:cs="Times New Roman CYR" w:ascii="Times New Roman CYR" w:hAnsi="Times New Roman CYR"/>
        </w:rPr>
        <w:t xml:space="preserve"> 1953), домино ёки шахмат ўйинларини эслатмайди. Бу ўйинни муаллифнинг таъбирича, инглиз тилидаги </w:t>
      </w:r>
      <w:r>
        <w:rPr>
          <w:rFonts w:cs="Times New Roman CYR" w:ascii="Times New Roman CYR" w:hAnsi="Times New Roman CYR"/>
          <w:lang w:val="uz-Cyrl-UZ"/>
        </w:rPr>
        <w:t>puzzle</w:t>
      </w:r>
      <w:r>
        <w:rPr>
          <w:rFonts w:cs="Times New Roman CYR" w:ascii="Times New Roman CYR" w:hAnsi="Times New Roman CYR"/>
        </w:rPr>
        <w:t xml:space="preserve"> «бошқотирма, топишмоқ» сўзи билан аташ маъқулдир. Бу бошқотирмада, масалан,турли рангга бўялган сурат қисмларга бўлакланиб ташланади ва сўнг ушбу бўлаклардан сурат қайта терилади. Ўйин суратнинг йиртиб ташланиши эмас, аксинча, унинг қайта терилишидир. Бу вазифани бажариш қоидалари ўта содда бўлса ҳам унинг ижроси ўйинчидан сабр-тоқат ва ақлий энергия сарфини талаб қилади. Лисоний фаолият ҳам худди шундай ҳодисадир, гап тузиш қанчалик оддий амалдек туюлса-да, унинг турли мулоқот шароитларида фаоллашувини таъминлаш мушкул вазифадир, чунки ҳар қандай «лисоний истеъмолни» муҳитга, аниқ шароитга мослаштирмасак, ҳаракат зое кетади. Мулоқотда англашилмовчилик юзага келади, нутқий бирликлар мазмун-маъноси ноаниқ бўлиб қолади. Бу эса, айниқса, бевосита нутқий актлар ижросида яққол кўринади. Зеро, бу турдаги нутқий актлар воситасида мулоқот интенцияси (мақсади)ни ифодалаш лисоний ўйин фаолиятининг ҳақиқий намунасидир.</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Лисоний ҳодисаларни мулоқот матни, муҳити билан боғлаб ўрганиш методологик жиҳатдан муҳимдир. Кўпчилик тадқиқотчилар тил тизимини қатъий тартибли тузилма сифатида тасаввур қилишга ҳаракат қиладилар, Балки бундай регламентлилик грамматика учун (айниқса, синтаксис ё морфология учун) кўпроқ хосдир, лекин тилнинг умумий табиати қатъий қоидалар билан чекланиб қолмайди. Тил ва лисоний фаолиятда ноаниқлик, кўпмаънолилик, муҳит (матн) билан боғлиқ ҳамда идиоматизм ҳолатлари тез-тез учраб туради. Айнан шу хусусиятлар лисоннинг табиатига оиддир. Шу сабабли ҳар қандай лисоний бирлик мазмунини мулоқот контекстида юзага келадиган семантик ва прагматик маъно муносабатлари ҳосиласи сифатида эътироф этиш маъқулдир. Мулоқот матни эса ўз тамойиллари ва қоидалар тўпламига эга.</w:t>
      </w:r>
      <w:r>
        <w:br w:type="page"/>
      </w:r>
    </w:p>
    <w:p>
      <w:pPr>
        <w:pStyle w:val="Normal"/>
        <w:autoSpaceDE w:val="false"/>
        <w:jc w:val="center"/>
        <w:rPr>
          <w:rFonts w:ascii="Times New Roman CYR" w:hAnsi="Times New Roman CYR" w:cs="Times New Roman CYR"/>
        </w:rPr>
      </w:pPr>
      <w:r>
        <w:rPr>
          <w:rFonts w:cs="Times New Roman CYR" w:ascii="Times New Roman CYR" w:hAnsi="Times New Roman CYR"/>
          <w:b/>
          <w:bCs/>
          <w:lang w:val="uz-Cyrl-UZ"/>
        </w:rPr>
        <w:t>VI</w:t>
      </w:r>
      <w:r>
        <w:rPr>
          <w:rFonts w:cs="Times New Roman CYR" w:ascii="Times New Roman CYR" w:hAnsi="Times New Roman CYR"/>
          <w:b/>
          <w:bCs/>
        </w:rPr>
        <w:t xml:space="preserve"> боб.  Прагматик мазмунни шакллантирувчи ҳодисалар</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Коммуникатив семантика муаммосини докторлик диссертациясининг мавзуси этиб танлаган кичик Г.Г.Почепцов бундан 20 йил олдин «Коммуникатив маъно таҳлилининг моҳияти нимадан иборат?» деган саволга жавоб излаб, анъанага биноан прагматика ҳудудига лисоний белги доирасига кирмайдиган барча ҳодисаларни, масалан, паралингвистик (нолисоний) факторлар жойлаштириб келинаётганлигидан ҳайратланган эди «Ахир ҳар қандай ҳолатда ҳам лисоний белги диққат марказида бўлмоғи даркор. Шу сабабли, коммуникатив семантика соҳасида бизни белгидан ташқаридаги муносабатлар эмас, балки бу муносабатларнинг белги ботинида нутқий тузилмада намоён бўлиши қизиқтиради. Тилшунослик лисоний контекстни кенг маънода ўрганганлиги учун коммуникатив семантика ҳам ушбу билан машғул бўлиши керак ва албатта, у (лисоний контекст – Ш.С.) новербал контекст билан боғлиқ ҳолда ўрганилади» (Почепцов 1987: 11). Олим ушбу хулосасида ўз отаси –Киев чет тиллар институтининг профессори Г.Г.Почепцовнинг бир оз олдинроқ билдирган фикрига таянган бўлса ажаб эмас. Ота –Почепцов 1985 йилда семантика ва прагматика фарқини шундай изоҳлаган эди: «семантика – тил тизими бирликларининг доимий «мулкидир». Прагматик хусусиятлар кўплаб, қатор қўлланишлар маҳсули сифатида юзага келади ва мавжуд бўлади» (Почепцов 1985: 17).</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емак, лисоний бирликларнинг аниқ ва воқеий мулоқот шароитида қўлланиши прагматик таҳлил объектидир. Сўзловчи ва тингловчи муносабати нутқий мулоқот шароитида юзага келади, нутқий ҳаракат мулоқот матнини талаб қилади ва шу мулоқот контекстида мазмунга эга бўлади. Мулоқот юзага келиши учун муҳит бўлиши даркор. Муҳит, ўз навбатида, ижтимоий хусусиятга эга бўлиб, у ижтимоий қатлам, гуруҳнинг маданияти билан боғлиқ ҳолда намоён бўлади. Ушбу гуруҳдагилар ҳар хил англашилмовчиликлар, маъновий иккиёқламалик, ноаниқликларни бартараф этиш имконини берадиган умумий билим заҳирасига ҳамда мулоқотнинг маваффақиятини таъминловчи қоидалардан фойдаланиш малакасига эга бўлишади. Шундай малакага эга бўлмаган шахс мулоқотда ҳеч қандай самарага эриша олмайди. Нутқий мулоқотда ахборот узатиш «юки», сўзсиз, лисоний бирликлар «елкаси»га тушади, аммо шахслараро муносабат нормасини, миллий- маданий қадриятлар тизимини эгалламасдан туриб, тўлақонли мулоқотга киришишнинг имкони йўқ.</w:t>
      </w:r>
    </w:p>
    <w:p>
      <w:pPr>
        <w:pStyle w:val="Normal"/>
        <w:autoSpaceDE w:val="false"/>
        <w:ind w:firstLine="567"/>
        <w:jc w:val="both"/>
        <w:rPr/>
      </w:pPr>
      <w:r>
        <w:rPr>
          <w:rFonts w:cs="Times New Roman CYR" w:ascii="Times New Roman CYR" w:hAnsi="Times New Roman CYR"/>
        </w:rPr>
        <w:t xml:space="preserve">Хуллас, коммуникатив фаолият турли хилдаги билимларга эга бўлишни талаб қилади, булардан, масалан, </w:t>
      </w:r>
      <w:r>
        <w:rPr>
          <w:rFonts w:cs="Times New Roman CYR" w:ascii="Times New Roman CYR" w:hAnsi="Times New Roman CYR"/>
          <w:i/>
          <w:iCs/>
        </w:rPr>
        <w:t>лисоний билим</w:t>
      </w:r>
      <w:r>
        <w:rPr>
          <w:rFonts w:cs="Times New Roman CYR" w:ascii="Times New Roman CYR" w:hAnsi="Times New Roman CYR"/>
        </w:rPr>
        <w:t xml:space="preserve"> тил тизими тузилиши билан боғлиқ бўлса, </w:t>
      </w:r>
      <w:r>
        <w:rPr>
          <w:rFonts w:cs="Times New Roman CYR" w:ascii="Times New Roman CYR" w:hAnsi="Times New Roman CYR"/>
          <w:i/>
          <w:iCs/>
        </w:rPr>
        <w:t>қомусий билим</w:t>
      </w:r>
      <w:r>
        <w:rPr>
          <w:rFonts w:cs="Times New Roman CYR" w:ascii="Times New Roman CYR" w:hAnsi="Times New Roman CYR"/>
        </w:rPr>
        <w:t xml:space="preserve"> эса воқеликни акс эттиради ва ниҳоят, </w:t>
      </w:r>
      <w:r>
        <w:rPr>
          <w:rFonts w:cs="Times New Roman CYR" w:ascii="Times New Roman CYR" w:hAnsi="Times New Roman CYR"/>
          <w:i/>
          <w:iCs/>
        </w:rPr>
        <w:t>интерактив билим</w:t>
      </w:r>
      <w:r>
        <w:rPr>
          <w:rFonts w:cs="Times New Roman CYR" w:ascii="Times New Roman CYR" w:hAnsi="Times New Roman CYR"/>
        </w:rPr>
        <w:t xml:space="preserve"> ўзаро муносабат асосида турган, ижтимоий гуруҳ учун умумий бўлган қоидалар тўпламини билишни тақозо этади. «Лисоний мулоқот қобилияти» дейилганда, худди шу билимлар назарда тутилади. Интерактив билим мулоқот иштирокчилари учун асосан бир хил даражада бўлгани маъқулроқ, чунки фақатгина шу ҳолатдагина якдилликка, ўзаро бир-бирини англашга эришиб бўлади.</w:t>
      </w:r>
    </w:p>
    <w:p>
      <w:pPr>
        <w:pStyle w:val="Normal"/>
        <w:autoSpaceDE w:val="false"/>
        <w:ind w:firstLine="567"/>
        <w:jc w:val="both"/>
        <w:rPr/>
      </w:pPr>
      <w:r>
        <w:rPr>
          <w:rFonts w:cs="Times New Roman CYR" w:ascii="Times New Roman CYR" w:hAnsi="Times New Roman CYR"/>
        </w:rPr>
        <w:t xml:space="preserve">Мулоқотдошларнинг бир-бирини тушуниши лисоний коммуникациянинг асосий шартидир. Масалан, </w:t>
      </w:r>
      <w:r>
        <w:rPr>
          <w:rFonts w:cs="Times New Roman CYR" w:ascii="Times New Roman CYR" w:hAnsi="Times New Roman CYR"/>
          <w:i/>
          <w:iCs/>
        </w:rPr>
        <w:t>«Чой тугабди», «Совуқ»</w:t>
      </w:r>
      <w:r>
        <w:rPr>
          <w:rFonts w:cs="Times New Roman CYR" w:ascii="Times New Roman CYR" w:hAnsi="Times New Roman CYR"/>
        </w:rPr>
        <w:t xml:space="preserve"> жумлаларини </w:t>
      </w:r>
      <w:r>
        <w:rPr>
          <w:rFonts w:cs="Times New Roman CYR" w:ascii="Times New Roman CYR" w:hAnsi="Times New Roman CYR"/>
          <w:i/>
          <w:iCs/>
        </w:rPr>
        <w:t xml:space="preserve">«Чой дамла», «Иссиқроқ кийин» ёки «Эшикни ёп» </w:t>
      </w:r>
      <w:r>
        <w:rPr>
          <w:rFonts w:cs="Times New Roman CYR" w:ascii="Times New Roman CYR" w:hAnsi="Times New Roman CYR"/>
        </w:rPr>
        <w:t xml:space="preserve">каби мазмунларида англаш учун Ж.Серль айтган </w:t>
      </w:r>
      <w:r>
        <w:rPr>
          <w:rFonts w:cs="Times New Roman CYR" w:ascii="Times New Roman CYR" w:hAnsi="Times New Roman CYR"/>
          <w:lang w:val="uz-Cyrl-UZ"/>
        </w:rPr>
        <w:t>shared</w:t>
      </w:r>
      <w:r>
        <w:rPr>
          <w:rFonts w:cs="Times New Roman CYR" w:ascii="Times New Roman CYR" w:hAnsi="Times New Roman CYR"/>
        </w:rPr>
        <w:t xml:space="preserve"> </w:t>
      </w:r>
      <w:r>
        <w:rPr>
          <w:rFonts w:cs="Times New Roman CYR" w:ascii="Times New Roman CYR" w:hAnsi="Times New Roman CYR"/>
          <w:lang w:val="uz-Cyrl-UZ"/>
        </w:rPr>
        <w:t>background</w:t>
      </w:r>
      <w:r>
        <w:rPr>
          <w:rFonts w:cs="Times New Roman CYR" w:ascii="Times New Roman CYR" w:hAnsi="Times New Roman CYR"/>
        </w:rPr>
        <w:t xml:space="preserve"> </w:t>
      </w:r>
      <w:r>
        <w:rPr>
          <w:rFonts w:cs="Times New Roman CYR" w:ascii="Times New Roman CYR" w:hAnsi="Times New Roman CYR"/>
          <w:lang w:val="uz-Cyrl-UZ"/>
        </w:rPr>
        <w:t>information</w:t>
      </w:r>
      <w:r>
        <w:rPr>
          <w:rFonts w:cs="Times New Roman CYR" w:ascii="Times New Roman CYR" w:hAnsi="Times New Roman CYR"/>
        </w:rPr>
        <w:t xml:space="preserve"> (</w:t>
      </w:r>
      <w:r>
        <w:rPr>
          <w:rFonts w:cs="Times New Roman CYR" w:ascii="Times New Roman CYR" w:hAnsi="Times New Roman CYR"/>
          <w:lang w:val="uz-Cyrl-UZ"/>
        </w:rPr>
        <w:t>Searle</w:t>
      </w:r>
      <w:r>
        <w:rPr>
          <w:rFonts w:cs="Times New Roman CYR" w:ascii="Times New Roman CYR" w:hAnsi="Times New Roman CYR"/>
        </w:rPr>
        <w:t xml:space="preserve"> 1979: 48), яъни «ўзаро умумий ва олдиндан маълум бўлган маълумотга» эга бўлиш керак. Аммо бундай ҳолатда ва «орқа фон»да турадиган маъно ўз-ўзидан пайдо бўлмайди.</w:t>
      </w:r>
    </w:p>
    <w:p>
      <w:pPr>
        <w:pStyle w:val="Normal"/>
        <w:autoSpaceDE w:val="false"/>
        <w:ind w:firstLine="567"/>
        <w:jc w:val="both"/>
        <w:rPr/>
      </w:pPr>
      <w:r>
        <w:rPr>
          <w:rFonts w:cs="Times New Roman CYR" w:ascii="Times New Roman CYR" w:hAnsi="Times New Roman CYR"/>
        </w:rPr>
        <w:t xml:space="preserve">Асосий мулоқот бирлиги бўлган матннинг умумий тузилиши, мазмуний мундарижаси лисоний бирликлар коммуникатив маъносини шакллантирувчи тажриба майдонидир. Яхлит коммуникатив лисоний тузилма бўлган матннинг семантик мундарижаси денотатив ва сигнификатив қисмлардан таркиб топади. Булардан биринчиси матн мазмунининг воқеликда кечаётган ҳодисалар билан боғлиқ томонларига ишора қилса, иккинчиси эса, матн ёки нутқ ижодкорининг нутқий тафаккур фаолияти билан боғлиқдир. Тверь (Калинин) прагмалингвистик мактабининг вакили М.Л.Макаров матн мазмуни тавсифига «коммуникатороцентрик» ёндашув тарафдорларидан биридир. Михаил Львович ўз устози профессор И.П. Сусов изидан бориб (Сусов 1979), матн мазмунининг денотатив ва сигнификатив хусусиятлари қаторига </w:t>
      </w:r>
      <w:r>
        <w:rPr>
          <w:rFonts w:cs="Times New Roman CYR" w:ascii="Times New Roman CYR" w:hAnsi="Times New Roman CYR"/>
          <w:i/>
          <w:iCs/>
        </w:rPr>
        <w:t>пропозиция, референция, экспликатура, инференция, импликатура, релевантлик, пресуппозиция</w:t>
      </w:r>
      <w:r>
        <w:rPr>
          <w:rFonts w:cs="Times New Roman CYR" w:ascii="Times New Roman CYR" w:hAnsi="Times New Roman CYR"/>
        </w:rPr>
        <w:t xml:space="preserve"> кабиларни киритади (Макаров 2003: 119-137).</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Матн мазмунининг денотатив қисмини ташкил қилувчи пропозиция ва референция ҳодисалари илмий адабиётларда анча батафсил ёритилганлигини эътиборга олиб (масалан, қаранг: Нурмонов ва бошқалар 1992: 31-80; Махмудов 1984), уларга янада тўлиқроқ изоҳ бериш эҳтиёжини сезмаяпман. Фақатгина шуни эслатмоқчиманки, пропозиция билимни етказишнинг ўзига хос шакли бўлиб, у ахборотни тўплаш ва сақлашнинг когнитив структуралари қаторига киради (Панкрац 1992: 15). Аммо пропозиция ҳодисаси таҳлилида унинг ахборот ташиш хусусияти билангина чегараланиб қолмаслик даркор. Зеро, бу ҳолда ушбу ҳодисанинг коммуникатив белгилари назардан четда қолади. Масалан, қуйидаги нутқий тузилмаларни олайлик:</w:t>
      </w:r>
    </w:p>
    <w:p>
      <w:pPr>
        <w:pStyle w:val="Normal"/>
        <w:autoSpaceDE w:val="false"/>
        <w:ind w:firstLine="567"/>
        <w:jc w:val="both"/>
        <w:rPr/>
      </w:pPr>
      <w:r>
        <w:rPr>
          <w:rFonts w:cs="Times New Roman CYR" w:ascii="Times New Roman CYR" w:hAnsi="Times New Roman CYR"/>
        </w:rPr>
        <w:t>а</w:t>
      </w:r>
      <w:r>
        <w:rPr>
          <w:rFonts w:cs="Times New Roman CYR" w:ascii="Times New Roman CYR" w:hAnsi="Times New Roman CYR"/>
          <w:i/>
          <w:iCs/>
        </w:rPr>
        <w:t>) Анвар менга китобни берди</w:t>
      </w:r>
    </w:p>
    <w:p>
      <w:pPr>
        <w:pStyle w:val="Normal"/>
        <w:autoSpaceDE w:val="false"/>
        <w:ind w:firstLine="567"/>
        <w:jc w:val="both"/>
        <w:rPr>
          <w:rFonts w:ascii="Times New Roman CYR" w:hAnsi="Times New Roman CYR" w:cs="Times New Roman CYR"/>
          <w:i/>
          <w:i/>
          <w:iCs/>
        </w:rPr>
      </w:pPr>
      <w:r>
        <w:rPr>
          <w:rFonts w:cs="Times New Roman CYR" w:ascii="Times New Roman CYR" w:hAnsi="Times New Roman CYR"/>
          <w:i/>
          <w:iCs/>
        </w:rPr>
        <w:t>б) Анвар менга китобни берадими?</w:t>
      </w:r>
    </w:p>
    <w:p>
      <w:pPr>
        <w:pStyle w:val="Normal"/>
        <w:autoSpaceDE w:val="false"/>
        <w:ind w:firstLine="567"/>
        <w:jc w:val="both"/>
        <w:rPr>
          <w:rFonts w:ascii="Times New Roman CYR" w:hAnsi="Times New Roman CYR" w:cs="Times New Roman CYR"/>
          <w:i/>
          <w:i/>
          <w:iCs/>
        </w:rPr>
      </w:pPr>
      <w:r>
        <w:rPr>
          <w:rFonts w:cs="Times New Roman CYR" w:ascii="Times New Roman CYR" w:hAnsi="Times New Roman CYR"/>
          <w:i/>
          <w:iCs/>
        </w:rPr>
        <w:t>в) Анвар, менга китобни бер!</w:t>
      </w:r>
    </w:p>
    <w:p>
      <w:pPr>
        <w:pStyle w:val="Normal"/>
        <w:autoSpaceDE w:val="false"/>
        <w:ind w:firstLine="567"/>
        <w:jc w:val="both"/>
        <w:rPr>
          <w:rFonts w:ascii="Times New Roman CYR" w:hAnsi="Times New Roman CYR" w:cs="Times New Roman CYR"/>
          <w:i/>
          <w:i/>
          <w:iCs/>
        </w:rPr>
      </w:pPr>
      <w:r>
        <w:rPr>
          <w:rFonts w:cs="Times New Roman CYR" w:ascii="Times New Roman CYR" w:hAnsi="Times New Roman CYR"/>
          <w:i/>
          <w:iCs/>
        </w:rPr>
        <w:t>г) Ишонаманки, Анвар менга шу китобни беради (берган).</w:t>
      </w:r>
    </w:p>
    <w:p>
      <w:pPr>
        <w:pStyle w:val="Normal"/>
        <w:autoSpaceDE w:val="false"/>
        <w:ind w:firstLine="567"/>
        <w:jc w:val="both"/>
        <w:rPr/>
      </w:pPr>
      <w:r>
        <w:rPr>
          <w:rFonts w:cs="Times New Roman CYR" w:ascii="Times New Roman CYR" w:hAnsi="Times New Roman CYR"/>
          <w:i/>
          <w:iCs/>
        </w:rPr>
        <w:t>д) Анвар менга шу китобни берган бўлиши керак</w:t>
      </w:r>
      <w:r>
        <w:rPr>
          <w:rFonts w:cs="Times New Roman CYR" w:ascii="Times New Roman CYR" w:hAnsi="Times New Roman CYR"/>
        </w:rPr>
        <w:t>.</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Бу қатордаги тузилмалар (қаторни яна давом эттириш мумкин) ягона пропозицияга эга, яъни «китоб», «Анвар», «мен» терм ва актантлари ҳамда «бермоқ» предикати воситасида тузилаётган ушбу тузилмаларнинг семантик структураси ягона, аммо ушбу пропозиция мулоқот матнида фаоллашиб турли прагматик мазмун билан бойийди. Мазмуннинг  коммуникатив мақсадига биноан бундай кенгайтирувчи воситалар қаторига модаллик ва замон-аспект кўрсаткичлари ҳам киради.</w:t>
      </w:r>
    </w:p>
    <w:p>
      <w:pPr>
        <w:pStyle w:val="Normal"/>
        <w:autoSpaceDE w:val="false"/>
        <w:ind w:firstLine="567"/>
        <w:jc w:val="both"/>
        <w:rPr/>
      </w:pPr>
      <w:r>
        <w:rPr>
          <w:rFonts w:cs="Times New Roman CYR" w:ascii="Times New Roman CYR" w:hAnsi="Times New Roman CYR"/>
        </w:rPr>
        <w:t xml:space="preserve">Худди шунингдек, </w:t>
      </w:r>
      <w:r>
        <w:rPr>
          <w:rFonts w:cs="Times New Roman CYR" w:ascii="Times New Roman CYR" w:hAnsi="Times New Roman CYR"/>
          <w:i/>
          <w:iCs/>
        </w:rPr>
        <w:t>референция</w:t>
      </w:r>
      <w:r>
        <w:rPr>
          <w:rFonts w:cs="Times New Roman CYR" w:ascii="Times New Roman CYR" w:hAnsi="Times New Roman CYR"/>
        </w:rPr>
        <w:t xml:space="preserve"> ҳодисаси ҳам денотатив семантика доирасида талқин қилинади ва анъанага биноан номловчи лисоний бирликларнинг борлиқдаги объектга муносабати, унинг билан боғлиқлиги сифатида тавсифланиб келинмоқда. Аслида, лисоний номни воқелик билан боғлашда сўзловчининг (ёки лисондан фойдаланувчи шахснинг) мақсади, лисоний фаолият нияти муҳим ўрин эгаллайди. Семасиологлар доирасида машҳур бўлган «Семантика» (</w:t>
      </w:r>
      <w:r>
        <w:rPr>
          <w:rFonts w:cs="Times New Roman CYR" w:ascii="Times New Roman CYR" w:hAnsi="Times New Roman CYR"/>
          <w:lang w:val="uz-Cyrl-UZ"/>
        </w:rPr>
        <w:t>Semantics</w:t>
      </w:r>
      <w:r>
        <w:rPr>
          <w:rFonts w:cs="Times New Roman CYR" w:ascii="Times New Roman CYR" w:hAnsi="Times New Roman CYR"/>
        </w:rPr>
        <w:t>) рисоласининг муаллифи Ж.Лайонзнинг қайдича, сўзловчи, референция ҳаракатини бажараётиб, лисоний иборани мақсадли танлайди ва «референцияни айнан шу ибора мундарижасида ифодалайди» (</w:t>
      </w:r>
      <w:r>
        <w:rPr>
          <w:rFonts w:cs="Times New Roman CYR" w:ascii="Times New Roman CYR" w:hAnsi="Times New Roman CYR"/>
          <w:lang w:val="uz-Cyrl-UZ"/>
        </w:rPr>
        <w:t>Lyons</w:t>
      </w:r>
      <w:r>
        <w:rPr>
          <w:rFonts w:cs="Times New Roman CYR" w:ascii="Times New Roman CYR" w:hAnsi="Times New Roman CYR"/>
        </w:rPr>
        <w:t xml:space="preserve"> 1977: 177). Дискурсив таҳлил назарияси тараққиёти эса референцияни сўзловчи ёки ёзувчи ижросидаги бир томонлама ҳаракат натижаси сифатида эмас, балки иккитомонлама, яъни сўзловчи ва тингловчи иштирокидаги «шахслараро ҳаракат» асосида ҳосил бўладиган лисоний фаолият тури сифатида талқин қилишга сабаб бўлди (Макаров 2003: 122). Менга ҳам бундай ёндашув маъқул, чунки ҳар қандай лисоний фаолият мулоқот муҳитини талаб қилади, лисоний мулоқот эса қандай кўринишда кечишидан қатъий назар, шахслараро муносабатнинг намоён бўлишидир.</w:t>
      </w:r>
    </w:p>
    <w:p>
      <w:pPr>
        <w:pStyle w:val="Normal"/>
        <w:autoSpaceDE w:val="false"/>
        <w:ind w:firstLine="567"/>
        <w:jc w:val="both"/>
        <w:rPr/>
      </w:pPr>
      <w:r>
        <w:rPr>
          <w:rFonts w:cs="Times New Roman CYR" w:ascii="Times New Roman CYR" w:hAnsi="Times New Roman CYR"/>
        </w:rPr>
        <w:t xml:space="preserve">Нутқий мулоқот матнининг когнитив хусусиятга эга бўлган ҳодисаларидан яна бири </w:t>
      </w:r>
      <w:r>
        <w:rPr>
          <w:rFonts w:cs="Times New Roman CYR" w:ascii="Times New Roman CYR" w:hAnsi="Times New Roman CYR"/>
          <w:i/>
          <w:iCs/>
        </w:rPr>
        <w:t>релевантлик (ўринли, жўяли бўлиш)</w:t>
      </w:r>
      <w:r>
        <w:rPr>
          <w:rFonts w:cs="Times New Roman CYR" w:ascii="Times New Roman CYR" w:hAnsi="Times New Roman CYR"/>
        </w:rPr>
        <w:t xml:space="preserve"> ҳодисасидир. Психологлар Дэн Шпербер ва Дьер Дре Уилсонлар ушбу тамойилни нутқий мулоқотнинг муваффақиятли кечишини ҳамда мулоқот матннинг мазмундор шаклланишини таъминловчи ҳодиса сифатида қарашни таклиф қилишади (Шпербер, Уилсон 1988). Релевантлилик, биринчидан, ўзига хос мазмуний когерентлилик бўлиб, нутқий ҳаракат маъносининг матндан олдинги ҳаракатлар маъносига мос келишини талаб қилади. Иккинчидан, маълум нутқий тузилма мулоқот муҳити ва матнига мос, ўринли бўлмоғи даркор ва фақат шу ҳолдагина тингловчи узатилаётган ахборотни тез ва осон «ҳазм қила олади». Шунга биноан тамойил муаллифлари ўринлилик, жўялилик даражасини эришиладиган контекстуал натижа билан ўлчашни таклиф қиладилар: «У ёки бу эҳтимолнинг маълум матнда ўринли эканлиги унинг ушбу матнда контекстуал натижага (самарага) эгалиги билан белгиланади» (Ўша асар, 216-б).</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Қуйидаги мулоқот матнларини солиштирайлик:</w:t>
      </w:r>
    </w:p>
    <w:p>
      <w:pPr>
        <w:pStyle w:val="Normal"/>
        <w:autoSpaceDE w:val="false"/>
        <w:ind w:firstLine="567"/>
        <w:jc w:val="both"/>
        <w:rPr>
          <w:rFonts w:ascii="Times New Roman CYR" w:hAnsi="Times New Roman CYR" w:cs="Times New Roman CYR"/>
          <w:i/>
          <w:i/>
          <w:iCs/>
        </w:rPr>
      </w:pPr>
      <w:r>
        <w:rPr>
          <w:rFonts w:cs="Times New Roman CYR" w:ascii="Times New Roman CYR" w:hAnsi="Times New Roman CYR"/>
          <w:i/>
          <w:iCs/>
        </w:rPr>
        <w:t>1.а) Меҳмон: чарчадим, энди турсак.</w:t>
      </w:r>
    </w:p>
    <w:p>
      <w:pPr>
        <w:pStyle w:val="Normal"/>
        <w:autoSpaceDE w:val="false"/>
        <w:ind w:firstLine="567"/>
        <w:jc w:val="both"/>
        <w:rPr>
          <w:rFonts w:ascii="Times New Roman CYR" w:hAnsi="Times New Roman CYR" w:cs="Times New Roman CYR"/>
          <w:i/>
          <w:i/>
          <w:iCs/>
        </w:rPr>
      </w:pPr>
      <w:r>
        <w:rPr>
          <w:rFonts w:cs="Times New Roman CYR" w:ascii="Times New Roman CYR" w:hAnsi="Times New Roman CYR"/>
          <w:i/>
          <w:iCs/>
        </w:rPr>
        <w:t>1.б) Мезбон: чарчаган бўлсангиз ош тайёр бўлади.</w:t>
      </w:r>
    </w:p>
    <w:p>
      <w:pPr>
        <w:pStyle w:val="Normal"/>
        <w:autoSpaceDE w:val="false"/>
        <w:ind w:firstLine="567"/>
        <w:jc w:val="both"/>
        <w:rPr>
          <w:rFonts w:ascii="Times New Roman CYR" w:hAnsi="Times New Roman CYR" w:cs="Times New Roman CYR"/>
          <w:i/>
          <w:i/>
          <w:iCs/>
        </w:rPr>
      </w:pPr>
      <w:r>
        <w:rPr>
          <w:rFonts w:cs="Times New Roman CYR" w:ascii="Times New Roman CYR" w:hAnsi="Times New Roman CYR"/>
          <w:i/>
          <w:iCs/>
        </w:rPr>
        <w:t>2.а) Меҳмон: чарчадим, энди турсак.</w:t>
      </w:r>
    </w:p>
    <w:p>
      <w:pPr>
        <w:pStyle w:val="Normal"/>
        <w:autoSpaceDE w:val="false"/>
        <w:ind w:firstLine="567"/>
        <w:jc w:val="both"/>
        <w:rPr>
          <w:rFonts w:ascii="Times New Roman CYR" w:hAnsi="Times New Roman CYR" w:cs="Times New Roman CYR"/>
          <w:i/>
          <w:i/>
          <w:iCs/>
        </w:rPr>
      </w:pPr>
      <w:r>
        <w:rPr>
          <w:rFonts w:cs="Times New Roman CYR" w:ascii="Times New Roman CYR" w:hAnsi="Times New Roman CYR"/>
          <w:i/>
          <w:iCs/>
        </w:rPr>
        <w:t>2.б) Мезбон: Ош тайёр бўлаяпти, сузамиз.</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Тасаввур қилинг (1.б) гапи воситасида мулоқотда қандай натижага, ўзаро ҳурмат билан боғлиқ қандай самарага эришиб бўлди?! Кейинги гап (2б) эса мулоқот матни мазмунига мос оҳангда тузилган, шу сабабли унинг қўлланиши коммуникатив натижага олиб келишига ишониш мумкин.</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Келтирилган мисолдан релевантликнинг мантиқий таҳлил воситасида аниқланиши кўриниб турибди. Аммо бундай таҳлил ўта формал – дедуктив кўринишга эга бўлиши ҳаммага ҳам маъқул келавермайди, чунки матн пропозицияларини индуктив таҳлил йўли билан, эҳтимоллар асосида ҳам ажратиб олиш мумкинлигини унутмаслик лози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Турли мантиқий-семантик амаллар асосида мазмуний хулосаларга эришишнинг яна бир йўли сўзловчи «нимани назарда тутаётганлигини» эҳтимол қилиш ва англашдир. Бундай усул </w:t>
      </w:r>
      <w:r>
        <w:rPr>
          <w:rFonts w:cs="Times New Roman CYR" w:ascii="Times New Roman CYR" w:hAnsi="Times New Roman CYR"/>
          <w:i/>
          <w:iCs/>
        </w:rPr>
        <w:t>инференция таҳлили (</w:t>
      </w:r>
      <w:r>
        <w:rPr>
          <w:rFonts w:cs="Times New Roman CYR" w:ascii="Times New Roman CYR" w:hAnsi="Times New Roman CYR"/>
          <w:i/>
          <w:iCs/>
          <w:lang w:val="uz-Cyrl-UZ"/>
        </w:rPr>
        <w:t>conversational</w:t>
      </w:r>
      <w:r>
        <w:rPr>
          <w:rFonts w:cs="Times New Roman CYR" w:ascii="Times New Roman CYR" w:hAnsi="Times New Roman CYR"/>
          <w:i/>
          <w:iCs/>
        </w:rPr>
        <w:t xml:space="preserve"> </w:t>
      </w:r>
      <w:r>
        <w:rPr>
          <w:rFonts w:cs="Times New Roman CYR" w:ascii="Times New Roman CYR" w:hAnsi="Times New Roman CYR"/>
          <w:i/>
          <w:iCs/>
          <w:lang w:val="uz-Cyrl-UZ"/>
        </w:rPr>
        <w:t>inference</w:t>
      </w:r>
      <w:r>
        <w:rPr>
          <w:rFonts w:cs="Times New Roman CYR" w:ascii="Times New Roman CYR" w:hAnsi="Times New Roman CYR"/>
          <w:i/>
          <w:iCs/>
        </w:rPr>
        <w:t>)</w:t>
      </w:r>
      <w:r>
        <w:rPr>
          <w:rFonts w:cs="Times New Roman CYR" w:ascii="Times New Roman CYR" w:hAnsi="Times New Roman CYR"/>
        </w:rPr>
        <w:t xml:space="preserve"> деб аталади. Масалан, </w:t>
      </w:r>
      <w:r>
        <w:rPr>
          <w:rFonts w:cs="Times New Roman CYR" w:ascii="Times New Roman CYR" w:hAnsi="Times New Roman CYR"/>
          <w:i/>
          <w:iCs/>
        </w:rPr>
        <w:t>«Қиш келди»</w:t>
      </w:r>
      <w:r>
        <w:rPr>
          <w:rFonts w:cs="Times New Roman CYR" w:ascii="Times New Roman CYR" w:hAnsi="Times New Roman CYR"/>
        </w:rPr>
        <w:t xml:space="preserve"> гапини эшитиб, сўзловчи </w:t>
      </w:r>
      <w:r>
        <w:rPr>
          <w:rFonts w:cs="Times New Roman CYR" w:ascii="Times New Roman CYR" w:hAnsi="Times New Roman CYR"/>
          <w:i/>
          <w:iCs/>
        </w:rPr>
        <w:t>«Ҳаво совуқ, иссиқ кийимларингни тайёрла»</w:t>
      </w:r>
      <w:r>
        <w:rPr>
          <w:rFonts w:cs="Times New Roman CYR" w:ascii="Times New Roman CYR" w:hAnsi="Times New Roman CYR"/>
        </w:rPr>
        <w:t xml:space="preserve"> мазмунидаги маслаҳатини бермоқчи деган хулосага келиш мумкин. Аммо бу хулоса бор-йўғи эҳтимол, балки сўзловчи </w:t>
      </w:r>
      <w:r>
        <w:rPr>
          <w:rFonts w:cs="Times New Roman CYR" w:ascii="Times New Roman CYR" w:hAnsi="Times New Roman CYR"/>
          <w:i/>
          <w:iCs/>
        </w:rPr>
        <w:t>«Уйни исит»</w:t>
      </w:r>
      <w:r>
        <w:rPr>
          <w:rFonts w:cs="Times New Roman CYR" w:ascii="Times New Roman CYR" w:hAnsi="Times New Roman CYR"/>
        </w:rPr>
        <w:t xml:space="preserve"> демоқчидир. Шунинг учун бўлса керакки, М.Макаров инференциянинг дедуктив ва индуктив мантиқий амаллар асосида бажарилиши мумкин бўлган икки турини фарқлаш лозимлигини уқтиради (Макаров 2003: 125-127).</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едуктив амал асосида эришиладиган хулоса қуйидаги кўринишда бўлади:</w:t>
      </w:r>
    </w:p>
    <w:p>
      <w:pPr>
        <w:pStyle w:val="Normal"/>
        <w:numPr>
          <w:ilvl w:val="0"/>
          <w:numId w:val="2"/>
        </w:numPr>
        <w:autoSpaceDE w:val="false"/>
        <w:ind w:left="952" w:hanging="360"/>
        <w:jc w:val="both"/>
        <w:rPr>
          <w:rFonts w:ascii="Times New Roman CYR" w:hAnsi="Times New Roman CYR" w:cs="Times New Roman CYR"/>
          <w:i/>
          <w:i/>
          <w:iCs/>
        </w:rPr>
      </w:pPr>
      <w:r>
        <w:rPr>
          <w:rFonts w:cs="Times New Roman CYR" w:ascii="Times New Roman CYR" w:hAnsi="Times New Roman CYR"/>
          <w:i/>
          <w:iCs/>
        </w:rPr>
        <w:t>Қўнғироққа ҳеч ким жавоб бермаётган бўлса, демак, уйда ҳеч ким йўқ.</w:t>
      </w:r>
    </w:p>
    <w:p>
      <w:pPr>
        <w:pStyle w:val="Normal"/>
        <w:numPr>
          <w:ilvl w:val="0"/>
          <w:numId w:val="2"/>
        </w:numPr>
        <w:autoSpaceDE w:val="false"/>
        <w:ind w:left="952" w:hanging="360"/>
        <w:jc w:val="both"/>
        <w:rPr>
          <w:rFonts w:ascii="Times New Roman CYR" w:hAnsi="Times New Roman CYR" w:cs="Times New Roman CYR"/>
          <w:i/>
          <w:i/>
          <w:iCs/>
        </w:rPr>
      </w:pPr>
      <w:r>
        <w:rPr>
          <w:rFonts w:cs="Times New Roman CYR" w:ascii="Times New Roman CYR" w:hAnsi="Times New Roman CYR"/>
          <w:i/>
          <w:iCs/>
        </w:rPr>
        <w:t>Қўнғироққа ҳеч қандай жавоб йўқ.</w:t>
      </w:r>
    </w:p>
    <w:p>
      <w:pPr>
        <w:pStyle w:val="Normal"/>
        <w:numPr>
          <w:ilvl w:val="0"/>
          <w:numId w:val="2"/>
        </w:numPr>
        <w:autoSpaceDE w:val="false"/>
        <w:ind w:left="952" w:hanging="360"/>
        <w:jc w:val="both"/>
        <w:rPr>
          <w:rFonts w:ascii="Times New Roman CYR" w:hAnsi="Times New Roman CYR" w:cs="Times New Roman CYR"/>
          <w:i/>
          <w:i/>
          <w:iCs/>
        </w:rPr>
      </w:pPr>
      <w:r>
        <w:rPr>
          <w:rFonts w:cs="Times New Roman CYR" w:ascii="Times New Roman CYR" w:hAnsi="Times New Roman CYR"/>
          <w:i/>
          <w:iCs/>
        </w:rPr>
        <w:t>Уйда ҳеч ким йўқ.</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Индуктив инференцияни ва эҳтимолдаги хулосанинг мисоли:</w:t>
      </w:r>
    </w:p>
    <w:p>
      <w:pPr>
        <w:pStyle w:val="Normal"/>
        <w:numPr>
          <w:ilvl w:val="0"/>
          <w:numId w:val="3"/>
        </w:numPr>
        <w:autoSpaceDE w:val="false"/>
        <w:ind w:left="952" w:hanging="357"/>
        <w:jc w:val="both"/>
        <w:rPr>
          <w:rFonts w:ascii="Times New Roman CYR" w:hAnsi="Times New Roman CYR" w:cs="Times New Roman CYR"/>
          <w:i/>
          <w:i/>
          <w:iCs/>
        </w:rPr>
      </w:pPr>
      <w:r>
        <w:rPr>
          <w:rFonts w:cs="Times New Roman CYR" w:ascii="Times New Roman CYR" w:hAnsi="Times New Roman CYR"/>
          <w:i/>
          <w:iCs/>
        </w:rPr>
        <w:t>Аббос мактабга кетди.</w:t>
      </w:r>
    </w:p>
    <w:p>
      <w:pPr>
        <w:pStyle w:val="Normal"/>
        <w:numPr>
          <w:ilvl w:val="0"/>
          <w:numId w:val="3"/>
        </w:numPr>
        <w:autoSpaceDE w:val="false"/>
        <w:ind w:left="952" w:hanging="357"/>
        <w:jc w:val="both"/>
        <w:rPr/>
      </w:pPr>
      <w:r>
        <w:rPr>
          <w:rFonts w:cs="Times New Roman CYR" w:ascii="Times New Roman CYR" w:hAnsi="Times New Roman CYR"/>
          <w:i/>
          <w:iCs/>
        </w:rPr>
        <w:t>Аббос – мактаб ўқувчиси</w:t>
      </w:r>
      <w:r>
        <w:rPr>
          <w:rFonts w:cs="Times New Roman CYR" w:ascii="Times New Roman CYR" w:hAnsi="Times New Roman CYR"/>
        </w:rPr>
        <w:t>.</w:t>
      </w:r>
    </w:p>
    <w:p>
      <w:pPr>
        <w:pStyle w:val="Normal"/>
        <w:autoSpaceDE w:val="false"/>
        <w:ind w:firstLine="567"/>
        <w:jc w:val="both"/>
        <w:rPr/>
      </w:pPr>
      <w:r>
        <w:rPr>
          <w:rFonts w:cs="Times New Roman CYR" w:ascii="Times New Roman CYR" w:hAnsi="Times New Roman CYR"/>
        </w:rPr>
        <w:t>Дедуктив ва индуктив амаллар асосида фарқланадиган мазмуний инференцияларни фарқлашда Ҳ.П.Грайс эҳтимол қилинаётган хулосани инкор қилиш мумкин эмаслиги амалига таянишни маслаҳат беради (</w:t>
      </w:r>
      <w:r>
        <w:rPr>
          <w:rFonts w:cs="Times New Roman CYR" w:ascii="Times New Roman CYR" w:hAnsi="Times New Roman CYR"/>
          <w:lang w:val="uz-Cyrl-UZ"/>
        </w:rPr>
        <w:t>Grice</w:t>
      </w:r>
      <w:r>
        <w:rPr>
          <w:rFonts w:cs="Times New Roman CYR" w:ascii="Times New Roman CYR" w:hAnsi="Times New Roman CYR"/>
        </w:rPr>
        <w:t xml:space="preserve"> 1975; Грайс 1985).</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едукция асосида аниқланган хулосани инкор этиш қийинлигини Ҳ.П.Грайс қуйидаги мисолда изоҳлайди:</w:t>
      </w:r>
    </w:p>
    <w:p>
      <w:pPr>
        <w:pStyle w:val="Normal"/>
        <w:numPr>
          <w:ilvl w:val="0"/>
          <w:numId w:val="9"/>
        </w:numPr>
        <w:autoSpaceDE w:val="false"/>
        <w:ind w:left="952" w:hanging="357"/>
        <w:jc w:val="both"/>
        <w:rPr/>
      </w:pPr>
      <w:r>
        <w:rPr>
          <w:rFonts w:cs="Times New Roman CYR" w:ascii="Times New Roman CYR" w:hAnsi="Times New Roman CYR"/>
          <w:i/>
          <w:iCs/>
          <w:lang w:val="uz-Cyrl-UZ"/>
        </w:rPr>
        <w:t xml:space="preserve">If Socrates is a man, he is mortal; </w:t>
      </w:r>
      <w:r>
        <w:rPr>
          <w:rFonts w:cs="Times New Roman CYR" w:ascii="Times New Roman CYR" w:hAnsi="Times New Roman CYR"/>
          <w:i/>
          <w:iCs/>
        </w:rPr>
        <w:t>Агарда</w:t>
      </w:r>
      <w:r>
        <w:rPr>
          <w:rFonts w:cs="Times New Roman CYR" w:ascii="Times New Roman CYR" w:hAnsi="Times New Roman CYR"/>
          <w:i/>
          <w:iCs/>
          <w:lang w:val="uz-Cyrl-UZ"/>
        </w:rPr>
        <w:t xml:space="preserve"> </w:t>
      </w:r>
      <w:r>
        <w:rPr>
          <w:rFonts w:cs="Times New Roman CYR" w:ascii="Times New Roman CYR" w:hAnsi="Times New Roman CYR"/>
          <w:i/>
          <w:iCs/>
        </w:rPr>
        <w:t>Суқрот</w:t>
      </w:r>
      <w:r>
        <w:rPr>
          <w:rFonts w:cs="Times New Roman CYR" w:ascii="Times New Roman CYR" w:hAnsi="Times New Roman CYR"/>
          <w:i/>
          <w:iCs/>
          <w:lang w:val="uz-Cyrl-UZ"/>
        </w:rPr>
        <w:t xml:space="preserve"> </w:t>
      </w:r>
      <w:r>
        <w:rPr>
          <w:rFonts w:cs="Times New Roman CYR" w:ascii="Times New Roman CYR" w:hAnsi="Times New Roman CYR"/>
          <w:i/>
          <w:iCs/>
        </w:rPr>
        <w:t>инсон</w:t>
      </w:r>
      <w:r>
        <w:rPr>
          <w:rFonts w:cs="Times New Roman CYR" w:ascii="Times New Roman CYR" w:hAnsi="Times New Roman CYR"/>
          <w:i/>
          <w:iCs/>
          <w:lang w:val="uz-Cyrl-UZ"/>
        </w:rPr>
        <w:t xml:space="preserve"> </w:t>
      </w:r>
      <w:r>
        <w:rPr>
          <w:rFonts w:cs="Times New Roman CYR" w:ascii="Times New Roman CYR" w:hAnsi="Times New Roman CYR"/>
          <w:i/>
          <w:iCs/>
        </w:rPr>
        <w:t>бўлса</w:t>
      </w:r>
      <w:r>
        <w:rPr>
          <w:rFonts w:cs="Times New Roman CYR" w:ascii="Times New Roman CYR" w:hAnsi="Times New Roman CYR"/>
          <w:i/>
          <w:iCs/>
          <w:lang w:val="uz-Cyrl-UZ"/>
        </w:rPr>
        <w:t xml:space="preserve">, </w:t>
      </w:r>
      <w:r>
        <w:rPr>
          <w:rFonts w:cs="Times New Roman CYR" w:ascii="Times New Roman CYR" w:hAnsi="Times New Roman CYR"/>
          <w:i/>
          <w:iCs/>
        </w:rPr>
        <w:t>унинг</w:t>
      </w:r>
      <w:r>
        <w:rPr>
          <w:rFonts w:cs="Times New Roman CYR" w:ascii="Times New Roman CYR" w:hAnsi="Times New Roman CYR"/>
          <w:i/>
          <w:iCs/>
          <w:lang w:val="uz-Cyrl-UZ"/>
        </w:rPr>
        <w:t xml:space="preserve"> </w:t>
      </w:r>
      <w:r>
        <w:rPr>
          <w:rFonts w:cs="Times New Roman CYR" w:ascii="Times New Roman CYR" w:hAnsi="Times New Roman CYR"/>
          <w:i/>
          <w:iCs/>
        </w:rPr>
        <w:t>умри</w:t>
      </w:r>
      <w:r>
        <w:rPr>
          <w:rFonts w:cs="Times New Roman CYR" w:ascii="Times New Roman CYR" w:hAnsi="Times New Roman CYR"/>
          <w:i/>
          <w:iCs/>
          <w:lang w:val="uz-Cyrl-UZ"/>
        </w:rPr>
        <w:t xml:space="preserve"> </w:t>
      </w:r>
      <w:r>
        <w:rPr>
          <w:rFonts w:cs="Times New Roman CYR" w:ascii="Times New Roman CYR" w:hAnsi="Times New Roman CYR"/>
          <w:i/>
          <w:iCs/>
        </w:rPr>
        <w:t>абадий</w:t>
      </w:r>
      <w:r>
        <w:rPr>
          <w:rFonts w:cs="Times New Roman CYR" w:ascii="Times New Roman CYR" w:hAnsi="Times New Roman CYR"/>
          <w:i/>
          <w:iCs/>
          <w:lang w:val="uz-Cyrl-UZ"/>
        </w:rPr>
        <w:t xml:space="preserve"> </w:t>
      </w:r>
      <w:r>
        <w:rPr>
          <w:rFonts w:cs="Times New Roman CYR" w:ascii="Times New Roman CYR" w:hAnsi="Times New Roman CYR"/>
          <w:i/>
          <w:iCs/>
        </w:rPr>
        <w:t>эмас</w:t>
      </w:r>
      <w:r>
        <w:rPr>
          <w:rFonts w:cs="Times New Roman CYR" w:ascii="Times New Roman CYR" w:hAnsi="Times New Roman CYR"/>
          <w:i/>
          <w:iCs/>
          <w:lang w:val="uz-Cyrl-UZ"/>
        </w:rPr>
        <w:t>.</w:t>
      </w:r>
    </w:p>
    <w:p>
      <w:pPr>
        <w:pStyle w:val="Normal"/>
        <w:numPr>
          <w:ilvl w:val="0"/>
          <w:numId w:val="9"/>
        </w:numPr>
        <w:autoSpaceDE w:val="false"/>
        <w:ind w:left="952" w:hanging="357"/>
        <w:jc w:val="both"/>
        <w:rPr/>
      </w:pPr>
      <w:r>
        <w:rPr>
          <w:rFonts w:cs="Times New Roman CYR" w:ascii="Times New Roman CYR" w:hAnsi="Times New Roman CYR"/>
          <w:i/>
          <w:iCs/>
          <w:lang w:val="uz-Cyrl-UZ"/>
        </w:rPr>
        <w:t>Socrates is a man; C</w:t>
      </w:r>
      <w:r>
        <w:rPr>
          <w:rFonts w:cs="Times New Roman CYR" w:ascii="Times New Roman CYR" w:hAnsi="Times New Roman CYR"/>
          <w:i/>
          <w:iCs/>
        </w:rPr>
        <w:t>уқрот</w:t>
      </w:r>
      <w:r>
        <w:rPr>
          <w:rFonts w:cs="Times New Roman CYR" w:ascii="Times New Roman CYR" w:hAnsi="Times New Roman CYR"/>
          <w:i/>
          <w:iCs/>
          <w:lang w:val="uz-Cyrl-UZ"/>
        </w:rPr>
        <w:t xml:space="preserve"> – </w:t>
      </w:r>
      <w:r>
        <w:rPr>
          <w:rFonts w:cs="Times New Roman CYR" w:ascii="Times New Roman CYR" w:hAnsi="Times New Roman CYR"/>
          <w:i/>
          <w:iCs/>
        </w:rPr>
        <w:t>инсон</w:t>
      </w:r>
      <w:r>
        <w:rPr>
          <w:rFonts w:cs="Times New Roman CYR" w:ascii="Times New Roman CYR" w:hAnsi="Times New Roman CYR"/>
          <w:i/>
          <w:iCs/>
          <w:lang w:val="uz-Cyrl-UZ"/>
        </w:rPr>
        <w:t>.</w:t>
      </w:r>
    </w:p>
    <w:p>
      <w:pPr>
        <w:pStyle w:val="Normal"/>
        <w:numPr>
          <w:ilvl w:val="0"/>
          <w:numId w:val="9"/>
        </w:numPr>
        <w:autoSpaceDE w:val="false"/>
        <w:ind w:left="952" w:hanging="357"/>
        <w:jc w:val="both"/>
        <w:rPr/>
      </w:pPr>
      <w:r>
        <w:rPr>
          <w:rFonts w:cs="Times New Roman CYR" w:ascii="Times New Roman CYR" w:hAnsi="Times New Roman CYR"/>
          <w:i/>
          <w:iCs/>
          <w:lang w:val="uz-Cyrl-UZ"/>
        </w:rPr>
        <w:t xml:space="preserve">There for Socrates is mortal. </w:t>
      </w:r>
      <w:r>
        <w:rPr>
          <w:rFonts w:cs="Times New Roman CYR" w:ascii="Times New Roman CYR" w:hAnsi="Times New Roman CYR"/>
          <w:i/>
          <w:iCs/>
        </w:rPr>
        <w:t>Шу сабабли Суқротнинг умри абадий эмас</w:t>
      </w:r>
      <w:r>
        <w:rPr>
          <w:rFonts w:cs="Times New Roman CYR" w:ascii="Times New Roman CYR" w:hAnsi="Times New Roman CYR"/>
        </w:rPr>
        <w:t>.</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Бу ерда 6 ва 7 гаплардаги далилий ҳукмлар рост бўлгани учун ҳам 8- ҳукм ҳақиқат. Индуктив йўл билан келтириладиган далилларни эса инкор этиш имконияти йўқ эмас:</w:t>
      </w:r>
    </w:p>
    <w:p>
      <w:pPr>
        <w:pStyle w:val="Normal"/>
        <w:autoSpaceDE w:val="false"/>
        <w:ind w:firstLine="567"/>
        <w:jc w:val="both"/>
        <w:rPr/>
      </w:pPr>
      <w:r>
        <w:rPr>
          <w:rFonts w:cs="Times New Roman CYR" w:ascii="Times New Roman CYR" w:hAnsi="Times New Roman CYR"/>
          <w:lang w:val="uz-Cyrl-UZ"/>
        </w:rPr>
        <w:t xml:space="preserve">9. </w:t>
      </w:r>
      <w:r>
        <w:rPr>
          <w:rFonts w:cs="Times New Roman CYR" w:ascii="Times New Roman CYR" w:hAnsi="Times New Roman CYR"/>
          <w:i/>
          <w:iCs/>
          <w:lang w:val="uz-Cyrl-UZ"/>
        </w:rPr>
        <w:t>I have dug up 1001 carrots; (</w:t>
      </w:r>
      <w:r>
        <w:rPr>
          <w:rFonts w:cs="Times New Roman CYR" w:ascii="Times New Roman CYR" w:hAnsi="Times New Roman CYR"/>
          <w:i/>
          <w:iCs/>
        </w:rPr>
        <w:t>Мен</w:t>
      </w:r>
      <w:r>
        <w:rPr>
          <w:rFonts w:cs="Times New Roman CYR" w:ascii="Times New Roman CYR" w:hAnsi="Times New Roman CYR"/>
          <w:i/>
          <w:iCs/>
          <w:lang w:val="uz-Cyrl-UZ"/>
        </w:rPr>
        <w:t xml:space="preserve">) 1001 </w:t>
      </w:r>
      <w:r>
        <w:rPr>
          <w:rFonts w:cs="Times New Roman CYR" w:ascii="Times New Roman CYR" w:hAnsi="Times New Roman CYR"/>
          <w:i/>
          <w:iCs/>
        </w:rPr>
        <w:t>та</w:t>
      </w:r>
      <w:r>
        <w:rPr>
          <w:rFonts w:cs="Times New Roman CYR" w:ascii="Times New Roman CYR" w:hAnsi="Times New Roman CYR"/>
          <w:i/>
          <w:iCs/>
          <w:lang w:val="uz-Cyrl-UZ"/>
        </w:rPr>
        <w:t xml:space="preserve"> </w:t>
      </w:r>
      <w:r>
        <w:rPr>
          <w:rFonts w:cs="Times New Roman CYR" w:ascii="Times New Roman CYR" w:hAnsi="Times New Roman CYR"/>
          <w:i/>
          <w:iCs/>
        </w:rPr>
        <w:t>сабзини</w:t>
      </w:r>
      <w:r>
        <w:rPr>
          <w:rFonts w:cs="Times New Roman CYR" w:ascii="Times New Roman CYR" w:hAnsi="Times New Roman CYR"/>
          <w:i/>
          <w:iCs/>
          <w:lang w:val="uz-Cyrl-UZ"/>
        </w:rPr>
        <w:t xml:space="preserve"> </w:t>
      </w:r>
      <w:r>
        <w:rPr>
          <w:rFonts w:cs="Times New Roman CYR" w:ascii="Times New Roman CYR" w:hAnsi="Times New Roman CYR"/>
          <w:i/>
          <w:iCs/>
        </w:rPr>
        <w:t>қазиб</w:t>
      </w:r>
      <w:r>
        <w:rPr>
          <w:rFonts w:cs="Times New Roman CYR" w:ascii="Times New Roman CYR" w:hAnsi="Times New Roman CYR"/>
          <w:i/>
          <w:iCs/>
          <w:lang w:val="uz-Cyrl-UZ"/>
        </w:rPr>
        <w:t xml:space="preserve"> </w:t>
      </w:r>
      <w:r>
        <w:rPr>
          <w:rFonts w:cs="Times New Roman CYR" w:ascii="Times New Roman CYR" w:hAnsi="Times New Roman CYR"/>
          <w:i/>
          <w:iCs/>
        </w:rPr>
        <w:t>олдим</w:t>
      </w:r>
      <w:r>
        <w:rPr>
          <w:rFonts w:cs="Times New Roman CYR" w:ascii="Times New Roman CYR" w:hAnsi="Times New Roman CYR"/>
          <w:i/>
          <w:iCs/>
          <w:lang w:val="uz-Cyrl-UZ"/>
        </w:rPr>
        <w:t>.</w:t>
      </w:r>
    </w:p>
    <w:p>
      <w:pPr>
        <w:pStyle w:val="Normal"/>
        <w:autoSpaceDE w:val="false"/>
        <w:ind w:firstLine="567"/>
        <w:jc w:val="both"/>
        <w:rPr/>
      </w:pPr>
      <w:r>
        <w:rPr>
          <w:rFonts w:cs="Times New Roman CYR" w:ascii="Times New Roman CYR" w:hAnsi="Times New Roman CYR"/>
          <w:lang w:val="uz-Cyrl-UZ"/>
        </w:rPr>
        <w:t>10.</w:t>
      </w:r>
      <w:r>
        <w:rPr>
          <w:rFonts w:cs="Times New Roman CYR" w:ascii="Times New Roman CYR" w:hAnsi="Times New Roman CYR"/>
          <w:i/>
          <w:iCs/>
          <w:lang w:val="uz-Cyrl-UZ"/>
        </w:rPr>
        <w:t xml:space="preserve"> Every one of the 1001 carots is orange; 1001 </w:t>
      </w:r>
      <w:r>
        <w:rPr>
          <w:rFonts w:cs="Times New Roman CYR" w:ascii="Times New Roman CYR" w:hAnsi="Times New Roman CYR"/>
          <w:i/>
          <w:iCs/>
        </w:rPr>
        <w:t>та</w:t>
      </w:r>
      <w:r>
        <w:rPr>
          <w:rFonts w:cs="Times New Roman CYR" w:ascii="Times New Roman CYR" w:hAnsi="Times New Roman CYR"/>
          <w:i/>
          <w:iCs/>
          <w:lang w:val="uz-Cyrl-UZ"/>
        </w:rPr>
        <w:t xml:space="preserve"> </w:t>
      </w:r>
      <w:r>
        <w:rPr>
          <w:rFonts w:cs="Times New Roman CYR" w:ascii="Times New Roman CYR" w:hAnsi="Times New Roman CYR"/>
          <w:i/>
          <w:iCs/>
        </w:rPr>
        <w:t>сабзининг</w:t>
      </w:r>
      <w:r>
        <w:rPr>
          <w:rFonts w:cs="Times New Roman CYR" w:ascii="Times New Roman CYR" w:hAnsi="Times New Roman CYR"/>
          <w:i/>
          <w:iCs/>
          <w:lang w:val="uz-Cyrl-UZ"/>
        </w:rPr>
        <w:t xml:space="preserve"> </w:t>
      </w:r>
      <w:r>
        <w:rPr>
          <w:rFonts w:cs="Times New Roman CYR" w:ascii="Times New Roman CYR" w:hAnsi="Times New Roman CYR"/>
          <w:i/>
          <w:iCs/>
        </w:rPr>
        <w:t>ҳар</w:t>
      </w:r>
      <w:r>
        <w:rPr>
          <w:rFonts w:cs="Times New Roman CYR" w:ascii="Times New Roman CYR" w:hAnsi="Times New Roman CYR"/>
          <w:i/>
          <w:iCs/>
          <w:lang w:val="uz-Cyrl-UZ"/>
        </w:rPr>
        <w:t xml:space="preserve"> </w:t>
      </w:r>
      <w:r>
        <w:rPr>
          <w:rFonts w:cs="Times New Roman CYR" w:ascii="Times New Roman CYR" w:hAnsi="Times New Roman CYR"/>
          <w:i/>
          <w:iCs/>
        </w:rPr>
        <w:t>бири</w:t>
      </w:r>
      <w:r>
        <w:rPr>
          <w:rFonts w:cs="Times New Roman CYR" w:ascii="Times New Roman CYR" w:hAnsi="Times New Roman CYR"/>
          <w:i/>
          <w:iCs/>
          <w:lang w:val="uz-Cyrl-UZ"/>
        </w:rPr>
        <w:t xml:space="preserve"> </w:t>
      </w:r>
      <w:r>
        <w:rPr>
          <w:rFonts w:cs="Times New Roman CYR" w:ascii="Times New Roman CYR" w:hAnsi="Times New Roman CYR"/>
          <w:i/>
          <w:iCs/>
        </w:rPr>
        <w:t>апельсиндир</w:t>
      </w:r>
      <w:r>
        <w:rPr>
          <w:rFonts w:cs="Times New Roman CYR" w:ascii="Times New Roman CYR" w:hAnsi="Times New Roman CYR"/>
          <w:i/>
          <w:iCs/>
          <w:lang w:val="uz-Cyrl-UZ"/>
        </w:rPr>
        <w:t>.</w:t>
      </w:r>
    </w:p>
    <w:p>
      <w:pPr>
        <w:pStyle w:val="Normal"/>
        <w:autoSpaceDE w:val="false"/>
        <w:ind w:firstLine="567"/>
        <w:jc w:val="both"/>
        <w:rPr/>
      </w:pPr>
      <w:r>
        <w:rPr>
          <w:rFonts w:cs="Times New Roman CYR" w:ascii="Times New Roman CYR" w:hAnsi="Times New Roman CYR"/>
          <w:lang w:val="uz-Cyrl-UZ"/>
        </w:rPr>
        <w:t>11</w:t>
      </w:r>
      <w:r>
        <w:rPr>
          <w:rFonts w:cs="Times New Roman CYR" w:ascii="Times New Roman CYR" w:hAnsi="Times New Roman CYR"/>
          <w:i/>
          <w:iCs/>
          <w:lang w:val="uz-Cyrl-UZ"/>
        </w:rPr>
        <w:t xml:space="preserve">. Thererefore, all carrots are orange. </w:t>
      </w:r>
      <w:r>
        <w:rPr>
          <w:rFonts w:cs="Times New Roman CYR" w:ascii="Times New Roman CYR" w:hAnsi="Times New Roman CYR"/>
          <w:i/>
          <w:iCs/>
        </w:rPr>
        <w:t>Шу сабабли барча сабзилар апельсиндир.</w:t>
      </w:r>
    </w:p>
    <w:p>
      <w:pPr>
        <w:pStyle w:val="Normal"/>
        <w:autoSpaceDE w:val="false"/>
        <w:ind w:firstLine="567"/>
        <w:jc w:val="both"/>
        <w:rPr/>
      </w:pPr>
      <w:r>
        <w:rPr>
          <w:rFonts w:cs="Times New Roman CYR" w:ascii="Times New Roman CYR" w:hAnsi="Times New Roman CYR"/>
        </w:rPr>
        <w:t>Аммо бу қаторга яна бир далилий ҳукм киритилса, хулоса ноўрин, нотўғри бўлади (</w:t>
      </w:r>
      <w:r>
        <w:rPr>
          <w:rFonts w:cs="Times New Roman CYR" w:ascii="Times New Roman CYR" w:hAnsi="Times New Roman CYR"/>
          <w:lang w:val="uz-Cyrl-UZ"/>
        </w:rPr>
        <w:t>Levinson</w:t>
      </w:r>
      <w:r>
        <w:rPr>
          <w:rFonts w:cs="Times New Roman CYR" w:ascii="Times New Roman CYR" w:hAnsi="Times New Roman CYR"/>
        </w:rPr>
        <w:t xml:space="preserve"> 1983: 114):</w:t>
      </w:r>
    </w:p>
    <w:p>
      <w:pPr>
        <w:pStyle w:val="Normal"/>
        <w:autoSpaceDE w:val="false"/>
        <w:ind w:firstLine="567"/>
        <w:jc w:val="both"/>
        <w:rPr/>
      </w:pPr>
      <w:r>
        <w:rPr>
          <w:rFonts w:cs="Times New Roman CYR" w:ascii="Times New Roman CYR" w:hAnsi="Times New Roman CYR"/>
          <w:lang w:val="uz-Cyrl-UZ"/>
        </w:rPr>
        <w:t>9</w:t>
      </w:r>
      <w:r>
        <w:rPr>
          <w:rFonts w:cs="Times New Roman CYR" w:ascii="Times New Roman CYR" w:hAnsi="Times New Roman CYR"/>
        </w:rPr>
        <w:t>б</w:t>
      </w:r>
      <w:r>
        <w:rPr>
          <w:rFonts w:cs="Times New Roman CYR" w:ascii="Times New Roman CYR" w:hAnsi="Times New Roman CYR"/>
          <w:lang w:val="uz-Cyrl-UZ"/>
        </w:rPr>
        <w:t xml:space="preserve">.  </w:t>
      </w:r>
      <w:r>
        <w:rPr>
          <w:rFonts w:cs="Times New Roman CYR" w:ascii="Times New Roman CYR" w:hAnsi="Times New Roman CYR"/>
          <w:i/>
          <w:iCs/>
          <w:lang w:val="uz-Cyrl-UZ"/>
        </w:rPr>
        <w:t>I have dug up 1001 carrots</w:t>
      </w:r>
    </w:p>
    <w:p>
      <w:pPr>
        <w:pStyle w:val="Normal"/>
        <w:autoSpaceDE w:val="false"/>
        <w:ind w:firstLine="567"/>
        <w:jc w:val="both"/>
        <w:rPr/>
      </w:pPr>
      <w:r>
        <w:rPr>
          <w:rFonts w:cs="Times New Roman CYR" w:ascii="Times New Roman CYR" w:hAnsi="Times New Roman CYR"/>
          <w:lang w:val="uz-Cyrl-UZ"/>
        </w:rPr>
        <w:t>10</w:t>
      </w:r>
      <w:r>
        <w:rPr>
          <w:rFonts w:cs="Times New Roman CYR" w:ascii="Times New Roman CYR" w:hAnsi="Times New Roman CYR"/>
        </w:rPr>
        <w:t>б</w:t>
      </w:r>
      <w:r>
        <w:rPr>
          <w:rFonts w:cs="Times New Roman CYR" w:ascii="Times New Roman CYR" w:hAnsi="Times New Roman CYR"/>
          <w:i/>
          <w:iCs/>
          <w:lang w:val="uz-Cyrl-UZ"/>
        </w:rPr>
        <w:t>. Every one of the 1001 carrots is orange.</w:t>
      </w:r>
    </w:p>
    <w:p>
      <w:pPr>
        <w:pStyle w:val="Normal"/>
        <w:autoSpaceDE w:val="false"/>
        <w:ind w:firstLine="567"/>
        <w:jc w:val="both"/>
        <w:rPr/>
      </w:pPr>
      <w:r>
        <w:rPr>
          <w:rFonts w:cs="Times New Roman CYR" w:ascii="Times New Roman CYR" w:hAnsi="Times New Roman CYR"/>
          <w:lang w:val="uz-Cyrl-UZ"/>
        </w:rPr>
        <w:t>12</w:t>
      </w:r>
      <w:r>
        <w:rPr>
          <w:rFonts w:cs="Times New Roman CYR" w:ascii="Times New Roman CYR" w:hAnsi="Times New Roman CYR"/>
        </w:rPr>
        <w:t>б</w:t>
      </w:r>
      <w:r>
        <w:rPr>
          <w:rFonts w:cs="Times New Roman CYR" w:ascii="Times New Roman CYR" w:hAnsi="Times New Roman CYR"/>
          <w:lang w:val="uz-Cyrl-UZ"/>
        </w:rPr>
        <w:t>.</w:t>
      </w:r>
      <w:r>
        <w:rPr>
          <w:rFonts w:cs="Times New Roman CYR" w:ascii="Times New Roman CYR" w:hAnsi="Times New Roman CYR"/>
          <w:i/>
          <w:iCs/>
          <w:lang w:val="uz-Cyrl-UZ"/>
        </w:rPr>
        <w:t xml:space="preserve"> The 1002 nd carrot is green. 1002- </w:t>
      </w:r>
      <w:r>
        <w:rPr>
          <w:rFonts w:cs="Times New Roman CYR" w:ascii="Times New Roman CYR" w:hAnsi="Times New Roman CYR"/>
          <w:i/>
          <w:iCs/>
        </w:rPr>
        <w:t>сабзи</w:t>
      </w:r>
      <w:r>
        <w:rPr>
          <w:rFonts w:cs="Times New Roman CYR" w:ascii="Times New Roman CYR" w:hAnsi="Times New Roman CYR"/>
          <w:i/>
          <w:iCs/>
          <w:lang w:val="uz-Cyrl-UZ"/>
        </w:rPr>
        <w:t xml:space="preserve"> </w:t>
      </w:r>
      <w:r>
        <w:rPr>
          <w:rFonts w:cs="Times New Roman CYR" w:ascii="Times New Roman CYR" w:hAnsi="Times New Roman CYR"/>
          <w:i/>
          <w:iCs/>
        </w:rPr>
        <w:t>яшил</w:t>
      </w:r>
      <w:r>
        <w:rPr>
          <w:rFonts w:cs="Times New Roman CYR" w:ascii="Times New Roman CYR" w:hAnsi="Times New Roman CYR"/>
          <w:i/>
          <w:iCs/>
          <w:lang w:val="uz-Cyrl-UZ"/>
        </w:rPr>
        <w:t>.</w:t>
      </w:r>
    </w:p>
    <w:p>
      <w:pPr>
        <w:pStyle w:val="Normal"/>
        <w:autoSpaceDE w:val="false"/>
        <w:ind w:firstLine="567"/>
        <w:jc w:val="both"/>
        <w:rPr/>
      </w:pPr>
      <w:r>
        <w:rPr>
          <w:rFonts w:cs="Times New Roman CYR" w:ascii="Times New Roman CYR" w:hAnsi="Times New Roman CYR"/>
          <w:lang w:val="uz-Cyrl-UZ"/>
        </w:rPr>
        <w:t>13.</w:t>
      </w:r>
      <w:r>
        <w:rPr>
          <w:rFonts w:cs="Times New Roman CYR" w:ascii="Times New Roman CYR" w:hAnsi="Times New Roman CYR"/>
          <w:i/>
          <w:iCs/>
          <w:lang w:val="uz-Cyrl-UZ"/>
        </w:rPr>
        <w:t xml:space="preserve"> </w:t>
      </w:r>
      <w:r>
        <w:rPr>
          <w:rFonts w:cs="Times New Roman CYR" w:ascii="Times New Roman CYR" w:hAnsi="Times New Roman CYR"/>
          <w:i/>
          <w:iCs/>
        </w:rPr>
        <w:t>Нотўғри</w:t>
      </w:r>
      <w:r>
        <w:rPr>
          <w:rFonts w:cs="Times New Roman CYR" w:ascii="Times New Roman CYR" w:hAnsi="Times New Roman CYR"/>
          <w:i/>
          <w:iCs/>
          <w:lang w:val="uz-Cyrl-UZ"/>
        </w:rPr>
        <w:t xml:space="preserve">: Therefore, all carrots are orange. </w:t>
      </w:r>
      <w:r>
        <w:rPr>
          <w:rFonts w:cs="Times New Roman CYR" w:ascii="Times New Roman CYR" w:hAnsi="Times New Roman CYR"/>
          <w:i/>
          <w:iCs/>
        </w:rPr>
        <w:t>Шу сабабли барча сабзилар апельсиндир.</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Матнга қўшимча киритилган гап (12б)  ҳукмнинг ва ундан келиб чиқадиган хулосанинг ғализ ва нотўғри шаклланишига сабаб бўлади. Мулоқот матни ривожи учун тингловчи томонидан бажарилаётган эҳтимолли-индуктив инференция амаллари муҳимдир, нутқий тузилмалар мазмунини тушуниш ва ўзаро фикр алмашинувини давом эттириш учун доимий равишда хулосаларни қиёслаш ҳамда уларнинг тўғри-нотўғрилигини текшириб бориш эҳтиёжи туғилади.</w:t>
      </w:r>
    </w:p>
    <w:p>
      <w:pPr>
        <w:pStyle w:val="Normal"/>
        <w:autoSpaceDE w:val="false"/>
        <w:ind w:firstLine="567"/>
        <w:jc w:val="both"/>
        <w:rPr/>
      </w:pPr>
      <w:r>
        <w:rPr>
          <w:rFonts w:cs="Times New Roman CYR" w:ascii="Times New Roman CYR" w:hAnsi="Times New Roman CYR"/>
        </w:rPr>
        <w:t xml:space="preserve">Матннинг ва умуман турли кўринишдаги нутқий тузилмаларнинг мазмунини белгиловчи ҳодисалардан яна бири </w:t>
      </w:r>
      <w:r>
        <w:rPr>
          <w:rFonts w:cs="Times New Roman CYR" w:ascii="Times New Roman CYR" w:hAnsi="Times New Roman CYR"/>
          <w:i/>
          <w:iCs/>
        </w:rPr>
        <w:t>пресуппозициядир</w:t>
      </w:r>
      <w:r>
        <w:rPr>
          <w:rFonts w:cs="Times New Roman CYR" w:ascii="Times New Roman CYR" w:hAnsi="Times New Roman CYR"/>
        </w:rPr>
        <w:t>.</w:t>
      </w:r>
    </w:p>
    <w:p>
      <w:pPr>
        <w:pStyle w:val="Normal"/>
        <w:autoSpaceDE w:val="false"/>
        <w:ind w:firstLine="567"/>
        <w:jc w:val="both"/>
        <w:rPr/>
      </w:pPr>
      <w:r>
        <w:rPr>
          <w:rFonts w:cs="Times New Roman CYR" w:ascii="Times New Roman CYR" w:hAnsi="Times New Roman CYR"/>
        </w:rPr>
        <w:t>Пресуппозиция махсус адабиётларда инференциянинг хусусий кўринишларидан бири сифатида қаралади ва бунда ифодаланётган фикр – ҳукмнинг ҳақиқий ёки ўринли эканлиги эътиборга олинади. Бунинг учун эса мулоқот иштирокчилари воқелик, кечаётган ёки хабар қилинаётган ҳодиса ҳақида бирор бир умумий маълумотга эга бўлишлари керак. Р.Столнейкер таъбирича, «пресуппозиция талаб қилинаётган лисоний фаолият ижросидан олдин имплицит назарда тутилган пропозициядир» (</w:t>
      </w:r>
      <w:r>
        <w:rPr>
          <w:rFonts w:cs="Times New Roman CYR" w:ascii="Times New Roman CYR" w:hAnsi="Times New Roman CYR"/>
          <w:lang w:val="uz-Cyrl-UZ"/>
        </w:rPr>
        <w:t>Stalnaker</w:t>
      </w:r>
      <w:r>
        <w:rPr>
          <w:rFonts w:cs="Times New Roman CYR" w:ascii="Times New Roman CYR" w:hAnsi="Times New Roman CYR"/>
        </w:rPr>
        <w:t xml:space="preserve"> 1972: 387-388; Столнейкер 1985). Масалан, </w:t>
      </w:r>
      <w:r>
        <w:rPr>
          <w:rFonts w:cs="Times New Roman CYR" w:ascii="Times New Roman CYR" w:hAnsi="Times New Roman CYR"/>
          <w:i/>
          <w:iCs/>
        </w:rPr>
        <w:t>«Аҳмад икки бошли илонни ушлади»</w:t>
      </w:r>
      <w:r>
        <w:rPr>
          <w:rFonts w:cs="Times New Roman CYR" w:ascii="Times New Roman CYR" w:hAnsi="Times New Roman CYR"/>
        </w:rPr>
        <w:t xml:space="preserve"> ва «</w:t>
      </w:r>
      <w:r>
        <w:rPr>
          <w:rFonts w:cs="Times New Roman CYR" w:ascii="Times New Roman CYR" w:hAnsi="Times New Roman CYR"/>
          <w:i/>
          <w:iCs/>
        </w:rPr>
        <w:t xml:space="preserve">Аҳмад икки бошли илонни ушламади» </w:t>
      </w:r>
      <w:r>
        <w:rPr>
          <w:rFonts w:cs="Times New Roman CYR" w:ascii="Times New Roman CYR" w:hAnsi="Times New Roman CYR"/>
        </w:rPr>
        <w:t>қабилидаги гапларни матнда қўллаш ва уларни тушуниш учун сўзловчи ҳамда тингловчига икки бошли илоннинг мавжудлиги (ёки мавжуд эмаслиги) бир хилда маълум бўлиши керак.</w:t>
      </w:r>
    </w:p>
    <w:p>
      <w:pPr>
        <w:pStyle w:val="Normal"/>
        <w:autoSpaceDE w:val="false"/>
        <w:ind w:firstLine="567"/>
        <w:jc w:val="both"/>
        <w:rPr/>
      </w:pPr>
      <w:r>
        <w:rPr>
          <w:rFonts w:cs="Times New Roman CYR" w:ascii="Times New Roman CYR" w:hAnsi="Times New Roman CYR"/>
        </w:rPr>
        <w:t xml:space="preserve">Пресуппозициянинг </w:t>
      </w:r>
      <w:r>
        <w:rPr>
          <w:rFonts w:cs="Times New Roman CYR" w:ascii="Times New Roman CYR" w:hAnsi="Times New Roman CYR"/>
          <w:i/>
          <w:iCs/>
        </w:rPr>
        <w:t>яширин ҳукм, тагмаъно</w:t>
      </w:r>
      <w:r>
        <w:rPr>
          <w:rFonts w:cs="Times New Roman CYR" w:ascii="Times New Roman CYR" w:hAnsi="Times New Roman CYR"/>
        </w:rPr>
        <w:t xml:space="preserve"> билан боғлиқ эканлигини бундан юз йиллар олдин олмон мантиқшуноси Х.Фреге айтган эди. Ҳақиқатдан ҳам «</w:t>
      </w:r>
      <w:r>
        <w:rPr>
          <w:rFonts w:cs="Times New Roman CYR" w:ascii="Times New Roman CYR" w:hAnsi="Times New Roman CYR"/>
          <w:i/>
          <w:iCs/>
        </w:rPr>
        <w:t>Кумушнинг акаси учта от сотиб олди»</w:t>
      </w:r>
      <w:r>
        <w:rPr>
          <w:rFonts w:cs="Times New Roman CYR" w:ascii="Times New Roman CYR" w:hAnsi="Times New Roman CYR"/>
        </w:rPr>
        <w:t xml:space="preserve"> калимасини айтиш учун сўзловчи </w:t>
      </w:r>
      <w:r>
        <w:rPr>
          <w:rFonts w:cs="Times New Roman CYR" w:ascii="Times New Roman CYR" w:hAnsi="Times New Roman CYR"/>
          <w:i/>
          <w:iCs/>
        </w:rPr>
        <w:t>«Кумуш»</w:t>
      </w:r>
      <w:r>
        <w:rPr>
          <w:rFonts w:cs="Times New Roman CYR" w:ascii="Times New Roman CYR" w:hAnsi="Times New Roman CYR"/>
        </w:rPr>
        <w:t xml:space="preserve"> исмли қизнинг акаси борлигини билиши керак. Бундан ташқари, сўзловчи Кумушнинг фақат биргина акаси борлигини ва у от сотиб олишга етарли маблағга эга эканлигини ҳам билиши мумкин. Бу маълумотларни берувчи пресуппозициялар соҳиби сўзловчидир. Гап эса Кумушнинг акаси ниманидир сотиб олганлиги, учта ҳайвон сотиб олинганлиги, харид  қилинган ҳайвон от ва бу отлар иккита эмас, балки учта эканлиги ҳақидаги маълумотларни олиш имконини беради. Бу турдаги маълумотлар асосида </w:t>
      </w:r>
      <w:r>
        <w:rPr>
          <w:rFonts w:cs="Times New Roman CYR" w:ascii="Times New Roman CYR" w:hAnsi="Times New Roman CYR"/>
          <w:i/>
          <w:iCs/>
        </w:rPr>
        <w:t>хулосавий ҳукм (</w:t>
      </w:r>
      <w:r>
        <w:rPr>
          <w:rFonts w:cs="Times New Roman CYR" w:ascii="Times New Roman CYR" w:hAnsi="Times New Roman CYR"/>
          <w:i/>
          <w:iCs/>
          <w:lang w:val="uz-Cyrl-UZ"/>
        </w:rPr>
        <w:t>intailment</w:t>
      </w:r>
      <w:r>
        <w:rPr>
          <w:rFonts w:cs="Times New Roman CYR" w:ascii="Times New Roman CYR" w:hAnsi="Times New Roman CYR"/>
          <w:i/>
          <w:iCs/>
        </w:rPr>
        <w:t>)</w:t>
      </w:r>
      <w:r>
        <w:rPr>
          <w:rFonts w:cs="Times New Roman CYR" w:ascii="Times New Roman CYR" w:hAnsi="Times New Roman CYR"/>
        </w:rPr>
        <w:t xml:space="preserve"> чиқарилади. Пресуппозицияга оид ҳукмлар эса гап мантиқий мундарижаси билан боғлиқ эмас, деган фикр ҳам йўқ эмас (</w:t>
      </w:r>
      <w:r>
        <w:rPr>
          <w:rFonts w:cs="Times New Roman CYR" w:ascii="Times New Roman CYR" w:hAnsi="Times New Roman CYR"/>
          <w:lang w:val="uz-Cyrl-UZ"/>
        </w:rPr>
        <w:t>Yule</w:t>
      </w:r>
      <w:r>
        <w:rPr>
          <w:rFonts w:cs="Times New Roman CYR" w:ascii="Times New Roman CYR" w:hAnsi="Times New Roman CYR"/>
        </w:rPr>
        <w:t xml:space="preserve"> 1996: 25).</w:t>
      </w:r>
    </w:p>
    <w:p>
      <w:pPr>
        <w:pStyle w:val="Normal"/>
        <w:autoSpaceDE w:val="false"/>
        <w:ind w:firstLine="567"/>
        <w:jc w:val="both"/>
        <w:rPr/>
      </w:pPr>
      <w:r>
        <w:rPr>
          <w:rFonts w:cs="Times New Roman CYR" w:ascii="Times New Roman CYR" w:hAnsi="Times New Roman CYR"/>
        </w:rPr>
        <w:t xml:space="preserve">Ҳозирги кунда Ҳавайда яшаб ижод қилаётган прагмалингвист Георг Юлнинг ушбу фикрини тўлиғича қувватлаш маъқулмикан? Пресуппозициянинг инсон билан, унинг билим даражаси билан боғлиқ эканлигига шубҳа йўқ. Аммо ушбу пресуппозициянинг шаклланиши ва ҳукмнинг мантиқий қаторлари пайдо бўлишида лисоний бирликларнинг ҳеч қандай таъсири йўқ, дейишга журъатим етмайди. Нутқий тузилма таркибидаги бирликлар ва ушбу тузилманинг структуравий белгилари  пресуппозицияга оид маълумотни ифодаловчи воситалар хизматини ўташини ҳам ҳеч ким инкор қилгани йўқ. Г.Юлнинг ўзи ҳам пресуппозициянинг гап таркибидаги маълум луғавий бирликлар ва синтактик тузилмалар билан боғлиқ эканлигига таянган ҳолда </w:t>
      </w:r>
      <w:r>
        <w:rPr>
          <w:rFonts w:cs="Times New Roman CYR" w:ascii="Times New Roman CYR" w:hAnsi="Times New Roman CYR"/>
          <w:i/>
          <w:iCs/>
        </w:rPr>
        <w:t>лексик ва структуравий пресуппозицияларни</w:t>
      </w:r>
      <w:r>
        <w:rPr>
          <w:rFonts w:cs="Times New Roman CYR" w:ascii="Times New Roman CYR" w:hAnsi="Times New Roman CYR"/>
        </w:rPr>
        <w:t xml:space="preserve"> фарқлашни таклиф қилади (</w:t>
      </w:r>
      <w:r>
        <w:rPr>
          <w:rFonts w:cs="Times New Roman CYR" w:ascii="Times New Roman CYR" w:hAnsi="Times New Roman CYR"/>
          <w:lang w:val="uz-Cyrl-UZ"/>
        </w:rPr>
        <w:t>Yule</w:t>
      </w:r>
      <w:r>
        <w:rPr>
          <w:rFonts w:cs="Times New Roman CYR" w:ascii="Times New Roman CYR" w:hAnsi="Times New Roman CYR"/>
        </w:rPr>
        <w:t xml:space="preserve"> 1996: 28).</w:t>
      </w:r>
    </w:p>
    <w:p>
      <w:pPr>
        <w:pStyle w:val="Normal"/>
        <w:autoSpaceDE w:val="false"/>
        <w:ind w:firstLine="567"/>
        <w:jc w:val="both"/>
        <w:rPr/>
      </w:pPr>
      <w:r>
        <w:rPr>
          <w:rFonts w:cs="Times New Roman CYR" w:ascii="Times New Roman CYR" w:hAnsi="Times New Roman CYR"/>
        </w:rPr>
        <w:t xml:space="preserve">Бинобарин, (а) «У чекишни ташлади», (б) </w:t>
      </w:r>
      <w:r>
        <w:rPr>
          <w:rFonts w:cs="Times New Roman CYR" w:ascii="Times New Roman CYR" w:hAnsi="Times New Roman CYR"/>
          <w:i/>
          <w:iCs/>
        </w:rPr>
        <w:t>«У шикоят қила бошлади»,</w:t>
      </w:r>
      <w:r>
        <w:rPr>
          <w:rFonts w:cs="Times New Roman CYR" w:ascii="Times New Roman CYR" w:hAnsi="Times New Roman CYR"/>
        </w:rPr>
        <w:t xml:space="preserve"> (в) </w:t>
      </w:r>
      <w:r>
        <w:rPr>
          <w:rFonts w:cs="Times New Roman CYR" w:ascii="Times New Roman CYR" w:hAnsi="Times New Roman CYR"/>
          <w:i/>
          <w:iCs/>
        </w:rPr>
        <w:t>«У яна кечикди»</w:t>
      </w:r>
      <w:r>
        <w:rPr>
          <w:rFonts w:cs="Times New Roman CYR" w:ascii="Times New Roman CYR" w:hAnsi="Times New Roman CYR"/>
        </w:rPr>
        <w:t xml:space="preserve"> гапларининг пресуппозициялари (а) </w:t>
      </w:r>
      <w:r>
        <w:rPr>
          <w:rFonts w:cs="Times New Roman CYR" w:ascii="Times New Roman CYR" w:hAnsi="Times New Roman CYR"/>
          <w:i/>
          <w:iCs/>
        </w:rPr>
        <w:t>«У чекар эди»,</w:t>
      </w:r>
      <w:r>
        <w:rPr>
          <w:rFonts w:cs="Times New Roman CYR" w:ascii="Times New Roman CYR" w:hAnsi="Times New Roman CYR"/>
        </w:rPr>
        <w:t xml:space="preserve"> (б) </w:t>
      </w:r>
      <w:r>
        <w:rPr>
          <w:rFonts w:cs="Times New Roman CYR" w:ascii="Times New Roman CYR" w:hAnsi="Times New Roman CYR"/>
          <w:i/>
          <w:iCs/>
        </w:rPr>
        <w:t>«Илгари у шикоят қилмас эди»,</w:t>
      </w:r>
      <w:r>
        <w:rPr>
          <w:rFonts w:cs="Times New Roman CYR" w:ascii="Times New Roman CYR" w:hAnsi="Times New Roman CYR"/>
        </w:rPr>
        <w:t xml:space="preserve"> (в) «</w:t>
      </w:r>
      <w:r>
        <w:rPr>
          <w:rFonts w:cs="Times New Roman CYR" w:ascii="Times New Roman CYR" w:hAnsi="Times New Roman CYR"/>
          <w:i/>
          <w:iCs/>
        </w:rPr>
        <w:t xml:space="preserve">У олдин ҳам кечиккан эди» </w:t>
      </w:r>
      <w:r>
        <w:rPr>
          <w:rFonts w:cs="Times New Roman CYR" w:ascii="Times New Roman CYR" w:hAnsi="Times New Roman CYR"/>
        </w:rPr>
        <w:t xml:space="preserve"> тарзида эканлигини биз фақатгина «ташламоқ», «бошламоқ», «яна» луғавий бирликлари қўлланишига таяниб аниқлаймиз. Структавий пресуппозиция (</w:t>
      </w:r>
      <w:r>
        <w:rPr>
          <w:rFonts w:cs="Times New Roman CYR" w:ascii="Times New Roman CYR" w:hAnsi="Times New Roman CYR"/>
          <w:lang w:val="uz-Cyrl-UZ"/>
        </w:rPr>
        <w:t>structural</w:t>
      </w:r>
      <w:r>
        <w:rPr>
          <w:rFonts w:cs="Times New Roman CYR" w:ascii="Times New Roman CYR" w:hAnsi="Times New Roman CYR"/>
        </w:rPr>
        <w:t xml:space="preserve"> </w:t>
      </w:r>
      <w:r>
        <w:rPr>
          <w:rFonts w:cs="Times New Roman CYR" w:ascii="Times New Roman CYR" w:hAnsi="Times New Roman CYR"/>
          <w:lang w:val="uz-Cyrl-UZ"/>
        </w:rPr>
        <w:t>presupposition</w:t>
      </w:r>
      <w:r>
        <w:rPr>
          <w:rFonts w:cs="Times New Roman CYR" w:ascii="Times New Roman CYR" w:hAnsi="Times New Roman CYR"/>
        </w:rPr>
        <w:t xml:space="preserve">) эса масалан, қуйидаги сўроқ гапларда намоён бўлади: (г) </w:t>
      </w:r>
      <w:r>
        <w:rPr>
          <w:rFonts w:cs="Times New Roman CYR" w:ascii="Times New Roman CYR" w:hAnsi="Times New Roman CYR"/>
          <w:i/>
          <w:iCs/>
        </w:rPr>
        <w:t>«У қачон кетди?»</w:t>
      </w:r>
      <w:r>
        <w:rPr>
          <w:rFonts w:cs="Times New Roman CYR" w:ascii="Times New Roman CYR" w:hAnsi="Times New Roman CYR"/>
        </w:rPr>
        <w:t xml:space="preserve"> </w:t>
      </w:r>
      <w:r>
        <w:rPr>
          <w:rFonts w:cs="Times New Roman CYR" w:ascii="Times New Roman CYR" w:hAnsi="Times New Roman CYR"/>
          <w:i/>
          <w:iCs/>
        </w:rPr>
        <w:t>= «У кетган»;</w:t>
      </w:r>
      <w:r>
        <w:rPr>
          <w:rFonts w:cs="Times New Roman CYR" w:ascii="Times New Roman CYR" w:hAnsi="Times New Roman CYR"/>
        </w:rPr>
        <w:t xml:space="preserve"> (д) «</w:t>
      </w:r>
      <w:r>
        <w:rPr>
          <w:rFonts w:cs="Times New Roman CYR" w:ascii="Times New Roman CYR" w:hAnsi="Times New Roman CYR"/>
          <w:i/>
          <w:iCs/>
        </w:rPr>
        <w:t>Велосипедни қаердан сотиб олдинг?»=</w:t>
      </w:r>
      <w:r>
        <w:rPr>
          <w:rFonts w:cs="Times New Roman CYR" w:ascii="Times New Roman CYR" w:hAnsi="Times New Roman CYR"/>
        </w:rPr>
        <w:t xml:space="preserve"> </w:t>
      </w:r>
      <w:r>
        <w:rPr>
          <w:rFonts w:cs="Times New Roman CYR" w:ascii="Times New Roman CYR" w:hAnsi="Times New Roman CYR"/>
          <w:i/>
          <w:iCs/>
        </w:rPr>
        <w:t>«Сен велосипед сотиб олгансан».</w:t>
      </w:r>
      <w:r>
        <w:rPr>
          <w:rFonts w:cs="Times New Roman CYR" w:ascii="Times New Roman CYR" w:hAnsi="Times New Roman CYR"/>
        </w:rPr>
        <w:t xml:space="preserve"> Ушбу ҳукмларнинг шаклланиши сўроқ олмошли структура қўлланиши билан боғлиқдир. А. Нурмонов ва унинг ҳаммуаллифлари ҳам пресуппозициянинг лисоний ифодаланиш шаклига – моддий воситага, ташқи сигналларга эга эканлигини эътироф этишади (Нурмонов ва бошқалар 1992: 115-116) ва бундай моддий воситалар қаторига турли луғавий бирликлар, юклама ва кўмакчи кабиларни киритишади. Прагмалингвистик адабиётларда «пресуппозицияни фаоллаштирувчилар» (</w:t>
      </w:r>
      <w:r>
        <w:rPr>
          <w:rFonts w:cs="Times New Roman CYR" w:ascii="Times New Roman CYR" w:hAnsi="Times New Roman CYR"/>
          <w:lang w:val="uz-Cyrl-UZ"/>
        </w:rPr>
        <w:t>presupposition</w:t>
      </w:r>
      <w:r>
        <w:rPr>
          <w:rFonts w:cs="Times New Roman CYR" w:ascii="Times New Roman CYR" w:hAnsi="Times New Roman CYR"/>
        </w:rPr>
        <w:t xml:space="preserve"> </w:t>
      </w:r>
      <w:r>
        <w:rPr>
          <w:rFonts w:cs="Times New Roman CYR" w:ascii="Times New Roman CYR" w:hAnsi="Times New Roman CYR"/>
          <w:lang w:val="uz-Cyrl-UZ"/>
        </w:rPr>
        <w:t>triggers</w:t>
      </w:r>
      <w:r>
        <w:rPr>
          <w:rFonts w:cs="Times New Roman CYR" w:ascii="Times New Roman CYR" w:hAnsi="Times New Roman CYR"/>
        </w:rPr>
        <w:t>) деб аталаётган (</w:t>
      </w:r>
      <w:r>
        <w:rPr>
          <w:rFonts w:cs="Times New Roman CYR" w:ascii="Times New Roman CYR" w:hAnsi="Times New Roman CYR"/>
          <w:lang w:val="uz-Cyrl-UZ"/>
        </w:rPr>
        <w:t>Yule</w:t>
      </w:r>
      <w:r>
        <w:rPr>
          <w:rFonts w:cs="Times New Roman CYR" w:ascii="Times New Roman CYR" w:hAnsi="Times New Roman CYR"/>
        </w:rPr>
        <w:t xml:space="preserve"> 1996: 27; </w:t>
      </w:r>
      <w:r>
        <w:rPr>
          <w:rFonts w:cs="Times New Roman CYR" w:ascii="Times New Roman CYR" w:hAnsi="Times New Roman CYR"/>
          <w:lang w:val="uz-Cyrl-UZ"/>
        </w:rPr>
        <w:t>Levinson</w:t>
      </w:r>
      <w:r>
        <w:rPr>
          <w:rFonts w:cs="Times New Roman CYR" w:ascii="Times New Roman CYR" w:hAnsi="Times New Roman CYR"/>
        </w:rPr>
        <w:t xml:space="preserve"> 1983: 179) ушбу воситалар пресуппозициянинг «лисоний либоси»дир, улар воситасида яширин маъно янада ботинлашади.</w:t>
      </w:r>
    </w:p>
    <w:p>
      <w:pPr>
        <w:pStyle w:val="Normal"/>
        <w:autoSpaceDE w:val="false"/>
        <w:ind w:firstLine="567"/>
        <w:jc w:val="both"/>
        <w:rPr/>
      </w:pPr>
      <w:r>
        <w:rPr>
          <w:rFonts w:cs="Times New Roman CYR" w:ascii="Times New Roman CYR" w:hAnsi="Times New Roman CYR"/>
        </w:rPr>
        <w:t>Умуман, семантик пресуппозициянинг қарийб барча турлари аниқ лисоний кўрсаткичларга (индикаторларга) эгадир. Буни Г.Юл келтирган жадвал мисолида ҳам кўриш мумкин (</w:t>
      </w:r>
      <w:r>
        <w:rPr>
          <w:rFonts w:cs="Times New Roman CYR" w:ascii="Times New Roman CYR" w:hAnsi="Times New Roman CYR"/>
          <w:lang w:val="uz-Cyrl-UZ"/>
        </w:rPr>
        <w:t>Yule</w:t>
      </w:r>
      <w:r>
        <w:rPr>
          <w:rFonts w:cs="Times New Roman CYR" w:ascii="Times New Roman CYR" w:hAnsi="Times New Roman CYR"/>
        </w:rPr>
        <w:t xml:space="preserve"> 1996: 30):</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tbl>
      <w:tblPr>
        <w:tblW w:w="6141" w:type="dxa"/>
        <w:jc w:val="left"/>
        <w:tblInd w:w="-7" w:type="dxa"/>
        <w:tblLayout w:type="fixed"/>
        <w:tblCellMar>
          <w:top w:w="0" w:type="dxa"/>
          <w:left w:w="108" w:type="dxa"/>
          <w:bottom w:w="0" w:type="dxa"/>
          <w:right w:w="108" w:type="dxa"/>
        </w:tblCellMar>
      </w:tblPr>
      <w:tblGrid>
        <w:gridCol w:w="1904"/>
        <w:gridCol w:w="2107"/>
        <w:gridCol w:w="2130"/>
      </w:tblGrid>
      <w:tr>
        <w:trPr/>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ресуппозиция тури</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Мисол</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ресуппозиция</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Экзистенциал</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фактив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jc w:val="both"/>
              <w:rPr>
                <w:rFonts w:ascii="Times New Roman CYR" w:hAnsi="Times New Roman CYR" w:cs="Times New Roman CYR"/>
              </w:rPr>
            </w:pPr>
            <w:r>
              <w:rPr>
                <w:rFonts w:cs="Times New Roman CYR" w:ascii="Times New Roman CYR" w:hAnsi="Times New Roman CYR"/>
              </w:rPr>
              <w:t>нофактив</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лексик</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структуравий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контрфактив                   </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CYR" w:ascii="Times New Roman CYR" w:hAnsi="Times New Roman CYR"/>
                <w:lang w:val="uz-Cyrl-UZ"/>
              </w:rPr>
              <w:t>Ann</w:t>
            </w:r>
            <w:r>
              <w:rPr>
                <w:rFonts w:cs="Times New Roman CYR" w:ascii="Times New Roman CYR" w:hAnsi="Times New Roman CYR"/>
              </w:rPr>
              <w:t xml:space="preserve"> </w:t>
            </w:r>
            <w:r>
              <w:rPr>
                <w:rFonts w:cs="Times New Roman CYR" w:ascii="Times New Roman CYR" w:hAnsi="Times New Roman CYR"/>
                <w:lang w:val="uz-Cyrl-UZ"/>
              </w:rPr>
              <w:t>sings</w:t>
            </w:r>
            <w:r>
              <w:rPr>
                <w:rFonts w:cs="Times New Roman CYR" w:ascii="Times New Roman CYR" w:hAnsi="Times New Roman CYR"/>
              </w:rPr>
              <w:t xml:space="preserve"> «Эн куйлаяпти»</w:t>
            </w:r>
          </w:p>
          <w:p>
            <w:pPr>
              <w:pStyle w:val="Normal"/>
              <w:autoSpaceDE w:val="false"/>
              <w:jc w:val="both"/>
              <w:rPr/>
            </w:pPr>
            <w:r>
              <w:rPr>
                <w:rFonts w:cs="Times New Roman CYR" w:ascii="Times New Roman CYR" w:hAnsi="Times New Roman CYR"/>
                <w:lang w:val="uz-Cyrl-UZ"/>
              </w:rPr>
              <w:t>I</w:t>
            </w:r>
            <w:r>
              <w:rPr>
                <w:rFonts w:cs="Times New Roman CYR" w:ascii="Times New Roman CYR" w:hAnsi="Times New Roman CYR"/>
              </w:rPr>
              <w:t xml:space="preserve"> </w:t>
            </w:r>
            <w:r>
              <w:rPr>
                <w:rFonts w:cs="Times New Roman CYR" w:ascii="Times New Roman CYR" w:hAnsi="Times New Roman CYR"/>
                <w:lang w:val="uz-Cyrl-UZ"/>
              </w:rPr>
              <w:t>regret</w:t>
            </w:r>
            <w:r>
              <w:rPr>
                <w:rFonts w:cs="Times New Roman CYR" w:ascii="Times New Roman CYR" w:hAnsi="Times New Roman CYR"/>
              </w:rPr>
              <w:t xml:space="preserve"> </w:t>
            </w:r>
            <w:r>
              <w:rPr>
                <w:rFonts w:cs="Times New Roman CYR" w:ascii="Times New Roman CYR" w:hAnsi="Times New Roman CYR"/>
                <w:lang w:val="uz-Cyrl-UZ"/>
              </w:rPr>
              <w:t>leaving</w:t>
            </w:r>
            <w:r>
              <w:rPr>
                <w:rFonts w:cs="Times New Roman CYR" w:ascii="Times New Roman CYR" w:hAnsi="Times New Roman CYR"/>
              </w:rPr>
              <w:t xml:space="preserve"> «Кетганимдан афсусланаман» </w:t>
            </w:r>
          </w:p>
          <w:p>
            <w:pPr>
              <w:pStyle w:val="Normal"/>
              <w:autoSpaceDE w:val="false"/>
              <w:jc w:val="both"/>
              <w:rPr/>
            </w:pPr>
            <w:r>
              <w:rPr>
                <w:rFonts w:cs="Times New Roman CYR" w:ascii="Times New Roman CYR" w:hAnsi="Times New Roman CYR"/>
                <w:lang w:val="uz-Cyrl-UZ"/>
              </w:rPr>
              <w:t>He pretended to be happy «</w:t>
            </w:r>
            <w:r>
              <w:rPr>
                <w:rFonts w:cs="Times New Roman CYR" w:ascii="Times New Roman CYR" w:hAnsi="Times New Roman CYR"/>
              </w:rPr>
              <w:t>У</w:t>
            </w:r>
            <w:r>
              <w:rPr>
                <w:rFonts w:cs="Times New Roman CYR" w:ascii="Times New Roman CYR" w:hAnsi="Times New Roman CYR"/>
                <w:lang w:val="uz-Cyrl-UZ"/>
              </w:rPr>
              <w:t xml:space="preserve"> </w:t>
            </w:r>
            <w:r>
              <w:rPr>
                <w:rFonts w:cs="Times New Roman CYR" w:ascii="Times New Roman CYR" w:hAnsi="Times New Roman CYR"/>
              </w:rPr>
              <w:t>ўзини</w:t>
            </w:r>
            <w:r>
              <w:rPr>
                <w:rFonts w:cs="Times New Roman CYR" w:ascii="Times New Roman CYR" w:hAnsi="Times New Roman CYR"/>
                <w:lang w:val="uz-Cyrl-UZ"/>
              </w:rPr>
              <w:t xml:space="preserve"> </w:t>
            </w:r>
            <w:r>
              <w:rPr>
                <w:rFonts w:cs="Times New Roman CYR" w:ascii="Times New Roman CYR" w:hAnsi="Times New Roman CYR"/>
              </w:rPr>
              <w:t>хурсанд</w:t>
            </w:r>
            <w:r>
              <w:rPr>
                <w:rFonts w:cs="Times New Roman CYR" w:ascii="Times New Roman CYR" w:hAnsi="Times New Roman CYR"/>
                <w:lang w:val="uz-Cyrl-UZ"/>
              </w:rPr>
              <w:t xml:space="preserve"> </w:t>
            </w:r>
            <w:r>
              <w:rPr>
                <w:rFonts w:cs="Times New Roman CYR" w:ascii="Times New Roman CYR" w:hAnsi="Times New Roman CYR"/>
              </w:rPr>
              <w:t>қилиб</w:t>
            </w:r>
            <w:r>
              <w:rPr>
                <w:rFonts w:cs="Times New Roman CYR" w:ascii="Times New Roman CYR" w:hAnsi="Times New Roman CYR"/>
                <w:lang w:val="uz-Cyrl-UZ"/>
              </w:rPr>
              <w:t xml:space="preserve"> </w:t>
            </w:r>
            <w:r>
              <w:rPr>
                <w:rFonts w:cs="Times New Roman CYR" w:ascii="Times New Roman CYR" w:hAnsi="Times New Roman CYR"/>
              </w:rPr>
              <w:t>кўрсатишга</w:t>
            </w:r>
            <w:r>
              <w:rPr>
                <w:rFonts w:cs="Times New Roman CYR" w:ascii="Times New Roman CYR" w:hAnsi="Times New Roman CYR"/>
                <w:lang w:val="uz-Cyrl-UZ"/>
              </w:rPr>
              <w:t xml:space="preserve"> </w:t>
            </w:r>
            <w:r>
              <w:rPr>
                <w:rFonts w:cs="Times New Roman CYR" w:ascii="Times New Roman CYR" w:hAnsi="Times New Roman CYR"/>
              </w:rPr>
              <w:t>ҳаракат</w:t>
            </w:r>
            <w:r>
              <w:rPr>
                <w:rFonts w:cs="Times New Roman CYR" w:ascii="Times New Roman CYR" w:hAnsi="Times New Roman CYR"/>
                <w:lang w:val="uz-Cyrl-UZ"/>
              </w:rPr>
              <w:t xml:space="preserve"> </w:t>
            </w:r>
            <w:r>
              <w:rPr>
                <w:rFonts w:cs="Times New Roman CYR" w:ascii="Times New Roman CYR" w:hAnsi="Times New Roman CYR"/>
              </w:rPr>
              <w:t>қилди</w:t>
            </w:r>
            <w:r>
              <w:rPr>
                <w:rFonts w:cs="Times New Roman CYR" w:ascii="Times New Roman CYR" w:hAnsi="Times New Roman CYR"/>
                <w:lang w:val="uz-Cyrl-UZ"/>
              </w:rPr>
              <w:t>»</w:t>
            </w:r>
          </w:p>
          <w:p>
            <w:pPr>
              <w:pStyle w:val="Normal"/>
              <w:autoSpaceDE w:val="false"/>
              <w:jc w:val="both"/>
              <w:rPr/>
            </w:pPr>
            <w:r>
              <w:rPr>
                <w:rFonts w:cs="Times New Roman CYR" w:ascii="Times New Roman CYR" w:hAnsi="Times New Roman CYR"/>
                <w:lang w:val="uz-Cyrl-UZ"/>
              </w:rPr>
              <w:t>He managed to escape «</w:t>
            </w:r>
            <w:r>
              <w:rPr>
                <w:rFonts w:cs="Times New Roman CYR" w:ascii="Times New Roman CYR" w:hAnsi="Times New Roman CYR"/>
              </w:rPr>
              <w:t>У</w:t>
            </w:r>
            <w:r>
              <w:rPr>
                <w:rFonts w:cs="Times New Roman CYR" w:ascii="Times New Roman CYR" w:hAnsi="Times New Roman CYR"/>
                <w:lang w:val="uz-Cyrl-UZ"/>
              </w:rPr>
              <w:t xml:space="preserve"> </w:t>
            </w:r>
            <w:r>
              <w:rPr>
                <w:rFonts w:cs="Times New Roman CYR" w:ascii="Times New Roman CYR" w:hAnsi="Times New Roman CYR"/>
              </w:rPr>
              <w:t>қочиб</w:t>
            </w:r>
            <w:r>
              <w:rPr>
                <w:rFonts w:cs="Times New Roman CYR" w:ascii="Times New Roman CYR" w:hAnsi="Times New Roman CYR"/>
                <w:lang w:val="uz-Cyrl-UZ"/>
              </w:rPr>
              <w:t xml:space="preserve"> </w:t>
            </w:r>
            <w:r>
              <w:rPr>
                <w:rFonts w:cs="Times New Roman CYR" w:ascii="Times New Roman CYR" w:hAnsi="Times New Roman CYR"/>
              </w:rPr>
              <w:t>кета</w:t>
            </w:r>
            <w:r>
              <w:rPr>
                <w:rFonts w:cs="Times New Roman CYR" w:ascii="Times New Roman CYR" w:hAnsi="Times New Roman CYR"/>
                <w:lang w:val="uz-Cyrl-UZ"/>
              </w:rPr>
              <w:t xml:space="preserve"> </w:t>
            </w:r>
            <w:r>
              <w:rPr>
                <w:rFonts w:cs="Times New Roman CYR" w:ascii="Times New Roman CYR" w:hAnsi="Times New Roman CYR"/>
              </w:rPr>
              <w:t>олди</w:t>
            </w:r>
            <w:r>
              <w:rPr>
                <w:rFonts w:cs="Times New Roman CYR" w:ascii="Times New Roman CYR" w:hAnsi="Times New Roman CYR"/>
                <w:lang w:val="uz-Cyrl-UZ"/>
              </w:rPr>
              <w:t>»</w:t>
            </w:r>
          </w:p>
          <w:p>
            <w:pPr>
              <w:pStyle w:val="Normal"/>
              <w:autoSpaceDE w:val="false"/>
              <w:jc w:val="both"/>
              <w:rPr/>
            </w:pPr>
            <w:r>
              <w:rPr>
                <w:rFonts w:cs="Times New Roman CYR" w:ascii="Times New Roman CYR" w:hAnsi="Times New Roman CYR"/>
                <w:lang w:val="uz-Cyrl-UZ"/>
              </w:rPr>
              <w:t>When did she die? «</w:t>
            </w:r>
            <w:r>
              <w:rPr>
                <w:rFonts w:cs="Times New Roman CYR" w:ascii="Times New Roman CYR" w:hAnsi="Times New Roman CYR"/>
              </w:rPr>
              <w:t>У</w:t>
            </w:r>
            <w:r>
              <w:rPr>
                <w:rFonts w:cs="Times New Roman CYR" w:ascii="Times New Roman CYR" w:hAnsi="Times New Roman CYR"/>
                <w:lang w:val="uz-Cyrl-UZ"/>
              </w:rPr>
              <w:t xml:space="preserve"> </w:t>
            </w:r>
            <w:r>
              <w:rPr>
                <w:rFonts w:cs="Times New Roman CYR" w:ascii="Times New Roman CYR" w:hAnsi="Times New Roman CYR"/>
              </w:rPr>
              <w:t>қачон</w:t>
            </w:r>
            <w:r>
              <w:rPr>
                <w:rFonts w:cs="Times New Roman CYR" w:ascii="Times New Roman CYR" w:hAnsi="Times New Roman CYR"/>
                <w:lang w:val="uz-Cyrl-UZ"/>
              </w:rPr>
              <w:t xml:space="preserve"> </w:t>
            </w:r>
            <w:r>
              <w:rPr>
                <w:rFonts w:cs="Times New Roman CYR" w:ascii="Times New Roman CYR" w:hAnsi="Times New Roman CYR"/>
              </w:rPr>
              <w:t>ўлган</w:t>
            </w:r>
            <w:r>
              <w:rPr>
                <w:rFonts w:cs="Times New Roman CYR" w:ascii="Times New Roman CYR" w:hAnsi="Times New Roman CYR"/>
                <w:lang w:val="uz-Cyrl-UZ"/>
              </w:rPr>
              <w:t>?»</w:t>
            </w:r>
          </w:p>
          <w:p>
            <w:pPr>
              <w:pStyle w:val="Normal"/>
              <w:autoSpaceDE w:val="false"/>
              <w:jc w:val="both"/>
              <w:rPr/>
            </w:pPr>
            <w:r>
              <w:rPr>
                <w:rFonts w:cs="Times New Roman CYR" w:ascii="Times New Roman CYR" w:hAnsi="Times New Roman CYR"/>
                <w:lang w:val="uz-Cyrl-UZ"/>
              </w:rPr>
              <w:t>If I weren’t ill, «</w:t>
            </w:r>
            <w:r>
              <w:rPr>
                <w:rFonts w:cs="Times New Roman CYR" w:ascii="Times New Roman CYR" w:hAnsi="Times New Roman CYR"/>
              </w:rPr>
              <w:t>Касал</w:t>
            </w:r>
            <w:r>
              <w:rPr>
                <w:rFonts w:cs="Times New Roman CYR" w:ascii="Times New Roman CYR" w:hAnsi="Times New Roman CYR"/>
                <w:lang w:val="uz-Cyrl-UZ"/>
              </w:rPr>
              <w:t xml:space="preserve"> </w:t>
            </w:r>
            <w:r>
              <w:rPr>
                <w:rFonts w:cs="Times New Roman CYR" w:ascii="Times New Roman CYR" w:hAnsi="Times New Roman CYR"/>
              </w:rPr>
              <w:t>бўлмаганимда</w:t>
            </w:r>
            <w:r>
              <w:rPr>
                <w:rFonts w:cs="Times New Roman CYR" w:ascii="Times New Roman CYR" w:hAnsi="Times New Roman CYR"/>
                <w:lang w:val="uz-Cyrl-UZ"/>
              </w:rPr>
              <w:t xml:space="preserve"> (</w:t>
            </w:r>
            <w:r>
              <w:rPr>
                <w:rFonts w:cs="Times New Roman CYR" w:ascii="Times New Roman CYR" w:hAnsi="Times New Roman CYR"/>
              </w:rPr>
              <w:t>эди</w:t>
            </w:r>
            <w:r>
              <w:rPr>
                <w:rFonts w:cs="Times New Roman CYR" w:ascii="Times New Roman CYR" w:hAnsi="Times New Roman CYR"/>
                <w:lang w:val="uz-Cyrl-UZ"/>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CYR" w:ascii="Times New Roman CYR" w:hAnsi="Times New Roman CYR"/>
                <w:lang w:val="uz-Cyrl-UZ"/>
              </w:rPr>
              <w:t>Ann exists «</w:t>
            </w:r>
            <w:r>
              <w:rPr>
                <w:rFonts w:cs="Times New Roman CYR" w:ascii="Times New Roman CYR" w:hAnsi="Times New Roman CYR"/>
              </w:rPr>
              <w:t>Эн</w:t>
            </w:r>
            <w:r>
              <w:rPr>
                <w:rFonts w:cs="Times New Roman CYR" w:ascii="Times New Roman CYR" w:hAnsi="Times New Roman CYR"/>
                <w:lang w:val="uz-Cyrl-UZ"/>
              </w:rPr>
              <w:t xml:space="preserve"> </w:t>
            </w:r>
            <w:r>
              <w:rPr>
                <w:rFonts w:cs="Times New Roman CYR" w:ascii="Times New Roman CYR" w:hAnsi="Times New Roman CYR"/>
              </w:rPr>
              <w:t>мавжуд</w:t>
            </w:r>
            <w:r>
              <w:rPr>
                <w:rFonts w:cs="Times New Roman CYR" w:ascii="Times New Roman CYR" w:hAnsi="Times New Roman CYR"/>
                <w:lang w:val="uz-Cyrl-UZ"/>
              </w:rPr>
              <w:t>»</w:t>
            </w:r>
          </w:p>
          <w:p>
            <w:pPr>
              <w:pStyle w:val="Normal"/>
              <w:autoSpaceDE w:val="false"/>
              <w:jc w:val="both"/>
              <w:rPr/>
            </w:pPr>
            <w:r>
              <w:rPr>
                <w:rFonts w:cs="Times New Roman CYR" w:ascii="Times New Roman CYR" w:hAnsi="Times New Roman CYR"/>
                <w:lang w:val="uz-Cyrl-UZ"/>
              </w:rPr>
              <w:t>I left «</w:t>
            </w:r>
            <w:r>
              <w:rPr>
                <w:rFonts w:cs="Times New Roman CYR" w:ascii="Times New Roman CYR" w:hAnsi="Times New Roman CYR"/>
              </w:rPr>
              <w:t>Кетдим</w:t>
            </w:r>
            <w:r>
              <w:rPr>
                <w:rFonts w:cs="Times New Roman CYR" w:ascii="Times New Roman CYR" w:hAnsi="Times New Roman CYR"/>
                <w:lang w:val="uz-Cyrl-UZ"/>
              </w:rPr>
              <w:t>»</w:t>
            </w:r>
          </w:p>
          <w:p>
            <w:pPr>
              <w:pStyle w:val="Normal"/>
              <w:autoSpaceDE w:val="false"/>
              <w:jc w:val="both"/>
              <w:rPr>
                <w:rFonts w:ascii="Times New Roman CYR" w:hAnsi="Times New Roman CYR" w:cs="Times New Roman CYR"/>
                <w:lang w:val="uz-Cyrl-UZ"/>
              </w:rPr>
            </w:pPr>
            <w:r>
              <w:rPr>
                <w:rFonts w:cs="Times New Roman CYR" w:ascii="Times New Roman CYR" w:hAnsi="Times New Roman CYR"/>
                <w:lang w:val="uz-Cyrl-UZ"/>
              </w:rPr>
            </w:r>
          </w:p>
          <w:p>
            <w:pPr>
              <w:pStyle w:val="Normal"/>
              <w:autoSpaceDE w:val="false"/>
              <w:jc w:val="both"/>
              <w:rPr>
                <w:rFonts w:ascii="Times New Roman CYR" w:hAnsi="Times New Roman CYR" w:cs="Times New Roman CYR"/>
                <w:lang w:val="uz-Cyrl-UZ"/>
              </w:rPr>
            </w:pPr>
            <w:r>
              <w:rPr>
                <w:rFonts w:cs="Times New Roman CYR" w:ascii="Times New Roman CYR" w:hAnsi="Times New Roman CYR"/>
                <w:lang w:val="uz-Cyrl-UZ"/>
              </w:rPr>
            </w:r>
          </w:p>
          <w:p>
            <w:pPr>
              <w:pStyle w:val="Normal"/>
              <w:autoSpaceDE w:val="false"/>
              <w:jc w:val="both"/>
              <w:rPr/>
            </w:pPr>
            <w:r>
              <w:rPr>
                <w:rFonts w:cs="Times New Roman CYR" w:ascii="Times New Roman CYR" w:hAnsi="Times New Roman CYR"/>
                <w:lang w:val="uz-Cyrl-UZ"/>
              </w:rPr>
              <w:t>He wasn’t happy «</w:t>
            </w:r>
            <w:r>
              <w:rPr>
                <w:rFonts w:cs="Times New Roman CYR" w:ascii="Times New Roman CYR" w:hAnsi="Times New Roman CYR"/>
              </w:rPr>
              <w:t>У</w:t>
            </w:r>
            <w:r>
              <w:rPr>
                <w:rFonts w:cs="Times New Roman CYR" w:ascii="Times New Roman CYR" w:hAnsi="Times New Roman CYR"/>
                <w:lang w:val="uz-Cyrl-UZ"/>
              </w:rPr>
              <w:t xml:space="preserve"> </w:t>
            </w:r>
            <w:r>
              <w:rPr>
                <w:rFonts w:cs="Times New Roman CYR" w:ascii="Times New Roman CYR" w:hAnsi="Times New Roman CYR"/>
              </w:rPr>
              <w:t>хурсанд</w:t>
            </w:r>
            <w:r>
              <w:rPr>
                <w:rFonts w:cs="Times New Roman CYR" w:ascii="Times New Roman CYR" w:hAnsi="Times New Roman CYR"/>
                <w:lang w:val="uz-Cyrl-UZ"/>
              </w:rPr>
              <w:t xml:space="preserve"> </w:t>
            </w:r>
            <w:r>
              <w:rPr>
                <w:rFonts w:cs="Times New Roman CYR" w:ascii="Times New Roman CYR" w:hAnsi="Times New Roman CYR"/>
              </w:rPr>
              <w:t>эмас</w:t>
            </w:r>
            <w:r>
              <w:rPr>
                <w:rFonts w:cs="Times New Roman CYR" w:ascii="Times New Roman CYR" w:hAnsi="Times New Roman CYR"/>
                <w:lang w:val="uz-Cyrl-UZ"/>
              </w:rPr>
              <w:t xml:space="preserve"> </w:t>
            </w:r>
            <w:r>
              <w:rPr>
                <w:rFonts w:cs="Times New Roman CYR" w:ascii="Times New Roman CYR" w:hAnsi="Times New Roman CYR"/>
              </w:rPr>
              <w:t>эди</w:t>
            </w:r>
            <w:r>
              <w:rPr>
                <w:rFonts w:cs="Times New Roman CYR" w:ascii="Times New Roman CYR" w:hAnsi="Times New Roman CYR"/>
                <w:lang w:val="uz-Cyrl-UZ"/>
              </w:rPr>
              <w:t>»</w:t>
            </w:r>
          </w:p>
          <w:p>
            <w:pPr>
              <w:pStyle w:val="Normal"/>
              <w:autoSpaceDE w:val="false"/>
              <w:jc w:val="both"/>
              <w:rPr>
                <w:rFonts w:ascii="Times New Roman CYR" w:hAnsi="Times New Roman CYR" w:cs="Times New Roman CYR"/>
                <w:lang w:val="uz-Cyrl-UZ"/>
              </w:rPr>
            </w:pPr>
            <w:r>
              <w:rPr>
                <w:rFonts w:cs="Times New Roman CYR" w:ascii="Times New Roman CYR" w:hAnsi="Times New Roman CYR"/>
                <w:lang w:val="uz-Cyrl-UZ"/>
              </w:rPr>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both"/>
              <w:rPr/>
            </w:pPr>
            <w:r>
              <w:rPr>
                <w:rFonts w:cs="Times New Roman CYR" w:ascii="Times New Roman CYR" w:hAnsi="Times New Roman CYR"/>
                <w:lang w:val="uz-Cyrl-UZ"/>
              </w:rPr>
              <w:t>He tried to escape «</w:t>
            </w:r>
            <w:r>
              <w:rPr>
                <w:rFonts w:cs="Times New Roman CYR" w:ascii="Times New Roman CYR" w:hAnsi="Times New Roman CYR"/>
              </w:rPr>
              <w:t>У</w:t>
            </w:r>
            <w:r>
              <w:rPr>
                <w:rFonts w:cs="Times New Roman CYR" w:ascii="Times New Roman CYR" w:hAnsi="Times New Roman CYR"/>
                <w:lang w:val="uz-Cyrl-UZ"/>
              </w:rPr>
              <w:t xml:space="preserve"> </w:t>
            </w:r>
            <w:r>
              <w:rPr>
                <w:rFonts w:cs="Times New Roman CYR" w:ascii="Times New Roman CYR" w:hAnsi="Times New Roman CYR"/>
              </w:rPr>
              <w:t>қочишга</w:t>
            </w:r>
            <w:r>
              <w:rPr>
                <w:rFonts w:cs="Times New Roman CYR" w:ascii="Times New Roman CYR" w:hAnsi="Times New Roman CYR"/>
                <w:lang w:val="uz-Cyrl-UZ"/>
              </w:rPr>
              <w:t xml:space="preserve"> </w:t>
            </w:r>
            <w:r>
              <w:rPr>
                <w:rFonts w:cs="Times New Roman CYR" w:ascii="Times New Roman CYR" w:hAnsi="Times New Roman CYR"/>
              </w:rPr>
              <w:t>ҳаракат</w:t>
            </w:r>
            <w:r>
              <w:rPr>
                <w:rFonts w:cs="Times New Roman CYR" w:ascii="Times New Roman CYR" w:hAnsi="Times New Roman CYR"/>
                <w:lang w:val="uz-Cyrl-UZ"/>
              </w:rPr>
              <w:t xml:space="preserve"> </w:t>
            </w:r>
            <w:r>
              <w:rPr>
                <w:rFonts w:cs="Times New Roman CYR" w:ascii="Times New Roman CYR" w:hAnsi="Times New Roman CYR"/>
              </w:rPr>
              <w:t>қилди</w:t>
            </w:r>
            <w:r>
              <w:rPr>
                <w:rFonts w:cs="Times New Roman CYR" w:ascii="Times New Roman CYR" w:hAnsi="Times New Roman CYR"/>
                <w:lang w:val="uz-Cyrl-UZ"/>
              </w:rPr>
              <w:t>»</w:t>
            </w:r>
          </w:p>
          <w:p>
            <w:pPr>
              <w:pStyle w:val="Normal"/>
              <w:autoSpaceDE w:val="false"/>
              <w:jc w:val="both"/>
              <w:rPr/>
            </w:pPr>
            <w:r>
              <w:rPr>
                <w:rFonts w:cs="Times New Roman CYR" w:ascii="Times New Roman CYR" w:hAnsi="Times New Roman CYR"/>
                <w:lang w:val="uz-Cyrl-UZ"/>
              </w:rPr>
              <w:t>She died «</w:t>
            </w:r>
            <w:r>
              <w:rPr>
                <w:rFonts w:cs="Times New Roman CYR" w:ascii="Times New Roman CYR" w:hAnsi="Times New Roman CYR"/>
              </w:rPr>
              <w:t>У</w:t>
            </w:r>
            <w:r>
              <w:rPr>
                <w:rFonts w:cs="Times New Roman CYR" w:ascii="Times New Roman CYR" w:hAnsi="Times New Roman CYR"/>
                <w:lang w:val="uz-Cyrl-UZ"/>
              </w:rPr>
              <w:t xml:space="preserve"> </w:t>
            </w:r>
            <w:r>
              <w:rPr>
                <w:rFonts w:cs="Times New Roman CYR" w:ascii="Times New Roman CYR" w:hAnsi="Times New Roman CYR"/>
              </w:rPr>
              <w:t>ўлди</w:t>
            </w:r>
            <w:r>
              <w:rPr>
                <w:rFonts w:cs="Times New Roman CYR" w:ascii="Times New Roman CYR" w:hAnsi="Times New Roman CYR"/>
                <w:lang w:val="uz-Cyrl-UZ"/>
              </w:rPr>
              <w:t>»</w:t>
            </w:r>
          </w:p>
          <w:p>
            <w:pPr>
              <w:pStyle w:val="Normal"/>
              <w:autoSpaceDE w:val="false"/>
              <w:jc w:val="both"/>
              <w:rPr>
                <w:rFonts w:ascii="Times New Roman CYR" w:hAnsi="Times New Roman CYR" w:cs="Times New Roman CYR"/>
                <w:lang w:val="uz-Cyrl-UZ"/>
              </w:rPr>
            </w:pPr>
            <w:r>
              <w:rPr>
                <w:rFonts w:cs="Times New Roman CYR" w:ascii="Times New Roman CYR" w:hAnsi="Times New Roman CYR"/>
                <w:lang w:val="uz-Cyrl-UZ"/>
              </w:rPr>
            </w:r>
          </w:p>
          <w:p>
            <w:pPr>
              <w:pStyle w:val="Normal"/>
              <w:autoSpaceDE w:val="false"/>
              <w:jc w:val="both"/>
              <w:rPr/>
            </w:pPr>
            <w:r>
              <w:rPr>
                <w:rFonts w:cs="Times New Roman CYR" w:ascii="Times New Roman CYR" w:hAnsi="Times New Roman CYR"/>
                <w:lang w:val="uz-Cyrl-UZ"/>
              </w:rPr>
              <w:t>I am ill «</w:t>
            </w:r>
            <w:r>
              <w:rPr>
                <w:rFonts w:cs="Times New Roman CYR" w:ascii="Times New Roman CYR" w:hAnsi="Times New Roman CYR"/>
              </w:rPr>
              <w:t>Мен</w:t>
            </w:r>
            <w:r>
              <w:rPr>
                <w:rFonts w:cs="Times New Roman CYR" w:ascii="Times New Roman CYR" w:hAnsi="Times New Roman CYR"/>
                <w:lang w:val="uz-Cyrl-UZ"/>
              </w:rPr>
              <w:t xml:space="preserve"> </w:t>
            </w:r>
            <w:r>
              <w:rPr>
                <w:rFonts w:cs="Times New Roman CYR" w:ascii="Times New Roman CYR" w:hAnsi="Times New Roman CYR"/>
              </w:rPr>
              <w:t>касалман</w:t>
            </w:r>
            <w:r>
              <w:rPr>
                <w:rFonts w:cs="Times New Roman CYR" w:ascii="Times New Roman CYR" w:hAnsi="Times New Roman CYR"/>
                <w:lang w:val="uz-Cyrl-UZ"/>
              </w:rPr>
              <w:t>»</w:t>
            </w:r>
          </w:p>
          <w:p>
            <w:pPr>
              <w:pStyle w:val="Normal"/>
              <w:autoSpaceDE w:val="false"/>
              <w:jc w:val="both"/>
              <w:rPr>
                <w:rFonts w:ascii="Times New Roman CYR" w:hAnsi="Times New Roman CYR" w:cs="Times New Roman CYR"/>
                <w:lang w:val="uz-Cyrl-UZ"/>
              </w:rPr>
            </w:pPr>
            <w:r>
              <w:rPr>
                <w:rFonts w:cs="Times New Roman CYR" w:ascii="Times New Roman CYR" w:hAnsi="Times New Roman CYR"/>
                <w:lang w:val="uz-Cyrl-UZ"/>
              </w:rPr>
            </w:r>
          </w:p>
        </w:tc>
      </w:tr>
    </w:tbl>
    <w:p>
      <w:pPr>
        <w:pStyle w:val="Normal"/>
        <w:autoSpaceDE w:val="false"/>
        <w:jc w:val="both"/>
        <w:rPr>
          <w:rFonts w:ascii="Times New Roman CYR" w:hAnsi="Times New Roman CYR" w:cs="Times New Roman CYR"/>
          <w:lang w:val="uz-Cyrl-UZ"/>
        </w:rPr>
      </w:pPr>
      <w:r>
        <w:rPr>
          <w:rFonts w:cs="Times New Roman CYR" w:ascii="Times New Roman CYR" w:hAnsi="Times New Roman CYR"/>
          <w:lang w:val="uz-Cyrl-UZ"/>
        </w:rPr>
      </w:r>
    </w:p>
    <w:p>
      <w:pPr>
        <w:pStyle w:val="Normal"/>
        <w:autoSpaceDE w:val="false"/>
        <w:ind w:firstLine="567"/>
        <w:jc w:val="both"/>
        <w:rPr/>
      </w:pPr>
      <w:r>
        <w:rPr>
          <w:rFonts w:cs="Times New Roman CYR" w:ascii="Times New Roman CYR" w:hAnsi="Times New Roman CYR"/>
          <w:lang w:val="uz-Cyrl-UZ"/>
        </w:rPr>
        <w:t xml:space="preserve">Жадвал гувоҳлик беришича, фактив ва нофактив пресуппозицияларда  хулосавий ҳукм воқеанинг ҳақиқатдан содир бўлаётганлиги ёки бўлганлиги факт эканлигига асосланади ҳамда ушбу хулосанинг ифодаланишида «билмоқ», «англамоқ», «афсусланмоқ», «хабардор бўлмоқ» каби бирликларнинг тасдиқ ва инкор шакллари иштирок этишади. Контрфактив пресуппозиция эса билдирилаётган маълумотнинг ҳақиқатга мос эмаслигига ишорадир: </w:t>
      </w:r>
      <w:r>
        <w:rPr>
          <w:rFonts w:cs="Times New Roman CYR" w:ascii="Times New Roman CYR" w:hAnsi="Times New Roman CYR"/>
          <w:i/>
          <w:iCs/>
          <w:lang w:val="uz-Cyrl-UZ"/>
        </w:rPr>
        <w:t>«Агарда сен менинг дўстим бўлганингда, менга ёрдам қилган бўлар эдинг» = «Сен менинг дўстим эмассан».</w:t>
      </w:r>
      <w:r>
        <w:rPr>
          <w:rFonts w:cs="Times New Roman CYR" w:ascii="Times New Roman CYR" w:hAnsi="Times New Roman CYR"/>
          <w:lang w:val="uz-Cyrl-UZ"/>
        </w:rPr>
        <w:t xml:space="preserve"> Бу турдаги пресуппозиция асосан мураккаб таркибли нутқий тузилмаларда намоён бўлади ва «мантиқий мерос» (inheritance) қоидаларига амал қилади. Пресуппозиция маъносининг бўлакдан яхлитга, эргаш гапдан бош гапга, диалогик тузилма бошланишидан кейинги бўлакларига ўтиши умумий кузатилган ҳолдир.</w:t>
      </w:r>
    </w:p>
    <w:p>
      <w:pPr>
        <w:pStyle w:val="Normal"/>
        <w:autoSpaceDE w:val="false"/>
        <w:ind w:firstLine="567"/>
        <w:jc w:val="both"/>
        <w:rPr/>
      </w:pPr>
      <w:r>
        <w:rPr>
          <w:rFonts w:cs="Times New Roman CYR" w:ascii="Times New Roman CYR" w:hAnsi="Times New Roman CYR"/>
          <w:lang w:val="uz-Cyrl-UZ"/>
        </w:rPr>
        <w:t xml:space="preserve">Тилшунослар «прессупозиция» тушунчасини файласуфлардан ўзлаштирганликлари маълум ва фалсафадан атаманинг кўпмаънолилиги, тавсифий ноаниқликларининг тилшуносликка ҳам кўчиши табиийдир. Натижада ушбу ҳодиса турли кўрсаткичларга нисбатан турлича таснифий гуруҳларга ажратилиб келинмоқда. Буни ҳатто ушбу тушунчани тилшуносликка биринчилардан бўлиб тадбиқ қилган Пётр Стросоннинг қарашларида ҳам кўриш мумкин. Олим ўтган асрнинг ўрталарида (Strawson 1950; Стросон 1989) мантиқшунос Б.Расселнинг лисоний бирликларнинг маъносини тавсифловчи дескриптив назариясини тафтиш қилаётиб, гап маъноси ва унинг нутқий қўлланишидаги мазмуни ўртасидаги муносабатга эътиборни қаратди. </w:t>
      </w:r>
      <w:r>
        <w:rPr>
          <w:rFonts w:cs="Times New Roman CYR" w:ascii="Times New Roman CYR" w:hAnsi="Times New Roman CYR"/>
        </w:rPr>
        <w:t>Шу тахлит семантик ва прагматик пресуппозицияни фарқлаш йўлидаги уринишлар бошланди.</w:t>
      </w:r>
    </w:p>
    <w:p>
      <w:pPr>
        <w:pStyle w:val="Normal"/>
        <w:autoSpaceDE w:val="false"/>
        <w:ind w:firstLine="567"/>
        <w:jc w:val="both"/>
        <w:rPr/>
      </w:pPr>
      <w:r>
        <w:rPr>
          <w:rFonts w:cs="Times New Roman CYR" w:ascii="Times New Roman CYR" w:hAnsi="Times New Roman CYR"/>
        </w:rPr>
        <w:t>Олмон тилшуноси К.В.Ҳемпфернинг (</w:t>
      </w:r>
      <w:r>
        <w:rPr>
          <w:rFonts w:cs="Times New Roman CYR" w:ascii="Times New Roman CYR" w:hAnsi="Times New Roman CYR"/>
          <w:lang w:val="uz-Cyrl-UZ"/>
        </w:rPr>
        <w:t>Hempfer</w:t>
      </w:r>
      <w:r>
        <w:rPr>
          <w:rFonts w:cs="Times New Roman CYR" w:ascii="Times New Roman CYR" w:hAnsi="Times New Roman CYR"/>
        </w:rPr>
        <w:t xml:space="preserve"> 1977) гап маъносида контекстдан ташқари, ҳеч қандай нутқий вазият билан боғлиқ бўлмаган ҳолда мавжуд бўлган хулосавий ҳукмни семантик пресуппозиция сифатида қараш лозимлиги ҳақидаги фикри бошқалар томонидан ҳам қўллаб –қувватланди (В.В.Богданов, В.А. Звегинцев, Е.В. Падучева, М.Л.Макаров, Н.Махмудов, А Нурмонов ва бошқалар). Дарҳақиқат, пресуппозициянинг лисоний бирлик маъноси билан боғлиқлиги ҳақида олдинги саҳифаларда гапирилди. Гапнинг семантик тузилиши пресуппозицион пойдеворга эга эканлигини ҳеч ким инкор этмайди. Шунинг учун ҳам </w:t>
      </w:r>
      <w:r>
        <w:rPr>
          <w:rFonts w:cs="Times New Roman CYR" w:ascii="Times New Roman CYR" w:hAnsi="Times New Roman CYR"/>
          <w:i/>
          <w:iCs/>
        </w:rPr>
        <w:t>«Аббос менга китобни берди»</w:t>
      </w:r>
      <w:r>
        <w:rPr>
          <w:rFonts w:cs="Times New Roman CYR" w:ascii="Times New Roman CYR" w:hAnsi="Times New Roman CYR"/>
        </w:rPr>
        <w:t xml:space="preserve"> гапи </w:t>
      </w:r>
      <w:r>
        <w:rPr>
          <w:rFonts w:cs="Times New Roman CYR" w:ascii="Times New Roman CYR" w:hAnsi="Times New Roman CYR"/>
          <w:i/>
          <w:iCs/>
        </w:rPr>
        <w:t>«Аббос деган йигитнинг борлиги»</w:t>
      </w:r>
      <w:r>
        <w:rPr>
          <w:rFonts w:cs="Times New Roman CYR" w:ascii="Times New Roman CYR" w:hAnsi="Times New Roman CYR"/>
        </w:rPr>
        <w:t xml:space="preserve"> (экзистенционал пресуппозиция) ва </w:t>
      </w:r>
      <w:r>
        <w:rPr>
          <w:rFonts w:cs="Times New Roman CYR" w:ascii="Times New Roman CYR" w:hAnsi="Times New Roman CYR"/>
          <w:i/>
          <w:iCs/>
        </w:rPr>
        <w:t>«унинг менга китобни берганлиги»</w:t>
      </w:r>
      <w:r>
        <w:rPr>
          <w:rFonts w:cs="Times New Roman CYR" w:ascii="Times New Roman CYR" w:hAnsi="Times New Roman CYR"/>
        </w:rPr>
        <w:t xml:space="preserve"> (фактив пресуппозиция) ёки бермаганлиги (нофактив пресуппозиция) ҳақида хулосавий ҳукмларнинг юзага келиши табиийдир. Булар оддий мантиқий хулосалардир.</w:t>
      </w:r>
    </w:p>
    <w:p>
      <w:pPr>
        <w:pStyle w:val="Normal"/>
        <w:autoSpaceDE w:val="false"/>
        <w:ind w:firstLine="567"/>
        <w:jc w:val="both"/>
        <w:rPr/>
      </w:pPr>
      <w:r>
        <w:rPr>
          <w:rFonts w:cs="Times New Roman CYR" w:ascii="Times New Roman CYR" w:hAnsi="Times New Roman CYR"/>
        </w:rPr>
        <w:t xml:space="preserve">Аммо лисон фақат турғун, ягона бир қолипга солинган, доимий мазмунга эга бўлган бирликлар тўплами эмаслигини яхши биламиз. Лисоний фаолиятда шундай ҳолатлар юзага келадики, уларни бевосита, олдиндан берилган ягона бир андозага биноан тавсифлаб бўлмайди. Хусусан, </w:t>
      </w:r>
      <w:r>
        <w:rPr>
          <w:rFonts w:cs="Times New Roman CYR" w:ascii="Times New Roman CYR" w:hAnsi="Times New Roman CYR"/>
          <w:i/>
          <w:iCs/>
        </w:rPr>
        <w:t>«Менинг онам мендан ёшроқ»</w:t>
      </w:r>
      <w:r>
        <w:rPr>
          <w:rFonts w:cs="Times New Roman CYR" w:ascii="Times New Roman CYR" w:hAnsi="Times New Roman CYR"/>
        </w:rPr>
        <w:t xml:space="preserve"> нутқий бирлигини олайлик. Ҳар қандай кишидан сўрасанг, уни маъно жиҳатидан ғалати туюлишини, мантиқий нормадан чекиниш эканлигини айтади. Бундай баҳо билан гапнинг семантик пресуппозициясини аниқлаб бўлмайди, фақатгина у </w:t>
      </w:r>
      <w:r>
        <w:rPr>
          <w:rFonts w:cs="Times New Roman CYR" w:ascii="Times New Roman CYR" w:hAnsi="Times New Roman CYR"/>
          <w:i/>
          <w:iCs/>
        </w:rPr>
        <w:t>«Х У га нисабан ёш»</w:t>
      </w:r>
      <w:r>
        <w:rPr>
          <w:rFonts w:cs="Times New Roman CYR" w:ascii="Times New Roman CYR" w:hAnsi="Times New Roman CYR"/>
        </w:rPr>
        <w:t xml:space="preserve"> қолипига тушади:</w:t>
      </w:r>
    </w:p>
    <w:p>
      <w:pPr>
        <w:pStyle w:val="Normal"/>
        <w:autoSpaceDE w:val="false"/>
        <w:ind w:firstLine="567"/>
        <w:jc w:val="both"/>
        <w:rPr/>
      </w:pPr>
      <w:r>
        <w:rPr>
          <w:rFonts w:cs="Times New Roman CYR" w:ascii="Times New Roman CYR" w:hAnsi="Times New Roman CYR"/>
        </w:rPr>
        <w:t>а</w:t>
      </w:r>
      <w:r>
        <w:rPr>
          <w:rFonts w:cs="Times New Roman CYR" w:ascii="Times New Roman CYR" w:hAnsi="Times New Roman CYR"/>
          <w:i/>
          <w:iCs/>
        </w:rPr>
        <w:t>) Барно Шалоладан ёш;</w:t>
      </w:r>
    </w:p>
    <w:p>
      <w:pPr>
        <w:pStyle w:val="Normal"/>
        <w:autoSpaceDE w:val="false"/>
        <w:ind w:firstLine="567"/>
        <w:jc w:val="both"/>
        <w:rPr>
          <w:rFonts w:ascii="Times New Roman CYR" w:hAnsi="Times New Roman CYR" w:cs="Times New Roman CYR"/>
          <w:i/>
          <w:i/>
          <w:iCs/>
        </w:rPr>
      </w:pPr>
      <w:r>
        <w:rPr>
          <w:rFonts w:cs="Times New Roman CYR" w:ascii="Times New Roman CYR" w:hAnsi="Times New Roman CYR"/>
          <w:i/>
          <w:iCs/>
        </w:rPr>
        <w:t>б) Менинг опам Барнодан ёш;</w:t>
      </w:r>
    </w:p>
    <w:p>
      <w:pPr>
        <w:pStyle w:val="Normal"/>
        <w:autoSpaceDE w:val="false"/>
        <w:ind w:firstLine="567"/>
        <w:jc w:val="both"/>
        <w:rPr>
          <w:rFonts w:ascii="Times New Roman CYR" w:hAnsi="Times New Roman CYR" w:cs="Times New Roman CYR"/>
          <w:i/>
          <w:i/>
          <w:iCs/>
        </w:rPr>
      </w:pPr>
      <w:r>
        <w:rPr>
          <w:rFonts w:cs="Times New Roman CYR" w:ascii="Times New Roman CYR" w:hAnsi="Times New Roman CYR"/>
          <w:i/>
          <w:iCs/>
        </w:rPr>
        <w:t>в) Барно мендан ёш;</w:t>
      </w:r>
    </w:p>
    <w:p>
      <w:pPr>
        <w:pStyle w:val="Normal"/>
        <w:autoSpaceDE w:val="false"/>
        <w:ind w:firstLine="567"/>
        <w:jc w:val="both"/>
        <w:rPr>
          <w:rFonts w:ascii="Times New Roman CYR" w:hAnsi="Times New Roman CYR" w:cs="Times New Roman CYR"/>
          <w:i/>
          <w:i/>
          <w:iCs/>
        </w:rPr>
      </w:pPr>
      <w:r>
        <w:rPr>
          <w:rFonts w:cs="Times New Roman CYR" w:ascii="Times New Roman CYR" w:hAnsi="Times New Roman CYR"/>
          <w:i/>
          <w:iCs/>
        </w:rPr>
        <w:t>г) Менинг онам мендан ёш.</w:t>
      </w:r>
    </w:p>
    <w:p>
      <w:pPr>
        <w:pStyle w:val="Normal"/>
        <w:autoSpaceDE w:val="false"/>
        <w:ind w:firstLine="567"/>
        <w:jc w:val="both"/>
        <w:rPr/>
      </w:pPr>
      <w:r>
        <w:rPr>
          <w:rFonts w:cs="Times New Roman CYR" w:ascii="Times New Roman CYR" w:hAnsi="Times New Roman CYR"/>
        </w:rPr>
        <w:t xml:space="preserve">Албатта, онанинг ўз фарзандидан ёш бўлиши мумкин эмас. Мазмуний ва пресуппозицион ғайритабиийликни йўқотиш учун гапнинг махсус (алоҳида турдаги) қўлланиш матнига мурожаат қилишга мажбурмиз. Нутқий қурилмаларнинг бундай қўлланиши билан қизиққан Жон Лайонз </w:t>
      </w:r>
      <w:r>
        <w:rPr>
          <w:rFonts w:cs="Times New Roman CYR" w:ascii="Times New Roman CYR" w:hAnsi="Times New Roman CYR"/>
          <w:i/>
          <w:iCs/>
          <w:lang w:val="uz-Cyrl-UZ"/>
        </w:rPr>
        <w:t>My</w:t>
      </w:r>
      <w:r>
        <w:rPr>
          <w:rFonts w:cs="Times New Roman CYR" w:ascii="Times New Roman CYR" w:hAnsi="Times New Roman CYR"/>
          <w:i/>
          <w:iCs/>
        </w:rPr>
        <w:t xml:space="preserve"> </w:t>
      </w:r>
      <w:r>
        <w:rPr>
          <w:rFonts w:cs="Times New Roman CYR" w:ascii="Times New Roman CYR" w:hAnsi="Times New Roman CYR"/>
          <w:i/>
          <w:iCs/>
          <w:lang w:val="uz-Cyrl-UZ"/>
        </w:rPr>
        <w:t>mother</w:t>
      </w:r>
      <w:r>
        <w:rPr>
          <w:rFonts w:cs="Times New Roman CYR" w:ascii="Times New Roman CYR" w:hAnsi="Times New Roman CYR"/>
          <w:i/>
          <w:iCs/>
        </w:rPr>
        <w:t xml:space="preserve"> </w:t>
      </w:r>
      <w:r>
        <w:rPr>
          <w:rFonts w:cs="Times New Roman CYR" w:ascii="Times New Roman CYR" w:hAnsi="Times New Roman CYR"/>
          <w:i/>
          <w:iCs/>
          <w:lang w:val="uz-Cyrl-UZ"/>
        </w:rPr>
        <w:t>is</w:t>
      </w:r>
      <w:r>
        <w:rPr>
          <w:rFonts w:cs="Times New Roman CYR" w:ascii="Times New Roman CYR" w:hAnsi="Times New Roman CYR"/>
          <w:i/>
          <w:iCs/>
        </w:rPr>
        <w:t xml:space="preserve"> </w:t>
      </w:r>
      <w:r>
        <w:rPr>
          <w:rFonts w:cs="Times New Roman CYR" w:ascii="Times New Roman CYR" w:hAnsi="Times New Roman CYR"/>
          <w:i/>
          <w:iCs/>
          <w:lang w:val="uz-Cyrl-UZ"/>
        </w:rPr>
        <w:t>younger</w:t>
      </w:r>
      <w:r>
        <w:rPr>
          <w:rFonts w:cs="Times New Roman CYR" w:ascii="Times New Roman CYR" w:hAnsi="Times New Roman CYR"/>
          <w:i/>
          <w:iCs/>
        </w:rPr>
        <w:t xml:space="preserve"> </w:t>
      </w:r>
      <w:r>
        <w:rPr>
          <w:rFonts w:cs="Times New Roman CYR" w:ascii="Times New Roman CYR" w:hAnsi="Times New Roman CYR"/>
          <w:i/>
          <w:iCs/>
          <w:lang w:val="uz-Cyrl-UZ"/>
        </w:rPr>
        <w:t>than</w:t>
      </w:r>
      <w:r>
        <w:rPr>
          <w:rFonts w:cs="Times New Roman CYR" w:ascii="Times New Roman CYR" w:hAnsi="Times New Roman CYR"/>
          <w:i/>
          <w:iCs/>
        </w:rPr>
        <w:t xml:space="preserve"> </w:t>
      </w:r>
      <w:r>
        <w:rPr>
          <w:rFonts w:cs="Times New Roman CYR" w:ascii="Times New Roman CYR" w:hAnsi="Times New Roman CYR"/>
          <w:i/>
          <w:iCs/>
          <w:lang w:val="uz-Cyrl-UZ"/>
        </w:rPr>
        <w:t>I</w:t>
      </w:r>
      <w:r>
        <w:rPr>
          <w:rFonts w:cs="Times New Roman CYR" w:ascii="Times New Roman CYR" w:hAnsi="Times New Roman CYR"/>
          <w:i/>
          <w:iCs/>
        </w:rPr>
        <w:t xml:space="preserve"> </w:t>
      </w:r>
      <w:r>
        <w:rPr>
          <w:rFonts w:cs="Times New Roman CYR" w:ascii="Times New Roman CYR" w:hAnsi="Times New Roman CYR"/>
          <w:i/>
          <w:iCs/>
          <w:lang w:val="uz-Cyrl-UZ"/>
        </w:rPr>
        <w:t>am</w:t>
      </w:r>
      <w:r>
        <w:rPr>
          <w:rFonts w:cs="Times New Roman CYR" w:ascii="Times New Roman CYR" w:hAnsi="Times New Roman CYR"/>
          <w:i/>
          <w:iCs/>
        </w:rPr>
        <w:t xml:space="preserve"> – «Менинг онам мендан ёш»</w:t>
      </w:r>
      <w:r>
        <w:rPr>
          <w:rFonts w:cs="Times New Roman CYR" w:ascii="Times New Roman CYR" w:hAnsi="Times New Roman CYR"/>
        </w:rPr>
        <w:t xml:space="preserve"> кўринишидаги гапларнинг мазмундорлигини таъминловчи ягона восита нутқ вазияти, контекст эканлигини алоҳида таъкидлаган эди (</w:t>
      </w:r>
      <w:r>
        <w:rPr>
          <w:rFonts w:cs="Times New Roman CYR" w:ascii="Times New Roman CYR" w:hAnsi="Times New Roman CYR"/>
          <w:lang w:val="uz-Cyrl-UZ"/>
        </w:rPr>
        <w:t>Lyons</w:t>
      </w:r>
      <w:r>
        <w:rPr>
          <w:rFonts w:cs="Times New Roman CYR" w:ascii="Times New Roman CYR" w:hAnsi="Times New Roman CYR"/>
        </w:rPr>
        <w:t xml:space="preserve"> 1977: 419). Ўз тиббий кўрсатмаларини онасининг тиббий варақаси билан қиёслаётган одамнинг ҳайратли гаплари: </w:t>
      </w:r>
      <w:r>
        <w:rPr>
          <w:rFonts w:cs="Times New Roman CYR" w:ascii="Times New Roman CYR" w:hAnsi="Times New Roman CYR"/>
          <w:i/>
          <w:iCs/>
        </w:rPr>
        <w:t>«Ё тавба! Менинг онам мендан ёш! Албатта, гап ёшда эмас, лекин у ҳақиқатдан ҳам мендан ёш, тиббий кўрсаткичларга қаранг</w:t>
      </w:r>
      <w:r>
        <w:rPr>
          <w:rFonts w:cs="Times New Roman CYR" w:ascii="Times New Roman CYR" w:hAnsi="Times New Roman CYR"/>
        </w:rPr>
        <w:t>!»</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иққат қилинг: сўзлаётган шахс айтаётган гапининг маъносиз туюлишини сезиб, изоҳ бермоқда, яъни онасининг ундан ёш кўриниши тиббий кўрсаткичларга боғлиқ эканлигини уқтирмоқда. Демак, пресуппозиция ва ҳар қандай маъно ифодаси билан боғлиқ бўлган бошқа ҳодисаларнинг воқеланиши,  лисоний тус олиши учун маълум миқдорда нутқий вазият контексти талаб қилинади.</w:t>
      </w:r>
    </w:p>
    <w:p>
      <w:pPr>
        <w:pStyle w:val="Normal"/>
        <w:autoSpaceDE w:val="false"/>
        <w:ind w:firstLine="567"/>
        <w:jc w:val="both"/>
        <w:rPr/>
      </w:pPr>
      <w:r>
        <w:rPr>
          <w:rFonts w:cs="Times New Roman CYR" w:ascii="Times New Roman CYR" w:hAnsi="Times New Roman CYR"/>
        </w:rPr>
        <w:t xml:space="preserve">Семантик ва прагматик прессупозицияни фарқлаш, уларни ягона бир лисоний-мантиқий фаолиятнинг икки мустақил қисмларига ажратишга сабаб бўлмоқда. Ҳолбуки, лисоний ва мантиқий ҳаракатлар ягона бир фаолият доирасида ижро этиладиган, бири иккинчисини тақозо этувчи ҳодисалардир. Семантикани, лисоний бирликлар маъносини ушбу лисондан фойдаланувчининг дунё ҳақидаги билимидан холи ҳолда қараш хатодир. Доимий ҳамкорликда ижод қилишаётган америкалик семасиологлар Ж.Катц ва Ж.Фодор ҳамда уларнинг шогирдлари семантикани контекстдан холи, сўз ва гапларнинг қандайдир доимий, турғун маъноси билан шуғулланувчи соҳа деган ғояни сингдиришга қилган ҳаракатлари бундай «атомистик» ёндашувнинг салбий натижа билан тугашини кўрсатди. Ажратувчилик, чексиз бўлакларга бўлиб ташлаш амали методологик жиҳатдан ҳар доим ҳам кутилган самарага олиб келамвермаслиги илмий тафаккурда ўз тасдиғини топган. Жаҳон руҳшунослигининг энг катта «вакил»ларидан бири бўлган Л.С.Выготский 1934 йилда нашр эттирган «Тафаккур ва нутқ» номли рисоласида нутқнинг инсон психологик-мантиқий фаолияти билан боғлиқ томонларини ўрганаётиб, психологик фаолиятни </w:t>
      </w:r>
      <w:r>
        <w:rPr>
          <w:rFonts w:cs="Times New Roman CYR" w:ascii="Times New Roman CYR" w:hAnsi="Times New Roman CYR"/>
          <w:i/>
          <w:iCs/>
        </w:rPr>
        <w:t>элементларга</w:t>
      </w:r>
      <w:r>
        <w:rPr>
          <w:rFonts w:cs="Times New Roman CYR" w:ascii="Times New Roman CYR" w:hAnsi="Times New Roman CYR"/>
        </w:rPr>
        <w:t xml:space="preserve"> эмас, балки </w:t>
      </w:r>
      <w:r>
        <w:rPr>
          <w:rFonts w:cs="Times New Roman CYR" w:ascii="Times New Roman CYR" w:hAnsi="Times New Roman CYR"/>
          <w:i/>
          <w:iCs/>
        </w:rPr>
        <w:t>бирликларга</w:t>
      </w:r>
      <w:r>
        <w:rPr>
          <w:rFonts w:cs="Times New Roman CYR" w:ascii="Times New Roman CYR" w:hAnsi="Times New Roman CYR"/>
        </w:rPr>
        <w:t xml:space="preserve"> ажратиш методидан фойдаланиш лозимлигини уқтира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Олимнинг тавсифича, «бирлик, таҳлилнинг (илмий-мантиқий таҳлилнинг – Ш.С.) шундай ҳосиласики, у элементлардан фарқли равишда, яхлитга хос бўлган барча хусусиятларга эгадир ҳамда бу хусусиятлар қайта бўлинмайдиган бирликнинг «тирик» таркибини ташкил қилади» (Выготский 1934: 9; қиёсланг: Фам 2003: 114).</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Яхлит таркибидаги бирликлар унга (яхлитга) хос хусусиятларга тўлиқ эга бўлишига қай даражада ишонишни билмайман, лекин руҳшунос таклиф қилган метод лисоний таҳлил учун ҳам муҳим эканлигини таъкидламоқчиман.</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Умуман олганда, пресуппозициянинг семантикага оид бўлишига, унинг матндан ажралган ҳолда мавжуд бўлишига гумоним йўқ эмас. Бу гумон тасдиғини қуйидаги гаплар таҳлилида кўриш мумкин:</w:t>
      </w:r>
    </w:p>
    <w:p>
      <w:pPr>
        <w:pStyle w:val="Normal"/>
        <w:autoSpaceDE w:val="false"/>
        <w:ind w:firstLine="567"/>
        <w:jc w:val="both"/>
        <w:rPr/>
      </w:pPr>
      <w:r>
        <w:rPr>
          <w:rFonts w:cs="Times New Roman CYR" w:ascii="Times New Roman CYR" w:hAnsi="Times New Roman CYR"/>
        </w:rPr>
        <w:t xml:space="preserve">а) </w:t>
      </w:r>
      <w:r>
        <w:rPr>
          <w:rFonts w:cs="Times New Roman CYR" w:ascii="Times New Roman CYR" w:hAnsi="Times New Roman CYR"/>
          <w:i/>
          <w:iCs/>
        </w:rPr>
        <w:t>Муаллиф ушбу рисолани тугатмасдан олдин уйланди.</w:t>
      </w:r>
    </w:p>
    <w:p>
      <w:pPr>
        <w:pStyle w:val="Normal"/>
        <w:autoSpaceDE w:val="false"/>
        <w:ind w:firstLine="567"/>
        <w:jc w:val="both"/>
        <w:rPr>
          <w:rFonts w:ascii="Times New Roman CYR" w:hAnsi="Times New Roman CYR" w:cs="Times New Roman CYR"/>
          <w:i/>
          <w:i/>
          <w:iCs/>
        </w:rPr>
      </w:pPr>
      <w:r>
        <w:rPr>
          <w:rFonts w:cs="Times New Roman CYR" w:ascii="Times New Roman CYR" w:hAnsi="Times New Roman CYR"/>
          <w:i/>
          <w:iCs/>
        </w:rPr>
        <w:t>б) Муаллиф ушбу рисолани тугатмасдан олдин вафот этди.</w:t>
      </w:r>
    </w:p>
    <w:p>
      <w:pPr>
        <w:pStyle w:val="Normal"/>
        <w:autoSpaceDE w:val="false"/>
        <w:ind w:firstLine="567"/>
        <w:jc w:val="both"/>
        <w:rPr>
          <w:rFonts w:ascii="Times New Roman CYR" w:hAnsi="Times New Roman CYR" w:cs="Times New Roman CYR"/>
          <w:i/>
          <w:i/>
          <w:iCs/>
        </w:rPr>
      </w:pPr>
      <w:r>
        <w:rPr>
          <w:rFonts w:cs="Times New Roman CYR" w:ascii="Times New Roman CYR" w:hAnsi="Times New Roman CYR"/>
          <w:i/>
          <w:iCs/>
        </w:rPr>
        <w:t>в) Муаллиф ушбу рисолани тугатди.</w:t>
      </w:r>
    </w:p>
    <w:p>
      <w:pPr>
        <w:pStyle w:val="Normal"/>
        <w:autoSpaceDE w:val="false"/>
        <w:ind w:firstLine="567"/>
        <w:jc w:val="both"/>
        <w:rPr/>
      </w:pPr>
      <w:r>
        <w:rPr>
          <w:rFonts w:cs="Times New Roman CYR" w:ascii="Times New Roman CYR" w:hAnsi="Times New Roman CYR"/>
        </w:rPr>
        <w:t>Келтирилган гаплар қиёсидан кўринадики, «</w:t>
      </w:r>
      <w:r>
        <w:rPr>
          <w:rFonts w:cs="Times New Roman CYR" w:ascii="Times New Roman CYR" w:hAnsi="Times New Roman CYR"/>
          <w:i/>
          <w:iCs/>
        </w:rPr>
        <w:t>Муаллиф рисолани тугатди»</w:t>
      </w:r>
      <w:r>
        <w:rPr>
          <w:rFonts w:cs="Times New Roman CYR" w:ascii="Times New Roman CYR" w:hAnsi="Times New Roman CYR"/>
        </w:rPr>
        <w:t xml:space="preserve"> прессупозиция хулосаси фақатгина (а) га мос келади. Олам ҳақидаги билимимиз эса ушбу пресуппозициянинг (б) туридаги гапларга мос эмаслигини исботлайди, чунки прессупозицияда маълум («ушбу») рисола тугатилганлиги ҳақидаги хулоса мавжуд. Демак, рисола муаллиф вафотидан олдин тугаган бўлиши шарт. Маълумки, семантик таҳлилда маъно лисоний бирликларнинг доимий, инвариант мундарижаси сифатида ажратилади. Прессупозиция эса инвариантлик хусусиятига эга эмас, у доимий мундарижавий хулоса бўла олмайди, унинг воқеланиши матнда, мулоқот контекстида кечади. Шу сабабли бўлса керакки, кейинги йилларда олимлар прессупозицияни асосан прагматик ҳодиса сифатида талқин қилиш йўлидан боришмоқда.</w:t>
      </w:r>
    </w:p>
    <w:p>
      <w:pPr>
        <w:pStyle w:val="Normal"/>
        <w:autoSpaceDE w:val="false"/>
        <w:ind w:firstLine="567"/>
        <w:jc w:val="both"/>
        <w:rPr/>
      </w:pPr>
      <w:r>
        <w:rPr>
          <w:rFonts w:cs="Times New Roman CYR" w:ascii="Times New Roman CYR" w:hAnsi="Times New Roman CYR"/>
          <w:i/>
          <w:iCs/>
        </w:rPr>
        <w:t>Прагматик прессупозиция</w:t>
      </w:r>
      <w:r>
        <w:rPr>
          <w:rFonts w:cs="Times New Roman CYR" w:ascii="Times New Roman CYR" w:hAnsi="Times New Roman CYR"/>
        </w:rPr>
        <w:t xml:space="preserve"> ҳодисаси талқинида икки йўналиш мавжуд: уларнинг биринчисида нутқий ҳаракатнинг жўялилиги ва самарадорлиги асосий мезон сифатида қабул қилинган. Ижро этилаётган нутқий фаолият ва қўлланилаётган лисоний тузилмалар жўяли, ўринли бўлган тақдирдагина  мулоқот натижали кўчишини биламиз (Маҳмудов 2007). Шунинг учун ҳам нутқий жўялилик ва самарадорлик шартлари (а</w:t>
      </w:r>
      <w:r>
        <w:rPr>
          <w:rFonts w:cs="Times New Roman CYR" w:ascii="Times New Roman CYR" w:hAnsi="Times New Roman CYR"/>
          <w:lang w:val="uz-Cyrl-UZ"/>
        </w:rPr>
        <w:t>ppropriateness</w:t>
      </w:r>
      <w:r>
        <w:rPr>
          <w:rFonts w:cs="Times New Roman CYR" w:ascii="Times New Roman CYR" w:hAnsi="Times New Roman CYR"/>
        </w:rPr>
        <w:t xml:space="preserve"> </w:t>
      </w:r>
      <w:r>
        <w:rPr>
          <w:rFonts w:cs="Times New Roman CYR" w:ascii="Times New Roman CYR" w:hAnsi="Times New Roman CYR"/>
          <w:lang w:val="uz-Cyrl-UZ"/>
        </w:rPr>
        <w:t>and</w:t>
      </w:r>
      <w:r>
        <w:rPr>
          <w:rFonts w:cs="Times New Roman CYR" w:ascii="Times New Roman CYR" w:hAnsi="Times New Roman CYR"/>
        </w:rPr>
        <w:t xml:space="preserve"> </w:t>
      </w:r>
      <w:r>
        <w:rPr>
          <w:rFonts w:cs="Times New Roman CYR" w:ascii="Times New Roman CYR" w:hAnsi="Times New Roman CYR"/>
          <w:lang w:val="uz-Cyrl-UZ"/>
        </w:rPr>
        <w:t>felisity</w:t>
      </w:r>
      <w:r>
        <w:rPr>
          <w:rFonts w:cs="Times New Roman CYR" w:ascii="Times New Roman CYR" w:hAnsi="Times New Roman CYR"/>
        </w:rPr>
        <w:t xml:space="preserve"> </w:t>
      </w:r>
      <w:r>
        <w:rPr>
          <w:rFonts w:cs="Times New Roman CYR" w:ascii="Times New Roman CYR" w:hAnsi="Times New Roman CYR"/>
          <w:lang w:val="uz-Cyrl-UZ"/>
        </w:rPr>
        <w:t>conditions</w:t>
      </w:r>
      <w:r>
        <w:rPr>
          <w:rFonts w:cs="Times New Roman CYR" w:ascii="Times New Roman CYR" w:hAnsi="Times New Roman CYR"/>
        </w:rPr>
        <w:t xml:space="preserve"> – </w:t>
      </w:r>
      <w:r>
        <w:rPr>
          <w:rFonts w:cs="Times New Roman CYR" w:ascii="Times New Roman CYR" w:hAnsi="Times New Roman CYR"/>
          <w:lang w:val="uz-Cyrl-UZ"/>
        </w:rPr>
        <w:t>Brown</w:t>
      </w:r>
      <w:r>
        <w:rPr>
          <w:rFonts w:cs="Times New Roman CYR" w:ascii="Times New Roman CYR" w:hAnsi="Times New Roman CYR"/>
        </w:rPr>
        <w:t xml:space="preserve">, </w:t>
      </w:r>
      <w:r>
        <w:rPr>
          <w:rFonts w:cs="Times New Roman CYR" w:ascii="Times New Roman CYR" w:hAnsi="Times New Roman CYR"/>
          <w:lang w:val="uz-Cyrl-UZ"/>
        </w:rPr>
        <w:t>Yule</w:t>
      </w:r>
      <w:r>
        <w:rPr>
          <w:rFonts w:cs="Times New Roman CYR" w:ascii="Times New Roman CYR" w:hAnsi="Times New Roman CYR"/>
        </w:rPr>
        <w:t xml:space="preserve"> 1983: 27) прагматик прессупозициянинг асосий тамойилига айланади.</w:t>
      </w:r>
    </w:p>
    <w:p>
      <w:pPr>
        <w:pStyle w:val="Normal"/>
        <w:autoSpaceDE w:val="false"/>
        <w:ind w:firstLine="567"/>
        <w:jc w:val="both"/>
        <w:rPr/>
      </w:pPr>
      <w:r>
        <w:rPr>
          <w:rFonts w:cs="Times New Roman CYR" w:ascii="Times New Roman CYR" w:hAnsi="Times New Roman CYR"/>
        </w:rPr>
        <w:t>Иккинчи йўналишдаги талқинда прагматик прессуппозиция мулоқот иштирокчиларининг ахборот мавзуси, предмети ҳақидаги умумий билими, ишончи (</w:t>
      </w:r>
      <w:r>
        <w:rPr>
          <w:rFonts w:cs="Times New Roman CYR" w:ascii="Times New Roman CYR" w:hAnsi="Times New Roman CYR"/>
          <w:lang w:val="uz-Cyrl-UZ"/>
        </w:rPr>
        <w:t>common</w:t>
      </w:r>
      <w:r>
        <w:rPr>
          <w:rFonts w:cs="Times New Roman CYR" w:ascii="Times New Roman CYR" w:hAnsi="Times New Roman CYR"/>
        </w:rPr>
        <w:t xml:space="preserve"> </w:t>
      </w:r>
      <w:r>
        <w:rPr>
          <w:rFonts w:cs="Times New Roman CYR" w:ascii="Times New Roman CYR" w:hAnsi="Times New Roman CYR"/>
          <w:lang w:val="uz-Cyrl-UZ"/>
        </w:rPr>
        <w:t>knowiedge</w:t>
      </w:r>
      <w:r>
        <w:rPr>
          <w:rFonts w:cs="Times New Roman CYR" w:ascii="Times New Roman CYR" w:hAnsi="Times New Roman CYR"/>
        </w:rPr>
        <w:t xml:space="preserve">, </w:t>
      </w:r>
      <w:r>
        <w:rPr>
          <w:rFonts w:cs="Times New Roman CYR" w:ascii="Times New Roman CYR" w:hAnsi="Times New Roman CYR"/>
          <w:lang w:val="uz-Cyrl-UZ"/>
        </w:rPr>
        <w:t>shared</w:t>
      </w:r>
      <w:r>
        <w:rPr>
          <w:rFonts w:cs="Times New Roman CYR" w:ascii="Times New Roman CYR" w:hAnsi="Times New Roman CYR"/>
        </w:rPr>
        <w:t xml:space="preserve"> </w:t>
      </w:r>
      <w:r>
        <w:rPr>
          <w:rFonts w:cs="Times New Roman CYR" w:ascii="Times New Roman CYR" w:hAnsi="Times New Roman CYR"/>
          <w:lang w:val="uz-Cyrl-UZ"/>
        </w:rPr>
        <w:t>beliefs</w:t>
      </w:r>
      <w:r>
        <w:rPr>
          <w:rFonts w:cs="Times New Roman CYR" w:ascii="Times New Roman CYR" w:hAnsi="Times New Roman CYR"/>
        </w:rPr>
        <w:t>) сифатида қаралади. Бунда коммуникатив фаолиятнинг ички ва ташқи шарт-шароитларининг когнитив идроки асосий ўринни эгаллайди. Бу кўринишдаги талқинда прагматик прессупозиция бевосита матн таркиби, унинг қисмларининг ўзаро муносабати билан боғлиқ эканлиги аён бўлади.</w:t>
      </w:r>
    </w:p>
    <w:p>
      <w:pPr>
        <w:pStyle w:val="Normal"/>
        <w:autoSpaceDE w:val="false"/>
        <w:ind w:firstLine="567"/>
        <w:jc w:val="both"/>
        <w:rPr/>
      </w:pPr>
      <w:r>
        <w:rPr>
          <w:rFonts w:cs="Times New Roman CYR" w:ascii="Times New Roman CYR" w:hAnsi="Times New Roman CYR"/>
        </w:rPr>
        <w:t xml:space="preserve">Менимча, эслатилган икки йўналишдаги талқинни ҳеч тортинмасдан </w:t>
      </w:r>
      <w:r>
        <w:rPr>
          <w:rFonts w:cs="Times New Roman CYR" w:ascii="Times New Roman CYR" w:hAnsi="Times New Roman CYR"/>
          <w:i/>
          <w:iCs/>
        </w:rPr>
        <w:t>умумий махражга</w:t>
      </w:r>
      <w:r>
        <w:rPr>
          <w:rFonts w:cs="Times New Roman CYR" w:ascii="Times New Roman CYR" w:hAnsi="Times New Roman CYR"/>
        </w:rPr>
        <w:t xml:space="preserve"> келтириш мумкин, зеро, жўялилик ва самаралилик шартлари матнда фаоллашадиган пропозицияни бевосита контекст, мулоқот вазияти билан боғлайди. Мулоқот бирлигининг жўяли, ўринли эканлигини фақатгина контекстда, унинг бўлаклари таркибида аниқлаш имкони бор.</w:t>
      </w:r>
    </w:p>
    <w:p>
      <w:pPr>
        <w:pStyle w:val="Normal"/>
        <w:autoSpaceDE w:val="false"/>
        <w:ind w:firstLine="567"/>
        <w:jc w:val="both"/>
        <w:rPr/>
      </w:pPr>
      <w:r>
        <w:rPr>
          <w:rFonts w:cs="Times New Roman CYR" w:ascii="Times New Roman CYR" w:hAnsi="Times New Roman CYR"/>
        </w:rPr>
        <w:t>С. Левинсон келтирган таърифни олайлик: «А нутқий бирлиги (гап) В пропозициясини прагматик жиҳатдан назарда тутиши учун А жўяли бўлиши ва В нинг мулоқот иштирокчилари учун умумий маълумлиги шарти бажарилиши лозим» (</w:t>
      </w:r>
      <w:r>
        <w:rPr>
          <w:rFonts w:cs="Times New Roman CYR" w:ascii="Times New Roman CYR" w:hAnsi="Times New Roman CYR"/>
          <w:lang w:val="uz-Cyrl-UZ"/>
        </w:rPr>
        <w:t>Levinson</w:t>
      </w:r>
      <w:r>
        <w:rPr>
          <w:rFonts w:cs="Times New Roman CYR" w:ascii="Times New Roman CYR" w:hAnsi="Times New Roman CYR"/>
        </w:rPr>
        <w:t xml:space="preserve"> 1983: 205). Ахир бу Р.С.Столнекер берган таърифнинг айнан муқобили эмасмикан: «Пропозициянинг прагматик маънода прессупозиция бўлиши сўзловчи унинг (ҳукмнинг –Ш.С.) ҳаққоний эканлигини ўз-ўзидан маълум деб ҳисоблаши билан боғлиқ... балки прессуппозицияни нутқий фаолиятда намоён бўладиган мураккаб мойилликлар, мослашувчанлик сифатида қараган маъқулдир» (Столнекер 1985: 427). Иккала таърифда ҳам урғу мулоқот вазияти, матнига берилмоқда. Мулоқот самарали бўлиши учун унинг иштирокчилари маълум даражада умумий когнитив заҳирага эга бўлишлари лозим, уларнинг пропозицияга оид билимларида умумийлик бўлмаса, англашилмовчилик юзага келиши муқаррар.</w:t>
      </w:r>
    </w:p>
    <w:p>
      <w:pPr>
        <w:pStyle w:val="Normal"/>
        <w:autoSpaceDE w:val="false"/>
        <w:ind w:firstLine="567"/>
        <w:jc w:val="both"/>
        <w:rPr/>
      </w:pPr>
      <w:r>
        <w:rPr>
          <w:rFonts w:cs="Times New Roman CYR" w:ascii="Times New Roman CYR" w:hAnsi="Times New Roman CYR"/>
        </w:rPr>
        <w:t>Прагматик прессупозициянинг матнга хослиги, контекстга оидлигини  эътироф этган ҳолда лисоний бирликларнинг кўп маънолилиги, уларнинг турли матн муҳитларида (нутқий вазиятларда) турлича мазмун ифодалаш имкониятига эга бўлишини ҳам унутмаслик лозим. Худди шунингдек, нутқий тузилмалар ҳам турли мазмундаги умумий билим (ахборот) ни ифодалаш қудратидан маҳрум эмасдирлар. Шунинг учун ҳам айрим тилшуносларнинг нутқий бирлик сифатида қаралаётган гап имкониятидаги пресуппозициялар (</w:t>
      </w:r>
      <w:r>
        <w:rPr>
          <w:rFonts w:cs="Times New Roman CYR" w:ascii="Times New Roman CYR" w:hAnsi="Times New Roman CYR"/>
          <w:lang w:val="uz-Cyrl-UZ"/>
        </w:rPr>
        <w:t>potential</w:t>
      </w:r>
      <w:r>
        <w:rPr>
          <w:rFonts w:cs="Times New Roman CYR" w:ascii="Times New Roman CYR" w:hAnsi="Times New Roman CYR"/>
        </w:rPr>
        <w:t xml:space="preserve"> </w:t>
      </w:r>
      <w:r>
        <w:rPr>
          <w:rFonts w:cs="Times New Roman CYR" w:ascii="Times New Roman CYR" w:hAnsi="Times New Roman CYR"/>
          <w:lang w:val="uz-Cyrl-UZ"/>
        </w:rPr>
        <w:t>presupposition</w:t>
      </w:r>
      <w:r>
        <w:rPr>
          <w:rFonts w:cs="Times New Roman CYR" w:ascii="Times New Roman CYR" w:hAnsi="Times New Roman CYR"/>
        </w:rPr>
        <w:t>) тўпламига эга ва контекстда намоён бўлаётгани эса фаоллашган пресуппозициядир (</w:t>
      </w:r>
      <w:r>
        <w:rPr>
          <w:rFonts w:cs="Times New Roman CYR" w:ascii="Times New Roman CYR" w:hAnsi="Times New Roman CYR"/>
          <w:lang w:val="uz-Cyrl-UZ"/>
        </w:rPr>
        <w:t>actual</w:t>
      </w:r>
      <w:r>
        <w:rPr>
          <w:rFonts w:cs="Times New Roman CYR" w:ascii="Times New Roman CYR" w:hAnsi="Times New Roman CYR"/>
        </w:rPr>
        <w:t xml:space="preserve"> </w:t>
      </w:r>
      <w:r>
        <w:rPr>
          <w:rFonts w:cs="Times New Roman CYR" w:ascii="Times New Roman CYR" w:hAnsi="Times New Roman CYR"/>
          <w:lang w:val="uz-Cyrl-UZ"/>
        </w:rPr>
        <w:t>presupposition</w:t>
      </w:r>
      <w:r>
        <w:rPr>
          <w:rFonts w:cs="Times New Roman CYR" w:ascii="Times New Roman CYR" w:hAnsi="Times New Roman CYR"/>
        </w:rPr>
        <w:t>) деган фикрига (</w:t>
      </w:r>
      <w:r>
        <w:rPr>
          <w:rFonts w:cs="Times New Roman CYR" w:ascii="Times New Roman CYR" w:hAnsi="Times New Roman CYR"/>
          <w:lang w:val="uz-Cyrl-UZ"/>
        </w:rPr>
        <w:t>Gazdar</w:t>
      </w:r>
      <w:r>
        <w:rPr>
          <w:rFonts w:cs="Times New Roman CYR" w:ascii="Times New Roman CYR" w:hAnsi="Times New Roman CYR"/>
        </w:rPr>
        <w:t xml:space="preserve"> 1980) қўшилмоқ керак. Бу ҳолда контекст мулоқот иштирокчилари учун маълум бўлган имкониятлар тўпламидан фақатгина бирини танлаб олиш имконини беради ва бу пропозиция барча учун умумий, мазмуний қарама-қаршиликка йўл қўймайдиган (</w:t>
      </w:r>
      <w:r>
        <w:rPr>
          <w:rFonts w:cs="Times New Roman CYR" w:ascii="Times New Roman CYR" w:hAnsi="Times New Roman CYR"/>
          <w:lang w:val="uz-Cyrl-UZ"/>
        </w:rPr>
        <w:t>noncontroversial</w:t>
      </w:r>
      <w:r>
        <w:rPr>
          <w:rFonts w:cs="Times New Roman CYR" w:ascii="Times New Roman CYR" w:hAnsi="Times New Roman CYR"/>
        </w:rPr>
        <w:t xml:space="preserve">- </w:t>
      </w:r>
      <w:r>
        <w:rPr>
          <w:rFonts w:cs="Times New Roman CYR" w:ascii="Times New Roman CYR" w:hAnsi="Times New Roman CYR"/>
          <w:lang w:val="uz-Cyrl-UZ"/>
        </w:rPr>
        <w:t>Levinson</w:t>
      </w:r>
      <w:r>
        <w:rPr>
          <w:rFonts w:cs="Times New Roman CYR" w:ascii="Times New Roman CYR" w:hAnsi="Times New Roman CYR"/>
        </w:rPr>
        <w:t xml:space="preserve"> 1983: 212) ахборотни ифодалаши лозим. Масалан, «</w:t>
      </w:r>
      <w:r>
        <w:rPr>
          <w:rFonts w:cs="Times New Roman CYR" w:ascii="Times New Roman CYR" w:hAnsi="Times New Roman CYR"/>
          <w:i/>
          <w:iCs/>
        </w:rPr>
        <w:t>Франция қироли Версалда яшамайди</w:t>
      </w:r>
      <w:r>
        <w:rPr>
          <w:rFonts w:cs="Times New Roman CYR" w:ascii="Times New Roman CYR" w:hAnsi="Times New Roman CYR"/>
        </w:rPr>
        <w:t xml:space="preserve">» гапи сўзловчи ва тингловчи учун умумий бўлган </w:t>
      </w:r>
      <w:r>
        <w:rPr>
          <w:rFonts w:cs="Times New Roman CYR" w:ascii="Times New Roman CYR" w:hAnsi="Times New Roman CYR"/>
          <w:i/>
          <w:iCs/>
        </w:rPr>
        <w:t>«Францияда қирол йўқ</w:t>
      </w:r>
      <w:r>
        <w:rPr>
          <w:rFonts w:cs="Times New Roman CYR" w:ascii="Times New Roman CYR" w:hAnsi="Times New Roman CYR"/>
        </w:rPr>
        <w:t>» прессупозиция билимини акс эттириши кутилади. Аммо бундай прессупозицияга эга бўлиш учун суҳбатдошлар иккаласи ҳам Франция сиёсий тизими билан таниш бўлмоқлари керак, акс ҳолда кулгули ҳолат юзага келиши ҳеч гап эмас. Сўз ўйини билан боғлиқ ҳазил ва юморли матнлар кўпинча худди шу ҳолатларга асосланади.</w:t>
      </w:r>
    </w:p>
    <w:p>
      <w:pPr>
        <w:pStyle w:val="Normal"/>
        <w:autoSpaceDE w:val="false"/>
        <w:ind w:firstLine="567"/>
        <w:jc w:val="both"/>
        <w:rPr/>
      </w:pPr>
      <w:r>
        <w:rPr>
          <w:rFonts w:cs="Times New Roman CYR" w:ascii="Times New Roman CYR" w:hAnsi="Times New Roman CYR"/>
        </w:rPr>
        <w:t xml:space="preserve">Прагматик прессупозиция ҳодисаси лисоний мулоқотнинг рамзий, маросимий, анъанага айланадиган расмий томонлари билан боғлиқдир. Масалан, </w:t>
      </w:r>
      <w:r>
        <w:rPr>
          <w:rFonts w:cs="Times New Roman CYR" w:ascii="Times New Roman CYR" w:hAnsi="Times New Roman CYR"/>
          <w:i/>
          <w:iCs/>
        </w:rPr>
        <w:t>«ҳазрат», «ҳазрати олийлари»</w:t>
      </w:r>
      <w:r>
        <w:rPr>
          <w:rFonts w:cs="Times New Roman CYR" w:ascii="Times New Roman CYR" w:hAnsi="Times New Roman CYR"/>
        </w:rPr>
        <w:t xml:space="preserve"> ибораларининг қўлланиши бажарилаётган мулоқот фаолиятининг расмийлиги прессупозициясидан дарак беради. Бунда мулоқот адресати худди шу турдаги мурожаатни талаб қилувчи лавозим, даража соҳиби бўлмоғи даркор (Бинобарин, «ҳазрат» юқори диний лавозимдаги шахс бўлиши мумкин.). Мулоқот жараёнида бундай талаб ва қоидаларга риоя қилинишини ўрганиш натижасида </w:t>
      </w:r>
      <w:r>
        <w:rPr>
          <w:rFonts w:cs="Times New Roman CYR" w:ascii="Times New Roman CYR" w:hAnsi="Times New Roman CYR"/>
          <w:i/>
          <w:iCs/>
        </w:rPr>
        <w:t>риторик прагматика</w:t>
      </w:r>
      <w:r>
        <w:rPr>
          <w:rFonts w:cs="Times New Roman CYR" w:ascii="Times New Roman CYR" w:hAnsi="Times New Roman CYR"/>
        </w:rPr>
        <w:t xml:space="preserve"> йўналиши шаклланди. Ушбу турдаги прагматик таълимотнинг асосий мақсади мулоқот тамойиллари ва категорияларини аниқлашдир.</w:t>
      </w:r>
    </w:p>
    <w:p>
      <w:pPr>
        <w:pStyle w:val="Normal"/>
        <w:autoSpaceDE w:val="false"/>
        <w:ind w:firstLine="567"/>
        <w:jc w:val="both"/>
        <w:rPr/>
      </w:pPr>
      <w:r>
        <w:rPr>
          <w:rFonts w:cs="Times New Roman CYR" w:ascii="Times New Roman CYR" w:hAnsi="Times New Roman CYR"/>
        </w:rPr>
        <w:t xml:space="preserve">Ушбу тамойиллар ва мулоқот самарасини таъминловчи категориялар ҳақида рисоланинг навбатдаги қисмида батафсилроқ фикр юритишга ҳаракат қиламан, ҳозир эса </w:t>
      </w:r>
      <w:r>
        <w:rPr>
          <w:rFonts w:cs="Times New Roman CYR" w:ascii="Times New Roman CYR" w:hAnsi="Times New Roman CYR"/>
          <w:i/>
          <w:iCs/>
        </w:rPr>
        <w:t>матн импликатураси</w:t>
      </w:r>
      <w:r>
        <w:rPr>
          <w:rFonts w:cs="Times New Roman CYR" w:ascii="Times New Roman CYR" w:hAnsi="Times New Roman CYR"/>
        </w:rPr>
        <w:t xml:space="preserve"> масаласига тўхталиб ўтмоқчиман. Импликатурани матн прагматикасига оид ҳодиса сифатида қарашни биринчилардан бўлиб Ҳ. Грайс таклиф қилди. У ҳам ўз устози Ж.Остиндек Ҳарвард университетида ўтказиладиган «Уильям Жеймс ўқишлари» дастурида 1967 йилда ўқиган маърузаларида ушбу тушунчани қўллади. Юқорида айтилганидек, мулоқот жараёнида лисоний бирликларнинг ишлатилиши  маълум тамойиллар, қоидаларга асосланади, маълум шароитларда сўзловчи атайлаб ушбу тамойилларга амал қилмаслиги мумкин.  Бундай мақсадли «қоида бузилиши» натижасида семантик хулоса ва пресуппозицияга мос келмайдиган мазмун, маъно ҳосил бўлади. Ҳ.Грайс матнда ҳосил бўладиган кўчирма, яширин маънони импликатура ҳодисасига қарам деб ҳисоблайди (</w:t>
      </w:r>
      <w:r>
        <w:rPr>
          <w:rFonts w:cs="Times New Roman CYR" w:ascii="Times New Roman CYR" w:hAnsi="Times New Roman CYR"/>
          <w:lang w:val="uz-Cyrl-UZ"/>
        </w:rPr>
        <w:t>Grice</w:t>
      </w:r>
      <w:r>
        <w:rPr>
          <w:rFonts w:cs="Times New Roman CYR" w:ascii="Times New Roman CYR" w:hAnsi="Times New Roman CYR"/>
        </w:rPr>
        <w:t xml:space="preserve"> 1975: 1981; Грайс 1985).</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Эр ва хотин ўртасидаги қуйидаги микродиалогни олайлик:</w:t>
      </w:r>
    </w:p>
    <w:p>
      <w:pPr>
        <w:pStyle w:val="Normal"/>
        <w:autoSpaceDE w:val="false"/>
        <w:ind w:firstLine="567"/>
        <w:jc w:val="both"/>
        <w:rPr>
          <w:rFonts w:ascii="Times New Roman CYR" w:hAnsi="Times New Roman CYR" w:cs="Times New Roman CYR"/>
          <w:i/>
          <w:i/>
          <w:iCs/>
        </w:rPr>
      </w:pPr>
      <w:r>
        <w:rPr>
          <w:rFonts w:cs="Times New Roman CYR" w:ascii="Times New Roman CYR" w:hAnsi="Times New Roman CYR"/>
          <w:i/>
          <w:iCs/>
        </w:rPr>
        <w:t>-Заргарлик дўконига кириб ўтайлик, кеча ёқут кўзли узук кўргандим.</w:t>
      </w:r>
    </w:p>
    <w:p>
      <w:pPr>
        <w:pStyle w:val="Normal"/>
        <w:autoSpaceDE w:val="false"/>
        <w:ind w:firstLine="567"/>
        <w:jc w:val="both"/>
        <w:rPr>
          <w:rFonts w:ascii="Times New Roman CYR" w:hAnsi="Times New Roman CYR" w:cs="Times New Roman CYR"/>
          <w:i/>
          <w:i/>
          <w:iCs/>
        </w:rPr>
      </w:pPr>
      <w:r>
        <w:rPr>
          <w:rFonts w:cs="Times New Roman CYR" w:ascii="Times New Roman CYR" w:hAnsi="Times New Roman CYR"/>
          <w:i/>
          <w:iCs/>
        </w:rPr>
        <w:t>-Пулим камроқ.</w:t>
      </w:r>
    </w:p>
    <w:p>
      <w:pPr>
        <w:pStyle w:val="Normal"/>
        <w:autoSpaceDE w:val="false"/>
        <w:ind w:firstLine="567"/>
        <w:jc w:val="both"/>
        <w:rPr/>
      </w:pPr>
      <w:r>
        <w:rPr>
          <w:rFonts w:cs="Times New Roman CYR" w:ascii="Times New Roman CYR" w:hAnsi="Times New Roman CYR"/>
        </w:rPr>
        <w:t xml:space="preserve">Мулоқот жараёнида англашиладиган импликатура мазмуни – </w:t>
      </w:r>
      <w:r>
        <w:rPr>
          <w:rFonts w:cs="Times New Roman CYR" w:ascii="Times New Roman CYR" w:hAnsi="Times New Roman CYR"/>
          <w:i/>
          <w:iCs/>
        </w:rPr>
        <w:t xml:space="preserve">«Ҳозир дўконга бора олмайман» </w:t>
      </w:r>
      <w:r>
        <w:rPr>
          <w:rFonts w:cs="Times New Roman CYR" w:ascii="Times New Roman CYR" w:hAnsi="Times New Roman CYR"/>
        </w:rPr>
        <w:t xml:space="preserve">ёки </w:t>
      </w:r>
      <w:r>
        <w:rPr>
          <w:rFonts w:cs="Times New Roman CYR" w:ascii="Times New Roman CYR" w:hAnsi="Times New Roman CYR"/>
          <w:i/>
          <w:iCs/>
        </w:rPr>
        <w:t>«Дўконга бориш истагим йўқ».</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Ушбу мисолдаги коммуникатив импликатуранинг прессупозиция ҳодисасига яқин туриши кўриниб турибди. Аммо бу ҳодисалар ўзаро фарқ қилади. Импликатура доимий бўлмаган, матнда тез ўзгариб турадиган, ҳатто йўқолиши мумкин бўлган маъно, мазмун элементидир. Пресуппозиция эса, аксинча, матнда йўқолмайдиган, доимийлик хусусиятига эга бўлган мазмуний ҳодисадир. Бу икки ҳодисанинг яна бир фарқи шундаки, пресуппозиция кўпинча лисоний шакл билан боғлиқдир, импликатура бутунлай маъно доирасига киради ва лисоний шаклнинг ўзгариши унга қарийб таъсир ўтказмай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Шундай қилиб, мулоқот матнида лисоний- коммуникатив мазмунни шакллантиришда пропозиция, референция, экспликатура, импликатура, пресуппозиция, инференция каби турли категориялар иштирок этадилар. Албатта, ушбу категорияларнинг матн мазмуний тўқимасида тутган ўрни турлича, аммо уларнинг барчаси бир хилда мулоқотнинг самарали кечишини таъминлаш учун хизмат қиладилар. Мулоқот самарасини таъминловчи прагматик қоидалар турли-туманлигини эътиборга олиб, навбатдаги саҳифаларда уларнинг айримларини батафсилроқ ёритиш ниятидаман.</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r>
        <w:br w:type="page"/>
      </w:r>
    </w:p>
    <w:p>
      <w:pPr>
        <w:pStyle w:val="Normal"/>
        <w:autoSpaceDE w:val="false"/>
        <w:jc w:val="center"/>
        <w:rPr/>
      </w:pPr>
      <w:r>
        <w:rPr>
          <w:rFonts w:cs="Times New Roman CYR" w:ascii="Times New Roman CYR" w:hAnsi="Times New Roman CYR"/>
          <w:b/>
          <w:bCs/>
          <w:lang w:val="uz-Cyrl-UZ"/>
        </w:rPr>
        <w:t>VII</w:t>
      </w:r>
      <w:r>
        <w:rPr>
          <w:rFonts w:cs="Times New Roman CYR" w:ascii="Times New Roman CYR" w:hAnsi="Times New Roman CYR"/>
          <w:b/>
          <w:bCs/>
        </w:rPr>
        <w:t xml:space="preserve"> боб. Самарали мулоқотнинг тамойил ва</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қоидалари ёхуд социопрагматик таҳлил</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асослари</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Мулоқотнинг самарали кечиши маълум қоидалар, муомала тамойилларига амал қилиш билан боғлиқ. Дунё халқлари мулоқот одоби, муомала масъулиятига оид минглаб мақол-маталлар яратганлар, бу борада беҳисоб нодир асарлар битилган. Жумладан, шарқ миллий маданияти дурдоналари бўлмиш «Қутадғу билиг», «Қобуснома», «Ҳиббатул ҳақойиқ» каби маданий ёдгорликлар, буюк мутафаккирлар Кайковус, Юсуф Хос Ҳожиб, Аҳмад Яссавий, Аҳмад Югнакий, Алишер Навоий, Сўфи Оллоёр кабиларнинг асарлари бунга мисолдир. Кайковуснинг «Қобуснома»да келтирган қуйидаги пандларини эслайлик: «Гар сўзни ва ҳунарни яхши билсанг ҳам ҳеч бир сўзни синдирмағил, тўғри таъриф қилғил ва уни бир рангда айтғил: хосга хос сўз, омийга омий сўз деғил, токи у ҳикматга мувофиқ бўлсун ва эшитғон кишига оғир келмасин, йўқса сўзингни далил ва ҳужжат била ҳам эшитмағайлар. Ундин сўнг уларнинг ризосига қараб сўзлағил, то саломат бўлғайсан» (Кайковус 1994: 40). Энг асосийси, бу анъаналар ҳозиргача давом этмоқда ва нутқ масъулияти, мулоқот одоби, сўзлашиш маданияти каби масалалар доимий равишда ўзбек олимларининг диққат марказида бўлиб келмоқда (Бегматов 1980; Ўринбоев, Солиев 1984; Мўминов 1997; Искандарова 1993 ва бошқалар).</w:t>
      </w:r>
    </w:p>
    <w:p>
      <w:pPr>
        <w:pStyle w:val="Normal"/>
        <w:autoSpaceDE w:val="false"/>
        <w:ind w:firstLine="567"/>
        <w:jc w:val="both"/>
        <w:rPr/>
      </w:pPr>
      <w:r>
        <w:rPr>
          <w:rFonts w:cs="Times New Roman CYR" w:ascii="Times New Roman CYR" w:hAnsi="Times New Roman CYR"/>
        </w:rPr>
        <w:t>Прагмалингвистикада лисоний мулоқотнинг самарали кечишини тизимли равишда тадқиқ қилиш лозимлигини асослашга ҳаракат қилганлардан бири Ҳ.Грайсдир. У 1967 йилда Ҳарвардда ўқиган маърузаларида лисоний мулоқот оқилона ва умумқабул қилинган тамойилларга риоя қилингандагина самарали кечиши мумкинлигини уқтирди. Ҳ.Грайс таълимотига биноан коммуникатив фаолият асосини ўзаро ҳамкорлик тамойили ташкил қилади. Бу умумий тамойил қуйидагича таърифланади: «Мулоқот диалогининг ушбу босқичида сенинг коммуникатив улушинг мулоқот мақсади ва вазияти талабига жавоб бериши керак» (</w:t>
      </w:r>
      <w:r>
        <w:rPr>
          <w:rFonts w:cs="Times New Roman CYR" w:ascii="Times New Roman CYR" w:hAnsi="Times New Roman CYR"/>
          <w:lang w:val="uz-Cyrl-UZ"/>
        </w:rPr>
        <w:t>Grice</w:t>
      </w:r>
      <w:r>
        <w:rPr>
          <w:rFonts w:cs="Times New Roman CYR" w:ascii="Times New Roman CYR" w:hAnsi="Times New Roman CYR"/>
        </w:rPr>
        <w:t xml:space="preserve"> 1975: 45). Ҳамкорлик (</w:t>
      </w:r>
      <w:r>
        <w:rPr>
          <w:rFonts w:cs="Times New Roman CYR" w:ascii="Times New Roman CYR" w:hAnsi="Times New Roman CYR"/>
          <w:lang w:val="uz-Cyrl-UZ"/>
        </w:rPr>
        <w:t>cooperation</w:t>
      </w:r>
      <w:r>
        <w:rPr>
          <w:rFonts w:cs="Times New Roman CYR" w:ascii="Times New Roman CYR" w:hAnsi="Times New Roman CYR"/>
        </w:rPr>
        <w:t xml:space="preserve">) ҳосил бўлиши учун мулоқот иштирокчилари тўрт асосий тамойилга (Ҳ.Грайс ибораси билан айтганда, </w:t>
      </w:r>
      <w:r>
        <w:rPr>
          <w:rFonts w:cs="Times New Roman CYR" w:ascii="Times New Roman CYR" w:hAnsi="Times New Roman CYR"/>
          <w:lang w:val="uz-Cyrl-UZ"/>
        </w:rPr>
        <w:t>maxim</w:t>
      </w:r>
      <w:r>
        <w:rPr>
          <w:rFonts w:cs="Times New Roman CYR" w:ascii="Times New Roman CYR" w:hAnsi="Times New Roman CYR"/>
        </w:rPr>
        <w:t xml:space="preserve"> - максималарга) амал қилмоқлари даркор. Ушбу тамойилларнинг ўзаро фарқи ахборотнинг қай йўсинда узатилиши билан боғлиқ. Маълумки, ахборот алмашинилиши жараёнида миқдор, сифат, муқобиллик ва муомала тарзи муҳим роль ўйнайди. Худди шунга биноан қуйидаги максима-тамойиллар ажратилади (Грайс 1985):</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1. Миқдор тамойили (маълум қилинаётган ахборотнинг миқдорини белгилаш ёки чегаралаш):</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а) маълум қилинаётган ахборот талаб даражасида бўлмоғи даркор;</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б) ортиқча маълумотни беришга ҳаракат қилм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2. Сифат тамойили, яъни «берилаётган ахборот ҳақиқат бўлишига ҳаракат қил»:</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а) ёлғон ахборотни узатишга ҳаракат қилм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б) ўзинг тўлиқ маълумотга эга бўлмаган ҳодиса ҳақида гапирм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 Мавзуга оидлик тамойили – мавзудан узоқлашма, керак бўлган маълумотни беришга ҳаракат қил.</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4. Мулоқот услуби (тарзи) тамойили, яъни «аниқ ва тушунарли сўзлашга ҳаракат қил»:</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а) нотаниш, тушунилиши қийин бўлган ибораларни қўллашдан қоч;</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б) дудмалликдан узоқ тур;</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баёнинг қисқа бўлсин;</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г) нутқинг мантиқий узвийлик, тартибда бўлиши лози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анаб ўтилган тамойиллар нутқий хатти-ҳаракатларнинг умумий йўналиш- моделларини белгилаб беради, уларнинг бевосита тадбиқи эса мулоқот шароитида ўзаро ҳамкорлик мақсади каби қатор контекст категориялари билан боғлиқдир. Кейинги йиллар давомида Ҳ.Грайс таклиф қилган тамойиллар қатори тадқиқотчилар томонидан қайта таҳлил қилиниб, айрим ўзгартиришлар киритилиб, кенгайтирилиб борилмоқда. Бундай «янгиланиш» илмий таҳлил тараққиёти талабидир. Бинобарин, табиий нутқ,  мулоқот жараёнида кўрсатилган тамойилларга доимий равишда ва бир хилда амал қилиш қийинлиги сезилиб туради. Маълумки, умумий тамойил талаби – ўзаро ҳамкорликка фақатгина мулоқотдошлар бир-бирларини тушунишга интилганларидагина эришиш мумкин. Агарда бундай мақсад бўлмаса, суҳбатдошлардан бири иккинчисини чалкаштиришга, умумий мавзудан узоқлаштиришга, сездирмасдан мавзуни ўзгартириб, аҳамиятсиз нарсалар ҳақида сўзлашга ҳаракат қилади. Ўз яширин мақсадини амалга оширади, яъни суҳбатдошни алдашга аҳд қилган суҳбатдош қасддан нотўғри ахборотни маълум қилади. Бундан ташқари, айрим мақсадлар учун мулоқот тамойилларига амал қилмасликнинг бошқа кўринишлари ҳам учраб туради. Масалан, суд-тергов жараёнларида гувоҳлар, жабрланувчилар, тингловчиларга аллақачон маълум бўлган ахборотни қайта-қайта такрорлашга мажбур. Миқдор тамойилининг бу хилдаги бажарилмаслиги йўли билан юзага келадиган мулоқот матнлари бошқа турдаги матнлардан тамоман фарқ қиладилар.</w:t>
      </w:r>
    </w:p>
    <w:p>
      <w:pPr>
        <w:pStyle w:val="Normal"/>
        <w:autoSpaceDE w:val="false"/>
        <w:ind w:firstLine="567"/>
        <w:jc w:val="both"/>
        <w:rPr/>
      </w:pPr>
      <w:r>
        <w:rPr>
          <w:rFonts w:cs="Times New Roman CYR" w:ascii="Times New Roman CYR" w:hAnsi="Times New Roman CYR"/>
        </w:rPr>
        <w:t xml:space="preserve">Худди шунингдек, миқдор ва сифат тамойилларига амал қилмаслик ҳолатлари ҳам тез-тез учраб туради. Сўзловчи айрим саволларига </w:t>
      </w:r>
      <w:r>
        <w:rPr>
          <w:rFonts w:cs="Times New Roman CYR" w:ascii="Times New Roman CYR" w:hAnsi="Times New Roman CYR"/>
          <w:i/>
          <w:iCs/>
        </w:rPr>
        <w:t>«Изоҳга ҳожат йўқ», «Тилимда қулф»</w:t>
      </w:r>
      <w:r>
        <w:rPr>
          <w:rFonts w:cs="Times New Roman CYR" w:ascii="Times New Roman CYR" w:hAnsi="Times New Roman CYR"/>
        </w:rPr>
        <w:t xml:space="preserve"> йўсинидаги жавоб олиши мумкин. Шу турдаги иборалар ифодалайдиган маълумот, албатта,  етарли даражада эмас. Аммо тингловчининг ушбу контекстдан етарли ахборотга эга бўлиши, жавобни олдиндан билиши эҳтимоли ҳам йўқ эмас. Демак, айрим тамойиллардан чекиниш мулоқот ҳамкорлигини тўлиғича йўқотмайди, чунки бундай ҳолларда ахборотнинг маълум қисми тагмаъно (яширин мазмун) кўринишига эга бўлади. Мулоқот тамойилларидан чекиниш ва тагмаънони излаш бевосита матн импликатурасини ўрганишга ундайди.</w:t>
      </w:r>
    </w:p>
    <w:p>
      <w:pPr>
        <w:pStyle w:val="Normal"/>
        <w:autoSpaceDE w:val="false"/>
        <w:ind w:firstLine="567"/>
        <w:jc w:val="both"/>
        <w:rPr/>
      </w:pPr>
      <w:r>
        <w:rPr>
          <w:rFonts w:cs="Times New Roman CYR" w:ascii="Times New Roman CYR" w:hAnsi="Times New Roman CYR"/>
        </w:rPr>
        <w:t>Дарҳақиқат, ўзаро ҳамкорлик, бир-бирини тушунишга интилиш мулоқот самарасининг асосий талабидир. Ҳатто «девор орқасидан туриб» сўзлашув шароитида ҳам мулоқотдошлар «даврий (шу ҳолатга хос) мулоқот мақсадига, қизиқишга» (</w:t>
      </w:r>
      <w:r>
        <w:rPr>
          <w:rFonts w:cs="Times New Roman CYR" w:ascii="Times New Roman CYR" w:hAnsi="Times New Roman CYR"/>
          <w:lang w:val="uz-Cyrl-UZ"/>
        </w:rPr>
        <w:t>transitory</w:t>
      </w:r>
      <w:r>
        <w:rPr>
          <w:rFonts w:cs="Times New Roman CYR" w:ascii="Times New Roman CYR" w:hAnsi="Times New Roman CYR"/>
        </w:rPr>
        <w:t xml:space="preserve"> </w:t>
      </w:r>
      <w:r>
        <w:rPr>
          <w:rFonts w:cs="Times New Roman CYR" w:ascii="Times New Roman CYR" w:hAnsi="Times New Roman CYR"/>
          <w:lang w:val="uz-Cyrl-UZ"/>
        </w:rPr>
        <w:t>conversational</w:t>
      </w:r>
      <w:r>
        <w:rPr>
          <w:rFonts w:cs="Times New Roman CYR" w:ascii="Times New Roman CYR" w:hAnsi="Times New Roman CYR"/>
        </w:rPr>
        <w:t xml:space="preserve"> </w:t>
      </w:r>
      <w:r>
        <w:rPr>
          <w:rFonts w:cs="Times New Roman CYR" w:ascii="Times New Roman CYR" w:hAnsi="Times New Roman CYR"/>
          <w:lang w:val="uz-Cyrl-UZ"/>
        </w:rPr>
        <w:t>interests</w:t>
      </w:r>
      <w:r>
        <w:rPr>
          <w:rFonts w:cs="Times New Roman CYR" w:ascii="Times New Roman CYR" w:hAnsi="Times New Roman CYR"/>
        </w:rPr>
        <w:t xml:space="preserve"> – </w:t>
      </w:r>
      <w:r>
        <w:rPr>
          <w:rFonts w:cs="Times New Roman CYR" w:ascii="Times New Roman CYR" w:hAnsi="Times New Roman CYR"/>
          <w:lang w:val="uz-Cyrl-UZ"/>
        </w:rPr>
        <w:t>Grice</w:t>
      </w:r>
      <w:r>
        <w:rPr>
          <w:rFonts w:cs="Times New Roman CYR" w:ascii="Times New Roman CYR" w:hAnsi="Times New Roman CYR"/>
        </w:rPr>
        <w:t xml:space="preserve"> 1975:48) эга бўлишлари талаб қилинади. Шунинг билан биргаликда, кундалик ҳаётда ушбу талабга тўлиғича мос келмайдиган ҳолатлар ҳам мавжуд, Масалан, сўкишиш,  жанжаллашиш вазиятларида қайси турдаги мулоқот ҳамкорлиги тамойилига амал қилинади, деган саволга жавоб топиш қийин.</w:t>
      </w:r>
    </w:p>
    <w:p>
      <w:pPr>
        <w:pStyle w:val="Normal"/>
        <w:autoSpaceDE w:val="false"/>
        <w:ind w:firstLine="567"/>
        <w:jc w:val="both"/>
        <w:rPr/>
      </w:pPr>
      <w:r>
        <w:rPr>
          <w:rFonts w:cs="Times New Roman CYR" w:ascii="Times New Roman CYR" w:hAnsi="Times New Roman CYR"/>
        </w:rPr>
        <w:t>Ҳар ҳолда мулоқотнинг айрим максима – тамойилларидан чекиниш кузатиладиган ҳолатларда ҳам умумий принцип – ўзаро ҳамкорлик маълум даражада сақланмоғи даркор. Бу тамойилдан чекиниш фақатгина юзаки, шаклан бўлиб, ҳақиқатда эса, яширин бўлса ҳам, мавжуд бўлади. Чунки сўзловчи ҳамсуҳбатига аниқ мазмундаги ахборотни етказиш мақсадини кўзлайди. Буни, масалан, буддизм ғояларини тарғиб қилувчи дзэн таълимотига оид пандлар тўплами «Би янь лу» (юнонча – «Хэкиган року») матнида учрайдиган «</w:t>
      </w:r>
      <w:r>
        <w:rPr>
          <w:rFonts w:cs="Times New Roman CYR" w:ascii="Times New Roman CYR" w:hAnsi="Times New Roman CYR"/>
          <w:i/>
          <w:iCs/>
        </w:rPr>
        <w:t>Тўғри – бу тўғри. Афсусдаман</w:t>
      </w:r>
      <w:r>
        <w:rPr>
          <w:rFonts w:cs="Times New Roman CYR" w:ascii="Times New Roman CYR" w:hAnsi="Times New Roman CYR"/>
        </w:rPr>
        <w:t>» (23-коан) каби мисра изоҳида кўришимиз мумкин. Дастлабки ўқишда сифат ва сон тамойилларидан чекиниш бордек (сўзлар такрори, мантиқий боғлиқлик талаби бузилган), аммо фикрни бу усулда ифодалаш дзэн таълимоти учун умумий ҳолат: устоз шогирди саволларига жавоб беришда ўзини саволни эшитмагандек, шогирд истагини сезмагандек тутади. Шогирддан бундай «сўз ўйини»га иштирок этиб, мулоқот санъати мўъжизаси сирларини эгаллаши талаб қилинади (Юнгер 2005: 296-297).</w:t>
      </w:r>
    </w:p>
    <w:p>
      <w:pPr>
        <w:pStyle w:val="Normal"/>
        <w:tabs>
          <w:tab w:val="clear" w:pos="708"/>
          <w:tab w:val="left" w:pos="2618" w:leader="none"/>
        </w:tabs>
        <w:autoSpaceDE w:val="false"/>
        <w:ind w:firstLine="567"/>
        <w:jc w:val="both"/>
        <w:rPr>
          <w:rFonts w:ascii="Times New Roman CYR" w:hAnsi="Times New Roman CYR" w:cs="Times New Roman CYR"/>
        </w:rPr>
      </w:pPr>
      <w:r>
        <w:rPr>
          <w:rFonts w:cs="Times New Roman CYR" w:ascii="Times New Roman CYR" w:hAnsi="Times New Roman CYR"/>
        </w:rPr>
        <w:t>Буюк Конфуций Ци вилояти князи Цзяннинг давлат бошқаруви сирлари ҳақидаги саволига қуйидаги жавобни беради: «Фақатгина подшоҳ – подшоҳ, вазир-вазир, ота-ота, ўғил-ўғил бўлган жойдагина ҳукумат (бошқарув)  мавжуддир». Нуқул тавтолик жуфтликлардан иборат бўлган бундай нутқий тузилмада миқдор тамойили унутилгандек. Аслида, Конфуций ифода  қилаётган фикрини мазмундор ифодалаш тарафдори. Тўғрида, мамлакатни тўғри идора қилиш учун подшоҳ подшоҳлик қилмоғи, вазир ўз вазифасини ижро этиш сифатига эга бўлмоғи, ота оиланинг ҳақиқий бошлиғи эканлигини исботлаши, ўғил эса ота-она ҳурматини бажо келтириши зарур. Бундай мазмун, тагмаънони имплицит, яъни ботиний ифодалаш Конфуций таълимоти маънавий-этик ғоялари тарғиботининг асосий услубларидандир (Сорокин 1985: 107-108).</w:t>
      </w:r>
    </w:p>
    <w:p>
      <w:pPr>
        <w:pStyle w:val="Normal"/>
        <w:tabs>
          <w:tab w:val="clear" w:pos="708"/>
          <w:tab w:val="left" w:pos="2618" w:leader="none"/>
        </w:tabs>
        <w:autoSpaceDE w:val="false"/>
        <w:ind w:firstLine="567"/>
        <w:jc w:val="both"/>
        <w:rPr>
          <w:rFonts w:ascii="Times New Roman CYR" w:hAnsi="Times New Roman CYR" w:cs="Times New Roman CYR"/>
        </w:rPr>
      </w:pPr>
      <w:r>
        <w:rPr>
          <w:rFonts w:cs="Times New Roman CYR" w:ascii="Times New Roman CYR" w:hAnsi="Times New Roman CYR"/>
        </w:rPr>
        <w:t>Фикрни бу йўсинда ифода этиш услуби Шарқ фалсафасида, пандномаларида кенг қўлланиши барчага маълум. Алишер Навоийнинг мухлиси ва дўсти, футувват илмининг тарғиботчиларидан бўлган Ҳусайн Воиз Кошифийнинг шогирд тушишнинг шарт-шароитлари ҳақидаги фикрини олайлик: «Агар шогирдликнинг биноси ниманинг устига қурилади, деб сўрасалар, иродат устига қурилади, деб жавоб бергин. Агар иродат нимадир деб сўрасалар, самоъ ва тоатдир деб айтгин. Агар самоъ (эшитиш) ва тоат нимадир деб сўрасалар, нимаики устоз айтса, уни жон қулоғи билан эшитиш, чин кўнгил билан қабул қилиш ва вужуд аъзолари орқали амалда адо этишдир, деб айт. Агар шогирд учун нима яхши деб сўрасалар, пок эътиқод деб айт, чунки фақат эътиқод кишини муродига етказади» (Кошифий 1997: 198).</w:t>
      </w:r>
    </w:p>
    <w:p>
      <w:pPr>
        <w:pStyle w:val="Normal"/>
        <w:tabs>
          <w:tab w:val="clear" w:pos="708"/>
          <w:tab w:val="left" w:pos="2618" w:leader="none"/>
        </w:tabs>
        <w:autoSpaceDE w:val="false"/>
        <w:ind w:firstLine="567"/>
        <w:jc w:val="both"/>
        <w:rPr>
          <w:rFonts w:ascii="Times New Roman CYR" w:hAnsi="Times New Roman CYR" w:cs="Times New Roman CYR"/>
        </w:rPr>
      </w:pPr>
      <w:r>
        <w:rPr>
          <w:rFonts w:cs="Times New Roman CYR" w:ascii="Times New Roman CYR" w:hAnsi="Times New Roman CYR"/>
        </w:rPr>
        <w:t>Алишер Навоий авлиёларнинг энг комил раҳнамоларидан бири деб билган Фаридуддин Аттор «Мантиқ -ут тайр» («Қуш тили мантиғи») асарини тугатгач, ўз ўқувчисига хитоб қилади: «Эй ўқувчим, дардли дил билан бу девонга кир (китобни варақла), жондан кечиб бу айвонга қадам қўй. Жон кўринмай қолган ана шундай майдонда, балки майдон ҳам кўринмай қолган (вақтда), агар дард билан унга кирмасанг, унда бир гард-ғубор ҳам сенга юз кўрсатмайди. Кўнглингда агар дард қўзғолиб, мақсад сари интилсанг, агар қадам ташламоқчи бўлсанг – мақсад сари қадам қўй. Ноумидлик – бахтсизлик озуқанг бўлмай туриб, ҳайрон қалбинг қайта тирилармидир? Сен дард ҳосил қил, чунки дармону давойинг шу дарддир. Икки оламда жоннинг дориси ҳам шу дарддир. Эй йўловчи, менинг китобимга шоирлик ва кибру ҳаво билан боқма. Дафтаримга ишқ дарди юзасидан қара, шунда юздан бир дардимга ишончинг ортар балки. Бу йўлга кирганларга дард юзасидан боққан кишигина бизни тушунади, ҳамдард бўлади, ишқ давлатига эришади» (Фаридуддин Аттор 2006: 219).</w:t>
      </w:r>
    </w:p>
    <w:p>
      <w:pPr>
        <w:pStyle w:val="Normal"/>
        <w:tabs>
          <w:tab w:val="clear" w:pos="708"/>
          <w:tab w:val="left" w:pos="2618" w:leader="none"/>
        </w:tabs>
        <w:autoSpaceDE w:val="false"/>
        <w:ind w:firstLine="567"/>
        <w:jc w:val="both"/>
        <w:rPr>
          <w:rFonts w:ascii="Times New Roman CYR" w:hAnsi="Times New Roman CYR" w:cs="Times New Roman CYR"/>
        </w:rPr>
      </w:pPr>
      <w:r>
        <w:rPr>
          <w:rFonts w:cs="Times New Roman CYR" w:ascii="Times New Roman CYR" w:hAnsi="Times New Roman CYR"/>
        </w:rPr>
        <w:t>Атторни бу сатрлар битигида миқдорий сифат тамойилига амал қилмасликда айблаб бўлармикан?! Йўқ. Бу, биринчидан, жанр услуби, иккинчидан, муаллифлик интециясини (нутқий мулоқот мақсадини) амалга ошириш йўли. Тавтологик такрорлар, кўп маъноли сўзлар, киритма  ибораларини кенг қўллаш воситасида муаллиф ўз мақсадини ўқувчига нафақат тушунарли қилиб етказиш, балки уни шу мақсадни қабул қилиш ва бевосита ижро этишга ундаш ниятидадир. Бу ниятни рўёбга чиқариш учун лисоннинг зоҳирий ва ботиний имкониятлари уйғунлашуви лозимдир.</w:t>
      </w:r>
    </w:p>
    <w:p>
      <w:pPr>
        <w:pStyle w:val="Normal"/>
        <w:tabs>
          <w:tab w:val="clear" w:pos="708"/>
          <w:tab w:val="left" w:pos="2618" w:leader="none"/>
        </w:tabs>
        <w:autoSpaceDE w:val="false"/>
        <w:ind w:firstLine="567"/>
        <w:jc w:val="both"/>
        <w:rPr>
          <w:rFonts w:ascii="Times New Roman CYR" w:hAnsi="Times New Roman CYR" w:cs="Times New Roman CYR"/>
        </w:rPr>
      </w:pPr>
      <w:r>
        <w:rPr>
          <w:rFonts w:cs="Times New Roman CYR" w:ascii="Times New Roman CYR" w:hAnsi="Times New Roman CYR"/>
        </w:rPr>
        <w:t>Мулоқот тамойилларидан четга чиқмасдан туриб, стилистик троп ва фигураларни шакллантириш қийин вазифа. Бинобарин, сифат тамойилининг бузилиши сарказм, киноя каби нутқий баён амалларини шакллантиришга олиб келади (Шомақсудов ва бошқалар 1983: 241-243):</w:t>
      </w:r>
    </w:p>
    <w:p>
      <w:pPr>
        <w:pStyle w:val="Normal"/>
        <w:numPr>
          <w:ilvl w:val="0"/>
          <w:numId w:val="1"/>
        </w:numPr>
        <w:tabs>
          <w:tab w:val="clear" w:pos="708"/>
          <w:tab w:val="left" w:pos="833" w:leader="none"/>
        </w:tabs>
        <w:autoSpaceDE w:val="false"/>
        <w:ind w:left="0" w:firstLine="595"/>
        <w:jc w:val="both"/>
        <w:rPr/>
      </w:pPr>
      <w:r>
        <w:rPr>
          <w:rFonts w:cs="Times New Roman CYR" w:ascii="Times New Roman CYR" w:hAnsi="Times New Roman CYR"/>
          <w:i/>
          <w:iCs/>
        </w:rPr>
        <w:t>Навоий:</w:t>
      </w:r>
      <w:r>
        <w:rPr>
          <w:rFonts w:cs="Times New Roman CYR" w:ascii="Times New Roman CYR" w:hAnsi="Times New Roman CYR"/>
        </w:rPr>
        <w:t xml:space="preserve"> </w:t>
      </w:r>
      <w:r>
        <w:rPr>
          <w:rFonts w:cs="Times New Roman CYR" w:ascii="Times New Roman CYR" w:hAnsi="Times New Roman CYR"/>
          <w:i/>
          <w:iCs/>
        </w:rPr>
        <w:t>Қўрқма! (Узукни олиб томоша қилади.) Қимматбаҳо узук. Катталар хизмати эвазига мукофот қилиб берса арзийдиган узук. Ма!</w:t>
      </w:r>
    </w:p>
    <w:p>
      <w:pPr>
        <w:pStyle w:val="Normal"/>
        <w:numPr>
          <w:ilvl w:val="0"/>
          <w:numId w:val="14"/>
        </w:numPr>
        <w:tabs>
          <w:tab w:val="clear" w:pos="708"/>
          <w:tab w:val="left" w:pos="833" w:leader="none"/>
        </w:tabs>
        <w:autoSpaceDE w:val="false"/>
        <w:ind w:left="0" w:firstLine="595"/>
        <w:jc w:val="both"/>
        <w:rPr/>
      </w:pPr>
      <w:r>
        <w:rPr>
          <w:rFonts w:cs="Times New Roman CYR" w:ascii="Times New Roman CYR" w:hAnsi="Times New Roman CYR"/>
          <w:i/>
          <w:iCs/>
        </w:rPr>
        <w:t>Ҳусайн:</w:t>
      </w:r>
      <w:r>
        <w:rPr>
          <w:rFonts w:cs="Times New Roman CYR" w:ascii="Times New Roman CYR" w:hAnsi="Times New Roman CYR"/>
        </w:rPr>
        <w:t xml:space="preserve"> </w:t>
      </w:r>
      <w:r>
        <w:rPr>
          <w:rFonts w:cs="Times New Roman CYR" w:ascii="Times New Roman CYR" w:hAnsi="Times New Roman CYR"/>
          <w:i/>
          <w:iCs/>
        </w:rPr>
        <w:t>Кошки, бошқа амирлар ҳам авомнинг тилини билса? Кошки ўзгаларни ғийбат қилувчилар ўз нуқсонларини ҳам билсалар!</w:t>
      </w:r>
      <w:r>
        <w:rPr>
          <w:rFonts w:cs="Times New Roman CYR" w:ascii="Times New Roman CYR" w:hAnsi="Times New Roman CYR"/>
        </w:rPr>
        <w:t xml:space="preserve"> (Мажидиддинга киноя)</w:t>
      </w:r>
    </w:p>
    <w:p>
      <w:pPr>
        <w:pStyle w:val="Normal"/>
        <w:tabs>
          <w:tab w:val="clear" w:pos="708"/>
          <w:tab w:val="left" w:pos="2618" w:leader="none"/>
        </w:tabs>
        <w:autoSpaceDE w:val="false"/>
        <w:ind w:firstLine="567"/>
        <w:jc w:val="both"/>
        <w:rPr>
          <w:rFonts w:ascii="Times New Roman CYR" w:hAnsi="Times New Roman CYR" w:cs="Times New Roman CYR"/>
        </w:rPr>
      </w:pPr>
      <w:r>
        <w:rPr>
          <w:rFonts w:cs="Times New Roman CYR" w:ascii="Times New Roman CYR" w:hAnsi="Times New Roman CYR"/>
        </w:rPr>
        <w:t>Хуллас, мулоқот самарасини таъминловчи қоидалар турлича, уларнинг сони Ҳ. Грайс ажратган икки жуфт максима билан чегараланмайди. Шу ўринда Ҳусайн воиз Кошифий суҳбат, гапириш одоби ўн олти (мартабага етганлар учун – саккизта ва мартабага етмаганлар учун - саккизта) тамойилга амал қилишни талаб этишини қайд қилиб кетганлигини эслатмоқчиман: «Агар мартабага эришганлар суҳбатда қайси қоидаларга амал қилиши керак, деб сўрасалар, айтғил, қуйидаги саккиз қоидани эсда сақлашлари керак: биринчидан, ҳар кимнинг аҳволига қараб, муносиб сўз айтсин. Иккинчидан, дағаллик қилмасдан, лутф ва мулойимлик билан гапирсин. Учинчидан, гапираётганда, табассум қилиб, очилиб гапирсин. Тўртинчидан, овозини баланд кўтармасин, эшитувчиларга малол келмайдиган қилиб гапирсин. Бешинчидан, одамларга нафи тегадиган маъноли гапларни гапирсин. Олтинчидан, агар сўзнинг қиммат-қадри бўлмаса, уни тилга олмасин, чунки улуғларнинг сўзи бамисоли уруғдир, агар уруғ пуч ёки чириган бўлса, уни қаерга экманг, униб чиқмайди» (Кошифий 1997: 227).</w:t>
      </w:r>
    </w:p>
    <w:p>
      <w:pPr>
        <w:pStyle w:val="Normal"/>
        <w:tabs>
          <w:tab w:val="clear" w:pos="708"/>
          <w:tab w:val="left" w:pos="2618" w:leader="none"/>
        </w:tabs>
        <w:autoSpaceDE w:val="false"/>
        <w:ind w:firstLine="567"/>
        <w:jc w:val="both"/>
        <w:rPr>
          <w:rFonts w:ascii="Times New Roman CYR" w:hAnsi="Times New Roman CYR" w:cs="Times New Roman CYR"/>
        </w:rPr>
      </w:pPr>
      <w:r>
        <w:rPr>
          <w:rFonts w:cs="Times New Roman CYR" w:ascii="Times New Roman CYR" w:hAnsi="Times New Roman CYR"/>
        </w:rPr>
        <w:t>Мартабага етмаганларнинг суҳбат одоби ҳам саккизта: «биринчидан, сўрамагунларича гапирмасин. Иккинчидан, гапираётганда овозини баланд кўтармасин. Учинчидан, гапираётганда ўнгу сўлга қарамасин. Тўртинчидан, ғаразли ва кинояли гапларни гапирмасин. Бешинчидан, қаттиқ гапирмасин ва бетга чопарлик қилмасин. Олтинчидан, пушаймон бўлмаслик учун ўйлаб гапирсин. Еттинчидан, одамлар гапини бўлиб, сўз қотмасин. Саккизинчидан, кўп гапирмасин. Чунки кўп гапириш ақли ноқислик белгисидир. Оз бўлса ҳам, аммо соз гапиришни шиор этсин» (Ўша асар, 227-228 бетлар).</w:t>
      </w:r>
    </w:p>
    <w:p>
      <w:pPr>
        <w:pStyle w:val="Normal"/>
        <w:tabs>
          <w:tab w:val="clear" w:pos="708"/>
          <w:tab w:val="left" w:pos="2618" w:leader="none"/>
        </w:tabs>
        <w:autoSpaceDE w:val="false"/>
        <w:ind w:firstLine="567"/>
        <w:jc w:val="both"/>
        <w:rPr/>
      </w:pPr>
      <w:r>
        <w:rPr>
          <w:rFonts w:cs="Times New Roman CYR" w:ascii="Times New Roman CYR" w:hAnsi="Times New Roman CYR"/>
        </w:rPr>
        <w:t>Ғарб прагмалингвистлари ҳам Ҳ. Грайс таснифидан охиригача қониқмадилар. Жеофри Лич (</w:t>
      </w:r>
      <w:r>
        <w:rPr>
          <w:rFonts w:cs="Times New Roman CYR" w:ascii="Times New Roman CYR" w:hAnsi="Times New Roman CYR"/>
          <w:lang w:val="uz-Cyrl-UZ"/>
        </w:rPr>
        <w:t>Geoffry</w:t>
      </w:r>
      <w:r>
        <w:rPr>
          <w:rFonts w:cs="Times New Roman CYR" w:ascii="Times New Roman CYR" w:hAnsi="Times New Roman CYR"/>
        </w:rPr>
        <w:t xml:space="preserve"> </w:t>
      </w:r>
      <w:r>
        <w:rPr>
          <w:rFonts w:cs="Times New Roman CYR" w:ascii="Times New Roman CYR" w:hAnsi="Times New Roman CYR"/>
          <w:lang w:val="uz-Cyrl-UZ"/>
        </w:rPr>
        <w:t>Leech</w:t>
      </w:r>
      <w:r>
        <w:rPr>
          <w:rFonts w:cs="Times New Roman CYR" w:ascii="Times New Roman CYR" w:hAnsi="Times New Roman CYR"/>
        </w:rPr>
        <w:t xml:space="preserve"> 1988) самарали мулоқот қоидаларини шахслараро муносабат доирасида ва матн сатҳида алоҳида кўринишда намоён бўлади, деб ҳисоблайди. Биринчи гуруҳга оид қоидалар ботиний нутқ жараёнида, яъни мулоқот бирлигининг мақсади (интенционал қисми) шаклланаётганда, когнитив фаолият босқичида амалда бўлади. Иккинчи гуруҳ қоидалари эса концептуал мазмуннинг лисоний воқеланиши жараёнида фаоллашиб, нутқий тузилмаларнинг ҳосил бўлишида ўзига хос тартибга солувчи механизм –регулятор вазифасини ўтайди. Натижада, мулоқот риторикаси икки турга ажралади:</w:t>
      </w:r>
    </w:p>
    <w:p>
      <w:pPr>
        <w:pStyle w:val="Normal"/>
        <w:numPr>
          <w:ilvl w:val="0"/>
          <w:numId w:val="7"/>
        </w:numPr>
        <w:tabs>
          <w:tab w:val="clear" w:pos="708"/>
          <w:tab w:val="left" w:pos="833" w:leader="none"/>
        </w:tabs>
        <w:autoSpaceDE w:val="false"/>
        <w:ind w:left="0" w:firstLine="567"/>
        <w:jc w:val="both"/>
        <w:rPr>
          <w:rFonts w:ascii="Times New Roman CYR" w:hAnsi="Times New Roman CYR" w:cs="Times New Roman CYR"/>
        </w:rPr>
      </w:pPr>
      <w:r>
        <w:rPr>
          <w:rFonts w:cs="Times New Roman CYR" w:ascii="Times New Roman CYR" w:hAnsi="Times New Roman CYR"/>
        </w:rPr>
        <w:t>Шахслараро муносабат риторикаси: ҳурмат, ҳамкорлик ва киноя тамойиллари асосида амалга ошади;</w:t>
      </w:r>
    </w:p>
    <w:p>
      <w:pPr>
        <w:pStyle w:val="Normal"/>
        <w:numPr>
          <w:ilvl w:val="0"/>
          <w:numId w:val="15"/>
        </w:numPr>
        <w:tabs>
          <w:tab w:val="clear" w:pos="708"/>
          <w:tab w:val="left" w:pos="833" w:leader="none"/>
        </w:tabs>
        <w:autoSpaceDE w:val="false"/>
        <w:ind w:left="0" w:firstLine="567"/>
        <w:jc w:val="both"/>
        <w:rPr>
          <w:rFonts w:ascii="Times New Roman CYR" w:hAnsi="Times New Roman CYR" w:cs="Times New Roman CYR"/>
        </w:rPr>
      </w:pPr>
      <w:r>
        <w:rPr>
          <w:rFonts w:cs="Times New Roman CYR" w:ascii="Times New Roman CYR" w:hAnsi="Times New Roman CYR"/>
        </w:rPr>
        <w:t>Матн риторикаси: ахборотни идрок этиш ва англаш тамойили, тежамкорлик тамойили, аниқлик ёки яққоллик тамойили, маънодорлик ёки ифодадорлик тамойили.</w:t>
      </w:r>
    </w:p>
    <w:p>
      <w:pPr>
        <w:pStyle w:val="Normal"/>
        <w:tabs>
          <w:tab w:val="clear" w:pos="708"/>
          <w:tab w:val="left" w:pos="2618" w:leader="none"/>
        </w:tabs>
        <w:autoSpaceDE w:val="false"/>
        <w:ind w:firstLine="567"/>
        <w:jc w:val="both"/>
        <w:rPr>
          <w:rFonts w:ascii="Times New Roman CYR" w:hAnsi="Times New Roman CYR" w:cs="Times New Roman CYR"/>
        </w:rPr>
      </w:pPr>
      <w:r>
        <w:rPr>
          <w:rFonts w:cs="Times New Roman CYR" w:ascii="Times New Roman CYR" w:hAnsi="Times New Roman CYR"/>
        </w:rPr>
        <w:t>Маълумки, нутқ шаклланиши дастлаб когнитив фаолият босқичидан ўтади, яъни ботиний (ички) нутқ жараёнида бўлғуси нутқий тузилманннг намунавий қолиплари шаклланади. Бундай намуналар турли кўринишда бўлади. Сўзловчининг вазифаси – ушбу намуналардан бирортасини танлаш. Танловни бошқариш шахслараро муносабатлар доирасида фаоллашувчи қоидалар зиммасига тушади. Сўзловчи онгида мавжуд бўлган ва кўзланган коммуникатив мақсадга эришиш имконини берадиган нутқий тузилмалар мажмуаси ушбу шахснинг прагматик заҳираси ва имкониятидир. Ушбу мажмуанинг миқёси кенг ёки торлигига нисбатан танлов имконияти ҳам эркинлашади ёки чегараланади.</w:t>
      </w:r>
    </w:p>
    <w:p>
      <w:pPr>
        <w:pStyle w:val="Normal"/>
        <w:tabs>
          <w:tab w:val="clear" w:pos="708"/>
          <w:tab w:val="left" w:pos="2618" w:leader="none"/>
        </w:tabs>
        <w:autoSpaceDE w:val="false"/>
        <w:ind w:firstLine="567"/>
        <w:jc w:val="both"/>
        <w:rPr>
          <w:rFonts w:ascii="Times New Roman CYR" w:hAnsi="Times New Roman CYR" w:cs="Times New Roman CYR"/>
        </w:rPr>
      </w:pPr>
      <w:r>
        <w:rPr>
          <w:rFonts w:cs="Times New Roman CYR" w:ascii="Times New Roman CYR" w:hAnsi="Times New Roman CYR"/>
        </w:rPr>
        <w:t>Баён ва ифода усули танлови эса матн риторикаси қоидалари билан боғлиқ. Сўзловчи мавжуд бўлган риторик заҳира имкониятларидан фойдаланган ҳолда тафаккурда юзага келган ва маълум иллокутив мазмунга эга бўлган концептни матнга кўчиради. Концептнинг нутқий вазият матнида воқеланиши аниқ бир ифода шаклини танлаш воситасида амалга оширилади.</w:t>
      </w:r>
    </w:p>
    <w:p>
      <w:pPr>
        <w:pStyle w:val="Normal"/>
        <w:tabs>
          <w:tab w:val="clear" w:pos="708"/>
          <w:tab w:val="left" w:pos="2618" w:leader="none"/>
        </w:tabs>
        <w:autoSpaceDE w:val="false"/>
        <w:ind w:firstLine="567"/>
        <w:jc w:val="both"/>
        <w:rPr/>
      </w:pPr>
      <w:r>
        <w:rPr>
          <w:rFonts w:cs="Times New Roman CYR" w:ascii="Times New Roman CYR" w:hAnsi="Times New Roman CYR"/>
        </w:rPr>
        <w:t xml:space="preserve">Ж.Лич, С.Левинсон, П.Браун, Р.Лакофф, Г.Каспер ва бошқалар мулоқот бошқарувида </w:t>
      </w:r>
      <w:r>
        <w:rPr>
          <w:rFonts w:cs="Times New Roman CYR" w:ascii="Times New Roman CYR" w:hAnsi="Times New Roman CYR"/>
          <w:i/>
          <w:iCs/>
        </w:rPr>
        <w:t>ҳурмат тамойили</w:t>
      </w:r>
      <w:r>
        <w:rPr>
          <w:rFonts w:cs="Times New Roman CYR" w:ascii="Times New Roman CYR" w:hAnsi="Times New Roman CYR"/>
        </w:rPr>
        <w:t xml:space="preserve"> унинг самарали кечишини таъминловчи асосий манба эканлигини таъкидлайдилар. Тилшунослик фанида ҳурмат категориясининг турли тилларда ифодаланиши, мазмун-маъно майдони ҳақида қатор тадқиқотлар бажарилган (Алпатов 1973; Зикриллаев 1990; Ҳожиева 2001 ва бошқалар). Прагмалингвистик талқинда эса ҳурмат тамойили ижтимоий муносабат тамойилидир. Ҳамкор – суҳбатдош шахсига эҳтиром мазмунидаги ушбу тамойил лисоний ва нолисоний мулоқотнинг барча турларига хосдир. Ҳурмат тамойилига амал қилган ҳолдагина ижтимоий муносабатлар самарадорлигига эришиш мумкин, чунки «ижтимоий мувозанат ва дўстона муносабатни сақлаш» (</w:t>
      </w:r>
      <w:r>
        <w:rPr>
          <w:rFonts w:cs="Times New Roman CYR" w:ascii="Times New Roman CYR" w:hAnsi="Times New Roman CYR"/>
          <w:lang w:val="uz-Cyrl-UZ"/>
        </w:rPr>
        <w:t>Leech</w:t>
      </w:r>
      <w:r>
        <w:rPr>
          <w:rFonts w:cs="Times New Roman CYR" w:ascii="Times New Roman CYR" w:hAnsi="Times New Roman CYR"/>
        </w:rPr>
        <w:t xml:space="preserve"> 1983: 82) мулоқотда муваффақият омилидир.</w:t>
      </w:r>
    </w:p>
    <w:p>
      <w:pPr>
        <w:pStyle w:val="Normal"/>
        <w:tabs>
          <w:tab w:val="clear" w:pos="708"/>
          <w:tab w:val="left" w:pos="2618" w:leader="none"/>
        </w:tabs>
        <w:autoSpaceDE w:val="false"/>
        <w:ind w:firstLine="567"/>
        <w:jc w:val="both"/>
        <w:rPr/>
      </w:pPr>
      <w:r>
        <w:rPr>
          <w:rFonts w:cs="Times New Roman CYR" w:ascii="Times New Roman CYR" w:hAnsi="Times New Roman CYR"/>
        </w:rPr>
        <w:t>Ж.Лич ҳурмат тамойилини қуйидагича таърифлайди: «Қўпол фикр ва ҳукм ифодасини имкони борича (мавжуд вазиятни инобатга олган ҳолда) камайтириш» (</w:t>
      </w:r>
      <w:r>
        <w:rPr>
          <w:rFonts w:cs="Times New Roman CYR" w:ascii="Times New Roman CYR" w:hAnsi="Times New Roman CYR"/>
          <w:lang w:val="uz-Cyrl-UZ"/>
        </w:rPr>
        <w:t>Leech</w:t>
      </w:r>
      <w:r>
        <w:rPr>
          <w:rFonts w:cs="Times New Roman CYR" w:ascii="Times New Roman CYR" w:hAnsi="Times New Roman CYR"/>
        </w:rPr>
        <w:t xml:space="preserve"> 1983: 81). Ушбу тавсифнинг Кайковус «Қобуснома»сидаги пандга қанчалик мос келишини қаранг: «Совуқ сўзлик бўлмағил. Совуқ сўз бир тухумдир, ундан душманлик ҳосил бўлур». Ҳурмат –эҳтиромнинг нутқий мулоқотда нечоғлик аҳамиятга моликлигини Алишер навоий сатрларида ҳам кўрамиз:</w:t>
      </w:r>
    </w:p>
    <w:p>
      <w:pPr>
        <w:pStyle w:val="Normal"/>
        <w:tabs>
          <w:tab w:val="clear" w:pos="708"/>
          <w:tab w:val="left" w:pos="2618" w:leader="none"/>
        </w:tabs>
        <w:autoSpaceDE w:val="false"/>
        <w:ind w:firstLine="567"/>
        <w:jc w:val="both"/>
        <w:rPr>
          <w:rFonts w:ascii="Times New Roman CYR" w:hAnsi="Times New Roman CYR" w:cs="Times New Roman CYR"/>
          <w:i/>
          <w:i/>
          <w:iCs/>
        </w:rPr>
      </w:pPr>
      <w:r>
        <w:rPr>
          <w:rFonts w:cs="Times New Roman CYR" w:ascii="Times New Roman CYR" w:hAnsi="Times New Roman CYR"/>
          <w:i/>
          <w:iCs/>
        </w:rPr>
        <w:t>Ҳар кимки чучук сўз элга изҳор айлар,</w:t>
      </w:r>
    </w:p>
    <w:p>
      <w:pPr>
        <w:pStyle w:val="Normal"/>
        <w:tabs>
          <w:tab w:val="clear" w:pos="708"/>
          <w:tab w:val="left" w:pos="2618" w:leader="none"/>
        </w:tabs>
        <w:autoSpaceDE w:val="false"/>
        <w:ind w:firstLine="567"/>
        <w:jc w:val="both"/>
        <w:rPr>
          <w:rFonts w:ascii="Times New Roman CYR" w:hAnsi="Times New Roman CYR" w:cs="Times New Roman CYR"/>
          <w:i/>
          <w:i/>
          <w:iCs/>
        </w:rPr>
      </w:pPr>
      <w:r>
        <w:rPr>
          <w:rFonts w:cs="Times New Roman CYR" w:ascii="Times New Roman CYR" w:hAnsi="Times New Roman CYR"/>
          <w:i/>
          <w:iCs/>
        </w:rPr>
        <w:t>Ҳар нечаки ағёр дурур ёр айлар.</w:t>
      </w:r>
    </w:p>
    <w:p>
      <w:pPr>
        <w:pStyle w:val="Normal"/>
        <w:tabs>
          <w:tab w:val="clear" w:pos="708"/>
          <w:tab w:val="left" w:pos="2618" w:leader="none"/>
        </w:tabs>
        <w:autoSpaceDE w:val="false"/>
        <w:ind w:firstLine="567"/>
        <w:jc w:val="both"/>
        <w:rPr>
          <w:rFonts w:ascii="Times New Roman CYR" w:hAnsi="Times New Roman CYR" w:cs="Times New Roman CYR"/>
          <w:i/>
          <w:i/>
          <w:iCs/>
        </w:rPr>
      </w:pPr>
      <w:r>
        <w:rPr>
          <w:rFonts w:cs="Times New Roman CYR" w:ascii="Times New Roman CYR" w:hAnsi="Times New Roman CYR"/>
          <w:i/>
          <w:iCs/>
        </w:rPr>
        <w:t>Сўз қаттиғи эл кўнглига озор айлар,</w:t>
      </w:r>
    </w:p>
    <w:p>
      <w:pPr>
        <w:pStyle w:val="Normal"/>
        <w:tabs>
          <w:tab w:val="clear" w:pos="708"/>
          <w:tab w:val="left" w:pos="2618" w:leader="none"/>
        </w:tabs>
        <w:autoSpaceDE w:val="false"/>
        <w:ind w:firstLine="567"/>
        <w:jc w:val="both"/>
        <w:rPr>
          <w:rFonts w:ascii="Times New Roman CYR" w:hAnsi="Times New Roman CYR" w:cs="Times New Roman CYR"/>
        </w:rPr>
      </w:pPr>
      <w:r>
        <w:rPr>
          <w:rFonts w:cs="Times New Roman CYR" w:ascii="Times New Roman CYR" w:hAnsi="Times New Roman CYR"/>
          <w:i/>
          <w:iCs/>
        </w:rPr>
        <w:t>Юмшоғи кўнгилларни гирифтор айлар.</w:t>
      </w:r>
    </w:p>
    <w:p>
      <w:pPr>
        <w:pStyle w:val="Normal"/>
        <w:tabs>
          <w:tab w:val="clear" w:pos="708"/>
          <w:tab w:val="left" w:pos="2618" w:leader="none"/>
        </w:tabs>
        <w:autoSpaceDE w:val="false"/>
        <w:ind w:firstLine="567"/>
        <w:jc w:val="both"/>
        <w:rPr/>
      </w:pPr>
      <w:r>
        <w:rPr>
          <w:rFonts w:cs="Times New Roman CYR" w:ascii="Times New Roman CYR" w:hAnsi="Times New Roman CYR"/>
        </w:rPr>
        <w:t>Прагмалингвист Ж.Лич, ўз тавсифини янада ойдинлаштириш мақсадида, ҳурмат тамойилининг воқеланиши олтита ҳеч қандай исботни талаб қилмайдиган қоидалар (постулатлар) фаоллашувидан иборат эканлигини уқтиради. Бу қоидалар қуйидагилар (</w:t>
      </w:r>
      <w:r>
        <w:rPr>
          <w:rFonts w:cs="Times New Roman CYR" w:ascii="Times New Roman CYR" w:hAnsi="Times New Roman CYR"/>
          <w:lang w:val="uz-Cyrl-UZ"/>
        </w:rPr>
        <w:t>Leech</w:t>
      </w:r>
      <w:r>
        <w:rPr>
          <w:rFonts w:cs="Times New Roman CYR" w:ascii="Times New Roman CYR" w:hAnsi="Times New Roman CYR"/>
        </w:rPr>
        <w:t xml:space="preserve"> 1983: 104-142):</w:t>
      </w:r>
    </w:p>
    <w:p>
      <w:pPr>
        <w:pStyle w:val="Normal"/>
        <w:tabs>
          <w:tab w:val="clear" w:pos="708"/>
          <w:tab w:val="left" w:pos="2618" w:leader="none"/>
        </w:tabs>
        <w:autoSpaceDE w:val="false"/>
        <w:ind w:firstLine="567"/>
        <w:jc w:val="both"/>
        <w:rPr>
          <w:rFonts w:ascii="Times New Roman CYR" w:hAnsi="Times New Roman CYR" w:cs="Times New Roman CYR"/>
        </w:rPr>
      </w:pPr>
      <w:r>
        <w:rPr>
          <w:rFonts w:cs="Times New Roman CYR" w:ascii="Times New Roman CYR" w:hAnsi="Times New Roman CYR"/>
        </w:rPr>
        <w:t>1. Хушмуомалалилик, назокат, одоб қоидаси (суҳбатдош уринишлари «сарфи»ни камайтир; унинг фойдасини кўпайтиришга ҳаракат қил);</w:t>
      </w:r>
    </w:p>
    <w:p>
      <w:pPr>
        <w:pStyle w:val="Normal"/>
        <w:tabs>
          <w:tab w:val="clear" w:pos="708"/>
          <w:tab w:val="left" w:pos="2618" w:leader="none"/>
        </w:tabs>
        <w:autoSpaceDE w:val="false"/>
        <w:ind w:firstLine="567"/>
        <w:jc w:val="both"/>
        <w:rPr>
          <w:rFonts w:ascii="Times New Roman CYR" w:hAnsi="Times New Roman CYR" w:cs="Times New Roman CYR"/>
        </w:rPr>
      </w:pPr>
      <w:r>
        <w:rPr>
          <w:rFonts w:cs="Times New Roman CYR" w:ascii="Times New Roman CYR" w:hAnsi="Times New Roman CYR"/>
        </w:rPr>
        <w:t>2. Ҳиммат, олижаноблик қоидаси (ўз фойдангни камроқ кўзла, барча «сарф»ни ўз зиммангга ол);</w:t>
      </w:r>
    </w:p>
    <w:p>
      <w:pPr>
        <w:pStyle w:val="Normal"/>
        <w:tabs>
          <w:tab w:val="clear" w:pos="708"/>
          <w:tab w:val="left" w:pos="2618" w:leader="none"/>
        </w:tabs>
        <w:autoSpaceDE w:val="false"/>
        <w:ind w:firstLine="567"/>
        <w:jc w:val="both"/>
        <w:rPr>
          <w:rFonts w:ascii="Times New Roman CYR" w:hAnsi="Times New Roman CYR" w:cs="Times New Roman CYR"/>
        </w:rPr>
      </w:pPr>
      <w:r>
        <w:rPr>
          <w:rFonts w:cs="Times New Roman CYR" w:ascii="Times New Roman CYR" w:hAnsi="Times New Roman CYR"/>
        </w:rPr>
        <w:t>3. Маъқуллаш, таҳсин қоидаси (ўзгаларни ёмонлама, ғийбат қилма, койима);</w:t>
      </w:r>
    </w:p>
    <w:p>
      <w:pPr>
        <w:pStyle w:val="Normal"/>
        <w:tabs>
          <w:tab w:val="clear" w:pos="708"/>
          <w:tab w:val="left" w:pos="2618" w:leader="none"/>
        </w:tabs>
        <w:autoSpaceDE w:val="false"/>
        <w:ind w:firstLine="567"/>
        <w:jc w:val="both"/>
        <w:rPr>
          <w:rFonts w:ascii="Times New Roman CYR" w:hAnsi="Times New Roman CYR" w:cs="Times New Roman CYR"/>
        </w:rPr>
      </w:pPr>
      <w:r>
        <w:rPr>
          <w:rFonts w:cs="Times New Roman CYR" w:ascii="Times New Roman CYR" w:hAnsi="Times New Roman CYR"/>
        </w:rPr>
        <w:t>4. Камтарлик, камсуқумлик, оддийлик қоидаси (ўз-ўзингни мақташни кескин камайтир);</w:t>
      </w:r>
    </w:p>
    <w:p>
      <w:pPr>
        <w:pStyle w:val="Normal"/>
        <w:tabs>
          <w:tab w:val="clear" w:pos="708"/>
          <w:tab w:val="left" w:pos="2618" w:leader="none"/>
        </w:tabs>
        <w:autoSpaceDE w:val="false"/>
        <w:ind w:firstLine="567"/>
        <w:jc w:val="both"/>
        <w:rPr>
          <w:rFonts w:ascii="Times New Roman CYR" w:hAnsi="Times New Roman CYR" w:cs="Times New Roman CYR"/>
        </w:rPr>
      </w:pPr>
      <w:r>
        <w:rPr>
          <w:rFonts w:cs="Times New Roman CYR" w:ascii="Times New Roman CYR" w:hAnsi="Times New Roman CYR"/>
        </w:rPr>
        <w:t>5. Ризолик, муросасозлик қоидаси (тортишувлардан қоч, муросага урин);</w:t>
      </w:r>
    </w:p>
    <w:p>
      <w:pPr>
        <w:pStyle w:val="Normal"/>
        <w:tabs>
          <w:tab w:val="clear" w:pos="708"/>
          <w:tab w:val="left" w:pos="2618" w:leader="none"/>
        </w:tabs>
        <w:autoSpaceDE w:val="false"/>
        <w:ind w:firstLine="567"/>
        <w:jc w:val="both"/>
        <w:rPr>
          <w:rFonts w:ascii="Times New Roman CYR" w:hAnsi="Times New Roman CYR" w:cs="Times New Roman CYR"/>
        </w:rPr>
      </w:pPr>
      <w:r>
        <w:rPr>
          <w:rFonts w:cs="Times New Roman CYR" w:ascii="Times New Roman CYR" w:hAnsi="Times New Roman CYR"/>
        </w:rPr>
        <w:t>6. Хуш кўриш, майл, ёқтириш қоидаси (хайриҳох, оқкўнгил бўл).</w:t>
      </w:r>
    </w:p>
    <w:p>
      <w:pPr>
        <w:pStyle w:val="Normal"/>
        <w:tabs>
          <w:tab w:val="clear" w:pos="708"/>
          <w:tab w:val="left" w:pos="2618" w:leader="none"/>
        </w:tabs>
        <w:autoSpaceDE w:val="false"/>
        <w:ind w:firstLine="567"/>
        <w:jc w:val="both"/>
        <w:rPr/>
      </w:pPr>
      <w:r>
        <w:rPr>
          <w:rFonts w:cs="Times New Roman CYR" w:ascii="Times New Roman CYR" w:hAnsi="Times New Roman CYR"/>
        </w:rPr>
        <w:t>Дастлабки икки қоидани таърифлашда муаллиф қўллаган савдо соҳасига оид «сарф» ва «харажат» (</w:t>
      </w:r>
      <w:r>
        <w:rPr>
          <w:rFonts w:cs="Times New Roman CYR" w:ascii="Times New Roman CYR" w:hAnsi="Times New Roman CYR"/>
          <w:lang w:val="uz-Cyrl-UZ"/>
        </w:rPr>
        <w:t>benefits</w:t>
      </w:r>
      <w:r>
        <w:rPr>
          <w:rFonts w:cs="Times New Roman CYR" w:ascii="Times New Roman CYR" w:hAnsi="Times New Roman CYR"/>
        </w:rPr>
        <w:t xml:space="preserve"> </w:t>
      </w:r>
      <w:r>
        <w:rPr>
          <w:rFonts w:cs="Times New Roman CYR" w:ascii="Times New Roman CYR" w:hAnsi="Times New Roman CYR"/>
          <w:lang w:val="uz-Cyrl-UZ"/>
        </w:rPr>
        <w:t>and</w:t>
      </w:r>
      <w:r>
        <w:rPr>
          <w:rFonts w:cs="Times New Roman CYR" w:ascii="Times New Roman CYR" w:hAnsi="Times New Roman CYR"/>
        </w:rPr>
        <w:t xml:space="preserve"> </w:t>
      </w:r>
      <w:r>
        <w:rPr>
          <w:rFonts w:cs="Times New Roman CYR" w:ascii="Times New Roman CYR" w:hAnsi="Times New Roman CYR"/>
          <w:lang w:val="uz-Cyrl-UZ"/>
        </w:rPr>
        <w:t>costs</w:t>
      </w:r>
      <w:r>
        <w:rPr>
          <w:rFonts w:cs="Times New Roman CYR" w:ascii="Times New Roman CYR" w:hAnsi="Times New Roman CYR"/>
        </w:rPr>
        <w:t>) атамалари тахминан «қулайлик» ва «ноқулайлик» тушунчаларига мос келади. Сўзловчи олижаноблик тамойилига амал қилаётиб, тингловчи учун қулайлик яратишга ва иложи борича ноқулайлик ҳолатига йўл қўймасликка ҳаракат қилади.</w:t>
      </w:r>
    </w:p>
    <w:p>
      <w:pPr>
        <w:pStyle w:val="Normal"/>
        <w:tabs>
          <w:tab w:val="clear" w:pos="708"/>
          <w:tab w:val="left" w:pos="2618" w:leader="none"/>
        </w:tabs>
        <w:autoSpaceDE w:val="false"/>
        <w:ind w:firstLine="567"/>
        <w:jc w:val="both"/>
        <w:rPr>
          <w:rFonts w:ascii="Times New Roman CYR" w:hAnsi="Times New Roman CYR" w:cs="Times New Roman CYR"/>
        </w:rPr>
      </w:pPr>
      <w:r>
        <w:rPr>
          <w:rFonts w:cs="Times New Roman CYR" w:ascii="Times New Roman CYR" w:hAnsi="Times New Roman CYR"/>
        </w:rPr>
        <w:t>Санаб ўтилган тамойилларга амал қилинса, ҳатто мажбуран юз  берадиган ҳурматсизлик ҳолатларида фаоллашадиган нутқий тузилмалар ҳам мазмунан «юмшоқлашади». Албатта, бундай вазиятларда ҳурмат тамойили қоидаларига риоя қилиш учун маълум турдаги лисоний воситаларга мурожаат қиламиз. Бу воситаларнинг қўлланиш миқёси ва ўрни турлича. Тил тизимида мавжуд бўлган воситаларнинг танлови кўпинча мулоқотнинг нолисоний (экстралингвистик) хусусиятлари билан боғлиқ бўлади.</w:t>
      </w:r>
    </w:p>
    <w:p>
      <w:pPr>
        <w:pStyle w:val="Normal"/>
        <w:tabs>
          <w:tab w:val="clear" w:pos="708"/>
          <w:tab w:val="left" w:pos="2618" w:leader="none"/>
        </w:tabs>
        <w:autoSpaceDE w:val="false"/>
        <w:ind w:firstLine="567"/>
        <w:jc w:val="both"/>
        <w:rPr>
          <w:rFonts w:ascii="Times New Roman CYR" w:hAnsi="Times New Roman CYR" w:cs="Times New Roman CYR"/>
        </w:rPr>
      </w:pPr>
      <w:r>
        <w:rPr>
          <w:rFonts w:cs="Times New Roman CYR" w:ascii="Times New Roman CYR" w:hAnsi="Times New Roman CYR"/>
        </w:rPr>
        <w:t>Ж.Лич келтирган ҳурмат тамойили қоидаларининг асосий мазмунини қуйидагича тавсифлаш мумкин: агарда хушмуомала бўлишни истасанг ёки шундай кўриниш ниятинг бўлса, хатти-ҳаракатда ва нутқда одобли, ҳимматли ва камтарин бўл, суҳбатдошингга салбий муносабатда бўлма ва имкони борича унинг фикрини қўлла.</w:t>
      </w:r>
    </w:p>
    <w:p>
      <w:pPr>
        <w:pStyle w:val="Normal"/>
        <w:tabs>
          <w:tab w:val="clear" w:pos="708"/>
          <w:tab w:val="left" w:pos="2618" w:leader="none"/>
        </w:tabs>
        <w:autoSpaceDE w:val="false"/>
        <w:ind w:firstLine="567"/>
        <w:jc w:val="both"/>
        <w:rPr/>
      </w:pPr>
      <w:r>
        <w:rPr>
          <w:rFonts w:cs="Times New Roman CYR" w:ascii="Times New Roman CYR" w:hAnsi="Times New Roman CYR"/>
        </w:rPr>
        <w:t xml:space="preserve">Юқоридагилардан ташқари, муаллиф кейинчалик ҳурмат тамойили қоидалари қаторига яна икки қоидани киритади. Булардан бирини у </w:t>
      </w:r>
      <w:r>
        <w:rPr>
          <w:rFonts w:cs="Times New Roman CYR" w:ascii="Times New Roman CYR" w:hAnsi="Times New Roman CYR"/>
          <w:i/>
          <w:iCs/>
        </w:rPr>
        <w:t>Поллиани тамойили</w:t>
      </w:r>
      <w:r>
        <w:rPr>
          <w:rFonts w:cs="Times New Roman CYR" w:ascii="Times New Roman CYR" w:hAnsi="Times New Roman CYR"/>
        </w:rPr>
        <w:t xml:space="preserve"> деб атайди ва унинг асосида «суҳбатдошинг билан иложи борича унга хуш келадиган мавзуда сўзлаш, нохуш, ёқимсиз мавзудан узоқ тур» панди туради. Албатта, суҳбатдош ҳар доим ҳам сўзловчига маъқул бўлавермайди ва агарда буни унга англатиш эҳтиёжи бўлса, уни хафа қилмасдан, шаклан беғараз иборалардан фойдаланган маъқул (киноя тамойили).</w:t>
      </w:r>
    </w:p>
    <w:p>
      <w:pPr>
        <w:pStyle w:val="Normal"/>
        <w:tabs>
          <w:tab w:val="clear" w:pos="708"/>
          <w:tab w:val="left" w:pos="2618" w:leader="none"/>
        </w:tabs>
        <w:autoSpaceDE w:val="false"/>
        <w:ind w:firstLine="567"/>
        <w:jc w:val="both"/>
        <w:rPr/>
      </w:pPr>
      <w:r>
        <w:rPr>
          <w:rFonts w:cs="Times New Roman CYR" w:ascii="Times New Roman CYR" w:hAnsi="Times New Roman CYR"/>
        </w:rPr>
        <w:t>Ҳурмат тамойили максима – қоидаларини умумлаштириш, уларнинг тавсифини ихчамлаштириш ҳаракати ҳам йўқ эмас. масалан, Робин Лакофф ушбу тамойилни уч қоидадан иборат деб ҳисоблайди (</w:t>
      </w:r>
      <w:r>
        <w:rPr>
          <w:rFonts w:cs="Times New Roman CYR" w:ascii="Times New Roman CYR" w:hAnsi="Times New Roman CYR"/>
          <w:lang w:val="uz-Cyrl-UZ"/>
        </w:rPr>
        <w:t>Lakoff</w:t>
      </w:r>
      <w:r>
        <w:rPr>
          <w:rFonts w:cs="Times New Roman CYR" w:ascii="Times New Roman CYR" w:hAnsi="Times New Roman CYR"/>
        </w:rPr>
        <w:t xml:space="preserve"> 1973):</w:t>
      </w:r>
    </w:p>
    <w:p>
      <w:pPr>
        <w:pStyle w:val="Normal"/>
        <w:numPr>
          <w:ilvl w:val="0"/>
          <w:numId w:val="8"/>
        </w:numPr>
        <w:tabs>
          <w:tab w:val="clear" w:pos="708"/>
          <w:tab w:val="left" w:pos="1022" w:leader="none"/>
        </w:tabs>
        <w:autoSpaceDE w:val="false"/>
        <w:ind w:left="0" w:firstLine="714"/>
        <w:jc w:val="both"/>
        <w:rPr>
          <w:rFonts w:ascii="Times New Roman CYR" w:hAnsi="Times New Roman CYR" w:cs="Times New Roman CYR"/>
        </w:rPr>
      </w:pPr>
      <w:r>
        <w:rPr>
          <w:rFonts w:cs="Times New Roman CYR" w:ascii="Times New Roman CYR" w:hAnsi="Times New Roman CYR"/>
        </w:rPr>
        <w:t>суҳбатдошга фикрингни мажбуран уқтиришга ҳаракат қилма;</w:t>
      </w:r>
    </w:p>
    <w:p>
      <w:pPr>
        <w:pStyle w:val="Normal"/>
        <w:numPr>
          <w:ilvl w:val="0"/>
          <w:numId w:val="16"/>
        </w:numPr>
        <w:tabs>
          <w:tab w:val="clear" w:pos="708"/>
          <w:tab w:val="left" w:pos="1022" w:leader="none"/>
        </w:tabs>
        <w:autoSpaceDE w:val="false"/>
        <w:ind w:left="0" w:firstLine="714"/>
        <w:jc w:val="both"/>
        <w:rPr>
          <w:rFonts w:ascii="Times New Roman CYR" w:hAnsi="Times New Roman CYR" w:cs="Times New Roman CYR"/>
        </w:rPr>
      </w:pPr>
      <w:r>
        <w:rPr>
          <w:rFonts w:cs="Times New Roman CYR" w:ascii="Times New Roman CYR" w:hAnsi="Times New Roman CYR"/>
        </w:rPr>
        <w:t>суҳбатдошингга танлаш имконини бер;</w:t>
      </w:r>
    </w:p>
    <w:p>
      <w:pPr>
        <w:pStyle w:val="Normal"/>
        <w:numPr>
          <w:ilvl w:val="0"/>
          <w:numId w:val="17"/>
        </w:numPr>
        <w:tabs>
          <w:tab w:val="clear" w:pos="708"/>
          <w:tab w:val="left" w:pos="1022" w:leader="none"/>
        </w:tabs>
        <w:autoSpaceDE w:val="false"/>
        <w:ind w:left="0" w:firstLine="714"/>
        <w:jc w:val="both"/>
        <w:rPr>
          <w:rFonts w:ascii="Times New Roman CYR" w:hAnsi="Times New Roman CYR" w:cs="Times New Roman CYR"/>
        </w:rPr>
      </w:pPr>
      <w:r>
        <w:rPr>
          <w:rFonts w:cs="Times New Roman CYR" w:ascii="Times New Roman CYR" w:hAnsi="Times New Roman CYR"/>
        </w:rPr>
        <w:t>олижаноб бўлишга ҳаракат қил.</w:t>
      </w:r>
    </w:p>
    <w:p>
      <w:pPr>
        <w:pStyle w:val="Normal"/>
        <w:tabs>
          <w:tab w:val="clear" w:pos="708"/>
          <w:tab w:val="left" w:pos="2618" w:leader="none"/>
        </w:tabs>
        <w:autoSpaceDE w:val="false"/>
        <w:ind w:firstLine="567"/>
        <w:jc w:val="both"/>
        <w:rPr/>
      </w:pPr>
      <w:r>
        <w:rPr>
          <w:rFonts w:cs="Times New Roman CYR" w:ascii="Times New Roman CYR" w:hAnsi="Times New Roman CYR"/>
        </w:rPr>
        <w:t>Ушбу қисқа тавсифдан кўринадики, муаллиф ҳурмат тамойилига фақатгина тингловчига нисбатан йўналтирилган нутқий хатти-ҳаракатни белгиловчи категория сифатида қарайди. Холбуки, ижтимоий муносабат фаоллашувининг намунаси бўлган нутқий ҳамкорлик иккала томоннинг ҳам ўзаро ҳурмат-эҳтиром қоидаларига риоя этишини талаб қилади. Акс ҳолда, мулоқот жараёнида турли зиддиятлар юзага келиши ва ҳатто муносабатлар бузилиши натижасида мулоқотнинг умуман тўхтаб қолиши эҳтимоли ҳам йўқ эмас. Муаллифнинг ўзи айтганидек, «ҳурмат лисоний муносабатларда юзага келиши мумкин бўлган зиддият ва англашилмовчиликларни имкони борича камайтириш йўли билан мулоқотнинг намунавий кечишини таъминлашга мўлжалланган тизимдир» (</w:t>
      </w:r>
      <w:r>
        <w:rPr>
          <w:rFonts w:cs="Times New Roman CYR" w:ascii="Times New Roman CYR" w:hAnsi="Times New Roman CYR"/>
          <w:lang w:val="uz-Cyrl-UZ"/>
        </w:rPr>
        <w:t>Lakoff</w:t>
      </w:r>
      <w:r>
        <w:rPr>
          <w:rFonts w:cs="Times New Roman CYR" w:ascii="Times New Roman CYR" w:hAnsi="Times New Roman CYR"/>
        </w:rPr>
        <w:t xml:space="preserve"> 1990: 34). Ҳақиқатдан ҳам биз мулоқот жараёнида бир-биримизни қадрлашга, истакларимизни қондиришга ҳаракат қиламиз. Аммо истак ҳар доим ҳам ҳақиқатга айланавермайди, чунки ҳар қандай муносабат, ҳамкорлик жараёнида томонлар ютуғи бир хилда бўлиши қийин масаладир. Биров ютиши учун иккинчи томон оз миқдорда бўлса ҳам ютқазмоғи даркор. Суҳбатдошларнинг бири унчалик истамаётган маълумотни, хабарни эшитишга тўғри келади; бири иккинчисининг илтимосини (талабини) рад этишга мажбур бўлади ва ҳоказо. Бундай шароитларда юзага келиши мумкин бўлган хафачилик, зиддиятларни бартараф этиш учун ҳурмат тамойилини воқеланти-рувчи воситаларга мурожаат қилиш эҳтиёжи туғилади.</w:t>
      </w:r>
    </w:p>
    <w:p>
      <w:pPr>
        <w:pStyle w:val="Normal"/>
        <w:tabs>
          <w:tab w:val="clear" w:pos="708"/>
          <w:tab w:val="left" w:pos="2618" w:leader="none"/>
        </w:tabs>
        <w:autoSpaceDE w:val="false"/>
        <w:ind w:firstLine="567"/>
        <w:jc w:val="both"/>
        <w:rPr/>
      </w:pPr>
      <w:r>
        <w:rPr>
          <w:rFonts w:cs="Times New Roman CYR" w:ascii="Times New Roman CYR" w:hAnsi="Times New Roman CYR"/>
        </w:rPr>
        <w:t xml:space="preserve">Ҳурмат тамойилининг кенг миқёсда ўрганилиши натижасида </w:t>
      </w:r>
      <w:r>
        <w:rPr>
          <w:rFonts w:cs="Times New Roman CYR" w:ascii="Times New Roman CYR" w:hAnsi="Times New Roman CYR"/>
          <w:i/>
          <w:iCs/>
        </w:rPr>
        <w:t>социопрагматика</w:t>
      </w:r>
      <w:r>
        <w:rPr>
          <w:rFonts w:cs="Times New Roman CYR" w:ascii="Times New Roman CYR" w:hAnsi="Times New Roman CYR"/>
        </w:rPr>
        <w:t xml:space="preserve"> мустақил тадқиқ соҳаси сифатида шаклланди. Социопрагматикада ҳурмат категорияси тамоман ўзгача талқинга эга. Маълумки, одатий талқинда «ҳурмат» тушунчаси этикет, одоб нормалари билан боғланади ва бир шахснинг иккинчисига нисбатан эътиборли бўлиши англашилади. Социопрагматикада эса бу ҳодиса лисоний мулоқот жараёнида фаоллашувчи коммуникатив режа-стратегиялар тўплами сифатида қаралади. Бу йўсиндаги таҳлилда эътибор у ёки бу вазиятга мос тушадиган коммуникатив ҳаракатлар танловига қаратилади. Танлов эса, лисоний воситалариннг этикет нормаларидан ташқари, нормага зид томонларини ҳам қамраб олади.</w:t>
      </w:r>
    </w:p>
    <w:p>
      <w:pPr>
        <w:pStyle w:val="Normal"/>
        <w:tabs>
          <w:tab w:val="clear" w:pos="708"/>
          <w:tab w:val="left" w:pos="2618" w:leader="none"/>
        </w:tabs>
        <w:autoSpaceDE w:val="false"/>
        <w:ind w:firstLine="567"/>
        <w:jc w:val="both"/>
        <w:rPr/>
      </w:pPr>
      <w:r>
        <w:rPr>
          <w:rFonts w:cs="Times New Roman CYR" w:ascii="Times New Roman CYR" w:hAnsi="Times New Roman CYR"/>
        </w:rPr>
        <w:t>Социопрагматиканинг шаклланиши Ж.Лич, Г.Каспер, П.Браун, С.Левинсон, Ж.Юл кабилар номи билан боғлиқ. Пенелор Браун ва Стефен Левинсон 1987 йилда нашр этишган ҳурмат тамойилига бағишланган махсус рисолада «Социолингвистика прагматикага тадбиқ этилиши лозим» деган шиорни олға суришди (</w:t>
      </w:r>
      <w:r>
        <w:rPr>
          <w:rFonts w:cs="Times New Roman CYR" w:ascii="Times New Roman CYR" w:hAnsi="Times New Roman CYR"/>
          <w:lang w:val="uz-Cyrl-UZ"/>
        </w:rPr>
        <w:t>Brown</w:t>
      </w:r>
      <w:r>
        <w:rPr>
          <w:rFonts w:cs="Times New Roman CYR" w:ascii="Times New Roman CYR" w:hAnsi="Times New Roman CYR"/>
        </w:rPr>
        <w:t xml:space="preserve">, </w:t>
      </w:r>
      <w:r>
        <w:rPr>
          <w:rFonts w:cs="Times New Roman CYR" w:ascii="Times New Roman CYR" w:hAnsi="Times New Roman CYR"/>
          <w:lang w:val="uz-Cyrl-UZ"/>
        </w:rPr>
        <w:t>Levinson</w:t>
      </w:r>
      <w:r>
        <w:rPr>
          <w:rFonts w:cs="Times New Roman CYR" w:ascii="Times New Roman CYR" w:hAnsi="Times New Roman CYR"/>
        </w:rPr>
        <w:t xml:space="preserve"> 1987: 281). Лисоннинг тизимий равишда контекст билан боғлиқлигини ўрганиш прагматиканинг вазифасидир. Турли ижтимоий мақомга эга бўлган шахсларнинг турли вазиятларда маълум прагматик манбалардан фойдаланиши социолингвистик таҳлил учун ҳам муҳимдир.</w:t>
      </w:r>
    </w:p>
    <w:p>
      <w:pPr>
        <w:pStyle w:val="Normal"/>
        <w:tabs>
          <w:tab w:val="clear" w:pos="708"/>
          <w:tab w:val="left" w:pos="2618" w:leader="none"/>
        </w:tabs>
        <w:autoSpaceDE w:val="false"/>
        <w:ind w:firstLine="567"/>
        <w:jc w:val="both"/>
        <w:rPr/>
      </w:pPr>
      <w:r>
        <w:rPr>
          <w:rFonts w:cs="Times New Roman CYR" w:ascii="Times New Roman CYR" w:hAnsi="Times New Roman CYR"/>
        </w:rPr>
        <w:t>Ушбу муаллифлар ҳурмат тамойилини зиддиятли вазиятларни бартараф этишга йўналтирилган нутқий хатти-ҳаракат, фаолият стратегияси сифатида таърифлашади. Бундай стратегиянинг фаоллашувидан мақсад шахс қадриятини, ҳурматини сақлашдир. Ҳар бир инсон ижтимоий шахсдир, унинг жамоадаги ўрнига нисбатан шахсияти, ижтимоий образи белгиланади. Мулоқот актларида адресатнинг ижтимоий образини (</w:t>
      </w:r>
      <w:r>
        <w:rPr>
          <w:rFonts w:cs="Times New Roman CYR" w:ascii="Times New Roman CYR" w:hAnsi="Times New Roman CYR"/>
          <w:lang w:val="uz-Cyrl-UZ"/>
        </w:rPr>
        <w:t>face</w:t>
      </w:r>
      <w:r>
        <w:rPr>
          <w:rFonts w:cs="Times New Roman CYR" w:ascii="Times New Roman CYR" w:hAnsi="Times New Roman CYR"/>
        </w:rPr>
        <w:t>) эътиборга олиш лозим, акс ҳолда, «шахс образига таҳдид» (</w:t>
      </w:r>
      <w:r>
        <w:rPr>
          <w:rFonts w:cs="Times New Roman CYR" w:ascii="Times New Roman CYR" w:hAnsi="Times New Roman CYR"/>
          <w:lang w:val="uz-Cyrl-UZ"/>
        </w:rPr>
        <w:t>face</w:t>
      </w:r>
      <w:r>
        <w:rPr>
          <w:rFonts w:cs="Times New Roman CYR" w:ascii="Times New Roman CYR" w:hAnsi="Times New Roman CYR"/>
        </w:rPr>
        <w:t xml:space="preserve"> </w:t>
      </w:r>
      <w:r>
        <w:rPr>
          <w:rFonts w:cs="Times New Roman CYR" w:ascii="Times New Roman CYR" w:hAnsi="Times New Roman CYR"/>
          <w:lang w:val="uz-Cyrl-UZ"/>
        </w:rPr>
        <w:t>threatening</w:t>
      </w:r>
      <w:r>
        <w:rPr>
          <w:rFonts w:cs="Times New Roman CYR" w:ascii="Times New Roman CYR" w:hAnsi="Times New Roman CYR"/>
        </w:rPr>
        <w:t xml:space="preserve"> </w:t>
      </w:r>
      <w:r>
        <w:rPr>
          <w:rFonts w:cs="Times New Roman CYR" w:ascii="Times New Roman CYR" w:hAnsi="Times New Roman CYR"/>
          <w:lang w:val="uz-Cyrl-UZ"/>
        </w:rPr>
        <w:t>act</w:t>
      </w:r>
      <w:r>
        <w:rPr>
          <w:rFonts w:cs="Times New Roman CYR" w:ascii="Times New Roman CYR" w:hAnsi="Times New Roman CYR"/>
        </w:rPr>
        <w:t>) юзага келади. Яхшиси, ушбу образни сақлашга, қадрлашга (</w:t>
      </w:r>
      <w:r>
        <w:rPr>
          <w:rFonts w:cs="Times New Roman CYR" w:ascii="Times New Roman CYR" w:hAnsi="Times New Roman CYR"/>
          <w:lang w:val="uz-Cyrl-UZ"/>
        </w:rPr>
        <w:t>face</w:t>
      </w:r>
      <w:r>
        <w:rPr>
          <w:rFonts w:cs="Times New Roman CYR" w:ascii="Times New Roman CYR" w:hAnsi="Times New Roman CYR"/>
        </w:rPr>
        <w:t xml:space="preserve"> </w:t>
      </w:r>
      <w:r>
        <w:rPr>
          <w:rFonts w:cs="Times New Roman CYR" w:ascii="Times New Roman CYR" w:hAnsi="Times New Roman CYR"/>
          <w:lang w:val="uz-Cyrl-UZ"/>
        </w:rPr>
        <w:t>saving</w:t>
      </w:r>
      <w:r>
        <w:rPr>
          <w:rFonts w:cs="Times New Roman CYR" w:ascii="Times New Roman CYR" w:hAnsi="Times New Roman CYR"/>
        </w:rPr>
        <w:t xml:space="preserve"> </w:t>
      </w:r>
      <w:r>
        <w:rPr>
          <w:rFonts w:cs="Times New Roman CYR" w:ascii="Times New Roman CYR" w:hAnsi="Times New Roman CYR"/>
          <w:lang w:val="uz-Cyrl-UZ"/>
        </w:rPr>
        <w:t>act</w:t>
      </w:r>
      <w:r>
        <w:rPr>
          <w:rFonts w:cs="Times New Roman CYR" w:ascii="Times New Roman CYR" w:hAnsi="Times New Roman CYR"/>
        </w:rPr>
        <w:t>) ҳаракат қилган маъқул (</w:t>
      </w:r>
      <w:r>
        <w:rPr>
          <w:rFonts w:cs="Times New Roman CYR" w:ascii="Times New Roman CYR" w:hAnsi="Times New Roman CYR"/>
          <w:lang w:val="uz-Cyrl-UZ"/>
        </w:rPr>
        <w:t>Yule</w:t>
      </w:r>
      <w:r>
        <w:rPr>
          <w:rFonts w:cs="Times New Roman CYR" w:ascii="Times New Roman CYR" w:hAnsi="Times New Roman CYR"/>
        </w:rPr>
        <w:t xml:space="preserve"> 1996: 61). Масалан, қўшни эр-хотинларнинг жанжали жонга текканда, </w:t>
      </w:r>
      <w:r>
        <w:rPr>
          <w:rFonts w:cs="Times New Roman CYR" w:ascii="Times New Roman CYR" w:hAnsi="Times New Roman CYR"/>
          <w:i/>
          <w:iCs/>
        </w:rPr>
        <w:t xml:space="preserve">«Эй, овозларингни ўчиринглар, сизларнинг дастингиздан уйқу борми, йўқми?» </w:t>
      </w:r>
      <w:r>
        <w:rPr>
          <w:rFonts w:cs="Times New Roman CYR" w:ascii="Times New Roman CYR" w:hAnsi="Times New Roman CYR"/>
        </w:rPr>
        <w:t xml:space="preserve">десангиз, уларнинг шахсиятига тегишингиз аниқ. Бундай ҳолда </w:t>
      </w:r>
      <w:r>
        <w:rPr>
          <w:rFonts w:cs="Times New Roman CYR" w:ascii="Times New Roman CYR" w:hAnsi="Times New Roman CYR"/>
          <w:i/>
          <w:iCs/>
        </w:rPr>
        <w:t>«Қўшнилар, илтимос, кўп жанжаллашаверманглар, бир оз ҳордиқ чиқаришга имкон бермаяпсизлар!»</w:t>
      </w:r>
      <w:r>
        <w:rPr>
          <w:rFonts w:cs="Times New Roman CYR" w:ascii="Times New Roman CYR" w:hAnsi="Times New Roman CYR"/>
        </w:rPr>
        <w:t xml:space="preserve"> дейиш маъқулроқмикан? Чунки ҳар бир инсон ўз шахсиятини ҳурмат қилади ва шу қадрни бошқалардан ҳам кутади.</w:t>
      </w:r>
    </w:p>
    <w:p>
      <w:pPr>
        <w:pStyle w:val="Normal"/>
        <w:tabs>
          <w:tab w:val="clear" w:pos="708"/>
          <w:tab w:val="left" w:pos="2618" w:leader="none"/>
        </w:tabs>
        <w:autoSpaceDE w:val="false"/>
        <w:ind w:firstLine="567"/>
        <w:jc w:val="both"/>
        <w:rPr/>
      </w:pPr>
      <w:r>
        <w:rPr>
          <w:rFonts w:cs="Times New Roman CYR" w:ascii="Times New Roman CYR" w:hAnsi="Times New Roman CYR"/>
        </w:rPr>
        <w:t>Биз ўзгаларнинг ҳурматини сақламоқчи бўлсак, уларнинг ижтимоий қадрини, имиджини сақлашга ҳаракат қилишимиз керак. Прагмалингвистлар «салбий» ва «ижобий» образларни (</w:t>
      </w:r>
      <w:r>
        <w:rPr>
          <w:rFonts w:cs="Times New Roman CYR" w:ascii="Times New Roman CYR" w:hAnsi="Times New Roman CYR"/>
          <w:lang w:val="uz-Cyrl-UZ"/>
        </w:rPr>
        <w:t>negative</w:t>
      </w:r>
      <w:r>
        <w:rPr>
          <w:rFonts w:cs="Times New Roman CYR" w:ascii="Times New Roman CYR" w:hAnsi="Times New Roman CYR"/>
        </w:rPr>
        <w:t xml:space="preserve"> </w:t>
      </w:r>
      <w:r>
        <w:rPr>
          <w:rFonts w:cs="Times New Roman CYR" w:ascii="Times New Roman CYR" w:hAnsi="Times New Roman CYR"/>
          <w:lang w:val="uz-Cyrl-UZ"/>
        </w:rPr>
        <w:t>face</w:t>
      </w:r>
      <w:r>
        <w:rPr>
          <w:rFonts w:cs="Times New Roman CYR" w:ascii="Times New Roman CYR" w:hAnsi="Times New Roman CYR"/>
        </w:rPr>
        <w:t xml:space="preserve"> </w:t>
      </w:r>
      <w:r>
        <w:rPr>
          <w:rFonts w:cs="Times New Roman CYR" w:ascii="Times New Roman CYR" w:hAnsi="Times New Roman CYR"/>
          <w:lang w:val="uz-Cyrl-UZ"/>
        </w:rPr>
        <w:t>and</w:t>
      </w:r>
      <w:r>
        <w:rPr>
          <w:rFonts w:cs="Times New Roman CYR" w:ascii="Times New Roman CYR" w:hAnsi="Times New Roman CYR"/>
        </w:rPr>
        <w:t xml:space="preserve"> </w:t>
      </w:r>
      <w:r>
        <w:rPr>
          <w:rFonts w:cs="Times New Roman CYR" w:ascii="Times New Roman CYR" w:hAnsi="Times New Roman CYR"/>
          <w:lang w:val="uz-Cyrl-UZ"/>
        </w:rPr>
        <w:t>positive</w:t>
      </w:r>
      <w:r>
        <w:rPr>
          <w:rFonts w:cs="Times New Roman CYR" w:ascii="Times New Roman CYR" w:hAnsi="Times New Roman CYR"/>
        </w:rPr>
        <w:t xml:space="preserve"> </w:t>
      </w:r>
      <w:r>
        <w:rPr>
          <w:rFonts w:cs="Times New Roman CYR" w:ascii="Times New Roman CYR" w:hAnsi="Times New Roman CYR"/>
          <w:lang w:val="uz-Cyrl-UZ"/>
        </w:rPr>
        <w:t>face</w:t>
      </w:r>
      <w:r>
        <w:rPr>
          <w:rFonts w:cs="Times New Roman CYR" w:ascii="Times New Roman CYR" w:hAnsi="Times New Roman CYR"/>
        </w:rPr>
        <w:t xml:space="preserve">) фарқлайдилар. «Салбий образ» инсоннинг мустақил бўлишга, эркин ҳаракат қилишга, ҳеч қандай мажбурийликка бўйин эгмасликка интилишидир. Айтиш жоизки, инглиз тилидаги </w:t>
      </w:r>
      <w:r>
        <w:rPr>
          <w:rFonts w:cs="Times New Roman CYR" w:ascii="Times New Roman CYR" w:hAnsi="Times New Roman CYR"/>
          <w:lang w:val="uz-Cyrl-UZ"/>
        </w:rPr>
        <w:t>negative</w:t>
      </w:r>
      <w:r>
        <w:rPr>
          <w:rFonts w:cs="Times New Roman CYR" w:ascii="Times New Roman CYR" w:hAnsi="Times New Roman CYR"/>
        </w:rPr>
        <w:t xml:space="preserve"> сўзи бу атамада ҳеч қандай «ёмон» маъносини англатмайди, у ушбу қўлланишда </w:t>
      </w:r>
      <w:r>
        <w:rPr>
          <w:rFonts w:cs="Times New Roman CYR" w:ascii="Times New Roman CYR" w:hAnsi="Times New Roman CYR"/>
          <w:lang w:val="uz-Cyrl-UZ"/>
        </w:rPr>
        <w:t>positive</w:t>
      </w:r>
      <w:r>
        <w:rPr>
          <w:rFonts w:cs="Times New Roman CYR" w:ascii="Times New Roman CYR" w:hAnsi="Times New Roman CYR"/>
        </w:rPr>
        <w:t xml:space="preserve"> </w:t>
      </w:r>
      <w:r>
        <w:rPr>
          <w:rFonts w:cs="Times New Roman CYR" w:ascii="Times New Roman CYR" w:hAnsi="Times New Roman CYR"/>
          <w:lang w:val="uz-Cyrl-UZ"/>
        </w:rPr>
        <w:t>face</w:t>
      </w:r>
      <w:r>
        <w:rPr>
          <w:rFonts w:cs="Times New Roman CYR" w:ascii="Times New Roman CYR" w:hAnsi="Times New Roman CYR"/>
        </w:rPr>
        <w:t xml:space="preserve"> атамаси таркибида </w:t>
      </w:r>
      <w:r>
        <w:rPr>
          <w:rFonts w:cs="Times New Roman CYR" w:ascii="Times New Roman CYR" w:hAnsi="Times New Roman CYR"/>
          <w:lang w:val="uz-Cyrl-UZ"/>
        </w:rPr>
        <w:t>positive</w:t>
      </w:r>
      <w:r>
        <w:rPr>
          <w:rFonts w:cs="Times New Roman CYR" w:ascii="Times New Roman CYR" w:hAnsi="Times New Roman CYR"/>
        </w:rPr>
        <w:t xml:space="preserve"> «ижобий» тушунчасига қарама-қарши қўйилмоқда. </w:t>
      </w:r>
      <w:r>
        <w:rPr>
          <w:rFonts w:cs="Times New Roman CYR" w:ascii="Times New Roman CYR" w:hAnsi="Times New Roman CYR"/>
          <w:lang w:val="uz-Cyrl-UZ"/>
        </w:rPr>
        <w:t>Positive</w:t>
      </w:r>
      <w:r>
        <w:rPr>
          <w:rFonts w:cs="Times New Roman CYR" w:ascii="Times New Roman CYR" w:hAnsi="Times New Roman CYR"/>
        </w:rPr>
        <w:t xml:space="preserve"> </w:t>
      </w:r>
      <w:r>
        <w:rPr>
          <w:rFonts w:cs="Times New Roman CYR" w:ascii="Times New Roman CYR" w:hAnsi="Times New Roman CYR"/>
          <w:lang w:val="uz-Cyrl-UZ"/>
        </w:rPr>
        <w:t>face</w:t>
      </w:r>
      <w:r>
        <w:rPr>
          <w:rFonts w:cs="Times New Roman CYR" w:ascii="Times New Roman CYR" w:hAnsi="Times New Roman CYR"/>
        </w:rPr>
        <w:t xml:space="preserve"> «ижобий образ», ўз навбатида, бошқаларга маъқул бўлишга, ёқишга, уларнинг ҳурматига эришишга бўлган истакдир (</w:t>
      </w:r>
      <w:r>
        <w:rPr>
          <w:rFonts w:cs="Times New Roman CYR" w:ascii="Times New Roman CYR" w:hAnsi="Times New Roman CYR"/>
          <w:lang w:val="uz-Cyrl-UZ"/>
        </w:rPr>
        <w:t>Yule</w:t>
      </w:r>
      <w:r>
        <w:rPr>
          <w:rFonts w:cs="Times New Roman CYR" w:ascii="Times New Roman CYR" w:hAnsi="Times New Roman CYR"/>
        </w:rPr>
        <w:t xml:space="preserve"> 1996: 62). Бошқача айтсак, «негатив образ» алоҳидаликка, мустақилликка интилиш, «ижобий образ» эса жамоада бўлиш эҳтиёжидир.</w:t>
      </w:r>
    </w:p>
    <w:p>
      <w:pPr>
        <w:pStyle w:val="Normal"/>
        <w:tabs>
          <w:tab w:val="clear" w:pos="708"/>
          <w:tab w:val="left" w:pos="2618" w:leader="none"/>
        </w:tabs>
        <w:autoSpaceDE w:val="false"/>
        <w:ind w:firstLine="567"/>
        <w:jc w:val="both"/>
        <w:rPr>
          <w:rFonts w:ascii="Times New Roman CYR" w:hAnsi="Times New Roman CYR" w:cs="Times New Roman CYR"/>
        </w:rPr>
      </w:pPr>
      <w:r>
        <w:rPr>
          <w:rFonts w:cs="Times New Roman CYR" w:ascii="Times New Roman CYR" w:hAnsi="Times New Roman CYR"/>
        </w:rPr>
        <w:t>Мулоқот жараёнида иштирокчилар ўзаро муносабатлар тенглигини таъминлаш учун коммуникатив мақсадга мос келадиган ҳаракатлар режасини тузадилар ва ушбу режани амалга ошириш имконини берадиган лисоний воситаларни танлайдилар. Коммуникатив мақсад ифодаси икки йўсинда кечиши маълум. Буларнинг бири интенциянинг яширин ифодаси бўлса, иккинчиси фикрни очиқ изҳор қилишдир. Яқинда ўқитувчиларимиздан бири қизиқ бир воқеани ҳикоя қилиб берди: Самарқандда ўтказилган анжуманда иштирок этиш учун келган пойтахтлик йирик бир профессор шаҳар марказий универмагини айланиш истагини билдиради-ю, яқинда номзодлик диссертациясини ҳимоя қилган, лекин ҳозирча ОАКдан тасдиқ олмаган ҳалиги ўқитувчимиз унга ҳамроҳлик қилади. Универмагда пойтахтлик меҳмон чарм курткани ёқтиради ва уни кийиб, «Эҳ, аттанг, етарлича пул олиб келмабман-ку», деб ҳамроҳига мурожаат қилади. Тагмаънони англаган суҳбатдош тўғрисини айтиб қўя қолибди: «Домла, кечирасиз,  менинг ҳам пулим йўқ».</w:t>
      </w:r>
    </w:p>
    <w:p>
      <w:pPr>
        <w:pStyle w:val="Normal"/>
        <w:tabs>
          <w:tab w:val="clear" w:pos="708"/>
          <w:tab w:val="left" w:pos="2618" w:leader="none"/>
        </w:tabs>
        <w:autoSpaceDE w:val="false"/>
        <w:ind w:firstLine="567"/>
        <w:jc w:val="both"/>
        <w:rPr/>
      </w:pPr>
      <w:r>
        <w:rPr>
          <w:rFonts w:cs="Times New Roman CYR" w:ascii="Times New Roman CYR" w:hAnsi="Times New Roman CYR"/>
        </w:rPr>
        <w:t>П.Браун ва С.Левинсонлар, коммуникатив мақсадни ифодалаш йўлларининг фарқига нисбатан «салбий ва ижобий ҳурмат»ни (</w:t>
      </w:r>
      <w:r>
        <w:rPr>
          <w:rFonts w:cs="Times New Roman CYR" w:ascii="Times New Roman CYR" w:hAnsi="Times New Roman CYR"/>
          <w:lang w:val="uz-Cyrl-UZ"/>
        </w:rPr>
        <w:t>negative</w:t>
      </w:r>
      <w:r>
        <w:rPr>
          <w:rFonts w:cs="Times New Roman CYR" w:ascii="Times New Roman CYR" w:hAnsi="Times New Roman CYR"/>
        </w:rPr>
        <w:t xml:space="preserve"> </w:t>
      </w:r>
      <w:r>
        <w:rPr>
          <w:rFonts w:cs="Times New Roman CYR" w:ascii="Times New Roman CYR" w:hAnsi="Times New Roman CYR"/>
          <w:lang w:val="uz-Cyrl-UZ"/>
        </w:rPr>
        <w:t>and</w:t>
      </w:r>
      <w:r>
        <w:rPr>
          <w:rFonts w:cs="Times New Roman CYR" w:ascii="Times New Roman CYR" w:hAnsi="Times New Roman CYR"/>
        </w:rPr>
        <w:t xml:space="preserve"> </w:t>
      </w:r>
      <w:r>
        <w:rPr>
          <w:rFonts w:cs="Times New Roman CYR" w:ascii="Times New Roman CYR" w:hAnsi="Times New Roman CYR"/>
          <w:lang w:val="uz-Cyrl-UZ"/>
        </w:rPr>
        <w:t>positive</w:t>
      </w:r>
      <w:r>
        <w:rPr>
          <w:rFonts w:cs="Times New Roman CYR" w:ascii="Times New Roman CYR" w:hAnsi="Times New Roman CYR"/>
        </w:rPr>
        <w:t xml:space="preserve"> </w:t>
      </w:r>
      <w:r>
        <w:rPr>
          <w:rFonts w:cs="Times New Roman CYR" w:ascii="Times New Roman CYR" w:hAnsi="Times New Roman CYR"/>
          <w:lang w:val="uz-Cyrl-UZ"/>
        </w:rPr>
        <w:t>politeness</w:t>
      </w:r>
      <w:r>
        <w:rPr>
          <w:rFonts w:cs="Times New Roman CYR" w:ascii="Times New Roman CYR" w:hAnsi="Times New Roman CYR"/>
        </w:rPr>
        <w:t xml:space="preserve">) фарқлашни таклиф этадилар. Уларнинг биринчисида ўзгаларнинг вақтини олаётганлиги, эътиборни жалб қилаётганлиги учун, уларга етказилаётган «зарар»нинг ўрнини тўлдириш эҳтиёжи бажарилади. Бинобарин, </w:t>
      </w:r>
      <w:r>
        <w:rPr>
          <w:rFonts w:cs="Times New Roman CYR" w:ascii="Times New Roman CYR" w:hAnsi="Times New Roman CYR"/>
          <w:i/>
          <w:iCs/>
        </w:rPr>
        <w:t xml:space="preserve">«Кечирасиз, банд эканлигингизни биламан, лекин менга мақолани ёзишга ёрдам бера олмайсизми?» </w:t>
      </w:r>
      <w:r>
        <w:rPr>
          <w:rFonts w:cs="Times New Roman CYR" w:ascii="Times New Roman CYR" w:hAnsi="Times New Roman CYR"/>
        </w:rPr>
        <w:t xml:space="preserve">Лекин худди шу илтимос интенцияси дўстона вазиятда, ижобий ҳурмат шароитида бошқа кўриниш олади: </w:t>
      </w:r>
      <w:r>
        <w:rPr>
          <w:rFonts w:cs="Times New Roman CYR" w:ascii="Times New Roman CYR" w:hAnsi="Times New Roman CYR"/>
          <w:i/>
          <w:iCs/>
        </w:rPr>
        <w:t>«Менга ушбу мақолани тугатишга ёрдамлашиб юбор!»</w:t>
      </w:r>
    </w:p>
    <w:p>
      <w:pPr>
        <w:pStyle w:val="Normal"/>
        <w:tabs>
          <w:tab w:val="clear" w:pos="708"/>
          <w:tab w:val="left" w:pos="2618" w:leader="none"/>
        </w:tabs>
        <w:autoSpaceDE w:val="false"/>
        <w:ind w:firstLine="567"/>
        <w:jc w:val="both"/>
        <w:rPr/>
      </w:pPr>
      <w:r>
        <w:rPr>
          <w:rFonts w:cs="Times New Roman CYR" w:ascii="Times New Roman CYR" w:hAnsi="Times New Roman CYR"/>
        </w:rPr>
        <w:t>Икки турдаги ҳурмат стратегияларини фаоллаштирувчи лисоний воситалар тузилиши жиҳатидан ўзаро фарқ қиладилар. Масалан, салбий ҳурмат стратегиясини (</w:t>
      </w:r>
      <w:r>
        <w:rPr>
          <w:rFonts w:cs="Times New Roman CYR" w:ascii="Times New Roman CYR" w:hAnsi="Times New Roman CYR"/>
          <w:lang w:val="uz-Cyrl-UZ"/>
        </w:rPr>
        <w:t>negative</w:t>
      </w:r>
      <w:r>
        <w:rPr>
          <w:rFonts w:cs="Times New Roman CYR" w:ascii="Times New Roman CYR" w:hAnsi="Times New Roman CYR"/>
        </w:rPr>
        <w:t xml:space="preserve"> </w:t>
      </w:r>
      <w:r>
        <w:rPr>
          <w:rFonts w:cs="Times New Roman CYR" w:ascii="Times New Roman CYR" w:hAnsi="Times New Roman CYR"/>
          <w:lang w:val="uz-Cyrl-UZ"/>
        </w:rPr>
        <w:t>politeness</w:t>
      </w:r>
      <w:r>
        <w:rPr>
          <w:rFonts w:cs="Times New Roman CYR" w:ascii="Times New Roman CYR" w:hAnsi="Times New Roman CYR"/>
        </w:rPr>
        <w:t xml:space="preserve"> </w:t>
      </w:r>
      <w:r>
        <w:rPr>
          <w:rFonts w:cs="Times New Roman CYR" w:ascii="Times New Roman CYR" w:hAnsi="Times New Roman CYR"/>
          <w:lang w:val="uz-Cyrl-UZ"/>
        </w:rPr>
        <w:t>strategy</w:t>
      </w:r>
      <w:r>
        <w:rPr>
          <w:rFonts w:cs="Times New Roman CYR" w:ascii="Times New Roman CYR" w:hAnsi="Times New Roman CYR"/>
        </w:rPr>
        <w:t>) фаоллаштирувчи нутқий тузилмалар структура жиҳатидан мукаммалроқ кўринишга эга бўлиб, улар кўпинча билвосита нутқий актларни ифодаловчи тузилмалар (сўроқ гап, шарт майли ва ҳоказо) воситасида ҳосил бўлади. Билвосита ифодаланаётган, мазмунан унчалик аниқ бўлмаган, одатда шаклий жиҳатдан узун нутқий тузилмаларнинг қўлланиши сўзловчи ҳурмат ва қадриятни сақлашга уринаётганидан дарак беради.</w:t>
      </w:r>
    </w:p>
    <w:p>
      <w:pPr>
        <w:pStyle w:val="Normal"/>
        <w:tabs>
          <w:tab w:val="clear" w:pos="708"/>
          <w:tab w:val="left" w:pos="2618" w:leader="none"/>
        </w:tabs>
        <w:autoSpaceDE w:val="false"/>
        <w:ind w:firstLine="567"/>
        <w:jc w:val="both"/>
        <w:rPr/>
      </w:pPr>
      <w:r>
        <w:rPr>
          <w:rFonts w:cs="Times New Roman CYR" w:ascii="Times New Roman CYR" w:hAnsi="Times New Roman CYR"/>
        </w:rPr>
        <w:t xml:space="preserve">Юқорида номлари зикр этилган муаллифлар ҳурмат тамойили прагматик таҳлилини назарий жиҳатдан асослаб беришдан ташқари, ушбу тамойилни фаоллаштирувчи воситалар, уларни қўллаш механизмларини тизимлаштирган ҳолда тавсифлашга ҳаракат қилиб келмоқдалар. Энг асосийси, бу мавзудаги изланишлар узлуксиз давом этмоқда, илмий нашрлар сони тобора ўсиб бормоқда (охирги библиографик кўрсаткичлардан бири: </w:t>
      </w:r>
      <w:r>
        <w:rPr>
          <w:rFonts w:cs="Times New Roman CYR" w:ascii="Times New Roman CYR" w:hAnsi="Times New Roman CYR"/>
          <w:lang w:val="uz-Cyrl-UZ"/>
        </w:rPr>
        <w:t>Dufon</w:t>
      </w:r>
      <w:r>
        <w:rPr>
          <w:rFonts w:cs="Times New Roman CYR" w:ascii="Times New Roman CYR" w:hAnsi="Times New Roman CYR"/>
        </w:rPr>
        <w:t xml:space="preserve">, </w:t>
      </w:r>
      <w:r>
        <w:rPr>
          <w:rFonts w:cs="Times New Roman CYR" w:ascii="Times New Roman CYR" w:hAnsi="Times New Roman CYR"/>
          <w:lang w:val="uz-Cyrl-UZ"/>
        </w:rPr>
        <w:t>et</w:t>
      </w:r>
      <w:r>
        <w:rPr>
          <w:rFonts w:cs="Times New Roman CYR" w:ascii="Times New Roman CYR" w:hAnsi="Times New Roman CYR"/>
        </w:rPr>
        <w:t xml:space="preserve"> </w:t>
      </w:r>
      <w:r>
        <w:rPr>
          <w:rFonts w:cs="Times New Roman CYR" w:ascii="Times New Roman CYR" w:hAnsi="Times New Roman CYR"/>
          <w:lang w:val="uz-Cyrl-UZ"/>
        </w:rPr>
        <w:t>al</w:t>
      </w:r>
      <w:r>
        <w:rPr>
          <w:rFonts w:cs="Times New Roman CYR" w:ascii="Times New Roman CYR" w:hAnsi="Times New Roman CYR"/>
        </w:rPr>
        <w:t xml:space="preserve"> 1994).</w:t>
      </w:r>
    </w:p>
    <w:p>
      <w:pPr>
        <w:pStyle w:val="Normal"/>
        <w:tabs>
          <w:tab w:val="clear" w:pos="708"/>
          <w:tab w:val="left" w:pos="2618" w:leader="none"/>
        </w:tabs>
        <w:autoSpaceDE w:val="false"/>
        <w:ind w:firstLine="567"/>
        <w:jc w:val="both"/>
        <w:rPr>
          <w:rFonts w:ascii="Times New Roman CYR" w:hAnsi="Times New Roman CYR" w:cs="Times New Roman CYR"/>
        </w:rPr>
      </w:pPr>
      <w:r>
        <w:rPr>
          <w:rFonts w:cs="Times New Roman CYR" w:ascii="Times New Roman CYR" w:hAnsi="Times New Roman CYR"/>
        </w:rPr>
        <w:t>Сўзсиз, ҳурмат тамойили қоидаларининг мулоқот жараёнида фаоллашуви бошқа қатор социопрагматик ҳодисалар қуршовида кечади. Турли тамойил ва қоидаларнинг «учрашуви» одатда, мулоқот самарасига ижобий таъсир ўтказади, аммо бундай «учрашув»лар баъзан зиддиятли кечиши ҳам мумкин. Бинобарин, олижаноблик ва камтарлик қоидалари доимо ҳам ўзаро ҳамроҳ бўла олмайди, зеро, ўта олижаноблик мақтанчоқликка олиб келади. Мақтанчоқлик ва камтарлик бир-бирини инкор этувчи хусусиятлардир.</w:t>
      </w:r>
    </w:p>
    <w:p>
      <w:pPr>
        <w:pStyle w:val="Normal"/>
        <w:tabs>
          <w:tab w:val="clear" w:pos="708"/>
          <w:tab w:val="left" w:pos="2618" w:leader="none"/>
        </w:tabs>
        <w:autoSpaceDE w:val="false"/>
        <w:ind w:firstLine="567"/>
        <w:jc w:val="both"/>
        <w:rPr>
          <w:rFonts w:ascii="Times New Roman CYR" w:hAnsi="Times New Roman CYR" w:cs="Times New Roman CYR"/>
        </w:rPr>
      </w:pPr>
      <w:r>
        <w:rPr>
          <w:rFonts w:cs="Times New Roman CYR" w:ascii="Times New Roman CYR" w:hAnsi="Times New Roman CYR"/>
        </w:rPr>
        <w:t>Худди шунингдек, ҳамкорлик тамойилига оид бўлган сифат қоидаси ҳурмат тамойилининг маъқуллаш, таҳсин қоидасига мос келмаслиги ҳолатлари учрайди. Бирор киши ёки нарсани мақтаётиб, ҳақиқатдан узоқлашишимиз, яъни ушбу шахсга (нарсага) унга хос бўлмаган сифатларни «тақаб» қўйишимиз ҳам ҳеч гап эмас. Боз устига, ўта камтарлик, ҳар қандай изоҳга ризолик ҳам сифат тамойилидан четлашишга, ҳақиқатдан узоқлашишга олиб келади.</w:t>
      </w:r>
    </w:p>
    <w:p>
      <w:pPr>
        <w:pStyle w:val="Normal"/>
        <w:tabs>
          <w:tab w:val="clear" w:pos="708"/>
          <w:tab w:val="left" w:pos="2618" w:leader="none"/>
        </w:tabs>
        <w:autoSpaceDE w:val="false"/>
        <w:ind w:firstLine="567"/>
        <w:jc w:val="both"/>
        <w:rPr/>
      </w:pPr>
      <w:r>
        <w:rPr>
          <w:rFonts w:cs="Times New Roman CYR" w:ascii="Times New Roman CYR" w:hAnsi="Times New Roman CYR"/>
        </w:rPr>
        <w:t xml:space="preserve">Хуллас, социопрагматик тамойил ва қоидаларнинг матнда фаоллашуви мулоқот мақсадига эришиш учун хизмат қилади. Ушбу тамойил ва қоидаларга амал қилишда ижтимоий муҳит ва нутқ вазияти ҳолатидан, уларни белгиловчи хусусиятдан келиб чиқмоқ даркор. Мулоқот вазияти эса бевосита маълум ижтимоий гуруҳ, маданият учун хос бўлган норма нуқтаи назаридан баҳоланади. </w:t>
      </w:r>
      <w:r>
        <w:rPr>
          <w:rFonts w:cs="Times New Roman CYR" w:ascii="Times New Roman CYR" w:hAnsi="Times New Roman CYR"/>
          <w:i/>
          <w:iCs/>
        </w:rPr>
        <w:t>Норма</w:t>
      </w:r>
      <w:r>
        <w:rPr>
          <w:rFonts w:cs="Times New Roman CYR" w:ascii="Times New Roman CYR" w:hAnsi="Times New Roman CYR"/>
        </w:rPr>
        <w:t xml:space="preserve"> маълум социумда қабул қилинган ижтимоий хатти-ҳаракатлар намуналарини белгилаб беради, у умумий қабул қилинган қоидалар асосида лисоний воситалар танловини бошқаради. Норма ҳурмат тамойили амалиёти учун таянч нуқтадир ва коммуникатив мақсад ифодаси шаклни белгилаб беради. Энг қизиғи, тил бирликлари қўлланишини белгиловчи нормаларнинг ўзлари ҳам умумий аксиологик кўрсатмаларга амал қиладилар. Баҳоловчи кўрсатмалар эса кўпинча у ёки бу маданиятга хос бўлишади. Масалан, Америка маданиятида бирор киши тўсатдан йиқилиб тушса, унинг аҳволини сўраш учун </w:t>
      </w:r>
      <w:r>
        <w:rPr>
          <w:rFonts w:cs="Times New Roman CYR" w:ascii="Times New Roman CYR" w:hAnsi="Times New Roman CYR"/>
          <w:i/>
          <w:iCs/>
          <w:lang w:val="uz-Cyrl-UZ"/>
        </w:rPr>
        <w:t>Are</w:t>
      </w:r>
      <w:r>
        <w:rPr>
          <w:rFonts w:cs="Times New Roman CYR" w:ascii="Times New Roman CYR" w:hAnsi="Times New Roman CYR"/>
          <w:i/>
          <w:iCs/>
        </w:rPr>
        <w:t xml:space="preserve"> </w:t>
      </w:r>
      <w:r>
        <w:rPr>
          <w:rFonts w:cs="Times New Roman CYR" w:ascii="Times New Roman CYR" w:hAnsi="Times New Roman CYR"/>
          <w:i/>
          <w:iCs/>
          <w:lang w:val="uz-Cyrl-UZ"/>
        </w:rPr>
        <w:t>you</w:t>
      </w:r>
      <w:r>
        <w:rPr>
          <w:rFonts w:cs="Times New Roman CYR" w:ascii="Times New Roman CYR" w:hAnsi="Times New Roman CYR"/>
          <w:i/>
          <w:iCs/>
        </w:rPr>
        <w:t xml:space="preserve"> </w:t>
      </w:r>
      <w:r>
        <w:rPr>
          <w:rFonts w:cs="Times New Roman CYR" w:ascii="Times New Roman CYR" w:hAnsi="Times New Roman CYR"/>
          <w:i/>
          <w:iCs/>
          <w:lang w:val="uz-Cyrl-UZ"/>
        </w:rPr>
        <w:t>all</w:t>
      </w:r>
      <w:r>
        <w:rPr>
          <w:rFonts w:cs="Times New Roman CYR" w:ascii="Times New Roman CYR" w:hAnsi="Times New Roman CYR"/>
          <w:i/>
          <w:iCs/>
        </w:rPr>
        <w:t xml:space="preserve"> </w:t>
      </w:r>
      <w:r>
        <w:rPr>
          <w:rFonts w:cs="Times New Roman CYR" w:ascii="Times New Roman CYR" w:hAnsi="Times New Roman CYR"/>
          <w:i/>
          <w:iCs/>
          <w:lang w:val="uz-Cyrl-UZ"/>
        </w:rPr>
        <w:t>rigut</w:t>
      </w:r>
      <w:r>
        <w:rPr>
          <w:rFonts w:cs="Times New Roman CYR" w:ascii="Times New Roman CYR" w:hAnsi="Times New Roman CYR"/>
        </w:rPr>
        <w:t xml:space="preserve">? саволини бериш мумкин. Аммо ушбу иборани ўзбек тилига «Ҳаммаси жойидами?» қабилида таржима қилсак, йиқилган одамнинг устидан кулган, уни ҳақоратлаган бўламиз. Бизнинг маданиятимиз нормасига </w:t>
      </w:r>
      <w:r>
        <w:rPr>
          <w:rFonts w:cs="Times New Roman CYR" w:ascii="Times New Roman CYR" w:hAnsi="Times New Roman CYR"/>
          <w:i/>
          <w:iCs/>
        </w:rPr>
        <w:t xml:space="preserve">биноан «Ҳеч нарса бўлмадими? Оғримаяптими? Ёрдам берайми?» </w:t>
      </w:r>
      <w:r>
        <w:rPr>
          <w:rFonts w:cs="Times New Roman CYR" w:ascii="Times New Roman CYR" w:hAnsi="Times New Roman CYR"/>
        </w:rPr>
        <w:t>қабилидаги саволлар бериш ўринлидир.</w:t>
      </w:r>
    </w:p>
    <w:p>
      <w:pPr>
        <w:pStyle w:val="Normal"/>
        <w:tabs>
          <w:tab w:val="clear" w:pos="708"/>
          <w:tab w:val="left" w:pos="2618" w:leader="none"/>
        </w:tabs>
        <w:autoSpaceDE w:val="false"/>
        <w:ind w:firstLine="567"/>
        <w:jc w:val="both"/>
        <w:rPr/>
      </w:pPr>
      <w:r>
        <w:rPr>
          <w:rFonts w:cs="Times New Roman CYR" w:ascii="Times New Roman CYR" w:hAnsi="Times New Roman CYR"/>
        </w:rPr>
        <w:t xml:space="preserve">Норма – ижтимоий ҳодиса, у ҳудудларда фарқланади ва тарихан ўзгариб туради. Маълумки, </w:t>
      </w:r>
      <w:r>
        <w:rPr>
          <w:rFonts w:cs="Times New Roman CYR" w:ascii="Times New Roman CYR" w:hAnsi="Times New Roman CYR"/>
          <w:lang w:val="uz-Cyrl-UZ"/>
        </w:rPr>
        <w:t>XIX</w:t>
      </w:r>
      <w:r>
        <w:rPr>
          <w:rFonts w:cs="Times New Roman CYR" w:ascii="Times New Roman CYR" w:hAnsi="Times New Roman CYR"/>
        </w:rPr>
        <w:t xml:space="preserve"> асрда Америка ва Британия хонимлари физиологик атамалар қўлланишида жуда эҳтиёткор бўлишган, улар </w:t>
      </w:r>
      <w:r>
        <w:rPr>
          <w:rFonts w:cs="Times New Roman CYR" w:ascii="Times New Roman CYR" w:hAnsi="Times New Roman CYR"/>
          <w:lang w:val="uz-Cyrl-UZ"/>
        </w:rPr>
        <w:t>breast</w:t>
      </w:r>
      <w:r>
        <w:rPr>
          <w:rFonts w:cs="Times New Roman CYR" w:ascii="Times New Roman CYR" w:hAnsi="Times New Roman CYR"/>
        </w:rPr>
        <w:t xml:space="preserve"> «кўкрак», </w:t>
      </w:r>
      <w:r>
        <w:rPr>
          <w:rFonts w:cs="Times New Roman CYR" w:ascii="Times New Roman CYR" w:hAnsi="Times New Roman CYR"/>
          <w:lang w:val="uz-Cyrl-UZ"/>
        </w:rPr>
        <w:t>leg</w:t>
      </w:r>
      <w:r>
        <w:rPr>
          <w:rFonts w:cs="Times New Roman CYR" w:ascii="Times New Roman CYR" w:hAnsi="Times New Roman CYR"/>
        </w:rPr>
        <w:t xml:space="preserve"> «сон», «оёқ», </w:t>
      </w:r>
      <w:r>
        <w:rPr>
          <w:rFonts w:cs="Times New Roman CYR" w:ascii="Times New Roman CYR" w:hAnsi="Times New Roman CYR"/>
          <w:lang w:val="uz-Cyrl-UZ"/>
        </w:rPr>
        <w:t>thigh</w:t>
      </w:r>
      <w:r>
        <w:rPr>
          <w:rFonts w:cs="Times New Roman CYR" w:ascii="Times New Roman CYR" w:hAnsi="Times New Roman CYR"/>
        </w:rPr>
        <w:t xml:space="preserve"> «тос» каби сўзларни қўллашдан тортинганлар. Ўша даврда Америка ёзувчилари Ҳенри Жеймс ва Эдит Вартонлар </w:t>
      </w:r>
      <w:r>
        <w:rPr>
          <w:rFonts w:cs="Times New Roman CYR" w:ascii="Times New Roman CYR" w:hAnsi="Times New Roman CYR"/>
          <w:lang w:val="uz-Cyrl-UZ"/>
        </w:rPr>
        <w:t>making</w:t>
      </w:r>
      <w:r>
        <w:rPr>
          <w:rFonts w:cs="Times New Roman CYR" w:ascii="Times New Roman CYR" w:hAnsi="Times New Roman CYR"/>
        </w:rPr>
        <w:t xml:space="preserve"> </w:t>
      </w:r>
      <w:r>
        <w:rPr>
          <w:rFonts w:cs="Times New Roman CYR" w:ascii="Times New Roman CYR" w:hAnsi="Times New Roman CYR"/>
          <w:lang w:val="uz-Cyrl-UZ"/>
        </w:rPr>
        <w:t>love</w:t>
      </w:r>
      <w:r>
        <w:rPr>
          <w:rFonts w:cs="Times New Roman CYR" w:ascii="Times New Roman CYR" w:hAnsi="Times New Roman CYR"/>
        </w:rPr>
        <w:t xml:space="preserve"> иборасини </w:t>
      </w:r>
      <w:r>
        <w:rPr>
          <w:rFonts w:cs="Times New Roman CYR" w:ascii="Times New Roman CYR" w:hAnsi="Times New Roman CYR"/>
          <w:lang w:val="uz-Cyrl-UZ"/>
        </w:rPr>
        <w:t>courting</w:t>
      </w:r>
      <w:r>
        <w:rPr>
          <w:rFonts w:cs="Times New Roman CYR" w:ascii="Times New Roman CYR" w:hAnsi="Times New Roman CYR"/>
        </w:rPr>
        <w:t xml:space="preserve"> «хушомад қилмоқ (хонимларга)», </w:t>
      </w:r>
      <w:r>
        <w:rPr>
          <w:rFonts w:cs="Times New Roman CYR" w:ascii="Times New Roman CYR" w:hAnsi="Times New Roman CYR"/>
          <w:lang w:val="uz-Cyrl-UZ"/>
        </w:rPr>
        <w:t>wooing</w:t>
      </w:r>
      <w:r>
        <w:rPr>
          <w:rFonts w:cs="Times New Roman CYR" w:ascii="Times New Roman CYR" w:hAnsi="Times New Roman CYR"/>
        </w:rPr>
        <w:t xml:space="preserve"> «қизиқтирмоқ, йўлдан урмоқ» маъносида қўллашгани қўпол туюлган эди. Ҳозирги кунда эса </w:t>
      </w:r>
      <w:r>
        <w:rPr>
          <w:rFonts w:cs="Times New Roman CYR" w:ascii="Times New Roman CYR" w:hAnsi="Times New Roman CYR"/>
          <w:lang w:val="uz-Cyrl-UZ"/>
        </w:rPr>
        <w:t>making</w:t>
      </w:r>
      <w:r>
        <w:rPr>
          <w:rFonts w:cs="Times New Roman CYR" w:ascii="Times New Roman CYR" w:hAnsi="Times New Roman CYR"/>
        </w:rPr>
        <w:t xml:space="preserve"> </w:t>
      </w:r>
      <w:r>
        <w:rPr>
          <w:rFonts w:cs="Times New Roman CYR" w:ascii="Times New Roman CYR" w:hAnsi="Times New Roman CYR"/>
          <w:lang w:val="uz-Cyrl-UZ"/>
        </w:rPr>
        <w:t>love</w:t>
      </w:r>
      <w:r>
        <w:rPr>
          <w:rFonts w:cs="Times New Roman CYR" w:ascii="Times New Roman CYR" w:hAnsi="Times New Roman CYR"/>
        </w:rPr>
        <w:t xml:space="preserve"> жинсий алоқани романтик руҳда ифодаловчи иборага айланган. Шунингдек, япон тилида «ши» талаффузидаги икки лексема мавжуд, уларнинг бири «ўлим» маъносини англатса, иккинчиси эса «4» сонини билдиради. Бундай ўхшашлик кўплиги лисоний ноқулайликларга сабаб бўлади: бечора японлар сонлар ёки бирор маҳсулот баҳоси ҳақида гап кетганда, «ши» сўзи ўрнига тамоман бошқа манбага эга бўлган «ён» калимасини ишлатадилар.</w:t>
      </w:r>
    </w:p>
    <w:p>
      <w:pPr>
        <w:pStyle w:val="Normal"/>
        <w:tabs>
          <w:tab w:val="clear" w:pos="708"/>
          <w:tab w:val="left" w:pos="2618" w:leader="none"/>
        </w:tabs>
        <w:autoSpaceDE w:val="false"/>
        <w:ind w:firstLine="567"/>
        <w:jc w:val="both"/>
        <w:rPr/>
      </w:pPr>
      <w:r>
        <w:rPr>
          <w:rFonts w:cs="Times New Roman CYR" w:ascii="Times New Roman CYR" w:hAnsi="Times New Roman CYR"/>
        </w:rPr>
        <w:t>Энг қизиғи, лисоний воситалар танлови ва мулоқот тамойилларининг фаоллашуви сўзловчининг сиёсий қарашлари, қайси партия ва оқимга мансублиги билан ҳам боғлиқ экан. Бундай ҳолатларда лисоннинг сиёсий ўйинлар, жанглар қуролига айланиб қолиши ҳеч гап эмас. Адольф Ҳитлер ҳукмронлиги даврида воқеликдаги барча предметлар, ҳодисалар фашизм ғояларига нисбатан тавсифланганлиги маълум. Бу ғояга мослари эътироф этилиб, уларга «орий» сифати берилган, номаъқулларини эса «ноорий»лар қаторига қўшишган. Шу йўсиндаги лисоний воситалар ва нутқий мулоқот стратегияси танлови сиёсий либосдаги норма таъсиридан бошқа нарса эмас. Бунинг исботини биз С.Ҳайакаванинг «Нацистлар партияси янгилик агентлиги» газетасининг 1937 йил 3 апрель сонидан келтирган матн парчаси мисолида қўришимиз мумкин (</w:t>
      </w:r>
      <w:r>
        <w:rPr>
          <w:rFonts w:cs="Times New Roman CYR" w:ascii="Times New Roman CYR" w:hAnsi="Times New Roman CYR"/>
          <w:lang w:val="uz-Cyrl-UZ"/>
        </w:rPr>
        <w:t>Hayakawa</w:t>
      </w:r>
      <w:r>
        <w:rPr>
          <w:rFonts w:cs="Times New Roman CYR" w:ascii="Times New Roman CYR" w:hAnsi="Times New Roman CYR"/>
        </w:rPr>
        <w:t xml:space="preserve"> 1976: 132): «Биз ҳар бир товуқ бир йилда 130140 тагача тухум беришини талаб қиламиз. Аммо бундай ўсиш натижасига ҳозирги пайтда Германия фермаларида боқилаётган баттол товуқлар (</w:t>
      </w:r>
      <w:r>
        <w:rPr>
          <w:rFonts w:cs="Times New Roman CYR" w:ascii="Times New Roman CYR" w:hAnsi="Times New Roman CYR"/>
          <w:lang w:val="uz-Cyrl-UZ"/>
        </w:rPr>
        <w:t>non</w:t>
      </w:r>
      <w:r>
        <w:rPr>
          <w:rFonts w:cs="Times New Roman CYR" w:ascii="Times New Roman CYR" w:hAnsi="Times New Roman CYR"/>
        </w:rPr>
        <w:t xml:space="preserve"> – </w:t>
      </w:r>
      <w:r>
        <w:rPr>
          <w:rFonts w:cs="Times New Roman CYR" w:ascii="Times New Roman CYR" w:hAnsi="Times New Roman CYR"/>
          <w:lang w:val="uz-Cyrl-UZ"/>
        </w:rPr>
        <w:t>Aruan</w:t>
      </w:r>
      <w:r>
        <w:rPr>
          <w:rFonts w:cs="Times New Roman CYR" w:ascii="Times New Roman CYR" w:hAnsi="Times New Roman CYR"/>
        </w:rPr>
        <w:t>- ноарий) билан эришиб бўлмайди. Бу номаъқулларни қиринг ва алмаштиринг» (Таржима меники –Ш.С.).</w:t>
      </w:r>
    </w:p>
    <w:p>
      <w:pPr>
        <w:pStyle w:val="Normal"/>
        <w:tabs>
          <w:tab w:val="clear" w:pos="708"/>
          <w:tab w:val="left" w:pos="2618" w:leader="none"/>
        </w:tabs>
        <w:autoSpaceDE w:val="false"/>
        <w:ind w:firstLine="567"/>
        <w:jc w:val="both"/>
        <w:rPr>
          <w:rFonts w:ascii="Times New Roman CYR" w:hAnsi="Times New Roman CYR" w:cs="Times New Roman CYR"/>
        </w:rPr>
      </w:pPr>
      <w:r>
        <w:rPr>
          <w:rFonts w:cs="Times New Roman CYR" w:ascii="Times New Roman CYR" w:hAnsi="Times New Roman CYR"/>
        </w:rPr>
        <w:t>Кулгули эмасми?! Нима ҳам қилардик, лисон барчага бир хилда инъом этилган, аммо ундан фойдаланувчи шахслар турли-туман.</w:t>
      </w:r>
    </w:p>
    <w:p>
      <w:pPr>
        <w:pStyle w:val="Normal"/>
        <w:tabs>
          <w:tab w:val="clear" w:pos="708"/>
          <w:tab w:val="left" w:pos="2618" w:leader="none"/>
        </w:tabs>
        <w:autoSpaceDE w:val="false"/>
        <w:ind w:firstLine="567"/>
        <w:jc w:val="both"/>
        <w:rPr>
          <w:rFonts w:ascii="Times New Roman CYR" w:hAnsi="Times New Roman CYR" w:cs="Times New Roman CYR"/>
        </w:rPr>
      </w:pPr>
      <w:r>
        <w:rPr>
          <w:rFonts w:cs="Times New Roman CYR" w:ascii="Times New Roman CYR" w:hAnsi="Times New Roman CYR"/>
        </w:rPr>
        <w:t>Шу сабабли ҳам лисоний фаолиятни кенг миқёсда, турли омилларга боғлиқ ҳолда ўрганган маъқулдир. Афсуски, ҳозиргача айрим тадқиқотларда (айниқса, номзодлик диссертацияларида) лисон фаолиятининг у ёки бу томонларини ўрганишдан қочиш, «бу соҳа лингвистик таҳлил объекти бўла олмайди» деган баҳоналарни қидириш ҳоллари учраб туради. Лисон жамиятда мавжуд бўлади ва маълум ижтимоий муҳитда алоҳида шахслар ёки шахслар гуруҳи томонидан қўлланилади. Демак, лисоний фаолиятнинг барча турлари ва бу фаолиятни таъминловчи ҳар қандай омил лингвистик таҳлил объекти бўлиши мумкин. Бундан, ушбу фаолият ижрочилари бўлмиш коммуникантлар – мулоқот шахслари ҳам истисно эмас.</w:t>
      </w:r>
    </w:p>
    <w:p>
      <w:pPr>
        <w:pStyle w:val="Normal"/>
        <w:tabs>
          <w:tab w:val="clear" w:pos="708"/>
          <w:tab w:val="left" w:pos="2618" w:leader="none"/>
        </w:tabs>
        <w:autoSpaceDE w:val="false"/>
        <w:ind w:firstLine="567"/>
        <w:jc w:val="both"/>
        <w:rPr>
          <w:rFonts w:ascii="Times New Roman CYR" w:hAnsi="Times New Roman CYR" w:cs="Times New Roman CYR"/>
        </w:rPr>
      </w:pPr>
      <w:r>
        <w:rPr>
          <w:rFonts w:cs="Times New Roman CYR" w:ascii="Times New Roman CYR" w:hAnsi="Times New Roman CYR"/>
        </w:rPr>
        <w:t>Нутқий мулоқотда инсон фактори муҳим роль ўйнайди ва бу фактор мулоқот фаолиятини режалаштириш, уни воқелантириш, унинг стратегиясини амалга ошириш каби амалларини бошқарувчи кўрсаткичлардан биридир. Структур тилшуносликда ҳам «инсон фактори» тушунчаси амалда бўлганлигини биламиз, аммо структуралистлар ушбу тушунчани «бир хил нутқий шароитдаги идеал сўзловчи»га нисбатан талқин қиладилар ва уни «лисоний қобилият» тушунчаси таърифи билан боғлайдилар. Прагмалингвистик талқинда эса «инсон фактори» тушунчаси батамом ўзга кўриниш олади. Мулоқотнинг шарт-шароити турлича бўлганлиги каби унда «сўзловчи ва тингловчининг идроки, мақсад, асос, алоқа воситалари, хулқ-атворнинг махсус белгиланган шакллари, ифода мавзуси, сўзлашувчиларнинг ўзаро муносабатларига хос хусусиятлар» (Искандарова 1993: 9) бир хилда бўлмайди. Боз устига, бу турдаги ижтимоий белгилар барқарор (доимий) ва ўзгарувчан гуруҳларга ажралади. Айнан шу хусусиятларга нисбатан прагмалингвистик таҳлил учун «идеал тил соҳиби - сўзловчи» тушунчасига таянишдан кўра, сўзловчининг шахсий-ижтимоий тавсифи муҳимдир.</w:t>
      </w:r>
    </w:p>
    <w:p>
      <w:pPr>
        <w:pStyle w:val="Normal"/>
        <w:tabs>
          <w:tab w:val="clear" w:pos="708"/>
          <w:tab w:val="left" w:pos="2618" w:leader="none"/>
        </w:tabs>
        <w:autoSpaceDE w:val="false"/>
        <w:ind w:firstLine="567"/>
        <w:jc w:val="both"/>
        <w:rPr>
          <w:rFonts w:ascii="Times New Roman CYR" w:hAnsi="Times New Roman CYR" w:cs="Times New Roman CYR"/>
        </w:rPr>
      </w:pPr>
      <w:r>
        <w:rPr>
          <w:rFonts w:cs="Times New Roman CYR" w:ascii="Times New Roman CYR" w:hAnsi="Times New Roman CYR"/>
        </w:rPr>
        <w:t>Нутқий мулоқот жараёнида фаоллашувчи инсон фактори билан боғлиқ доимий ва ўзгарувчан хусусиятлар қаторига профессор В.В.Богданов қуйидагиларни киритади (Богданов 1990: 28-29): 1) лисоний қобилият; 2) маълум миллатга мансублик; 3) ижтимоий –маданий статуси (маълум ижтимоий гуруҳга оидлик, касби, лавозими, маълумоти, яшаш жойи, оилавий аҳволи); 4) биологик-физиологик кўрсаткичлари (жинси, ёши, соғлиги, жисмоний нуқсонлар мавжудлиги ёки йўқлиги); 5) руҳий-психологик тури (темперамент, патологик кўрсаткичлари); 6) вазиятга нисбатан ўзгарувчан руҳий ҳолати (кайфият, муваққат билим, мақсади ва қизиқиши); 7) доимий диди, қизиқиш ва одатлари; 8) ташқи кўриниши (кийиниши, ўзини тутиши, хулқ-атвори).</w:t>
      </w:r>
    </w:p>
    <w:p>
      <w:pPr>
        <w:pStyle w:val="Normal"/>
        <w:tabs>
          <w:tab w:val="clear" w:pos="708"/>
          <w:tab w:val="left" w:pos="2618" w:leader="none"/>
        </w:tabs>
        <w:autoSpaceDE w:val="false"/>
        <w:ind w:firstLine="567"/>
        <w:jc w:val="both"/>
        <w:rPr>
          <w:rFonts w:ascii="Times New Roman CYR" w:hAnsi="Times New Roman CYR" w:cs="Times New Roman CYR"/>
        </w:rPr>
      </w:pPr>
      <w:r>
        <w:rPr>
          <w:rFonts w:cs="Times New Roman CYR" w:ascii="Times New Roman CYR" w:hAnsi="Times New Roman CYR"/>
        </w:rPr>
        <w:t>Ушбу қаторга киритилган белгиларнинг ўз мазмуни ва бажарадиган вазифаси жиҳатидан бир хилда эмаслиги кўриниб турибди. Уларнинг нутқий мулоқот мундарижасига таъсир кучи ҳам ҳар хил. Жумладан, лисоний қобилият белгисини олсак, у мазмундор нутқий фаолиятнинг асосий омилидир. Тилни билмаган шахс ушбу фаолиятни ижро эта олмаслиги аниқ, аммо турли шахсларнинг тил билиш даражаси ҳар хил. Мулоқотнинг текис кўчиши ва суҳбатдошлар ҳамкорлиги юзага келиши учун уларнинг тил билиш даражаси нисбатан бир хилда бўлгани маъқул. Бундан ташқари, мулоқотнинг самараси учун лисоний кодлар тизимини юқори даражада билиш етарли эмаслигини унутмайлик. Бу самарага фақат юқорида эслатилган социопрагматик тамойиллар ва қоидаларга тўлиқ амал қилган ҳолдагина эришиш мумкин. Шу сабабли «лисоний қобилият» тушунчасини кенг маънода талқин қилиш, уни «лисоний код ва мулоқот тамойиллари, қоидаларидан ижтимоий фаолиятда фойдалана олиш кўникмаси, малакаси» сифатида таърифласак, маъқул бўлар? Менимча, «лисоний қобилият» ва кейинги йилларда қўлланилаётган «прагмалингвистик қобилият» тушунчаларини    алоҳида тавсифлаш ҳамда уларнинг асосида ўзаро фарқланадиган ҳодисалар туради,  деган фикрнинг туғилиши нотўғридир. Лисоний қобилият – лисоний мулоқотни таъминловчи ҳодисадир, бас, шундай экан, ушбу тушунча тил  тизими ва мулоқот тизими қонунуниятларини билиш, улардан амалиётда фойдаланиш имкониятларини қамраб олади.</w:t>
      </w:r>
    </w:p>
    <w:p>
      <w:pPr>
        <w:pStyle w:val="Normal"/>
        <w:tabs>
          <w:tab w:val="clear" w:pos="708"/>
          <w:tab w:val="left" w:pos="2618" w:leader="none"/>
        </w:tabs>
        <w:autoSpaceDE w:val="false"/>
        <w:ind w:firstLine="567"/>
        <w:jc w:val="both"/>
        <w:rPr>
          <w:rFonts w:ascii="Times New Roman CYR" w:hAnsi="Times New Roman CYR" w:cs="Times New Roman CYR"/>
        </w:rPr>
      </w:pPr>
      <w:r>
        <w:rPr>
          <w:rFonts w:cs="Times New Roman CYR" w:ascii="Times New Roman CYR" w:hAnsi="Times New Roman CYR"/>
        </w:rPr>
        <w:t>Проф. В.В.Богданов санаб ўтган белгиларнинг кўпчилиги коммуникантларнинг шахсий сифати бўлиб, улар биофизиологик ва руҳий характерга эгадирлар. Масалан, сергап, тезда мулоқотга киришиб кетадиган кишилар камгаплардан фарқ қиладилар. Одатда, холерик ва сангвиниклар маҳмадона, мулоқотга интилувчан бўлишади, меланхолик ва флегматиклар эса камсуханликлари билан ажралиб туришади, улар нотаниш кишилар билан мулоқотга киришишга қийналадилар.</w:t>
      </w:r>
    </w:p>
    <w:p>
      <w:pPr>
        <w:pStyle w:val="Normal"/>
        <w:tabs>
          <w:tab w:val="clear" w:pos="708"/>
          <w:tab w:val="left" w:pos="2618" w:leader="none"/>
        </w:tabs>
        <w:autoSpaceDE w:val="false"/>
        <w:ind w:firstLine="567"/>
        <w:jc w:val="both"/>
        <w:rPr/>
      </w:pPr>
      <w:r>
        <w:rPr>
          <w:rFonts w:cs="Times New Roman CYR" w:ascii="Times New Roman CYR" w:hAnsi="Times New Roman CYR"/>
        </w:rPr>
        <w:t xml:space="preserve">Коммуникантларнинг сифатлари мулоқот тизимида қанчалик муҳим ўринни эгалламасин, ҳар ҳолда бу тизимнинг марказида коммуникантларнинг </w:t>
      </w:r>
      <w:r>
        <w:rPr>
          <w:rFonts w:cs="Times New Roman CYR" w:ascii="Times New Roman CYR" w:hAnsi="Times New Roman CYR"/>
          <w:i/>
          <w:iCs/>
        </w:rPr>
        <w:t>ижтимоий роли</w:t>
      </w:r>
      <w:r>
        <w:rPr>
          <w:rFonts w:cs="Times New Roman CYR" w:ascii="Times New Roman CYR" w:hAnsi="Times New Roman CYR"/>
        </w:rPr>
        <w:t xml:space="preserve"> туради. Мулоқот иштирокчиларининг айнан шу характеристикаси нутқий фаолиятнинг «қай даражада жорийланишига объектив ва субъектив равишда ўз таъсирини кўрсатувчи омил бўлиб хизмат қилади» (Мўминов, Расулов 2007: 71). Инсонларни маълум гуруҳларга бўлиш, ижтимоий табақалаштириш муаммоси билан социологлар муқаддам  шуғулланиб келишмоқдалар. Россияда туғилиб ўсган ва шўролар даврида Америкага қувғин қилинган жамиятшунос П.Сорокин «ижтимоий табақалаштириш» тушунчасини инсонларнинг алоҳида гуруҳларини қуйи ва юқори табақали синфларга ажратиш мазмунида талқин қилади: «Ушбунинг (табақалаштиришнинг – Ш.С.) моҳияти, деб ёзади П.Сорокин, - ҳуқуқ ва имтиёзлар, жавобгарлик ва вазифалар, ҳукм ва нуфузнинг у ёки бу жамоада нотекис тақсимланишидир» (Сорокин 1992: 302).</w:t>
      </w:r>
    </w:p>
    <w:p>
      <w:pPr>
        <w:pStyle w:val="Normal"/>
        <w:tabs>
          <w:tab w:val="clear" w:pos="708"/>
          <w:tab w:val="left" w:pos="2618" w:leader="none"/>
        </w:tabs>
        <w:autoSpaceDE w:val="false"/>
        <w:ind w:firstLine="567"/>
        <w:jc w:val="both"/>
        <w:rPr/>
      </w:pPr>
      <w:r>
        <w:rPr>
          <w:rFonts w:cs="Times New Roman CYR" w:ascii="Times New Roman CYR" w:hAnsi="Times New Roman CYR"/>
        </w:rPr>
        <w:t xml:space="preserve">Ижтимоий табақалаштириш муаммоси билан батафсил шуғулланган Г.Мейн, М.Вебер, Т.Парсонс, Т.Шибутани, Р.Тернер каби олимларнинг ушбу ҳодисани назарий жиҳатдан ўрганиш борасидаги хизматлари алоҳида. Худди шу олимлар </w:t>
      </w:r>
      <w:r>
        <w:rPr>
          <w:rFonts w:cs="Times New Roman CYR" w:ascii="Times New Roman CYR" w:hAnsi="Times New Roman CYR"/>
          <w:i/>
          <w:iCs/>
        </w:rPr>
        <w:t>ижтимоий статус</w:t>
      </w:r>
      <w:r>
        <w:rPr>
          <w:rFonts w:cs="Times New Roman CYR" w:ascii="Times New Roman CYR" w:hAnsi="Times New Roman CYR"/>
        </w:rPr>
        <w:t xml:space="preserve"> (мақом) ва </w:t>
      </w:r>
      <w:r>
        <w:rPr>
          <w:rFonts w:cs="Times New Roman CYR" w:ascii="Times New Roman CYR" w:hAnsi="Times New Roman CYR"/>
          <w:i/>
          <w:iCs/>
        </w:rPr>
        <w:t>ижтимоий роль</w:t>
      </w:r>
      <w:r>
        <w:rPr>
          <w:rFonts w:cs="Times New Roman CYR" w:ascii="Times New Roman CYR" w:hAnsi="Times New Roman CYR"/>
        </w:rPr>
        <w:t xml:space="preserve"> тушунчаларини фарқлашни таклиф қилишади. Санкт-Петербург университетининг профессори В.Ф. Сержантов (1990:187) ижтимоий статус «ҳар бир алоҳида шахснинг жамият умумий структурасида эгаллаган ўрни» билан белгиланади деб ҳисоблайди. Шахснинг ижтимоий статусига нисбатан унинг жамиятда ва жамоада тутган ўрни белгиланади. </w:t>
      </w:r>
      <w:r>
        <w:rPr>
          <w:rFonts w:cs="Times New Roman CYR" w:ascii="Times New Roman CYR" w:hAnsi="Times New Roman CYR"/>
          <w:i/>
          <w:iCs/>
        </w:rPr>
        <w:t>Ижтимоий ўринни</w:t>
      </w:r>
      <w:r>
        <w:rPr>
          <w:rFonts w:cs="Times New Roman CYR" w:ascii="Times New Roman CYR" w:hAnsi="Times New Roman CYR"/>
        </w:rPr>
        <w:t xml:space="preserve"> фарқловчи кўрсаткичлар эса шахснинг касб-ҳунари, даромад манбаи, бойлиги, маълумоти кабилардир. Ана шу кўрсаткичларнинг нотекислиги жамоа тузилишидаги босқичлиликни таъминловчи шахслар (ёки гуруҳлар) ўртасидаги ижтимоий масофани шакллантиради. </w:t>
      </w:r>
      <w:r>
        <w:rPr>
          <w:rFonts w:cs="Times New Roman CYR" w:ascii="Times New Roman CYR" w:hAnsi="Times New Roman CYR"/>
          <w:i/>
          <w:iCs/>
        </w:rPr>
        <w:t>Ижтимоий масофанинг</w:t>
      </w:r>
      <w:r>
        <w:rPr>
          <w:rFonts w:cs="Times New Roman CYR" w:ascii="Times New Roman CYR" w:hAnsi="Times New Roman CYR"/>
        </w:rPr>
        <w:t xml:space="preserve"> у ёки бу сарҳадидаги шахсларнинг табақаланиши жамиятдаги имтиёзлар тақсимотининг нотекислигидир (ҳукмдор-хизматкор, бошлиқ-хизматчи, зиёли – саводсиз ва ҳоказо.</w:t>
      </w:r>
    </w:p>
    <w:p>
      <w:pPr>
        <w:pStyle w:val="Normal"/>
        <w:tabs>
          <w:tab w:val="clear" w:pos="708"/>
          <w:tab w:val="left" w:pos="2618" w:leader="none"/>
        </w:tabs>
        <w:autoSpaceDE w:val="false"/>
        <w:ind w:firstLine="567"/>
        <w:jc w:val="both"/>
        <w:rPr>
          <w:rFonts w:ascii="Times New Roman CYR" w:hAnsi="Times New Roman CYR" w:cs="Times New Roman CYR"/>
        </w:rPr>
      </w:pPr>
      <w:r>
        <w:rPr>
          <w:rFonts w:cs="Times New Roman CYR" w:ascii="Times New Roman CYR" w:hAnsi="Times New Roman CYR"/>
        </w:rPr>
        <w:t>Юқорида айтилганидек, ижтимоий статус шахснинг жамиятда тутган ижтимоий ўрни билан белгиланса, ижтимоий ролнинг мундарижаси эса унга ушбу жамиятда ажратилган талаблар мажмуасидан иборатдир. Поляк социологи Ян Шемпанскийнинг таърифича (1969: 71), роль «нисбатан доимий ва ўзаро боғлиқ ҳаракатлар тизимидир ва бу ҳаракатлар гуруҳ аъзолари учун хос бўлган у ёки бу тарздаги намуналар асосида бажарилган бошқалар ҳаракатларига жавобдир».</w:t>
      </w:r>
    </w:p>
    <w:p>
      <w:pPr>
        <w:pStyle w:val="Normal"/>
        <w:tabs>
          <w:tab w:val="clear" w:pos="708"/>
          <w:tab w:val="left" w:pos="2618" w:leader="none"/>
        </w:tabs>
        <w:autoSpaceDE w:val="false"/>
        <w:ind w:firstLine="567"/>
        <w:jc w:val="both"/>
        <w:rPr>
          <w:rFonts w:ascii="Times New Roman CYR" w:hAnsi="Times New Roman CYR" w:cs="Times New Roman CYR"/>
        </w:rPr>
      </w:pPr>
      <w:r>
        <w:rPr>
          <w:rFonts w:cs="Times New Roman CYR" w:ascii="Times New Roman CYR" w:hAnsi="Times New Roman CYR"/>
        </w:rPr>
        <w:t>Ижтимоий статус ва ижтимойи роль тушунчалари ўзаро бир-бирини тўлдиришлари ҳақида ёзган эдим (Сафаров 1991: 131). Социолингвист Л.П.Крысин қиёси билан айтганда, статус «у ким?» саволига жавоб берса, шахснинг ролини аниқлаш учун «у нима қилаяпти ёки қандай фаолият билан банд?» саволига жавоб излаш керак (Крысин 1989: 134). Энг асосийси, шахснинг ижтимоий мавқеига оид ушбу тушунчалар тил тизимида бевосита ўз аксини топади. Лисоний бирликларнинг маъносида ижтимоий бўлакларнинг мавжудлиги масаласи семасиологларни анчадан буён қизиқтириб келаётган бўлса, социолингвистика ва прагмалингвистикада асосий эътибор ижтимоий мавқега оид ҳодисаларнинг мулоқот тизимидаги ўрнига қаратилмоқда. Кейинги йилларда изчил тараққий этаётган гендер тилшунослигининг асосий тадқиқ объекти айнан ижтимоий белги бўлмиш жинс ҳодисасининг лисоний фаолиятда акс этиши муаммосидир.</w:t>
      </w:r>
    </w:p>
    <w:p>
      <w:pPr>
        <w:pStyle w:val="Normal"/>
        <w:tabs>
          <w:tab w:val="clear" w:pos="708"/>
          <w:tab w:val="left" w:pos="2618" w:leader="none"/>
        </w:tabs>
        <w:autoSpaceDE w:val="false"/>
        <w:ind w:firstLine="567"/>
        <w:jc w:val="both"/>
        <w:rPr/>
      </w:pPr>
      <w:r>
        <w:rPr>
          <w:rFonts w:cs="Times New Roman CYR" w:ascii="Times New Roman CYR" w:hAnsi="Times New Roman CYR"/>
        </w:rPr>
        <w:t>Воқелик тил тизимининг барча сатҳларида, лисоний фаолиятнинг турли босқичларида турлича акс этади. Воқеликнинг лисоний акси, нафақат, инсоннинг лисонда ифода топадиган тажрибасидан иборат, балки унинг шахсининг мулоқот жараёнидаги ифодаси ҳамдир. Ҳар бир шахснинг мулоқот жараёнидаги иштироки унинг ижтимоий мавқеига, бажараётган вазифаси, эгаллаган ўрнига нисбатан кечади. Демак, коммуникантларнинг ижтимоий мавқеи ва шахсий психофизиологик хусусиятлари билан боғлиқ белги-ларнинг мулоқот жараёнидаги ифодасини ўрганиш лисон ва воқелик муносабати муаммоси илмий таҳлил учун муҳимдир. Ушбу мавзу у ёки бу даражада Ю.Н.Караулов (1987), И.П.Сусов (1989), Е.В.Сидоров (1989), Г.Г.Почепцов (1986), Ш.Искандарова (1993), С.Мўминов (1997), У.Лабов (</w:t>
      </w:r>
      <w:r>
        <w:rPr>
          <w:rFonts w:cs="Times New Roman CYR" w:ascii="Times New Roman CYR" w:hAnsi="Times New Roman CYR"/>
          <w:lang w:val="uz-Cyrl-UZ"/>
        </w:rPr>
        <w:t>Labov</w:t>
      </w:r>
      <w:r>
        <w:rPr>
          <w:rFonts w:cs="Times New Roman CYR" w:ascii="Times New Roman CYR" w:hAnsi="Times New Roman CYR"/>
        </w:rPr>
        <w:t xml:space="preserve"> 1974), Д.Ҳаймс (</w:t>
      </w:r>
      <w:r>
        <w:rPr>
          <w:rFonts w:cs="Times New Roman CYR" w:ascii="Times New Roman CYR" w:hAnsi="Times New Roman CYR"/>
          <w:lang w:val="uz-Cyrl-UZ"/>
        </w:rPr>
        <w:t>Hymes</w:t>
      </w:r>
      <w:r>
        <w:rPr>
          <w:rFonts w:cs="Times New Roman CYR" w:ascii="Times New Roman CYR" w:hAnsi="Times New Roman CYR"/>
        </w:rPr>
        <w:t xml:space="preserve"> 1964), </w:t>
      </w:r>
      <w:r>
        <w:rPr>
          <w:rFonts w:cs="Times New Roman CYR" w:ascii="Times New Roman CYR" w:hAnsi="Times New Roman CYR"/>
          <w:lang w:val="uz-Cyrl-UZ"/>
        </w:rPr>
        <w:t>B</w:t>
      </w:r>
      <w:r>
        <w:rPr>
          <w:rFonts w:cs="Times New Roman CYR" w:ascii="Times New Roman CYR" w:hAnsi="Times New Roman CYR"/>
        </w:rPr>
        <w:t>. Ниполд (</w:t>
      </w:r>
      <w:r>
        <w:rPr>
          <w:rFonts w:cs="Times New Roman CYR" w:ascii="Times New Roman CYR" w:hAnsi="Times New Roman CYR"/>
          <w:lang w:val="uz-Cyrl-UZ"/>
        </w:rPr>
        <w:t>Niepold</w:t>
      </w:r>
      <w:r>
        <w:rPr>
          <w:rFonts w:cs="Times New Roman CYR" w:ascii="Times New Roman CYR" w:hAnsi="Times New Roman CYR"/>
        </w:rPr>
        <w:t xml:space="preserve"> 1970) кабиларнинг тадқиқотларида ёритилган. Айниқса, Волгоград педагогика университетининг профессори В.И.Карасикнинг бу мавзу тадқиқига қўшган ҳиссаси алоҳидадир (Карасик 1989; 1992).</w:t>
      </w:r>
    </w:p>
    <w:p>
      <w:pPr>
        <w:pStyle w:val="Normal"/>
        <w:tabs>
          <w:tab w:val="clear" w:pos="708"/>
          <w:tab w:val="left" w:pos="2618" w:leader="none"/>
        </w:tabs>
        <w:autoSpaceDE w:val="false"/>
        <w:ind w:firstLine="567"/>
        <w:jc w:val="both"/>
        <w:rPr/>
      </w:pPr>
      <w:r>
        <w:rPr>
          <w:rFonts w:cs="Times New Roman CYR" w:ascii="Times New Roman CYR" w:hAnsi="Times New Roman CYR"/>
        </w:rPr>
        <w:t xml:space="preserve">Шахс ижтимоий мавқеини фарқлаш унинг коммуникатив фаолиятини ўрганиш учун муҳимдир. Ижтимоий статус ва роллардаги фарқлар албатта мулоқот бирликларининг социопрагматик хусусиятларида «из» қолдиради. Дунёдаги барча тилларда бевосита мулоқот иштирокчиларининг ижтимоий мақомига ишора қиладиган нутқий мулоқот шакллари мавжудлигини биламиз. Бу шаклларда юқори даражада ифодаланган ижтимоий-дейктик ахборот мавжуд ва улар қатъий тартибли тизимларда (парламаент, суд, армия, дипломатия, кабилар) фаоллашадилар. Масалан, дипломатия мулоқоти асосан халқаро муносабатлар нормалари кўрсатмалари доирасидаги роллар ижросидан иборат. Шунинг учун ҳам дипломатлар, ягона бир «ижтимоий майдон» вакиллари сифатида қатъий регламентдаги ижтимоий статусли муносабат талабларига жавоб берадиган нутқий ҳаракатларни бажарадилар (Сафаров 2000: 13). Сиёсий мулоқот доирасида эса қатъий норма талаблари билан бир қаторда, нутқий шакллар танловида бир оз бўлса-да, эркинлик сезилади. Чунки сиёсий арбоб адресант – тингловчиларга тезкор таъсир ўтказиш учун, мулоқот стратегиясини сақлаган ҳолда, унинг ижросини таъминловчи турли воситалардан фойдаланишга ҳаракат қилади, лисоний фаолият амаллари шаклларини ўзгартириб туради (Шенгал 2000; Омен 2000; </w:t>
      </w:r>
      <w:r>
        <w:rPr>
          <w:rFonts w:cs="Times New Roman CYR" w:ascii="Times New Roman CYR" w:hAnsi="Times New Roman CYR"/>
          <w:lang w:val="uz-Cyrl-UZ"/>
        </w:rPr>
        <w:t>Loseph</w:t>
      </w:r>
      <w:r>
        <w:rPr>
          <w:rFonts w:cs="Times New Roman CYR" w:ascii="Times New Roman CYR" w:hAnsi="Times New Roman CYR"/>
        </w:rPr>
        <w:t xml:space="preserve"> 2006).</w:t>
      </w:r>
    </w:p>
    <w:p>
      <w:pPr>
        <w:pStyle w:val="Normal"/>
        <w:tabs>
          <w:tab w:val="clear" w:pos="708"/>
          <w:tab w:val="left" w:pos="2618" w:leader="none"/>
        </w:tabs>
        <w:autoSpaceDE w:val="false"/>
        <w:ind w:firstLine="567"/>
        <w:jc w:val="both"/>
        <w:rPr/>
      </w:pPr>
      <w:r>
        <w:rPr>
          <w:rFonts w:cs="Times New Roman CYR" w:ascii="Times New Roman CYR" w:hAnsi="Times New Roman CYR"/>
        </w:rPr>
        <w:t xml:space="preserve">Лисоний фаолият жараёнида мулоқот шакли ва тил бирликларининг танловида суҳбатдошнинг ижтимоий табақаси инобатга олинади. Аммо бундай табақалаштириш кўп ҳолларда нутқ вазияти билан боғлиқдир. Иштирокчиларнинг ижтимоий табақаланишига нисбатан симметрик ва носимметрик вазиятлар фарқланади (Крысин 1989: 137). Айрим олимлар бу ҳолларда «горизонтал ва вертикал вазиятлар» тушунчаларини қўллашни маъқул кўришади ва бунда ҳукмдорлик, нуфуз инобатга олинса, табақалаштириш вертикал тус олади, ижтимоий мавқе масофаси назарга тутилганда, горизонтал табақалаштириш юзага келади (қаранг: Грайс 1985; Карасик 1992; Третьякова 1995; </w:t>
      </w:r>
      <w:r>
        <w:rPr>
          <w:rFonts w:cs="Times New Roman CYR" w:ascii="Times New Roman CYR" w:hAnsi="Times New Roman CYR"/>
          <w:lang w:val="uz-Cyrl-UZ"/>
        </w:rPr>
        <w:t>Winter</w:t>
      </w:r>
      <w:r>
        <w:rPr>
          <w:rFonts w:cs="Times New Roman CYR" w:ascii="Times New Roman CYR" w:hAnsi="Times New Roman CYR"/>
        </w:rPr>
        <w:t xml:space="preserve"> </w:t>
      </w:r>
      <w:r>
        <w:rPr>
          <w:rFonts w:cs="Times New Roman CYR" w:ascii="Times New Roman CYR" w:hAnsi="Times New Roman CYR"/>
          <w:lang w:val="uz-Cyrl-UZ"/>
        </w:rPr>
        <w:t>and</w:t>
      </w:r>
      <w:r>
        <w:rPr>
          <w:rFonts w:cs="Times New Roman CYR" w:ascii="Times New Roman CYR" w:hAnsi="Times New Roman CYR"/>
        </w:rPr>
        <w:t xml:space="preserve"> </w:t>
      </w:r>
      <w:r>
        <w:rPr>
          <w:rFonts w:cs="Times New Roman CYR" w:ascii="Times New Roman CYR" w:hAnsi="Times New Roman CYR"/>
          <w:lang w:val="uz-Cyrl-UZ"/>
        </w:rPr>
        <w:t>gardenfors</w:t>
      </w:r>
      <w:r>
        <w:rPr>
          <w:rFonts w:cs="Times New Roman CYR" w:ascii="Times New Roman CYR" w:hAnsi="Times New Roman CYR"/>
        </w:rPr>
        <w:t xml:space="preserve"> 1995). Менимча, ушбу вазиятларнинг бу турдаги фарқланиши уларнинг иштирокчилари ўртасидаги  муносабатларнинг хусусиятлари билан боғлиқ. Зеро, мулоқот муҳити ўз-ўзидан, мавҳум ҳолда симметрик ёки носимметрик кўриниш ололмайди.</w:t>
      </w:r>
    </w:p>
    <w:p>
      <w:pPr>
        <w:pStyle w:val="Normal"/>
        <w:tabs>
          <w:tab w:val="clear" w:pos="708"/>
          <w:tab w:val="left" w:pos="2618" w:leader="none"/>
        </w:tabs>
        <w:autoSpaceDE w:val="false"/>
        <w:ind w:firstLine="567"/>
        <w:jc w:val="both"/>
        <w:rPr/>
      </w:pPr>
      <w:r>
        <w:rPr>
          <w:rFonts w:cs="Times New Roman CYR" w:ascii="Times New Roman CYR" w:hAnsi="Times New Roman CYR"/>
        </w:rPr>
        <w:t xml:space="preserve">Мулоқот иштирокчиларининг муносабати, улар бажараётган ижтимоий рол асимметрик (нотекис) бўлса, одатда, коммуникация тамойили қоидаларига қатъий амал қилиш талаб қилинади. Тобе ўриндаги коммуникант нутқий ҳаракат танлови қоидаларига сўзсиз амал қилиши лозим. Масалан, тобе шахс ўз хўжайини ёки бошлиғига илтимос, шикоятини аниқ етказиши лозим. Акс ҳолда, </w:t>
      </w:r>
      <w:r>
        <w:rPr>
          <w:rFonts w:cs="Times New Roman CYR" w:ascii="Times New Roman CYR" w:hAnsi="Times New Roman CYR"/>
          <w:i/>
          <w:iCs/>
        </w:rPr>
        <w:t>«Нега бунча ғулдирайсан, аниқроқ гапирсанг-чи!»</w:t>
      </w:r>
      <w:r>
        <w:rPr>
          <w:rFonts w:cs="Times New Roman CYR" w:ascii="Times New Roman CYR" w:hAnsi="Times New Roman CYR"/>
        </w:rPr>
        <w:t xml:space="preserve"> қабилидаги танбеҳни олиши ҳеч гап эмас. Худди шунингдек, бошлиққа сўз қайтариш, унинг гапини бўлиш нималарга олиб келиши ҳам маълум. Умуман, бировга бўйсуниши керак бўлган шахснинг сергап бўлиши мулоқотда ҳурмат тамойилидан чекинишдан бошқа нарса эмас. Бекорга «таъби гапирган яхши, индамаган – ундан яхши» ёки «Гап билан шошма, иш билан шош» ҳикматлари пайдо бўлмаган (Шомақсудов, Шорахмедов 1990: 81-82). Кўп сўзлаш, ахборотни батафсил баён қилиш юқори табақадагилар ҳуқуқи, тобе шахс эса «қулоқ осгани» маъқулроқ. Шунинг учун ҳам сукутни алоҳида нутқий акт сифатида ажратиш ва унинг воситасида бир қатор коммуникатив мақсад-мазмунни ифодалаш мумкин (Крестинский 1990). Сукут сақлаш мулоқотда ўзига хос лисоний белги вазифасини ўтайди ва турли нутқий ҳаракатларни ифодалаш воситаси бўла олади. Мулоқотда сукут сақлаш билан бир қаторда, мақсадли ҳаракат намунаси ҳамдир. Бунинг изоҳи сифатида «Меҳробдан чаён» романи қаҳрамонларининг ўзаро суҳбатидан мисол келтириш мумкин:</w:t>
      </w:r>
    </w:p>
    <w:p>
      <w:pPr>
        <w:pStyle w:val="Normal"/>
        <w:tabs>
          <w:tab w:val="clear" w:pos="708"/>
          <w:tab w:val="left" w:pos="2618" w:leader="none"/>
        </w:tabs>
        <w:autoSpaceDE w:val="false"/>
        <w:ind w:firstLine="567"/>
        <w:jc w:val="both"/>
        <w:rPr/>
      </w:pPr>
      <w:r>
        <w:rPr>
          <w:rFonts w:cs="Times New Roman CYR" w:ascii="Times New Roman CYR" w:hAnsi="Times New Roman CYR"/>
        </w:rPr>
        <w:t>...</w:t>
      </w:r>
      <w:r>
        <w:rPr>
          <w:rFonts w:cs="Times New Roman CYR" w:ascii="Times New Roman CYR" w:hAnsi="Times New Roman CYR"/>
          <w:i/>
          <w:iCs/>
        </w:rPr>
        <w:t>Раъно отасининг тўйга кетгани ва сўзини айтди. Анвар кулимсиради.</w:t>
      </w:r>
    </w:p>
    <w:p>
      <w:pPr>
        <w:pStyle w:val="Normal"/>
        <w:tabs>
          <w:tab w:val="clear" w:pos="708"/>
          <w:tab w:val="left" w:pos="2618" w:leader="none"/>
        </w:tabs>
        <w:autoSpaceDE w:val="false"/>
        <w:ind w:firstLine="567"/>
        <w:jc w:val="both"/>
        <w:rPr>
          <w:rFonts w:ascii="Times New Roman CYR" w:hAnsi="Times New Roman CYR" w:cs="Times New Roman CYR"/>
          <w:i/>
          <w:i/>
          <w:iCs/>
        </w:rPr>
      </w:pPr>
      <w:r>
        <w:rPr>
          <w:rFonts w:cs="Times New Roman CYR" w:ascii="Times New Roman CYR" w:hAnsi="Times New Roman CYR"/>
          <w:i/>
          <w:iCs/>
        </w:rPr>
        <w:t>-Уч қават ҳовлида иккимиз ёлғиз қолсак қандай бахт бу?.. Бўлмаса мен дарбозани занжирлаб келай.</w:t>
      </w:r>
    </w:p>
    <w:p>
      <w:pPr>
        <w:pStyle w:val="Normal"/>
        <w:tabs>
          <w:tab w:val="clear" w:pos="708"/>
          <w:tab w:val="left" w:pos="2618" w:leader="none"/>
        </w:tabs>
        <w:autoSpaceDE w:val="false"/>
        <w:ind w:firstLine="567"/>
        <w:jc w:val="both"/>
        <w:rPr>
          <w:rFonts w:ascii="Times New Roman CYR" w:hAnsi="Times New Roman CYR" w:cs="Times New Roman CYR"/>
          <w:i/>
          <w:i/>
          <w:iCs/>
        </w:rPr>
      </w:pPr>
      <w:r>
        <w:rPr>
          <w:rFonts w:cs="Times New Roman CYR" w:ascii="Times New Roman CYR" w:hAnsi="Times New Roman CYR"/>
          <w:i/>
          <w:iCs/>
        </w:rPr>
        <w:t>-Ҳа... занжирлаб келинг...</w:t>
      </w:r>
    </w:p>
    <w:p>
      <w:pPr>
        <w:pStyle w:val="Normal"/>
        <w:tabs>
          <w:tab w:val="clear" w:pos="708"/>
          <w:tab w:val="left" w:pos="2618" w:leader="none"/>
        </w:tabs>
        <w:autoSpaceDE w:val="false"/>
        <w:ind w:firstLine="567"/>
        <w:jc w:val="both"/>
        <w:rPr>
          <w:rFonts w:ascii="Times New Roman CYR" w:hAnsi="Times New Roman CYR" w:cs="Times New Roman CYR"/>
          <w:i/>
          <w:i/>
          <w:iCs/>
        </w:rPr>
      </w:pPr>
      <w:r>
        <w:rPr>
          <w:rFonts w:cs="Times New Roman CYR" w:ascii="Times New Roman CYR" w:hAnsi="Times New Roman CYR"/>
          <w:i/>
          <w:iCs/>
        </w:rPr>
        <w:t>-Нега аччиғланасан, яхши қиз, мен ичкари кирсам, меҳмонхонанинг ёлғиз қолишини ўйламайсанми?</w:t>
      </w:r>
    </w:p>
    <w:p>
      <w:pPr>
        <w:pStyle w:val="Normal"/>
        <w:tabs>
          <w:tab w:val="clear" w:pos="708"/>
          <w:tab w:val="left" w:pos="2618" w:leader="none"/>
        </w:tabs>
        <w:autoSpaceDE w:val="false"/>
        <w:ind w:firstLine="567"/>
        <w:jc w:val="both"/>
        <w:rPr>
          <w:rFonts w:ascii="Times New Roman CYR" w:hAnsi="Times New Roman CYR" w:cs="Times New Roman CYR"/>
          <w:i/>
          <w:i/>
          <w:iCs/>
        </w:rPr>
      </w:pPr>
      <w:r>
        <w:rPr>
          <w:rFonts w:cs="Times New Roman CYR" w:ascii="Times New Roman CYR" w:hAnsi="Times New Roman CYR"/>
          <w:i/>
          <w:iCs/>
        </w:rPr>
        <w:t>Раъно истиғноланди.</w:t>
      </w:r>
    </w:p>
    <w:p>
      <w:pPr>
        <w:pStyle w:val="Normal"/>
        <w:tabs>
          <w:tab w:val="clear" w:pos="708"/>
          <w:tab w:val="left" w:pos="2618" w:leader="none"/>
        </w:tabs>
        <w:autoSpaceDE w:val="false"/>
        <w:ind w:firstLine="567"/>
        <w:jc w:val="both"/>
        <w:rPr>
          <w:rFonts w:ascii="Times New Roman CYR" w:hAnsi="Times New Roman CYR" w:cs="Times New Roman CYR"/>
          <w:i/>
          <w:i/>
          <w:iCs/>
        </w:rPr>
      </w:pPr>
      <w:r>
        <w:rPr>
          <w:rFonts w:cs="Times New Roman CYR" w:ascii="Times New Roman CYR" w:hAnsi="Times New Roman CYR"/>
          <w:i/>
          <w:iCs/>
        </w:rPr>
        <w:t>-Мен сизни ичкари таклиф қилгани чиқмадим, нима ош қилишни сўрагали  чиқдим.</w:t>
      </w:r>
    </w:p>
    <w:p>
      <w:pPr>
        <w:pStyle w:val="Normal"/>
        <w:tabs>
          <w:tab w:val="clear" w:pos="708"/>
          <w:tab w:val="left" w:pos="2618" w:leader="none"/>
        </w:tabs>
        <w:autoSpaceDE w:val="false"/>
        <w:ind w:firstLine="567"/>
        <w:jc w:val="both"/>
        <w:rPr>
          <w:rFonts w:ascii="Times New Roman CYR" w:hAnsi="Times New Roman CYR" w:cs="Times New Roman CYR"/>
          <w:i/>
          <w:i/>
          <w:iCs/>
        </w:rPr>
      </w:pPr>
      <w:r>
        <w:rPr>
          <w:rFonts w:cs="Times New Roman CYR" w:ascii="Times New Roman CYR" w:hAnsi="Times New Roman CYR"/>
          <w:i/>
          <w:iCs/>
        </w:rPr>
        <w:t>-Мақсадингга тушуниб турибман, аммо сен ёлғиз зерикмагил деяпман.</w:t>
      </w:r>
    </w:p>
    <w:p>
      <w:pPr>
        <w:pStyle w:val="Normal"/>
        <w:tabs>
          <w:tab w:val="clear" w:pos="708"/>
          <w:tab w:val="left" w:pos="2618" w:leader="none"/>
        </w:tabs>
        <w:autoSpaceDE w:val="false"/>
        <w:ind w:firstLine="567"/>
        <w:jc w:val="both"/>
        <w:rPr>
          <w:rFonts w:ascii="Times New Roman CYR" w:hAnsi="Times New Roman CYR" w:cs="Times New Roman CYR"/>
          <w:i/>
          <w:i/>
          <w:iCs/>
        </w:rPr>
      </w:pPr>
      <w:r>
        <w:rPr>
          <w:rFonts w:cs="Times New Roman CYR" w:ascii="Times New Roman CYR" w:hAnsi="Times New Roman CYR"/>
          <w:i/>
          <w:iCs/>
        </w:rPr>
        <w:t>-Мен.... зерикмайман..... қандай ош қилай?</w:t>
      </w:r>
    </w:p>
    <w:p>
      <w:pPr>
        <w:pStyle w:val="Normal"/>
        <w:tabs>
          <w:tab w:val="clear" w:pos="708"/>
          <w:tab w:val="left" w:pos="2618" w:leader="none"/>
        </w:tabs>
        <w:autoSpaceDE w:val="false"/>
        <w:ind w:firstLine="567"/>
        <w:jc w:val="both"/>
        <w:rPr>
          <w:rFonts w:ascii="Times New Roman CYR" w:hAnsi="Times New Roman CYR" w:cs="Times New Roman CYR"/>
          <w:i/>
          <w:i/>
          <w:iCs/>
        </w:rPr>
      </w:pPr>
      <w:r>
        <w:rPr>
          <w:rFonts w:cs="Times New Roman CYR" w:ascii="Times New Roman CYR" w:hAnsi="Times New Roman CYR"/>
          <w:i/>
          <w:iCs/>
        </w:rPr>
        <w:t>-Қайси хилини буюрсам экан? – деб ўз-ўзига савол берди Анвар. –Убрага уқувинг йўқ, паловни ланж қиласан, сомсани ёполмайсан, туппани кесолмайсан, сенга қайла буюрғандан, атала қил деган яхши, чунки эзилтириб юборасан, манти тўғрисида ўйлаш ҳам ортиқча... Яна шу ҳолда қандай ош қилай, деб дўқ урганинг қизиқ.</w:t>
      </w:r>
    </w:p>
    <w:p>
      <w:pPr>
        <w:pStyle w:val="Normal"/>
        <w:tabs>
          <w:tab w:val="clear" w:pos="708"/>
          <w:tab w:val="left" w:pos="2618" w:leader="none"/>
        </w:tabs>
        <w:autoSpaceDE w:val="false"/>
        <w:ind w:firstLine="567"/>
        <w:jc w:val="both"/>
        <w:rPr>
          <w:rFonts w:ascii="Times New Roman CYR" w:hAnsi="Times New Roman CYR" w:cs="Times New Roman CYR"/>
          <w:i/>
          <w:i/>
          <w:iCs/>
        </w:rPr>
      </w:pPr>
      <w:r>
        <w:rPr>
          <w:rFonts w:cs="Times New Roman CYR" w:ascii="Times New Roman CYR" w:hAnsi="Times New Roman CYR"/>
          <w:i/>
          <w:iCs/>
        </w:rPr>
        <w:t>-Мен уқувсиз бўлсам, ўзингиз ош қилинг.</w:t>
      </w:r>
    </w:p>
    <w:p>
      <w:pPr>
        <w:pStyle w:val="Normal"/>
        <w:tabs>
          <w:tab w:val="clear" w:pos="708"/>
          <w:tab w:val="left" w:pos="2618" w:leader="none"/>
        </w:tabs>
        <w:autoSpaceDE w:val="false"/>
        <w:ind w:firstLine="567"/>
        <w:jc w:val="both"/>
        <w:rPr>
          <w:rFonts w:ascii="Times New Roman CYR" w:hAnsi="Times New Roman CYR" w:cs="Times New Roman CYR"/>
          <w:i/>
          <w:i/>
          <w:iCs/>
        </w:rPr>
      </w:pPr>
      <w:r>
        <w:rPr>
          <w:rFonts w:cs="Times New Roman CYR" w:ascii="Times New Roman CYR" w:hAnsi="Times New Roman CYR"/>
          <w:i/>
          <w:iCs/>
        </w:rPr>
        <w:t>-Мен ҳам ош қилишни яхши билмайман, шунинг билан бирга дўқ ҳам урмайман,- деди Анвар. – Лекин икки ёрти бир бутун бўлсақ, эҳтимол яхши ош қилармиз... Сен бориб ўчоқ ҳаракатини кўрабер, сабзи-пиёз тўғрашни менга қўй, хўбми, яхши қиз?</w:t>
      </w:r>
    </w:p>
    <w:p>
      <w:pPr>
        <w:pStyle w:val="Normal"/>
        <w:tabs>
          <w:tab w:val="clear" w:pos="708"/>
          <w:tab w:val="left" w:pos="2618" w:leader="none"/>
        </w:tabs>
        <w:autoSpaceDE w:val="false"/>
        <w:ind w:firstLine="567"/>
        <w:jc w:val="both"/>
        <w:rPr/>
      </w:pPr>
      <w:r>
        <w:rPr>
          <w:rFonts w:cs="Times New Roman CYR" w:ascii="Times New Roman CYR" w:hAnsi="Times New Roman CYR"/>
          <w:i/>
          <w:iCs/>
        </w:rPr>
        <w:t>Раъно жавоб бермади, ўпка намойиши остида ичкари жўнади. Анвар кулги ораси ташқарига чиқди...</w:t>
      </w:r>
      <w:r>
        <w:rPr>
          <w:rFonts w:cs="Times New Roman CYR" w:ascii="Times New Roman CYR" w:hAnsi="Times New Roman CYR"/>
        </w:rPr>
        <w:t xml:space="preserve"> (Меҳробдан чаён. 1992.  445-б)</w:t>
      </w:r>
    </w:p>
    <w:p>
      <w:pPr>
        <w:pStyle w:val="Normal"/>
        <w:tabs>
          <w:tab w:val="clear" w:pos="708"/>
          <w:tab w:val="left" w:pos="2618" w:leader="none"/>
        </w:tabs>
        <w:autoSpaceDE w:val="false"/>
        <w:ind w:firstLine="567"/>
        <w:jc w:val="both"/>
        <w:rPr>
          <w:rFonts w:ascii="Times New Roman CYR" w:hAnsi="Times New Roman CYR" w:cs="Times New Roman CYR"/>
        </w:rPr>
      </w:pPr>
      <w:r>
        <w:rPr>
          <w:rFonts w:cs="Times New Roman CYR" w:ascii="Times New Roman CYR" w:hAnsi="Times New Roman CYR"/>
        </w:rPr>
        <w:t>Анвар ва Раъно ўртасидаги муносабат асимметрик хусусиятга эга бўлса-да, мулоқот ҳаракатларида бу тенглик ўз аксини тўлиқ топмайди. Ўзбек нутқ одоби қоидалари ўзига хос (Искандарова 1993; Мўминов 1997): қизлар нутқи иффат, ибо этикаси доирасида шакл топади ва воқеланади. Шу сабабли, катталар ва йигитлар берадиган саволларга қизлар билвосита жавоб бериш йўлини излайдилар, баъзан сукут сақлаб қўя қолишади.</w:t>
      </w:r>
    </w:p>
    <w:p>
      <w:pPr>
        <w:pStyle w:val="Normal"/>
        <w:tabs>
          <w:tab w:val="clear" w:pos="708"/>
          <w:tab w:val="left" w:pos="2618" w:leader="none"/>
        </w:tabs>
        <w:autoSpaceDE w:val="false"/>
        <w:ind w:firstLine="567"/>
        <w:jc w:val="both"/>
        <w:rPr>
          <w:rFonts w:ascii="Times New Roman CYR" w:hAnsi="Times New Roman CYR" w:cs="Times New Roman CYR"/>
        </w:rPr>
      </w:pPr>
      <w:r>
        <w:rPr>
          <w:rFonts w:cs="Times New Roman CYR" w:ascii="Times New Roman CYR" w:hAnsi="Times New Roman CYR"/>
        </w:rPr>
        <w:t>Нутқий вазият симметрик муносабат доирасида юзага келса, фикр изҳори анча очиқ, коммуникатив мақсадлар аниқ ифодаланаётган нутқий ҳаракатлар ижросида кечади:</w:t>
      </w:r>
    </w:p>
    <w:p>
      <w:pPr>
        <w:pStyle w:val="Normal"/>
        <w:tabs>
          <w:tab w:val="clear" w:pos="708"/>
          <w:tab w:val="left" w:pos="2618" w:leader="none"/>
        </w:tabs>
        <w:autoSpaceDE w:val="false"/>
        <w:ind w:firstLine="567"/>
        <w:jc w:val="both"/>
        <w:rPr>
          <w:rFonts w:ascii="Times New Roman CYR" w:hAnsi="Times New Roman CYR" w:cs="Times New Roman CYR"/>
          <w:i/>
          <w:i/>
          <w:iCs/>
        </w:rPr>
      </w:pPr>
      <w:r>
        <w:rPr>
          <w:rFonts w:cs="Times New Roman CYR" w:ascii="Times New Roman CYR" w:hAnsi="Times New Roman CYR"/>
          <w:i/>
          <w:iCs/>
        </w:rPr>
        <w:t>-Бугун қандай баҳонани ўйлаб келаяпсиз? – дея қарши олди у (хотин).</w:t>
      </w:r>
    </w:p>
    <w:p>
      <w:pPr>
        <w:pStyle w:val="Normal"/>
        <w:tabs>
          <w:tab w:val="clear" w:pos="708"/>
          <w:tab w:val="left" w:pos="2618" w:leader="none"/>
        </w:tabs>
        <w:autoSpaceDE w:val="false"/>
        <w:ind w:firstLine="567"/>
        <w:jc w:val="both"/>
        <w:rPr>
          <w:rFonts w:ascii="Times New Roman CYR" w:hAnsi="Times New Roman CYR" w:cs="Times New Roman CYR"/>
          <w:i/>
          <w:i/>
          <w:iCs/>
        </w:rPr>
      </w:pPr>
      <w:r>
        <w:rPr>
          <w:rFonts w:cs="Times New Roman CYR" w:ascii="Times New Roman CYR" w:hAnsi="Times New Roman CYR"/>
          <w:i/>
          <w:iCs/>
        </w:rPr>
        <w:t>-Оббо!-Тоҳирнинг тишлари ғижирлаб кетди. – Яхши гап йўқ эканда бу уйда. Қачон қараса, тергагани тергаган.</w:t>
      </w:r>
    </w:p>
    <w:p>
      <w:pPr>
        <w:pStyle w:val="Normal"/>
        <w:tabs>
          <w:tab w:val="clear" w:pos="708"/>
          <w:tab w:val="left" w:pos="2618" w:leader="none"/>
        </w:tabs>
        <w:autoSpaceDE w:val="false"/>
        <w:ind w:firstLine="567"/>
        <w:jc w:val="both"/>
        <w:rPr/>
      </w:pPr>
      <w:r>
        <w:rPr>
          <w:rFonts w:cs="Times New Roman CYR" w:ascii="Times New Roman CYR" w:hAnsi="Times New Roman CYR"/>
          <w:i/>
          <w:iCs/>
        </w:rPr>
        <w:t>-Тергашимга асос бор, - деди Гўзал тап тортмай. –Қолаверса, яхши гапга қорин тўймайди</w:t>
      </w:r>
      <w:r>
        <w:rPr>
          <w:rFonts w:cs="Times New Roman CYR" w:ascii="Times New Roman CYR" w:hAnsi="Times New Roman CYR"/>
        </w:rPr>
        <w:t xml:space="preserve"> (Зулфия Қуролбой қизи. Ёвузлик фариштаси. Т., 2005. -47 б).</w:t>
      </w:r>
    </w:p>
    <w:p>
      <w:pPr>
        <w:pStyle w:val="Normal"/>
        <w:tabs>
          <w:tab w:val="clear" w:pos="708"/>
          <w:tab w:val="left" w:pos="2618" w:leader="none"/>
        </w:tabs>
        <w:autoSpaceDE w:val="false"/>
        <w:ind w:firstLine="567"/>
        <w:jc w:val="both"/>
        <w:rPr>
          <w:rFonts w:ascii="Times New Roman CYR" w:hAnsi="Times New Roman CYR" w:cs="Times New Roman CYR"/>
        </w:rPr>
      </w:pPr>
      <w:r>
        <w:rPr>
          <w:rFonts w:cs="Times New Roman CYR" w:ascii="Times New Roman CYR" w:hAnsi="Times New Roman CYR"/>
        </w:rPr>
        <w:t>Аммо симметрик вазиятда ҳам мулоқот тагмаъноли, тумтоқ иборалар воситасида, лўнда ифодада кечиши ҳеч  ҳам истисно эмас:</w:t>
      </w:r>
    </w:p>
    <w:p>
      <w:pPr>
        <w:pStyle w:val="Normal"/>
        <w:tabs>
          <w:tab w:val="clear" w:pos="708"/>
          <w:tab w:val="left" w:pos="2618" w:leader="none"/>
        </w:tabs>
        <w:autoSpaceDE w:val="false"/>
        <w:ind w:firstLine="567"/>
        <w:jc w:val="both"/>
        <w:rPr>
          <w:rFonts w:ascii="Times New Roman CYR" w:hAnsi="Times New Roman CYR" w:cs="Times New Roman CYR"/>
          <w:i/>
          <w:i/>
          <w:iCs/>
        </w:rPr>
      </w:pPr>
      <w:r>
        <w:rPr>
          <w:rFonts w:cs="Times New Roman CYR" w:ascii="Times New Roman CYR" w:hAnsi="Times New Roman CYR"/>
          <w:i/>
          <w:iCs/>
        </w:rPr>
        <w:t>-Овқатинг тайёрми?</w:t>
      </w:r>
    </w:p>
    <w:p>
      <w:pPr>
        <w:pStyle w:val="Normal"/>
        <w:tabs>
          <w:tab w:val="clear" w:pos="708"/>
          <w:tab w:val="left" w:pos="2618" w:leader="none"/>
        </w:tabs>
        <w:autoSpaceDE w:val="false"/>
        <w:ind w:firstLine="567"/>
        <w:jc w:val="both"/>
        <w:rPr>
          <w:rFonts w:ascii="Times New Roman CYR" w:hAnsi="Times New Roman CYR" w:cs="Times New Roman CYR"/>
          <w:i/>
          <w:i/>
          <w:iCs/>
        </w:rPr>
      </w:pPr>
      <w:r>
        <w:rPr>
          <w:rFonts w:cs="Times New Roman CYR" w:ascii="Times New Roman CYR" w:hAnsi="Times New Roman CYR"/>
          <w:i/>
          <w:iCs/>
        </w:rPr>
        <w:t>-Йўқ.</w:t>
      </w:r>
    </w:p>
    <w:p>
      <w:pPr>
        <w:pStyle w:val="Normal"/>
        <w:tabs>
          <w:tab w:val="clear" w:pos="708"/>
          <w:tab w:val="left" w:pos="2618" w:leader="none"/>
        </w:tabs>
        <w:autoSpaceDE w:val="false"/>
        <w:ind w:firstLine="567"/>
        <w:jc w:val="both"/>
        <w:rPr>
          <w:rFonts w:ascii="Times New Roman CYR" w:hAnsi="Times New Roman CYR" w:cs="Times New Roman CYR"/>
          <w:i/>
          <w:i/>
          <w:iCs/>
        </w:rPr>
      </w:pPr>
      <w:r>
        <w:rPr>
          <w:rFonts w:cs="Times New Roman CYR" w:ascii="Times New Roman CYR" w:hAnsi="Times New Roman CYR"/>
          <w:i/>
          <w:iCs/>
        </w:rPr>
        <w:t>-Нима сабабдан?</w:t>
      </w:r>
    </w:p>
    <w:p>
      <w:pPr>
        <w:pStyle w:val="Normal"/>
        <w:tabs>
          <w:tab w:val="clear" w:pos="708"/>
          <w:tab w:val="left" w:pos="2618" w:leader="none"/>
        </w:tabs>
        <w:autoSpaceDE w:val="false"/>
        <w:ind w:firstLine="567"/>
        <w:jc w:val="both"/>
        <w:rPr>
          <w:rFonts w:ascii="Times New Roman CYR" w:hAnsi="Times New Roman CYR" w:cs="Times New Roman CYR"/>
          <w:i/>
          <w:i/>
          <w:iCs/>
        </w:rPr>
      </w:pPr>
      <w:r>
        <w:rPr>
          <w:rFonts w:cs="Times New Roman CYR" w:ascii="Times New Roman CYR" w:hAnsi="Times New Roman CYR"/>
          <w:i/>
          <w:iCs/>
        </w:rPr>
        <w:t>-Билмайман.</w:t>
      </w:r>
    </w:p>
    <w:p>
      <w:pPr>
        <w:pStyle w:val="Normal"/>
        <w:tabs>
          <w:tab w:val="clear" w:pos="708"/>
          <w:tab w:val="left" w:pos="2618" w:leader="none"/>
        </w:tabs>
        <w:autoSpaceDE w:val="false"/>
        <w:ind w:firstLine="567"/>
        <w:jc w:val="both"/>
        <w:rPr>
          <w:rFonts w:ascii="Times New Roman CYR" w:hAnsi="Times New Roman CYR" w:cs="Times New Roman CYR"/>
          <w:i/>
          <w:i/>
          <w:iCs/>
        </w:rPr>
      </w:pPr>
      <w:r>
        <w:rPr>
          <w:rFonts w:cs="Times New Roman CYR" w:ascii="Times New Roman CYR" w:hAnsi="Times New Roman CYR"/>
          <w:i/>
          <w:iCs/>
        </w:rPr>
        <w:t>-Истамадингми?</w:t>
      </w:r>
    </w:p>
    <w:p>
      <w:pPr>
        <w:pStyle w:val="Normal"/>
        <w:tabs>
          <w:tab w:val="clear" w:pos="708"/>
          <w:tab w:val="left" w:pos="2618" w:leader="none"/>
        </w:tabs>
        <w:autoSpaceDE w:val="false"/>
        <w:ind w:firstLine="567"/>
        <w:jc w:val="both"/>
        <w:rPr>
          <w:rFonts w:ascii="Times New Roman CYR" w:hAnsi="Times New Roman CYR" w:cs="Times New Roman CYR"/>
          <w:i/>
          <w:i/>
          <w:iCs/>
        </w:rPr>
      </w:pPr>
      <w:r>
        <w:rPr>
          <w:rFonts w:cs="Times New Roman CYR" w:ascii="Times New Roman CYR" w:hAnsi="Times New Roman CYR"/>
          <w:i/>
          <w:iCs/>
        </w:rPr>
        <w:t>-Ҳа.</w:t>
      </w:r>
    </w:p>
    <w:p>
      <w:pPr>
        <w:pStyle w:val="Normal"/>
        <w:tabs>
          <w:tab w:val="clear" w:pos="708"/>
          <w:tab w:val="left" w:pos="2618" w:leader="none"/>
        </w:tabs>
        <w:autoSpaceDE w:val="false"/>
        <w:ind w:firstLine="567"/>
        <w:jc w:val="both"/>
        <w:rPr>
          <w:rFonts w:ascii="Times New Roman CYR" w:hAnsi="Times New Roman CYR" w:cs="Times New Roman CYR"/>
          <w:i/>
          <w:i/>
          <w:iCs/>
        </w:rPr>
      </w:pPr>
      <w:r>
        <w:rPr>
          <w:rFonts w:cs="Times New Roman CYR" w:ascii="Times New Roman CYR" w:hAnsi="Times New Roman CYR"/>
          <w:i/>
          <w:iCs/>
        </w:rPr>
        <w:t>-Нега?</w:t>
      </w:r>
    </w:p>
    <w:p>
      <w:pPr>
        <w:pStyle w:val="Normal"/>
        <w:tabs>
          <w:tab w:val="clear" w:pos="708"/>
          <w:tab w:val="left" w:pos="2618" w:leader="none"/>
        </w:tabs>
        <w:autoSpaceDE w:val="false"/>
        <w:ind w:firstLine="567"/>
        <w:jc w:val="both"/>
        <w:rPr>
          <w:rFonts w:ascii="Times New Roman CYR" w:hAnsi="Times New Roman CYR" w:cs="Times New Roman CYR"/>
          <w:i/>
          <w:i/>
          <w:iCs/>
        </w:rPr>
      </w:pPr>
      <w:r>
        <w:rPr>
          <w:rFonts w:cs="Times New Roman CYR" w:ascii="Times New Roman CYR" w:hAnsi="Times New Roman CYR"/>
          <w:i/>
          <w:iCs/>
        </w:rPr>
        <w:t>-Шундай.</w:t>
      </w:r>
    </w:p>
    <w:p>
      <w:pPr>
        <w:pStyle w:val="Normal"/>
        <w:tabs>
          <w:tab w:val="clear" w:pos="708"/>
          <w:tab w:val="left" w:pos="2618" w:leader="none"/>
        </w:tabs>
        <w:autoSpaceDE w:val="false"/>
        <w:ind w:firstLine="567"/>
        <w:jc w:val="both"/>
        <w:rPr/>
      </w:pPr>
      <w:r>
        <w:rPr>
          <w:rFonts w:cs="Times New Roman CYR" w:ascii="Times New Roman CYR" w:hAnsi="Times New Roman CYR"/>
        </w:rPr>
        <w:t>Нутқий мулоқотнинг юқорида эслатилган ҳамкорлик ва ҳурмат тамойиллари асосан тингловчи - адресантнинг «фойдаси»ни кўзловчи тамойиллардир. Бу тамойиллар симметрик ва носимметрик нутқий вазиятларда бир хилда фаоллашадилар. Шахслараро мулоқот жараёнида сўзловчи ўз фойдасини ҳам унутмайди, у ўз шахсиятининг қимматини кўрсатишга, ўз ҳурматини сақлашга уринади. Шахсий қадрини сақлашга йўналтирилган тамойил кўпинча носимметрик муносабатлар вазиятида намоён бўлади. Ушбу тамойил, масалан, киноя мазмунидаги нутқий ҳаракатлар ижросида фаоллашади, чунки табақа пиллапоясида юқорироқ ўрин эгаллаган шахс – сўзловчи пастки поғонада турган тингловчига киноя воситасида таъсир ўтказишга ҳаракат қилади. Киноя қўполлик ва қатъиятни бир оз бўлса-да, юмшатиш имконини беради (</w:t>
      </w:r>
      <w:r>
        <w:rPr>
          <w:rFonts w:cs="Times New Roman CYR" w:ascii="Times New Roman CYR" w:hAnsi="Times New Roman CYR"/>
          <w:lang w:val="uz-Cyrl-UZ"/>
        </w:rPr>
        <w:t>Leech</w:t>
      </w:r>
      <w:r>
        <w:rPr>
          <w:rFonts w:cs="Times New Roman CYR" w:ascii="Times New Roman CYR" w:hAnsi="Times New Roman CYR"/>
        </w:rPr>
        <w:t xml:space="preserve"> 1983: 142).</w:t>
      </w:r>
    </w:p>
    <w:p>
      <w:pPr>
        <w:pStyle w:val="Normal"/>
        <w:tabs>
          <w:tab w:val="clear" w:pos="708"/>
          <w:tab w:val="left" w:pos="2618" w:leader="none"/>
        </w:tabs>
        <w:autoSpaceDE w:val="false"/>
        <w:ind w:firstLine="567"/>
        <w:jc w:val="both"/>
        <w:rPr/>
      </w:pPr>
      <w:r>
        <w:rPr>
          <w:rFonts w:cs="Times New Roman CYR" w:ascii="Times New Roman CYR" w:hAnsi="Times New Roman CYR"/>
        </w:rPr>
        <w:t>Маслаҳат мазмунидаги нутқий акт ҳам кўпинча мулоқот асимметрик шароитда кўчаётганда ҳосил бўлади. Т.Ҳадсоннинг таъкидича, маслаҳатга эҳтиёж суҳбатдошлардан бири қийин ҳолатга тушганда туғилади ва маслаҳат берувчи шахс уни қўллаб-қувватлашга уринади (</w:t>
      </w:r>
      <w:r>
        <w:rPr>
          <w:rFonts w:cs="Times New Roman CYR" w:ascii="Times New Roman CYR" w:hAnsi="Times New Roman CYR"/>
          <w:lang w:val="uz-Cyrl-UZ"/>
        </w:rPr>
        <w:t>Hadson</w:t>
      </w:r>
      <w:r>
        <w:rPr>
          <w:rFonts w:cs="Times New Roman CYR" w:ascii="Times New Roman CYR" w:hAnsi="Times New Roman CYR"/>
        </w:rPr>
        <w:t xml:space="preserve"> 1990: 286). Демак, маслаҳат бериш ҳуқуқига ижтимоий мавқеи юқори бўлган (бу мавқе доимий ёки турли шароитларга нисбатан ўзгарувчан бўлишини ҳам унутмайлик) шахс эгадир. Маслаҳат вазиятининг ўзгариб туриши сабабли бўлса керакки, сўзловчи ўз фикрини етказишда унчалик қатъият билдирмасдан, ўзини холисона тутишга, бетарафдек кўрсатишга ҳаракат қилади. Агарда қатъийлик кўрсатилса, холисликдан йироқлашилса, авторитар вазият юзага келиб, муносабатларнинг носимметриклиги кучаяди. Буйруқ, фармойиш, кўрсатма каби авторитар хусусиятга эга бўлган нутқий фаолият жараёнида тингловчи бўлғуси ҳаракатни танлаш ихтиёридан қарийб маҳрум, у, сўзсиз, ижрога маҳкум. Бундай шароитда мулоқот ҳамкорлиги бузилади, у бир томонлама ҳамкорлик тусини олади. Директив нутқий ҳаракатларнинг қатъийлиги «талаб ижроси учун ажратилган вақтни чегаралаш йўли билан белгиланиши мумкин (Пушкин 1990: 29). Масалан, «</w:t>
      </w:r>
      <w:r>
        <w:rPr>
          <w:rFonts w:cs="Times New Roman CYR" w:ascii="Times New Roman CYR" w:hAnsi="Times New Roman CYR"/>
          <w:i/>
          <w:iCs/>
        </w:rPr>
        <w:t>Зудлик билан етиб келинг!», «Ҳозироқ жавоб қайтаринг!», «Бир ҳафта муддатда ижроси таъминлансин!»</w:t>
      </w:r>
      <w:r>
        <w:rPr>
          <w:rFonts w:cs="Times New Roman CYR" w:ascii="Times New Roman CYR" w:hAnsi="Times New Roman CYR"/>
        </w:rPr>
        <w:t xml:space="preserve"> каби фармойишлар кўрсатилган вақтда бажарилиши лозим.</w:t>
      </w:r>
    </w:p>
    <w:p>
      <w:pPr>
        <w:pStyle w:val="Normal"/>
        <w:tabs>
          <w:tab w:val="clear" w:pos="708"/>
          <w:tab w:val="left" w:pos="2618" w:leader="none"/>
        </w:tabs>
        <w:autoSpaceDE w:val="false"/>
        <w:ind w:firstLine="567"/>
        <w:jc w:val="both"/>
        <w:rPr/>
      </w:pPr>
      <w:r>
        <w:rPr>
          <w:rFonts w:cs="Times New Roman CYR" w:ascii="Times New Roman CYR" w:hAnsi="Times New Roman CYR"/>
        </w:rPr>
        <w:t xml:space="preserve">Хуллас, оламнинг ранг-баранг ва унда кечаётган воқе-ҳодисаларнинг турли-туман бўлгани каби мулоқот вазиятлари ҳам турли хусусиятларга эгадир. Улар ҳар хил шароит, муҳитларда ҳосил бўладилар, мулоқот иштирокчиларининг муносабатлари ижтимоий мавқега бир хилда эга бўла олмайди. Айнан шу турли-туманлик мулоқот тизимининг социопрагматик кўрсаткичларини, ижтимоий дейксис қобиғини ташкил қилади. Социопрагматик белгиларни эътиборга олмаслик нутқий ҳаракатлар жўялилиги тамойилининг талаблари бузилишига олиб келади. Профессор Н.Маҳмудов яқинда эълон қилган мақоласида нутқнинг жўялилик сифатини таъминлаш учун сўзловчи, ифодаламоқчи бўлган мазмундан ташқари, нутқий вазиятни, тингловчи хусусиятларини, унинг ижтимоий мақоми, маданий-маърифий савияси каби факторларни назардан қочирмаслиги лозимлигини яна бир карра уқтирди. Олим жўялилик тамойили талаби қондирилмаганлиги қандай оқибатга сабаб бўлишини кичкинтойларга </w:t>
      </w:r>
      <w:r>
        <w:rPr>
          <w:rFonts w:cs="Times New Roman CYR" w:ascii="Times New Roman CYR" w:hAnsi="Times New Roman CYR"/>
          <w:i/>
          <w:iCs/>
        </w:rPr>
        <w:t xml:space="preserve">«Соғликда кўришайлик! Омон бўлсак, албатта, кўришамиз!» </w:t>
      </w:r>
      <w:r>
        <w:rPr>
          <w:rFonts w:cs="Times New Roman CYR" w:ascii="Times New Roman CYR" w:hAnsi="Times New Roman CYR"/>
        </w:rPr>
        <w:t>каби расмий мулоқот шаклидаги жумлаларни ўргатишга интилиш мавжудлиги мисолида изоҳлаб берди (Маҳмудов 2007: 16).</w:t>
      </w:r>
    </w:p>
    <w:p>
      <w:pPr>
        <w:pStyle w:val="Normal"/>
        <w:tabs>
          <w:tab w:val="clear" w:pos="708"/>
          <w:tab w:val="left" w:pos="2618" w:leader="none"/>
        </w:tabs>
        <w:autoSpaceDE w:val="false"/>
        <w:ind w:firstLine="567"/>
        <w:jc w:val="both"/>
        <w:rPr>
          <w:rFonts w:ascii="Times New Roman CYR" w:hAnsi="Times New Roman CYR" w:cs="Times New Roman CYR"/>
        </w:rPr>
      </w:pPr>
      <w:r>
        <w:rPr>
          <w:rFonts w:cs="Times New Roman CYR" w:ascii="Times New Roman CYR" w:hAnsi="Times New Roman CYR"/>
        </w:rPr>
        <w:t>Ҳақиқатдан ҳам, нутқ вазияти, суҳбатдошларнинг ижтимоий мавқеи, улар бажарадиган нутқий ҳаракатларнинг ахлоқий-маънавий нормаларга оид хусусиятлари кабилар мулоқот тизимининг муҳим белгиларидир. Уларни тўлиқ бир мажмуа сифатида тадқиқ қилиш прагмалингвистиканинг долзарб вазифаларидандир.</w:t>
      </w:r>
      <w:r>
        <w:br w:type="page"/>
      </w:r>
    </w:p>
    <w:p>
      <w:pPr>
        <w:pStyle w:val="Normal"/>
        <w:autoSpaceDE w:val="false"/>
        <w:jc w:val="center"/>
        <w:rPr/>
      </w:pPr>
      <w:r>
        <w:rPr>
          <w:rFonts w:cs="Times New Roman CYR" w:ascii="Times New Roman CYR" w:hAnsi="Times New Roman CYR"/>
          <w:b/>
          <w:bCs/>
          <w:lang w:val="uz-Cyrl-UZ"/>
        </w:rPr>
        <w:t>VIII</w:t>
      </w:r>
      <w:r>
        <w:rPr>
          <w:rFonts w:cs="Times New Roman CYR" w:ascii="Times New Roman CYR" w:hAnsi="Times New Roman CYR"/>
          <w:b/>
          <w:bCs/>
        </w:rPr>
        <w:t>-боб. Дейксис ва нутқий мулоқот матни ёхуд матнда мазмуннинг ифода топиши</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rFonts w:cs="Times New Roman CYR" w:ascii="Times New Roman CYR" w:hAnsi="Times New Roman CYR"/>
        </w:rPr>
        <w:t>Исроиллик профессор Йеҳошуа Бар-Ҳиллел инглиз тилида тузилган гапларнинг мазмунини қай йўсинда аниқлаш ва улар воситасида узатилаётган ахборотнинг тўлиқ англаш муаммоси ҳақида тўхталиб, қуйидаги мисолларни келтирган эди (</w:t>
      </w:r>
      <w:r>
        <w:rPr>
          <w:rFonts w:cs="Times New Roman CYR" w:ascii="Times New Roman CYR" w:hAnsi="Times New Roman CYR"/>
          <w:lang w:val="uz-Cyrl-UZ"/>
        </w:rPr>
        <w:t>Bar</w:t>
      </w:r>
      <w:r>
        <w:rPr>
          <w:rFonts w:cs="Times New Roman CYR" w:ascii="Times New Roman CYR" w:hAnsi="Times New Roman CYR"/>
        </w:rPr>
        <w:t>-</w:t>
      </w:r>
      <w:r>
        <w:rPr>
          <w:rFonts w:cs="Times New Roman CYR" w:ascii="Times New Roman CYR" w:hAnsi="Times New Roman CYR"/>
          <w:lang w:val="uz-Cyrl-UZ"/>
        </w:rPr>
        <w:t>Hiller</w:t>
      </w:r>
      <w:r>
        <w:rPr>
          <w:rFonts w:cs="Times New Roman CYR" w:ascii="Times New Roman CYR" w:hAnsi="Times New Roman CYR"/>
        </w:rPr>
        <w:t xml:space="preserve"> 1970:69):</w:t>
      </w:r>
    </w:p>
    <w:p>
      <w:pPr>
        <w:pStyle w:val="Normal"/>
        <w:numPr>
          <w:ilvl w:val="0"/>
          <w:numId w:val="6"/>
        </w:numPr>
        <w:tabs>
          <w:tab w:val="clear" w:pos="708"/>
          <w:tab w:val="left" w:pos="1065" w:leader="none"/>
        </w:tabs>
        <w:autoSpaceDE w:val="false"/>
        <w:ind w:left="1065" w:hanging="360"/>
        <w:jc w:val="both"/>
        <w:rPr/>
      </w:pPr>
      <w:r>
        <w:rPr>
          <w:rFonts w:cs="Times New Roman CYR" w:ascii="Times New Roman CYR" w:hAnsi="Times New Roman CYR"/>
          <w:i/>
          <w:iCs/>
          <w:lang w:val="uz-Cyrl-UZ"/>
        </w:rPr>
        <w:t xml:space="preserve">Ice floats on water - </w:t>
      </w:r>
      <w:r>
        <w:rPr>
          <w:rFonts w:cs="Times New Roman CYR" w:ascii="Times New Roman CYR" w:hAnsi="Times New Roman CYR"/>
          <w:i/>
          <w:iCs/>
        </w:rPr>
        <w:t>Муз</w:t>
      </w:r>
      <w:r>
        <w:rPr>
          <w:rFonts w:cs="Times New Roman CYR" w:ascii="Times New Roman CYR" w:hAnsi="Times New Roman CYR"/>
          <w:i/>
          <w:iCs/>
          <w:lang w:val="uz-Cyrl-UZ"/>
        </w:rPr>
        <w:t xml:space="preserve"> </w:t>
      </w:r>
      <w:r>
        <w:rPr>
          <w:rFonts w:cs="Times New Roman CYR" w:ascii="Times New Roman CYR" w:hAnsi="Times New Roman CYR"/>
          <w:i/>
          <w:iCs/>
        </w:rPr>
        <w:t>сувда</w:t>
      </w:r>
      <w:r>
        <w:rPr>
          <w:rFonts w:cs="Times New Roman CYR" w:ascii="Times New Roman CYR" w:hAnsi="Times New Roman CYR"/>
          <w:i/>
          <w:iCs/>
          <w:lang w:val="uz-Cyrl-UZ"/>
        </w:rPr>
        <w:t xml:space="preserve"> </w:t>
      </w:r>
      <w:r>
        <w:rPr>
          <w:rFonts w:cs="Times New Roman CYR" w:ascii="Times New Roman CYR" w:hAnsi="Times New Roman CYR"/>
          <w:i/>
          <w:iCs/>
        </w:rPr>
        <w:t>сузиб</w:t>
      </w:r>
      <w:r>
        <w:rPr>
          <w:rFonts w:cs="Times New Roman CYR" w:ascii="Times New Roman CYR" w:hAnsi="Times New Roman CYR"/>
          <w:i/>
          <w:iCs/>
          <w:lang w:val="uz-Cyrl-UZ"/>
        </w:rPr>
        <w:t xml:space="preserve"> </w:t>
      </w:r>
      <w:r>
        <w:rPr>
          <w:rFonts w:cs="Times New Roman CYR" w:ascii="Times New Roman CYR" w:hAnsi="Times New Roman CYR"/>
          <w:i/>
          <w:iCs/>
        </w:rPr>
        <w:t>юрибди</w:t>
      </w:r>
      <w:r>
        <w:rPr>
          <w:rFonts w:cs="Times New Roman CYR" w:ascii="Times New Roman CYR" w:hAnsi="Times New Roman CYR"/>
          <w:i/>
          <w:iCs/>
          <w:lang w:val="uz-Cyrl-UZ"/>
        </w:rPr>
        <w:t>.</w:t>
      </w:r>
    </w:p>
    <w:p>
      <w:pPr>
        <w:pStyle w:val="Normal"/>
        <w:numPr>
          <w:ilvl w:val="0"/>
          <w:numId w:val="6"/>
        </w:numPr>
        <w:tabs>
          <w:tab w:val="clear" w:pos="708"/>
          <w:tab w:val="left" w:pos="1065" w:leader="none"/>
        </w:tabs>
        <w:autoSpaceDE w:val="false"/>
        <w:ind w:left="1065" w:hanging="360"/>
        <w:jc w:val="both"/>
        <w:rPr/>
      </w:pPr>
      <w:r>
        <w:rPr>
          <w:rFonts w:cs="Times New Roman CYR" w:ascii="Times New Roman CYR" w:hAnsi="Times New Roman CYR"/>
          <w:i/>
          <w:iCs/>
          <w:lang w:val="uz-Cyrl-UZ"/>
        </w:rPr>
        <w:t xml:space="preserve">It`s raining - </w:t>
      </w:r>
      <w:r>
        <w:rPr>
          <w:rFonts w:cs="Times New Roman CYR" w:ascii="Times New Roman CYR" w:hAnsi="Times New Roman CYR"/>
          <w:i/>
          <w:iCs/>
        </w:rPr>
        <w:t>Ёмғир</w:t>
      </w:r>
      <w:r>
        <w:rPr>
          <w:rFonts w:cs="Times New Roman CYR" w:ascii="Times New Roman CYR" w:hAnsi="Times New Roman CYR"/>
          <w:i/>
          <w:iCs/>
          <w:lang w:val="uz-Cyrl-UZ"/>
        </w:rPr>
        <w:t xml:space="preserve"> </w:t>
      </w:r>
      <w:r>
        <w:rPr>
          <w:rFonts w:cs="Times New Roman CYR" w:ascii="Times New Roman CYR" w:hAnsi="Times New Roman CYR"/>
          <w:i/>
          <w:iCs/>
        </w:rPr>
        <w:t>ёғаяпти</w:t>
      </w:r>
      <w:r>
        <w:rPr>
          <w:rFonts w:cs="Times New Roman CYR" w:ascii="Times New Roman CYR" w:hAnsi="Times New Roman CYR"/>
          <w:i/>
          <w:iCs/>
          <w:lang w:val="uz-Cyrl-UZ"/>
        </w:rPr>
        <w:t>.</w:t>
      </w:r>
    </w:p>
    <w:p>
      <w:pPr>
        <w:pStyle w:val="Normal"/>
        <w:numPr>
          <w:ilvl w:val="0"/>
          <w:numId w:val="6"/>
        </w:numPr>
        <w:tabs>
          <w:tab w:val="clear" w:pos="708"/>
          <w:tab w:val="left" w:pos="1065" w:leader="none"/>
        </w:tabs>
        <w:autoSpaceDE w:val="false"/>
        <w:ind w:left="1065" w:hanging="360"/>
        <w:jc w:val="both"/>
        <w:rPr/>
      </w:pPr>
      <w:r>
        <w:rPr>
          <w:rFonts w:cs="Times New Roman CYR" w:ascii="Times New Roman CYR" w:hAnsi="Times New Roman CYR"/>
          <w:i/>
          <w:iCs/>
          <w:lang w:val="uz-Cyrl-UZ"/>
        </w:rPr>
        <w:t xml:space="preserve">I am hungry - </w:t>
      </w:r>
      <w:r>
        <w:rPr>
          <w:rFonts w:cs="Times New Roman CYR" w:ascii="Times New Roman CYR" w:hAnsi="Times New Roman CYR"/>
          <w:i/>
          <w:iCs/>
        </w:rPr>
        <w:t>Оч</w:t>
      </w:r>
      <w:r>
        <w:rPr>
          <w:rFonts w:cs="Times New Roman CYR" w:ascii="Times New Roman CYR" w:hAnsi="Times New Roman CYR"/>
          <w:i/>
          <w:iCs/>
          <w:lang w:val="uz-Cyrl-UZ"/>
        </w:rPr>
        <w:t xml:space="preserve"> </w:t>
      </w:r>
      <w:r>
        <w:rPr>
          <w:rFonts w:cs="Times New Roman CYR" w:ascii="Times New Roman CYR" w:hAnsi="Times New Roman CYR"/>
          <w:i/>
          <w:iCs/>
        </w:rPr>
        <w:t>қолдим</w:t>
      </w:r>
      <w:r>
        <w:rPr>
          <w:rFonts w:cs="Times New Roman CYR" w:ascii="Times New Roman CYR" w:hAnsi="Times New Roman CYR"/>
          <w:i/>
          <w:iCs/>
          <w:lang w:val="uz-Cyrl-UZ"/>
        </w:rPr>
        <w:t>.</w:t>
      </w:r>
    </w:p>
    <w:p>
      <w:pPr>
        <w:pStyle w:val="Normal"/>
        <w:autoSpaceDE w:val="false"/>
        <w:ind w:firstLine="567"/>
        <w:jc w:val="both"/>
        <w:rPr/>
      </w:pPr>
      <w:r>
        <w:rPr>
          <w:rFonts w:cs="Times New Roman CYR" w:ascii="Times New Roman CYR" w:hAnsi="Times New Roman CYR"/>
          <w:lang w:val="uz-Cyrl-UZ"/>
        </w:rPr>
        <w:t>Биринчи гап мазмунини қарийб барча инглиз тили соҳиблари бир хилда тушунишади, чунки муз қаерда сузаётганлиги (сувда)аниқ. (Лекин мазмун идрокининг кейинги босқичларида «Қайси сувда: дарёдами, денгиздами?» каби саволнинг туғилиши эҳтимолдан холи эмас.) Кейинги (2) гапнинг мазмунини англаш учун ушбу воқеа (ёмғир ёғиши) қачон ва қаерда кечаётганлигини билиш зарур. Ёки бу гап талаффуз этилаётган вақт ва жойни аниқлаш керак. Шунингдек, (3) гап мазмунининг тўлиқ идроки уни ким ва қаерда айтаётгани билан боғлиқ.</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Мулоқот фаолияти учун макон ва замон ҳодисаларининг муҳимлигини унутмаслик керак. Ҳар бир воқеа маълум макон ва замонда кечади ҳамда у ёки бу ҳодиса ҳақидаги ахборотни қабул қилаётган тингловчи унинг қачон, қаерда содир бўлганлигини билишга интилади. Бундан ташқари, ахборотнинг тўлиқ идроки учун, ҳар қандай фаолият маълум шахс (шахслар) томонидан бажарилиши сабабли, ушбу фаолият амалининг субъекти ҳақидаги маълумот ҳам талаб қилинади. Демак, «қачон» ва «қаерда» саволлари «ким» саволининг ҳамроҳлигида нутқий тузилма мундарижасини белгилайди.</w:t>
      </w:r>
    </w:p>
    <w:p>
      <w:pPr>
        <w:pStyle w:val="Normal"/>
        <w:autoSpaceDE w:val="false"/>
        <w:ind w:firstLine="567"/>
        <w:jc w:val="both"/>
        <w:rPr/>
      </w:pPr>
      <w:r>
        <w:rPr>
          <w:rFonts w:cs="Times New Roman CYR" w:ascii="Times New Roman CYR" w:hAnsi="Times New Roman CYR"/>
        </w:rPr>
        <w:t xml:space="preserve">Идеал лисоний фаолият нутқий тузилмалар таркибида айнан шу саволларга жавоб берувчи бирликларнинг тўлиқ тартибда мавжуд бўлишини тақозо этади. Масалан, </w:t>
      </w:r>
      <w:r>
        <w:rPr>
          <w:rFonts w:cs="Times New Roman CYR" w:ascii="Times New Roman CYR" w:hAnsi="Times New Roman CYR"/>
          <w:i/>
          <w:iCs/>
        </w:rPr>
        <w:t>«15 август 2007 йил соат 17</w:t>
      </w:r>
      <w:r>
        <w:rPr>
          <w:rFonts w:cs="Times New Roman CYR" w:ascii="Times New Roman CYR" w:hAnsi="Times New Roman CYR"/>
          <w:i/>
          <w:iCs/>
          <w:vertAlign w:val="superscript"/>
        </w:rPr>
        <w:t>00</w:t>
      </w:r>
      <w:r>
        <w:rPr>
          <w:rFonts w:cs="Times New Roman CYR" w:ascii="Times New Roman CYR" w:hAnsi="Times New Roman CYR"/>
          <w:i/>
          <w:iCs/>
        </w:rPr>
        <w:t>да СН 5050 рақамли «Нексия» русумли ва СН 3737 рақамидаги «Дамас» русумли автомашиналар Бўстонсарой кўчасида тўқнашганлар»</w:t>
      </w:r>
      <w:r>
        <w:rPr>
          <w:rFonts w:cs="Times New Roman CYR" w:ascii="Times New Roman CYR" w:hAnsi="Times New Roman CYR"/>
        </w:rPr>
        <w:t xml:space="preserve"> туридаги гапнинг мазмуни аниқ, чунки содир бўлган воқеа ҳақидаги маълумот анчагина батафсил: «қачон», «қаерда», «ким» ёки «нима» саволларига жавоб бор. Худди шу гапни бошқача шаклда ҳам тузиш мумкин: </w:t>
      </w:r>
      <w:r>
        <w:rPr>
          <w:rFonts w:cs="Times New Roman CYR" w:ascii="Times New Roman CYR" w:hAnsi="Times New Roman CYR"/>
          <w:i/>
          <w:iCs/>
        </w:rPr>
        <w:t>«Кеча кечқурун шу ерда ўша икки машина тўқнашган».</w:t>
      </w:r>
      <w:r>
        <w:rPr>
          <w:rFonts w:cs="Times New Roman CYR" w:ascii="Times New Roman CYR" w:hAnsi="Times New Roman CYR"/>
        </w:rPr>
        <w:t xml:space="preserve"> Аммо бу икки тузилма мазмун мундарижаси жиҳатидан тенг эмас. Менимча, кейинги гапда ифодаланаётган маълумот ДАН ходимларини ҳеч ҳам қониқтирмаса керак.</w:t>
      </w:r>
    </w:p>
    <w:p>
      <w:pPr>
        <w:pStyle w:val="Normal"/>
        <w:autoSpaceDE w:val="false"/>
        <w:ind w:firstLine="567"/>
        <w:jc w:val="both"/>
        <w:rPr/>
      </w:pPr>
      <w:r>
        <w:rPr>
          <w:rFonts w:cs="Times New Roman CYR" w:ascii="Times New Roman CYR" w:hAnsi="Times New Roman CYR"/>
        </w:rPr>
        <w:t xml:space="preserve">Кейинги гапдаги «кеча», «кечқурун», «ўша», «шу ерда» бирликларининг қўлланиши воқеанинг содир бўлиши ҳақидаги умумлашган маълумотни беради: қаердадир қандайдир икки машина тўқнашган. Лекин бу ҳолда макон, замон ва субъект-объектлар ҳақидаги аниқ маълумотни ола олмаймиз. </w:t>
      </w:r>
      <w:r>
        <w:rPr>
          <w:rFonts w:cs="Times New Roman CYR" w:ascii="Times New Roman CYR" w:hAnsi="Times New Roman CYR"/>
          <w:i/>
          <w:iCs/>
        </w:rPr>
        <w:t>Умумлаштириш</w:t>
      </w:r>
      <w:r>
        <w:rPr>
          <w:rFonts w:cs="Times New Roman CYR" w:ascii="Times New Roman CYR" w:hAnsi="Times New Roman CYR"/>
        </w:rPr>
        <w:t xml:space="preserve">, кечаётган ҳодисалар, предметлар сифат-хусусиятлари кабилар ҳақидаги маълумотни мужассамлаштирган ҳолда концептуал қолиплар воситасида идрок этиш когнитив фаолиятнинг самарасидир. Бундай қолиплар концептуал бирликларнинг лисоний воқеланишида ўз аксини топади (Сафаров 2006: 19). Албатта, ташқи дунёдаги воқеалар, предметлар хусусий кўринишдаги белги, хусусиятларга эгадирлар. Лисоний тафаккур фаолиятининг когнитив босқичидан лисоний воқеланиш босқичига ўтишда қиёслаш, анализ ва синтез амаллари муҳим роль ўйнайди. Шу амаллар воситасида умумийлик ва хусусийлик фарқланади. Шунингдек, когнитив фаолият бевосита </w:t>
      </w:r>
      <w:r>
        <w:rPr>
          <w:rFonts w:cs="Times New Roman CYR" w:ascii="Times New Roman CYR" w:hAnsi="Times New Roman CYR"/>
          <w:i/>
          <w:iCs/>
        </w:rPr>
        <w:t>мавҳумлаштириш амалини</w:t>
      </w:r>
      <w:r>
        <w:rPr>
          <w:rFonts w:cs="Times New Roman CYR" w:ascii="Times New Roman CYR" w:hAnsi="Times New Roman CYR"/>
        </w:rPr>
        <w:t xml:space="preserve"> ҳам қамраб олади, чунки ушбу амал умумлаштиришнинг муҳим босқичини ташкил этиб, идрок этилаётган объектларнинг алоҳида муҳим хусусиятларини ажратиб олиб, уларни қиёслаш ҳамда ягона «махражга келтириш» имконини беради.</w:t>
      </w:r>
    </w:p>
    <w:p>
      <w:pPr>
        <w:pStyle w:val="Normal"/>
        <w:autoSpaceDE w:val="false"/>
        <w:ind w:firstLine="567"/>
        <w:jc w:val="both"/>
        <w:rPr/>
      </w:pPr>
      <w:r>
        <w:rPr>
          <w:rFonts w:cs="Times New Roman CYR" w:ascii="Times New Roman CYR" w:hAnsi="Times New Roman CYR"/>
        </w:rPr>
        <w:t xml:space="preserve">Лисоний-тафаккур фаолияти жараёнида кузатиладиган яна бир амал – </w:t>
      </w:r>
      <w:r>
        <w:rPr>
          <w:rFonts w:cs="Times New Roman CYR" w:ascii="Times New Roman CYR" w:hAnsi="Times New Roman CYR"/>
          <w:i/>
          <w:iCs/>
        </w:rPr>
        <w:t>тизимлаштириш, таснифлаш</w:t>
      </w:r>
      <w:r>
        <w:rPr>
          <w:rFonts w:cs="Times New Roman CYR" w:ascii="Times New Roman CYR" w:hAnsi="Times New Roman CYR"/>
        </w:rPr>
        <w:t xml:space="preserve"> амалидир. Тил маълумотни тўплаш ва узатишдан ташқари, уни тартибга келтириш вазифасини ҳам бажаришини унутмаслигимиз лозим. Фаранг файласуфи Лилл университетининг профессори Ноэл Мулуд (</w:t>
      </w:r>
      <w:r>
        <w:rPr>
          <w:rFonts w:cs="Times New Roman CYR" w:ascii="Times New Roman CYR" w:hAnsi="Times New Roman CYR"/>
          <w:lang w:val="uz-Cyrl-UZ"/>
        </w:rPr>
        <w:t>Noel</w:t>
      </w:r>
      <w:r>
        <w:rPr>
          <w:rFonts w:cs="Times New Roman CYR" w:ascii="Times New Roman CYR" w:hAnsi="Times New Roman CYR"/>
        </w:rPr>
        <w:t xml:space="preserve"> </w:t>
      </w:r>
      <w:r>
        <w:rPr>
          <w:rFonts w:cs="Times New Roman CYR" w:ascii="Times New Roman CYR" w:hAnsi="Times New Roman CYR"/>
          <w:lang w:val="uz-Cyrl-UZ"/>
        </w:rPr>
        <w:t>Mouloud</w:t>
      </w:r>
      <w:r>
        <w:rPr>
          <w:rFonts w:cs="Times New Roman CYR" w:ascii="Times New Roman CYR" w:hAnsi="Times New Roman CYR"/>
        </w:rPr>
        <w:t>) нутқий бирликлар мазмуни ифодасининг мантиқий асоси ҳақида фикр юритаётиб, «нутқий ибора маълум бир маънони оддийгина белгилаб, умумлаштириб ва ифодалаб қолмасдан, балки у (ибора) буларнинг барчасини қандай тартиблаштирса, худди шу тартибда бажаради», деган хулосага келган (Мулуд 1979: 284). Мантиқшунос олимнинг мазмуннинг шаклланиши ва нутқий воқеланиши лисоний тартиблаштириш ва умумлаштириш фаолиятлари натижаси эканлиги ҳақидаги фикри диққатга сазовордир.</w:t>
      </w:r>
    </w:p>
    <w:p>
      <w:pPr>
        <w:pStyle w:val="Normal"/>
        <w:autoSpaceDE w:val="false"/>
        <w:ind w:firstLine="567"/>
        <w:jc w:val="both"/>
        <w:rPr/>
      </w:pPr>
      <w:r>
        <w:rPr>
          <w:rFonts w:cs="Times New Roman CYR" w:ascii="Times New Roman CYR" w:hAnsi="Times New Roman CYR"/>
        </w:rPr>
        <w:t xml:space="preserve">Мантиқий ва лисоний умумлаштириш бир-бирини тақозо этади ва яхлит йўналишда кечади. Мавҳумлаштирилиб, тартибга келтирилган тушунчалар умумлаштирилган ҳолда лисоний қобиққа кўчади ҳам лисоний бирликка айланади. Бундай умумлашмалар нутқий фаолиятнинг мазмундорлигини таъминлаб, маълум қилинаётган ахборотнинг уни қабул қилувчи шахслар томонидан идрок қилиниши учун имкон яратадилар. Шу аснода юқорида келтирилган </w:t>
      </w:r>
      <w:r>
        <w:rPr>
          <w:rFonts w:cs="Times New Roman CYR" w:ascii="Times New Roman CYR" w:hAnsi="Times New Roman CYR"/>
          <w:i/>
          <w:iCs/>
        </w:rPr>
        <w:t>«Кеча кечқурун шу ерда ўша икки машина тўқнашган»</w:t>
      </w:r>
      <w:r>
        <w:rPr>
          <w:rFonts w:cs="Times New Roman CYR" w:ascii="Times New Roman CYR" w:hAnsi="Times New Roman CYR"/>
        </w:rPr>
        <w:t xml:space="preserve"> шаклидаги тузилмалар мазмун ифодалаш қобилиятига эга бўлишади. Аммо семантик структура жиҳатидан етарли даражада тўлиқ бўлган ушбу гапнинг аниқ мазмуни ёки ахборот мундарижаси фақат унинг маълум мулоқот муҳитида, матн таркибида қўлланиши билан боғлиқ. Шунинг учун ҳам прагматик нуқтаи назардан олганда, ушбу гапнинг мазмуни аниқ эмас. Бунинг сабаби, биринчидан, «кеча», «кечқурун», «шу ерда», «ўша» бўлакларининг маъноси контекст, матнда қўлланиши билан изоҳланади, иккинчидан эса ҳар қандай лисоний структуранинг ўзи ҳам маълум мақсадни кўзлаб тузилади. Бу мақсад – нутқий мулоқотдир. Нутқ ижодкорлари у ёки бу лисоний структурани тузаётганида уни нутқ вазиятига мослаштиришга ҳаракат қилишади, яъни «лисоний тузилмалар бевосита матн қисмларига «лангар» ташлайдилар» (</w:t>
      </w:r>
      <w:r>
        <w:rPr>
          <w:rFonts w:cs="Times New Roman CYR" w:ascii="Times New Roman CYR" w:hAnsi="Times New Roman CYR"/>
          <w:lang w:val="uz-Cyrl-UZ"/>
        </w:rPr>
        <w:t>Levinson</w:t>
      </w:r>
      <w:r>
        <w:rPr>
          <w:rFonts w:cs="Times New Roman CYR" w:ascii="Times New Roman CYR" w:hAnsi="Times New Roman CYR"/>
        </w:rPr>
        <w:t xml:space="preserve"> 1983: 55). Қизиғи шундаки, С.Левинсон ва бошқа айрим тилшунослар лисоний структураларни контекстдан айри ҳолда ўрганишга қанчалик ҳаракат қилмасинлар, барибир нутқ, матн муҳити «занжири»дан чиқиш имконини топа олмадилар.</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Контекст қуршовининг кучи, айниқса, дейксис ҳодисаси талқинида яққол намоён бўлади:</w:t>
      </w:r>
    </w:p>
    <w:p>
      <w:pPr>
        <w:pStyle w:val="Normal"/>
        <w:autoSpaceDE w:val="false"/>
        <w:ind w:firstLine="567"/>
        <w:jc w:val="both"/>
        <w:rPr/>
      </w:pPr>
      <w:r>
        <w:rPr>
          <w:rFonts w:cs="Times New Roman CYR" w:ascii="Times New Roman CYR" w:hAnsi="Times New Roman CYR"/>
        </w:rPr>
        <w:t>«Тил тизимидаги қатор ҳодисаларни фақатгина уларнинг юзма-юз мулоқот шароитида шаклланиши инобатга олингандагина тавсифлаш мумкин. Бу айниқса, дейксис ҳодисаси талқинида яққол кўзга ташланади» (</w:t>
      </w:r>
      <w:r>
        <w:rPr>
          <w:rFonts w:cs="Times New Roman CYR" w:ascii="Times New Roman CYR" w:hAnsi="Times New Roman CYR"/>
          <w:lang w:val="uz-Cyrl-UZ"/>
        </w:rPr>
        <w:t>Lyons</w:t>
      </w:r>
      <w:r>
        <w:rPr>
          <w:rFonts w:cs="Times New Roman CYR" w:ascii="Times New Roman CYR" w:hAnsi="Times New Roman CYR"/>
        </w:rPr>
        <w:t xml:space="preserve"> 1977: 637-638).</w:t>
      </w:r>
    </w:p>
    <w:p>
      <w:pPr>
        <w:pStyle w:val="Normal"/>
        <w:autoSpaceDE w:val="false"/>
        <w:ind w:firstLine="567"/>
        <w:jc w:val="both"/>
        <w:rPr/>
      </w:pPr>
      <w:r>
        <w:rPr>
          <w:rFonts w:cs="Times New Roman CYR" w:ascii="Times New Roman CYR" w:hAnsi="Times New Roman CYR"/>
        </w:rPr>
        <w:t>«Тил тизими ва контекст ўртасидаги боғлиқликнинг лисоний структураларда акс этишини яққол кўрсатувчи ягона ҳодиса – бу дейксис ҳодисасидир» (</w:t>
      </w:r>
      <w:r>
        <w:rPr>
          <w:rFonts w:cs="Times New Roman CYR" w:ascii="Times New Roman CYR" w:hAnsi="Times New Roman CYR"/>
          <w:lang w:val="uz-Cyrl-UZ"/>
        </w:rPr>
        <w:t>Levinson</w:t>
      </w:r>
      <w:r>
        <w:rPr>
          <w:rFonts w:cs="Times New Roman CYR" w:ascii="Times New Roman CYR" w:hAnsi="Times New Roman CYR"/>
        </w:rPr>
        <w:t xml:space="preserve"> 1983: 54).</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Жон Лайонз ва Стефен Левинсонлар аслида тилни автоном, контектдан холи тизим сифатида қараш мумкинлиги ҳақидаги фикр тарафдоридирлар. Улар бу фикрни исботлаш учун дейксис ҳодисасидан фойдаланадилар, гўё, дейксис белгилари қўлланмагунча, лисоний структуралар алоҳида тизимда сақланаверади. Ҳар қандай ҳодисанинг (бундан лисоний ҳодисалар ҳам истисно эмас) бир томонламали таҳлили натижасида билдириладиган фикр холисоналикдан йироқлашиб қолиш хавфидан огоҳмиз (қаранг: Ҳожиев 2006; 2007; Тожиев 2004). Маъқули, тил ва нутқни бир-биридан озуқа олувчи, яхлитликда фаолият кўрсатувчи тизимлар сифатида тасаввур қилишдир. Уларнинг яхлитлигини таъминловчи омил ва воситаларни аниқлаш борасидаги илмий изланишларнинг маҳсули тилшунослик фани тараққиётида ўз ўрнини топа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Тил тизими ва унинг нутқий фаоллашуви ўртасидаги «воситачилик»,  «ҳакамлик» ролини тилшунослар бекорга дейксис ҳодисасига бағишлаётганлари йўқ. Тил тизимининг ўзи нутқий фаолият натижасида мавжуддир, унинг табиати ва моҳияти нутқий мулоқот жараёнида намоён бўлади. Шундай экан, тил бирликларининг маъно хусусиятлари нутқда воқеланади, аниқ тус олади. Ҳар бир нутқ ижодкори (матн муаллифи) воқеликда кечаётган ҳодисани ўзича идрок этади, уни маълум макон, замон ҳудудида тасаввур қилиб, ҳосил бўлган мантиқий тасаввурга лисоний либос беради. Лисоний воқеланиш ва мазмун шаклланиши нутқ муаллифи танлаган «саноқ боши», яъни кечаётган ҳодисани замон-макон майдонига жойлаштириш  билан боғлиқдир.</w:t>
      </w:r>
    </w:p>
    <w:p>
      <w:pPr>
        <w:pStyle w:val="Normal"/>
        <w:autoSpaceDE w:val="false"/>
        <w:ind w:firstLine="567"/>
        <w:jc w:val="both"/>
        <w:rPr/>
      </w:pPr>
      <w:r>
        <w:rPr>
          <w:rFonts w:cs="Times New Roman CYR" w:ascii="Times New Roman CYR" w:hAnsi="Times New Roman CYR"/>
        </w:rPr>
        <w:t xml:space="preserve">Демак, нутқий фаолиятда доимо лисоний шаклни воқелик билан боғлаш ҳамда унга нисбатан шахсий муносабат билдириш эҳтиёжи туғилади. Худди шу вазифалар ижроси дейктик воситалар зиммасидадир. «Дейксис» сўзининг асл юнонча маъноси «кўрсатиш», «ишора» бўлиб, илмий қўлланишда лисон воситасида «воқеликка ишора, кўрсатиш» мазмунини олган. Кўрсатиш, ишора вазифасини адо этувчи бирликларни </w:t>
      </w:r>
      <w:r>
        <w:rPr>
          <w:rFonts w:cs="Times New Roman CYR" w:ascii="Times New Roman CYR" w:hAnsi="Times New Roman CYR"/>
          <w:i/>
          <w:iCs/>
        </w:rPr>
        <w:t>дейктик ибора</w:t>
      </w:r>
      <w:r>
        <w:rPr>
          <w:rFonts w:cs="Times New Roman CYR" w:ascii="Times New Roman CYR" w:hAnsi="Times New Roman CYR"/>
        </w:rPr>
        <w:t xml:space="preserve"> деб аташади. Бу ибораларга нисбатан айрим файласуф ва тилшунослар «индексикаллар» (</w:t>
      </w:r>
      <w:r>
        <w:rPr>
          <w:rFonts w:cs="Times New Roman CYR" w:ascii="Times New Roman CYR" w:hAnsi="Times New Roman CYR"/>
          <w:lang w:val="uz-Cyrl-UZ"/>
        </w:rPr>
        <w:t>indexic</w:t>
      </w:r>
      <w:r>
        <w:rPr>
          <w:rFonts w:cs="Times New Roman CYR" w:ascii="Times New Roman CYR" w:hAnsi="Times New Roman CYR"/>
        </w:rPr>
        <w:t>а</w:t>
      </w:r>
      <w:r>
        <w:rPr>
          <w:rFonts w:cs="Times New Roman CYR" w:ascii="Times New Roman CYR" w:hAnsi="Times New Roman CYR"/>
          <w:lang w:val="uz-Cyrl-UZ"/>
        </w:rPr>
        <w:t>lls</w:t>
      </w:r>
      <w:r>
        <w:rPr>
          <w:rFonts w:cs="Times New Roman CYR" w:ascii="Times New Roman CYR" w:hAnsi="Times New Roman CYR"/>
        </w:rPr>
        <w:t>) атамасини ҳам қўллаб келишмоқда. Ушбу турдаги иборалар нутқий мулоқот тизими мазмундорлигини таъминловчи доимий воситалардан биридир. Масалан, бирор бир нотаниш нарсани кўриб қолиб, «Бу нима?» саволи билан суҳбатдошга мурожаат қилинганда, дейктик ибора («бу») воситасида шу муҳитда мавжуд бўлган нарса-предметга ишорадир.</w:t>
      </w:r>
    </w:p>
    <w:p>
      <w:pPr>
        <w:pStyle w:val="Normal"/>
        <w:autoSpaceDE w:val="false"/>
        <w:ind w:firstLine="567"/>
        <w:jc w:val="both"/>
        <w:rPr/>
      </w:pPr>
      <w:r>
        <w:rPr>
          <w:rFonts w:cs="Times New Roman CYR" w:ascii="Times New Roman CYR" w:hAnsi="Times New Roman CYR"/>
        </w:rPr>
        <w:t xml:space="preserve">Дейктик иборалар болалар нутқи ривожининг дастлабки босқичларидаёқ пайдо бўлади. Психолингвистларнинг кузатишлари гувоҳлик беришича, 3-7 ёшдаги болалар нутқи, биринчидан, эгоцентрик бўлса, иккинчидан, телеграф услубида, яъни «грамматикасиз» тартибда юзага келади. Шу сабабли бўлса керакки, гўдаклар грамматик шакллардан кўра «мен», «сен», «у ерда», «мана», «бу», «ҳозир», «кейин» каби ибораларни маъқул кўрадилар. Бундай ибораларнинг лисоний қобилият шаклланишининг дастлабки босқичларида пайдо бўлишига яна бир сабабни ушбу ибораларнинг маъно хусусиятлари билан боғлиқ деб ҳисоблаш тарафдоримиз. Маълумки, дейктик белгиларнинг маъно хусусиятлари бошқа номинатив белгиларникидан тубдан фарқ қилади. Улар воқеликдаги предмет-ҳодисаларни бевосита атамасдан, балки предмет, ҳодиса, шахсларнинг нутқ вазиятига нисбатан «жойлашуви»ни кўрсатади. Бундай кўрсатиш мулоқот иштирокчилари (сўзловчи ва тингловчи) предмет ва шахсларнинг эгаллаган ўрни (бу ўрин нутқ субъектларига нисбатан белгиланади) ҳамда мулоқот кечаётган вақт кабиларни қамраб олади. Шу хусусиятларига биноан дейктик иборалар билвосита маънога эга лисоний белгилар сифатида қараладилар (Уфимцева 1974: 166). Гўдаклар талаффуз қиладиган сўзлар ҳам, одатда, бевосита референтга эга эмас, улар воситасида аниқ предмет ёки ҳодиса номланмайди. Гўдак ягона бир сўз билан бутун бир кечаётган ҳодисани ёки ҳодисалар қаторини ифодалашга қодир (Ушакова 1991; </w:t>
      </w:r>
      <w:r>
        <w:rPr>
          <w:rFonts w:cs="Times New Roman CYR" w:ascii="Times New Roman CYR" w:hAnsi="Times New Roman CYR"/>
          <w:lang w:val="uz-Cyrl-UZ"/>
        </w:rPr>
        <w:t>Tanz</w:t>
      </w:r>
      <w:r>
        <w:rPr>
          <w:rFonts w:cs="Times New Roman CYR" w:ascii="Times New Roman CYR" w:hAnsi="Times New Roman CYR"/>
        </w:rPr>
        <w:t xml:space="preserve"> 1977).</w:t>
      </w:r>
    </w:p>
    <w:p>
      <w:pPr>
        <w:pStyle w:val="Normal"/>
        <w:autoSpaceDE w:val="false"/>
        <w:ind w:firstLine="567"/>
        <w:jc w:val="both"/>
        <w:rPr/>
      </w:pPr>
      <w:r>
        <w:rPr>
          <w:rFonts w:cs="Times New Roman CYR" w:ascii="Times New Roman CYR" w:hAnsi="Times New Roman CYR"/>
        </w:rPr>
        <w:t>Нутқий ҳаракат координатларининг қайси бири кўрсатилишига кўра дейктик бирликлар турли гуруҳларга ажратилади. Илк таснифлар морфологик тамойилга асосланган бўлиб, уларда шахс олмошлари «мен-сен-бошқа (у)» дейктик гуруҳларига (</w:t>
      </w:r>
      <w:r>
        <w:rPr>
          <w:rFonts w:cs="Times New Roman CYR" w:ascii="Times New Roman CYR" w:hAnsi="Times New Roman CYR"/>
          <w:lang w:val="uz-Cyrl-UZ"/>
        </w:rPr>
        <w:t>Ich</w:t>
      </w:r>
      <w:r>
        <w:rPr>
          <w:rFonts w:cs="Times New Roman CYR" w:ascii="Times New Roman CYR" w:hAnsi="Times New Roman CYR"/>
        </w:rPr>
        <w:t xml:space="preserve"> </w:t>
      </w:r>
      <w:r>
        <w:rPr>
          <w:rFonts w:cs="Times New Roman CYR" w:ascii="Times New Roman CYR" w:hAnsi="Times New Roman CYR"/>
          <w:lang w:val="uz-Cyrl-UZ"/>
        </w:rPr>
        <w:t>deixis</w:t>
      </w:r>
      <w:r>
        <w:rPr>
          <w:rFonts w:cs="Times New Roman CYR" w:ascii="Times New Roman CYR" w:hAnsi="Times New Roman CYR"/>
        </w:rPr>
        <w:t xml:space="preserve"> – </w:t>
      </w:r>
      <w:r>
        <w:rPr>
          <w:rFonts w:cs="Times New Roman CYR" w:ascii="Times New Roman CYR" w:hAnsi="Times New Roman CYR"/>
          <w:lang w:val="uz-Cyrl-UZ"/>
        </w:rPr>
        <w:t>Du</w:t>
      </w:r>
      <w:r>
        <w:rPr>
          <w:rFonts w:cs="Times New Roman CYR" w:ascii="Times New Roman CYR" w:hAnsi="Times New Roman CYR"/>
        </w:rPr>
        <w:t xml:space="preserve"> </w:t>
      </w:r>
      <w:r>
        <w:rPr>
          <w:rFonts w:cs="Times New Roman CYR" w:ascii="Times New Roman CYR" w:hAnsi="Times New Roman CYR"/>
          <w:lang w:val="uz-Cyrl-UZ"/>
        </w:rPr>
        <w:t>deixis</w:t>
      </w:r>
      <w:r>
        <w:rPr>
          <w:rFonts w:cs="Times New Roman CYR" w:ascii="Times New Roman CYR" w:hAnsi="Times New Roman CYR"/>
        </w:rPr>
        <w:t xml:space="preserve"> – </w:t>
      </w:r>
      <w:r>
        <w:rPr>
          <w:rFonts w:cs="Times New Roman CYR" w:ascii="Times New Roman CYR" w:hAnsi="Times New Roman CYR"/>
          <w:lang w:val="uz-Cyrl-UZ"/>
        </w:rPr>
        <w:t>Jener</w:t>
      </w:r>
      <w:r>
        <w:rPr>
          <w:rFonts w:cs="Times New Roman CYR" w:ascii="Times New Roman CYR" w:hAnsi="Times New Roman CYR"/>
        </w:rPr>
        <w:t xml:space="preserve"> </w:t>
      </w:r>
      <w:r>
        <w:rPr>
          <w:rFonts w:cs="Times New Roman CYR" w:ascii="Times New Roman CYR" w:hAnsi="Times New Roman CYR"/>
          <w:lang w:val="uz-Cyrl-UZ"/>
        </w:rPr>
        <w:t>deixis</w:t>
      </w:r>
      <w:r>
        <w:rPr>
          <w:rFonts w:cs="Times New Roman CYR" w:ascii="Times New Roman CYR" w:hAnsi="Times New Roman CYR"/>
        </w:rPr>
        <w:t>) тақсимланган. Немис тилшуноси Карл Бругманнинг ушбу морфологик таснифини кейинчалик Карл Бюллер қайта кўриб чиқиб, гуруҳлар сони ва таркибини нутқий мулоқот вазиятининг бошқа қисмлари ҳисобидан кенгайтирди. Тил тизими таҳлили назарий асослари билан шуғулланишга қизиққан ушбу психолог-олим 1936 йилда эълон қилинган «Тилнинг структур модели» (</w:t>
      </w:r>
      <w:r>
        <w:rPr>
          <w:rFonts w:cs="Times New Roman CYR" w:ascii="Times New Roman CYR" w:hAnsi="Times New Roman CYR"/>
          <w:lang w:val="uz-Cyrl-UZ"/>
        </w:rPr>
        <w:t>Das</w:t>
      </w:r>
      <w:r>
        <w:rPr>
          <w:rFonts w:cs="Times New Roman CYR" w:ascii="Times New Roman CYR" w:hAnsi="Times New Roman CYR"/>
        </w:rPr>
        <w:t xml:space="preserve"> </w:t>
      </w:r>
      <w:r>
        <w:rPr>
          <w:rFonts w:cs="Times New Roman CYR" w:ascii="Times New Roman CYR" w:hAnsi="Times New Roman CYR"/>
          <w:lang w:val="uz-Cyrl-UZ"/>
        </w:rPr>
        <w:t>Strukturmodel</w:t>
      </w:r>
      <w:r>
        <w:rPr>
          <w:rFonts w:cs="Times New Roman CYR" w:ascii="Times New Roman CYR" w:hAnsi="Times New Roman CYR"/>
        </w:rPr>
        <w:t xml:space="preserve"> </w:t>
      </w:r>
      <w:r>
        <w:rPr>
          <w:rFonts w:cs="Times New Roman CYR" w:ascii="Times New Roman CYR" w:hAnsi="Times New Roman CYR"/>
          <w:lang w:val="uz-Cyrl-UZ"/>
        </w:rPr>
        <w:t>der</w:t>
      </w:r>
      <w:r>
        <w:rPr>
          <w:rFonts w:cs="Times New Roman CYR" w:ascii="Times New Roman CYR" w:hAnsi="Times New Roman CYR"/>
        </w:rPr>
        <w:t xml:space="preserve"> </w:t>
      </w:r>
      <w:r>
        <w:rPr>
          <w:rFonts w:cs="Times New Roman CYR" w:ascii="Times New Roman CYR" w:hAnsi="Times New Roman CYR"/>
          <w:lang w:val="uz-Cyrl-UZ"/>
        </w:rPr>
        <w:t>Sprache</w:t>
      </w:r>
      <w:r>
        <w:rPr>
          <w:rFonts w:cs="Times New Roman CYR" w:ascii="Times New Roman CYR" w:hAnsi="Times New Roman CYR"/>
        </w:rPr>
        <w:t>) номли мақоласида «Тил (таҳлили– Ш.С.)  назарияси ижтимоий нутқ вазияти таҳлилига таянмоғи шарт ва лозимми?» деган саволга тасдиқ жавобининг далилларини излайди. У ҳар қандай тилда кўрсатиш (ишора) майдони мавжудлигини ва бу майдон учун «хизмат» қилувчи «кўрсаткич-сўзлар» гуруҳлари борлигини қайд қилади. Бу сўзлар эгалланган ўринга ишора (</w:t>
      </w:r>
      <w:r>
        <w:rPr>
          <w:rFonts w:cs="Times New Roman CYR" w:ascii="Times New Roman CYR" w:hAnsi="Times New Roman CYR"/>
          <w:lang w:val="uz-Cyrl-UZ"/>
        </w:rPr>
        <w:t>hier</w:t>
      </w:r>
      <w:r>
        <w:rPr>
          <w:rFonts w:cs="Times New Roman CYR" w:ascii="Times New Roman CYR" w:hAnsi="Times New Roman CYR"/>
        </w:rPr>
        <w:t xml:space="preserve">, </w:t>
      </w:r>
      <w:r>
        <w:rPr>
          <w:rFonts w:cs="Times New Roman CYR" w:ascii="Times New Roman CYR" w:hAnsi="Times New Roman CYR"/>
          <w:lang w:val="uz-Cyrl-UZ"/>
        </w:rPr>
        <w:t>da</w:t>
      </w:r>
      <w:r>
        <w:rPr>
          <w:rFonts w:cs="Times New Roman CYR" w:ascii="Times New Roman CYR" w:hAnsi="Times New Roman CYR"/>
        </w:rPr>
        <w:t xml:space="preserve">, </w:t>
      </w:r>
      <w:r>
        <w:rPr>
          <w:rFonts w:cs="Times New Roman CYR" w:ascii="Times New Roman CYR" w:hAnsi="Times New Roman CYR"/>
          <w:lang w:val="uz-Cyrl-UZ"/>
        </w:rPr>
        <w:t>dort</w:t>
      </w:r>
      <w:r>
        <w:rPr>
          <w:rFonts w:cs="Times New Roman CYR" w:ascii="Times New Roman CYR" w:hAnsi="Times New Roman CYR"/>
        </w:rPr>
        <w:t xml:space="preserve"> – бу ерда, шу ерда, у ерда) ва шахслар иштирокини кўрсатувчилар (</w:t>
      </w:r>
      <w:r>
        <w:rPr>
          <w:rFonts w:cs="Times New Roman CYR" w:ascii="Times New Roman CYR" w:hAnsi="Times New Roman CYR"/>
          <w:lang w:val="uz-Cyrl-UZ"/>
        </w:rPr>
        <w:t>ich</w:t>
      </w:r>
      <w:r>
        <w:rPr>
          <w:rFonts w:cs="Times New Roman CYR" w:ascii="Times New Roman CYR" w:hAnsi="Times New Roman CYR"/>
        </w:rPr>
        <w:t xml:space="preserve">, </w:t>
      </w:r>
      <w:r>
        <w:rPr>
          <w:rFonts w:cs="Times New Roman CYR" w:ascii="Times New Roman CYR" w:hAnsi="Times New Roman CYR"/>
          <w:lang w:val="uz-Cyrl-UZ"/>
        </w:rPr>
        <w:t>du</w:t>
      </w:r>
      <w:r>
        <w:rPr>
          <w:rFonts w:cs="Times New Roman CYR" w:ascii="Times New Roman CYR" w:hAnsi="Times New Roman CYR"/>
        </w:rPr>
        <w:t xml:space="preserve">, </w:t>
      </w:r>
      <w:r>
        <w:rPr>
          <w:rFonts w:cs="Times New Roman CYR" w:ascii="Times New Roman CYR" w:hAnsi="Times New Roman CYR"/>
          <w:lang w:val="uz-Cyrl-UZ"/>
        </w:rPr>
        <w:t>er</w:t>
      </w:r>
      <w:r>
        <w:rPr>
          <w:rFonts w:cs="Times New Roman CYR" w:ascii="Times New Roman CYR" w:hAnsi="Times New Roman CYR"/>
        </w:rPr>
        <w:t xml:space="preserve"> – мен, сен, у) турларига бўлинади. Ҳақиқатда ҳам К.Бюллер айтганидек, «аниқ нутқий вазият таҳлилига таянмасдан туриб, қандай бошқа йўсинда барча кўрсатиш сўзларининг вазифаларини аниқлаш мумкин?» (Бюллер 1960: 29-30). Муаллиф «Тил назарияси» (</w:t>
      </w:r>
      <w:r>
        <w:rPr>
          <w:rFonts w:cs="Times New Roman CYR" w:ascii="Times New Roman CYR" w:hAnsi="Times New Roman CYR"/>
          <w:lang w:val="uz-Cyrl-UZ"/>
        </w:rPr>
        <w:t>Sprachtheorie</w:t>
      </w:r>
      <w:r>
        <w:rPr>
          <w:rFonts w:cs="Times New Roman CYR" w:ascii="Times New Roman CYR" w:hAnsi="Times New Roman CYR"/>
        </w:rPr>
        <w:t>. –</w:t>
      </w:r>
      <w:r>
        <w:rPr>
          <w:rFonts w:cs="Times New Roman CYR" w:ascii="Times New Roman CYR" w:hAnsi="Times New Roman CYR"/>
          <w:lang w:val="uz-Cyrl-UZ"/>
        </w:rPr>
        <w:t>Jena</w:t>
      </w:r>
      <w:r>
        <w:rPr>
          <w:rFonts w:cs="Times New Roman CYR" w:ascii="Times New Roman CYR" w:hAnsi="Times New Roman CYR"/>
        </w:rPr>
        <w:t>, 1934) асарида дейксис ҳодисасининг моҳияти ҳақидаги ўз илмий қарашларини жамлаб, ушбу ҳодисанинг тил қурилиши ва нутқий мулоқот тизимида тутган ўрни, бажарадиган вазифаларини янада аниқлаштиришга ҳаракат қилган. Дейктик ибораларни гуруҳлашда у нутқий мулоқот майдонининг асосий белгиловчи «ўқ» лари сўзловчи – тингловчи муносабати (</w:t>
      </w:r>
      <w:r>
        <w:rPr>
          <w:rFonts w:cs="Times New Roman CYR" w:ascii="Times New Roman CYR" w:hAnsi="Times New Roman CYR"/>
          <w:lang w:val="uz-Cyrl-UZ"/>
        </w:rPr>
        <w:t>Ich</w:t>
      </w:r>
      <w:r>
        <w:rPr>
          <w:rFonts w:cs="Times New Roman CYR" w:ascii="Times New Roman CYR" w:hAnsi="Times New Roman CYR"/>
        </w:rPr>
        <w:t xml:space="preserve"> –</w:t>
      </w:r>
      <w:r>
        <w:rPr>
          <w:rFonts w:cs="Times New Roman CYR" w:ascii="Times New Roman CYR" w:hAnsi="Times New Roman CYR"/>
          <w:lang w:val="uz-Cyrl-UZ"/>
        </w:rPr>
        <w:t>Du</w:t>
      </w:r>
      <w:r>
        <w:rPr>
          <w:rFonts w:cs="Times New Roman CYR" w:ascii="Times New Roman CYR" w:hAnsi="Times New Roman CYR"/>
        </w:rPr>
        <w:t xml:space="preserve"> </w:t>
      </w:r>
      <w:r>
        <w:rPr>
          <w:rFonts w:cs="Times New Roman CYR" w:ascii="Times New Roman CYR" w:hAnsi="Times New Roman CYR"/>
          <w:lang w:val="uz-Cyrl-UZ"/>
        </w:rPr>
        <w:t>deixis</w:t>
      </w:r>
      <w:r>
        <w:rPr>
          <w:rFonts w:cs="Times New Roman CYR" w:ascii="Times New Roman CYR" w:hAnsi="Times New Roman CYR"/>
        </w:rPr>
        <w:t xml:space="preserve"> – Мен-сен дейксиси), предмет ёки шахснинг нутқ субъектига нисбатан эгаллаган ўрни (</w:t>
      </w:r>
      <w:r>
        <w:rPr>
          <w:rFonts w:cs="Times New Roman CYR" w:ascii="Times New Roman CYR" w:hAnsi="Times New Roman CYR"/>
          <w:lang w:val="uz-Cyrl-UZ"/>
        </w:rPr>
        <w:t>hier</w:t>
      </w:r>
      <w:r>
        <w:rPr>
          <w:rFonts w:cs="Times New Roman CYR" w:ascii="Times New Roman CYR" w:hAnsi="Times New Roman CYR"/>
        </w:rPr>
        <w:t>-</w:t>
      </w:r>
      <w:r>
        <w:rPr>
          <w:rFonts w:cs="Times New Roman CYR" w:ascii="Times New Roman CYR" w:hAnsi="Times New Roman CYR"/>
          <w:lang w:val="uz-Cyrl-UZ"/>
        </w:rPr>
        <w:t>dort</w:t>
      </w:r>
      <w:r>
        <w:rPr>
          <w:rFonts w:cs="Times New Roman CYR" w:ascii="Times New Roman CYR" w:hAnsi="Times New Roman CYR"/>
        </w:rPr>
        <w:t xml:space="preserve"> </w:t>
      </w:r>
      <w:r>
        <w:rPr>
          <w:rFonts w:cs="Times New Roman CYR" w:ascii="Times New Roman CYR" w:hAnsi="Times New Roman CYR"/>
          <w:lang w:val="uz-Cyrl-UZ"/>
        </w:rPr>
        <w:t>deixis</w:t>
      </w:r>
      <w:r>
        <w:rPr>
          <w:rFonts w:cs="Times New Roman CYR" w:ascii="Times New Roman CYR" w:hAnsi="Times New Roman CYR"/>
        </w:rPr>
        <w:t xml:space="preserve"> – бу ерда-у ерда дейксиси) ва нутқий акт вақти (</w:t>
      </w:r>
      <w:r>
        <w:rPr>
          <w:rFonts w:cs="Times New Roman CYR" w:ascii="Times New Roman CYR" w:hAnsi="Times New Roman CYR"/>
          <w:lang w:val="uz-Cyrl-UZ"/>
        </w:rPr>
        <w:t>jetzt</w:t>
      </w:r>
      <w:r>
        <w:rPr>
          <w:rFonts w:cs="Times New Roman CYR" w:ascii="Times New Roman CYR" w:hAnsi="Times New Roman CYR"/>
        </w:rPr>
        <w:t xml:space="preserve"> – </w:t>
      </w:r>
      <w:r>
        <w:rPr>
          <w:rFonts w:cs="Times New Roman CYR" w:ascii="Times New Roman CYR" w:hAnsi="Times New Roman CYR"/>
          <w:lang w:val="uz-Cyrl-UZ"/>
        </w:rPr>
        <w:t>denn</w:t>
      </w:r>
      <w:r>
        <w:rPr>
          <w:rFonts w:cs="Times New Roman CYR" w:ascii="Times New Roman CYR" w:hAnsi="Times New Roman CYR"/>
        </w:rPr>
        <w:t xml:space="preserve"> </w:t>
      </w:r>
      <w:r>
        <w:rPr>
          <w:rFonts w:cs="Times New Roman CYR" w:ascii="Times New Roman CYR" w:hAnsi="Times New Roman CYR"/>
          <w:lang w:val="uz-Cyrl-UZ"/>
        </w:rPr>
        <w:t>deixis</w:t>
      </w:r>
      <w:r>
        <w:rPr>
          <w:rFonts w:cs="Times New Roman CYR" w:ascii="Times New Roman CYR" w:hAnsi="Times New Roman CYR"/>
        </w:rPr>
        <w:t xml:space="preserve">  ҳозир- ўша пайтда дейксиси) фарқларига таянишни таклиф қилади.</w:t>
      </w:r>
    </w:p>
    <w:p>
      <w:pPr>
        <w:pStyle w:val="Normal"/>
        <w:autoSpaceDE w:val="false"/>
        <w:ind w:firstLine="567"/>
        <w:jc w:val="both"/>
        <w:rPr/>
      </w:pPr>
      <w:r>
        <w:rPr>
          <w:rFonts w:cs="Times New Roman CYR" w:ascii="Times New Roman CYR" w:hAnsi="Times New Roman CYR"/>
        </w:rPr>
        <w:t>К.Бюллер айнан шу китобида кўрсатиш объектининг фарқланишига нисбатан дейксис ибораларнинг яна ўзгача уч турга ажратиш мумкинлигини ҳам қайд этади: 1) кўриниб турган объектга ишора (</w:t>
      </w:r>
      <w:r>
        <w:rPr>
          <w:rFonts w:cs="Times New Roman CYR" w:ascii="Times New Roman CYR" w:hAnsi="Times New Roman CYR"/>
          <w:lang w:val="uz-Cyrl-UZ"/>
        </w:rPr>
        <w:t>demonstratio</w:t>
      </w:r>
      <w:r>
        <w:rPr>
          <w:rFonts w:cs="Times New Roman CYR" w:ascii="Times New Roman CYR" w:hAnsi="Times New Roman CYR"/>
        </w:rPr>
        <w:t xml:space="preserve"> </w:t>
      </w:r>
      <w:r>
        <w:rPr>
          <w:rFonts w:cs="Times New Roman CYR" w:ascii="Times New Roman CYR" w:hAnsi="Times New Roman CYR"/>
          <w:lang w:val="uz-Cyrl-UZ"/>
        </w:rPr>
        <w:t>ad</w:t>
      </w:r>
      <w:r>
        <w:rPr>
          <w:rFonts w:cs="Times New Roman CYR" w:ascii="Times New Roman CYR" w:hAnsi="Times New Roman CYR"/>
        </w:rPr>
        <w:t xml:space="preserve"> </w:t>
      </w:r>
      <w:r>
        <w:rPr>
          <w:rFonts w:cs="Times New Roman CYR" w:ascii="Times New Roman CYR" w:hAnsi="Times New Roman CYR"/>
          <w:lang w:val="uz-Cyrl-UZ"/>
        </w:rPr>
        <w:t>oculus</w:t>
      </w:r>
      <w:r>
        <w:rPr>
          <w:rFonts w:cs="Times New Roman CYR" w:ascii="Times New Roman CYR" w:hAnsi="Times New Roman CYR"/>
        </w:rPr>
        <w:t>): сўзловчи ўз кўзи билан кўриб турган объектни кўрсатиш вазифасини бажарувчи лисоний белгилар; 2) контекст дейксиси яъни матнда олдинги ўринларда қўлланган сўзларга ишора (анафора ҳодисаси – Ш.С.); 3) тасаввур дейксиси (</w:t>
      </w:r>
      <w:r>
        <w:rPr>
          <w:rFonts w:cs="Times New Roman CYR" w:ascii="Times New Roman CYR" w:hAnsi="Times New Roman CYR"/>
          <w:lang w:val="uz-Cyrl-UZ"/>
        </w:rPr>
        <w:t>deixis</w:t>
      </w:r>
      <w:r>
        <w:rPr>
          <w:rFonts w:cs="Times New Roman CYR" w:ascii="Times New Roman CYR" w:hAnsi="Times New Roman CYR"/>
        </w:rPr>
        <w:t xml:space="preserve"> </w:t>
      </w:r>
      <w:r>
        <w:rPr>
          <w:rFonts w:cs="Times New Roman CYR" w:ascii="Times New Roman CYR" w:hAnsi="Times New Roman CYR"/>
          <w:lang w:val="uz-Cyrl-UZ"/>
        </w:rPr>
        <w:t>an</w:t>
      </w:r>
      <w:r>
        <w:rPr>
          <w:rFonts w:cs="Times New Roman CYR" w:ascii="Times New Roman CYR" w:hAnsi="Times New Roman CYR"/>
        </w:rPr>
        <w:t xml:space="preserve"> </w:t>
      </w:r>
      <w:r>
        <w:rPr>
          <w:rFonts w:cs="Times New Roman CYR" w:ascii="Times New Roman CYR" w:hAnsi="Times New Roman CYR"/>
          <w:lang w:val="uz-Cyrl-UZ"/>
        </w:rPr>
        <w:t>Pleantasma</w:t>
      </w:r>
      <w:r>
        <w:rPr>
          <w:rFonts w:cs="Times New Roman CYR" w:ascii="Times New Roman CYR" w:hAnsi="Times New Roman CYR"/>
        </w:rPr>
        <w:t>), яъни сўзловчи бевосита кўрмаётган ва матнда эслатилмаган, аммо сўзловчилар учун маълум бўлган предметга ишора.</w:t>
      </w:r>
    </w:p>
    <w:p>
      <w:pPr>
        <w:pStyle w:val="Normal"/>
        <w:autoSpaceDE w:val="false"/>
        <w:ind w:firstLine="567"/>
        <w:jc w:val="both"/>
        <w:rPr/>
      </w:pPr>
      <w:r>
        <w:rPr>
          <w:rFonts w:cs="Times New Roman CYR" w:ascii="Times New Roman CYR" w:hAnsi="Times New Roman CYR"/>
        </w:rPr>
        <w:t>Дейктик белгилар таснифи масаласи узлуксиз муҳокама қилинииб келинмоқда. Кўпчилик тилшунослар анъанага биноан шахс, макон ва замон дейксисларини фарқлаб келишмоқда. Аммо айрим тилшунослар бундай таснифга унчалик қўшилмайдилар. Улар, дейксис ва модаллик ҳодисаларини ягона майдонга бириктириш ҳаракатида бўлишиб, модал дейксисини алоҳида ўрганишни таклиф қилишмоқда. Модал дейксиси воситасида сўзловчи мавжуд ва тасаввурдаги вазиятларни нисбатан баҳолайди (</w:t>
      </w:r>
      <w:r>
        <w:rPr>
          <w:rFonts w:cs="Times New Roman CYR" w:ascii="Times New Roman CYR" w:hAnsi="Times New Roman CYR"/>
          <w:lang w:val="uz-Cyrl-UZ"/>
        </w:rPr>
        <w:t>Rauh</w:t>
      </w:r>
      <w:r>
        <w:rPr>
          <w:rFonts w:cs="Times New Roman CYR" w:ascii="Times New Roman CYR" w:hAnsi="Times New Roman CYR"/>
        </w:rPr>
        <w:t xml:space="preserve"> 1983: 231). Социал (ижтимоий) дейксисни алоҳида категория сифатида ажратиш ва унинг воситасида мулоқот иштирокчиларининг бир-бирига нисбатан ижтимоий мавқеини белгилаши имкониятлари ҳақида олдинги бобда гапирилди (кейинги саҳифаларда бу ҳодиса тафсилотига яна бир карра қайтишга мажбур бўламиз.). Бундан ташқари, Ч.Филлмор, Р.Лакофф, В.И.Шаховский, А.В.Кравченко каби олимлар, мулоқот матнида суҳбатдошларнинг хусусий муносабатлари ўз аксини топишини ҳисобга олиб, эмоционал дейксисни ҳам алоҳида ўрганиш ғоясини тарғиб қилишмоқда (</w:t>
      </w:r>
      <w:r>
        <w:rPr>
          <w:rFonts w:cs="Times New Roman CYR" w:ascii="Times New Roman CYR" w:hAnsi="Times New Roman CYR"/>
          <w:lang w:val="uz-Cyrl-UZ"/>
        </w:rPr>
        <w:t>Fillmore</w:t>
      </w:r>
      <w:r>
        <w:rPr>
          <w:rFonts w:cs="Times New Roman CYR" w:ascii="Times New Roman CYR" w:hAnsi="Times New Roman CYR"/>
        </w:rPr>
        <w:t xml:space="preserve"> 1975; </w:t>
      </w:r>
      <w:r>
        <w:rPr>
          <w:rFonts w:cs="Times New Roman CYR" w:ascii="Times New Roman CYR" w:hAnsi="Times New Roman CYR"/>
          <w:lang w:val="uz-Cyrl-UZ"/>
        </w:rPr>
        <w:t>Lakoff</w:t>
      </w:r>
      <w:r>
        <w:rPr>
          <w:rFonts w:cs="Times New Roman CYR" w:ascii="Times New Roman CYR" w:hAnsi="Times New Roman CYR"/>
        </w:rPr>
        <w:t xml:space="preserve"> 1974; </w:t>
      </w:r>
      <w:r>
        <w:rPr>
          <w:rFonts w:cs="Times New Roman CYR" w:ascii="Times New Roman CYR" w:hAnsi="Times New Roman CYR"/>
          <w:lang w:val="uz-Cyrl-UZ"/>
        </w:rPr>
        <w:t>Smith</w:t>
      </w:r>
      <w:r>
        <w:rPr>
          <w:rFonts w:cs="Times New Roman CYR" w:ascii="Times New Roman CYR" w:hAnsi="Times New Roman CYR"/>
        </w:rPr>
        <w:t xml:space="preserve"> 1989; Шаховский, Жура 2002).</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ейктик ибораларнинг эслатилган гуруҳларининг семантик ва прагматик хусусиятлари ва умуман ушбу гуруҳларнинг ажратилиши қай даражада асосли эканлиги ҳақида батафсилроқ тўхталишга тўғри кела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Олдинги саҳифаларда дейксис белгиларнинг семантик жиҳатдан бошқа лисоний белгилардан тубдан фарқ қилиши, уларнинг предмет-ҳодисаларни тўғридан-тўғри номлаш қобилиятидан маҳрум эканлиги ва сигнификатив мазмунга эга эмаслиги эслатилган эди.</w:t>
      </w:r>
    </w:p>
    <w:p>
      <w:pPr>
        <w:pStyle w:val="Normal"/>
        <w:autoSpaceDE w:val="false"/>
        <w:ind w:firstLine="567"/>
        <w:jc w:val="both"/>
        <w:rPr/>
      </w:pPr>
      <w:r>
        <w:rPr>
          <w:rFonts w:cs="Times New Roman CYR" w:ascii="Times New Roman CYR" w:hAnsi="Times New Roman CYR"/>
        </w:rPr>
        <w:t>Дейктик воситалар қаторига кирувчи сўзларнинг лексик маъносида у ёки бу турдаги референтга ишора мавжудлигини исботлашга ҳаракат қилган Е.В. Падучеванинг таърифича, «олмошлар – маъносида нутқий ҳаракатга ҳавола ёки нутқий тузилманинг борлиқ билан муносабатига, турига ишора мавжуд бўлган сўзлардир» (Падучева 1988: 11). Олмошларнинг ва бошқа турдош турдаги дейктик белгиларнинг сигнификатив мазмундан холи эканлигини, уларнинг референти турғун бўлмасдан, балки нутқ вазиятига нисбатан ўзгариб туришини  Эмиль Бенвенист алоҳида қайд этган. Унингча, «Мен» олмоши маъносини фақатгина маълум бир нутқий ҳаракат ижросига (</w:t>
      </w:r>
      <w:r>
        <w:rPr>
          <w:rFonts w:cs="Times New Roman CYR" w:ascii="Times New Roman CYR" w:hAnsi="Times New Roman CYR"/>
          <w:lang w:val="uz-Cyrl-UZ"/>
        </w:rPr>
        <w:t>locution</w:t>
      </w:r>
      <w:r>
        <w:rPr>
          <w:rFonts w:cs="Times New Roman CYR" w:ascii="Times New Roman CYR" w:hAnsi="Times New Roman CYR"/>
        </w:rPr>
        <w:t>) нисбатан аниқлаш  мумкин ва бу нутқий ҳаракат доимо ягона, алоҳида бўлиб қолади, такрорланмайди. Ҳар бир нутқий ҳаракат алоҳида объект (воқеликдаги ҳодиса, пердмет) билан боғлиқ бўлганлиги сабабли, «мен» олмошининг референти ҳам ўзгариб туради. Қисқаси, «мен» шакли лисоний нуқтаи назардан фақатгина бажарилаётган, ижро этилаётган нутқий ҳаракатда мавжуддир (Бенвенист 1974: 286).</w:t>
      </w:r>
    </w:p>
    <w:p>
      <w:pPr>
        <w:pStyle w:val="Normal"/>
        <w:autoSpaceDE w:val="false"/>
        <w:ind w:firstLine="567"/>
        <w:jc w:val="both"/>
        <w:rPr/>
      </w:pPr>
      <w:r>
        <w:rPr>
          <w:rFonts w:cs="Times New Roman CYR" w:ascii="Times New Roman CYR" w:hAnsi="Times New Roman CYR"/>
        </w:rPr>
        <w:t xml:space="preserve">Фаранг тилшуноси шахс, замон, макон, ишора қилинаётган объект  кўрсаткичларининг нутқ кечаётган вақт билан муносабатини мен:  </w:t>
      </w:r>
      <w:r>
        <w:rPr>
          <w:rFonts w:cs="Times New Roman CYR" w:ascii="Times New Roman CYR" w:hAnsi="Times New Roman CYR"/>
          <w:i/>
          <w:iCs/>
        </w:rPr>
        <w:t xml:space="preserve">бу ерда- у ерда; ҳозир – ўшанда;  бугун- ўша куни- кеча; арафада – эртага- бир кундан  сўнг </w:t>
      </w:r>
      <w:r>
        <w:rPr>
          <w:rFonts w:cs="Times New Roman CYR" w:ascii="Times New Roman CYR" w:hAnsi="Times New Roman CYR"/>
        </w:rPr>
        <w:t>каби тушунчалар қарама-қаршилигида юзага келадиган ҳодиса деб ҳисоблайди. Аммо ушбу турдаги ибораларнинг референти кўпинча ўта юзаки – ўзи-ўзидан маълум бўлган ҳодиса сифатида баҳолаб келинмоқда. Ушбу иборалар маъно хусусиятлари тўғридан-тўғри «воқелик» ёки предмет-ҳодисаларнинг объекти замон ва маконда жой олиши билан боғлиқ эмас. Аксинча, тил тизими ушбу ибора гуруҳларига шахслараро мулоқот жараёнида юзага келадиган талаб –вазифаларни бажаришни «буюради». «Лисон воқелик билан референт боғлиқлигидан маҳрум бўлган, доимо янгича қўлланишга ҳозир бўлган «маъносиз» белгилар яратилиши билан бу масалани ҳам ҳал қилади ва бу белгилар сўзловчи томонидан кечаётган нутқ фаолиятига жалб қилиниши заҳотиёқ «тўлиқ» (маъноли – Ш.С.) белгиларга айланадилар» (Ўша асар: 288).</w:t>
      </w:r>
    </w:p>
    <w:p>
      <w:pPr>
        <w:pStyle w:val="Normal"/>
        <w:autoSpaceDE w:val="false"/>
        <w:ind w:firstLine="567"/>
        <w:jc w:val="both"/>
        <w:rPr/>
      </w:pPr>
      <w:r>
        <w:rPr>
          <w:rFonts w:cs="Times New Roman CYR" w:ascii="Times New Roman CYR" w:hAnsi="Times New Roman CYR"/>
        </w:rPr>
        <w:t>Дейктик иборалар маъносининг нутқ субъекти – сўзловчининг коммуникатив мақсади билан боғлиқ ҳолда ўзгариб боришини ўз пайтида файласуфлар ҳам қайд этган эдилар. Бертранд Расселл «мен», «бу», «шу ерда», «ҳозир» сўзларини асосий эгоцентрик сўзлар сифатида таърифлаб, уларнинг маъноси замон ва макон ўзгариши билан боғлиқ ҳолда ўзгариб туришини эътироф қилган: «Ҳозир» сўзи ҳар бир қўлланишда вақт кечиши давомийлигининг маълум бир даражасини англатади; «шу ерда» сўзи, «мен»нинг ҳар бир ҳаракати натижасида жой оладиган алоҳида ўрнини белгилайди; «мен» уни талаффуз қилаётган ҳар қандай шахсни билдиради» (</w:t>
      </w:r>
      <w:r>
        <w:rPr>
          <w:rFonts w:cs="Times New Roman CYR" w:ascii="Times New Roman CYR" w:hAnsi="Times New Roman CYR"/>
          <w:lang w:val="uz-Cyrl-UZ"/>
        </w:rPr>
        <w:t>Russel</w:t>
      </w:r>
      <w:r>
        <w:rPr>
          <w:rFonts w:cs="Times New Roman CYR" w:ascii="Times New Roman CYR" w:hAnsi="Times New Roman CYR"/>
        </w:rPr>
        <w:t xml:space="preserve"> 1948: 113). Ўз устозига эргашган Л.Витгенштейннинг таърифи ҳам шунга мос: ««Мен» - бирор бир шахснинг номланиши эмас, «шу ерда» - маълум бир жойни атамайди, «бу» - ном эмас» (Витгенштейн 1994, Ч.</w:t>
      </w:r>
      <w:r>
        <w:rPr>
          <w:rFonts w:cs="Times New Roman CYR" w:ascii="Times New Roman CYR" w:hAnsi="Times New Roman CYR"/>
          <w:lang w:val="uz-Cyrl-UZ"/>
        </w:rPr>
        <w:t>I</w:t>
      </w:r>
      <w:r>
        <w:rPr>
          <w:rFonts w:cs="Times New Roman CYR" w:ascii="Times New Roman CYR" w:hAnsi="Times New Roman CYR"/>
        </w:rPr>
        <w:t xml:space="preserve">: 207). Шунинг билан бир қаторда, айрим тадқиқотчилар дейксиснинг эгоцентрик  хусусиятини тўлиғича эътироф этишга журъат этмайдилар. В.Шмидт, Г.Раух, И.А.Стернин ва бошқалар дейктик майдон марказини «сен/сиз», яъни адресат эгаллаши мумкинлигини айтишади. Бинобарин, </w:t>
      </w:r>
      <w:r>
        <w:rPr>
          <w:rFonts w:cs="Times New Roman CYR" w:ascii="Times New Roman CYR" w:hAnsi="Times New Roman CYR"/>
          <w:i/>
          <w:iCs/>
        </w:rPr>
        <w:t>«Бир қадам олдинга!», «Ўнгга бурилинг!»</w:t>
      </w:r>
      <w:r>
        <w:rPr>
          <w:rFonts w:cs="Times New Roman CYR" w:ascii="Times New Roman CYR" w:hAnsi="Times New Roman CYR"/>
        </w:rPr>
        <w:t xml:space="preserve"> каби буйруқ нутқий актлари бажарилаётган вақтларда асосий эътибор буйруқни қабул қилувчига йўналтирилади. Б.Рассел ишларида эса барча турдаги эгоцентрик сўзларнинг (</w:t>
      </w:r>
      <w:r>
        <w:rPr>
          <w:rFonts w:cs="Times New Roman CYR" w:ascii="Times New Roman CYR" w:hAnsi="Times New Roman CYR"/>
          <w:lang w:val="uz-Cyrl-UZ"/>
        </w:rPr>
        <w:t>egocentric</w:t>
      </w:r>
      <w:r>
        <w:rPr>
          <w:rFonts w:cs="Times New Roman CYR" w:ascii="Times New Roman CYR" w:hAnsi="Times New Roman CYR"/>
        </w:rPr>
        <w:t xml:space="preserve"> </w:t>
      </w:r>
      <w:r>
        <w:rPr>
          <w:rFonts w:cs="Times New Roman CYR" w:ascii="Times New Roman CYR" w:hAnsi="Times New Roman CYR"/>
          <w:lang w:val="uz-Cyrl-UZ"/>
        </w:rPr>
        <w:t>words</w:t>
      </w:r>
      <w:r>
        <w:rPr>
          <w:rFonts w:cs="Times New Roman CYR" w:ascii="Times New Roman CYR" w:hAnsi="Times New Roman CYR"/>
        </w:rPr>
        <w:t xml:space="preserve">) кўрсатиш мазмунидаги маъносини </w:t>
      </w:r>
      <w:r>
        <w:rPr>
          <w:rFonts w:cs="Times New Roman CYR" w:ascii="Times New Roman CYR" w:hAnsi="Times New Roman CYR"/>
          <w:lang w:val="uz-Cyrl-UZ"/>
        </w:rPr>
        <w:t>this</w:t>
      </w:r>
      <w:r>
        <w:rPr>
          <w:rFonts w:cs="Times New Roman CYR" w:ascii="Times New Roman CYR" w:hAnsi="Times New Roman CYR"/>
        </w:rPr>
        <w:t xml:space="preserve"> «бу, шу» олмоши воситасида тавсифлаш мумкин, деган фикр мавжуд (</w:t>
      </w:r>
      <w:r>
        <w:rPr>
          <w:rFonts w:cs="Times New Roman CYR" w:ascii="Times New Roman CYR" w:hAnsi="Times New Roman CYR"/>
          <w:lang w:val="uz-Cyrl-UZ"/>
        </w:rPr>
        <w:t>Russel</w:t>
      </w:r>
      <w:r>
        <w:rPr>
          <w:rFonts w:cs="Times New Roman CYR" w:ascii="Times New Roman CYR" w:hAnsi="Times New Roman CYR"/>
        </w:rPr>
        <w:t xml:space="preserve"> 1948: 100-108). Унинг фикрича, </w:t>
      </w:r>
      <w:r>
        <w:rPr>
          <w:rFonts w:cs="Times New Roman CYR" w:ascii="Times New Roman CYR" w:hAnsi="Times New Roman CYR"/>
          <w:lang w:val="uz-Cyrl-UZ"/>
        </w:rPr>
        <w:t>I</w:t>
      </w:r>
      <w:r>
        <w:rPr>
          <w:rFonts w:cs="Times New Roman CYR" w:ascii="Times New Roman CYR" w:hAnsi="Times New Roman CYR"/>
        </w:rPr>
        <w:t xml:space="preserve"> «</w:t>
      </w:r>
      <w:r>
        <w:rPr>
          <w:rFonts w:cs="Times New Roman CYR" w:ascii="Times New Roman CYR" w:hAnsi="Times New Roman CYR"/>
          <w:i/>
          <w:iCs/>
        </w:rPr>
        <w:t xml:space="preserve">Мен» </w:t>
      </w:r>
      <w:r>
        <w:rPr>
          <w:rFonts w:cs="Times New Roman CYR" w:ascii="Times New Roman CYR" w:hAnsi="Times New Roman CYR"/>
          <w:i/>
          <w:iCs/>
          <w:lang w:val="uz-Cyrl-UZ"/>
        </w:rPr>
        <w:t>the</w:t>
      </w:r>
      <w:r>
        <w:rPr>
          <w:rFonts w:cs="Times New Roman CYR" w:ascii="Times New Roman CYR" w:hAnsi="Times New Roman CYR"/>
          <w:i/>
          <w:iCs/>
        </w:rPr>
        <w:t xml:space="preserve"> </w:t>
      </w:r>
      <w:r>
        <w:rPr>
          <w:rFonts w:cs="Times New Roman CYR" w:ascii="Times New Roman CYR" w:hAnsi="Times New Roman CYR"/>
          <w:i/>
          <w:iCs/>
          <w:lang w:val="uz-Cyrl-UZ"/>
        </w:rPr>
        <w:t>biography</w:t>
      </w:r>
      <w:r>
        <w:rPr>
          <w:rFonts w:cs="Times New Roman CYR" w:ascii="Times New Roman CYR" w:hAnsi="Times New Roman CYR"/>
          <w:i/>
          <w:iCs/>
        </w:rPr>
        <w:t xml:space="preserve"> </w:t>
      </w:r>
      <w:r>
        <w:rPr>
          <w:rFonts w:cs="Times New Roman CYR" w:ascii="Times New Roman CYR" w:hAnsi="Times New Roman CYR"/>
          <w:i/>
          <w:iCs/>
          <w:lang w:val="uz-Cyrl-UZ"/>
        </w:rPr>
        <w:t>to</w:t>
      </w:r>
      <w:r>
        <w:rPr>
          <w:rFonts w:cs="Times New Roman CYR" w:ascii="Times New Roman CYR" w:hAnsi="Times New Roman CYR"/>
          <w:i/>
          <w:iCs/>
        </w:rPr>
        <w:t xml:space="preserve"> </w:t>
      </w:r>
      <w:r>
        <w:rPr>
          <w:rFonts w:cs="Times New Roman CYR" w:ascii="Times New Roman CYR" w:hAnsi="Times New Roman CYR"/>
          <w:i/>
          <w:iCs/>
          <w:lang w:val="uz-Cyrl-UZ"/>
        </w:rPr>
        <w:t>which</w:t>
      </w:r>
      <w:r>
        <w:rPr>
          <w:rFonts w:cs="Times New Roman CYR" w:ascii="Times New Roman CYR" w:hAnsi="Times New Roman CYR"/>
          <w:i/>
          <w:iCs/>
        </w:rPr>
        <w:t xml:space="preserve"> </w:t>
      </w:r>
      <w:r>
        <w:rPr>
          <w:rFonts w:cs="Times New Roman CYR" w:ascii="Times New Roman CYR" w:hAnsi="Times New Roman CYR"/>
          <w:i/>
          <w:iCs/>
          <w:lang w:val="uz-Cyrl-UZ"/>
        </w:rPr>
        <w:t>this</w:t>
      </w:r>
      <w:r>
        <w:rPr>
          <w:rFonts w:cs="Times New Roman CYR" w:ascii="Times New Roman CYR" w:hAnsi="Times New Roman CYR"/>
          <w:i/>
          <w:iCs/>
        </w:rPr>
        <w:t xml:space="preserve"> </w:t>
      </w:r>
      <w:r>
        <w:rPr>
          <w:rFonts w:cs="Times New Roman CYR" w:ascii="Times New Roman CYR" w:hAnsi="Times New Roman CYR"/>
          <w:i/>
          <w:iCs/>
          <w:lang w:val="uz-Cyrl-UZ"/>
        </w:rPr>
        <w:t>belongs</w:t>
      </w:r>
      <w:r>
        <w:rPr>
          <w:rFonts w:cs="Times New Roman CYR" w:ascii="Times New Roman CYR" w:hAnsi="Times New Roman CYR"/>
          <w:i/>
          <w:iCs/>
        </w:rPr>
        <w:t xml:space="preserve"> «бу қарам бўлган таржимаи ҳол» </w:t>
      </w:r>
      <w:r>
        <w:rPr>
          <w:rFonts w:cs="Times New Roman CYR" w:ascii="Times New Roman CYR" w:hAnsi="Times New Roman CYR"/>
        </w:rPr>
        <w:t xml:space="preserve">мазмунини билдирса, </w:t>
      </w:r>
      <w:r>
        <w:rPr>
          <w:rFonts w:cs="Times New Roman CYR" w:ascii="Times New Roman CYR" w:hAnsi="Times New Roman CYR"/>
          <w:i/>
          <w:iCs/>
          <w:lang w:val="uz-Cyrl-UZ"/>
        </w:rPr>
        <w:t>here</w:t>
      </w:r>
      <w:r>
        <w:rPr>
          <w:rFonts w:cs="Times New Roman CYR" w:ascii="Times New Roman CYR" w:hAnsi="Times New Roman CYR"/>
          <w:i/>
          <w:iCs/>
        </w:rPr>
        <w:t xml:space="preserve"> «бу ерда» - </w:t>
      </w:r>
      <w:r>
        <w:rPr>
          <w:rFonts w:cs="Times New Roman CYR" w:ascii="Times New Roman CYR" w:hAnsi="Times New Roman CYR"/>
          <w:i/>
          <w:iCs/>
          <w:lang w:val="uz-Cyrl-UZ"/>
        </w:rPr>
        <w:t>the</w:t>
      </w:r>
      <w:r>
        <w:rPr>
          <w:rFonts w:cs="Times New Roman CYR" w:ascii="Times New Roman CYR" w:hAnsi="Times New Roman CYR"/>
          <w:i/>
          <w:iCs/>
        </w:rPr>
        <w:t xml:space="preserve"> </w:t>
      </w:r>
      <w:r>
        <w:rPr>
          <w:rFonts w:cs="Times New Roman CYR" w:ascii="Times New Roman CYR" w:hAnsi="Times New Roman CYR"/>
          <w:i/>
          <w:iCs/>
          <w:lang w:val="uz-Cyrl-UZ"/>
        </w:rPr>
        <w:t>place</w:t>
      </w:r>
      <w:r>
        <w:rPr>
          <w:rFonts w:cs="Times New Roman CYR" w:ascii="Times New Roman CYR" w:hAnsi="Times New Roman CYR"/>
          <w:i/>
          <w:iCs/>
        </w:rPr>
        <w:t xml:space="preserve"> </w:t>
      </w:r>
      <w:r>
        <w:rPr>
          <w:rFonts w:cs="Times New Roman CYR" w:ascii="Times New Roman CYR" w:hAnsi="Times New Roman CYR"/>
          <w:i/>
          <w:iCs/>
          <w:lang w:val="uz-Cyrl-UZ"/>
        </w:rPr>
        <w:t>of</w:t>
      </w:r>
      <w:r>
        <w:rPr>
          <w:rFonts w:cs="Times New Roman CYR" w:ascii="Times New Roman CYR" w:hAnsi="Times New Roman CYR"/>
          <w:i/>
          <w:iCs/>
        </w:rPr>
        <w:t xml:space="preserve"> </w:t>
      </w:r>
      <w:r>
        <w:rPr>
          <w:rFonts w:cs="Times New Roman CYR" w:ascii="Times New Roman CYR" w:hAnsi="Times New Roman CYR"/>
          <w:i/>
          <w:iCs/>
          <w:lang w:val="uz-Cyrl-UZ"/>
        </w:rPr>
        <w:t>this</w:t>
      </w:r>
      <w:r>
        <w:rPr>
          <w:rFonts w:cs="Times New Roman CYR" w:ascii="Times New Roman CYR" w:hAnsi="Times New Roman CYR"/>
          <w:i/>
          <w:iCs/>
        </w:rPr>
        <w:t xml:space="preserve"> «бунинг ўрни» </w:t>
      </w:r>
      <w:r>
        <w:rPr>
          <w:rFonts w:cs="Times New Roman CYR" w:ascii="Times New Roman CYR" w:hAnsi="Times New Roman CYR"/>
        </w:rPr>
        <w:t>ва</w:t>
      </w:r>
      <w:r>
        <w:rPr>
          <w:rFonts w:cs="Times New Roman CYR" w:ascii="Times New Roman CYR" w:hAnsi="Times New Roman CYR"/>
          <w:i/>
          <w:iCs/>
        </w:rPr>
        <w:t xml:space="preserve">  </w:t>
      </w:r>
      <w:r>
        <w:rPr>
          <w:rFonts w:cs="Times New Roman CYR" w:ascii="Times New Roman CYR" w:hAnsi="Times New Roman CYR"/>
          <w:i/>
          <w:iCs/>
          <w:lang w:val="uz-Cyrl-UZ"/>
        </w:rPr>
        <w:t>now</w:t>
      </w:r>
      <w:r>
        <w:rPr>
          <w:rFonts w:cs="Times New Roman CYR" w:ascii="Times New Roman CYR" w:hAnsi="Times New Roman CYR"/>
          <w:i/>
          <w:iCs/>
        </w:rPr>
        <w:t xml:space="preserve"> «ҳозир» </w:t>
      </w:r>
      <w:r>
        <w:rPr>
          <w:rFonts w:cs="Times New Roman CYR" w:ascii="Times New Roman CYR" w:hAnsi="Times New Roman CYR"/>
          <w:i/>
          <w:iCs/>
          <w:lang w:val="uz-Cyrl-UZ"/>
        </w:rPr>
        <w:t>the</w:t>
      </w:r>
      <w:r>
        <w:rPr>
          <w:rFonts w:cs="Times New Roman CYR" w:ascii="Times New Roman CYR" w:hAnsi="Times New Roman CYR"/>
          <w:i/>
          <w:iCs/>
        </w:rPr>
        <w:t xml:space="preserve"> </w:t>
      </w:r>
      <w:r>
        <w:rPr>
          <w:rFonts w:cs="Times New Roman CYR" w:ascii="Times New Roman CYR" w:hAnsi="Times New Roman CYR"/>
          <w:i/>
          <w:iCs/>
          <w:lang w:val="uz-Cyrl-UZ"/>
        </w:rPr>
        <w:t>time</w:t>
      </w:r>
      <w:r>
        <w:rPr>
          <w:rFonts w:cs="Times New Roman CYR" w:ascii="Times New Roman CYR" w:hAnsi="Times New Roman CYR"/>
          <w:i/>
          <w:iCs/>
        </w:rPr>
        <w:t xml:space="preserve"> </w:t>
      </w:r>
      <w:r>
        <w:rPr>
          <w:rFonts w:cs="Times New Roman CYR" w:ascii="Times New Roman CYR" w:hAnsi="Times New Roman CYR"/>
          <w:i/>
          <w:iCs/>
          <w:lang w:val="uz-Cyrl-UZ"/>
        </w:rPr>
        <w:t>of</w:t>
      </w:r>
      <w:r>
        <w:rPr>
          <w:rFonts w:cs="Times New Roman CYR" w:ascii="Times New Roman CYR" w:hAnsi="Times New Roman CYR"/>
          <w:i/>
          <w:iCs/>
        </w:rPr>
        <w:t xml:space="preserve"> </w:t>
      </w:r>
      <w:r>
        <w:rPr>
          <w:rFonts w:cs="Times New Roman CYR" w:ascii="Times New Roman CYR" w:hAnsi="Times New Roman CYR"/>
          <w:i/>
          <w:iCs/>
          <w:lang w:val="uz-Cyrl-UZ"/>
        </w:rPr>
        <w:t>this</w:t>
      </w:r>
      <w:r>
        <w:rPr>
          <w:rFonts w:cs="Times New Roman CYR" w:ascii="Times New Roman CYR" w:hAnsi="Times New Roman CYR"/>
          <w:i/>
          <w:iCs/>
        </w:rPr>
        <w:t xml:space="preserve"> «бунинг вақти» </w:t>
      </w:r>
      <w:r>
        <w:rPr>
          <w:rFonts w:cs="Times New Roman CYR" w:ascii="Times New Roman CYR" w:hAnsi="Times New Roman CYR"/>
        </w:rPr>
        <w:t>мазмунларига эга. Балки инглиз файласуфининг фикри мантиқан тўғридир, чунки барча турдаги дейктик иборалар кўрсатиш, ишора маъносини ифодалайдилар ҳамда кўрсатиш майдонининг марказида сўзловчи шахс туриши сабабли ишоранинг бошланғич нуқтаси ҳам унинг «кўз ўнги»да турган воқелик парчасидир. Ушбу воқеликнинг коммуникатив ифодасида «бу» кўрсаткичи асосий ўринни эгаллайди. Аммо мантиқий мазмуннинг лисоний маънога мувофиқ келиши ҳар доим ҳам кузатилавермайди. Мантиқий идрок кўп босқичли концептуал (тафаккур) «ишлов»идан ўтгандан сўнггина лисоний воқеликка айланиши маълу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Маъно» тушунчасини «объектнинг шахс онгида акс топган умумлашган бенуқсон тасаввурдаги модели» деб таърифлаган психолог В.Ф.Петренко бу моделнинг шакл топишини оддий фаолият эмаслигини қайд қилади: «онг (лисоний- Ш.С.) белгилар воситасида воқеликни оддийгина такрорламасдан, балки ундаги субъект учун аҳамиятли бўлган хусусият ва белгиларини ажратиб, умумлашган модел қурилмасини яратади» (Петренко 1988: 10; 12). Демак, лисоний маъно шаклланиши – мураккаб жараён. Маъно шаклланишида воқеликдаги объектнинг муҳим хусусият - белгиларининг акс топиши оддий жараён эмас, балки бу хусусиятлар инсон ижтимоий фаолияти, тажрибаси нуқтаи назаридан муҳим бўлмоғи даркор. Янада аниқроғи, бу муҳимлик, аҳамиятлиликнинг ўзи ижтимоий тажриба асосида юзага келади. Психолингвистлар А.А.Леонтьевга (1975) эргашиб, маънони «инсон фаолиятининг қиёфаси ўзгарган шакли» деб таърифлаб, хато қилишмаган, чунки идрок этилаётган объектнинг хусусиятлари инсоннинг ижтимоий фаолияти жараёнида кўзга ташланади, фарқлана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Лисоний белгилар маъноси шаклланишида инсон фаолияти, унинг ижтимоий тажрибаси натижалари акс топиши, албатта, предмет мазмунидаги ва бошқа тўлиқ маъноли сўзлар мазмунида равшанроқ кўринади. Аммо бунинг билан бошқа турдаги лексик бирликлар (шу жумладан, дейктиклар) луғавий маънога эга эмас дейишга ҳам журъатим етмайди. Ҳар бир лисоний бирлик, сўзсиз, луғавий маънога эга. Бундан дейктик белгилар, шу жумладан, олмошлар ҳам мустасно эмас.</w:t>
      </w:r>
    </w:p>
    <w:p>
      <w:pPr>
        <w:pStyle w:val="Normal"/>
        <w:autoSpaceDE w:val="false"/>
        <w:ind w:firstLine="567"/>
        <w:jc w:val="both"/>
        <w:rPr/>
      </w:pPr>
      <w:r>
        <w:rPr>
          <w:rFonts w:cs="Times New Roman CYR" w:ascii="Times New Roman CYR" w:hAnsi="Times New Roman CYR"/>
        </w:rPr>
        <w:t xml:space="preserve">Россия Фанлар академиясининг академиги Н.Ю.Шведова тил луғат тизимининг табақаланиши дарахт шаклида тус олишини уқтириб, ушбу дарахтнинг тепаси энг мавҳум ва умумлашган (глобал) маъно – мазмунга интилишини таъкидлайди. Ўта мавҳумлаштирилган тушунчалар </w:t>
      </w:r>
      <w:r>
        <w:rPr>
          <w:rFonts w:cs="Times New Roman CYR" w:ascii="Times New Roman CYR" w:hAnsi="Times New Roman CYR"/>
          <w:i/>
          <w:iCs/>
        </w:rPr>
        <w:t>ҳаракат ёки ҳолат, ҳаракат тури ёки ҳол, миқдор, меъёр, макон, замон, чегара, мақсад, сабаб</w:t>
      </w:r>
      <w:r>
        <w:rPr>
          <w:rFonts w:cs="Times New Roman CYR" w:ascii="Times New Roman CYR" w:hAnsi="Times New Roman CYR"/>
        </w:rPr>
        <w:t xml:space="preserve"> кабилардир. «Тилда ушбу тушунчалар ва уларнинг доимий ўзгаришларини доимий ифодалаш учун мўлжалланган сўзларнинг ёпиқ тизими мавжуд: олмошлар гуруҳи айнан шу синфга оид» (Шведова, Белоусова 1995: 6). Айниқса, муаллифнинг кейинги ишида олмошлар гуруҳидаги сўзлар тизимининг «ёпиқлиги» ва барча турдаги умумий тушунчаларни ифодалашнинг бошланғич нуқтаси эканлиги янада таъкидланади. Зеро, «бу тизимнинг мавҳумлик даражаси бошқа синфларникидан ўта устун: у (олмошлар тизими-Ш.С.) бошқа сўзлар маъноси ва ўзаро муносабатларига мазмун бахш этади. Олмошлар гуруҳи – маънони мавҳумлаштиришни таъминловчи воситадир» (Шведова 1998: 8).</w:t>
      </w:r>
    </w:p>
    <w:p>
      <w:pPr>
        <w:pStyle w:val="Normal"/>
        <w:autoSpaceDE w:val="false"/>
        <w:ind w:firstLine="567"/>
        <w:jc w:val="both"/>
        <w:rPr/>
      </w:pPr>
      <w:r>
        <w:rPr>
          <w:rFonts w:cs="Times New Roman CYR" w:ascii="Times New Roman CYR" w:hAnsi="Times New Roman CYR"/>
        </w:rPr>
        <w:t xml:space="preserve">Шу жиҳатдан олганда, Б.Расселнинг барча турдаги дейктик ибораларнинг мазмунини </w:t>
      </w:r>
      <w:r>
        <w:rPr>
          <w:rFonts w:cs="Times New Roman CYR" w:ascii="Times New Roman CYR" w:hAnsi="Times New Roman CYR"/>
          <w:lang w:val="uz-Cyrl-UZ"/>
        </w:rPr>
        <w:t>this</w:t>
      </w:r>
      <w:r>
        <w:rPr>
          <w:rFonts w:cs="Times New Roman CYR" w:ascii="Times New Roman CYR" w:hAnsi="Times New Roman CYR"/>
        </w:rPr>
        <w:t xml:space="preserve"> «бу» олмоши воситасида тавсифлаш борасидаги ҳаракатини ҳам тўғри англаб, маъқуллаш мумкин. Инсон борлиқ идрокининг асосий (балки ягона) меъёри ва ўлчов нуқтасидир, бундай идрок жараёни доимо «антропометрик тамойил» (Телия 1988) назоратида кечади, у ўзи идрок этаётган воқелик парчасига «бу» кўрсаткичи билан ишора қилади. Аммо мантиқшуносларнинг дейктик ибораларни ягона бир махражга тўплаш ва уларнинг маъносини алоҳида бир лисоний бирлик воситасида таърифлаш йўлидаги ҳаракатлари (Б.Рассел барча дейктик ибораларни «</w:t>
      </w:r>
      <w:r>
        <w:rPr>
          <w:rFonts w:cs="Times New Roman CYR" w:ascii="Times New Roman CYR" w:hAnsi="Times New Roman CYR"/>
          <w:lang w:val="uz-Cyrl-UZ"/>
        </w:rPr>
        <w:t>this</w:t>
      </w:r>
      <w:r>
        <w:rPr>
          <w:rFonts w:cs="Times New Roman CYR" w:ascii="Times New Roman CYR" w:hAnsi="Times New Roman CYR"/>
        </w:rPr>
        <w:t xml:space="preserve">»-«бу» олмошли ибораларга ўзгартириш мумкинлиги ҳақида гапирган бўлса, Ҳ.Райхенбах эса </w:t>
      </w:r>
      <w:r>
        <w:rPr>
          <w:rFonts w:cs="Times New Roman CYR" w:ascii="Times New Roman CYR" w:hAnsi="Times New Roman CYR"/>
          <w:lang w:val="uz-Cyrl-UZ"/>
        </w:rPr>
        <w:t>I</w:t>
      </w:r>
      <w:r>
        <w:rPr>
          <w:rFonts w:cs="Times New Roman CYR" w:ascii="Times New Roman CYR" w:hAnsi="Times New Roman CYR"/>
        </w:rPr>
        <w:t xml:space="preserve"> «мен» олмоши «мен» сўзи белгисини талаффуз қилаётган шахс» тузилмаси воситасида тавсифлашни таклиф қилган) тилшуносларга унчалик маъқул келмаганлиги ҳам маълум (</w:t>
      </w:r>
      <w:r>
        <w:rPr>
          <w:rFonts w:cs="Times New Roman CYR" w:ascii="Times New Roman CYR" w:hAnsi="Times New Roman CYR"/>
          <w:lang w:val="uz-Cyrl-UZ"/>
        </w:rPr>
        <w:t>Lyons</w:t>
      </w:r>
      <w:r>
        <w:rPr>
          <w:rFonts w:cs="Times New Roman CYR" w:ascii="Times New Roman CYR" w:hAnsi="Times New Roman CYR"/>
        </w:rPr>
        <w:t xml:space="preserve"> 1977: 639; </w:t>
      </w:r>
      <w:r>
        <w:rPr>
          <w:rFonts w:cs="Times New Roman CYR" w:ascii="Times New Roman CYR" w:hAnsi="Times New Roman CYR"/>
          <w:lang w:val="uz-Cyrl-UZ"/>
        </w:rPr>
        <w:t>Bar</w:t>
      </w:r>
      <w:r>
        <w:rPr>
          <w:rFonts w:cs="Times New Roman CYR" w:ascii="Times New Roman CYR" w:hAnsi="Times New Roman CYR"/>
        </w:rPr>
        <w:t>-</w:t>
      </w:r>
      <w:r>
        <w:rPr>
          <w:rFonts w:cs="Times New Roman CYR" w:ascii="Times New Roman CYR" w:hAnsi="Times New Roman CYR"/>
          <w:lang w:val="uz-Cyrl-UZ"/>
        </w:rPr>
        <w:t>Hillel</w:t>
      </w:r>
      <w:r>
        <w:rPr>
          <w:rFonts w:cs="Times New Roman CYR" w:ascii="Times New Roman CYR" w:hAnsi="Times New Roman CYR"/>
        </w:rPr>
        <w:t xml:space="preserve"> 1970: 77-78; Бурлакова 1988: 86).</w:t>
      </w:r>
    </w:p>
    <w:p>
      <w:pPr>
        <w:pStyle w:val="Normal"/>
        <w:autoSpaceDE w:val="false"/>
        <w:ind w:firstLine="567"/>
        <w:jc w:val="both"/>
        <w:rPr/>
      </w:pPr>
      <w:r>
        <w:rPr>
          <w:rFonts w:cs="Times New Roman CYR" w:ascii="Times New Roman CYR" w:hAnsi="Times New Roman CYR"/>
        </w:rPr>
        <w:t xml:space="preserve">Лисоний таҳлилни мантиқ билан боғлашда лисоний белгиларнинг табиати ва уларнинг инсон фаолияти учун муҳим бўлган нутқий мулоқот матнида тутган ўрни, моҳиятига эътибор бермасликнинг имкони йўқ. Масалан, </w:t>
      </w:r>
      <w:r>
        <w:rPr>
          <w:rFonts w:cs="Times New Roman CYR" w:ascii="Times New Roman CYR" w:hAnsi="Times New Roman CYR"/>
          <w:i/>
          <w:iCs/>
        </w:rPr>
        <w:t>«Мен ҳозир 26 ёшдаман ва ўтган йили уйланганман»</w:t>
      </w:r>
      <w:r>
        <w:rPr>
          <w:rFonts w:cs="Times New Roman CYR" w:ascii="Times New Roman CYR" w:hAnsi="Times New Roman CYR"/>
        </w:rPr>
        <w:t xml:space="preserve"> ва </w:t>
      </w:r>
      <w:r>
        <w:rPr>
          <w:rFonts w:cs="Times New Roman CYR" w:ascii="Times New Roman CYR" w:hAnsi="Times New Roman CYR"/>
          <w:i/>
          <w:iCs/>
        </w:rPr>
        <w:t xml:space="preserve">«Мен ҳозир 27 ёшдаман» </w:t>
      </w:r>
      <w:r>
        <w:rPr>
          <w:rFonts w:cs="Times New Roman CYR" w:ascii="Times New Roman CYR" w:hAnsi="Times New Roman CYR"/>
        </w:rPr>
        <w:t>тузилмаларининг заминида бир хил пропозиция туриши ёки турмаслигини аниқлаш учун ушбу тузилмалар қайси контекстда, мулоқот шароитида қўлланилаётганлигини билмоқ керак. Матн (контекст) пропозицияни «махсуслаштирувчи», уни воқелантирувчи воситадир. Прагматиканинг мантиқан семантикани таъминлаши, ундан олдинроқ ҳаракатга келиши ҳам худди шунда намоён бўла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ейксис ҳодисасининг прагматик моҳиятини ва унинг мазмун ифодалаш имкониятининг бевосита мулоқот матни билан боғлиқ эканлигини С.Левинсон қуйидагича таърифлайди:</w:t>
      </w:r>
    </w:p>
    <w:p>
      <w:pPr>
        <w:pStyle w:val="Normal"/>
        <w:autoSpaceDE w:val="false"/>
        <w:ind w:firstLine="567"/>
        <w:jc w:val="both"/>
        <w:rPr/>
      </w:pPr>
      <w:r>
        <w:rPr>
          <w:rFonts w:cs="Times New Roman CYR" w:ascii="Times New Roman CYR" w:hAnsi="Times New Roman CYR"/>
        </w:rPr>
        <w:t>«Аслини олганда, дейксис тилда нутқий ҳаракат контексти ёки нутқий ҳодиса хусусиятларининг акс топиши ва грамматикаллашувига (</w:t>
      </w:r>
      <w:r>
        <w:rPr>
          <w:rFonts w:cs="Times New Roman CYR" w:ascii="Times New Roman CYR" w:hAnsi="Times New Roman CYR"/>
          <w:lang w:val="uz-Cyrl-UZ"/>
        </w:rPr>
        <w:t>grammaticalization</w:t>
      </w:r>
      <w:r>
        <w:rPr>
          <w:rFonts w:cs="Times New Roman CYR" w:ascii="Times New Roman CYR" w:hAnsi="Times New Roman CYR"/>
        </w:rPr>
        <w:t xml:space="preserve">) тааллуқлидир. У (дейксис), худди шунингдек, мулоқот матни таҳлили билан боғлиқдир. Шунга нисбатан </w:t>
      </w:r>
      <w:r>
        <w:rPr>
          <w:rFonts w:cs="Times New Roman CYR" w:ascii="Times New Roman CYR" w:hAnsi="Times New Roman CYR"/>
          <w:lang w:val="uz-Cyrl-UZ"/>
        </w:rPr>
        <w:t>this</w:t>
      </w:r>
      <w:r>
        <w:rPr>
          <w:rFonts w:cs="Times New Roman CYR" w:ascii="Times New Roman CYR" w:hAnsi="Times New Roman CYR"/>
        </w:rPr>
        <w:t xml:space="preserve"> («бу») олмоши бирор бир реал мавжуд объектни атамайди; тўғрироғи, у аниқ бир контекстда сўз юритилаётган воқелик объектининг ўриндошидир» (Левинсон 1983: 54).</w:t>
      </w:r>
    </w:p>
    <w:p>
      <w:pPr>
        <w:pStyle w:val="Normal"/>
        <w:autoSpaceDE w:val="false"/>
        <w:ind w:firstLine="567"/>
        <w:jc w:val="both"/>
        <w:rPr/>
      </w:pPr>
      <w:r>
        <w:rPr>
          <w:rFonts w:cs="Times New Roman CYR" w:ascii="Times New Roman CYR" w:hAnsi="Times New Roman CYR"/>
        </w:rPr>
        <w:t xml:space="preserve">Ушбу таърифда бизнинг эътиборимизни алоҳида жалб қилган нарса – </w:t>
      </w:r>
      <w:r>
        <w:rPr>
          <w:rFonts w:cs="Times New Roman CYR" w:ascii="Times New Roman CYR" w:hAnsi="Times New Roman CYR"/>
          <w:i/>
          <w:iCs/>
        </w:rPr>
        <w:t>грамматикалаштириш ҳодисасидир</w:t>
      </w:r>
      <w:r>
        <w:rPr>
          <w:rFonts w:cs="Times New Roman CYR" w:ascii="Times New Roman CYR" w:hAnsi="Times New Roman CYR"/>
        </w:rPr>
        <w:t xml:space="preserve">. Дарҳақиқат, онгда юзага келган тушунча ва концептуал қолипларнинг лисоний воқеланиши уларга лисоний шакл, тус беришни тақозо этади. Нутқий тузилма эса тўлиқ мазмунга эга бўлиш учун грамматик шакл олиши керак. Шунинг билан биргаликда, нутқий тузилманинг мулоқот бирлигига айланиши ва матндан ўз ўрнини топиши учун унинг грамматик шаклга эга бўлиши етарли эмас. Ушбу тузилма матнга мос келиши, умумий коммуникатив мақсадга эришиш эҳтиёжини қондириши лозим бўлади. Худди шу талаблар умумлашмаси, грамматикаллаштириш ҳодисасидир. Мисол тариқасида </w:t>
      </w:r>
      <w:r>
        <w:rPr>
          <w:rFonts w:cs="Times New Roman CYR" w:ascii="Times New Roman CYR" w:hAnsi="Times New Roman CYR"/>
          <w:i/>
          <w:iCs/>
        </w:rPr>
        <w:t xml:space="preserve">«Ҳой, сен ҳозироқ ўша ерга етиб бор!» </w:t>
      </w:r>
      <w:r>
        <w:rPr>
          <w:rFonts w:cs="Times New Roman CYR" w:ascii="Times New Roman CYR" w:hAnsi="Times New Roman CYR"/>
        </w:rPr>
        <w:t>гапини олайлик. Буйруқ интенциясини ҳосил қилувчи ушбу нутқий актнинг прагматик мазмуни сўзловчи томонидан шахс, макон ва замон дейктик ибораларини қўллаши билан боғлиқ. Бу ерда буйруқ йўналтирилган шахс – адресат «сен» шартли белгиси воситасида кодлаштирилган; «ўша ерга» шартли белгиси сўзловчига нисбатан олинган жой, маконни кодлаштиради; «ҳозироқ» эса нутқий ҳаракат бажарилаётган пайтга нисбатан белгиланаётган замон тушунчасидир. Бундан ташқари, «етиб бор» бўлагини ҳам сўзловчига нисбатан олинган макон сари ҳаракатнинг шартли ифодаси сифатида талқин қилиш мумкин.</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ўзловчи ўз коммуникатив мақсадига эришиш учун барча шартли лисоний белгиларни жўяли, ўз ўрнида ишлата олиши даркор. Фақат шундагина у тингловчини буйруқ ижросига ундай олади. Худди шунингдек, тингловчи – адресат ҳам грамматикалаштириш усул ва воситалари билан таниш бўлган ҳолдагина нутқий ҳаракат мазмунини англайди, шартли белгиларни мантиқан идрок этади ва уларнинг сирли, яширинча маъно жилоларини оча олади.</w:t>
      </w:r>
    </w:p>
    <w:p>
      <w:pPr>
        <w:pStyle w:val="Normal"/>
        <w:autoSpaceDE w:val="false"/>
        <w:ind w:firstLine="567"/>
        <w:jc w:val="both"/>
        <w:rPr/>
      </w:pPr>
      <w:r>
        <w:rPr>
          <w:rFonts w:cs="Times New Roman CYR" w:ascii="Times New Roman CYR" w:hAnsi="Times New Roman CYR"/>
        </w:rPr>
        <w:t>Грамматикалаштириш ҳодисасининг прагматик тавсиф учун аҳамиятини яна бир мисолда кўриш мумкин. Инглиз файласуфи Давид Каплан дейктик ибораларнинг турли нутқий вазиятда ва турли контекстда қўлланишидаги фарқини ўрганаётиб, «</w:t>
      </w:r>
      <w:r>
        <w:rPr>
          <w:rFonts w:cs="Times New Roman CYR" w:ascii="Times New Roman CYR" w:hAnsi="Times New Roman CYR"/>
          <w:lang w:val="uz-Cyrl-UZ"/>
        </w:rPr>
        <w:t>I</w:t>
      </w:r>
      <w:r>
        <w:rPr>
          <w:rFonts w:cs="Times New Roman CYR" w:ascii="Times New Roman CYR" w:hAnsi="Times New Roman CYR"/>
        </w:rPr>
        <w:t xml:space="preserve"> </w:t>
      </w:r>
      <w:r>
        <w:rPr>
          <w:rFonts w:cs="Times New Roman CYR" w:ascii="Times New Roman CYR" w:hAnsi="Times New Roman CYR"/>
          <w:lang w:val="uz-Cyrl-UZ"/>
        </w:rPr>
        <w:t>was</w:t>
      </w:r>
      <w:r>
        <w:rPr>
          <w:rFonts w:cs="Times New Roman CYR" w:ascii="Times New Roman CYR" w:hAnsi="Times New Roman CYR"/>
        </w:rPr>
        <w:t xml:space="preserve"> </w:t>
      </w:r>
      <w:r>
        <w:rPr>
          <w:rFonts w:cs="Times New Roman CYR" w:ascii="Times New Roman CYR" w:hAnsi="Times New Roman CYR"/>
          <w:lang w:val="uz-Cyrl-UZ"/>
        </w:rPr>
        <w:t>insulted</w:t>
      </w:r>
      <w:r>
        <w:rPr>
          <w:rFonts w:cs="Times New Roman CYR" w:ascii="Times New Roman CYR" w:hAnsi="Times New Roman CYR"/>
        </w:rPr>
        <w:t xml:space="preserve"> </w:t>
      </w:r>
      <w:r>
        <w:rPr>
          <w:rFonts w:cs="Times New Roman CYR" w:ascii="Times New Roman CYR" w:hAnsi="Times New Roman CYR"/>
          <w:lang w:val="uz-Cyrl-UZ"/>
        </w:rPr>
        <w:t>yesterday</w:t>
      </w:r>
      <w:r>
        <w:rPr>
          <w:rFonts w:cs="Times New Roman CYR" w:ascii="Times New Roman CYR" w:hAnsi="Times New Roman CYR"/>
        </w:rPr>
        <w:t xml:space="preserve">» </w:t>
      </w:r>
      <w:r>
        <w:rPr>
          <w:rFonts w:cs="Times New Roman CYR" w:ascii="Times New Roman CYR" w:hAnsi="Times New Roman CYR"/>
          <w:i/>
          <w:iCs/>
        </w:rPr>
        <w:t>«Мени кеча хафа қилишди</w:t>
      </w:r>
      <w:r>
        <w:rPr>
          <w:rFonts w:cs="Times New Roman CYR" w:ascii="Times New Roman CYR" w:hAnsi="Times New Roman CYR"/>
        </w:rPr>
        <w:t>» нутқий бирлиги бугун ёки эртага айтилишига нисбатан дейктик ибора (</w:t>
      </w:r>
      <w:r>
        <w:rPr>
          <w:rFonts w:cs="Times New Roman CYR" w:ascii="Times New Roman CYR" w:hAnsi="Times New Roman CYR"/>
          <w:lang w:val="uz-Cyrl-UZ"/>
        </w:rPr>
        <w:t>yesterday</w:t>
      </w:r>
      <w:r>
        <w:rPr>
          <w:rFonts w:cs="Times New Roman CYR" w:ascii="Times New Roman CYR" w:hAnsi="Times New Roman CYR"/>
        </w:rPr>
        <w:t xml:space="preserve"> «кеча») турли мазмун олишига диққатни жалб қилмоқчи. Олим нутқий бирликнинг маълум вазиятда фаоллашувида юзага келувчи маънони </w:t>
      </w:r>
      <w:r>
        <w:rPr>
          <w:rFonts w:cs="Times New Roman CYR" w:ascii="Times New Roman CYR" w:hAnsi="Times New Roman CYR"/>
          <w:u w:val="single"/>
          <w:lang w:val="uz-Cyrl-UZ"/>
        </w:rPr>
        <w:t>content</w:t>
      </w:r>
      <w:r>
        <w:rPr>
          <w:rFonts w:cs="Times New Roman CYR" w:ascii="Times New Roman CYR" w:hAnsi="Times New Roman CYR"/>
        </w:rPr>
        <w:t xml:space="preserve"> «мазмун» деб атайди. Менимча, у лисоний бирликка моҳиятан хос бўлган маънони назарда тутаётган бўлиши керак. Матндаги мазмун ўз-ўзидан хазм бўлмайди, лисоний бирлик учун табиатан хос бўлган шундай маъно хусусиятлари мавжудки, улар ҳар бир нутқий тузилманинг маълум шароитда, у ёки бу мазмунда воқеланишини таъминлайди. Д.Каплан бундай маънони </w:t>
      </w:r>
      <w:r>
        <w:rPr>
          <w:rFonts w:cs="Times New Roman CYR" w:ascii="Times New Roman CYR" w:hAnsi="Times New Roman CYR"/>
          <w:lang w:val="uz-Cyrl-UZ"/>
        </w:rPr>
        <w:t>character</w:t>
      </w:r>
      <w:r>
        <w:rPr>
          <w:rFonts w:cs="Times New Roman CYR" w:ascii="Times New Roman CYR" w:hAnsi="Times New Roman CYR"/>
        </w:rPr>
        <w:t xml:space="preserve"> «хусусиятлар мундарижаси, мундарижали маъно» сифатида қарашни таклиф қилади: «ҳар қандай иборанинг мундарижаси лингвистик қонуниятлар асосида шаклланади ва у (мундарижа) нутқий иборанинг контекстдаги мазмунини белгилайди» (</w:t>
      </w:r>
      <w:r>
        <w:rPr>
          <w:rFonts w:cs="Times New Roman CYR" w:ascii="Times New Roman CYR" w:hAnsi="Times New Roman CYR"/>
          <w:lang w:val="uz-Cyrl-UZ"/>
        </w:rPr>
        <w:t>Kaplan</w:t>
      </w:r>
      <w:r>
        <w:rPr>
          <w:rFonts w:cs="Times New Roman CYR" w:ascii="Times New Roman CYR" w:hAnsi="Times New Roman CYR"/>
        </w:rPr>
        <w:t xml:space="preserve"> 1989: 505).</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Лисоний бирликлар маъносининг табиатан ва моҳиятан мавжуд бўлишига ҳеч қандай шубҳа йўқ. Бироқ «мундарижавий маъно» ва «матндаги маъно»ни ўзаро фарқлаш қийин муаммо. Тилшунос, мантиқшунос ва семиотикларнинг бу борадаги мунозаралари аниқ бир натижа берганича йўқ. Баҳс баҳслигича қолмоқда. Менимча, ушбу баҳсни давом эттиришнинг энг маъқул йўли бу – икки турдаги маънонинг ўзаро муносабати ва уларни шакллантирувчи омиллар, лисоний ҳамда нолисоний факторларнинг тутган ўрни масаласини ўрганишдир. Зеро, лисоний фаолиятнинг ҳар қандай кўриниши бир-бирини тақозо этади. Тил тизимисиз нутқий мулоқот тизими ҳосил бўлмайди ва аксинча, нутқсиз тил тизими қаердан «озуқа» олишини билмайди. Худди шунингдек, тил тизимида мавжуд бўлган дейктик воситаларнинг мундарижавий мазмуни ҳам нутқий мулоқот жараёнида яратилади ва намоён бўлади.</w:t>
      </w:r>
    </w:p>
    <w:p>
      <w:pPr>
        <w:pStyle w:val="Normal"/>
        <w:autoSpaceDE w:val="false"/>
        <w:ind w:firstLine="567"/>
        <w:jc w:val="both"/>
        <w:rPr/>
      </w:pPr>
      <w:r>
        <w:rPr>
          <w:rFonts w:cs="Times New Roman CYR" w:ascii="Times New Roman CYR" w:hAnsi="Times New Roman CYR"/>
        </w:rPr>
        <w:t>Дейктик ибораларнинг семантик ва тизимий хусусиятлари ўзига хосдир. Юқорида дейксис тизимининг эгоцентрик тартибга эга эканлиги айтилган эди. Дейктик иборалар коммуникатив ҳодиса – узатилаётган ахборотнинг маълум қисмларини алоҳида таъкидлаш, аниқлаштириш учун хизмат қилишади. Дейктик марказни таркиб топтирувчи қисмлар қуйидагилардан иборат: 1. Марказий шахс – сўзловчи; 2. Марказий вақт (замон) – нутқий ҳаракат ижро этилаётган вақт; 3. Марказий макон – сўзловчининг нутқий ҳаракат бажарилаётган пайтдаги ўрни; 4. Ижтимоий марказ – сўзловчининг ижтимоий мавқеи (</w:t>
      </w:r>
      <w:r>
        <w:rPr>
          <w:rFonts w:cs="Times New Roman CYR" w:ascii="Times New Roman CYR" w:hAnsi="Times New Roman CYR"/>
          <w:lang w:val="uz-Cyrl-UZ"/>
        </w:rPr>
        <w:t>Levinson</w:t>
      </w:r>
      <w:r>
        <w:rPr>
          <w:rFonts w:cs="Times New Roman CYR" w:ascii="Times New Roman CYR" w:hAnsi="Times New Roman CYR"/>
        </w:rPr>
        <w:t xml:space="preserve"> 1983: 64).</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Ҳар қандай ҳолатда ҳам тўрт ўлчовли майдон сифатида тасаввур қилинаётган дейктик майдоннинг марказида сўзловчи шахс туради. Кечаётган ҳодиса ҳақидаги ахборотни маълум қилаётган шахс замон ва маконни ўзи эгаллаган ўринга, вақтга нисбатан белгилайди. Суҳбатдошларнинг ижтимоий мавқеи ҳам сўзловчига нисбатан белгиланади. Воқеликни идрок этаётган, унинг ҳақида фикр юритиш истагидаги сўзловчи масофа ўлчовини ўзидан бошлайди ва воқеа маконлари жойлашувини аниқлайди. Вақт ўлчови ҳам сўзловчидан бошланади, маълум қилинаётган воқеа қисмларининг «вақт чизиғи»даги жойлашувининг мантиқий модели сўзловчи тасаввурида қайта ишланиб, лисоний тус олади. Бошқача айтганда, воқеанинг ўтган, ҳозирги, келгуси замонда кечишини (кечганлиги, кечаётганлигини) белгилашда сўзловчининг мантиқий тафаккур фаолияти муҳим ўрин тутади. Ниҳоят, дейксис ҳодисасининг ижтимоий белгилари ҳақида гапириладиган бўлса, мулоқот иштирокчиларининг роли, уларнинг ижтимоий табақаланиш даражалари ҳам сўзловчи-адресат муносабатида аниқланади. Буларнинг барчаси, менимча, дейктик ибораларнинг (айниқса, олмош ва равишларнинг) пайдо бўлиши масаласига бир оз бўлса-да ойдинлик киритиши мумкин. Зеро, тилнинг асосий возифаси мулоқот воситаси сифатида хизмат қилиш бўлса, унда коммуникатив мазмунни ифодалашнинг асосий воситалари бўлган дейктик белгилар бошқа лисоний белгилардан олдинроқ пайдо бўлишган эмасмикан!? Ёхуд дейксис тизими лисоний фаолиятни таъминловчи, тил тизими марказида турувчи ҳодиса, деб эътироф этилиши мумкинми!?</w:t>
      </w:r>
    </w:p>
    <w:p>
      <w:pPr>
        <w:pStyle w:val="Normal"/>
        <w:autoSpaceDE w:val="false"/>
        <w:ind w:firstLine="567"/>
        <w:jc w:val="both"/>
        <w:rPr/>
      </w:pPr>
      <w:r>
        <w:rPr>
          <w:rFonts w:cs="Times New Roman CYR" w:ascii="Times New Roman CYR" w:hAnsi="Times New Roman CYR"/>
        </w:rPr>
        <w:t xml:space="preserve">Ушбу саволларнинг риторик руҳда қолишини истамасдим. Зеро, воқелик идрокида </w:t>
      </w:r>
      <w:r>
        <w:rPr>
          <w:rFonts w:cs="Times New Roman CYR" w:ascii="Times New Roman CYR" w:hAnsi="Times New Roman CYR"/>
          <w:i/>
          <w:iCs/>
        </w:rPr>
        <w:t>қаерга? қаерда? қаергача? қачон? қачонгача? қандай? қай йўсинда? нима учун?</w:t>
      </w:r>
      <w:r>
        <w:rPr>
          <w:rFonts w:cs="Times New Roman CYR" w:ascii="Times New Roman CYR" w:hAnsi="Times New Roman CYR"/>
        </w:rPr>
        <w:t xml:space="preserve"> каби саволларга жавоб излашга мажбурмиз. Бу тарздаги саволларнинг туғилишга сабаб воқелик идроки ШАХС билан боғлиқ эканлигида. У воқеликни ўз кўз ўнгида, тасаввурида кечаётган ҳодиса сифатида қабул қилади, уни ўзига, ўз шахсига нисбатан баҳолаб, баён қилади. Шунинг учун ҳам нутқий тафаккур ва лисоний онг марказида идрок ШАХСи туради, унинг МЕНи ахборотнинг лисоний баёни учун бошланғич нуқтадир. Бу марказ воқелик баёнида КИМ саволи орқали тавсифланади. Шунинг учун ҳам воқелик баёнида замон – макон – ижтимоий мавқе марказлари мулоқот ШАХСи томонидан белгиланиб, ягона </w:t>
      </w:r>
      <w:r>
        <w:rPr>
          <w:rFonts w:cs="Times New Roman CYR" w:ascii="Times New Roman CYR" w:hAnsi="Times New Roman CYR"/>
          <w:i/>
          <w:iCs/>
        </w:rPr>
        <w:t>дейктик майдонни</w:t>
      </w:r>
      <w:r>
        <w:rPr>
          <w:rFonts w:cs="Times New Roman CYR" w:ascii="Times New Roman CYR" w:hAnsi="Times New Roman CYR"/>
        </w:rPr>
        <w:t xml:space="preserve"> ташкил қилади.</w:t>
      </w:r>
    </w:p>
    <w:p>
      <w:pPr>
        <w:pStyle w:val="Normal"/>
        <w:autoSpaceDE w:val="false"/>
        <w:ind w:firstLine="567"/>
        <w:jc w:val="both"/>
        <w:rPr/>
      </w:pPr>
      <w:r>
        <w:rPr>
          <w:rFonts w:cs="Times New Roman CYR" w:ascii="Times New Roman CYR" w:hAnsi="Times New Roman CYR"/>
        </w:rPr>
        <w:t>Дейктик ибораларнинг тил онтогенезисида муҳим ўрин эгаллаши уларнинг гўдаклар нутқида илк босқичларда пайдо бўлишидан ташқари, бу ибораларсиз тўлақонли мулоқотнинг кечишини тасаввур қилишнинг ўзи қийин. Биз кўпинча ёш болаларга ва катта ёшдагиларга тил ўргатишда лисоний бирликлар (масалан, сўзлар) маъноси етарли деб ҳисоблаймиз. Аммо лисонни ўзлаштиришни бундай ўта соддалаштириш нотўғри хулосадир. Ёш бола «соат 10</w:t>
      </w:r>
      <w:r>
        <w:rPr>
          <w:rFonts w:cs="Times New Roman CYR" w:ascii="Times New Roman CYR" w:hAnsi="Times New Roman CYR"/>
          <w:vertAlign w:val="superscript"/>
        </w:rPr>
        <w:t>30</w:t>
      </w:r>
      <w:r>
        <w:rPr>
          <w:rFonts w:cs="Times New Roman CYR" w:ascii="Times New Roman CYR" w:hAnsi="Times New Roman CYR"/>
        </w:rPr>
        <w:t>» тузилмасининг мазмунини англаши учун лисоний белгилар маъносини билиши етарли эмас. У «ҳозир», «бугун», «менинг», «сенинг», «бу», «шу ердаги», «кечаги». «олдинги» кабилар воситасида воқеланадиган контекст кўрсаткичларини ҳам билиши талаб қилинади. Шу қатордаги дейктик ибораларнинг қайси вазиятда, қандай шароитда қўлланишини билмасдан туриб, «соат 10</w:t>
      </w:r>
      <w:r>
        <w:rPr>
          <w:rFonts w:cs="Times New Roman CYR" w:ascii="Times New Roman CYR" w:hAnsi="Times New Roman CYR"/>
          <w:vertAlign w:val="superscript"/>
        </w:rPr>
        <w:t>30</w:t>
      </w:r>
      <w:r>
        <w:rPr>
          <w:rFonts w:cs="Times New Roman CYR" w:ascii="Times New Roman CYR" w:hAnsi="Times New Roman CYR"/>
        </w:rPr>
        <w:t xml:space="preserve">» нутқий тузилмаси мазмунини воқелик билан боғлаб бўлмайди. Лисонни билиш, унинг соҳиби бўлиш, ҳаётий фаолият турларини билишдир.  Тил таълими ҳам ижтимоий, кундалик фаолиятда мавжуд бўлган ва янгидан юзага келадиган ҳодисалар, вазиятларни англаш ва уларни лисоний баён қилиш малака-кўникмаларини шакллантиришга қаратилмоғи керак. Ахир биз ўқувчиларга янги сўзлар, ибораларни тушунтираётганимизда, янги воқеликни тушунтирамиз-ку! Бу воқелик баёнини мулоқот муҳити билан боғлаш кўникмасига эга бўлган ўқувчигина лисоний билимга эга бўлиши мумкин. Лисоний фаолият инсон онгли фаолиятининг ажралмас қисми. У лисон ва ижтимоий тажриба уйғунлигида кечади. </w:t>
      </w:r>
      <w:r>
        <w:rPr>
          <w:rFonts w:cs="Times New Roman CYR" w:ascii="Times New Roman CYR" w:hAnsi="Times New Roman CYR"/>
          <w:i/>
          <w:iCs/>
        </w:rPr>
        <w:t>Тил таълимининг когнитив асослари</w:t>
      </w:r>
      <w:r>
        <w:rPr>
          <w:rFonts w:cs="Times New Roman CYR" w:ascii="Times New Roman CYR" w:hAnsi="Times New Roman CYR"/>
        </w:rPr>
        <w:t xml:space="preserve"> айнан шу тамойилга асослана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Келинг, дейктик ибораларнинг тизимий хусусиятларига қайтайлик. Анъанага биноан фарқланиб келинаётган асосий гуруҳлар шахс, замон ва макон дейктик ибораларидан иборатдир.</w:t>
      </w:r>
    </w:p>
    <w:p>
      <w:pPr>
        <w:pStyle w:val="Normal"/>
        <w:autoSpaceDE w:val="false"/>
        <w:ind w:firstLine="567"/>
        <w:jc w:val="both"/>
        <w:rPr/>
      </w:pPr>
      <w:r>
        <w:rPr>
          <w:rFonts w:cs="Times New Roman CYR" w:ascii="Times New Roman CYR" w:hAnsi="Times New Roman CYR"/>
          <w:b/>
          <w:bCs/>
        </w:rPr>
        <w:t xml:space="preserve">Шахс дейксиси. </w:t>
      </w:r>
      <w:r>
        <w:rPr>
          <w:rFonts w:cs="Times New Roman CYR" w:ascii="Times New Roman CYR" w:hAnsi="Times New Roman CYR"/>
        </w:rPr>
        <w:t xml:space="preserve">Юқорида айтилганидек, дейксис майдони марказида шахс туради. Нутқий мулоқот жараёнида бажараётган ролига нисбатан шахс дейксисининг таркиби аниқланади. Биринчи шахс сўзловчининг ўрнига ишора, «ўзини кўрсатиши, эслатиши»нинг лисоний ифодасидир, иккинчи шахс - тингловчи ёки адресантнинг лисоний белгиланиши ҳамда учинчи шахс мулоқотнинг бевосита иштирокчиси бўлмаган шахсга ишорадир. Мулоқот кўчишига қўшган ҳиссасига нисбатан фарқланаётган ушбу тизим олмошлар гуруҳларида ўз аксини топади. Олмошлар эса, ўз навбатида,  уч шахсдан ташқари, кўплик, род каби категориал белгилар асосида ўзаро фарққа эга бўлади. Аммо кўплик сон белгисига эга бўлган олмош ҳар доим ҳам бирлик сондаги олмошга тўғридан-тўғри мос келавермайди. Жумладан, «биз» ҳар қандай контекстда ҳам сўзловчиларнинг сони кўп эканлигини англатмайди. Шунинг учун ҳам «биз» олмоши қўлланилган айрим ҳолатларда узатилаётган ахборот мазмунини ва кўплик сони қайси маънода воқеланаётганлигини аниқлаш тингловчининг ихтиёридадир. Масалан, инглиз тилидаги </w:t>
      </w:r>
      <w:r>
        <w:rPr>
          <w:rFonts w:cs="Times New Roman CYR" w:ascii="Times New Roman CYR" w:hAnsi="Times New Roman CYR"/>
          <w:i/>
          <w:iCs/>
          <w:lang w:val="uz-Cyrl-UZ"/>
        </w:rPr>
        <w:t>We</w:t>
      </w:r>
      <w:r>
        <w:rPr>
          <w:rFonts w:cs="Times New Roman CYR" w:ascii="Times New Roman CYR" w:hAnsi="Times New Roman CYR"/>
          <w:i/>
          <w:iCs/>
        </w:rPr>
        <w:t xml:space="preserve"> </w:t>
      </w:r>
      <w:r>
        <w:rPr>
          <w:rFonts w:cs="Times New Roman CYR" w:ascii="Times New Roman CYR" w:hAnsi="Times New Roman CYR"/>
          <w:i/>
          <w:iCs/>
          <w:lang w:val="uz-Cyrl-UZ"/>
        </w:rPr>
        <w:t>clean</w:t>
      </w:r>
      <w:r>
        <w:rPr>
          <w:rFonts w:cs="Times New Roman CYR" w:ascii="Times New Roman CYR" w:hAnsi="Times New Roman CYR"/>
          <w:i/>
          <w:iCs/>
        </w:rPr>
        <w:t xml:space="preserve"> </w:t>
      </w:r>
      <w:r>
        <w:rPr>
          <w:rFonts w:cs="Times New Roman CYR" w:ascii="Times New Roman CYR" w:hAnsi="Times New Roman CYR"/>
          <w:i/>
          <w:iCs/>
          <w:lang w:val="uz-Cyrl-UZ"/>
        </w:rPr>
        <w:t>up</w:t>
      </w:r>
      <w:r>
        <w:rPr>
          <w:rFonts w:cs="Times New Roman CYR" w:ascii="Times New Roman CYR" w:hAnsi="Times New Roman CYR"/>
          <w:i/>
          <w:iCs/>
        </w:rPr>
        <w:t xml:space="preserve"> </w:t>
      </w:r>
      <w:r>
        <w:rPr>
          <w:rFonts w:cs="Times New Roman CYR" w:ascii="Times New Roman CYR" w:hAnsi="Times New Roman CYR"/>
          <w:i/>
          <w:iCs/>
          <w:lang w:val="uz-Cyrl-UZ"/>
        </w:rPr>
        <w:t>after</w:t>
      </w:r>
      <w:r>
        <w:rPr>
          <w:rFonts w:cs="Times New Roman CYR" w:ascii="Times New Roman CYR" w:hAnsi="Times New Roman CYR"/>
          <w:i/>
          <w:iCs/>
        </w:rPr>
        <w:t xml:space="preserve"> </w:t>
      </w:r>
      <w:r>
        <w:rPr>
          <w:rFonts w:cs="Times New Roman CYR" w:ascii="Times New Roman CYR" w:hAnsi="Times New Roman CYR"/>
          <w:i/>
          <w:iCs/>
          <w:lang w:val="uz-Cyrl-UZ"/>
        </w:rPr>
        <w:t>ourselves</w:t>
      </w:r>
      <w:r>
        <w:rPr>
          <w:rFonts w:cs="Times New Roman CYR" w:ascii="Times New Roman CYR" w:hAnsi="Times New Roman CYR"/>
          <w:i/>
          <w:iCs/>
        </w:rPr>
        <w:t xml:space="preserve"> </w:t>
      </w:r>
      <w:r>
        <w:rPr>
          <w:rFonts w:cs="Times New Roman CYR" w:ascii="Times New Roman CYR" w:hAnsi="Times New Roman CYR"/>
          <w:i/>
          <w:iCs/>
          <w:lang w:val="uz-Cyrl-UZ"/>
        </w:rPr>
        <w:t>a</w:t>
      </w:r>
      <w:r>
        <w:rPr>
          <w:rFonts w:cs="Times New Roman CYR" w:ascii="Times New Roman CYR" w:hAnsi="Times New Roman CYR"/>
          <w:i/>
          <w:iCs/>
        </w:rPr>
        <w:t xml:space="preserve"> </w:t>
      </w:r>
      <w:r>
        <w:rPr>
          <w:rFonts w:cs="Times New Roman CYR" w:ascii="Times New Roman CYR" w:hAnsi="Times New Roman CYR"/>
          <w:i/>
          <w:iCs/>
          <w:lang w:val="uz-Cyrl-UZ"/>
        </w:rPr>
        <w:t>r</w:t>
      </w:r>
      <w:r>
        <w:rPr>
          <w:rFonts w:cs="Times New Roman CYR" w:ascii="Times New Roman CYR" w:hAnsi="Times New Roman CYR"/>
          <w:i/>
          <w:iCs/>
        </w:rPr>
        <w:t>о</w:t>
      </w:r>
      <w:r>
        <w:rPr>
          <w:rFonts w:cs="Times New Roman CYR" w:ascii="Times New Roman CYR" w:hAnsi="Times New Roman CYR"/>
          <w:i/>
          <w:iCs/>
          <w:lang w:val="uz-Cyrl-UZ"/>
        </w:rPr>
        <w:t>om</w:t>
      </w:r>
      <w:r>
        <w:rPr>
          <w:rFonts w:cs="Times New Roman CYR" w:ascii="Times New Roman CYR" w:hAnsi="Times New Roman CYR"/>
          <w:i/>
          <w:iCs/>
        </w:rPr>
        <w:t xml:space="preserve"> </w:t>
      </w:r>
      <w:r>
        <w:rPr>
          <w:rFonts w:cs="Times New Roman CYR" w:ascii="Times New Roman CYR" w:hAnsi="Times New Roman CYR"/>
          <w:i/>
          <w:iCs/>
          <w:lang w:val="uz-Cyrl-UZ"/>
        </w:rPr>
        <w:t>here</w:t>
      </w:r>
      <w:r>
        <w:rPr>
          <w:rFonts w:cs="Times New Roman CYR" w:ascii="Times New Roman CYR" w:hAnsi="Times New Roman CYR"/>
          <w:i/>
          <w:iCs/>
        </w:rPr>
        <w:t xml:space="preserve"> </w:t>
      </w:r>
      <w:r>
        <w:rPr>
          <w:rFonts w:cs="Times New Roman CYR" w:ascii="Times New Roman CYR" w:hAnsi="Times New Roman CYR"/>
        </w:rPr>
        <w:t>гапини тингловчи икки хилда англаши мумкин: тингловчи ўзини адресат гуруҳига қўшади ёки бу гуруҳга кирмайди. Шунга нисбатан, эксклюзив «биз» (</w:t>
      </w:r>
      <w:r>
        <w:rPr>
          <w:rFonts w:cs="Times New Roman CYR" w:ascii="Times New Roman CYR" w:hAnsi="Times New Roman CYR"/>
          <w:lang w:val="uz-Cyrl-UZ"/>
        </w:rPr>
        <w:t>exclusive</w:t>
      </w:r>
      <w:r>
        <w:rPr>
          <w:rFonts w:cs="Times New Roman CYR" w:ascii="Times New Roman CYR" w:hAnsi="Times New Roman CYR"/>
        </w:rPr>
        <w:t xml:space="preserve"> «</w:t>
      </w:r>
      <w:r>
        <w:rPr>
          <w:rFonts w:cs="Times New Roman CYR" w:ascii="Times New Roman CYR" w:hAnsi="Times New Roman CYR"/>
          <w:lang w:val="uz-Cyrl-UZ"/>
        </w:rPr>
        <w:t>we</w:t>
      </w:r>
      <w:r>
        <w:rPr>
          <w:rFonts w:cs="Times New Roman CYR" w:ascii="Times New Roman CYR" w:hAnsi="Times New Roman CYR"/>
        </w:rPr>
        <w:t>») ва инклюзив «биз» (</w:t>
      </w:r>
      <w:r>
        <w:rPr>
          <w:rFonts w:cs="Times New Roman CYR" w:ascii="Times New Roman CYR" w:hAnsi="Times New Roman CYR"/>
          <w:lang w:val="uz-Cyrl-UZ"/>
        </w:rPr>
        <w:t>inclusive</w:t>
      </w:r>
      <w:r>
        <w:rPr>
          <w:rFonts w:cs="Times New Roman CYR" w:ascii="Times New Roman CYR" w:hAnsi="Times New Roman CYR"/>
        </w:rPr>
        <w:t xml:space="preserve"> «</w:t>
      </w:r>
      <w:r>
        <w:rPr>
          <w:rFonts w:cs="Times New Roman CYR" w:ascii="Times New Roman CYR" w:hAnsi="Times New Roman CYR"/>
          <w:lang w:val="uz-Cyrl-UZ"/>
        </w:rPr>
        <w:t>we</w:t>
      </w:r>
      <w:r>
        <w:rPr>
          <w:rFonts w:cs="Times New Roman CYR" w:ascii="Times New Roman CYR" w:hAnsi="Times New Roman CYR"/>
        </w:rPr>
        <w:t xml:space="preserve">») кўплик шакллари  фарқланади. Буларнинг биринчисида (эксклюзивликда) «биз» «сўзловчи ва бошқалар» маъносини англатиб, бу гуруҳга адресатни киритмайди, иккинчисида эса сўзловчи «биз» деганида адресатни ҳам назарда тутади. Айрим тилларда эксклюзивлик ва инклюзивлик ўз грамматик ифодасига эга. Масалан, фожиан (қизил танлилар тили) лаҳжасида </w:t>
      </w:r>
      <w:r>
        <w:rPr>
          <w:rFonts w:cs="Times New Roman CYR" w:ascii="Times New Roman CYR" w:hAnsi="Times New Roman CYR"/>
          <w:lang w:val="uz-Cyrl-UZ"/>
        </w:rPr>
        <w:t>keimami</w:t>
      </w:r>
      <w:r>
        <w:rPr>
          <w:rFonts w:cs="Times New Roman CYR" w:ascii="Times New Roman CYR" w:hAnsi="Times New Roman CYR"/>
        </w:rPr>
        <w:t xml:space="preserve"> –эксклюзив биринчи шахс кўплик олмоши бўлса, </w:t>
      </w:r>
      <w:r>
        <w:rPr>
          <w:rFonts w:cs="Times New Roman CYR" w:ascii="Times New Roman CYR" w:hAnsi="Times New Roman CYR"/>
          <w:lang w:val="uz-Cyrl-UZ"/>
        </w:rPr>
        <w:t>keda</w:t>
      </w:r>
      <w:r>
        <w:rPr>
          <w:rFonts w:cs="Times New Roman CYR" w:ascii="Times New Roman CYR" w:hAnsi="Times New Roman CYR"/>
        </w:rPr>
        <w:t xml:space="preserve"> ушбу олмошнинг инклюзив мазмундаги шаклидир (</w:t>
      </w:r>
      <w:r>
        <w:rPr>
          <w:rFonts w:cs="Times New Roman CYR" w:ascii="Times New Roman CYR" w:hAnsi="Times New Roman CYR"/>
          <w:lang w:val="uz-Cyrl-UZ"/>
        </w:rPr>
        <w:t>Yule</w:t>
      </w:r>
      <w:r>
        <w:rPr>
          <w:rFonts w:cs="Times New Roman CYR" w:ascii="Times New Roman CYR" w:hAnsi="Times New Roman CYR"/>
        </w:rPr>
        <w:t xml:space="preserve"> 1996: 11).</w:t>
      </w:r>
    </w:p>
    <w:p>
      <w:pPr>
        <w:pStyle w:val="Normal"/>
        <w:autoSpaceDE w:val="false"/>
        <w:ind w:firstLine="567"/>
        <w:jc w:val="both"/>
        <w:rPr/>
      </w:pPr>
      <w:r>
        <w:rPr>
          <w:rFonts w:cs="Times New Roman CYR" w:ascii="Times New Roman CYR" w:hAnsi="Times New Roman CYR"/>
        </w:rPr>
        <w:t xml:space="preserve">Инклюзив ва эксклюзивликнинг фарқи, шунингдек, инглиз тилидаги </w:t>
      </w:r>
      <w:r>
        <w:rPr>
          <w:rFonts w:cs="Times New Roman CYR" w:ascii="Times New Roman CYR" w:hAnsi="Times New Roman CYR"/>
          <w:i/>
          <w:iCs/>
          <w:lang w:val="uz-Cyrl-UZ"/>
        </w:rPr>
        <w:t>Let</w:t>
      </w:r>
      <w:r>
        <w:rPr>
          <w:rFonts w:cs="Times New Roman CYR" w:ascii="Times New Roman CYR" w:hAnsi="Times New Roman CYR"/>
          <w:i/>
          <w:iCs/>
        </w:rPr>
        <w:t>`</w:t>
      </w:r>
      <w:r>
        <w:rPr>
          <w:rFonts w:cs="Times New Roman CYR" w:ascii="Times New Roman CYR" w:hAnsi="Times New Roman CYR"/>
          <w:i/>
          <w:iCs/>
          <w:lang w:val="uz-Cyrl-UZ"/>
        </w:rPr>
        <w:t>s</w:t>
      </w:r>
      <w:r>
        <w:rPr>
          <w:rFonts w:cs="Times New Roman CYR" w:ascii="Times New Roman CYR" w:hAnsi="Times New Roman CYR"/>
          <w:i/>
          <w:iCs/>
        </w:rPr>
        <w:t xml:space="preserve"> </w:t>
      </w:r>
      <w:r>
        <w:rPr>
          <w:rFonts w:cs="Times New Roman CYR" w:ascii="Times New Roman CYR" w:hAnsi="Times New Roman CYR"/>
          <w:i/>
          <w:iCs/>
          <w:lang w:val="uz-Cyrl-UZ"/>
        </w:rPr>
        <w:t>go</w:t>
      </w:r>
      <w:r>
        <w:rPr>
          <w:rFonts w:cs="Times New Roman CYR" w:ascii="Times New Roman CYR" w:hAnsi="Times New Roman CYR"/>
          <w:i/>
          <w:iCs/>
        </w:rPr>
        <w:t xml:space="preserve"> ва </w:t>
      </w:r>
      <w:r>
        <w:rPr>
          <w:rFonts w:cs="Times New Roman CYR" w:ascii="Times New Roman CYR" w:hAnsi="Times New Roman CYR"/>
          <w:i/>
          <w:iCs/>
          <w:lang w:val="uz-Cyrl-UZ"/>
        </w:rPr>
        <w:t>Let</w:t>
      </w:r>
      <w:r>
        <w:rPr>
          <w:rFonts w:cs="Times New Roman CYR" w:ascii="Times New Roman CYR" w:hAnsi="Times New Roman CYR"/>
          <w:i/>
          <w:iCs/>
        </w:rPr>
        <w:t xml:space="preserve"> </w:t>
      </w:r>
      <w:r>
        <w:rPr>
          <w:rFonts w:cs="Times New Roman CYR" w:ascii="Times New Roman CYR" w:hAnsi="Times New Roman CYR"/>
          <w:i/>
          <w:iCs/>
          <w:lang w:val="uz-Cyrl-UZ"/>
        </w:rPr>
        <w:t>us</w:t>
      </w:r>
      <w:r>
        <w:rPr>
          <w:rFonts w:cs="Times New Roman CYR" w:ascii="Times New Roman CYR" w:hAnsi="Times New Roman CYR"/>
          <w:i/>
          <w:iCs/>
        </w:rPr>
        <w:t xml:space="preserve"> </w:t>
      </w:r>
      <w:r>
        <w:rPr>
          <w:rFonts w:cs="Times New Roman CYR" w:ascii="Times New Roman CYR" w:hAnsi="Times New Roman CYR"/>
          <w:i/>
          <w:iCs/>
          <w:lang w:val="uz-Cyrl-UZ"/>
        </w:rPr>
        <w:t>go</w:t>
      </w:r>
      <w:r>
        <w:rPr>
          <w:rFonts w:cs="Times New Roman CYR" w:ascii="Times New Roman CYR" w:hAnsi="Times New Roman CYR"/>
        </w:rPr>
        <w:t xml:space="preserve"> тузилмалари мазмунида ҳам намоён бўлади. Биринчи ибора қўлланилаётганида, сўзловчи бирор дўстига (дўстларига) мурожаат қилиб, ҳаракатни биргаликда бажаришга чақирмоқда: </w:t>
      </w:r>
      <w:r>
        <w:rPr>
          <w:rFonts w:cs="Times New Roman CYR" w:ascii="Times New Roman CYR" w:hAnsi="Times New Roman CYR"/>
          <w:i/>
          <w:iCs/>
        </w:rPr>
        <w:t xml:space="preserve">«Кетдик!» («Кетайлик!», «Кетамиз!»). </w:t>
      </w:r>
      <w:r>
        <w:rPr>
          <w:rFonts w:cs="Times New Roman CYR" w:ascii="Times New Roman CYR" w:hAnsi="Times New Roman CYR"/>
          <w:i/>
          <w:iCs/>
          <w:lang w:val="uz-Cyrl-UZ"/>
        </w:rPr>
        <w:t>Let</w:t>
      </w:r>
      <w:r>
        <w:rPr>
          <w:rFonts w:cs="Times New Roman CYR" w:ascii="Times New Roman CYR" w:hAnsi="Times New Roman CYR"/>
          <w:i/>
          <w:iCs/>
        </w:rPr>
        <w:t xml:space="preserve"> </w:t>
      </w:r>
      <w:r>
        <w:rPr>
          <w:rFonts w:cs="Times New Roman CYR" w:ascii="Times New Roman CYR" w:hAnsi="Times New Roman CYR"/>
          <w:i/>
          <w:iCs/>
          <w:lang w:val="uz-Cyrl-UZ"/>
        </w:rPr>
        <w:t>us</w:t>
      </w:r>
      <w:r>
        <w:rPr>
          <w:rFonts w:cs="Times New Roman CYR" w:ascii="Times New Roman CYR" w:hAnsi="Times New Roman CYR"/>
          <w:i/>
          <w:iCs/>
        </w:rPr>
        <w:t xml:space="preserve"> </w:t>
      </w:r>
      <w:r>
        <w:rPr>
          <w:rFonts w:cs="Times New Roman CYR" w:ascii="Times New Roman CYR" w:hAnsi="Times New Roman CYR"/>
          <w:i/>
          <w:iCs/>
          <w:lang w:val="uz-Cyrl-UZ"/>
        </w:rPr>
        <w:t>go</w:t>
      </w:r>
      <w:r>
        <w:rPr>
          <w:rFonts w:cs="Times New Roman CYR" w:ascii="Times New Roman CYR" w:hAnsi="Times New Roman CYR"/>
        </w:rPr>
        <w:t xml:space="preserve"> гапида эса сўзловчи ўзи ва ҳамроҳларини қўйиб юборишни, кетишга ижозат беришни илтимос қилмоқда: </w:t>
      </w:r>
      <w:r>
        <w:rPr>
          <w:rFonts w:cs="Times New Roman CYR" w:ascii="Times New Roman CYR" w:hAnsi="Times New Roman CYR"/>
          <w:i/>
          <w:iCs/>
        </w:rPr>
        <w:t>«Бизга кетишга ижозат беринг!»</w:t>
      </w:r>
      <w:r>
        <w:rPr>
          <w:rFonts w:cs="Times New Roman CYR" w:ascii="Times New Roman CYR" w:hAnsi="Times New Roman CYR"/>
        </w:rPr>
        <w:t>. Демак, бу ҳолатда биринчи шахс кўплик эксклюзив «биз»ни англатади, тингловчи – адресат ижозат сўралаётган ҳаракат иштирокчиси ҳам эмас.</w:t>
      </w:r>
    </w:p>
    <w:p>
      <w:pPr>
        <w:pStyle w:val="Normal"/>
        <w:autoSpaceDE w:val="false"/>
        <w:ind w:firstLine="567"/>
        <w:jc w:val="both"/>
        <w:rPr/>
      </w:pPr>
      <w:r>
        <w:rPr>
          <w:rFonts w:cs="Times New Roman CYR" w:ascii="Times New Roman CYR" w:hAnsi="Times New Roman CYR"/>
        </w:rPr>
        <w:t xml:space="preserve">Бундан кўриниб турибдики, нутқий мулоқотнинг икки асосий иштирокчиси бўлмиш сўзловчи ва адресатдан бошқа нофаол қатнашчилар ҳам тил тизимида ўз грамматик ифодасини топиши мумкин. Аммо бу ифода турли тилларда турлича кўриниш олади. Бинобарин, япон тили олмошлар тизими шаклларга бой эканлиги маълум. Бу тилда сўзловчи ва тингловчининг ижтимоий мавқеи, қайси жинсга оидлигига нисбатан олмошлар қўлланишида фарқ мавжуд. Бу тилда сўзловчиларнинг барчаси фақатгина ўта эҳтиромли </w:t>
      </w:r>
      <w:r>
        <w:rPr>
          <w:rFonts w:cs="Times New Roman CYR" w:ascii="Times New Roman CYR" w:hAnsi="Times New Roman CYR"/>
          <w:i/>
          <w:iCs/>
        </w:rPr>
        <w:t>ватакуси</w:t>
      </w:r>
      <w:r>
        <w:rPr>
          <w:rFonts w:cs="Times New Roman CYR" w:ascii="Times New Roman CYR" w:hAnsi="Times New Roman CYR"/>
        </w:rPr>
        <w:t xml:space="preserve"> олмошини бир хилда ишлатишлари мумкин, </w:t>
      </w:r>
      <w:r>
        <w:rPr>
          <w:rFonts w:cs="Times New Roman CYR" w:ascii="Times New Roman CYR" w:hAnsi="Times New Roman CYR"/>
          <w:i/>
          <w:iCs/>
        </w:rPr>
        <w:t>боку, орэ, васи</w:t>
      </w:r>
      <w:r>
        <w:rPr>
          <w:rFonts w:cs="Times New Roman CYR" w:ascii="Times New Roman CYR" w:hAnsi="Times New Roman CYR"/>
        </w:rPr>
        <w:t xml:space="preserve"> каби </w:t>
      </w:r>
      <w:r>
        <w:rPr>
          <w:rFonts w:cs="Times New Roman CYR" w:ascii="Times New Roman CYR" w:hAnsi="Times New Roman CYR"/>
          <w:i/>
          <w:iCs/>
        </w:rPr>
        <w:t xml:space="preserve">атаси, атакуси </w:t>
      </w:r>
      <w:r>
        <w:rPr>
          <w:rFonts w:cs="Times New Roman CYR" w:ascii="Times New Roman CYR" w:hAnsi="Times New Roman CYR"/>
        </w:rPr>
        <w:t>шаклларини аёллар маъқул кўришади (</w:t>
      </w:r>
      <w:r>
        <w:rPr>
          <w:rFonts w:cs="Times New Roman CYR" w:ascii="Times New Roman CYR" w:hAnsi="Times New Roman CYR"/>
          <w:lang w:val="uz-Cyrl-UZ"/>
        </w:rPr>
        <w:t>Ide</w:t>
      </w:r>
      <w:r>
        <w:rPr>
          <w:rFonts w:cs="Times New Roman CYR" w:ascii="Times New Roman CYR" w:hAnsi="Times New Roman CYR"/>
        </w:rPr>
        <w:t xml:space="preserve"> 1982: 358). Япон тилидаги 2-шахс олмошлари ҳам қачон ва кимга нисбатан қўлланишига нисбатан катта фарққа эга. Булардан </w:t>
      </w:r>
      <w:r>
        <w:rPr>
          <w:rFonts w:cs="Times New Roman CYR" w:ascii="Times New Roman CYR" w:hAnsi="Times New Roman CYR"/>
          <w:i/>
          <w:iCs/>
        </w:rPr>
        <w:t>омаэ</w:t>
      </w:r>
      <w:r>
        <w:rPr>
          <w:rFonts w:cs="Times New Roman CYR" w:ascii="Times New Roman CYR" w:hAnsi="Times New Roman CYR"/>
        </w:rPr>
        <w:t xml:space="preserve"> қўпол, қўрс мазмунида бўлса, </w:t>
      </w:r>
      <w:r>
        <w:rPr>
          <w:rFonts w:cs="Times New Roman CYR" w:ascii="Times New Roman CYR" w:hAnsi="Times New Roman CYR"/>
          <w:i/>
          <w:iCs/>
        </w:rPr>
        <w:t>анта</w:t>
      </w:r>
      <w:r>
        <w:rPr>
          <w:rFonts w:cs="Times New Roman CYR" w:ascii="Times New Roman CYR" w:hAnsi="Times New Roman CYR"/>
        </w:rPr>
        <w:t xml:space="preserve"> – ҳурмат маъносини ифодалайди, </w:t>
      </w:r>
      <w:r>
        <w:rPr>
          <w:rFonts w:cs="Times New Roman CYR" w:ascii="Times New Roman CYR" w:hAnsi="Times New Roman CYR"/>
          <w:i/>
          <w:iCs/>
        </w:rPr>
        <w:t>кими</w:t>
      </w:r>
      <w:r>
        <w:rPr>
          <w:rFonts w:cs="Times New Roman CYR" w:ascii="Times New Roman CYR" w:hAnsi="Times New Roman CYR"/>
        </w:rPr>
        <w:t xml:space="preserve"> эса сўзловчи бирор шахсни ўзига яқин олиб мурожаат қилганида фаоллаша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Умуман, япон тили олмошлар гуруҳлари ўта мураккаб тизимни ташкил қилади (Алпатов 1980) ва мураккаблик таржимонлар фаолиятида катта муоммолар туғилишига сабаб бўлади. Бунинг мисоли сифатида А.Рембонинг «Маст кема» шеърининг японча таржимаси йўлидаги уринишларни келтириш мумкин. Маълумки, фаранг шоирининг ушбу шеъри кема номидан биринчи шахсда ёзилган ва бир неча таржимонлар уни япон тилига ўгиришда турли олмошларни қўллашга ҳаракат қилишган, лекин қандай олмошга мурожаат қилинишидан қатъий назар асл ниятдан бошқа бўлган маъно пайдо бўлаверган. Олмошни қўлламаслик эса нутқнинг сунъий тус олишига сабаб бўлади (Алпатов 2003: 92).</w:t>
      </w:r>
    </w:p>
    <w:p>
      <w:pPr>
        <w:pStyle w:val="Normal"/>
        <w:autoSpaceDE w:val="false"/>
        <w:ind w:firstLine="567"/>
        <w:jc w:val="both"/>
        <w:rPr/>
      </w:pPr>
      <w:r>
        <w:rPr>
          <w:rFonts w:cs="Times New Roman CYR" w:ascii="Times New Roman CYR" w:hAnsi="Times New Roman CYR"/>
        </w:rPr>
        <w:t>Шахс дейксисини ифодаловчи воситалар ҳақида гапираётиб, тил тизимида учинчи шахс олмоши ҳам алоҳида гуруҳга ажралишини унутмаслик лозим. Бу гуруҳдаги олмошлар семантик ва коммуникатив моҳияти жиҳатидан бошқаларидан тубдан фарқ қилиши аллақачон қайд этилган. Биламизки, биринчи ва иккинчи шахслар бевосита мулоқат иштирокчиларидир ва «мен»: «сен» гуруҳларидаги олмошлар «коммуникатив шахс»ларни ифодалайди.  Учинчи шахс олмошлари эса бундай хусусиятга эга эмас, уларнинг референти - мулоқотнинг бевосита иштирокчилари бўлмаган «нокоммуникатив шахс»лардир. А.А.Уфимцева, учинчи шахс олмошларининг бундай семантик хусусиятини ҳисобга олиб, улар бажарадиган асосий вазифа дейктик мазмун ифодаси бўлмасдан, балки ўрин алмаштириш (олиш) деб ҳисоблайди (Уфимцева 1974:176). Олиманинг ушбу фикрини бир томондан қувватлагим келади, чунки учинчи шахс олмошлари маъно жиҳатидан «мен» ва «сен» олмошларидан анча фарқ қилиши маълум. Аммо коммуникатив жараёнда учинчи шахснинг ролини инкор қилиб бўлмаслигини ҳам унутмаслик лозим. Тўғри, мулоқот кечишида нутқ субъекти ва унинг тингловчиси муносабати марказий ўринни эгаллайди ва дейктик майдон маркази ҳам шу муносабат доирасида белгиланади. Балки шу сабабли «мен» ва «сен» олмошларининг дейктик мундарижаси равшанроқ кўринади ва тадқиқотчилар уларни дейктик ибора сифатида эътироф этишдан ҳеч тортинмайдилар. Бироқ бунинг билан 3-шахсни коммуникатив жараён доирасидан бутунлай четга суриб қўйиб бўлмайди. Бу шахс мулоқотнинг «нофаол иштирокчиси» (</w:t>
      </w:r>
      <w:r>
        <w:rPr>
          <w:rFonts w:cs="Times New Roman CYR" w:ascii="Times New Roman CYR" w:hAnsi="Times New Roman CYR"/>
          <w:lang w:val="uz-Cyrl-UZ"/>
        </w:rPr>
        <w:t>side</w:t>
      </w:r>
      <w:r>
        <w:rPr>
          <w:rFonts w:cs="Times New Roman CYR" w:ascii="Times New Roman CYR" w:hAnsi="Times New Roman CYR"/>
        </w:rPr>
        <w:t xml:space="preserve"> </w:t>
      </w:r>
      <w:r>
        <w:rPr>
          <w:rFonts w:cs="Times New Roman CYR" w:ascii="Times New Roman CYR" w:hAnsi="Times New Roman CYR"/>
          <w:lang w:val="uz-Cyrl-UZ"/>
        </w:rPr>
        <w:t>participant</w:t>
      </w:r>
      <w:r>
        <w:rPr>
          <w:rFonts w:cs="Times New Roman CYR" w:ascii="Times New Roman CYR" w:hAnsi="Times New Roman CYR"/>
        </w:rPr>
        <w:t>) ёки унда баённинг иштирок этмаётган «кузатувчиси» (</w:t>
      </w:r>
      <w:r>
        <w:rPr>
          <w:rFonts w:cs="Times New Roman CYR" w:ascii="Times New Roman CYR" w:hAnsi="Times New Roman CYR"/>
          <w:lang w:val="uz-Cyrl-UZ"/>
        </w:rPr>
        <w:t>bystander</w:t>
      </w:r>
      <w:r>
        <w:rPr>
          <w:rFonts w:cs="Times New Roman CYR" w:ascii="Times New Roman CYR" w:hAnsi="Times New Roman CYR"/>
        </w:rPr>
        <w:t>) сифатида фарқланади (</w:t>
      </w:r>
      <w:r>
        <w:rPr>
          <w:rFonts w:cs="Times New Roman CYR" w:ascii="Times New Roman CYR" w:hAnsi="Times New Roman CYR"/>
          <w:lang w:val="uz-Cyrl-UZ"/>
        </w:rPr>
        <w:t>Clark</w:t>
      </w:r>
      <w:r>
        <w:rPr>
          <w:rFonts w:cs="Times New Roman CYR" w:ascii="Times New Roman CYR" w:hAnsi="Times New Roman CYR"/>
        </w:rPr>
        <w:t xml:space="preserve">, </w:t>
      </w:r>
      <w:r>
        <w:rPr>
          <w:rFonts w:cs="Times New Roman CYR" w:ascii="Times New Roman CYR" w:hAnsi="Times New Roman CYR"/>
          <w:lang w:val="uz-Cyrl-UZ"/>
        </w:rPr>
        <w:t>Carlson</w:t>
      </w:r>
      <w:r>
        <w:rPr>
          <w:rFonts w:cs="Times New Roman CYR" w:ascii="Times New Roman CYR" w:hAnsi="Times New Roman CYR"/>
        </w:rPr>
        <w:t xml:space="preserve"> 1982). Иккала турдаги иштирокчилар, лозим бўлганда, мулоқотнинг кечишига бевосита таъсир ўтказадилар. Нофаол иштирокчи ва кузатувчи Г.Г.Почепцовнинг эътирофича, ««мен» ва «сен» га қарама-қарши турадиган «у»дир. Бундан ташқари, бу шахс (у-Ш.С.) «мен» ва «сен»нинг мулоқоти жараёнида «шу ерда» бўлиб, шу йўсинда коммуникантлар нутқий фаолиятига бевосита таъсир ўтказади» (Почепцов 1987: 37).</w:t>
      </w:r>
    </w:p>
    <w:p>
      <w:pPr>
        <w:pStyle w:val="Normal"/>
        <w:autoSpaceDE w:val="false"/>
        <w:ind w:firstLine="567"/>
        <w:jc w:val="both"/>
        <w:rPr/>
      </w:pPr>
      <w:r>
        <w:rPr>
          <w:rFonts w:cs="Times New Roman CYR" w:ascii="Times New Roman CYR" w:hAnsi="Times New Roman CYR"/>
        </w:rPr>
        <w:t xml:space="preserve">Учинчи шахснинг коммуникатив моҳияти етарли даражада эканлигини эътиборга олиб, «у» олмошини шахс дейксисини ифодаловчи лисоний воситалар қаторига қўшиш мумкин. Ушбу олмошнинг А.А.Уфимцева қайд этган «ўрин алмаштириш» вазифасига келсак, бу вазифа барча турдаги олмошлар учун хосдир. Ўрин алмаштириш вазифасининг бажарилиши нутқий актда ёки матнда </w:t>
      </w:r>
      <w:r>
        <w:rPr>
          <w:rFonts w:cs="Times New Roman CYR" w:ascii="Times New Roman CYR" w:hAnsi="Times New Roman CYR"/>
          <w:i/>
          <w:iCs/>
        </w:rPr>
        <w:t>корефентлик</w:t>
      </w:r>
      <w:r>
        <w:rPr>
          <w:rFonts w:cs="Times New Roman CYR" w:ascii="Times New Roman CYR" w:hAnsi="Times New Roman CYR"/>
        </w:rPr>
        <w:t xml:space="preserve"> (ҳамреферентлик) ҳодисаси мавжуд бўлишини талаб қилади (қиёсланг: </w:t>
      </w:r>
      <w:r>
        <w:rPr>
          <w:rFonts w:cs="Times New Roman CYR" w:ascii="Times New Roman CYR" w:hAnsi="Times New Roman CYR"/>
          <w:i/>
          <w:iCs/>
        </w:rPr>
        <w:t xml:space="preserve">Мен </w:t>
      </w:r>
      <w:r>
        <w:rPr>
          <w:rFonts w:cs="Times New Roman CYR" w:ascii="Times New Roman CYR" w:hAnsi="Times New Roman CYR"/>
          <w:i/>
          <w:iCs/>
          <w:u w:val="single"/>
        </w:rPr>
        <w:t>Болтаевни</w:t>
      </w:r>
      <w:r>
        <w:rPr>
          <w:rFonts w:cs="Times New Roman CYR" w:ascii="Times New Roman CYR" w:hAnsi="Times New Roman CYR"/>
          <w:i/>
          <w:iCs/>
        </w:rPr>
        <w:t xml:space="preserve"> яхши биламан, </w:t>
      </w:r>
      <w:r>
        <w:rPr>
          <w:rFonts w:cs="Times New Roman CYR" w:ascii="Times New Roman CYR" w:hAnsi="Times New Roman CYR"/>
          <w:i/>
          <w:iCs/>
          <w:u w:val="single"/>
        </w:rPr>
        <w:t>бундай одамлар</w:t>
      </w:r>
      <w:r>
        <w:rPr>
          <w:rFonts w:cs="Times New Roman CYR" w:ascii="Times New Roman CYR" w:hAnsi="Times New Roman CYR"/>
          <w:i/>
          <w:iCs/>
        </w:rPr>
        <w:t xml:space="preserve"> ҳеч қачон қийинчиликлардан чекинмайдилар; Кумуш </w:t>
      </w:r>
      <w:r>
        <w:rPr>
          <w:rFonts w:cs="Times New Roman CYR" w:ascii="Times New Roman CYR" w:hAnsi="Times New Roman CYR"/>
          <w:i/>
          <w:iCs/>
          <w:u w:val="single"/>
        </w:rPr>
        <w:t>кундаликни</w:t>
      </w:r>
      <w:r>
        <w:rPr>
          <w:rFonts w:cs="Times New Roman CYR" w:ascii="Times New Roman CYR" w:hAnsi="Times New Roman CYR"/>
          <w:i/>
          <w:iCs/>
        </w:rPr>
        <w:t xml:space="preserve"> доимо тўлдириб боради ва </w:t>
      </w:r>
      <w:r>
        <w:rPr>
          <w:rFonts w:cs="Times New Roman CYR" w:ascii="Times New Roman CYR" w:hAnsi="Times New Roman CYR"/>
          <w:i/>
          <w:iCs/>
          <w:u w:val="single"/>
        </w:rPr>
        <w:t>уни</w:t>
      </w:r>
      <w:r>
        <w:rPr>
          <w:rFonts w:cs="Times New Roman CYR" w:ascii="Times New Roman CYR" w:hAnsi="Times New Roman CYR"/>
          <w:i/>
          <w:iCs/>
        </w:rPr>
        <w:t xml:space="preserve"> ҳеч қачон унутиб қолдирмайди</w:t>
      </w:r>
      <w:r>
        <w:rPr>
          <w:rFonts w:cs="Times New Roman CYR" w:ascii="Times New Roman CYR" w:hAnsi="Times New Roman CYR"/>
        </w:rPr>
        <w:t>.).</w:t>
      </w:r>
    </w:p>
    <w:p>
      <w:pPr>
        <w:pStyle w:val="Normal"/>
        <w:autoSpaceDE w:val="false"/>
        <w:ind w:firstLine="567"/>
        <w:jc w:val="both"/>
        <w:rPr/>
      </w:pPr>
      <w:r>
        <w:rPr>
          <w:rFonts w:cs="Times New Roman CYR" w:ascii="Times New Roman CYR" w:hAnsi="Times New Roman CYR"/>
        </w:rPr>
        <w:t>Воқелик бўлагининг лисонда турлича ифодаланишидан иборат бўлган кореферентлик анафора ёки анафорик ишора воситасида намоён бўлади. Анафора нутқий тузилма бўлакларининг мазмунан боғланишини таъминлайди, у кореферентлик ҳақида маълумот берувчи лисоний ҳодисадир. Тилшунослар анафора ҳодисасига тавсиф бераётиб, анъанага биноан анафорик олмошларнинг матннинг олдинги қаторларида эслатилган референтини излашган. Кореферентлик мазмуни пайдо бўлиши учун олд рефентнинг (антицидентнинг) мавжуд бўлиши зарур. Аммо референтнинг матнда турлича ўрин олиши мумкинлигини ҳам унутмаслик лозим. Айрим ҳолларда олмошларнинг референтини ифодаловчи бирликларни матннинг кейинги қаторларидан излашга мажбур бўламиз. Матндаги яширин, бевосита ифода топмаган ёки матн қисмлари муносабатини инобатга олиб изланадиган кореферентлик «ассоциатив анафора» ҳодисасини юзага келтиради. Бу турдаги анафорик боғланишни аниқлашда матн мундарижасини билишдан ташқари ўқувчи (тингловчи)нинг умумий билим даражаси ҳам муҳим роль ўйнайди (</w:t>
      </w:r>
      <w:r>
        <w:rPr>
          <w:rFonts w:cs="Times New Roman CYR" w:ascii="Times New Roman CYR" w:hAnsi="Times New Roman CYR"/>
          <w:lang w:val="uz-Cyrl-UZ"/>
        </w:rPr>
        <w:t>Immott</w:t>
      </w:r>
      <w:r>
        <w:rPr>
          <w:rFonts w:cs="Times New Roman CYR" w:ascii="Times New Roman CYR" w:hAnsi="Times New Roman CYR"/>
        </w:rPr>
        <w:t xml:space="preserve"> 1999: 7). Мазмуний боғланишнинг бундай матн ва умумий билим ҳамкорлигида юзага келишини биз, айниқса, метонимия ва метафора тузилмалари ҳосил бўлишида аниқ кўрамиз. Масалан, «</w:t>
      </w:r>
      <w:r>
        <w:rPr>
          <w:rFonts w:cs="Times New Roman CYR" w:ascii="Times New Roman CYR" w:hAnsi="Times New Roman CYR"/>
          <w:i/>
          <w:iCs/>
        </w:rPr>
        <w:t>Ойбек</w:t>
      </w:r>
      <w:r>
        <w:rPr>
          <w:rFonts w:cs="Times New Roman CYR" w:ascii="Times New Roman CYR" w:hAnsi="Times New Roman CYR"/>
        </w:rPr>
        <w:t xml:space="preserve"> </w:t>
      </w:r>
      <w:r>
        <w:rPr>
          <w:rFonts w:cs="Times New Roman CYR" w:ascii="Times New Roman CYR" w:hAnsi="Times New Roman CYR"/>
          <w:i/>
          <w:iCs/>
        </w:rPr>
        <w:t>жавоннинг устки қаватида</w:t>
      </w:r>
      <w:r>
        <w:rPr>
          <w:rFonts w:cs="Times New Roman CYR" w:ascii="Times New Roman CYR" w:hAnsi="Times New Roman CYR"/>
        </w:rPr>
        <w:t>.</w:t>
      </w:r>
      <w:r>
        <w:rPr>
          <w:rFonts w:cs="Times New Roman CYR" w:ascii="Times New Roman CYR" w:hAnsi="Times New Roman CYR"/>
          <w:i/>
          <w:iCs/>
        </w:rPr>
        <w:t>У</w:t>
      </w:r>
      <w:r>
        <w:rPr>
          <w:rFonts w:cs="Times New Roman CYR" w:ascii="Times New Roman CYR" w:hAnsi="Times New Roman CYR"/>
        </w:rPr>
        <w:t xml:space="preserve"> </w:t>
      </w:r>
      <w:r>
        <w:rPr>
          <w:rFonts w:cs="Times New Roman CYR" w:ascii="Times New Roman CYR" w:hAnsi="Times New Roman CYR"/>
          <w:i/>
          <w:iCs/>
        </w:rPr>
        <w:t>чарм муқовали</w:t>
      </w:r>
      <w:r>
        <w:rPr>
          <w:rFonts w:cs="Times New Roman CYR" w:ascii="Times New Roman CYR" w:hAnsi="Times New Roman CYR"/>
        </w:rPr>
        <w:t xml:space="preserve">» тузилмасида «Ойбек» ва кейинги қатордаги «У» бирликларининг боғлиқлигини билишда ўзбек тилида китобни муаллиф номи билан аташ «лисоний келишув» асосидаги умумий қоида эканлигига таянамиз. Бундай «лисоний келишув» барча тиллар учун маълум бўлган когнитив ҳодиса эканлиги ҳам маълум (қиёсланг: </w:t>
      </w:r>
      <w:r>
        <w:rPr>
          <w:rFonts w:cs="Times New Roman CYR" w:ascii="Times New Roman CYR" w:hAnsi="Times New Roman CYR"/>
          <w:lang w:val="uz-Cyrl-UZ"/>
        </w:rPr>
        <w:t>Ko</w:t>
      </w:r>
      <w:r>
        <w:rPr>
          <w:rFonts w:cs="Times New Roman CYR" w:ascii="Times New Roman CYR" w:hAnsi="Times New Roman CYR"/>
        </w:rPr>
        <w:t>``</w:t>
      </w:r>
      <w:r>
        <w:rPr>
          <w:rFonts w:cs="Times New Roman CYR" w:ascii="Times New Roman CYR" w:hAnsi="Times New Roman CYR"/>
          <w:lang w:val="uz-Cyrl-UZ"/>
        </w:rPr>
        <w:t>vecses</w:t>
      </w:r>
      <w:r>
        <w:rPr>
          <w:rFonts w:cs="Times New Roman CYR" w:ascii="Times New Roman CYR" w:hAnsi="Times New Roman CYR"/>
        </w:rPr>
        <w:t xml:space="preserve">, </w:t>
      </w:r>
      <w:r>
        <w:rPr>
          <w:rFonts w:cs="Times New Roman CYR" w:ascii="Times New Roman CYR" w:hAnsi="Times New Roman CYR"/>
          <w:lang w:val="uz-Cyrl-UZ"/>
        </w:rPr>
        <w:t>Gunter</w:t>
      </w:r>
      <w:r>
        <w:rPr>
          <w:rFonts w:cs="Times New Roman CYR" w:ascii="Times New Roman CYR" w:hAnsi="Times New Roman CYR"/>
        </w:rPr>
        <w:t xml:space="preserve"> 1998).</w:t>
      </w:r>
    </w:p>
    <w:p>
      <w:pPr>
        <w:pStyle w:val="Normal"/>
        <w:autoSpaceDE w:val="false"/>
        <w:ind w:firstLine="567"/>
        <w:jc w:val="both"/>
        <w:rPr/>
      </w:pPr>
      <w:r>
        <w:rPr>
          <w:rFonts w:cs="Times New Roman CYR" w:ascii="Times New Roman CYR" w:hAnsi="Times New Roman CYR"/>
        </w:rPr>
        <w:t>Шундай қилиб, ўрин алмаштириш – анафора вазифасининг бажарилиши ишора вазифасини инкор қилмайди. Анафора дейктик мазмундан холи эмас, бу икки вазифа ягона бир контекстда, айни бир пайтнинг ўзида бажарилиши мумкинлигини ҳозирча ҳеч ким инкор этганича йўқ. Бу борада Ж.Лайонзнинг икки жилдлик «</w:t>
      </w:r>
      <w:r>
        <w:rPr>
          <w:rFonts w:cs="Times New Roman CYR" w:ascii="Times New Roman CYR" w:hAnsi="Times New Roman CYR"/>
          <w:lang w:val="uz-Cyrl-UZ"/>
        </w:rPr>
        <w:t>Semantics</w:t>
      </w:r>
      <w:r>
        <w:rPr>
          <w:rFonts w:cs="Times New Roman CYR" w:ascii="Times New Roman CYR" w:hAnsi="Times New Roman CYR"/>
        </w:rPr>
        <w:t>» асарида келтирилган мисолни эслайлик (</w:t>
      </w:r>
      <w:r>
        <w:rPr>
          <w:rFonts w:cs="Times New Roman CYR" w:ascii="Times New Roman CYR" w:hAnsi="Times New Roman CYR"/>
          <w:lang w:val="uz-Cyrl-UZ"/>
        </w:rPr>
        <w:t>Lyons</w:t>
      </w:r>
      <w:r>
        <w:rPr>
          <w:rFonts w:cs="Times New Roman CYR" w:ascii="Times New Roman CYR" w:hAnsi="Times New Roman CYR"/>
        </w:rPr>
        <w:t xml:space="preserve"> 1977: 676): </w:t>
      </w:r>
      <w:r>
        <w:rPr>
          <w:rFonts w:cs="Times New Roman CYR" w:ascii="Times New Roman CYR" w:hAnsi="Times New Roman CYR"/>
          <w:i/>
          <w:iCs/>
          <w:lang w:val="uz-Cyrl-UZ"/>
        </w:rPr>
        <w:t>I</w:t>
      </w:r>
      <w:r>
        <w:rPr>
          <w:rFonts w:cs="Times New Roman CYR" w:ascii="Times New Roman CYR" w:hAnsi="Times New Roman CYR"/>
          <w:i/>
          <w:iCs/>
        </w:rPr>
        <w:t xml:space="preserve"> </w:t>
      </w:r>
      <w:r>
        <w:rPr>
          <w:rFonts w:cs="Times New Roman CYR" w:ascii="Times New Roman CYR" w:hAnsi="Times New Roman CYR"/>
          <w:i/>
          <w:iCs/>
          <w:lang w:val="uz-Cyrl-UZ"/>
        </w:rPr>
        <w:t>was</w:t>
      </w:r>
      <w:r>
        <w:rPr>
          <w:rFonts w:cs="Times New Roman CYR" w:ascii="Times New Roman CYR" w:hAnsi="Times New Roman CYR"/>
          <w:i/>
          <w:iCs/>
        </w:rPr>
        <w:t xml:space="preserve"> </w:t>
      </w:r>
      <w:r>
        <w:rPr>
          <w:rFonts w:cs="Times New Roman CYR" w:ascii="Times New Roman CYR" w:hAnsi="Times New Roman CYR"/>
          <w:i/>
          <w:iCs/>
          <w:lang w:val="uz-Cyrl-UZ"/>
        </w:rPr>
        <w:t>born</w:t>
      </w:r>
      <w:r>
        <w:rPr>
          <w:rFonts w:cs="Times New Roman CYR" w:ascii="Times New Roman CYR" w:hAnsi="Times New Roman CYR"/>
          <w:i/>
          <w:iCs/>
        </w:rPr>
        <w:t xml:space="preserve"> </w:t>
      </w:r>
      <w:r>
        <w:rPr>
          <w:rFonts w:cs="Times New Roman CYR" w:ascii="Times New Roman CYR" w:hAnsi="Times New Roman CYR"/>
          <w:i/>
          <w:iCs/>
          <w:lang w:val="uz-Cyrl-UZ"/>
        </w:rPr>
        <w:t>in</w:t>
      </w:r>
      <w:r>
        <w:rPr>
          <w:rFonts w:cs="Times New Roman CYR" w:ascii="Times New Roman CYR" w:hAnsi="Times New Roman CYR"/>
          <w:i/>
          <w:iCs/>
        </w:rPr>
        <w:t xml:space="preserve"> </w:t>
      </w:r>
      <w:r>
        <w:rPr>
          <w:rFonts w:cs="Times New Roman CYR" w:ascii="Times New Roman CYR" w:hAnsi="Times New Roman CYR"/>
          <w:i/>
          <w:iCs/>
          <w:lang w:val="uz-Cyrl-UZ"/>
        </w:rPr>
        <w:t>London</w:t>
      </w:r>
      <w:r>
        <w:rPr>
          <w:rFonts w:cs="Times New Roman CYR" w:ascii="Times New Roman CYR" w:hAnsi="Times New Roman CYR"/>
          <w:i/>
          <w:iCs/>
        </w:rPr>
        <w:t xml:space="preserve"> </w:t>
      </w:r>
      <w:r>
        <w:rPr>
          <w:rFonts w:cs="Times New Roman CYR" w:ascii="Times New Roman CYR" w:hAnsi="Times New Roman CYR"/>
          <w:i/>
          <w:iCs/>
          <w:lang w:val="uz-Cyrl-UZ"/>
        </w:rPr>
        <w:t>and</w:t>
      </w:r>
      <w:r>
        <w:rPr>
          <w:rFonts w:cs="Times New Roman CYR" w:ascii="Times New Roman CYR" w:hAnsi="Times New Roman CYR"/>
          <w:i/>
          <w:iCs/>
        </w:rPr>
        <w:t xml:space="preserve"> </w:t>
      </w:r>
      <w:r>
        <w:rPr>
          <w:rFonts w:cs="Times New Roman CYR" w:ascii="Times New Roman CYR" w:hAnsi="Times New Roman CYR"/>
          <w:i/>
          <w:iCs/>
          <w:lang w:val="uz-Cyrl-UZ"/>
        </w:rPr>
        <w:t>have</w:t>
      </w:r>
      <w:r>
        <w:rPr>
          <w:rFonts w:cs="Times New Roman CYR" w:ascii="Times New Roman CYR" w:hAnsi="Times New Roman CYR"/>
          <w:i/>
          <w:iCs/>
        </w:rPr>
        <w:t xml:space="preserve"> </w:t>
      </w:r>
      <w:r>
        <w:rPr>
          <w:rFonts w:cs="Times New Roman CYR" w:ascii="Times New Roman CYR" w:hAnsi="Times New Roman CYR"/>
          <w:i/>
          <w:iCs/>
          <w:lang w:val="uz-Cyrl-UZ"/>
        </w:rPr>
        <w:t>lived</w:t>
      </w:r>
      <w:r>
        <w:rPr>
          <w:rFonts w:cs="Times New Roman CYR" w:ascii="Times New Roman CYR" w:hAnsi="Times New Roman CYR"/>
          <w:i/>
          <w:iCs/>
        </w:rPr>
        <w:t xml:space="preserve"> </w:t>
      </w:r>
      <w:r>
        <w:rPr>
          <w:rFonts w:cs="Times New Roman CYR" w:ascii="Times New Roman CYR" w:hAnsi="Times New Roman CYR"/>
          <w:i/>
          <w:iCs/>
          <w:lang w:val="uz-Cyrl-UZ"/>
        </w:rPr>
        <w:t>there</w:t>
      </w:r>
      <w:r>
        <w:rPr>
          <w:rFonts w:cs="Times New Roman CYR" w:ascii="Times New Roman CYR" w:hAnsi="Times New Roman CYR"/>
          <w:i/>
          <w:iCs/>
        </w:rPr>
        <w:t xml:space="preserve"> </w:t>
      </w:r>
      <w:r>
        <w:rPr>
          <w:rFonts w:cs="Times New Roman CYR" w:ascii="Times New Roman CYR" w:hAnsi="Times New Roman CYR"/>
          <w:i/>
          <w:iCs/>
          <w:lang w:val="uz-Cyrl-UZ"/>
        </w:rPr>
        <w:t>ever</w:t>
      </w:r>
      <w:r>
        <w:rPr>
          <w:rFonts w:cs="Times New Roman CYR" w:ascii="Times New Roman CYR" w:hAnsi="Times New Roman CYR"/>
          <w:i/>
          <w:iCs/>
        </w:rPr>
        <w:t xml:space="preserve"> </w:t>
      </w:r>
      <w:r>
        <w:rPr>
          <w:rFonts w:cs="Times New Roman CYR" w:ascii="Times New Roman CYR" w:hAnsi="Times New Roman CYR"/>
          <w:i/>
          <w:iCs/>
          <w:lang w:val="uz-Cyrl-UZ"/>
        </w:rPr>
        <w:t>since</w:t>
      </w:r>
      <w:r>
        <w:rPr>
          <w:rFonts w:cs="Times New Roman CYR" w:ascii="Times New Roman CYR" w:hAnsi="Times New Roman CYR"/>
        </w:rPr>
        <w:t xml:space="preserve"> «</w:t>
      </w:r>
      <w:r>
        <w:rPr>
          <w:rFonts w:cs="Times New Roman CYR" w:ascii="Times New Roman CYR" w:hAnsi="Times New Roman CYR"/>
          <w:i/>
          <w:iCs/>
        </w:rPr>
        <w:t>Мен Лондонда туғилганман ва шундан буён ўша ерда яшайман»</w:t>
      </w:r>
      <w:r>
        <w:rPr>
          <w:rFonts w:cs="Times New Roman CYR" w:ascii="Times New Roman CYR" w:hAnsi="Times New Roman CYR"/>
        </w:rPr>
        <w:t xml:space="preserve">. Бу мисолда </w:t>
      </w:r>
      <w:r>
        <w:rPr>
          <w:rFonts w:cs="Times New Roman CYR" w:ascii="Times New Roman CYR" w:hAnsi="Times New Roman CYR"/>
          <w:lang w:val="uz-Cyrl-UZ"/>
        </w:rPr>
        <w:t>there</w:t>
      </w:r>
      <w:r>
        <w:rPr>
          <w:rFonts w:cs="Times New Roman CYR" w:ascii="Times New Roman CYR" w:hAnsi="Times New Roman CYR"/>
        </w:rPr>
        <w:t xml:space="preserve"> «ўша ерда» ўз кореференти «Лондон» билан анафорик боғланишда бўлишдан ташқари, ушбу нутқий ҳаракатнинг Лондонда ижро этилаётганлиги ҳақида ишора маълумотини ҳам бермоқда.</w:t>
      </w:r>
    </w:p>
    <w:p>
      <w:pPr>
        <w:pStyle w:val="Normal"/>
        <w:autoSpaceDE w:val="false"/>
        <w:ind w:firstLine="567"/>
        <w:jc w:val="both"/>
        <w:rPr/>
      </w:pPr>
      <w:r>
        <w:rPr>
          <w:rFonts w:cs="Times New Roman CYR" w:ascii="Times New Roman CYR" w:hAnsi="Times New Roman CYR"/>
        </w:rPr>
        <w:t>Тингловчи (ўқувчи) матн ва нутқий тузилмалар идроки, уларнинг мазмунини англаш жараёнида тил бирликларининг матндаги боғланишини (анафора бундай боғланишнинг бир тури) аниқлаш билангина чегараланиб қолмасдан, балки инсон онгида акс топган воқелик ҳодисалари ҳақидаги билим «тасма»сига ҳам мурожаат қилади. Мазмун ана шу турдаги матн ва воқелик, лисоний ва қомусий билим  муносабати асосида юзага келади. Фаранг когнитолог олими Г.Факонниернинг таъбирича, «Лисон мазмун ташувчи эмас, уни фақатгина бошқариб боради» (</w:t>
      </w:r>
      <w:r>
        <w:rPr>
          <w:rFonts w:cs="Times New Roman CYR" w:ascii="Times New Roman CYR" w:hAnsi="Times New Roman CYR"/>
          <w:lang w:val="uz-Cyrl-UZ"/>
        </w:rPr>
        <w:t>Fauconnier</w:t>
      </w:r>
      <w:r>
        <w:rPr>
          <w:rFonts w:cs="Times New Roman CYR" w:ascii="Times New Roman CYR" w:hAnsi="Times New Roman CYR"/>
        </w:rPr>
        <w:t xml:space="preserve"> 1994: </w:t>
      </w:r>
      <w:r>
        <w:rPr>
          <w:rFonts w:cs="Times New Roman CYR" w:ascii="Times New Roman CYR" w:hAnsi="Times New Roman CYR"/>
          <w:lang w:val="uz-Cyrl-UZ"/>
        </w:rPr>
        <w:t>xxii</w:t>
      </w:r>
      <w:r>
        <w:rPr>
          <w:rFonts w:cs="Times New Roman CYR" w:ascii="Times New Roman CYR" w:hAnsi="Times New Roman CYR"/>
        </w:rPr>
        <w:t>). Ҳа, маълум бир маъно ёки мазмунни у ёки бу лисоний бирликнинг «мулки»га айлантириш ушбу бирлик моҳияти ҳақидаги нотўғри тасаввурга сабаб бўлиши мумкин. Яхшиси, мазмунни инсон когнитив фаолиятининг натижаси бўлган матн тузилишидан, унинг таркибидаги боғланишлардан излаган маъқул. Учинчи шахс олмошларининг маъно хусусиятлари ҳам бундан мустасно эмас.</w:t>
      </w:r>
    </w:p>
    <w:p>
      <w:pPr>
        <w:pStyle w:val="Normal"/>
        <w:autoSpaceDE w:val="false"/>
        <w:ind w:firstLine="567"/>
        <w:jc w:val="both"/>
        <w:rPr/>
      </w:pPr>
      <w:r>
        <w:rPr>
          <w:rFonts w:cs="Times New Roman CYR" w:ascii="Times New Roman CYR" w:hAnsi="Times New Roman CYR"/>
          <w:b/>
          <w:bCs/>
        </w:rPr>
        <w:t xml:space="preserve">Макон дейксиси. </w:t>
      </w:r>
      <w:r>
        <w:rPr>
          <w:rFonts w:cs="Times New Roman CYR" w:ascii="Times New Roman CYR" w:hAnsi="Times New Roman CYR"/>
        </w:rPr>
        <w:t>Мулоқот жараёнида унинг иштирокчилари эгаллаган ўринга ишора макон дейксиси мазмунини ташкил қилади. Воқеликнинг идрок қилиниши ва бу идрокнинг лисоний ифода топиши икки асосий лисоний – тафаккур ҳаракатини талаб қилади: биринчидан, воқелик парчасини тавсифлаш лозим бўлса, иккинчидан, уни маълум маконда жойлаштириш талаб қилинади. Аммо маконда жой олишнинг ўзи ҳам икки кўринишда бўлади. Объектлар бир-бирига нисбатан жойлашадилар:</w:t>
      </w:r>
    </w:p>
    <w:p>
      <w:pPr>
        <w:pStyle w:val="Normal"/>
        <w:autoSpaceDE w:val="false"/>
        <w:ind w:firstLine="567"/>
        <w:jc w:val="both"/>
        <w:rPr/>
      </w:pPr>
      <w:r>
        <w:rPr>
          <w:rFonts w:cs="Times New Roman CYR" w:ascii="Times New Roman CYR" w:hAnsi="Times New Roman CYR"/>
        </w:rPr>
        <w:t xml:space="preserve">а) </w:t>
      </w:r>
      <w:r>
        <w:rPr>
          <w:rFonts w:cs="Times New Roman CYR" w:ascii="Times New Roman CYR" w:hAnsi="Times New Roman CYR"/>
          <w:i/>
          <w:iCs/>
        </w:rPr>
        <w:t>Регистон Самарқанднинг марказида жойлашган;</w:t>
      </w:r>
    </w:p>
    <w:p>
      <w:pPr>
        <w:pStyle w:val="Normal"/>
        <w:autoSpaceDE w:val="false"/>
        <w:ind w:firstLine="567"/>
        <w:jc w:val="both"/>
        <w:rPr/>
      </w:pPr>
      <w:r>
        <w:rPr>
          <w:rFonts w:cs="Times New Roman CYR" w:ascii="Times New Roman CYR" w:hAnsi="Times New Roman CYR"/>
          <w:i/>
          <w:iCs/>
        </w:rPr>
        <w:t>б) Расадхона жанубий кенгликнинг 50 - градусида жойлашган</w:t>
      </w:r>
      <w:r>
        <w:rPr>
          <w:rFonts w:cs="Times New Roman CYR" w:ascii="Times New Roman CYR" w:hAnsi="Times New Roman CYR"/>
        </w:rPr>
        <w:t>.</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Бу мисолларда макон дейктик мазмунга эга эмасдек туюлади, чунки бундай макон тасаввури ва ифодасида мулоқот иштирокчиларининг ўрни йўқ. Макон мулоқот иштирокчиларининг мулоқот кечаётган пайтдаги ўрнига нисбатан белгиланиши дейктик характерга эга:</w:t>
      </w:r>
    </w:p>
    <w:p>
      <w:pPr>
        <w:pStyle w:val="Normal"/>
        <w:autoSpaceDE w:val="false"/>
        <w:ind w:firstLine="567"/>
        <w:jc w:val="both"/>
        <w:rPr/>
      </w:pPr>
      <w:r>
        <w:rPr>
          <w:rFonts w:cs="Times New Roman CYR" w:ascii="Times New Roman CYR" w:hAnsi="Times New Roman CYR"/>
        </w:rPr>
        <w:t xml:space="preserve">в) </w:t>
      </w:r>
      <w:r>
        <w:rPr>
          <w:rFonts w:cs="Times New Roman CYR" w:ascii="Times New Roman CYR" w:hAnsi="Times New Roman CYR"/>
          <w:i/>
          <w:iCs/>
        </w:rPr>
        <w:t>Афросиёб бир чақирим нарида (узоқд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i/>
          <w:iCs/>
        </w:rPr>
        <w:t>г) Расадхона бу ердан икки чақирим шарқд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Макон дейксисини нодейктик мазмундаги макон ифодасидан фарқлаш айрим ҳолларда анча қийинчилик туғдиради. Ҳар ҳолда, барча тилларда дейктик иборалар тизими мавжуд бўлиб, улар маъно ва грамматик хусусиятлари жиҳатидан турли гуруҳларга ажраладилар.</w:t>
      </w:r>
    </w:p>
    <w:p>
      <w:pPr>
        <w:pStyle w:val="Normal"/>
        <w:autoSpaceDE w:val="false"/>
        <w:ind w:firstLine="567"/>
        <w:jc w:val="both"/>
        <w:rPr/>
      </w:pPr>
      <w:r>
        <w:rPr>
          <w:rFonts w:cs="Times New Roman CYR" w:ascii="Times New Roman CYR" w:hAnsi="Times New Roman CYR"/>
        </w:rPr>
        <w:t xml:space="preserve">1) ўрин равишлари: </w:t>
      </w:r>
      <w:r>
        <w:rPr>
          <w:rFonts w:cs="Times New Roman CYR" w:ascii="Times New Roman CYR" w:hAnsi="Times New Roman CYR"/>
          <w:lang w:val="uz-Cyrl-UZ"/>
        </w:rPr>
        <w:t>here</w:t>
      </w:r>
      <w:r>
        <w:rPr>
          <w:rFonts w:cs="Times New Roman CYR" w:ascii="Times New Roman CYR" w:hAnsi="Times New Roman CYR"/>
        </w:rPr>
        <w:t xml:space="preserve">, </w:t>
      </w:r>
      <w:r>
        <w:rPr>
          <w:rFonts w:cs="Times New Roman CYR" w:ascii="Times New Roman CYR" w:hAnsi="Times New Roman CYR"/>
          <w:lang w:val="uz-Cyrl-UZ"/>
        </w:rPr>
        <w:t>there</w:t>
      </w:r>
      <w:r>
        <w:rPr>
          <w:rFonts w:cs="Times New Roman CYR" w:ascii="Times New Roman CYR" w:hAnsi="Times New Roman CYR"/>
        </w:rPr>
        <w:t xml:space="preserve">, </w:t>
      </w:r>
      <w:r>
        <w:rPr>
          <w:rFonts w:cs="Times New Roman CYR" w:ascii="Times New Roman CYR" w:hAnsi="Times New Roman CYR"/>
          <w:lang w:val="uz-Cyrl-UZ"/>
        </w:rPr>
        <w:t>over</w:t>
      </w:r>
      <w:r>
        <w:rPr>
          <w:rFonts w:cs="Times New Roman CYR" w:ascii="Times New Roman CYR" w:hAnsi="Times New Roman CYR"/>
        </w:rPr>
        <w:t xml:space="preserve"> </w:t>
      </w:r>
      <w:r>
        <w:rPr>
          <w:rFonts w:cs="Times New Roman CYR" w:ascii="Times New Roman CYR" w:hAnsi="Times New Roman CYR"/>
          <w:lang w:val="uz-Cyrl-UZ"/>
        </w:rPr>
        <w:t>there</w:t>
      </w:r>
      <w:r>
        <w:rPr>
          <w:rFonts w:cs="Times New Roman CYR" w:ascii="Times New Roman CYR" w:hAnsi="Times New Roman CYR"/>
        </w:rPr>
        <w:t xml:space="preserve"> –инглиз тилида; </w:t>
      </w:r>
      <w:r>
        <w:rPr>
          <w:rFonts w:cs="Times New Roman CYR" w:ascii="Times New Roman CYR" w:hAnsi="Times New Roman CYR"/>
          <w:lang w:val="uz-Cyrl-UZ"/>
        </w:rPr>
        <w:t>her</w:t>
      </w:r>
      <w:r>
        <w:rPr>
          <w:rFonts w:cs="Times New Roman CYR" w:ascii="Times New Roman CYR" w:hAnsi="Times New Roman CYR"/>
        </w:rPr>
        <w:t xml:space="preserve">, </w:t>
      </w:r>
      <w:r>
        <w:rPr>
          <w:rFonts w:cs="Times New Roman CYR" w:ascii="Times New Roman CYR" w:hAnsi="Times New Roman CYR"/>
          <w:lang w:val="uz-Cyrl-UZ"/>
        </w:rPr>
        <w:t>da</w:t>
      </w:r>
      <w:r>
        <w:rPr>
          <w:rFonts w:cs="Times New Roman CYR" w:ascii="Times New Roman CYR" w:hAnsi="Times New Roman CYR"/>
        </w:rPr>
        <w:t xml:space="preserve">, </w:t>
      </w:r>
      <w:r>
        <w:rPr>
          <w:rFonts w:cs="Times New Roman CYR" w:ascii="Times New Roman CYR" w:hAnsi="Times New Roman CYR"/>
          <w:lang w:val="uz-Cyrl-UZ"/>
        </w:rPr>
        <w:t>doh</w:t>
      </w:r>
      <w:r>
        <w:rPr>
          <w:rFonts w:cs="Times New Roman CYR" w:ascii="Times New Roman CYR" w:hAnsi="Times New Roman CYR"/>
        </w:rPr>
        <w:t xml:space="preserve"> – немис тилида; здесь, тут, там – рус тилида; шу (бу ) ерда, у (ўша) ерда – ўзбек тилида.</w:t>
      </w:r>
    </w:p>
    <w:p>
      <w:pPr>
        <w:pStyle w:val="Normal"/>
        <w:autoSpaceDE w:val="false"/>
        <w:ind w:firstLine="567"/>
        <w:jc w:val="both"/>
        <w:rPr/>
      </w:pPr>
      <w:r>
        <w:rPr>
          <w:rFonts w:cs="Times New Roman CYR" w:ascii="Times New Roman CYR" w:hAnsi="Times New Roman CYR"/>
        </w:rPr>
        <w:t xml:space="preserve">2) кўрсатиш олмошлари: </w:t>
      </w:r>
      <w:r>
        <w:rPr>
          <w:rFonts w:cs="Times New Roman CYR" w:ascii="Times New Roman CYR" w:hAnsi="Times New Roman CYR"/>
          <w:lang w:val="uz-Cyrl-UZ"/>
        </w:rPr>
        <w:t>this</w:t>
      </w:r>
      <w:r>
        <w:rPr>
          <w:rFonts w:cs="Times New Roman CYR" w:ascii="Times New Roman CYR" w:hAnsi="Times New Roman CYR"/>
        </w:rPr>
        <w:t xml:space="preserve"> (</w:t>
      </w:r>
      <w:r>
        <w:rPr>
          <w:rFonts w:cs="Times New Roman CYR" w:ascii="Times New Roman CYR" w:hAnsi="Times New Roman CYR"/>
          <w:lang w:val="uz-Cyrl-UZ"/>
        </w:rPr>
        <w:t>these</w:t>
      </w:r>
      <w:r>
        <w:rPr>
          <w:rFonts w:cs="Times New Roman CYR" w:ascii="Times New Roman CYR" w:hAnsi="Times New Roman CYR"/>
        </w:rPr>
        <w:t xml:space="preserve">), </w:t>
      </w:r>
      <w:r>
        <w:rPr>
          <w:rFonts w:cs="Times New Roman CYR" w:ascii="Times New Roman CYR" w:hAnsi="Times New Roman CYR"/>
          <w:lang w:val="uz-Cyrl-UZ"/>
        </w:rPr>
        <w:t>that</w:t>
      </w:r>
      <w:r>
        <w:rPr>
          <w:rFonts w:cs="Times New Roman CYR" w:ascii="Times New Roman CYR" w:hAnsi="Times New Roman CYR"/>
        </w:rPr>
        <w:t xml:space="preserve"> (</w:t>
      </w:r>
      <w:r>
        <w:rPr>
          <w:rFonts w:cs="Times New Roman CYR" w:ascii="Times New Roman CYR" w:hAnsi="Times New Roman CYR"/>
          <w:lang w:val="uz-Cyrl-UZ"/>
        </w:rPr>
        <w:t>those</w:t>
      </w:r>
      <w:r>
        <w:rPr>
          <w:rFonts w:cs="Times New Roman CYR" w:ascii="Times New Roman CYR" w:hAnsi="Times New Roman CYR"/>
        </w:rPr>
        <w:t>) –инглиз тилида; этот (эти), тот (те) – рус тилида; бу (булар, ўша (ўшалар) – ўзбек тилид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Ушбу гуруҳлардаги бирликлар шахс ва предметларни нутқий мулоқот ҳудудидан «яқин» ёки «узоқ» жойлашишига нисбатан тавсифлаш мақсадида қўлланади. Бундай тавсифда маконнинг узоқ ёки яқинлиги нафақат сўзловчига, балки тингловчига – адресатга нисбатан ҳам белгиланиши мумкин. Бундан ташқари, ҳаракатнинг ким томонга йўналиш олиши ҳам дейктик ибора қўлланишига таъсир кўрсатади.</w:t>
      </w:r>
    </w:p>
    <w:p>
      <w:pPr>
        <w:pStyle w:val="Normal"/>
        <w:autoSpaceDE w:val="false"/>
        <w:ind w:firstLine="567"/>
        <w:jc w:val="both"/>
        <w:rPr/>
      </w:pPr>
      <w:r>
        <w:rPr>
          <w:rFonts w:cs="Times New Roman CYR" w:ascii="Times New Roman CYR" w:hAnsi="Times New Roman CYR"/>
        </w:rPr>
        <w:t xml:space="preserve">Ҳаракат йўналишининг қайси маконга йўл олиши феъллар семантикасига ҳам дейктик мазмунни бағишлайди. Бинобарин, </w:t>
      </w:r>
      <w:r>
        <w:rPr>
          <w:rFonts w:cs="Times New Roman CYR" w:ascii="Times New Roman CYR" w:hAnsi="Times New Roman CYR"/>
          <w:i/>
          <w:iCs/>
        </w:rPr>
        <w:t>«Хонага кир», «Уйга кел», «Уйга кет»</w:t>
      </w:r>
      <w:r>
        <w:rPr>
          <w:rFonts w:cs="Times New Roman CYR" w:ascii="Times New Roman CYR" w:hAnsi="Times New Roman CYR"/>
        </w:rPr>
        <w:t xml:space="preserve"> каби буйруқ шаклларида дейктик маъно борлиги ва ушбу маъно сўзловчидан узоқлашиш ёки яқинлашиш ҳаракати билан боғлиқ эканлиги ўз исботини топган (айрим феъллар дейктик мазмунга эга эканлигини илк бор қайд этганлардан бири Ч.Филлмордир – </w:t>
      </w:r>
      <w:r>
        <w:rPr>
          <w:rFonts w:cs="Times New Roman CYR" w:ascii="Times New Roman CYR" w:hAnsi="Times New Roman CYR"/>
          <w:lang w:val="uz-Cyrl-UZ"/>
        </w:rPr>
        <w:t>Fillmore</w:t>
      </w:r>
      <w:r>
        <w:rPr>
          <w:rFonts w:cs="Times New Roman CYR" w:ascii="Times New Roman CYR" w:hAnsi="Times New Roman CYR"/>
        </w:rPr>
        <w:t xml:space="preserve"> 1983). Дейктик маконнинг узоқ ёки яқинлигидаги бундай фарқи нутқ онтогенизида ўз аксини топар экан, сўзловчи томон йўналтирилган ҳаракат макони кўзга тез ва аниқ ташланади ва шу сабабли бўлса керакки, ёш гўдаклар «бу», «бу ерда» кабилар билан ифодаланадиган дейктик маънони тезроқ ўзлаштирадилар. Бошқалари эса кейинроқ ўзлаштирилади. Бу дейктик иборалар «у» ва «у ерда» бирликларидир, чунки улар мазмунида ёш боланинг бевосита кўриш ҳудудидан ташқаридаги объектга ишора англашилади.</w:t>
      </w:r>
    </w:p>
    <w:p>
      <w:pPr>
        <w:pStyle w:val="Normal"/>
        <w:autoSpaceDE w:val="false"/>
        <w:ind w:firstLine="567"/>
        <w:jc w:val="both"/>
        <w:rPr/>
      </w:pPr>
      <w:r>
        <w:rPr>
          <w:rFonts w:cs="Times New Roman CYR" w:ascii="Times New Roman CYR" w:hAnsi="Times New Roman CYR"/>
        </w:rPr>
        <w:t xml:space="preserve">Энг қизиғи, айрим тилларда дейктик маконнинг узоқ ва яқинлиги ёки воқелик объектининг сўзловчи кўз ўнгида ёки унинг наздидан ташқарида бўлиши ўз лексик-грамматик ифодасини топади. Масалан, немис тилида узоқроқда жойлашган предмет кўриниб ёки сезилиб турса, </w:t>
      </w:r>
      <w:r>
        <w:rPr>
          <w:rFonts w:cs="Times New Roman CYR" w:ascii="Times New Roman CYR" w:hAnsi="Times New Roman CYR"/>
          <w:lang w:val="uz-Cyrl-UZ"/>
        </w:rPr>
        <w:t>da</w:t>
      </w:r>
      <w:r>
        <w:rPr>
          <w:rFonts w:cs="Times New Roman CYR" w:ascii="Times New Roman CYR" w:hAnsi="Times New Roman CYR"/>
        </w:rPr>
        <w:t xml:space="preserve"> «у ерда» равиши қўлланса, бу предмет кўринмай ва сезилмай турганда, </w:t>
      </w:r>
      <w:r>
        <w:rPr>
          <w:rFonts w:cs="Times New Roman CYR" w:ascii="Times New Roman CYR" w:hAnsi="Times New Roman CYR"/>
          <w:lang w:val="uz-Cyrl-UZ"/>
        </w:rPr>
        <w:t>dort</w:t>
      </w:r>
      <w:r>
        <w:rPr>
          <w:rFonts w:cs="Times New Roman CYR" w:ascii="Times New Roman CYR" w:hAnsi="Times New Roman CYR"/>
        </w:rPr>
        <w:t xml:space="preserve"> «у ерда» равиши маъқул кўрилади. Шунингдек, Америка қитъасининг шимолий-ғарбидаги ҳиндулар тили тлингитда кўрсатиш олмошлари «айнан шу (шу ерда)», «яқиндаги шу», «у томондаги шу» мазмунларини ифодалашлари билан ўзаро фарқланадилар (</w:t>
      </w:r>
      <w:r>
        <w:rPr>
          <w:rFonts w:cs="Times New Roman CYR" w:ascii="Times New Roman CYR" w:hAnsi="Times New Roman CYR"/>
          <w:lang w:val="uz-Cyrl-UZ"/>
        </w:rPr>
        <w:t>Levinson</w:t>
      </w:r>
      <w:r>
        <w:rPr>
          <w:rFonts w:cs="Times New Roman CYR" w:ascii="Times New Roman CYR" w:hAnsi="Times New Roman CYR"/>
        </w:rPr>
        <w:t xml:space="preserve"> 1983:81). Бундай фарқни биз ўзбек ва бошқа туркий тиллар кўрсатиш олмошлари тизимида ҳам сезамиз: «бу» («сўзловчига яқин»), «шу» («адресатга яқин»), «у» («сўзловчи ва адресатдан узоқд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Чарльз Филлмор Индиана университети лингвистик клубида 1971 йилда ўқиган дейксис ҳақидаги маърузасида дейктик иборалар нутқда қўлланишини  уч турга бўлишни таклиф қилган:</w:t>
      </w:r>
    </w:p>
    <w:p>
      <w:pPr>
        <w:pStyle w:val="Normal"/>
        <w:autoSpaceDE w:val="false"/>
        <w:ind w:firstLine="567"/>
        <w:jc w:val="both"/>
        <w:rPr/>
      </w:pPr>
      <w:r>
        <w:rPr>
          <w:rFonts w:cs="Times New Roman CYR" w:ascii="Times New Roman CYR" w:hAnsi="Times New Roman CYR"/>
        </w:rPr>
        <w:t>1) «узоқдаги» ва «яқиндаги» объектни бевосита кўрсатиш вазифасини бажарувчи лисоний белги –жестлар (</w:t>
      </w:r>
      <w:r>
        <w:rPr>
          <w:rFonts w:cs="Times New Roman CYR" w:ascii="Times New Roman CYR" w:hAnsi="Times New Roman CYR"/>
          <w:lang w:val="uz-Cyrl-UZ"/>
        </w:rPr>
        <w:t>gestural</w:t>
      </w:r>
      <w:r>
        <w:rPr>
          <w:rFonts w:cs="Times New Roman CYR" w:ascii="Times New Roman CYR" w:hAnsi="Times New Roman CYR"/>
        </w:rPr>
        <w:t xml:space="preserve"> </w:t>
      </w:r>
      <w:r>
        <w:rPr>
          <w:rFonts w:cs="Times New Roman CYR" w:ascii="Times New Roman CYR" w:hAnsi="Times New Roman CYR"/>
          <w:lang w:val="uz-Cyrl-UZ"/>
        </w:rPr>
        <w:t>use</w:t>
      </w:r>
      <w:r>
        <w:rPr>
          <w:rFonts w:cs="Times New Roman CYR" w:ascii="Times New Roman CYR" w:hAnsi="Times New Roman CYR"/>
        </w:rPr>
        <w:t>);</w:t>
      </w:r>
    </w:p>
    <w:p>
      <w:pPr>
        <w:pStyle w:val="Normal"/>
        <w:autoSpaceDE w:val="false"/>
        <w:ind w:firstLine="567"/>
        <w:jc w:val="both"/>
        <w:rPr/>
      </w:pPr>
      <w:r>
        <w:rPr>
          <w:rFonts w:cs="Times New Roman CYR" w:ascii="Times New Roman CYR" w:hAnsi="Times New Roman CYR"/>
        </w:rPr>
        <w:t>2) маълум ахборот, билим ташувчиси (бу билим ушбу мулоқот вазиятидан ёки мустақил равишда эгалланган бўлиши мумкин) бўлган рамзий белги (</w:t>
      </w:r>
      <w:r>
        <w:rPr>
          <w:rFonts w:cs="Times New Roman CYR" w:ascii="Times New Roman CYR" w:hAnsi="Times New Roman CYR"/>
          <w:lang w:val="uz-Cyrl-UZ"/>
        </w:rPr>
        <w:t>symbolic</w:t>
      </w:r>
      <w:r>
        <w:rPr>
          <w:rFonts w:cs="Times New Roman CYR" w:ascii="Times New Roman CYR" w:hAnsi="Times New Roman CYR"/>
        </w:rPr>
        <w:t xml:space="preserve"> </w:t>
      </w:r>
      <w:r>
        <w:rPr>
          <w:rFonts w:cs="Times New Roman CYR" w:ascii="Times New Roman CYR" w:hAnsi="Times New Roman CYR"/>
          <w:lang w:val="uz-Cyrl-UZ"/>
        </w:rPr>
        <w:t>use</w:t>
      </w:r>
      <w:r>
        <w:rPr>
          <w:rFonts w:cs="Times New Roman CYR" w:ascii="Times New Roman CYR" w:hAnsi="Times New Roman CYR"/>
        </w:rPr>
        <w:t>);</w:t>
      </w:r>
    </w:p>
    <w:p>
      <w:pPr>
        <w:pStyle w:val="Normal"/>
        <w:autoSpaceDE w:val="false"/>
        <w:ind w:firstLine="567"/>
        <w:jc w:val="both"/>
        <w:rPr/>
      </w:pPr>
      <w:r>
        <w:rPr>
          <w:rFonts w:cs="Times New Roman CYR" w:ascii="Times New Roman CYR" w:hAnsi="Times New Roman CYR"/>
        </w:rPr>
        <w:t>3) анафорик боғловчи сифатида (</w:t>
      </w:r>
      <w:r>
        <w:rPr>
          <w:rFonts w:cs="Times New Roman CYR" w:ascii="Times New Roman CYR" w:hAnsi="Times New Roman CYR"/>
          <w:lang w:val="uz-Cyrl-UZ"/>
        </w:rPr>
        <w:t>Fillmore</w:t>
      </w:r>
      <w:r>
        <w:rPr>
          <w:rFonts w:cs="Times New Roman CYR" w:ascii="Times New Roman CYR" w:hAnsi="Times New Roman CYR"/>
        </w:rPr>
        <w:t xml:space="preserve"> 1975: 40-42).</w:t>
      </w:r>
    </w:p>
    <w:p>
      <w:pPr>
        <w:pStyle w:val="Normal"/>
        <w:autoSpaceDE w:val="false"/>
        <w:ind w:firstLine="567"/>
        <w:jc w:val="both"/>
        <w:rPr/>
      </w:pPr>
      <w:r>
        <w:rPr>
          <w:rFonts w:cs="Times New Roman CYR" w:ascii="Times New Roman CYR" w:hAnsi="Times New Roman CYR"/>
        </w:rPr>
        <w:t xml:space="preserve">Дейктик бирликнинг биринчи турдаги қўлланишини </w:t>
      </w:r>
      <w:r>
        <w:rPr>
          <w:rFonts w:cs="Times New Roman CYR" w:ascii="Times New Roman CYR" w:hAnsi="Times New Roman CYR"/>
          <w:i/>
          <w:iCs/>
          <w:lang w:val="uz-Cyrl-UZ"/>
        </w:rPr>
        <w:t>I</w:t>
      </w:r>
      <w:r>
        <w:rPr>
          <w:rFonts w:cs="Times New Roman CYR" w:ascii="Times New Roman CYR" w:hAnsi="Times New Roman CYR"/>
          <w:i/>
          <w:iCs/>
        </w:rPr>
        <w:t xml:space="preserve"> </w:t>
      </w:r>
      <w:r>
        <w:rPr>
          <w:rFonts w:cs="Times New Roman CYR" w:ascii="Times New Roman CYR" w:hAnsi="Times New Roman CYR"/>
          <w:i/>
          <w:iCs/>
          <w:lang w:val="uz-Cyrl-UZ"/>
        </w:rPr>
        <w:t>want</w:t>
      </w:r>
      <w:r>
        <w:rPr>
          <w:rFonts w:cs="Times New Roman CYR" w:ascii="Times New Roman CYR" w:hAnsi="Times New Roman CYR"/>
          <w:i/>
          <w:iCs/>
        </w:rPr>
        <w:t xml:space="preserve"> </w:t>
      </w:r>
      <w:r>
        <w:rPr>
          <w:rFonts w:cs="Times New Roman CYR" w:ascii="Times New Roman CYR" w:hAnsi="Times New Roman CYR"/>
          <w:i/>
          <w:iCs/>
          <w:lang w:val="uz-Cyrl-UZ"/>
        </w:rPr>
        <w:t>you</w:t>
      </w:r>
      <w:r>
        <w:rPr>
          <w:rFonts w:cs="Times New Roman CYR" w:ascii="Times New Roman CYR" w:hAnsi="Times New Roman CYR"/>
          <w:i/>
          <w:iCs/>
        </w:rPr>
        <w:t xml:space="preserve"> </w:t>
      </w:r>
      <w:r>
        <w:rPr>
          <w:rFonts w:cs="Times New Roman CYR" w:ascii="Times New Roman CYR" w:hAnsi="Times New Roman CYR"/>
          <w:i/>
          <w:iCs/>
          <w:lang w:val="uz-Cyrl-UZ"/>
        </w:rPr>
        <w:t>to</w:t>
      </w:r>
      <w:r>
        <w:rPr>
          <w:rFonts w:cs="Times New Roman CYR" w:ascii="Times New Roman CYR" w:hAnsi="Times New Roman CYR"/>
          <w:i/>
          <w:iCs/>
        </w:rPr>
        <w:t xml:space="preserve"> </w:t>
      </w:r>
      <w:r>
        <w:rPr>
          <w:rFonts w:cs="Times New Roman CYR" w:ascii="Times New Roman CYR" w:hAnsi="Times New Roman CYR"/>
          <w:i/>
          <w:iCs/>
          <w:lang w:val="uz-Cyrl-UZ"/>
        </w:rPr>
        <w:t>put</w:t>
      </w:r>
      <w:r>
        <w:rPr>
          <w:rFonts w:cs="Times New Roman CYR" w:ascii="Times New Roman CYR" w:hAnsi="Times New Roman CYR"/>
          <w:i/>
          <w:iCs/>
        </w:rPr>
        <w:t xml:space="preserve"> </w:t>
      </w:r>
      <w:r>
        <w:rPr>
          <w:rFonts w:cs="Times New Roman CYR" w:ascii="Times New Roman CYR" w:hAnsi="Times New Roman CYR"/>
          <w:i/>
          <w:iCs/>
          <w:lang w:val="uz-Cyrl-UZ"/>
        </w:rPr>
        <w:t>it</w:t>
      </w:r>
      <w:r>
        <w:rPr>
          <w:rFonts w:cs="Times New Roman CYR" w:ascii="Times New Roman CYR" w:hAnsi="Times New Roman CYR"/>
          <w:i/>
          <w:iCs/>
        </w:rPr>
        <w:t xml:space="preserve"> </w:t>
      </w:r>
      <w:r>
        <w:rPr>
          <w:rFonts w:cs="Times New Roman CYR" w:ascii="Times New Roman CYR" w:hAnsi="Times New Roman CYR"/>
          <w:i/>
          <w:iCs/>
          <w:lang w:val="uz-Cyrl-UZ"/>
        </w:rPr>
        <w:t>there</w:t>
      </w:r>
      <w:r>
        <w:rPr>
          <w:rFonts w:cs="Times New Roman CYR" w:ascii="Times New Roman CYR" w:hAnsi="Times New Roman CYR"/>
          <w:i/>
          <w:iCs/>
        </w:rPr>
        <w:t xml:space="preserve"> «Уни ўша ерга қўйишингни истайман»</w:t>
      </w:r>
      <w:r>
        <w:rPr>
          <w:rFonts w:cs="Times New Roman CYR" w:ascii="Times New Roman CYR" w:hAnsi="Times New Roman CYR"/>
        </w:rPr>
        <w:t xml:space="preserve"> мисолида кўрамиз. Бу гап мазмунидан сўзловчи бевосита маконга ишора этаётганлиги англашилади. Телефонда гапираётган кишининг </w:t>
      </w:r>
      <w:r>
        <w:rPr>
          <w:rFonts w:cs="Times New Roman CYR" w:ascii="Times New Roman CYR" w:hAnsi="Times New Roman CYR"/>
          <w:lang w:val="uz-Cyrl-UZ"/>
        </w:rPr>
        <w:t>Is</w:t>
      </w:r>
      <w:r>
        <w:rPr>
          <w:rFonts w:cs="Times New Roman CYR" w:ascii="Times New Roman CYR" w:hAnsi="Times New Roman CYR"/>
        </w:rPr>
        <w:t xml:space="preserve"> </w:t>
      </w:r>
      <w:r>
        <w:rPr>
          <w:rFonts w:cs="Times New Roman CYR" w:ascii="Times New Roman CYR" w:hAnsi="Times New Roman CYR"/>
          <w:lang w:val="uz-Cyrl-UZ"/>
        </w:rPr>
        <w:t>Johnny</w:t>
      </w:r>
      <w:r>
        <w:rPr>
          <w:rFonts w:cs="Times New Roman CYR" w:ascii="Times New Roman CYR" w:hAnsi="Times New Roman CYR"/>
        </w:rPr>
        <w:t xml:space="preserve"> </w:t>
      </w:r>
      <w:r>
        <w:rPr>
          <w:rFonts w:cs="Times New Roman CYR" w:ascii="Times New Roman CYR" w:hAnsi="Times New Roman CYR"/>
          <w:lang w:val="uz-Cyrl-UZ"/>
        </w:rPr>
        <w:t>there</w:t>
      </w:r>
      <w:r>
        <w:rPr>
          <w:rFonts w:cs="Times New Roman CYR" w:ascii="Times New Roman CYR" w:hAnsi="Times New Roman CYR"/>
        </w:rPr>
        <w:t>? Жонни ўша ердами? деб берган саволида маконга ишора рамзийдир (</w:t>
      </w:r>
      <w:r>
        <w:rPr>
          <w:rFonts w:cs="Times New Roman CYR" w:ascii="Times New Roman CYR" w:hAnsi="Times New Roman CYR"/>
          <w:lang w:val="uz-Cyrl-UZ"/>
        </w:rPr>
        <w:t>symbolic</w:t>
      </w:r>
      <w:r>
        <w:rPr>
          <w:rFonts w:cs="Times New Roman CYR" w:ascii="Times New Roman CYR" w:hAnsi="Times New Roman CYR"/>
        </w:rPr>
        <w:t xml:space="preserve">) ва унда дейктик бирлик </w:t>
      </w:r>
      <w:r>
        <w:rPr>
          <w:rFonts w:cs="Times New Roman CYR" w:ascii="Times New Roman CYR" w:hAnsi="Times New Roman CYR"/>
          <w:lang w:val="uz-Cyrl-UZ"/>
        </w:rPr>
        <w:t>there</w:t>
      </w:r>
      <w:r>
        <w:rPr>
          <w:rFonts w:cs="Times New Roman CYR" w:ascii="Times New Roman CYR" w:hAnsi="Times New Roman CYR"/>
        </w:rPr>
        <w:t xml:space="preserve"> «сен (сиз) турган жойда(ми?)» мазмунини олади. Худди шу бирликнинг анафорик ўриндош сифатида қўлланишини эса </w:t>
      </w:r>
      <w:r>
        <w:rPr>
          <w:rFonts w:cs="Times New Roman CYR" w:ascii="Times New Roman CYR" w:hAnsi="Times New Roman CYR"/>
          <w:i/>
          <w:iCs/>
          <w:lang w:val="uz-Cyrl-UZ"/>
        </w:rPr>
        <w:t>I</w:t>
      </w:r>
      <w:r>
        <w:rPr>
          <w:rFonts w:cs="Times New Roman CYR" w:ascii="Times New Roman CYR" w:hAnsi="Times New Roman CYR"/>
          <w:i/>
          <w:iCs/>
        </w:rPr>
        <w:t xml:space="preserve"> </w:t>
      </w:r>
      <w:r>
        <w:rPr>
          <w:rFonts w:cs="Times New Roman CYR" w:ascii="Times New Roman CYR" w:hAnsi="Times New Roman CYR"/>
          <w:i/>
          <w:iCs/>
          <w:lang w:val="uz-Cyrl-UZ"/>
        </w:rPr>
        <w:t>drove</w:t>
      </w:r>
      <w:r>
        <w:rPr>
          <w:rFonts w:cs="Times New Roman CYR" w:ascii="Times New Roman CYR" w:hAnsi="Times New Roman CYR"/>
          <w:i/>
          <w:iCs/>
        </w:rPr>
        <w:t xml:space="preserve"> </w:t>
      </w:r>
      <w:r>
        <w:rPr>
          <w:rFonts w:cs="Times New Roman CYR" w:ascii="Times New Roman CYR" w:hAnsi="Times New Roman CYR"/>
          <w:i/>
          <w:iCs/>
          <w:lang w:val="uz-Cyrl-UZ"/>
        </w:rPr>
        <w:t>the</w:t>
      </w:r>
      <w:r>
        <w:rPr>
          <w:rFonts w:cs="Times New Roman CYR" w:ascii="Times New Roman CYR" w:hAnsi="Times New Roman CYR"/>
          <w:i/>
          <w:iCs/>
        </w:rPr>
        <w:t xml:space="preserve"> </w:t>
      </w:r>
      <w:r>
        <w:rPr>
          <w:rFonts w:cs="Times New Roman CYR" w:ascii="Times New Roman CYR" w:hAnsi="Times New Roman CYR"/>
          <w:i/>
          <w:iCs/>
          <w:lang w:val="uz-Cyrl-UZ"/>
        </w:rPr>
        <w:t>car</w:t>
      </w:r>
      <w:r>
        <w:rPr>
          <w:rFonts w:cs="Times New Roman CYR" w:ascii="Times New Roman CYR" w:hAnsi="Times New Roman CYR"/>
          <w:i/>
          <w:iCs/>
        </w:rPr>
        <w:t xml:space="preserve"> </w:t>
      </w:r>
      <w:r>
        <w:rPr>
          <w:rFonts w:cs="Times New Roman CYR" w:ascii="Times New Roman CYR" w:hAnsi="Times New Roman CYR"/>
          <w:i/>
          <w:iCs/>
          <w:lang w:val="uz-Cyrl-UZ"/>
        </w:rPr>
        <w:t>to</w:t>
      </w:r>
      <w:r>
        <w:rPr>
          <w:rFonts w:cs="Times New Roman CYR" w:ascii="Times New Roman CYR" w:hAnsi="Times New Roman CYR"/>
          <w:i/>
          <w:iCs/>
        </w:rPr>
        <w:t xml:space="preserve"> </w:t>
      </w:r>
      <w:r>
        <w:rPr>
          <w:rFonts w:cs="Times New Roman CYR" w:ascii="Times New Roman CYR" w:hAnsi="Times New Roman CYR"/>
          <w:i/>
          <w:iCs/>
          <w:lang w:val="uz-Cyrl-UZ"/>
        </w:rPr>
        <w:t>the</w:t>
      </w:r>
      <w:r>
        <w:rPr>
          <w:rFonts w:cs="Times New Roman CYR" w:ascii="Times New Roman CYR" w:hAnsi="Times New Roman CYR"/>
          <w:i/>
          <w:iCs/>
        </w:rPr>
        <w:t xml:space="preserve"> </w:t>
      </w:r>
      <w:r>
        <w:rPr>
          <w:rFonts w:cs="Times New Roman CYR" w:ascii="Times New Roman CYR" w:hAnsi="Times New Roman CYR"/>
          <w:i/>
          <w:iCs/>
          <w:lang w:val="uz-Cyrl-UZ"/>
        </w:rPr>
        <w:t>parking</w:t>
      </w:r>
      <w:r>
        <w:rPr>
          <w:rFonts w:cs="Times New Roman CYR" w:ascii="Times New Roman CYR" w:hAnsi="Times New Roman CYR"/>
          <w:i/>
          <w:iCs/>
        </w:rPr>
        <w:t xml:space="preserve"> </w:t>
      </w:r>
      <w:r>
        <w:rPr>
          <w:rFonts w:cs="Times New Roman CYR" w:ascii="Times New Roman CYR" w:hAnsi="Times New Roman CYR"/>
          <w:i/>
          <w:iCs/>
          <w:lang w:val="uz-Cyrl-UZ"/>
        </w:rPr>
        <w:t>lot</w:t>
      </w:r>
      <w:r>
        <w:rPr>
          <w:rFonts w:cs="Times New Roman CYR" w:ascii="Times New Roman CYR" w:hAnsi="Times New Roman CYR"/>
          <w:i/>
          <w:iCs/>
        </w:rPr>
        <w:t xml:space="preserve"> </w:t>
      </w:r>
      <w:r>
        <w:rPr>
          <w:rFonts w:cs="Times New Roman CYR" w:ascii="Times New Roman CYR" w:hAnsi="Times New Roman CYR"/>
          <w:i/>
          <w:iCs/>
          <w:lang w:val="uz-Cyrl-UZ"/>
        </w:rPr>
        <w:t>and</w:t>
      </w:r>
      <w:r>
        <w:rPr>
          <w:rFonts w:cs="Times New Roman CYR" w:ascii="Times New Roman CYR" w:hAnsi="Times New Roman CYR"/>
          <w:i/>
          <w:iCs/>
        </w:rPr>
        <w:t xml:space="preserve"> </w:t>
      </w:r>
      <w:r>
        <w:rPr>
          <w:rFonts w:cs="Times New Roman CYR" w:ascii="Times New Roman CYR" w:hAnsi="Times New Roman CYR"/>
          <w:i/>
          <w:iCs/>
          <w:lang w:val="uz-Cyrl-UZ"/>
        </w:rPr>
        <w:t>left</w:t>
      </w:r>
      <w:r>
        <w:rPr>
          <w:rFonts w:cs="Times New Roman CYR" w:ascii="Times New Roman CYR" w:hAnsi="Times New Roman CYR"/>
          <w:i/>
          <w:iCs/>
        </w:rPr>
        <w:t xml:space="preserve"> </w:t>
      </w:r>
      <w:r>
        <w:rPr>
          <w:rFonts w:cs="Times New Roman CYR" w:ascii="Times New Roman CYR" w:hAnsi="Times New Roman CYR"/>
          <w:i/>
          <w:iCs/>
          <w:lang w:val="uz-Cyrl-UZ"/>
        </w:rPr>
        <w:t>it</w:t>
      </w:r>
      <w:r>
        <w:rPr>
          <w:rFonts w:cs="Times New Roman CYR" w:ascii="Times New Roman CYR" w:hAnsi="Times New Roman CYR"/>
          <w:i/>
          <w:iCs/>
        </w:rPr>
        <w:t xml:space="preserve"> </w:t>
      </w:r>
      <w:r>
        <w:rPr>
          <w:rFonts w:cs="Times New Roman CYR" w:ascii="Times New Roman CYR" w:hAnsi="Times New Roman CYR"/>
          <w:i/>
          <w:iCs/>
          <w:lang w:val="uz-Cyrl-UZ"/>
        </w:rPr>
        <w:t>there</w:t>
      </w:r>
      <w:r>
        <w:rPr>
          <w:rFonts w:cs="Times New Roman CYR" w:ascii="Times New Roman CYR" w:hAnsi="Times New Roman CYR"/>
          <w:i/>
          <w:iCs/>
        </w:rPr>
        <w:t>- Машинани тўхташ  жойига ҳайдаб бордим ва уни ўша ерда қолдирдим</w:t>
      </w:r>
      <w:r>
        <w:rPr>
          <w:rFonts w:cs="Times New Roman CYR" w:ascii="Times New Roman CYR" w:hAnsi="Times New Roman CYR"/>
        </w:rPr>
        <w:t xml:space="preserve"> гапи мисолида кўриш мумкин. Бу ҳолатда макон мазмунини берувчи ибора (</w:t>
      </w:r>
      <w:r>
        <w:rPr>
          <w:rFonts w:cs="Times New Roman CYR" w:ascii="Times New Roman CYR" w:hAnsi="Times New Roman CYR"/>
          <w:lang w:val="uz-Cyrl-UZ"/>
        </w:rPr>
        <w:t>there</w:t>
      </w:r>
      <w:r>
        <w:rPr>
          <w:rFonts w:cs="Times New Roman CYR" w:ascii="Times New Roman CYR" w:hAnsi="Times New Roman CYR"/>
        </w:rPr>
        <w:t>) матнда олдиндан эслатилган макон, яъни «тўхташ жойи» ибораси билан ҳамреферентдир.</w:t>
      </w:r>
    </w:p>
    <w:p>
      <w:pPr>
        <w:pStyle w:val="Normal"/>
        <w:autoSpaceDE w:val="false"/>
        <w:ind w:firstLine="567"/>
        <w:jc w:val="both"/>
        <w:rPr/>
      </w:pPr>
      <w:r>
        <w:rPr>
          <w:rFonts w:cs="Times New Roman CYR" w:ascii="Times New Roman CYR" w:hAnsi="Times New Roman CYR"/>
        </w:rPr>
        <w:t>Дейктик воситаларнинг жест-ишоравий ва рамзий (</w:t>
      </w:r>
      <w:r>
        <w:rPr>
          <w:rFonts w:cs="Times New Roman CYR" w:ascii="Times New Roman CYR" w:hAnsi="Times New Roman CYR"/>
          <w:lang w:val="uz-Cyrl-UZ"/>
        </w:rPr>
        <w:t>gestural</w:t>
      </w:r>
      <w:r>
        <w:rPr>
          <w:rFonts w:cs="Times New Roman CYR" w:ascii="Times New Roman CYR" w:hAnsi="Times New Roman CYR"/>
        </w:rPr>
        <w:t xml:space="preserve"> </w:t>
      </w:r>
      <w:r>
        <w:rPr>
          <w:rFonts w:cs="Times New Roman CYR" w:ascii="Times New Roman CYR" w:hAnsi="Times New Roman CYR"/>
          <w:lang w:val="uz-Cyrl-UZ"/>
        </w:rPr>
        <w:t>and</w:t>
      </w:r>
      <w:r>
        <w:rPr>
          <w:rFonts w:cs="Times New Roman CYR" w:ascii="Times New Roman CYR" w:hAnsi="Times New Roman CYR"/>
        </w:rPr>
        <w:t xml:space="preserve"> </w:t>
      </w:r>
      <w:r>
        <w:rPr>
          <w:rFonts w:cs="Times New Roman CYR" w:ascii="Times New Roman CYR" w:hAnsi="Times New Roman CYR"/>
          <w:lang w:val="uz-Cyrl-UZ"/>
        </w:rPr>
        <w:t>sumbolic</w:t>
      </w:r>
      <w:r>
        <w:rPr>
          <w:rFonts w:cs="Times New Roman CYR" w:ascii="Times New Roman CYR" w:hAnsi="Times New Roman CYR"/>
        </w:rPr>
        <w:t>) қўлланишидаги фарқни кўрсатиш олмошларининг турли нутқий тузилмалар таркибида фаоллашуви мисолида ҳам сезиш мумкин (Ўша асар, 42-б). Масалан, маъруза ўқиётган профессор «Бу бармоқ – бош бармоқ» деса, талабалар дафтардан бошларини кўтариб, қайси бармоқ эканлигини кўрмоқчи бўлишади. Лекин домла «бу бино» бирикмасини қўллаганда, талабалар бош кўтариб қарашларига унча эҳтиёж йўқ, зеро, улар домла «ҳозир мен (биз) турган бино» мазмунини ифодалашга уринаётганлигини фаҳмлаб туришибди. Биринчи ҳолатда дейксис жест хусусиятига эга, кейингисида эса рамзий.</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ейксис ҳодисасига оид масалалар муҳокамаси билан машғул олимлар макон ва замон дейксисларидан қайси бири асосий эканлигини аниқлашга интиладилар. Бундай муаммо пайдо бўлишининг сабаби бу икки турдаги дейксиснинг матн таркибида ўзаро муносабатда бўлиши, бири иккинчисини тақозо этиши, лозим бўлганда, ўзаро ўрин алмаштириши мумкинлигидадир. Бундан ташқари, ягона бир ибора воситасида иккала дейктик мазмунни ифодалаш имкониятининг мавжудлигидадир. Сўзсиз, макон дейксиси замон дейксисига нисбатан мантиқан ва нутқий фаолиятдаги ўрни жиҳатидан муҳимроқ. Бошқача айтганда, макон дейксиси доимо яширин(ган)   замон дейксиси билан бирикиб кетади.</w:t>
      </w:r>
    </w:p>
    <w:p>
      <w:pPr>
        <w:pStyle w:val="Normal"/>
        <w:autoSpaceDE w:val="false"/>
        <w:ind w:firstLine="567"/>
        <w:jc w:val="both"/>
        <w:rPr/>
      </w:pPr>
      <w:r>
        <w:rPr>
          <w:rFonts w:cs="Times New Roman CYR" w:ascii="Times New Roman CYR" w:hAnsi="Times New Roman CYR"/>
          <w:b/>
          <w:bCs/>
        </w:rPr>
        <w:t>Замон дейксиси.</w:t>
      </w:r>
      <w:r>
        <w:rPr>
          <w:rFonts w:cs="Times New Roman CYR" w:ascii="Times New Roman CYR" w:hAnsi="Times New Roman CYR"/>
        </w:rPr>
        <w:t xml:space="preserve"> Воқеликда кечаётган ҳодисалар баёнида ва улар ҳақида ахборот узатишда унинг кечиш даври, пайтини кўрсатиш муҳимдир. Бундай кўрсатиш вазифасини замон (вақт) дейксиси воситалари бажаради. Замон ёки темпорал дейксисни ифодаловчи воситалар воқеа содир бўлаётган ҳеч қандай пайтни кўрсатмасдан, балки бирор бир нутқий акт ижросидан олдинги ёки кейинги даврга ишора қилади (Уфимцева 1974: 184). Ҳақиқатдан ҳам замон дейксиси ибораларининг баъзилари айрим вазиятларда ўтган даврга ишора қилса, бошқа вазиятларда қўлланганда келаси замон мазмунини ифодалайди:</w:t>
      </w:r>
    </w:p>
    <w:p>
      <w:pPr>
        <w:pStyle w:val="Normal"/>
        <w:numPr>
          <w:ilvl w:val="0"/>
          <w:numId w:val="4"/>
        </w:numPr>
        <w:tabs>
          <w:tab w:val="clear" w:pos="708"/>
          <w:tab w:val="left" w:pos="952" w:leader="none"/>
        </w:tabs>
        <w:autoSpaceDE w:val="false"/>
        <w:ind w:left="0" w:firstLine="720"/>
        <w:jc w:val="both"/>
        <w:rPr/>
      </w:pPr>
      <w:r>
        <w:rPr>
          <w:rFonts w:cs="Times New Roman CYR" w:ascii="Times New Roman CYR" w:hAnsi="Times New Roman CYR"/>
          <w:i/>
          <w:iCs/>
        </w:rPr>
        <w:t xml:space="preserve">Май ойининг биринчи ҳафтасидами? Мен </w:t>
      </w:r>
      <w:r>
        <w:rPr>
          <w:rFonts w:cs="Times New Roman CYR" w:ascii="Times New Roman CYR" w:hAnsi="Times New Roman CYR"/>
          <w:i/>
          <w:iCs/>
          <w:u w:val="single"/>
        </w:rPr>
        <w:t>ўшанда</w:t>
      </w:r>
      <w:r>
        <w:rPr>
          <w:rFonts w:cs="Times New Roman CYR" w:ascii="Times New Roman CYR" w:hAnsi="Times New Roman CYR"/>
          <w:i/>
          <w:iCs/>
        </w:rPr>
        <w:t xml:space="preserve"> Японияда эдим. </w:t>
      </w:r>
    </w:p>
    <w:p>
      <w:pPr>
        <w:pStyle w:val="Normal"/>
        <w:numPr>
          <w:ilvl w:val="0"/>
          <w:numId w:val="18"/>
        </w:numPr>
        <w:tabs>
          <w:tab w:val="clear" w:pos="708"/>
          <w:tab w:val="left" w:pos="952" w:leader="none"/>
        </w:tabs>
        <w:autoSpaceDE w:val="false"/>
        <w:ind w:left="0" w:firstLine="720"/>
        <w:jc w:val="both"/>
        <w:rPr/>
      </w:pPr>
      <w:r>
        <w:rPr>
          <w:rFonts w:cs="Times New Roman CYR" w:ascii="Times New Roman CYR" w:hAnsi="Times New Roman CYR"/>
          <w:i/>
          <w:iCs/>
        </w:rPr>
        <w:t xml:space="preserve">Тўй шанба куними? Яхши, </w:t>
      </w:r>
      <w:r>
        <w:rPr>
          <w:rFonts w:cs="Times New Roman CYR" w:ascii="Times New Roman CYR" w:hAnsi="Times New Roman CYR"/>
          <w:i/>
          <w:iCs/>
          <w:u w:val="single"/>
        </w:rPr>
        <w:t>ўшанда</w:t>
      </w:r>
      <w:r>
        <w:rPr>
          <w:rFonts w:cs="Times New Roman CYR" w:ascii="Times New Roman CYR" w:hAnsi="Times New Roman CYR"/>
          <w:i/>
          <w:iCs/>
        </w:rPr>
        <w:t xml:space="preserve"> кўришамиз. </w:t>
      </w:r>
    </w:p>
    <w:p>
      <w:pPr>
        <w:pStyle w:val="Normal"/>
        <w:autoSpaceDE w:val="false"/>
        <w:ind w:firstLine="567"/>
        <w:jc w:val="both"/>
        <w:rPr/>
      </w:pPr>
      <w:r>
        <w:rPr>
          <w:rFonts w:cs="Times New Roman CYR" w:ascii="Times New Roman CYR" w:hAnsi="Times New Roman CYR"/>
        </w:rPr>
        <w:t xml:space="preserve">Ушбу турдаги нутқий тузилмалар мазмунини тўғри англаш учун уларнинг айтилган (битилган пайтини) фаҳмлашимиз лозим. Агарда биз идора эшигидаги </w:t>
      </w:r>
      <w:r>
        <w:rPr>
          <w:rFonts w:cs="Times New Roman CYR" w:ascii="Times New Roman CYR" w:hAnsi="Times New Roman CYR"/>
          <w:i/>
          <w:iCs/>
        </w:rPr>
        <w:t>«Икки соатдан сўнг қайтаман»</w:t>
      </w:r>
      <w:r>
        <w:rPr>
          <w:rFonts w:cs="Times New Roman CYR" w:ascii="Times New Roman CYR" w:hAnsi="Times New Roman CYR"/>
        </w:rPr>
        <w:t xml:space="preserve"> ёзувини қачон осилганини билмасак, ходимни қанча муддатга кетганини била олмаймиз.</w:t>
      </w:r>
    </w:p>
    <w:p>
      <w:pPr>
        <w:pStyle w:val="Normal"/>
        <w:autoSpaceDE w:val="false"/>
        <w:ind w:firstLine="567"/>
        <w:jc w:val="both"/>
        <w:rPr/>
      </w:pPr>
      <w:r>
        <w:rPr>
          <w:rFonts w:cs="Times New Roman CYR" w:ascii="Times New Roman CYR" w:hAnsi="Times New Roman CYR"/>
        </w:rPr>
        <w:t xml:space="preserve">Замон дейксиси ҳам (худди макон дейксисидек) макон ва замон тушунчаларининг нодейктик воқеланиши (концептуал ва лисоний босқичларда) билан боғлиқ ҳодисадир. Бу боғлиқлик замон ва макон майдонларининг семантик таркибида ўз аксини топади. Барча тил ва маданиятларда замон майдонига оид тушунчалар кун ва тун, ой, мавсум, йил кабиларнинг алмашинуви билан меъёрланадиган ўлчовга эгадирлар. Бу ўлчов, ўз навбатида, </w:t>
      </w:r>
      <w:r>
        <w:rPr>
          <w:rFonts w:cs="Times New Roman CYR" w:ascii="Times New Roman CYR" w:hAnsi="Times New Roman CYR"/>
          <w:i/>
          <w:iCs/>
        </w:rPr>
        <w:t xml:space="preserve">тақвимли </w:t>
      </w:r>
      <w:r>
        <w:rPr>
          <w:rFonts w:cs="Times New Roman CYR" w:ascii="Times New Roman CYR" w:hAnsi="Times New Roman CYR"/>
        </w:rPr>
        <w:t xml:space="preserve"> кўринишда юзага келиши мумкин. Замон тушунчаларининг тақвимли воқеланишида Ч.Филлмор ўша машҳур «Санта Круз маърузаси»да айтганидек, «воқеалар бирор бир мутлақ </w:t>
      </w:r>
      <w:r>
        <w:rPr>
          <w:rFonts w:cs="Times New Roman CYR" w:ascii="Times New Roman CYR" w:hAnsi="Times New Roman CYR"/>
          <w:lang w:val="uz-Cyrl-UZ"/>
        </w:rPr>
        <w:t>origo</w:t>
      </w:r>
      <w:r>
        <w:rPr>
          <w:rFonts w:cs="Times New Roman CYR" w:ascii="Times New Roman CYR" w:hAnsi="Times New Roman CYR"/>
        </w:rPr>
        <w:t xml:space="preserve"> (лат. «манба», «бошланғич нуқта») билан боғланган «мутлақ» давр (замон)дан жой олади» (</w:t>
      </w:r>
      <w:r>
        <w:rPr>
          <w:rFonts w:cs="Times New Roman CYR" w:ascii="Times New Roman CYR" w:hAnsi="Times New Roman CYR"/>
          <w:lang w:val="uz-Cyrl-UZ"/>
        </w:rPr>
        <w:t>Fillmore</w:t>
      </w:r>
      <w:r>
        <w:rPr>
          <w:rFonts w:cs="Times New Roman CYR" w:ascii="Times New Roman CYR" w:hAnsi="Times New Roman CYR"/>
        </w:rPr>
        <w:t xml:space="preserve"> 1975). Масалан, </w:t>
      </w:r>
      <w:r>
        <w:rPr>
          <w:rFonts w:cs="Times New Roman CYR" w:ascii="Times New Roman CYR" w:hAnsi="Times New Roman CYR"/>
          <w:i/>
          <w:iCs/>
        </w:rPr>
        <w:t>бугун, эрта, кеча</w:t>
      </w:r>
      <w:r>
        <w:rPr>
          <w:rFonts w:cs="Times New Roman CYR" w:ascii="Times New Roman CYR" w:hAnsi="Times New Roman CYR"/>
        </w:rPr>
        <w:t xml:space="preserve"> кабилар дейктик ўлчовли дейктик бирликлар қаторига кирадилар ва улар бир кунлик вақт оралиғи меъёри билан фарқланади.</w:t>
      </w:r>
    </w:p>
    <w:p>
      <w:pPr>
        <w:pStyle w:val="Normal"/>
        <w:autoSpaceDE w:val="false"/>
        <w:ind w:firstLine="567"/>
        <w:jc w:val="both"/>
        <w:rPr/>
      </w:pPr>
      <w:r>
        <w:rPr>
          <w:rFonts w:cs="Times New Roman CYR" w:ascii="Times New Roman CYR" w:hAnsi="Times New Roman CYR"/>
        </w:rPr>
        <w:t>Тақвимли белгилар вақт оралиғини аниқ ўлчовига ишора қилмайдилар. Бинобарин, «</w:t>
      </w:r>
      <w:r>
        <w:rPr>
          <w:rFonts w:cs="Times New Roman CYR" w:ascii="Times New Roman CYR" w:hAnsi="Times New Roman CYR"/>
          <w:i/>
          <w:iCs/>
        </w:rPr>
        <w:t>Душанба куни кўришамиз</w:t>
      </w:r>
      <w:r>
        <w:rPr>
          <w:rFonts w:cs="Times New Roman CYR" w:ascii="Times New Roman CYR" w:hAnsi="Times New Roman CYR"/>
        </w:rPr>
        <w:t xml:space="preserve">» гапининг мазмунини тўлиқ англаш, қайси душанба  назарда тутилаётганини билиш учун ушбу ваъда қачон (қайси куни) берилаётганлигини билиш зарур  (бу ваъда якшанба ва сешанба куни айтилишига нисбатан вақт ўлчови бир кундан етти кунгача фарқ қилади). Шунинг учун ҳам тақвимли темпорал бирликлар аниқ дейктик мазмун олишларида аниқловчилар ёрдамига муҳтожлик сезадилар: </w:t>
      </w:r>
      <w:r>
        <w:rPr>
          <w:rFonts w:cs="Times New Roman CYR" w:ascii="Times New Roman CYR" w:hAnsi="Times New Roman CYR"/>
          <w:i/>
          <w:iCs/>
        </w:rPr>
        <w:t>ўтган якшанба, келгуси жума, жорий йилнинг декабри, шу кеча</w:t>
      </w:r>
      <w:r>
        <w:rPr>
          <w:rFonts w:cs="Times New Roman CYR" w:ascii="Times New Roman CYR" w:hAnsi="Times New Roman CYR"/>
        </w:rPr>
        <w:t xml:space="preserve"> кабилар.</w:t>
      </w:r>
    </w:p>
    <w:p>
      <w:pPr>
        <w:pStyle w:val="Normal"/>
        <w:autoSpaceDE w:val="false"/>
        <w:ind w:firstLine="567"/>
        <w:jc w:val="both"/>
        <w:rPr/>
      </w:pPr>
      <w:r>
        <w:rPr>
          <w:rFonts w:cs="Times New Roman CYR" w:ascii="Times New Roman CYR" w:hAnsi="Times New Roman CYR"/>
        </w:rPr>
        <w:t>Замон дейксисининг темпорал мазмун ифодасининг асосий манбаларидан бўлган замон категорияси билан боғлиқлиги масаласи муаммо бўлиб қолмоқда. Ушбу категорияни дейксис ҳодисасини шакллантирувчи манбалар қаторига киритиш учун барча гаплар нутқий фаоллашганда замон мазмунини ифодалайдилар, деган фикрни эътироф этишга мажбурмиз. Аммо «</w:t>
      </w:r>
      <w:r>
        <w:rPr>
          <w:rFonts w:cs="Times New Roman CYR" w:ascii="Times New Roman CYR" w:hAnsi="Times New Roman CYR"/>
          <w:i/>
          <w:iCs/>
        </w:rPr>
        <w:t>Уч қарра уч тўққиз», «Пилла қурти тут баргини ейди»</w:t>
      </w:r>
      <w:r>
        <w:rPr>
          <w:rFonts w:cs="Times New Roman CYR" w:ascii="Times New Roman CYR" w:hAnsi="Times New Roman CYR"/>
        </w:rPr>
        <w:t xml:space="preserve"> каби гаплар қайси замонга (мантиқан) оид эканлигини билиш қийиндир.</w:t>
      </w:r>
    </w:p>
    <w:p>
      <w:pPr>
        <w:pStyle w:val="Normal"/>
        <w:autoSpaceDE w:val="false"/>
        <w:ind w:firstLine="567"/>
        <w:jc w:val="both"/>
        <w:rPr/>
      </w:pPr>
      <w:r>
        <w:rPr>
          <w:rFonts w:cs="Times New Roman CYR" w:ascii="Times New Roman CYR" w:hAnsi="Times New Roman CYR"/>
        </w:rPr>
        <w:t>Замон категориясининг мундарижаси, унинг семантик ва шаклий –грамматик хусусиятлари ҳақида бу рисола саҳифаларида  батафсилроқ баён беришнинг албатта имкони йўқ. Айтмоқчи бўлганим, ҳақиқатдан ҳам бу категориал мазмуннинг дейксис майдонида тутган ўрни алоҳидадир. Аммо бажарилаётган турли иш-ҳаракат, фаолиятларнинг замон майдонида ўрин олиши турлича кечади. Кўпчилик ҳолатларда кечаётган фаолият, ҳодисанинг вақт оралиғида оладиган ўрни ва даври аниқ ва равшан бўлса ҳам, бошқа ҳолатларда бу ўрин ва давр ноаниқ бўлиб қолаверади. Санкт-Петербурглик тилшунос Александр Владимирович Бондарко «даврий маконга эга бўлган ва даврий маконсиз ҳаракат, фаолият вазиятларини» фарқлашни таклиф қилади (Бондарко 1987: 210). Ушбу номувофиқликни ўз пайтида сезган поляк олими Э.Кошмидер ҳам «</w:t>
      </w:r>
      <w:r>
        <w:rPr>
          <w:rFonts w:cs="Times New Roman CYR" w:ascii="Times New Roman CYR" w:hAnsi="Times New Roman CYR"/>
          <w:i/>
          <w:iCs/>
        </w:rPr>
        <w:t>Уч карра уч тўққиз», «Қўл қўлни ювади</w:t>
      </w:r>
      <w:r>
        <w:rPr>
          <w:rFonts w:cs="Times New Roman CYR" w:ascii="Times New Roman CYR" w:hAnsi="Times New Roman CYR"/>
        </w:rPr>
        <w:t>» қабилидаги «умумий ҳақиқат»ни ёки мавҳум фактларни ифодаловчи тузилмаларни вақт оралиғи қаторидан ўрин олмаганлигини қайд этади. Унингча, «вақт оралиғида жойлашиш» ва бундай ўринга эга бўлмаслик ўртасидаги фарқ грамматик шаклларда ўз ифодасини топади» (Кошмидер 1962: 131).</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Менимча, юқорида кўрсатилаётган фарқ асосан формал-семантик хусусиятга эга. Бу ҳодиса прагматик таҳлил нуқтаи назардан олиб қаралганда эса улар ўртасидаги номувофиқликнинг кескин эмаслиги маълум бўлади. Бунинг исботини кўрсатилган гапларнинг матн таркибида фаоллашуви мисолларида изоҳлаш мумкин.</w:t>
      </w:r>
    </w:p>
    <w:p>
      <w:pPr>
        <w:pStyle w:val="Normal"/>
        <w:autoSpaceDE w:val="false"/>
        <w:ind w:firstLine="567"/>
        <w:jc w:val="both"/>
        <w:rPr/>
      </w:pPr>
      <w:r>
        <w:rPr>
          <w:rFonts w:cs="Times New Roman CYR" w:ascii="Times New Roman CYR" w:hAnsi="Times New Roman CYR"/>
        </w:rPr>
        <w:t xml:space="preserve">Умуман, воқеа содир бўлиш, иш-ҳаракат кечиши даврига оид мазмуннинг грамматик шакл мазмунига мос келиши доимий талаб эмас. Бинобарин, «Тешабой Болтабойни урди» гапи кечки пайтда айтилаётганида, </w:t>
      </w:r>
      <w:r>
        <w:rPr>
          <w:rFonts w:cs="Times New Roman CYR" w:ascii="Times New Roman CYR" w:hAnsi="Times New Roman CYR"/>
          <w:i/>
          <w:iCs/>
        </w:rPr>
        <w:t>«Тешабой Болтабойни эрталаб урди</w:t>
      </w:r>
      <w:r>
        <w:rPr>
          <w:rFonts w:cs="Times New Roman CYR" w:ascii="Times New Roman CYR" w:hAnsi="Times New Roman CYR"/>
        </w:rPr>
        <w:t xml:space="preserve">» мазмунини берса, бу гап эрталабки пайтда айтилганида эса воқеа кеча содир бўлганлиги ҳақида маълумот берилади. Шунингдек, инглиз тилидаги </w:t>
      </w:r>
      <w:r>
        <w:rPr>
          <w:rFonts w:cs="Times New Roman CYR" w:ascii="Times New Roman CYR" w:hAnsi="Times New Roman CYR"/>
          <w:i/>
          <w:iCs/>
          <w:lang w:val="uz-Cyrl-UZ"/>
        </w:rPr>
        <w:t>If</w:t>
      </w:r>
      <w:r>
        <w:rPr>
          <w:rFonts w:cs="Times New Roman CYR" w:ascii="Times New Roman CYR" w:hAnsi="Times New Roman CYR"/>
          <w:i/>
          <w:iCs/>
        </w:rPr>
        <w:t xml:space="preserve"> </w:t>
      </w:r>
      <w:r>
        <w:rPr>
          <w:rFonts w:cs="Times New Roman CYR" w:ascii="Times New Roman CYR" w:hAnsi="Times New Roman CYR"/>
          <w:i/>
          <w:iCs/>
          <w:lang w:val="uz-Cyrl-UZ"/>
        </w:rPr>
        <w:t>I</w:t>
      </w:r>
      <w:r>
        <w:rPr>
          <w:rFonts w:cs="Times New Roman CYR" w:ascii="Times New Roman CYR" w:hAnsi="Times New Roman CYR"/>
          <w:i/>
          <w:iCs/>
        </w:rPr>
        <w:t xml:space="preserve"> </w:t>
      </w:r>
      <w:r>
        <w:rPr>
          <w:rFonts w:cs="Times New Roman CYR" w:ascii="Times New Roman CYR" w:hAnsi="Times New Roman CYR"/>
          <w:i/>
          <w:iCs/>
          <w:lang w:val="uz-Cyrl-UZ"/>
        </w:rPr>
        <w:t>had</w:t>
      </w:r>
      <w:r>
        <w:rPr>
          <w:rFonts w:cs="Times New Roman CYR" w:ascii="Times New Roman CYR" w:hAnsi="Times New Roman CYR"/>
          <w:i/>
          <w:iCs/>
        </w:rPr>
        <w:t xml:space="preserve">  </w:t>
      </w:r>
      <w:r>
        <w:rPr>
          <w:rFonts w:cs="Times New Roman CYR" w:ascii="Times New Roman CYR" w:hAnsi="Times New Roman CYR"/>
          <w:i/>
          <w:iCs/>
          <w:lang w:val="uz-Cyrl-UZ"/>
        </w:rPr>
        <w:t>a</w:t>
      </w:r>
      <w:r>
        <w:rPr>
          <w:rFonts w:cs="Times New Roman CYR" w:ascii="Times New Roman CYR" w:hAnsi="Times New Roman CYR"/>
          <w:i/>
          <w:iCs/>
        </w:rPr>
        <w:t xml:space="preserve"> </w:t>
      </w:r>
      <w:r>
        <w:rPr>
          <w:rFonts w:cs="Times New Roman CYR" w:ascii="Times New Roman CYR" w:hAnsi="Times New Roman CYR"/>
          <w:i/>
          <w:iCs/>
          <w:lang w:val="uz-Cyrl-UZ"/>
        </w:rPr>
        <w:t>car</w:t>
      </w:r>
      <w:r>
        <w:rPr>
          <w:rFonts w:cs="Times New Roman CYR" w:ascii="Times New Roman CYR" w:hAnsi="Times New Roman CYR"/>
          <w:i/>
          <w:iCs/>
        </w:rPr>
        <w:t xml:space="preserve"> .......... «Агарда машинам бўлганида, (тезда етиб келар эдим)», </w:t>
      </w:r>
      <w:r>
        <w:rPr>
          <w:rFonts w:cs="Times New Roman CYR" w:ascii="Times New Roman CYR" w:hAnsi="Times New Roman CYR"/>
          <w:i/>
          <w:iCs/>
          <w:lang w:val="uz-Cyrl-UZ"/>
        </w:rPr>
        <w:t>If</w:t>
      </w:r>
      <w:r>
        <w:rPr>
          <w:rFonts w:cs="Times New Roman CYR" w:ascii="Times New Roman CYR" w:hAnsi="Times New Roman CYR"/>
          <w:i/>
          <w:iCs/>
        </w:rPr>
        <w:t xml:space="preserve"> </w:t>
      </w:r>
      <w:r>
        <w:rPr>
          <w:rFonts w:cs="Times New Roman CYR" w:ascii="Times New Roman CYR" w:hAnsi="Times New Roman CYR"/>
          <w:i/>
          <w:iCs/>
          <w:lang w:val="uz-Cyrl-UZ"/>
        </w:rPr>
        <w:t>I</w:t>
      </w:r>
      <w:r>
        <w:rPr>
          <w:rFonts w:cs="Times New Roman CYR" w:ascii="Times New Roman CYR" w:hAnsi="Times New Roman CYR"/>
          <w:i/>
          <w:iCs/>
        </w:rPr>
        <w:t xml:space="preserve"> </w:t>
      </w:r>
      <w:r>
        <w:rPr>
          <w:rFonts w:cs="Times New Roman CYR" w:ascii="Times New Roman CYR" w:hAnsi="Times New Roman CYR"/>
          <w:i/>
          <w:iCs/>
          <w:lang w:val="uz-Cyrl-UZ"/>
        </w:rPr>
        <w:t>was</w:t>
      </w:r>
      <w:r>
        <w:rPr>
          <w:rFonts w:cs="Times New Roman CYR" w:ascii="Times New Roman CYR" w:hAnsi="Times New Roman CYR"/>
          <w:i/>
          <w:iCs/>
        </w:rPr>
        <w:t xml:space="preserve"> </w:t>
      </w:r>
      <w:r>
        <w:rPr>
          <w:rFonts w:cs="Times New Roman CYR" w:ascii="Times New Roman CYR" w:hAnsi="Times New Roman CYR"/>
          <w:i/>
          <w:iCs/>
          <w:lang w:val="uz-Cyrl-UZ"/>
        </w:rPr>
        <w:t>rich</w:t>
      </w:r>
      <w:r>
        <w:rPr>
          <w:rFonts w:cs="Times New Roman CYR" w:ascii="Times New Roman CYR" w:hAnsi="Times New Roman CYR"/>
          <w:i/>
          <w:iCs/>
        </w:rPr>
        <w:t xml:space="preserve"> ....... «Агар бой бўлганимда (эди), саёҳатга чиққан бўлар эдим» </w:t>
      </w:r>
      <w:r>
        <w:rPr>
          <w:rFonts w:cs="Times New Roman CYR" w:ascii="Times New Roman CYR" w:hAnsi="Times New Roman CYR"/>
        </w:rPr>
        <w:t>каби тузилмаларда темпорал мазмун грамматик шакл билан боғлиқ эмас. Бошқача айтганда, бу тузилмалардаги ўтган замон шакли воқеанинг ўтган ёки нутқий акт бажарилишидан олдинги даврда содир бўлишидан маълумот бермайди. Аксинча, изҳор қилинаётган истак, хоҳишнинг  ижросини ҳозир ёки келажакда кутиш мумкин. Шакл ва мазмун ўртасидаги бундай номувофиқлик доим кузатилиб туриладиган ҳолатдир. Шунинг учун ҳам замон категорияси ўз формал  ифодасини топмаган тиллар (масалан, хитой тили) темпорал дейксис мазмуни ифодаси имкониятидан маҳрум, деб қаралмаслиги лозим. Нутқий ҳаракат бажарилиши  вақт даврийлиги доирасидан ташқарида ҳеч қачон юзага келмайди. Ҳар қандай мулоқот маълум даврда кечади, нутқий ҳаракат аниқ бир вақт оралиғида ижро этилади. Демак, замон дейксиси нутқий ҳаракат мазмуни ва мундарижасини белгилашда асосий ўринни эгаллайди. Г.Юл айтганидек, «дейктик иборалар, чегараланган миқдорда бўлишларига қарамасдан, кенг кўламда қўлланиладилар ва улар ҳар бир алоҳида қўлланишига нисбатан кўпроқ коммуникатив мазмун ифодалайдилар» (</w:t>
      </w:r>
      <w:r>
        <w:rPr>
          <w:rFonts w:cs="Times New Roman CYR" w:ascii="Times New Roman CYR" w:hAnsi="Times New Roman CYR"/>
          <w:lang w:val="uz-Cyrl-UZ"/>
        </w:rPr>
        <w:t>Yule</w:t>
      </w:r>
      <w:r>
        <w:rPr>
          <w:rFonts w:cs="Times New Roman CYR" w:ascii="Times New Roman CYR" w:hAnsi="Times New Roman CYR"/>
        </w:rPr>
        <w:t xml:space="preserve"> 1996: 16). Замон дейксиси ҳам бундан мустасно эмас, бу турдаги дейктик белгиларнинг прагматик мундарижаси контекст ва сўзловчи (ёзувчи)нинг коммуникатив мақсади, мулоқот интенцияси билан боғлиқдир.</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Бундан ташқари, дейксис ҳодисаси мулоқот тизимида ягона бир майдонни ташкил қилишини ва ушбу майдонда марказий (ядровий), оралиқ ҳамда чет қисмлар мавжудлигини унутмаслик керак. Энг асосийси, ушбу қисмларнинг сарҳаддошлиги, ўзаро муносабати қаерда ва қачон юзага келишини аниқлашдир. Замон ва макон дейксислари бошқа дейктик мазмун ифодаловчилари учрашадиган, ўзаро қоришадиган ҳудуд эканлигига ҳеч кимнинг гумони бўлмаса керак, деб ўйлайман. Бундай сарҳаддошлар қаторига одатда социал (ижтимоий), дискурс ва модаллик дейксислари киритила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bCs/>
        </w:rPr>
        <w:t xml:space="preserve">Дискурс дейксиси. </w:t>
      </w:r>
      <w:r>
        <w:rPr>
          <w:rFonts w:cs="Times New Roman CYR" w:ascii="Times New Roman CYR" w:hAnsi="Times New Roman CYR"/>
        </w:rPr>
        <w:t>Ушбу турдаги дейксисни алоҳида ҳодиса сифатида ажратиб олиб ўрганиш лозимлигини тарғиб этганлардан бири Р.Лакоффдир. Олима замон-макон дейксиси билан бир қаторда, эмоционал ва дискурс дейксисларини ҳам ажратиб ўрганишни таклиф қилган. Дискурс ёки матн дейксиси матннинг маълум қисмига ишора қилувчи ибораларнинг қўлланишида намоён бўлади. Масалан, «ҳар ҳолда», «аксинча» каби иборалар матннинг олдинги ёки кейинги қисмларига ишора воситасидир. Бундай ибораларнинг дейктиклар қаторига киритилишининг сабаби улар иштирокида тузилган нутқий структураларнинг референтини матндан излаш имкони мавжудлигидадир (</w:t>
      </w:r>
      <w:r>
        <w:rPr>
          <w:rFonts w:cs="Times New Roman CYR" w:ascii="Times New Roman CYR" w:hAnsi="Times New Roman CYR"/>
          <w:lang w:val="uz-Cyrl-UZ"/>
        </w:rPr>
        <w:t>Lyons</w:t>
      </w:r>
      <w:r>
        <w:rPr>
          <w:rFonts w:cs="Times New Roman CYR" w:ascii="Times New Roman CYR" w:hAnsi="Times New Roman CYR"/>
        </w:rPr>
        <w:t xml:space="preserve"> 1975). Улар «навбатдаги бобда», «охирги абзацда», «келгуси якшанба» каби иборалардек матнда дейктик маънони оладилар. Шунингдек, кўрсатиш олмошлари «бу», «ўша», «(у)» ҳам матннинг олдинги ва кейинги қисмларига ишора қиладилар</w:t>
      </w:r>
      <w:r>
        <w:rPr>
          <w:rFonts w:cs="Times New Roman CYR" w:ascii="Times New Roman CYR" w:hAnsi="Times New Roman CYR"/>
          <w:i/>
          <w:iCs/>
        </w:rPr>
        <w:t>: Бу ҳикояни эшитмаганингиз маъқул; Бу мен эшитган ҳикоялар ичида энг маъқули э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искурс дейксисининг анафорага жуда ҳам яқин ҳодиса эканлиги сезилиб турибди. Анафоранинг асосий белгиси кореферентлик эканлиги ҳақида юқорида келишиб олган эдик. Анафоранинг биргина гап таркибида, бир неча гаплар муносабатида, матнда юзага келиши қайд этилган. Дейксис ва анафоранинг мослашуви, ўзаро муносабатда бўлиши ҳам эътироф этилган. Дейктик иборалар референт ҳақида маълумот берса, анафорик олмошлар ушбу воқелик (объектни) қайта такрорлайдилар. Аммо бу икки ҳодиса ўртасидаги фарқни ҳам топмоқ лозим: олмош ёки бошқа ибора матннинг маълум қисмига ишора қилганида дискурс дейксиси мавжуд, бироқ олмош ва матндаги бошқа бир лисоний белги бир хил референт билан боғлиқ бўлганида, анафора ҳодисаси намоён бўлади.</w:t>
      </w:r>
    </w:p>
    <w:p>
      <w:pPr>
        <w:pStyle w:val="Normal"/>
        <w:autoSpaceDE w:val="false"/>
        <w:ind w:firstLine="567"/>
        <w:jc w:val="both"/>
        <w:rPr/>
      </w:pPr>
      <w:r>
        <w:rPr>
          <w:rFonts w:cs="Times New Roman CYR" w:ascii="Times New Roman CYR" w:hAnsi="Times New Roman CYR"/>
        </w:rPr>
        <w:t>Анафора ва дискурс дейксисини фарқлаш муаммоси прономинализация, яъни отлашиш ҳодисаси талқини билан ҳам боғлиқ. Бу борада, дастлаб, «ялқовлик олмоши» (</w:t>
      </w:r>
      <w:r>
        <w:rPr>
          <w:rFonts w:cs="Times New Roman CYR" w:ascii="Times New Roman CYR" w:hAnsi="Times New Roman CYR"/>
          <w:lang w:val="uz-Cyrl-UZ"/>
        </w:rPr>
        <w:t>pronoun</w:t>
      </w:r>
      <w:r>
        <w:rPr>
          <w:rFonts w:cs="Times New Roman CYR" w:ascii="Times New Roman CYR" w:hAnsi="Times New Roman CYR"/>
        </w:rPr>
        <w:t xml:space="preserve"> </w:t>
      </w:r>
      <w:r>
        <w:rPr>
          <w:rFonts w:cs="Times New Roman CYR" w:ascii="Times New Roman CYR" w:hAnsi="Times New Roman CYR"/>
          <w:lang w:val="uz-Cyrl-UZ"/>
        </w:rPr>
        <w:t>of</w:t>
      </w:r>
      <w:r>
        <w:rPr>
          <w:rFonts w:cs="Times New Roman CYR" w:ascii="Times New Roman CYR" w:hAnsi="Times New Roman CYR"/>
        </w:rPr>
        <w:t xml:space="preserve"> </w:t>
      </w:r>
      <w:r>
        <w:rPr>
          <w:rFonts w:cs="Times New Roman CYR" w:ascii="Times New Roman CYR" w:hAnsi="Times New Roman CYR"/>
          <w:lang w:val="uz-Cyrl-UZ"/>
        </w:rPr>
        <w:t>laziness</w:t>
      </w:r>
      <w:r>
        <w:rPr>
          <w:rFonts w:cs="Times New Roman CYR" w:ascii="Times New Roman CYR" w:hAnsi="Times New Roman CYR"/>
        </w:rPr>
        <w:t>) деб ном олган ҳолатни эсламоқ керак (</w:t>
      </w:r>
      <w:r>
        <w:rPr>
          <w:rFonts w:cs="Times New Roman CYR" w:ascii="Times New Roman CYR" w:hAnsi="Times New Roman CYR"/>
          <w:lang w:val="uz-Cyrl-UZ"/>
        </w:rPr>
        <w:t>Lyons</w:t>
      </w:r>
      <w:r>
        <w:rPr>
          <w:rFonts w:cs="Times New Roman CYR" w:ascii="Times New Roman CYR" w:hAnsi="Times New Roman CYR"/>
        </w:rPr>
        <w:t xml:space="preserve"> 1977: 673):</w:t>
      </w:r>
    </w:p>
    <w:p>
      <w:pPr>
        <w:pStyle w:val="Normal"/>
        <w:autoSpaceDE w:val="false"/>
        <w:ind w:firstLine="567"/>
        <w:jc w:val="both"/>
        <w:rPr/>
      </w:pPr>
      <w:r>
        <w:rPr>
          <w:rFonts w:cs="Times New Roman CYR" w:ascii="Times New Roman CYR" w:hAnsi="Times New Roman CYR"/>
          <w:i/>
          <w:iCs/>
          <w:lang w:val="uz-Cyrl-UZ"/>
        </w:rPr>
        <w:t>The man who gave his paycheck to his wife was wiser than the man who gave it to his mistress</w:t>
      </w:r>
      <w:r>
        <w:rPr>
          <w:rFonts w:cs="Times New Roman CYR" w:ascii="Times New Roman CYR" w:hAnsi="Times New Roman CYR"/>
          <w:lang w:val="uz-Cyrl-UZ"/>
        </w:rPr>
        <w:t>.</w:t>
      </w:r>
    </w:p>
    <w:p>
      <w:pPr>
        <w:pStyle w:val="Normal"/>
        <w:autoSpaceDE w:val="false"/>
        <w:ind w:firstLine="567"/>
        <w:jc w:val="both"/>
        <w:rPr/>
      </w:pPr>
      <w:r>
        <w:rPr>
          <w:rFonts w:cs="Times New Roman CYR" w:ascii="Times New Roman CYR" w:hAnsi="Times New Roman CYR"/>
          <w:lang w:val="uz-Cyrl-UZ"/>
        </w:rPr>
        <w:t>«</w:t>
      </w:r>
      <w:r>
        <w:rPr>
          <w:rFonts w:cs="Times New Roman CYR" w:ascii="Times New Roman CYR" w:hAnsi="Times New Roman CYR"/>
          <w:i/>
          <w:iCs/>
          <w:lang w:val="uz-Cyrl-UZ"/>
        </w:rPr>
        <w:t>Ўз банк тўлови (чеки) китобчасини хотинига берган одам уни хонимига (севгилисига) берган кишига нисбатан ақллидир</w:t>
      </w:r>
      <w:r>
        <w:rPr>
          <w:rFonts w:cs="Times New Roman CYR" w:ascii="Times New Roman CYR" w:hAnsi="Times New Roman CYR"/>
          <w:lang w:val="uz-Cyrl-UZ"/>
        </w:rPr>
        <w:t>».</w:t>
      </w:r>
    </w:p>
    <w:p>
      <w:pPr>
        <w:pStyle w:val="Normal"/>
        <w:autoSpaceDE w:val="false"/>
        <w:ind w:firstLine="567"/>
        <w:jc w:val="both"/>
        <w:rPr/>
      </w:pPr>
      <w:r>
        <w:rPr>
          <w:rFonts w:cs="Times New Roman CYR" w:ascii="Times New Roman CYR" w:hAnsi="Times New Roman CYR"/>
          <w:lang w:val="uz-Cyrl-UZ"/>
        </w:rPr>
        <w:t xml:space="preserve">Ушбу гап таркибидаги it олмоши paycheek «банк тўлови чеки» бўлагига ҳамреферент бўлмасдан, балки тўлиқ бир </w:t>
      </w:r>
      <w:r>
        <w:rPr>
          <w:rFonts w:cs="Times New Roman CYR" w:ascii="Times New Roman CYR" w:hAnsi="Times New Roman CYR"/>
          <w:i/>
          <w:iCs/>
          <w:lang w:val="uz-Cyrl-UZ"/>
        </w:rPr>
        <w:t>the paycheek of the man whose mistress got it «ўша одамнинг севигилисига берган банк тўлови чеки</w:t>
      </w:r>
      <w:r>
        <w:rPr>
          <w:rFonts w:cs="Times New Roman CYR" w:ascii="Times New Roman CYR" w:hAnsi="Times New Roman CYR"/>
          <w:lang w:val="uz-Cyrl-UZ"/>
        </w:rPr>
        <w:t>» мазмунидаги от фразасининг ўрнини олади деб ҳисобланади.</w:t>
      </w:r>
    </w:p>
    <w:p>
      <w:pPr>
        <w:pStyle w:val="Normal"/>
        <w:autoSpaceDE w:val="false"/>
        <w:ind w:firstLine="567"/>
        <w:jc w:val="both"/>
        <w:rPr/>
      </w:pPr>
      <w:r>
        <w:rPr>
          <w:rFonts w:cs="Times New Roman CYR" w:ascii="Times New Roman CYR" w:hAnsi="Times New Roman CYR"/>
          <w:lang w:val="uz-Cyrl-UZ"/>
        </w:rPr>
        <w:t>Худди шунингдек, олмошларнинг нутқий фаоллашувида шундай ҳолатлар учрайдики, бундай фаоллашувни анафора ҳодисаси доирасига киритиш мушкулдир:</w:t>
      </w:r>
    </w:p>
    <w:p>
      <w:pPr>
        <w:pStyle w:val="Normal"/>
        <w:autoSpaceDE w:val="false"/>
        <w:ind w:firstLine="567"/>
        <w:jc w:val="both"/>
        <w:rPr/>
      </w:pPr>
      <w:r>
        <w:rPr>
          <w:rFonts w:cs="Times New Roman CYR" w:ascii="Times New Roman CYR" w:hAnsi="Times New Roman CYR"/>
          <w:lang w:val="uz-Cyrl-UZ"/>
        </w:rPr>
        <w:t>-</w:t>
      </w:r>
      <w:r>
        <w:rPr>
          <w:rFonts w:cs="Times New Roman CYR" w:ascii="Times New Roman CYR" w:hAnsi="Times New Roman CYR"/>
          <w:i/>
          <w:iCs/>
          <w:lang w:val="uz-Cyrl-UZ"/>
        </w:rPr>
        <w:t xml:space="preserve">I`ve never seen him. </w:t>
      </w:r>
      <w:r>
        <w:rPr>
          <w:rFonts w:cs="Times New Roman CYR" w:ascii="Times New Roman CYR" w:hAnsi="Times New Roman CYR"/>
          <w:i/>
          <w:iCs/>
        </w:rPr>
        <w:t>«Мен уни ҳеч қачон учратмаганман».</w:t>
      </w:r>
    </w:p>
    <w:p>
      <w:pPr>
        <w:pStyle w:val="Normal"/>
        <w:autoSpaceDE w:val="false"/>
        <w:ind w:firstLine="567"/>
        <w:jc w:val="both"/>
        <w:rPr/>
      </w:pPr>
      <w:r>
        <w:rPr>
          <w:rFonts w:cs="Times New Roman CYR" w:ascii="Times New Roman CYR" w:hAnsi="Times New Roman CYR"/>
          <w:i/>
          <w:iCs/>
          <w:lang w:val="uz-Cyrl-UZ"/>
        </w:rPr>
        <w:t>-That`s a lie «</w:t>
      </w:r>
      <w:r>
        <w:rPr>
          <w:rFonts w:cs="Times New Roman CYR" w:ascii="Times New Roman CYR" w:hAnsi="Times New Roman CYR"/>
          <w:i/>
          <w:iCs/>
        </w:rPr>
        <w:t>Бу</w:t>
      </w:r>
      <w:r>
        <w:rPr>
          <w:rFonts w:cs="Times New Roman CYR" w:ascii="Times New Roman CYR" w:hAnsi="Times New Roman CYR"/>
          <w:i/>
          <w:iCs/>
          <w:lang w:val="uz-Cyrl-UZ"/>
        </w:rPr>
        <w:t xml:space="preserve"> </w:t>
      </w:r>
      <w:r>
        <w:rPr>
          <w:rFonts w:cs="Times New Roman CYR" w:ascii="Times New Roman CYR" w:hAnsi="Times New Roman CYR"/>
          <w:i/>
          <w:iCs/>
        </w:rPr>
        <w:t>ёлғон</w:t>
      </w:r>
      <w:r>
        <w:rPr>
          <w:rFonts w:cs="Times New Roman CYR" w:ascii="Times New Roman CYR" w:hAnsi="Times New Roman CYR"/>
          <w:i/>
          <w:iCs/>
          <w:lang w:val="uz-Cyrl-UZ"/>
        </w:rPr>
        <w:t>!».</w:t>
      </w:r>
    </w:p>
    <w:p>
      <w:pPr>
        <w:pStyle w:val="Normal"/>
        <w:autoSpaceDE w:val="false"/>
        <w:ind w:firstLine="567"/>
        <w:jc w:val="both"/>
        <w:rPr/>
      </w:pPr>
      <w:r>
        <w:rPr>
          <w:rFonts w:cs="Times New Roman CYR" w:ascii="Times New Roman CYR" w:hAnsi="Times New Roman CYR"/>
          <w:lang w:val="uz-Cyrl-UZ"/>
        </w:rPr>
        <w:t xml:space="preserve">Ушбу диалогда that «бу» олмоши анафорик боғловчи вазифасини ўтамайди, унинг референти биринчи луқма-гапнинг пропозициясидир. Олмошларнинг «муаллақ» ҳолатда қўлланишига эътибор қаратган Ж.Лайонз бундай қўлланишда impure textual deixis «нотўғри матн дейксиси» юзага келади деб ҳисоблайди (Lyons 1977: 670). Аммо that «ўша» олмошининг матнда анафора ёки унга яқин вазифада қўлланиши умумий ҳолат эканлигини ҳам унутмаслик керак. Олмошнинг бундай вазифаси фаоллашувида референт ўзгармайди (Cherchia, Mc Connell –Ginet 1990): Every girl brought her favorite piece of clothing to school and wore </w:t>
      </w:r>
      <w:r>
        <w:rPr>
          <w:rFonts w:cs="Times New Roman CYR" w:ascii="Times New Roman CYR" w:hAnsi="Times New Roman CYR"/>
          <w:u w:val="single"/>
          <w:lang w:val="uz-Cyrl-UZ"/>
        </w:rPr>
        <w:t xml:space="preserve">that </w:t>
      </w:r>
      <w:r>
        <w:rPr>
          <w:rFonts w:cs="Times New Roman CYR" w:ascii="Times New Roman CYR" w:hAnsi="Times New Roman CYR"/>
          <w:lang w:val="uz-Cyrl-UZ"/>
        </w:rPr>
        <w:t>to the party rather than her</w:t>
      </w:r>
      <w:r>
        <w:rPr>
          <w:rFonts w:cs="Times New Roman CYR" w:ascii="Times New Roman CYR" w:hAnsi="Times New Roman CYR"/>
          <w:u w:val="single"/>
          <w:lang w:val="uz-Cyrl-UZ"/>
        </w:rPr>
        <w:t xml:space="preserve"> </w:t>
      </w:r>
      <w:r>
        <w:rPr>
          <w:rFonts w:cs="Times New Roman CYR" w:ascii="Times New Roman CYR" w:hAnsi="Times New Roman CYR"/>
          <w:lang w:val="uz-Cyrl-UZ"/>
        </w:rPr>
        <w:t>«</w:t>
      </w:r>
      <w:r>
        <w:rPr>
          <w:rFonts w:cs="Times New Roman CYR" w:ascii="Times New Roman CYR" w:hAnsi="Times New Roman CYR"/>
          <w:i/>
          <w:iCs/>
          <w:lang w:val="uz-Cyrl-UZ"/>
        </w:rPr>
        <w:t xml:space="preserve">Ҳар бир қиз мактабга ўзи ёқтирган бирорта кийимини олиб келар эди ва </w:t>
      </w:r>
      <w:r>
        <w:rPr>
          <w:rFonts w:cs="Times New Roman CYR" w:ascii="Times New Roman CYR" w:hAnsi="Times New Roman CYR"/>
          <w:i/>
          <w:iCs/>
          <w:u w:val="single"/>
          <w:lang w:val="uz-Cyrl-UZ"/>
        </w:rPr>
        <w:t>уни</w:t>
      </w:r>
      <w:r>
        <w:rPr>
          <w:rFonts w:cs="Times New Roman CYR" w:ascii="Times New Roman CYR" w:hAnsi="Times New Roman CYR"/>
          <w:i/>
          <w:iCs/>
          <w:lang w:val="uz-Cyrl-UZ"/>
        </w:rPr>
        <w:t xml:space="preserve"> форма сифатида эмас, балки тантана (кеча)дагидек кияр эди».</w:t>
      </w:r>
    </w:p>
    <w:p>
      <w:pPr>
        <w:pStyle w:val="Normal"/>
        <w:autoSpaceDE w:val="false"/>
        <w:ind w:firstLine="567"/>
        <w:jc w:val="both"/>
        <w:rPr/>
      </w:pPr>
      <w:r>
        <w:rPr>
          <w:rFonts w:cs="Times New Roman CYR" w:ascii="Times New Roman CYR" w:hAnsi="Times New Roman CYR"/>
          <w:lang w:val="uz-Cyrl-UZ"/>
        </w:rPr>
        <w:t>Нутқ тизимида бундай ҳолатларнинг юзага келиши анафора  ҳар қандай кўринишда ҳам дейксис билан «тўқнашиши», бу икки ҳодисанинг узлуксиз ўзаро муносабатда бўлишидан гувоҳлик беради.</w:t>
      </w:r>
    </w:p>
    <w:p>
      <w:pPr>
        <w:pStyle w:val="Normal"/>
        <w:autoSpaceDE w:val="false"/>
        <w:ind w:firstLine="567"/>
        <w:jc w:val="both"/>
        <w:rPr/>
      </w:pPr>
      <w:r>
        <w:rPr>
          <w:rFonts w:cs="Times New Roman CYR" w:ascii="Times New Roman CYR" w:hAnsi="Times New Roman CYR"/>
          <w:lang w:val="uz-Cyrl-UZ"/>
        </w:rPr>
        <w:t xml:space="preserve">Барча тилларда нутқий ҳаракатни мулоқот матннинг олдинги қисми билан боғловчи иборалар, бирликлар тўплами мавжудки, уларнинг бажарадиган вазифасини дискурс дейксиси сифатида таърифласак, хато қилмасак керак. Бундай иборалар қаторига инглиз тилидаги but, therefore, anyway, well, besides, all in all, so, after ҳамда ўзбек тилидаги </w:t>
      </w:r>
      <w:r>
        <w:rPr>
          <w:rFonts w:cs="Times New Roman CYR" w:ascii="Times New Roman CYR" w:hAnsi="Times New Roman CYR"/>
          <w:i/>
          <w:iCs/>
          <w:lang w:val="uz-Cyrl-UZ"/>
        </w:rPr>
        <w:t>аммо, лекин, бироқ, аксинча, шундай қилиб, шу боис, ҳар ҳолда, аниқроғи, бундан ташқари</w:t>
      </w:r>
      <w:r>
        <w:rPr>
          <w:rFonts w:cs="Times New Roman CYR" w:ascii="Times New Roman CYR" w:hAnsi="Times New Roman CYR"/>
          <w:lang w:val="uz-Cyrl-UZ"/>
        </w:rPr>
        <w:t xml:space="preserve"> каби бирликлар киради. Уларнинг асосий вазифаси матннинг олдинги қисмига ишора ёки ўша қисмдаги мулоҳаза-саволга жавобни тайёрлашдир.</w:t>
      </w:r>
    </w:p>
    <w:p>
      <w:pPr>
        <w:pStyle w:val="Normal"/>
        <w:autoSpaceDE w:val="false"/>
        <w:ind w:firstLine="567"/>
        <w:jc w:val="both"/>
        <w:rPr/>
      </w:pPr>
      <w:r>
        <w:rPr>
          <w:rFonts w:cs="Times New Roman CYR" w:ascii="Times New Roman CYR" w:hAnsi="Times New Roman CYR"/>
          <w:lang w:val="uz-Cyrl-UZ"/>
        </w:rPr>
        <w:t>Маълумки, матннинг таркиб топиши, унинг мундарижавий шаклланиши узатилаётган ахборотнинг мазмунига боғлиқдир. Ахборот мазмунини муҳим қисмлари ёки «асосий мавзу» нутқий баёнда алоҳида ажратилиб, бўрттирилиб кўрсатилиши талаб қилинади. Мазмуннинг асосий, муҳим қисмларининг бўрттириб кўрсатилиши масаласи тилшунослар эътиборини илгаридан жалб қилиб келмоқда. Прага лингвистик тўгараги вакиллари қўллаган гап таркибини тема ва рема қисмларига ажратиб ўрганиш анъанаси барча тиллар тизими таҳлилига тадбиқ этилди. Аммо ушбу таҳлил методи кўпроқ гап синтаксиси доирасида қўлланилмоқда. Бу ҳатто «тема» тушунчасининг қомусий таърифида ҳам ўз аксини топган: «тема – маълум гапда таъкидланаётган нарсадир» (маълумотдир? –Ш.С.) (Линг. Энц. Сл. 1990: 507; Ҳожиев 2002). Амалда, ахборот мазмунининг энг асосий қисми нутқий фаолиятда, матн доирасида намоён бўлади. Шунинг учун «топик – изоҳ» (topic - comment) тушунча – атамаларига мурожаат қилганимиз маъқулроқ.</w:t>
      </w:r>
    </w:p>
    <w:p>
      <w:pPr>
        <w:pStyle w:val="Normal"/>
        <w:autoSpaceDE w:val="false"/>
        <w:ind w:firstLine="567"/>
        <w:jc w:val="both"/>
        <w:rPr/>
      </w:pPr>
      <w:r>
        <w:rPr>
          <w:rFonts w:cs="Times New Roman CYR" w:ascii="Times New Roman CYR" w:hAnsi="Times New Roman CYR"/>
          <w:lang w:val="uz-Cyrl-UZ"/>
        </w:rPr>
        <w:t>Ҳар бир мулоқот матни ўз асосий мавзусига, топикига эга ва бу асосий мавзу негизида мулоқот бирлигининг макропропозицияси ёки макроструктураси ётади (Brown, Yule 1983: 71; Дейк ван, Кинч 1988: 173.).  Макропропозициянинг лисоний воқеланиши топик (асосий мазмун) нинг шаклланиши ва унинг матндаги ифодасига сабаб бўлади.</w:t>
      </w:r>
    </w:p>
    <w:p>
      <w:pPr>
        <w:pStyle w:val="Normal"/>
        <w:autoSpaceDE w:val="false"/>
        <w:ind w:firstLine="567"/>
        <w:jc w:val="both"/>
        <w:rPr/>
      </w:pPr>
      <w:r>
        <w:rPr>
          <w:rFonts w:cs="Times New Roman CYR" w:ascii="Times New Roman CYR" w:hAnsi="Times New Roman CYR"/>
          <w:lang w:val="uz-Cyrl-UZ"/>
        </w:rPr>
        <w:t>Когнитилогларнинг кузатишича, макропропозициянинг ҳосил бўлиши микропропозициялар тўпланиши ва тартиблашуви жараёнини акс эттиради. Маълум бир қатордан ўрин олаётган микропропозициялардан бирортасининг фаоллашуви, асосий ўринга чиқиши натижасида ахборотнинг фокуси (foci) ва топик юзага келади (Huck, Na 1990).</w:t>
      </w:r>
    </w:p>
    <w:p>
      <w:pPr>
        <w:pStyle w:val="Normal"/>
        <w:autoSpaceDE w:val="false"/>
        <w:ind w:firstLine="567"/>
        <w:jc w:val="both"/>
        <w:rPr/>
      </w:pPr>
      <w:r>
        <w:rPr>
          <w:rFonts w:cs="Times New Roman CYR" w:ascii="Times New Roman CYR" w:hAnsi="Times New Roman CYR"/>
        </w:rPr>
        <w:t xml:space="preserve">Топикнинг матнда ифодаланиши турли ҳолатларда турлича кечади. Айрим тилларда топикни формал-грамматик ифодалаш воситалари мавжуд. Масалан, япон тилидаги </w:t>
      </w:r>
      <w:r>
        <w:rPr>
          <w:rFonts w:cs="Times New Roman CYR" w:ascii="Times New Roman CYR" w:hAnsi="Times New Roman CYR"/>
          <w:lang w:val="uz-Cyrl-UZ"/>
        </w:rPr>
        <w:t>Ano</w:t>
      </w:r>
      <w:r>
        <w:rPr>
          <w:rFonts w:cs="Times New Roman CYR" w:ascii="Times New Roman CYR" w:hAnsi="Times New Roman CYR"/>
        </w:rPr>
        <w:t>-</w:t>
      </w:r>
      <w:r>
        <w:rPr>
          <w:rFonts w:cs="Times New Roman CYR" w:ascii="Times New Roman CYR" w:hAnsi="Times New Roman CYR"/>
          <w:lang w:val="uz-Cyrl-UZ"/>
        </w:rPr>
        <w:t>hon</w:t>
      </w:r>
      <w:r>
        <w:rPr>
          <w:rFonts w:cs="Times New Roman CYR" w:ascii="Times New Roman CYR" w:hAnsi="Times New Roman CYR"/>
        </w:rPr>
        <w:t>-</w:t>
      </w:r>
      <w:r>
        <w:rPr>
          <w:rFonts w:cs="Times New Roman CYR" w:ascii="Times New Roman CYR" w:hAnsi="Times New Roman CYR"/>
          <w:lang w:val="uz-Cyrl-UZ"/>
        </w:rPr>
        <w:t>wa</w:t>
      </w:r>
      <w:r>
        <w:rPr>
          <w:rFonts w:cs="Times New Roman CYR" w:ascii="Times New Roman CYR" w:hAnsi="Times New Roman CYR"/>
        </w:rPr>
        <w:t xml:space="preserve"> </w:t>
      </w:r>
      <w:r>
        <w:rPr>
          <w:rFonts w:cs="Times New Roman CYR" w:ascii="Times New Roman CYR" w:hAnsi="Times New Roman CYR"/>
          <w:lang w:val="uz-Cyrl-UZ"/>
        </w:rPr>
        <w:t>Koguch</w:t>
      </w:r>
      <w:r>
        <w:rPr>
          <w:rFonts w:cs="Times New Roman CYR" w:ascii="Times New Roman CYR" w:hAnsi="Times New Roman CYR"/>
        </w:rPr>
        <w:t>-</w:t>
      </w:r>
      <w:r>
        <w:rPr>
          <w:rFonts w:cs="Times New Roman CYR" w:ascii="Times New Roman CYR" w:hAnsi="Times New Roman CYR"/>
          <w:lang w:val="uz-Cyrl-UZ"/>
        </w:rPr>
        <w:t>ga</w:t>
      </w:r>
      <w:r>
        <w:rPr>
          <w:rFonts w:cs="Times New Roman CYR" w:ascii="Times New Roman CYR" w:hAnsi="Times New Roman CYR"/>
        </w:rPr>
        <w:t xml:space="preserve"> </w:t>
      </w:r>
      <w:r>
        <w:rPr>
          <w:rFonts w:cs="Times New Roman CYR" w:ascii="Times New Roman CYR" w:hAnsi="Times New Roman CYR"/>
          <w:lang w:val="uz-Cyrl-UZ"/>
        </w:rPr>
        <w:t>kat</w:t>
      </w:r>
      <w:r>
        <w:rPr>
          <w:rFonts w:cs="Times New Roman CYR" w:ascii="Times New Roman CYR" w:hAnsi="Times New Roman CYR"/>
        </w:rPr>
        <w:t>-</w:t>
      </w:r>
      <w:r>
        <w:rPr>
          <w:rFonts w:cs="Times New Roman CYR" w:ascii="Times New Roman CYR" w:hAnsi="Times New Roman CYR"/>
          <w:lang w:val="uz-Cyrl-UZ"/>
        </w:rPr>
        <w:t>ta</w:t>
      </w:r>
      <w:r>
        <w:rPr>
          <w:rFonts w:cs="Times New Roman CYR" w:ascii="Times New Roman CYR" w:hAnsi="Times New Roman CYR"/>
        </w:rPr>
        <w:t xml:space="preserve"> «Когучи сотиб олган ўша китобни» гапида </w:t>
      </w:r>
      <w:r>
        <w:rPr>
          <w:rFonts w:cs="Times New Roman CYR" w:ascii="Times New Roman CYR" w:hAnsi="Times New Roman CYR"/>
          <w:lang w:val="uz-Cyrl-UZ"/>
        </w:rPr>
        <w:t>ano</w:t>
      </w:r>
      <w:r>
        <w:rPr>
          <w:rFonts w:cs="Times New Roman CYR" w:ascii="Times New Roman CYR" w:hAnsi="Times New Roman CYR"/>
        </w:rPr>
        <w:t>-</w:t>
      </w:r>
      <w:r>
        <w:rPr>
          <w:rFonts w:cs="Times New Roman CYR" w:ascii="Times New Roman CYR" w:hAnsi="Times New Roman CYR"/>
          <w:lang w:val="uz-Cyrl-UZ"/>
        </w:rPr>
        <w:t>hon</w:t>
      </w:r>
      <w:r>
        <w:rPr>
          <w:rFonts w:cs="Times New Roman CYR" w:ascii="Times New Roman CYR" w:hAnsi="Times New Roman CYR"/>
        </w:rPr>
        <w:t>-</w:t>
      </w:r>
      <w:r>
        <w:rPr>
          <w:rFonts w:cs="Times New Roman CYR" w:ascii="Times New Roman CYR" w:hAnsi="Times New Roman CYR"/>
          <w:lang w:val="uz-Cyrl-UZ"/>
        </w:rPr>
        <w:t>wa</w:t>
      </w:r>
      <w:r>
        <w:rPr>
          <w:rFonts w:cs="Times New Roman CYR" w:ascii="Times New Roman CYR" w:hAnsi="Times New Roman CYR"/>
        </w:rPr>
        <w:t xml:space="preserve"> «ўша китоб» бўлаги топикдир ва ушбу топикни ифодаловчи восита – </w:t>
      </w:r>
      <w:r>
        <w:rPr>
          <w:rFonts w:cs="Times New Roman CYR" w:ascii="Times New Roman CYR" w:hAnsi="Times New Roman CYR"/>
          <w:lang w:val="uz-Cyrl-UZ"/>
        </w:rPr>
        <w:t>wa</w:t>
      </w:r>
      <w:r>
        <w:rPr>
          <w:rFonts w:cs="Times New Roman CYR" w:ascii="Times New Roman CYR" w:hAnsi="Times New Roman CYR"/>
        </w:rPr>
        <w:t xml:space="preserve"> морфемасидир. Гапнинг эгасини эа – </w:t>
      </w:r>
      <w:r>
        <w:rPr>
          <w:rFonts w:cs="Times New Roman CYR" w:ascii="Times New Roman CYR" w:hAnsi="Times New Roman CYR"/>
          <w:lang w:val="uz-Cyrl-UZ"/>
        </w:rPr>
        <w:t>ga</w:t>
      </w:r>
      <w:r>
        <w:rPr>
          <w:rFonts w:cs="Times New Roman CYR" w:ascii="Times New Roman CYR" w:hAnsi="Times New Roman CYR"/>
        </w:rPr>
        <w:t xml:space="preserve"> морфемаси белгилайди. Инглиз ва ўзбек тилларида эса ахборотнинг диққатни жалб қилувчи қисми кўпинча интонация ва сўз тартибини ўзгартириш йўллари билан ифодаланади ва ушбу қисм нутқий тузилмаларнинг олд қисмларидан ўрин  ола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Топикни белгиловчи ва нутқий ифодаловчи воситалар мулоқот матнининг олдинги қисмида қайд этилган ёки кейин бериладиган маълумотни кўрсатиш, ушбу маълумотнинг муҳимлигига ишора бўлганлиги учун ҳам одатда дейктик воситалар қаторига киритиладилар. Дискурс (матн) дейксиси бевосита топик-изоҳ ҳодисаси ва бу ҳодисани шакллантирувчи структуралар билан боғлиқ эканлиги ҳеч қандай гумон туғдирмаса ҳам, аммо ушбу боғлиқликнинг назарий таҳлили ва илмий асоси ҳозирча ўз навбатини кутмоқда.</w:t>
      </w:r>
    </w:p>
    <w:p>
      <w:pPr>
        <w:pStyle w:val="Normal"/>
        <w:autoSpaceDE w:val="false"/>
        <w:ind w:firstLine="567"/>
        <w:jc w:val="both"/>
        <w:rPr/>
      </w:pPr>
      <w:r>
        <w:rPr>
          <w:rFonts w:cs="Times New Roman CYR" w:ascii="Times New Roman CYR" w:hAnsi="Times New Roman CYR"/>
          <w:b/>
          <w:bCs/>
        </w:rPr>
        <w:t xml:space="preserve">Эмоционал дейксис. </w:t>
      </w:r>
      <w:r>
        <w:rPr>
          <w:rFonts w:cs="Times New Roman CYR" w:ascii="Times New Roman CYR" w:hAnsi="Times New Roman CYR"/>
        </w:rPr>
        <w:t>Воқеликдаги предмет-ҳодисаларнинг идроки бир хилда кечмайди. Турли шахслар ягона бир воқеликка турлича, ўз нуқтаи назарларидан қарайдилар, уни идрок этишда шахсий мотивларига эга бўладилар. Ҳар бир шахснинг воқеликни баҳолаш меъёри (ўлчови) мавжуд ва бу «шахсий ўлчов» тўғридан-тўғри нутқий фаолиятда ўз аксини топади. Умумий тилшунослик фанининг асосчиларидан бири бўлган Вильгельм фон Ҳумбольдт предметлар идроки субъективлик хусусиятига эга эканлигини ва бу субъективлик тил қурилишида акс этишини таъкидлаб, сўзни предметнинг айнан акси эмас, балки инсон қалбида ҳосил бўлган тимсол (образ)нинг инъикоси сифатида қараш лозимлигини уқтиради. Ҳар қандай объектив идрокка субъективлик ҳамроҳ бўлишини инобатга олиб, «ҳар қандай индивидуал инсонни, ҳатто лисонга эътибор бермаган ҳолда ҳам, олам идрокида алоҳида нуқтаи назарга эга деб ҳисоблаш керак» (Гумбольдт 1984: 80). Олмон файласуф-тилшуносининг ушбу фикри кўпчиликка маъқул келиши аниқ эди. Лисонда субъективлик мавзусини давом эттирган фаранг тилшуноси Эмиль Бенвенист «лисонда (лисоний фаолиятда деса маъқулроқ – Ш.С.) инсоннинг ўрни бетакрордир», деб хитоб қилади, чунки «ҳар бир сўзловчи шахс ўзини нутқда ўзига «мен» сифатида ишора қилаётган субъектдек тасаввур қилади» (Бенвенист 1974: 294).</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оқеликнинг тафаккур ва лисондаги акси, ифодасининг субъективлиги психологлар тадқиқотларида ҳам ўз тасдиғини топган. Л.С.Выготский  биринчилардан бўлиб тафаккур фаолиятининг аффектив манбалари мавжудлигини назарий жиҳатдан асослашга ҳаракат қилди. У «мазмун» («смысл») тушунчасини лисоний белги маъносига нисбатан субъектив шахсий тажриба жараёнида туғиладиган эмоционал муносабатларни аташда қўллашни тавсия қилгани маълум (Выготский 1956: 369). «Шахсий мазмун» (личностный смысл) атамасини амалиётга киритган А.Н.Леонтьев (1977) ҳам ҳис-туйғу субъект фаолиятида пайдо бўладиган шахсий мазмунни шакллантирувчи омил, восита бўлишини эътироф эта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Буларнинг барчаси нутқий фаолиятнинг шахсига оид томонлари,  индивидуал дейксиснинг мавжуд эканлигидан дарак беради. Бундай дейксис эмоционал дейксис кўринишига эга ва у нутқий мулоқот иштирокчиларининг лисоний фаолияти амалларини белгилаб беради.</w:t>
      </w:r>
    </w:p>
    <w:p>
      <w:pPr>
        <w:pStyle w:val="Normal"/>
        <w:autoSpaceDE w:val="false"/>
        <w:ind w:firstLine="567"/>
        <w:jc w:val="both"/>
        <w:rPr/>
      </w:pPr>
      <w:r>
        <w:rPr>
          <w:rFonts w:cs="Times New Roman CYR" w:ascii="Times New Roman CYR" w:hAnsi="Times New Roman CYR"/>
        </w:rPr>
        <w:t xml:space="preserve">Эмоционал дейксис шахснинг (аниқроғи –лисоний шахснинг) воқелик билан муносабати натижасидир ва унинг ифода воситаси тил қурилишининг турли сатҳларига оид лисоний бирликлардир. Дастлаб унутмаслик керакки, </w:t>
      </w:r>
      <w:r>
        <w:rPr>
          <w:rFonts w:cs="Times New Roman CYR" w:ascii="Times New Roman CYR" w:hAnsi="Times New Roman CYR"/>
          <w:i/>
          <w:iCs/>
        </w:rPr>
        <w:t>эмотивлик</w:t>
      </w:r>
      <w:r>
        <w:rPr>
          <w:rFonts w:cs="Times New Roman CYR" w:ascii="Times New Roman CYR" w:hAnsi="Times New Roman CYR"/>
        </w:rPr>
        <w:t xml:space="preserve"> ҳар қандай нутқий ҳаракат мундарижасига хосдир, зеро, сўзловчи кечаётган воқеа-ҳодиса идрокида бетараф бўлиб қола олмайди ҳамда нутқий баёнида, ахборот узатишда ўз ҳиссиётини изҳор этишга мажбурдир. Аммо ҳиссиёт даражаси ҳар хил, унинг миқдори тингловчига (ўқувчига) қайси даражада таъсир ўтказиш ва қандай фаолиятга ундаш мақсади билан белгиланади. Лисоний фаолиятда эмоционаллик ва рационаллик (мулоҳазакорлик) муносабати нисбатини қадрлаш талаб қилинади. Эмоционалликнинг нутқий фаолиятда турли кўриниш ва даражаларда ифодаланиши ҳис-туйғуни изҳор этиш мақсади, модаллик мазмуни, тоналлик (оҳангдошлик) каби нутқий бирликлар мазмун доирасини шакллантирувчи ҳодисалар иштирокида ҳосил бўлади. Эмоционалликнинг нутқий фаолиятда акс этиши муаммолари билан кўп йиллардан бери шуғулланиб келаётган ҳамкасбимиз Волгоград педагогика университетининг профессори В.И.Шаховскийнинг қайдича, турли сўзловчилар қўллайдиган эмотив нутқий тузилмаларнинг мазмун ва ифода доираларига оид хусусиятлари мулоқотдошларнинг эмоционаллик ифодасига бўлган эҳтиёжи, мақсади билан боғлиқ. Бу эҳтиёж эса сўзловчи шахсларнинг воқеликка муносабати, уни идрок этиш мақсади билан белгиланади. Айнан шу мақсаднинг лисоний акс топиши эмоционал дейксиснинг воқеланишидир (Шаховский, Жура 2002: 45).</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Замонавий тилшуносликда дейксис ҳодисаси кенг маънода талқин қилиниб, унинг нутқий фаолиятнинг барча турларига оидлиги эътироф этилмоқда. Дейктик мазмун коммуникатив ҳаракатнинг «замон-макон-ижтимоий тугуни қўшимчаси» (Кравченко 1992: 88) сифатида ҳосил бўлади ҳамда турли шакл, кўринишда намоён бўлиш имкониятига эга. Ҳис-туйғунинг нутқий фаолият кечишидаги таъсири эмоция дейксисининг турли кўринишларини намоён қилади. В.И. Шаховский ва унинг шогирдларининг фикрича, эмоционал нутқий фаолиятнинг кечиши тўрт асосий хусусиятнинг ўзаро муносабати натижасидир. Бундай кўрсаткичлар қуйидагилардир: 1) сўзловчининг эмотив мақсади (интенцияси); 2) унинг ҳиссиётининг модаллиги; 3) эмоционаллик даражаси; 4) эмоциянинг йўналтирилиши, яъни мўлжали (Шаховский, Жура 2002: 47).</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Е.М.Вольф эмоционал нутқий бирликларнинг икки хил интенцияга (мақсадга) эга бўлишини таъкидламоқчи бўлган эди. Биринчи турида тингловчида маълум бир ҳис-туйғу туғдириш мақсади кўзланса, иккинчисида эса сўзловчи ўз ҳиссиётларини маълум қилишга ҳаракат қилади (Вольф 1985: 166). Бироқ бу икки турдаги мақсадни бир-биридан ажратиш қийин, ҳар иккала ҳолатда ҳам коммуникатив вазифа бир хилда намоён бўлади ва нутқий ҳаракатдан кутиладиган самара ҳам ягонадир. Чунки ҳар қандай ҳолатда ҳам нутқ субъекти баён қилинаётган ҳодиса ва нутқ вазиятига эмоционал баҳо беради ҳамда тингловчининг хатти-ҳаракатига таъсир ўтказади.</w:t>
      </w:r>
    </w:p>
    <w:p>
      <w:pPr>
        <w:pStyle w:val="Normal"/>
        <w:autoSpaceDE w:val="false"/>
        <w:ind w:firstLine="567"/>
        <w:jc w:val="both"/>
        <w:rPr/>
      </w:pPr>
      <w:r>
        <w:rPr>
          <w:rFonts w:cs="Times New Roman CYR" w:ascii="Times New Roman CYR" w:hAnsi="Times New Roman CYR"/>
          <w:i/>
          <w:iCs/>
        </w:rPr>
        <w:t>Баҳолаш ҳаракатининг</w:t>
      </w:r>
      <w:r>
        <w:rPr>
          <w:rFonts w:cs="Times New Roman CYR" w:ascii="Times New Roman CYR" w:hAnsi="Times New Roman CYR"/>
        </w:rPr>
        <w:t xml:space="preserve"> юзага келишида беш унсурнинг мавжудлиги мажбурийдир, булар: субъект, объект, асос, эталон (намуна) ва баҳолаш белгиси. Баҳолаш дастлабки ўринда субъект-объект муносабатида, яъни субъект томонидан объектнинг муҳимлиги, эътиборга моликлиги, миқдор ва сифат жиҳатидан ажралиб туришини аниқлаш жараёнида ҳосил бўлади. Ушбу жараёнда субъект объектнинг баҳоланаётган хусусиятини идеал намуна ёки меъёрга қиёслайди ҳамда ушбу меъёрга қай даражада мос келиши ёки узоқлашишига нисбат беради. Ниҳоят, барча «ўлчов»лар босқичидан ўтган баҳо лисоний белги воситасида воқеланади. Баҳонинг юзага келиши ва баҳолаш ҳаракатининг фаоллашуви учун мантиқий асос талаб қилинади. Бундай асоссиз ҳар қандай ақлий ва лисоний фаолият бесамар, ҳатто ножўя тус олишини биламиз. Асоссиз қиёс ва баҳога ҳожат йўқ. Баҳолаш ҳаракатининг мантиқий асосида эмоция интенцияси ёта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Ўз пайтида Гегель субъект ва объект муносабатининг гносеологик хусусиятлари ҳақида гапираётиб, бу муносабатда ҳеч қандай қарама-қаршилик, бири иккинчисини инкор қилиш ҳолатлари йўқлигини уқтирган эди. Дарҳақиқат, воқеликни идрок этиш жараёнида субъект ўзини ҳеч қачон ушбу воқеликдан айри ҳолда тасаввур қилмайди ва бунга унинг ҳиссиёти ҳам йўл қўймайди. Ҳиссиёт, эмоция идрокнинг мантиқий тафаккур босқичидан олдинги ҳолатдир, эмоционал ҳис этиш босқичида идрок ҳосил бўлмайди. Шунинг учун ҳам ҳар қандай рационал (мулоҳазали) идрок баҳолаш ҳаракатига асосланади деб ҳисобланади (Вольф 1980: 85).</w:t>
      </w:r>
    </w:p>
    <w:p>
      <w:pPr>
        <w:pStyle w:val="Normal"/>
        <w:autoSpaceDE w:val="false"/>
        <w:ind w:firstLine="567"/>
        <w:jc w:val="both"/>
        <w:rPr/>
      </w:pPr>
      <w:r>
        <w:rPr>
          <w:rFonts w:cs="Times New Roman CYR" w:ascii="Times New Roman CYR" w:hAnsi="Times New Roman CYR"/>
        </w:rPr>
        <w:t xml:space="preserve">Эмоция дейксисининг кўрсаткичларидан бири бўлган баҳолаш ҳаракати иллокутив мақсад ва перлокутив вазифа умумлашмасидан иборат (Пиотровская 1995: 45). Иллокутив мақсад воқеланишида нутқ субъектининг эмоционал-ҳиссий ҳолати намоён бўлса, тингловчи – адресатга таъсир ўтказилишини тақозо этади. Биринчи ҳолатда сўзловчи воқеликда кечаётган ҳодисани баҳолаётиб ўз ҳиссиёти, туйғусини ифодалайди. Масалан, </w:t>
      </w:r>
      <w:r>
        <w:rPr>
          <w:rFonts w:cs="Times New Roman CYR" w:ascii="Times New Roman CYR" w:hAnsi="Times New Roman CYR"/>
          <w:i/>
          <w:iCs/>
        </w:rPr>
        <w:t xml:space="preserve">«Бошқа бундай яшай олмайман! Ўзимни ўлдиришга тайёрман!» </w:t>
      </w:r>
      <w:r>
        <w:rPr>
          <w:rFonts w:cs="Times New Roman CYR" w:ascii="Times New Roman CYR" w:hAnsi="Times New Roman CYR"/>
        </w:rPr>
        <w:t xml:space="preserve">қабилидаги нутқий ҳаракатда сўзловчи ўз қайғуси, дард-аламини изҳор қилмоқчи бўлса, </w:t>
      </w:r>
      <w:r>
        <w:rPr>
          <w:rFonts w:cs="Times New Roman CYR" w:ascii="Times New Roman CYR" w:hAnsi="Times New Roman CYR"/>
          <w:i/>
          <w:iCs/>
        </w:rPr>
        <w:t>«Бу ўта пасткашлик, мунофиқлик! Сен бундан узоқ бўлишинг керак!»</w:t>
      </w:r>
      <w:r>
        <w:rPr>
          <w:rFonts w:cs="Times New Roman CYR" w:ascii="Times New Roman CYR" w:hAnsi="Times New Roman CYR"/>
        </w:rPr>
        <w:t xml:space="preserve"> қабилидаги ҳаракат перлокутив вазифани, яъни тингловчини ўз қилмишидан уялишга, афсусга ундаш мақсадини кўзлайди.</w:t>
      </w:r>
    </w:p>
    <w:p>
      <w:pPr>
        <w:pStyle w:val="Normal"/>
        <w:autoSpaceDE w:val="false"/>
        <w:ind w:firstLine="567"/>
        <w:jc w:val="both"/>
        <w:rPr/>
      </w:pPr>
      <w:r>
        <w:rPr>
          <w:rFonts w:cs="Times New Roman CYR" w:ascii="Times New Roman CYR" w:hAnsi="Times New Roman CYR"/>
        </w:rPr>
        <w:t xml:space="preserve">Шу ўринда эмоционал баҳо бериш воситаси бўлган гапларнинг ҳақиқий мазмунини матнсиз аниқлаш қийин вазифа эканлигини эслатмоқчиман. Бинобарин, инглиз тилидаги </w:t>
      </w:r>
      <w:r>
        <w:rPr>
          <w:rFonts w:cs="Times New Roman CYR" w:ascii="Times New Roman CYR" w:hAnsi="Times New Roman CYR"/>
          <w:i/>
          <w:iCs/>
          <w:lang w:val="uz-Cyrl-UZ"/>
        </w:rPr>
        <w:t>What</w:t>
      </w:r>
      <w:r>
        <w:rPr>
          <w:rFonts w:cs="Times New Roman CYR" w:ascii="Times New Roman CYR" w:hAnsi="Times New Roman CYR"/>
          <w:i/>
          <w:iCs/>
        </w:rPr>
        <w:t xml:space="preserve"> </w:t>
      </w:r>
      <w:r>
        <w:rPr>
          <w:rFonts w:cs="Times New Roman CYR" w:ascii="Times New Roman CYR" w:hAnsi="Times New Roman CYR"/>
          <w:i/>
          <w:iCs/>
          <w:lang w:val="uz-Cyrl-UZ"/>
        </w:rPr>
        <w:t>a</w:t>
      </w:r>
      <w:r>
        <w:rPr>
          <w:rFonts w:cs="Times New Roman CYR" w:ascii="Times New Roman CYR" w:hAnsi="Times New Roman CYR"/>
          <w:i/>
          <w:iCs/>
        </w:rPr>
        <w:t xml:space="preserve"> </w:t>
      </w:r>
      <w:r>
        <w:rPr>
          <w:rFonts w:cs="Times New Roman CYR" w:ascii="Times New Roman CYR" w:hAnsi="Times New Roman CYR"/>
          <w:i/>
          <w:iCs/>
          <w:lang w:val="uz-Cyrl-UZ"/>
        </w:rPr>
        <w:t>life</w:t>
      </w:r>
      <w:r>
        <w:rPr>
          <w:rFonts w:cs="Times New Roman CYR" w:ascii="Times New Roman CYR" w:hAnsi="Times New Roman CYR"/>
          <w:i/>
          <w:iCs/>
        </w:rPr>
        <w:t xml:space="preserve"> </w:t>
      </w:r>
      <w:r>
        <w:rPr>
          <w:rFonts w:cs="Times New Roman CYR" w:ascii="Times New Roman CYR" w:hAnsi="Times New Roman CYR"/>
          <w:i/>
          <w:iCs/>
          <w:lang w:val="uz-Cyrl-UZ"/>
        </w:rPr>
        <w:t>that</w:t>
      </w:r>
      <w:r>
        <w:rPr>
          <w:rFonts w:cs="Times New Roman CYR" w:ascii="Times New Roman CYR" w:hAnsi="Times New Roman CYR"/>
          <w:i/>
          <w:iCs/>
        </w:rPr>
        <w:t xml:space="preserve"> </w:t>
      </w:r>
      <w:r>
        <w:rPr>
          <w:rFonts w:cs="Times New Roman CYR" w:ascii="Times New Roman CYR" w:hAnsi="Times New Roman CYR"/>
          <w:i/>
          <w:iCs/>
          <w:lang w:val="uz-Cyrl-UZ"/>
        </w:rPr>
        <w:t>is</w:t>
      </w:r>
      <w:r>
        <w:rPr>
          <w:rFonts w:cs="Times New Roman CYR" w:ascii="Times New Roman CYR" w:hAnsi="Times New Roman CYR"/>
          <w:i/>
          <w:iCs/>
        </w:rPr>
        <w:t>!</w:t>
      </w:r>
      <w:r>
        <w:rPr>
          <w:rFonts w:cs="Times New Roman CYR" w:ascii="Times New Roman CYR" w:hAnsi="Times New Roman CYR"/>
        </w:rPr>
        <w:t xml:space="preserve"> Ундовини интонациянинг ўзгариши ҳамда қайси вазиятда қўлланишига нисбатан «</w:t>
      </w:r>
      <w:r>
        <w:rPr>
          <w:rFonts w:cs="Times New Roman CYR" w:ascii="Times New Roman CYR" w:hAnsi="Times New Roman CYR"/>
          <w:i/>
          <w:iCs/>
        </w:rPr>
        <w:t>Қандай яхши ҳаёт!</w:t>
      </w:r>
      <w:r>
        <w:rPr>
          <w:rFonts w:cs="Times New Roman CYR" w:ascii="Times New Roman CYR" w:hAnsi="Times New Roman CYR"/>
        </w:rPr>
        <w:t>» ва «</w:t>
      </w:r>
      <w:r>
        <w:rPr>
          <w:rFonts w:cs="Times New Roman CYR" w:ascii="Times New Roman CYR" w:hAnsi="Times New Roman CYR"/>
          <w:i/>
          <w:iCs/>
        </w:rPr>
        <w:t>Қандай ёмон ҳаёт!</w:t>
      </w:r>
      <w:r>
        <w:rPr>
          <w:rFonts w:cs="Times New Roman CYR" w:ascii="Times New Roman CYR" w:hAnsi="Times New Roman CYR"/>
        </w:rPr>
        <w:t>» муқобиллигида таржима қилиш мумкин.</w:t>
      </w:r>
    </w:p>
    <w:p>
      <w:pPr>
        <w:pStyle w:val="Normal"/>
        <w:autoSpaceDE w:val="false"/>
        <w:ind w:firstLine="567"/>
        <w:jc w:val="both"/>
        <w:rPr/>
      </w:pPr>
      <w:r>
        <w:rPr>
          <w:rFonts w:cs="Times New Roman CYR" w:ascii="Times New Roman CYR" w:hAnsi="Times New Roman CYR"/>
        </w:rPr>
        <w:t>Бундан ташқари, сўзловчи шахснинг воқеликка бераётган эмоционал баҳоси «бамайлихотир баён» усулида ҳам ифодаланиши мумкин: «</w:t>
      </w:r>
      <w:r>
        <w:rPr>
          <w:rFonts w:cs="Times New Roman CYR" w:ascii="Times New Roman CYR" w:hAnsi="Times New Roman CYR"/>
          <w:i/>
          <w:iCs/>
        </w:rPr>
        <w:t>Эътирозларимиз жуда ўринли бўлди</w:t>
      </w:r>
      <w:r>
        <w:rPr>
          <w:rFonts w:cs="Times New Roman CYR" w:ascii="Times New Roman CYR" w:hAnsi="Times New Roman CYR"/>
        </w:rPr>
        <w:t>!».</w:t>
      </w:r>
    </w:p>
    <w:p>
      <w:pPr>
        <w:pStyle w:val="Normal"/>
        <w:autoSpaceDE w:val="false"/>
        <w:ind w:firstLine="567"/>
        <w:jc w:val="both"/>
        <w:rPr/>
      </w:pPr>
      <w:r>
        <w:rPr>
          <w:rFonts w:cs="Times New Roman CYR" w:ascii="Times New Roman CYR" w:hAnsi="Times New Roman CYR"/>
        </w:rPr>
        <w:t>Худди шунингдек, эмоционал баҳо мазмунини ифодалаш «юки» махсус грамматик тузилмалар зиммасига тушиши мумкин. Масалан, инглиз тилида бир таркибли номинатив тузилмалар салбий баҳони ифодалаш имкониятига эга (</w:t>
      </w:r>
      <w:r>
        <w:rPr>
          <w:rFonts w:cs="Times New Roman CYR" w:ascii="Times New Roman CYR" w:hAnsi="Times New Roman CYR"/>
          <w:i/>
          <w:iCs/>
          <w:lang w:val="uz-Cyrl-UZ"/>
        </w:rPr>
        <w:t>What</w:t>
      </w:r>
      <w:r>
        <w:rPr>
          <w:rFonts w:cs="Times New Roman CYR" w:ascii="Times New Roman CYR" w:hAnsi="Times New Roman CYR"/>
          <w:i/>
          <w:iCs/>
        </w:rPr>
        <w:t xml:space="preserve"> </w:t>
      </w:r>
      <w:r>
        <w:rPr>
          <w:rFonts w:cs="Times New Roman CYR" w:ascii="Times New Roman CYR" w:hAnsi="Times New Roman CYR"/>
          <w:i/>
          <w:iCs/>
          <w:lang w:val="uz-Cyrl-UZ"/>
        </w:rPr>
        <w:t>an</w:t>
      </w:r>
      <w:r>
        <w:rPr>
          <w:rFonts w:cs="Times New Roman CYR" w:ascii="Times New Roman CYR" w:hAnsi="Times New Roman CYR"/>
          <w:i/>
          <w:iCs/>
        </w:rPr>
        <w:t xml:space="preserve"> </w:t>
      </w:r>
      <w:r>
        <w:rPr>
          <w:rFonts w:cs="Times New Roman CYR" w:ascii="Times New Roman CYR" w:hAnsi="Times New Roman CYR"/>
          <w:i/>
          <w:iCs/>
          <w:lang w:val="uz-Cyrl-UZ"/>
        </w:rPr>
        <w:t>idea</w:t>
      </w:r>
      <w:r>
        <w:rPr>
          <w:rFonts w:cs="Times New Roman CYR" w:ascii="Times New Roman CYR" w:hAnsi="Times New Roman CYR"/>
          <w:i/>
          <w:iCs/>
        </w:rPr>
        <w:t>? « Бу қандай хомхаёл!</w:t>
      </w:r>
      <w:r>
        <w:rPr>
          <w:rFonts w:cs="Times New Roman CYR" w:ascii="Times New Roman CYR" w:hAnsi="Times New Roman CYR"/>
        </w:rPr>
        <w:t xml:space="preserve">»), ушбу тузилмалар таркибида феъл бўлганда эса, ижобий баҳо ифодаланади: </w:t>
      </w:r>
      <w:r>
        <w:rPr>
          <w:rFonts w:cs="Times New Roman CYR" w:ascii="Times New Roman CYR" w:hAnsi="Times New Roman CYR"/>
          <w:i/>
          <w:iCs/>
          <w:lang w:val="uz-Cyrl-UZ"/>
        </w:rPr>
        <w:t>That</w:t>
      </w:r>
      <w:r>
        <w:rPr>
          <w:rFonts w:cs="Times New Roman CYR" w:ascii="Times New Roman CYR" w:hAnsi="Times New Roman CYR"/>
          <w:i/>
          <w:iCs/>
        </w:rPr>
        <w:t xml:space="preserve"> </w:t>
      </w:r>
      <w:r>
        <w:rPr>
          <w:rFonts w:cs="Times New Roman CYR" w:ascii="Times New Roman CYR" w:hAnsi="Times New Roman CYR"/>
          <w:i/>
          <w:iCs/>
          <w:lang w:val="uz-Cyrl-UZ"/>
        </w:rPr>
        <w:t>is</w:t>
      </w:r>
      <w:r>
        <w:rPr>
          <w:rFonts w:cs="Times New Roman CYR" w:ascii="Times New Roman CYR" w:hAnsi="Times New Roman CYR"/>
          <w:i/>
          <w:iCs/>
        </w:rPr>
        <w:t xml:space="preserve"> </w:t>
      </w:r>
      <w:r>
        <w:rPr>
          <w:rFonts w:cs="Times New Roman CYR" w:ascii="Times New Roman CYR" w:hAnsi="Times New Roman CYR"/>
          <w:i/>
          <w:iCs/>
          <w:lang w:val="uz-Cyrl-UZ"/>
        </w:rPr>
        <w:t>an</w:t>
      </w:r>
      <w:r>
        <w:rPr>
          <w:rFonts w:cs="Times New Roman CYR" w:ascii="Times New Roman CYR" w:hAnsi="Times New Roman CYR"/>
          <w:i/>
          <w:iCs/>
        </w:rPr>
        <w:t xml:space="preserve"> </w:t>
      </w:r>
      <w:r>
        <w:rPr>
          <w:rFonts w:cs="Times New Roman CYR" w:ascii="Times New Roman CYR" w:hAnsi="Times New Roman CYR"/>
          <w:i/>
          <w:iCs/>
          <w:lang w:val="uz-Cyrl-UZ"/>
        </w:rPr>
        <w:t>idea</w:t>
      </w:r>
      <w:r>
        <w:rPr>
          <w:rFonts w:cs="Times New Roman CYR" w:ascii="Times New Roman CYR" w:hAnsi="Times New Roman CYR"/>
          <w:i/>
          <w:iCs/>
        </w:rPr>
        <w:t>! «Мана бу (ажойиб) фикр!».</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ейксиснинг тил луғат ва грамматик тизимларида акс топишини махсус таҳлил қилган тилшунослардан бири Ю.Д.Апресян борлиқдаги объектлар ва уларнинг лисоний тафаккур идрокида боғлиқлик доимо бир хилда бўлмаслигини сезиб, сўзловчининг «шахсий ҳудуди» тушунчасидан фойдаланишни маслаҳат берган эди (Апресян 1986). Бу тушунчанинг мазмуни шундан иборатки, инсон ташқи дунёдаги объект, воқеаларни ҳис ва идрок этаркан, уларга дахлдорлигини аниқламоқчи бўлади. Объект ва субъект муносабати эса, ўз навбатида, икки хил кўринишда намоён бўлади. Биринчисида, объект субъектга тобе ҳолатни олади, яъни субъект воқеанинг ташаббускори ва унинг кечишини ўз назоратига олади, бундан шахснинг назорат ҳудуди ҳосил бўлади. Иккинчи ҳолатда эса, шахс воқеликни бевосита назорат қилмайди, аммо унга ўзини дахлдор деб ҳисоблайди. Бунда субъект-объект муносабати кучсиз, воқеа шахснинг дахлдорлик ҳудуди доирасида кеча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Объектнинг бу икки турдаги идроки концептуал тузилмаларнинг лисоний воқеланишида ўз аксини топиши муқаррар. Мисол тариқасида турли тилларда шахссиз гапларнинг нутқий фаоллашуви даражасини келтириш мумкин. Маълумки, эгаси ифодаланмаган гапларда иш-ҳаракат субъекти ноаниқ, мантиқан умумлашган бўлиб қолади. Бу эса айнан субъект томонидан назоратнинг йўқлигидан, унинг воқеага фақатгина дахлдор, оддийгина муносабат билдирувчи шахс бўлиб қолишидан дарак бера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убъектнинг идрок объектига бўлган муносабатининг бу шаклда турли кўринишларда кечиши эмоциянинг модаллиги белгиларида ва ушбу модалликнинг лисоний ифодаланишида намоён бўлади. Эмоциянинг даражаланиши (градуаллиги) унинг сифат кўрсаткичидир, шунинг учун ҳам модаллик инсон ҳиссиётининг алоҳида турларини (масалан, қўрқув, эҳтиёткорлик, ваҳима, даҳшат кабилар) лисоний белгилайди. Бундай даражаланишнинг нутқий фаолиятда акс этиши эса нутқий тузилма таркибида сўзловчи-субъектнинг объектга ва узатилаётган ахборотга нисбатан фикри, нуқтаи назарининг «соя»сидан бошқа нарса эмас. Умуман, нутқий ҳаракатда дейксис ва модаллик муносабати муҳим рол ўйнайди (Яковлева 1990).</w:t>
      </w:r>
    </w:p>
    <w:p>
      <w:pPr>
        <w:pStyle w:val="Normal"/>
        <w:autoSpaceDE w:val="false"/>
        <w:ind w:firstLine="567"/>
        <w:jc w:val="both"/>
        <w:rPr/>
      </w:pPr>
      <w:r>
        <w:rPr>
          <w:rFonts w:cs="Times New Roman CYR" w:ascii="Times New Roman CYR" w:hAnsi="Times New Roman CYR"/>
        </w:rPr>
        <w:t xml:space="preserve">Даражаланиш ҳодисасининг мантиқий ва лисоний босқичлари ўртасида мавжуд бўлиши мумкин бўлган фарқларни биринчилардан бўлиб ажратишга ҳаракат қилган Э.Сепир ҳар иккала ҳолатда ҳам даража миқёсини белгилаш истаги маълум бир меъёрга, нормага асосланишини қайд қилган эди (Сепир 1985: 59). Меъёр – баҳо бериш ўлчови, асосидир. Ҳар қандай меъёр бирор бир эталон - намунага нисбатан белгиланади ва объектларни қиёслаш учун хизмат қилади. Даражаланишнинг лисоний ифодаси турлича, турли сатҳларга оид бирликлар воситасида кечиши маълум (Бозоров 1995; </w:t>
      </w:r>
      <w:r>
        <w:rPr>
          <w:rFonts w:cs="Times New Roman CYR" w:ascii="Times New Roman CYR" w:hAnsi="Times New Roman CYR"/>
          <w:lang w:val="uz-Cyrl-UZ"/>
        </w:rPr>
        <w:t>Bolinger</w:t>
      </w:r>
      <w:r>
        <w:rPr>
          <w:rFonts w:cs="Times New Roman CYR" w:ascii="Times New Roman CYR" w:hAnsi="Times New Roman CYR"/>
        </w:rPr>
        <w:t xml:space="preserve"> 1972; </w:t>
      </w:r>
      <w:r>
        <w:rPr>
          <w:rFonts w:cs="Times New Roman CYR" w:ascii="Times New Roman CYR" w:hAnsi="Times New Roman CYR"/>
          <w:lang w:val="uz-Cyrl-UZ"/>
        </w:rPr>
        <w:t>Bierwisch</w:t>
      </w:r>
      <w:r>
        <w:rPr>
          <w:rFonts w:cs="Times New Roman CYR" w:ascii="Times New Roman CYR" w:hAnsi="Times New Roman CYR"/>
        </w:rPr>
        <w:t xml:space="preserve"> 1984; </w:t>
      </w:r>
      <w:r>
        <w:rPr>
          <w:rFonts w:cs="Times New Roman CYR" w:ascii="Times New Roman CYR" w:hAnsi="Times New Roman CYR"/>
          <w:lang w:val="uz-Cyrl-UZ"/>
        </w:rPr>
        <w:t>Vakhidova</w:t>
      </w:r>
      <w:r>
        <w:rPr>
          <w:rFonts w:cs="Times New Roman CYR" w:ascii="Times New Roman CYR" w:hAnsi="Times New Roman CYR"/>
        </w:rPr>
        <w:t xml:space="preserve"> 2007), аммо ушбу воситаларнинг эмоция модаллигини таъминлашдаги ўрни масаласига унчалик эътибор берилганича йўқ. Холбуки, Э.Сепир ўтган асрнинг биринчи ярмидаёқ (муаллифнинг ҳавола қилинаётган мақоласи 1944 йилда чоп қилинган: </w:t>
      </w:r>
      <w:r>
        <w:rPr>
          <w:rFonts w:cs="Times New Roman CYR" w:ascii="Times New Roman CYR" w:hAnsi="Times New Roman CYR"/>
          <w:lang w:val="uz-Cyrl-UZ"/>
        </w:rPr>
        <w:t>Sapir</w:t>
      </w:r>
      <w:r>
        <w:rPr>
          <w:rFonts w:cs="Times New Roman CYR" w:ascii="Times New Roman CYR" w:hAnsi="Times New Roman CYR"/>
        </w:rPr>
        <w:t xml:space="preserve"> 1944) барча турдаги градуаторларнинг (даражалаш воситаларининг) ҳукмни, билдирилаётган фикрни маъқуллаш ёки маъқулламаслик мазмунини юзага келтириш яширин имкониятига эга эканлигини таъкидлаган эди (Сепир 1985: 66).</w:t>
      </w:r>
    </w:p>
    <w:p>
      <w:pPr>
        <w:pStyle w:val="Normal"/>
        <w:autoSpaceDE w:val="false"/>
        <w:ind w:firstLine="567"/>
        <w:jc w:val="both"/>
        <w:rPr/>
      </w:pPr>
      <w:r>
        <w:rPr>
          <w:rFonts w:cs="Times New Roman CYR" w:ascii="Times New Roman CYR" w:hAnsi="Times New Roman CYR"/>
        </w:rPr>
        <w:t>Маълумки, тил оламни билиш воситасидир. Унинг воситасида инсон ижтимоий-маданий воқеликда ўз ўрнини топади, фаолият мўлжалини олади. Мўлжални топиш учун меъёрий ўлчов белгиси, яъни эталонни аниқлаш лозим. Ушбу эталон – намуна асосида идрок қилинаётган воқеликнинг идрок этувчи шахс учун муҳим, «қадрли» томонлари аниқланади. Объектнинг муҳим  томонлари уни баҳолаш учун асосдир. Нутқ ва матн фаолияти инсоннинг  мўлжал олиш фаолияти сифатида қаралиши мумкин ва бу фаолият жараёнида воқелик «қийматли» қисмларга ажратилади. Бу қисмларнинг ажратилиши, биринчидан, лисоний меъёрга эга бўлса. иккинчидан, сўзловчи – субъектнинг шахсий эҳтиёжи, танлови талабларига жавоб бериши керак (Борьботко 2007: 55). Худди шу фаолият асосида яна бир мантиқий жараён, яъни қадриятга нисбатан қиёслаш ҳаракати юзага келади. Қиёслаш ҳам турли кўринишни олади ва баҳолаш, меъёрлаштириш ҳаракатлари билан ҳамроҳлик қилади. Қиёслаш асосида юзага келадиган баҳо даражаси эса доимий равишда прагматик омиллар таъсирида бўлади. Прагматиканинг таъсир доираси шу қадар кучлики, ҳатто қиёслаш намунаси (эталони) танлови ҳам ихтиёрий тус олиб, эркин кечади. Шу сабабли бўлса керакки, даражаланиш муаммосига кўп вақти ва куч-қувватини сарфлаган олимлардан бири Д.Болинжер «Градация (даражаланиш) сўзлари тилни қатъий ва мажбурий тизим сифатида тасаввур қилиш нотўғри эканлигидан гувоҳлик беради» даъвосида ўзини ҳақли деб ҳисоблайди (</w:t>
      </w:r>
      <w:r>
        <w:rPr>
          <w:rFonts w:cs="Times New Roman CYR" w:ascii="Times New Roman CYR" w:hAnsi="Times New Roman CYR"/>
          <w:lang w:val="uz-Cyrl-UZ"/>
        </w:rPr>
        <w:t>Bolinger</w:t>
      </w:r>
      <w:r>
        <w:rPr>
          <w:rFonts w:cs="Times New Roman CYR" w:ascii="Times New Roman CYR" w:hAnsi="Times New Roman CYR"/>
        </w:rPr>
        <w:t xml:space="preserve"> 1972: 19).</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Умуман олганда, ҳар қандай ҳиссиётли ҳаракат когнитив асосга эга эканлигини унутмаслик керак. Борлиқ идроки билимсиз кечмайди, идрокнинг ҳар қандай босқичи онгли равишда, шахснинг билими доирасида кечади. Демак, қиёслаш ва баҳолаш ҳаракатлари қанчалик эмоционал хусусиятга эга бўлмасин, охир оқибатда когнитив фаолиятнинг бир қисми бўлиб қолишади. Қиёслаш ва баҳолаш инсоннинг қайси намунани ва қандай даражаланиш меъёрини танлаши билан боғлиқ. Когнитив психологияда идрокнинг эпистемологик (билиш) фаолияти билан доимий алоқадорлиги алоҳида таъкидланади. Инсон идрок қилинаётган объектнинг қайси томонига, жиҳатларига кўпроқ эътибор бериши  уни идрок фаолиятига ундаётган вазият ва мақсад билан ҳамда унинг шахсий коммуникатив «дастури» билан боғлиқдир. Бу «дастур» танловга ундайди ва шахс, ҳар қандай фаолият турида бўлганидек, танлов фаолиятида ҳам ўз ижтимоий тажрибасига таянади.</w:t>
      </w:r>
    </w:p>
    <w:p>
      <w:pPr>
        <w:pStyle w:val="Normal"/>
        <w:autoSpaceDE w:val="false"/>
        <w:ind w:firstLine="567"/>
        <w:jc w:val="both"/>
        <w:rPr/>
      </w:pPr>
      <w:r>
        <w:rPr>
          <w:rFonts w:cs="Times New Roman CYR" w:ascii="Times New Roman CYR" w:hAnsi="Times New Roman CYR"/>
        </w:rPr>
        <w:t>Инглиз файласуфи П.Ноуэлл-Смитнинг «дунёда танлов имкони бўлмаган тақдирда қадриятларни баҳолаш (</w:t>
      </w:r>
      <w:r>
        <w:rPr>
          <w:rFonts w:cs="Times New Roman CYR" w:ascii="Times New Roman CYR" w:hAnsi="Times New Roman CYR"/>
          <w:lang w:val="uz-Cyrl-UZ"/>
        </w:rPr>
        <w:t>appraising</w:t>
      </w:r>
      <w:r>
        <w:rPr>
          <w:rFonts w:cs="Times New Roman CYR" w:ascii="Times New Roman CYR" w:hAnsi="Times New Roman CYR"/>
        </w:rPr>
        <w:t>) ва даражалаш (</w:t>
      </w:r>
      <w:r>
        <w:rPr>
          <w:rFonts w:cs="Times New Roman CYR" w:ascii="Times New Roman CYR" w:hAnsi="Times New Roman CYR"/>
          <w:lang w:val="uz-Cyrl-UZ"/>
        </w:rPr>
        <w:t>grading</w:t>
      </w:r>
      <w:r>
        <w:rPr>
          <w:rFonts w:cs="Times New Roman CYR" w:ascii="Times New Roman CYR" w:hAnsi="Times New Roman CYR"/>
        </w:rPr>
        <w:t xml:space="preserve">) тушунчалари ҳам туғилмас эди» деган фикрини давом эттирган Н.Арутюнова «Баҳо предикатларининг барча вазифалари ва қўлланиш усуллари танлов тушунчаси доирасида бирикадилар» деб таъкидлайди (Арутюнова 1988: 50; қиёсланг: </w:t>
      </w:r>
      <w:r>
        <w:rPr>
          <w:rFonts w:cs="Times New Roman CYR" w:ascii="Times New Roman CYR" w:hAnsi="Times New Roman CYR"/>
          <w:lang w:val="uz-Cyrl-UZ"/>
        </w:rPr>
        <w:t>Nowell</w:t>
      </w:r>
      <w:r>
        <w:rPr>
          <w:rFonts w:cs="Times New Roman CYR" w:ascii="Times New Roman CYR" w:hAnsi="Times New Roman CYR"/>
        </w:rPr>
        <w:t>-</w:t>
      </w:r>
      <w:r>
        <w:rPr>
          <w:rFonts w:cs="Times New Roman CYR" w:ascii="Times New Roman CYR" w:hAnsi="Times New Roman CYR"/>
          <w:lang w:val="uz-Cyrl-UZ"/>
        </w:rPr>
        <w:t>Smith</w:t>
      </w:r>
      <w:r>
        <w:rPr>
          <w:rFonts w:cs="Times New Roman CYR" w:ascii="Times New Roman CYR" w:hAnsi="Times New Roman CYR"/>
        </w:rPr>
        <w:t xml:space="preserve"> 1957; Ноуэлл-Смит 1985). Ҳақиқатдан ҳам нутқий фаолият ташаббускори, яъни сўзловчи шахс объект ҳақидаги маълумотни тингловчига етказиш учун ушбу объектнинг «қандайдир» хислатларини танлайди ва шу хислат асосида объектга баҳо беради ҳамда баҳо маълумотини адресатга узатади. Бундай баҳо бериш ахбороти эса, ўз навбатида, тингловчига таъсир ўтказиш ва уни бирор бир хатти-ҳаракат, фаолиятга ундаш мақсади учун хизмат қилади. Оксфорд мактабига мансуб яна бир инглиз мантиқшуноси Р.Хэарнинг ёзишича, баҳо – нутқда тавсия, маслаҳат, кўрсатма ва ҳатто амр мазмунларини ифодалаш қобилиятига эга. Масалан, «қизил машина» ва «яхши машина» ибораларини солиштирсак, улардан биринчисида объектнинг тавсифий, яъни </w:t>
      </w:r>
      <w:r>
        <w:rPr>
          <w:rFonts w:cs="Times New Roman CYR" w:ascii="Times New Roman CYR" w:hAnsi="Times New Roman CYR"/>
          <w:i/>
          <w:iCs/>
        </w:rPr>
        <w:t>дескрептив</w:t>
      </w:r>
      <w:r>
        <w:rPr>
          <w:rFonts w:cs="Times New Roman CYR" w:ascii="Times New Roman CYR" w:hAnsi="Times New Roman CYR"/>
        </w:rPr>
        <w:t xml:space="preserve"> (</w:t>
      </w:r>
      <w:r>
        <w:rPr>
          <w:rFonts w:cs="Times New Roman CYR" w:ascii="Times New Roman CYR" w:hAnsi="Times New Roman CYR"/>
          <w:lang w:val="uz-Cyrl-UZ"/>
        </w:rPr>
        <w:t>descreptive</w:t>
      </w:r>
      <w:r>
        <w:rPr>
          <w:rFonts w:cs="Times New Roman CYR" w:ascii="Times New Roman CYR" w:hAnsi="Times New Roman CYR"/>
        </w:rPr>
        <w:t>) хусусияти ифодаланади, иккинчисида эса, объектнинг таърифий хусусияти аниқланиб, баҳо (</w:t>
      </w:r>
      <w:r>
        <w:rPr>
          <w:rFonts w:cs="Times New Roman CYR" w:ascii="Times New Roman CYR" w:hAnsi="Times New Roman CYR"/>
          <w:lang w:val="uz-Cyrl-UZ"/>
        </w:rPr>
        <w:t>evaluative</w:t>
      </w:r>
      <w:r>
        <w:rPr>
          <w:rFonts w:cs="Times New Roman CYR" w:ascii="Times New Roman CYR" w:hAnsi="Times New Roman CYR"/>
        </w:rPr>
        <w:t>) белгисига ишора қилинмоқда. Натижада «Бу яхши машина» нутқий ҳаракати нутқий адресатга шу русумли машинани сотиб олиш тавсиясини бериши мумкин. Бундай ҳолларда баҳо предикатининг тавсия, маслаҳат мазмуни ва вазифаси (</w:t>
      </w:r>
      <w:r>
        <w:rPr>
          <w:rFonts w:cs="Times New Roman CYR" w:ascii="Times New Roman CYR" w:hAnsi="Times New Roman CYR"/>
          <w:lang w:val="uz-Cyrl-UZ"/>
        </w:rPr>
        <w:t>recommendatory</w:t>
      </w:r>
      <w:r>
        <w:rPr>
          <w:rFonts w:cs="Times New Roman CYR" w:ascii="Times New Roman CYR" w:hAnsi="Times New Roman CYR"/>
        </w:rPr>
        <w:t xml:space="preserve"> </w:t>
      </w:r>
      <w:r>
        <w:rPr>
          <w:rFonts w:cs="Times New Roman CYR" w:ascii="Times New Roman CYR" w:hAnsi="Times New Roman CYR"/>
          <w:lang w:val="uz-Cyrl-UZ"/>
        </w:rPr>
        <w:t>function</w:t>
      </w:r>
      <w:r>
        <w:rPr>
          <w:rFonts w:cs="Times New Roman CYR" w:ascii="Times New Roman CYR" w:hAnsi="Times New Roman CYR"/>
        </w:rPr>
        <w:t>) фаоллашади (Хэар 1085: 187; қиёсланг: Стивинсон 1985).</w:t>
      </w:r>
    </w:p>
    <w:p>
      <w:pPr>
        <w:pStyle w:val="Normal"/>
        <w:autoSpaceDE w:val="false"/>
        <w:ind w:firstLine="567"/>
        <w:jc w:val="both"/>
        <w:rPr/>
      </w:pPr>
      <w:r>
        <w:rPr>
          <w:rFonts w:cs="Times New Roman CYR" w:ascii="Times New Roman CYR" w:hAnsi="Times New Roman CYR"/>
        </w:rPr>
        <w:t>Нутқий бирликларнинг эволюатив, яъни баҳолаш вазифасини кенг маънода тушуниш лозим. Зеро, тафаккур фаолияти қийматларга таянади ва баҳо мезони бўлган қиймат табиий ва маданий асосга эга бўлишдан ташқари, этик, эстетик ҳамда лисоний хусусиятга эга бўлиши ҳам мумкин. Ўтган асрнинг 20-йилларида рус филологи М.М.Бахтин (Волошинов) «ҳар қандай нутқий бирлик баҳолаш мўлжалидир» деб хитоб қилган эди. Бундай хитобнинг сабаби бор, чунки инсон дискурсив фаолиятининг ўзи баҳолаш ҳаракатларининг босқичма-боқич муносабатини юзага келтиради. Фаранг тилшуноси Жан Пейтарнинг таъбирича, баҳолаш фаолияти қийматлар қиёси сифатида ижтимоий хусусиятга эга ва у «социал баҳолаш ҳаракати бирор бир нутқий ҳаракатни бошқаларига нисбатан вазиятга мослаштириш истаги натижасида пайдо бўлади» (</w:t>
      </w:r>
      <w:r>
        <w:rPr>
          <w:rFonts w:cs="Times New Roman CYR" w:ascii="Times New Roman CYR" w:hAnsi="Times New Roman CYR"/>
          <w:lang w:val="uz-Cyrl-UZ"/>
        </w:rPr>
        <w:t>Peytrad</w:t>
      </w:r>
      <w:r>
        <w:rPr>
          <w:rFonts w:cs="Times New Roman CYR" w:ascii="Times New Roman CYR" w:hAnsi="Times New Roman CYR"/>
        </w:rPr>
        <w:t xml:space="preserve"> 1990:21), деб ҳисоблайди. Демак, баҳолаш фаолияти инсон лингвокогнитив фаолиятининг маҳсулидир. Баҳолаш ҳаракатининг ҳар қандай кўриниши идрок ва нутқ субъекти фаолияти билан боғлиқ ҳолда тавсифланиши сабабли бу ҳаракатларни эмоционал дейксис ҳодисасининг ажралмас қисми сифатида таърифлаш маъқулроқдир.</w:t>
      </w:r>
    </w:p>
    <w:p>
      <w:pPr>
        <w:pStyle w:val="Normal"/>
        <w:autoSpaceDE w:val="false"/>
        <w:ind w:firstLine="567"/>
        <w:jc w:val="both"/>
        <w:rPr/>
      </w:pPr>
      <w:r>
        <w:rPr>
          <w:rFonts w:cs="Times New Roman CYR" w:ascii="Times New Roman CYR" w:hAnsi="Times New Roman CYR"/>
          <w:b/>
          <w:bCs/>
        </w:rPr>
        <w:t xml:space="preserve">Социал дейксис. </w:t>
      </w:r>
      <w:r>
        <w:rPr>
          <w:rFonts w:cs="Times New Roman CYR" w:ascii="Times New Roman CYR" w:hAnsi="Times New Roman CYR"/>
        </w:rPr>
        <w:t>Дейксис категориясини прагмалингвистиканинг асосий тадқиқ объектларидан бири сифатида қараган Г.Юл, шахс дейсисининг уч қисмли эканлигини («мен», «сен», «у»)  қайд этаётиб, эътиборни дунёнинг кўпгина тилларида сўзловчи, адресат ва учинчи (кузатувчи ёки мулоқот иштирокчиси бўлмаган) шахс жамиятда тутган ижтимоий мавқеига нисбатан номланишларига эътиборни қаратади. Энг асосийси, бу тилларда шахс ижтимоий мавқеи махсус лисоний бирликлар, грамматик шакллар воситасида ифодаланади. «Ҳонорификлар» (</w:t>
      </w:r>
      <w:r>
        <w:rPr>
          <w:rFonts w:cs="Times New Roman CYR" w:ascii="Times New Roman CYR" w:hAnsi="Times New Roman CYR"/>
          <w:lang w:val="uz-Cyrl-UZ"/>
        </w:rPr>
        <w:t>honorific</w:t>
      </w:r>
      <w:r>
        <w:rPr>
          <w:rFonts w:cs="Times New Roman CYR" w:ascii="Times New Roman CYR" w:hAnsi="Times New Roman CYR"/>
        </w:rPr>
        <w:t>) деб аталаётган ушбу бирликларнинг нутқий мулоқот матнларида қўлланиши социал дейксис ҳодисасининг намунаси сифатида талқин қилинади (</w:t>
      </w:r>
      <w:r>
        <w:rPr>
          <w:rFonts w:cs="Times New Roman CYR" w:ascii="Times New Roman CYR" w:hAnsi="Times New Roman CYR"/>
          <w:lang w:val="uz-Cyrl-UZ"/>
        </w:rPr>
        <w:t>Yule</w:t>
      </w:r>
      <w:r>
        <w:rPr>
          <w:rFonts w:cs="Times New Roman CYR" w:ascii="Times New Roman CYR" w:hAnsi="Times New Roman CYR"/>
        </w:rPr>
        <w:t xml:space="preserve"> 1996: 10-11).</w:t>
      </w:r>
    </w:p>
    <w:p>
      <w:pPr>
        <w:pStyle w:val="Normal"/>
        <w:autoSpaceDE w:val="false"/>
        <w:ind w:firstLine="567"/>
        <w:jc w:val="both"/>
        <w:rPr/>
      </w:pPr>
      <w:r>
        <w:rPr>
          <w:rFonts w:cs="Times New Roman CYR" w:ascii="Times New Roman CYR" w:hAnsi="Times New Roman CYR"/>
        </w:rPr>
        <w:t>Социал дейксисни фақатгина Жанубий-Шарқий Осиё тилларида (масалан, хитой, япон, корейс тиллари) тарқалган махсус грамматик шакллар – «ҳонорифик»лар тизими билан боғлаш ушбу ҳодисанинг тор маънодаги талқинига сабаб бўлиши мумкин. Менимча, Ч.Филлморнинг социал дейксисни «гапларнинг нутқий акт ижро этилаётган ижтимоий муҳитнинг амалийлиги билан шартланган ва ушбу амалийликни аниқлаб, акс эттирувчи хусусиятларига оид ҳодиса» (</w:t>
      </w:r>
      <w:r>
        <w:rPr>
          <w:rFonts w:cs="Times New Roman CYR" w:ascii="Times New Roman CYR" w:hAnsi="Times New Roman CYR"/>
          <w:lang w:val="uz-Cyrl-UZ"/>
        </w:rPr>
        <w:t>Fillmore</w:t>
      </w:r>
      <w:r>
        <w:rPr>
          <w:rFonts w:cs="Times New Roman CYR" w:ascii="Times New Roman CYR" w:hAnsi="Times New Roman CYR"/>
        </w:rPr>
        <w:t xml:space="preserve"> 1975: 78), деб қараши анча ҳақиқатга яқиндир. Аммо ушбу таъриф ҳам тўлиқ даражада қониқарли эмас. Биринчидан, социал дейксис мазмунини гап доирасида эмас, балки мулоқот матни таркибида ҳосил бўлувчи факт сифатида қараш лозим. Иккинчидан, коммуникантлар ижтимоий мавқесининг қайси белгилари қандай ҳолатларда коммуникатив муносабатларда акс топиб, матн таркибида лисоний воқеланиш даражасига етиб келишини эътиборга олмасдан туриб, социал дейксиснинг мундарижасини ва моҳиятини ёритиб бўлмайди.</w:t>
      </w:r>
    </w:p>
    <w:p>
      <w:pPr>
        <w:pStyle w:val="Normal"/>
        <w:autoSpaceDE w:val="false"/>
        <w:ind w:firstLine="567"/>
        <w:jc w:val="both"/>
        <w:rPr/>
      </w:pPr>
      <w:r>
        <w:rPr>
          <w:rFonts w:cs="Times New Roman CYR" w:ascii="Times New Roman CYR" w:hAnsi="Times New Roman CYR"/>
        </w:rPr>
        <w:t>Фикримни исботлаш учун Г.Юл келтирган бир мисолга мурожаат қилмоқчиман. Маълумки, ҳозирги замон испан тилида 2-шахс олмошлари, худди ўзбек тилида бўлганидек, «сен» ва «сиз» кўринишига эга: «</w:t>
      </w:r>
      <w:r>
        <w:rPr>
          <w:rFonts w:cs="Times New Roman CYR" w:ascii="Times New Roman CYR" w:hAnsi="Times New Roman CYR"/>
          <w:lang w:val="uz-Cyrl-UZ"/>
        </w:rPr>
        <w:t>tu</w:t>
      </w:r>
      <w:r>
        <w:rPr>
          <w:rFonts w:cs="Times New Roman CYR" w:ascii="Times New Roman CYR" w:hAnsi="Times New Roman CYR"/>
        </w:rPr>
        <w:t>»/ «</w:t>
      </w:r>
      <w:r>
        <w:rPr>
          <w:rFonts w:cs="Times New Roman CYR" w:ascii="Times New Roman CYR" w:hAnsi="Times New Roman CYR"/>
          <w:lang w:val="uz-Cyrl-UZ"/>
        </w:rPr>
        <w:t>usted</w:t>
      </w:r>
      <w:r>
        <w:rPr>
          <w:rFonts w:cs="Times New Roman CYR" w:ascii="Times New Roman CYR" w:hAnsi="Times New Roman CYR"/>
        </w:rPr>
        <w:t>». Аммо ҳозирги пайтда ҳурмат маъносида қўлланилаётган «</w:t>
      </w:r>
      <w:r>
        <w:rPr>
          <w:rFonts w:cs="Times New Roman CYR" w:ascii="Times New Roman CYR" w:hAnsi="Times New Roman CYR"/>
          <w:lang w:val="uz-Cyrl-UZ"/>
        </w:rPr>
        <w:t>Usted</w:t>
      </w:r>
      <w:r>
        <w:rPr>
          <w:rFonts w:cs="Times New Roman CYR" w:ascii="Times New Roman CYR" w:hAnsi="Times New Roman CYR"/>
        </w:rPr>
        <w:t xml:space="preserve">» тарихан учинчи шахс олмоши бўлган. Мулоқот жараёнида унинг иштирокчилари ўртасидаги коммуникатив масофани ифодалашга бўлган эҳтиёж учинчи шахс олмошининг вазифавий кўчишига сабаб бўлган ва </w:t>
      </w:r>
      <w:r>
        <w:rPr>
          <w:rFonts w:cs="Times New Roman CYR" w:ascii="Times New Roman CYR" w:hAnsi="Times New Roman CYR"/>
          <w:lang w:val="uz-Cyrl-UZ"/>
        </w:rPr>
        <w:t>Usted</w:t>
      </w:r>
      <w:r>
        <w:rPr>
          <w:rFonts w:cs="Times New Roman CYR" w:ascii="Times New Roman CYR" w:hAnsi="Times New Roman CYR"/>
        </w:rPr>
        <w:t xml:space="preserve"> социал дейксиснинг ифода воситасига айланган. Айнан шундай вазифавий кўчиш ҳолатлари ўзбек тилида ҳам кузатилади: «</w:t>
      </w:r>
      <w:r>
        <w:rPr>
          <w:rFonts w:cs="Times New Roman CYR" w:ascii="Times New Roman CYR" w:hAnsi="Times New Roman CYR"/>
          <w:i/>
          <w:iCs/>
        </w:rPr>
        <w:t>Ўзлари келдиларми?!» («Келдингизми?!</w:t>
      </w:r>
      <w:r>
        <w:rPr>
          <w:rFonts w:cs="Times New Roman CYR" w:ascii="Times New Roman CYR" w:hAnsi="Times New Roman CYR"/>
        </w:rPr>
        <w:t>» маъносида) ёки «</w:t>
      </w:r>
      <w:r>
        <w:rPr>
          <w:rFonts w:cs="Times New Roman CYR" w:ascii="Times New Roman CYR" w:hAnsi="Times New Roman CYR"/>
          <w:i/>
          <w:iCs/>
        </w:rPr>
        <w:t>Унга гапираман, сен эшит</w:t>
      </w:r>
      <w:r>
        <w:rPr>
          <w:rFonts w:cs="Times New Roman CYR" w:ascii="Times New Roman CYR" w:hAnsi="Times New Roman CYR"/>
        </w:rPr>
        <w:t>» қабилидаги «</w:t>
      </w:r>
      <w:r>
        <w:rPr>
          <w:rFonts w:cs="Times New Roman CYR" w:ascii="Times New Roman CYR" w:hAnsi="Times New Roman CYR"/>
          <w:i/>
          <w:iCs/>
        </w:rPr>
        <w:t>Ўринларини йиғиштириб олсалар, яхши бўлармиди</w:t>
      </w:r>
      <w:r>
        <w:rPr>
          <w:rFonts w:cs="Times New Roman CYR" w:ascii="Times New Roman CYR" w:hAnsi="Times New Roman CYR"/>
        </w:rPr>
        <w:t>?!» билвосита нутқий актларидир.</w:t>
      </w:r>
    </w:p>
    <w:p>
      <w:pPr>
        <w:pStyle w:val="Normal"/>
        <w:autoSpaceDE w:val="false"/>
        <w:ind w:firstLine="567"/>
        <w:jc w:val="both"/>
        <w:rPr/>
      </w:pPr>
      <w:r>
        <w:rPr>
          <w:rFonts w:cs="Times New Roman CYR" w:ascii="Times New Roman CYR" w:hAnsi="Times New Roman CYR"/>
        </w:rPr>
        <w:t>Лисон борлиқни идрок этиш ва унинг ҳақида ахборот узатиш воситаси эканлиги ҳақида гапирилди. Аммо лисон борлиқни айнан акс эттирмайди, у борлиқ билан ўз ички тузилиши орқали муносабатда бўлади. Тиллар ўз тузилиши ва грамматик қурилиши билан фарқ қиладилар. Ҳинд-европа ва туркий тиллар оилаларига мансуб тиллар грамматик тизимида бирлик ва кўплик (баъзан жуфт) сон шакллари мавжуд бўлган бир пайтда, Жанубий-Шарқий Осиё тилларида идрок қилинаётган хусусиятларнинг сонини кўрсатиш шарт эмас. Шунингдек, охирги гуруҳдаги тилларда феъллар шахс категориясига эга эмас, аммо уларда социал мавқе тизимига ишора қилувчи шакллар мавжуд. Ўзбек тилида ҳам феъл шаклларида ҳурмат категорияси ўз ифодасини топади («Жаноби олийлари ташриф буюрдилар»), аммо от тизимида, герман ва роман тилларида бўлганидек, аниқлик /нониқлик маънолари грамматик кўринишни олмайди. Масалан, инглиз тилидаги</w:t>
      </w:r>
      <w:r>
        <w:rPr>
          <w:rFonts w:cs="Times New Roman CYR" w:ascii="Times New Roman CYR" w:hAnsi="Times New Roman CYR"/>
          <w:i/>
          <w:iCs/>
        </w:rPr>
        <w:t xml:space="preserve"> </w:t>
      </w:r>
      <w:r>
        <w:rPr>
          <w:rFonts w:cs="Times New Roman CYR" w:ascii="Times New Roman CYR" w:hAnsi="Times New Roman CYR"/>
          <w:i/>
          <w:iCs/>
          <w:lang w:val="uz-Cyrl-UZ"/>
        </w:rPr>
        <w:t>A</w:t>
      </w:r>
      <w:r>
        <w:rPr>
          <w:rFonts w:cs="Times New Roman CYR" w:ascii="Times New Roman CYR" w:hAnsi="Times New Roman CYR"/>
          <w:i/>
          <w:iCs/>
        </w:rPr>
        <w:t xml:space="preserve"> </w:t>
      </w:r>
      <w:r>
        <w:rPr>
          <w:rFonts w:cs="Times New Roman CYR" w:ascii="Times New Roman CYR" w:hAnsi="Times New Roman CYR"/>
          <w:i/>
          <w:iCs/>
          <w:lang w:val="uz-Cyrl-UZ"/>
        </w:rPr>
        <w:t>house</w:t>
      </w:r>
      <w:r>
        <w:rPr>
          <w:rFonts w:cs="Times New Roman CYR" w:ascii="Times New Roman CYR" w:hAnsi="Times New Roman CYR"/>
          <w:i/>
          <w:iCs/>
        </w:rPr>
        <w:t xml:space="preserve"> </w:t>
      </w:r>
      <w:r>
        <w:rPr>
          <w:rFonts w:cs="Times New Roman CYR" w:ascii="Times New Roman CYR" w:hAnsi="Times New Roman CYR"/>
          <w:i/>
          <w:iCs/>
          <w:lang w:val="uz-Cyrl-UZ"/>
        </w:rPr>
        <w:t>is</w:t>
      </w:r>
      <w:r>
        <w:rPr>
          <w:rFonts w:cs="Times New Roman CYR" w:ascii="Times New Roman CYR" w:hAnsi="Times New Roman CYR"/>
          <w:i/>
          <w:iCs/>
        </w:rPr>
        <w:t xml:space="preserve"> </w:t>
      </w:r>
      <w:r>
        <w:rPr>
          <w:rFonts w:cs="Times New Roman CYR" w:ascii="Times New Roman CYR" w:hAnsi="Times New Roman CYR"/>
          <w:i/>
          <w:iCs/>
          <w:lang w:val="uz-Cyrl-UZ"/>
        </w:rPr>
        <w:t>on</w:t>
      </w:r>
      <w:r>
        <w:rPr>
          <w:rFonts w:cs="Times New Roman CYR" w:ascii="Times New Roman CYR" w:hAnsi="Times New Roman CYR"/>
          <w:i/>
          <w:iCs/>
        </w:rPr>
        <w:t xml:space="preserve"> </w:t>
      </w:r>
      <w:r>
        <w:rPr>
          <w:rFonts w:cs="Times New Roman CYR" w:ascii="Times New Roman CYR" w:hAnsi="Times New Roman CYR"/>
          <w:i/>
          <w:iCs/>
          <w:lang w:val="uz-Cyrl-UZ"/>
        </w:rPr>
        <w:t>the</w:t>
      </w:r>
      <w:r>
        <w:rPr>
          <w:rFonts w:cs="Times New Roman CYR" w:ascii="Times New Roman CYR" w:hAnsi="Times New Roman CYR"/>
          <w:i/>
          <w:iCs/>
        </w:rPr>
        <w:t xml:space="preserve"> </w:t>
      </w:r>
      <w:r>
        <w:rPr>
          <w:rFonts w:cs="Times New Roman CYR" w:ascii="Times New Roman CYR" w:hAnsi="Times New Roman CYR"/>
          <w:i/>
          <w:iCs/>
          <w:lang w:val="uz-Cyrl-UZ"/>
        </w:rPr>
        <w:t>hill</w:t>
      </w:r>
      <w:r>
        <w:rPr>
          <w:rFonts w:cs="Times New Roman CYR" w:ascii="Times New Roman CYR" w:hAnsi="Times New Roman CYR"/>
          <w:i/>
          <w:iCs/>
        </w:rPr>
        <w:t xml:space="preserve"> </w:t>
      </w:r>
      <w:r>
        <w:rPr>
          <w:rFonts w:cs="Times New Roman CYR" w:ascii="Times New Roman CYR" w:hAnsi="Times New Roman CYR"/>
        </w:rPr>
        <w:t xml:space="preserve">гапидаги ноаниқлик мазмуни </w:t>
      </w:r>
      <w:r>
        <w:rPr>
          <w:rFonts w:cs="Times New Roman CYR" w:ascii="Times New Roman CYR" w:hAnsi="Times New Roman CYR"/>
          <w:i/>
          <w:iCs/>
        </w:rPr>
        <w:t>«Тепаликда қандайдир бир уй турибди»</w:t>
      </w:r>
      <w:r>
        <w:rPr>
          <w:rFonts w:cs="Times New Roman CYR" w:ascii="Times New Roman CYR" w:hAnsi="Times New Roman CYR"/>
        </w:rPr>
        <w:t xml:space="preserve"> қабилида тушунилса, </w:t>
      </w:r>
      <w:r>
        <w:rPr>
          <w:rFonts w:cs="Times New Roman CYR" w:ascii="Times New Roman CYR" w:hAnsi="Times New Roman CYR"/>
          <w:i/>
          <w:iCs/>
          <w:lang w:val="uz-Cyrl-UZ"/>
        </w:rPr>
        <w:t>The</w:t>
      </w:r>
      <w:r>
        <w:rPr>
          <w:rFonts w:cs="Times New Roman CYR" w:ascii="Times New Roman CYR" w:hAnsi="Times New Roman CYR"/>
          <w:i/>
          <w:iCs/>
        </w:rPr>
        <w:t xml:space="preserve"> </w:t>
      </w:r>
      <w:r>
        <w:rPr>
          <w:rFonts w:cs="Times New Roman CYR" w:ascii="Times New Roman CYR" w:hAnsi="Times New Roman CYR"/>
          <w:i/>
          <w:iCs/>
          <w:lang w:val="uz-Cyrl-UZ"/>
        </w:rPr>
        <w:t>house</w:t>
      </w:r>
      <w:r>
        <w:rPr>
          <w:rFonts w:cs="Times New Roman CYR" w:ascii="Times New Roman CYR" w:hAnsi="Times New Roman CYR"/>
          <w:i/>
          <w:iCs/>
        </w:rPr>
        <w:t xml:space="preserve"> </w:t>
      </w:r>
      <w:r>
        <w:rPr>
          <w:rFonts w:cs="Times New Roman CYR" w:ascii="Times New Roman CYR" w:hAnsi="Times New Roman CYR"/>
          <w:i/>
          <w:iCs/>
          <w:lang w:val="uz-Cyrl-UZ"/>
        </w:rPr>
        <w:t>is</w:t>
      </w:r>
      <w:r>
        <w:rPr>
          <w:rFonts w:cs="Times New Roman CYR" w:ascii="Times New Roman CYR" w:hAnsi="Times New Roman CYR"/>
          <w:i/>
          <w:iCs/>
        </w:rPr>
        <w:t xml:space="preserve"> </w:t>
      </w:r>
      <w:r>
        <w:rPr>
          <w:rFonts w:cs="Times New Roman CYR" w:ascii="Times New Roman CYR" w:hAnsi="Times New Roman CYR"/>
          <w:i/>
          <w:iCs/>
          <w:lang w:val="uz-Cyrl-UZ"/>
        </w:rPr>
        <w:t>on</w:t>
      </w:r>
      <w:r>
        <w:rPr>
          <w:rFonts w:cs="Times New Roman CYR" w:ascii="Times New Roman CYR" w:hAnsi="Times New Roman CYR"/>
          <w:i/>
          <w:iCs/>
        </w:rPr>
        <w:t xml:space="preserve"> </w:t>
      </w:r>
      <w:r>
        <w:rPr>
          <w:rFonts w:cs="Times New Roman CYR" w:ascii="Times New Roman CYR" w:hAnsi="Times New Roman CYR"/>
          <w:i/>
          <w:iCs/>
          <w:lang w:val="uz-Cyrl-UZ"/>
        </w:rPr>
        <w:t>the</w:t>
      </w:r>
      <w:r>
        <w:rPr>
          <w:rFonts w:cs="Times New Roman CYR" w:ascii="Times New Roman CYR" w:hAnsi="Times New Roman CYR"/>
          <w:i/>
          <w:iCs/>
        </w:rPr>
        <w:t xml:space="preserve"> </w:t>
      </w:r>
      <w:r>
        <w:rPr>
          <w:rFonts w:cs="Times New Roman CYR" w:ascii="Times New Roman CYR" w:hAnsi="Times New Roman CYR"/>
          <w:i/>
          <w:iCs/>
          <w:lang w:val="uz-Cyrl-UZ"/>
        </w:rPr>
        <w:t>hill</w:t>
      </w:r>
      <w:r>
        <w:rPr>
          <w:rFonts w:cs="Times New Roman CYR" w:ascii="Times New Roman CYR" w:hAnsi="Times New Roman CYR"/>
        </w:rPr>
        <w:t xml:space="preserve"> гапи эса </w:t>
      </w:r>
      <w:r>
        <w:rPr>
          <w:rFonts w:cs="Times New Roman CYR" w:ascii="Times New Roman CYR" w:hAnsi="Times New Roman CYR"/>
          <w:i/>
          <w:iCs/>
        </w:rPr>
        <w:t>«(Бу, ўша) уй   тепаликда турибди»</w:t>
      </w:r>
      <w:r>
        <w:rPr>
          <w:rFonts w:cs="Times New Roman CYR" w:ascii="Times New Roman CYR" w:hAnsi="Times New Roman CYR"/>
        </w:rPr>
        <w:t xml:space="preserve"> кўринишида ўгирила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Лисоннинг борлиқни идрок этишдаги ролининг муҳимлигини уқтирган Э. Сепир ўз пайтида, бу идрокни лисон иштирокисиз кечиши мумкинлиги ҳақида ўйлаб ҳам кўрмасликка чақирган эди: «Одатда, ўйлаганларидек, инсонлар объектив дунёда ва ижтимоий фаолият дунёсида оддийгина эмас,  балки улар катта миқёсда ушбу жамият учун ифода воситаси хизматини ўтаётган тилнинг таъсири остида яшайдилар. ... аслида, ушбу «объектив борлиқ»  беихтиёр маълум гуруҳга хос бўлган лисоний нормалар (меъёрлар) доирасида таркиб топади. Биз у ёки бу ҳодисаларни асосан бизнинг жамиятимизда барқарор бўлган лисоний меъёрлар айнан шу ифода шаклини танлаганлиги сабабли худди шу йўсинда кўрамиз, эшитамиз ҳамда идрок этамиз». Устозининг ушбу таърифини ўз мақоласига эпиграф сифатида танлаган Бенжамин Уорф лисоннинг инсон фаолиятига таъсирини унинг қўлланишидаги умумий қонуниятлардан излаш билан чегараланиб қолмасдан, балки ҳодисалар баҳосида ҳам кўриш лозимлигини алоҳида таъкидлайди (Уорф 1960: 198).</w:t>
      </w:r>
    </w:p>
    <w:p>
      <w:pPr>
        <w:pStyle w:val="Normal"/>
        <w:autoSpaceDE w:val="false"/>
        <w:ind w:firstLine="567"/>
        <w:jc w:val="both"/>
        <w:rPr/>
      </w:pPr>
      <w:r>
        <w:rPr>
          <w:rFonts w:cs="Times New Roman CYR" w:ascii="Times New Roman CYR" w:hAnsi="Times New Roman CYR"/>
        </w:rPr>
        <w:t>Кейинчалик тилшунослар томонидан «Сепир-Уорф фарази» деб номланган ушбу ғояни эслатишимдан мақсад – социал дейксис мазмуни ва ифодаланишини фақатгина грамматик шакллар тизимидан излаш шарт эмаслигини исботлашдир. Ушбу мазмунни ифодаловчи манба турли тилларда турлича бўлиши аниқ, ҳар қандай тилда сўзлашаётган шахс ахборот узатиш билан бир қаторда ушбу ахборотга ҳамда мулоқотдошга бўлган муносабатларини ҳам билдиришга мажбур. Суҳбатдошга нисбатан билдирилаётган муносабат яширин ёки очиқ, ижобий ёки салбий, бевосита ёки билвосита ва бошқа кўринишларга эга бўлиши мумкин. Бу турдаги муносабатларнинг барчаси социал дейксис ҳодисаси мундарижасида ўз аксини топади. Социал дейксисга хос бўлган белги-муносабатларнинг турли ижтимоий гуруҳ ва мулоқот муҳитларида турлича намоён бўлишини ҳам унутмаслик керак. Бундай фарқ ҳатто мулоқот иштирокчиларининг жинсига ҳам боғлиқдир. Масалан, ҳонорифик воситаларнинг аёллар нутқида кўпроқ учраши маълум. Япон аёллари эркаклар фақатгина юқори табақали шахсларга нисбатан қўллайдиган ҳурмат шаклларини оддийгина нотаниш шахслар билан танишув вазиятларида ҳам қўллашлари қайд этилган (</w:t>
      </w:r>
      <w:r>
        <w:rPr>
          <w:rFonts w:cs="Times New Roman CYR" w:ascii="Times New Roman CYR" w:hAnsi="Times New Roman CYR"/>
          <w:lang w:val="uz-Cyrl-UZ"/>
        </w:rPr>
        <w:t>Japan</w:t>
      </w:r>
      <w:r>
        <w:rPr>
          <w:rFonts w:cs="Times New Roman CYR" w:ascii="Times New Roman CYR" w:hAnsi="Times New Roman CYR"/>
        </w:rPr>
        <w:t xml:space="preserve"> 1994: 300).</w:t>
      </w:r>
    </w:p>
    <w:p>
      <w:pPr>
        <w:pStyle w:val="Normal"/>
        <w:autoSpaceDE w:val="false"/>
        <w:ind w:firstLine="567"/>
        <w:jc w:val="both"/>
        <w:rPr/>
      </w:pPr>
      <w:r>
        <w:rPr>
          <w:rFonts w:cs="Times New Roman CYR" w:ascii="Times New Roman CYR" w:hAnsi="Times New Roman CYR"/>
        </w:rPr>
        <w:t>Ҳар қандай тил ва маданиятда социал дейксиснинг икки асосий тури ўз белгисига эга. Булар, ижтимоий мавқенинг доимийлиги ва ўзгарувчан ёки нисбийлиги акс топишига нисбатан, мутлақ социал дейксис (</w:t>
      </w:r>
      <w:r>
        <w:rPr>
          <w:rFonts w:cs="Times New Roman CYR" w:ascii="Times New Roman CYR" w:hAnsi="Times New Roman CYR"/>
          <w:lang w:val="uz-Cyrl-UZ"/>
        </w:rPr>
        <w:t>absolute</w:t>
      </w:r>
      <w:r>
        <w:rPr>
          <w:rFonts w:cs="Times New Roman CYR" w:ascii="Times New Roman CYR" w:hAnsi="Times New Roman CYR"/>
        </w:rPr>
        <w:t>) ва нисбий (</w:t>
      </w:r>
      <w:r>
        <w:rPr>
          <w:rFonts w:cs="Times New Roman CYR" w:ascii="Times New Roman CYR" w:hAnsi="Times New Roman CYR"/>
          <w:lang w:val="uz-Cyrl-UZ"/>
        </w:rPr>
        <w:t>relational</w:t>
      </w:r>
      <w:r>
        <w:rPr>
          <w:rFonts w:cs="Times New Roman CYR" w:ascii="Times New Roman CYR" w:hAnsi="Times New Roman CYR"/>
        </w:rPr>
        <w:t>) социал дейсис ёрлиқларини олишган (</w:t>
      </w:r>
      <w:r>
        <w:rPr>
          <w:rFonts w:cs="Times New Roman CYR" w:ascii="Times New Roman CYR" w:hAnsi="Times New Roman CYR"/>
          <w:lang w:val="uz-Cyrl-UZ"/>
        </w:rPr>
        <w:t>Levinson</w:t>
      </w:r>
      <w:r>
        <w:rPr>
          <w:rFonts w:cs="Times New Roman CYR" w:ascii="Times New Roman CYR" w:hAnsi="Times New Roman CYR"/>
        </w:rPr>
        <w:t xml:space="preserve"> 1983: 90). Социал дейксис мазмунининг нисбийлиги ўз навбатида, сўзловчининг референт, адресат, кузатувчи (3-шахс) ва ижтимоий муҳитга бўлган муносабатида, нутқий фаолият ҳаракатларининг улар билан боғлиқ ҳолда кечишида намоён бўлади. Бундан ташқари,  бу боғлиқликлар кўпгина ҳолатларда маънавият ва маданият қадриятларига қарам ҳолда шаклланадилар. Хусусан, айрим тилларда суҳбатдошлар ижтимоий мавқеининг грамматик тизимда акс этишини қариндошлик, уруғчилик каби табақаланишлар муносабатида ҳам кўриш мумкин. Барча маданиятларда мавжуд бўлган мурожаатнинг табу шакллари (масалан, эр-хотиннинг бир-бирига фарзандининг исми билан ёки «дадаси», «онаси» шаклларидаги мурожаати) шундай муносабатларнинг лисоний воқеланишига мисолдир.</w:t>
      </w:r>
    </w:p>
    <w:p>
      <w:pPr>
        <w:pStyle w:val="Normal"/>
        <w:autoSpaceDE w:val="false"/>
        <w:ind w:firstLine="567"/>
        <w:jc w:val="both"/>
        <w:rPr/>
      </w:pPr>
      <w:r>
        <w:rPr>
          <w:rFonts w:cs="Times New Roman CYR" w:ascii="Times New Roman CYR" w:hAnsi="Times New Roman CYR"/>
        </w:rPr>
        <w:t xml:space="preserve">Мулоқот шаклларининг ижтимоий муҳит билан боғлиқлиги ҳақида рисоланинг олдинги бобида анча батафсил гапирилди. Бунда мулоқотнинг расмий ва норасмий руҳда кечаётганлиги алоҳида эътиборга лойиқ. Чунки расмий ва норасмий муносабатларнинг грамматик ва луғавий бирликлар воситасида белгиланиши қарийб барча тиллар учун умумий қоидадир. Аммо баъзи тиллар учун бу қоида ўта мажбурий хусусиятга эга бўлиб, ушбу тиллар грамматик тизимидан мустаҳкам ўрин эгаллайди. Бу борада, айниқса, япон ва корейс феъл тизими алоҳида ажралиб туради. Биргина «ўқи!» императиви </w:t>
      </w:r>
      <w:r>
        <w:rPr>
          <w:rFonts w:cs="Times New Roman CYR" w:ascii="Times New Roman CYR" w:hAnsi="Times New Roman CYR"/>
          <w:i/>
          <w:iCs/>
        </w:rPr>
        <w:t>ё мэ</w:t>
      </w:r>
      <w:r>
        <w:rPr>
          <w:rFonts w:cs="Times New Roman CYR" w:ascii="Times New Roman CYR" w:hAnsi="Times New Roman CYR"/>
        </w:rPr>
        <w:t xml:space="preserve"> (ўта қўпол), </w:t>
      </w:r>
      <w:r>
        <w:rPr>
          <w:rFonts w:cs="Times New Roman CYR" w:ascii="Times New Roman CYR" w:hAnsi="Times New Roman CYR"/>
          <w:i/>
          <w:iCs/>
        </w:rPr>
        <w:t>ёндэ курэ</w:t>
      </w:r>
      <w:r>
        <w:rPr>
          <w:rFonts w:cs="Times New Roman CYR" w:ascii="Times New Roman CYR" w:hAnsi="Times New Roman CYR"/>
        </w:rPr>
        <w:t xml:space="preserve"> (бироз юмшоқроқ, ўзидан паст мавқедагига буюрилганда), </w:t>
      </w:r>
      <w:r>
        <w:rPr>
          <w:rFonts w:cs="Times New Roman CYR" w:ascii="Times New Roman CYR" w:hAnsi="Times New Roman CYR"/>
          <w:i/>
          <w:iCs/>
        </w:rPr>
        <w:t>ёндэ – о-курэ</w:t>
      </w:r>
      <w:r>
        <w:rPr>
          <w:rFonts w:cs="Times New Roman CYR" w:ascii="Times New Roman CYR" w:hAnsi="Times New Roman CYR"/>
        </w:rPr>
        <w:t xml:space="preserve"> (янада юмшоқроқ), </w:t>
      </w:r>
      <w:r>
        <w:rPr>
          <w:rFonts w:cs="Times New Roman CYR" w:ascii="Times New Roman CYR" w:hAnsi="Times New Roman CYR"/>
          <w:i/>
          <w:iCs/>
        </w:rPr>
        <w:t>ёндэ ярэ</w:t>
      </w:r>
      <w:r>
        <w:rPr>
          <w:rFonts w:cs="Times New Roman CYR" w:ascii="Times New Roman CYR" w:hAnsi="Times New Roman CYR"/>
        </w:rPr>
        <w:t xml:space="preserve"> (қўпол, «учинчи шахсга ўқиб бер» мазмунида) </w:t>
      </w:r>
      <w:r>
        <w:rPr>
          <w:rFonts w:cs="Times New Roman CYR" w:ascii="Times New Roman CYR" w:hAnsi="Times New Roman CYR"/>
          <w:i/>
          <w:iCs/>
        </w:rPr>
        <w:t>о-ёми, ёндэ тёдай, ёминасай, ёмитамаэ</w:t>
      </w:r>
      <w:r>
        <w:rPr>
          <w:rFonts w:cs="Times New Roman CYR" w:ascii="Times New Roman CYR" w:hAnsi="Times New Roman CYR"/>
        </w:rPr>
        <w:t xml:space="preserve"> (норасмий мулоқотда), </w:t>
      </w:r>
      <w:r>
        <w:rPr>
          <w:rFonts w:cs="Times New Roman CYR" w:ascii="Times New Roman CYR" w:hAnsi="Times New Roman CYR"/>
          <w:i/>
          <w:iCs/>
        </w:rPr>
        <w:t>о-ёминасай</w:t>
      </w:r>
      <w:r>
        <w:rPr>
          <w:rFonts w:cs="Times New Roman CYR" w:ascii="Times New Roman CYR" w:hAnsi="Times New Roman CYR"/>
        </w:rPr>
        <w:t xml:space="preserve"> (бир оз ҳурмат маъносида), </w:t>
      </w:r>
      <w:r>
        <w:rPr>
          <w:rFonts w:cs="Times New Roman CYR" w:ascii="Times New Roman CYR" w:hAnsi="Times New Roman CYR"/>
          <w:i/>
          <w:iCs/>
        </w:rPr>
        <w:t>ёндэ кудасай</w:t>
      </w:r>
      <w:r>
        <w:rPr>
          <w:rFonts w:cs="Times New Roman CYR" w:ascii="Times New Roman CYR" w:hAnsi="Times New Roman CYR"/>
        </w:rPr>
        <w:t xml:space="preserve"> (ҳурмат шакли), </w:t>
      </w:r>
      <w:r>
        <w:rPr>
          <w:rFonts w:cs="Times New Roman CYR" w:ascii="Times New Roman CYR" w:hAnsi="Times New Roman CYR"/>
          <w:i/>
          <w:iCs/>
        </w:rPr>
        <w:t>о-ёми кудасай</w:t>
      </w:r>
      <w:r>
        <w:rPr>
          <w:rFonts w:cs="Times New Roman CYR" w:ascii="Times New Roman CYR" w:hAnsi="Times New Roman CYR"/>
        </w:rPr>
        <w:t xml:space="preserve"> (эҳтиромли «марҳамат, ўқинг» мазмунига эга), </w:t>
      </w:r>
      <w:r>
        <w:rPr>
          <w:rFonts w:cs="Times New Roman CYR" w:ascii="Times New Roman CYR" w:hAnsi="Times New Roman CYR"/>
          <w:i/>
          <w:iCs/>
        </w:rPr>
        <w:t>о-ёми кудасаимаси</w:t>
      </w:r>
      <w:r>
        <w:rPr>
          <w:rFonts w:cs="Times New Roman CYR" w:ascii="Times New Roman CYR" w:hAnsi="Times New Roman CYR"/>
        </w:rPr>
        <w:t xml:space="preserve"> (ўта эҳтиромли) каби шаклларда ифодаланиши мумкин (Алпатов 2003: 73).</w:t>
      </w:r>
    </w:p>
    <w:p>
      <w:pPr>
        <w:pStyle w:val="Normal"/>
        <w:autoSpaceDE w:val="false"/>
        <w:ind w:firstLine="567"/>
        <w:jc w:val="both"/>
        <w:rPr/>
      </w:pPr>
      <w:r>
        <w:rPr>
          <w:rFonts w:cs="Times New Roman CYR" w:ascii="Times New Roman CYR" w:hAnsi="Times New Roman CYR"/>
        </w:rPr>
        <w:t xml:space="preserve">Социал дейксис белгилари, айниқса, </w:t>
      </w:r>
      <w:r>
        <w:rPr>
          <w:rFonts w:cs="Times New Roman CYR" w:ascii="Times New Roman CYR" w:hAnsi="Times New Roman CYR"/>
          <w:i/>
          <w:iCs/>
        </w:rPr>
        <w:t xml:space="preserve">маросимий (ритуал) нутқий фаолиятда </w:t>
      </w:r>
      <w:r>
        <w:rPr>
          <w:rFonts w:cs="Times New Roman CYR" w:ascii="Times New Roman CYR" w:hAnsi="Times New Roman CYR"/>
        </w:rPr>
        <w:t>яққол кўзга ташланади, зеро, бу фаолиятда шахслар ўртасидаги муносабат мутлақ (абсолют) кўринишни олади. Бу муносабатлар доирасида мулоқот иштирокчиларининг ижтимоий мавқеини фарқлашда тингловчи ва сўзловчининг табақаси бир хилда эътиборга олинади ҳамда шунга нисбатан уларга ваколат берилади. Бундай ваколатларни фарқлаш ритуаллашган нутқий фаолият кечишининг асосий меъёрларидан биридир.</w:t>
      </w:r>
    </w:p>
    <w:p>
      <w:pPr>
        <w:pStyle w:val="Normal"/>
        <w:autoSpaceDE w:val="false"/>
        <w:ind w:firstLine="567"/>
        <w:jc w:val="both"/>
        <w:rPr/>
      </w:pPr>
      <w:r>
        <w:rPr>
          <w:rFonts w:cs="Times New Roman CYR" w:ascii="Times New Roman CYR" w:hAnsi="Times New Roman CYR"/>
        </w:rPr>
        <w:t xml:space="preserve">Ритуаллашган нутқий афолиятнинг талаби жамиятда қабул қилинган этикет қоидаларига амал қилиш ва «маълум ҳудуддаги ўйин қоидаларини билишдир» (Зерецкая 1998: 48). Ушбу турдаги нутқий фаолият мулоқотнинг қатъий тартибга туширилган барча турларига оид бўлиши мумкин. Унинг </w:t>
      </w:r>
      <w:r>
        <w:rPr>
          <w:rFonts w:cs="Times New Roman CYR" w:ascii="Times New Roman CYR" w:hAnsi="Times New Roman CYR"/>
          <w:i/>
          <w:iCs/>
        </w:rPr>
        <w:t>саломлашиш, табриклаш, ташаккур изҳор қилиш, ҳамдардлик билдириш</w:t>
      </w:r>
      <w:r>
        <w:rPr>
          <w:rFonts w:cs="Times New Roman CYR" w:ascii="Times New Roman CYR" w:hAnsi="Times New Roman CYR"/>
        </w:rPr>
        <w:t xml:space="preserve"> каби турлари билан бир қаторда</w:t>
      </w:r>
      <w:r>
        <w:rPr>
          <w:rFonts w:cs="Times New Roman CYR" w:ascii="Times New Roman CYR" w:hAnsi="Times New Roman CYR"/>
          <w:i/>
          <w:iCs/>
        </w:rPr>
        <w:t>, никоҳ ўқиш, дуо ўқиш</w:t>
      </w:r>
      <w:r>
        <w:rPr>
          <w:rFonts w:cs="Times New Roman CYR" w:ascii="Times New Roman CYR" w:hAnsi="Times New Roman CYR"/>
        </w:rPr>
        <w:t xml:space="preserve"> каби мурккаблашган турлари ҳам мавжуд. Ритуаллашган нутқнинг энг мураккаб кўринишлари сифатида </w:t>
      </w:r>
      <w:r>
        <w:rPr>
          <w:rFonts w:cs="Times New Roman CYR" w:ascii="Times New Roman CYR" w:hAnsi="Times New Roman CYR"/>
          <w:i/>
          <w:iCs/>
        </w:rPr>
        <w:t>парламент</w:t>
      </w:r>
      <w:r>
        <w:rPr>
          <w:rFonts w:cs="Times New Roman CYR" w:ascii="Times New Roman CYR" w:hAnsi="Times New Roman CYR"/>
        </w:rPr>
        <w:t xml:space="preserve"> </w:t>
      </w:r>
      <w:r>
        <w:rPr>
          <w:rFonts w:cs="Times New Roman CYR" w:ascii="Times New Roman CYR" w:hAnsi="Times New Roman CYR"/>
          <w:i/>
          <w:iCs/>
        </w:rPr>
        <w:t xml:space="preserve">мулоқоти, дипломатик мулоқот, давлат раҳбарларининг мактуб алмашинувлари </w:t>
      </w:r>
      <w:r>
        <w:rPr>
          <w:rFonts w:cs="Times New Roman CYR" w:ascii="Times New Roman CYR" w:hAnsi="Times New Roman CYR"/>
        </w:rPr>
        <w:t>кабиларни келтириш мумкин. Мулоқотнинг оддий турларида социал дейксис белгилари маълум шароитларда ўзгариб туриши мумкинлиги маълум. Аммо ритуал нутқда бу нарса қарийб кузатилмайди, социал дейксис мазмунан ва шаклан турғун кўринишга эга бўла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емак, социал дейксис мулоқотнинг самарали кечишини таъминловчи ҳодисалардан ҳисобланади. Аммо ушбу ҳодисанинг моҳиятини аниқлашда «ўлчов меъёри» сифатида фақатгина нутқ муаллифининг ижтимоий мавқеига мурожаат қилиш етарли эмас. Мулоқот шаклида тингловчининг мавқеи ҳам муҳим ўрин эгаллайди. Бундай ёндашув социал дейксиснинг прагматик ҳодиса сифатида мавжудлигига ҳеч қандай шубҳа қолдирмайди ҳамда Санкт-Петербург университетининг марҳум профессори В.В.Бурлакованинг мулоқот жараёнида «сўзловчининг ўзгариши ва унинг ўрнининг ўзгариши шахснинг ижтимоий статусига таъсир ўтказмайди», деган даъвоси (Бурлакова 1988: 88) қанчалик асоссиз бўлганлигидан дарак беради. Яхшиси, ижтимоий мавқе доимий ва ўзгарувчан хусусиятга эга бўлгани каби матнда социал дейксис белгилари ҳам кўчиб туриши мумкин, десак маъқул бўларми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ейксис ҳодисасининг табиати ва вазифавий хусусиятлари ҳақида ушбу бобда билдирилган мулоҳазаларни умумлаштириш ва якунлаш пайти келди, менимча.</w:t>
      </w:r>
    </w:p>
    <w:p>
      <w:pPr>
        <w:pStyle w:val="Normal"/>
        <w:autoSpaceDE w:val="false"/>
        <w:ind w:firstLine="567"/>
        <w:jc w:val="both"/>
        <w:rPr/>
      </w:pPr>
      <w:r>
        <w:rPr>
          <w:rFonts w:cs="Times New Roman CYR" w:ascii="Times New Roman CYR" w:hAnsi="Times New Roman CYR"/>
        </w:rPr>
        <w:t xml:space="preserve">Дейксиснинг категориал белгилари ва ифода воситаларини қиёсий-типологик тилшунослик нуқтаи назаридан тадқиқ қилиш ниятини кўзлаган ҳамюртимиз профессор Сотиболди Рахимов қарийб 20 йил олдин ушбу ҳодисанинг тил тизимининг қайси сатҳига оидлигини аниқлаш муаммосини муҳокамага қўйганлигини биламиз (Рахимов 1988). Бу муаммо устида бош қотирган олим тил тизими билан бир қаторда </w:t>
      </w:r>
      <w:r>
        <w:rPr>
          <w:rFonts w:cs="Times New Roman CYR" w:ascii="Times New Roman CYR" w:hAnsi="Times New Roman CYR"/>
          <w:i/>
          <w:iCs/>
        </w:rPr>
        <w:t xml:space="preserve">тил бирликларининг қўлланиши тизими </w:t>
      </w:r>
      <w:r>
        <w:rPr>
          <w:rFonts w:cs="Times New Roman CYR" w:ascii="Times New Roman CYR" w:hAnsi="Times New Roman CYR"/>
        </w:rPr>
        <w:t>ҳам мавжудлигини қайд этади, бу тизим тил бирликларининг нутқ таркибига кириши ва унинг тузилишида иштирок этишини таъминловчи қоидалар мажмуасидан иборат. Дейксис айнан шундай тил бирликлари қўлланиши тизимининг бир қисми бўлиб, матннинг мазмуний яхлитлигини таъминловчи воситадир. Дейксис воситасида матн мазмуни замон ва макон мўлжалларига эга бўлади, унинг модаллик хусусиятлари шаклланади (Ўша асар, 74-76 б). Ҳамкасбимнинг ушбу фикрига изоҳ бериш истагида айтмоқчиманки, ҳақиқатдан ҳам дейксис ибораларининг барча вазифавий хусусиятлари мулоқот матнида намоён бўлади ҳамда у матн мазмунини таркиб топтирувчи энг муҳим воситадир. Шу ўринда проф. С.Рахимов кўтарган муаммонинг ўзи мавжудмикан ёки унга жавоб топиш муҳиммикан? деган саволнинг туғилиш мумкинлигини унутмаслик керак. Хўш, бундай саволга қандай жавоб бериш лозим?!</w:t>
      </w:r>
    </w:p>
    <w:p>
      <w:pPr>
        <w:pStyle w:val="Normal"/>
        <w:autoSpaceDE w:val="false"/>
        <w:ind w:firstLine="567"/>
        <w:jc w:val="both"/>
        <w:rPr/>
      </w:pPr>
      <w:r>
        <w:rPr>
          <w:rFonts w:cs="Times New Roman CYR" w:ascii="Times New Roman CYR" w:hAnsi="Times New Roman CYR"/>
        </w:rPr>
        <w:t xml:space="preserve">Сиз ўқиётган бобнинг бошида Й. Бар-Ҳиллел ишига берилган ҳаволани яна бир бор эсланг. </w:t>
      </w:r>
      <w:r>
        <w:rPr>
          <w:rFonts w:cs="Times New Roman CYR" w:ascii="Times New Roman CYR" w:hAnsi="Times New Roman CYR"/>
          <w:lang w:val="uz-Cyrl-UZ"/>
        </w:rPr>
        <w:t>I</w:t>
      </w:r>
      <w:r>
        <w:rPr>
          <w:rFonts w:cs="Times New Roman CYR" w:ascii="Times New Roman CYR" w:hAnsi="Times New Roman CYR"/>
        </w:rPr>
        <w:t xml:space="preserve"> </w:t>
      </w:r>
      <w:r>
        <w:rPr>
          <w:rFonts w:cs="Times New Roman CYR" w:ascii="Times New Roman CYR" w:hAnsi="Times New Roman CYR"/>
          <w:lang w:val="uz-Cyrl-UZ"/>
        </w:rPr>
        <w:t>am</w:t>
      </w:r>
      <w:r>
        <w:rPr>
          <w:rFonts w:cs="Times New Roman CYR" w:ascii="Times New Roman CYR" w:hAnsi="Times New Roman CYR"/>
        </w:rPr>
        <w:t xml:space="preserve"> </w:t>
      </w:r>
      <w:r>
        <w:rPr>
          <w:rFonts w:cs="Times New Roman CYR" w:ascii="Times New Roman CYR" w:hAnsi="Times New Roman CYR"/>
          <w:lang w:val="uz-Cyrl-UZ"/>
        </w:rPr>
        <w:t>hungry</w:t>
      </w:r>
      <w:r>
        <w:rPr>
          <w:rFonts w:cs="Times New Roman CYR" w:ascii="Times New Roman CYR" w:hAnsi="Times New Roman CYR"/>
        </w:rPr>
        <w:t xml:space="preserve"> </w:t>
      </w:r>
      <w:r>
        <w:rPr>
          <w:rFonts w:cs="Times New Roman CYR" w:ascii="Times New Roman CYR" w:hAnsi="Times New Roman CYR"/>
          <w:i/>
          <w:iCs/>
        </w:rPr>
        <w:t xml:space="preserve">«Мен очман (оч қолдим)» ва </w:t>
      </w:r>
      <w:r>
        <w:rPr>
          <w:rFonts w:cs="Times New Roman CYR" w:ascii="Times New Roman CYR" w:hAnsi="Times New Roman CYR"/>
          <w:i/>
          <w:iCs/>
          <w:lang w:val="uz-Cyrl-UZ"/>
        </w:rPr>
        <w:t>Ice</w:t>
      </w:r>
      <w:r>
        <w:rPr>
          <w:rFonts w:cs="Times New Roman CYR" w:ascii="Times New Roman CYR" w:hAnsi="Times New Roman CYR"/>
          <w:i/>
          <w:iCs/>
        </w:rPr>
        <w:t xml:space="preserve"> </w:t>
      </w:r>
      <w:r>
        <w:rPr>
          <w:rFonts w:cs="Times New Roman CYR" w:ascii="Times New Roman CYR" w:hAnsi="Times New Roman CYR"/>
          <w:i/>
          <w:iCs/>
          <w:lang w:val="uz-Cyrl-UZ"/>
        </w:rPr>
        <w:t>floats</w:t>
      </w:r>
      <w:r>
        <w:rPr>
          <w:rFonts w:cs="Times New Roman CYR" w:ascii="Times New Roman CYR" w:hAnsi="Times New Roman CYR"/>
          <w:i/>
          <w:iCs/>
        </w:rPr>
        <w:t xml:space="preserve"> </w:t>
      </w:r>
      <w:r>
        <w:rPr>
          <w:rFonts w:cs="Times New Roman CYR" w:ascii="Times New Roman CYR" w:hAnsi="Times New Roman CYR"/>
          <w:i/>
          <w:iCs/>
          <w:lang w:val="uz-Cyrl-UZ"/>
        </w:rPr>
        <w:t>on</w:t>
      </w:r>
      <w:r>
        <w:rPr>
          <w:rFonts w:cs="Times New Roman CYR" w:ascii="Times New Roman CYR" w:hAnsi="Times New Roman CYR"/>
          <w:i/>
          <w:iCs/>
        </w:rPr>
        <w:t xml:space="preserve"> </w:t>
      </w:r>
      <w:r>
        <w:rPr>
          <w:rFonts w:cs="Times New Roman CYR" w:ascii="Times New Roman CYR" w:hAnsi="Times New Roman CYR"/>
          <w:i/>
          <w:iCs/>
          <w:lang w:val="uz-Cyrl-UZ"/>
        </w:rPr>
        <w:t>water</w:t>
      </w:r>
      <w:r>
        <w:rPr>
          <w:rFonts w:cs="Times New Roman CYR" w:ascii="Times New Roman CYR" w:hAnsi="Times New Roman CYR"/>
          <w:i/>
          <w:iCs/>
        </w:rPr>
        <w:t xml:space="preserve"> «Муз сувда сузаяпти» </w:t>
      </w:r>
      <w:r>
        <w:rPr>
          <w:rFonts w:cs="Times New Roman CYR" w:ascii="Times New Roman CYR" w:hAnsi="Times New Roman CYR"/>
        </w:rPr>
        <w:t xml:space="preserve">гапларини қиёслаган олим бу гаплар мазмунини аниқлашда икки йўлни танлашни таклиф қилади. Дейктик тузилма сифатида қаралаётган биринчи гапнинг тўлиқ маъноси контекстга, унинг қўлланиш матнига боғлиқ ҳолда аниқланади. Иккинчи гап </w:t>
      </w:r>
      <w:r>
        <w:rPr>
          <w:rFonts w:cs="Times New Roman CYR" w:ascii="Times New Roman CYR" w:hAnsi="Times New Roman CYR"/>
          <w:i/>
          <w:iCs/>
        </w:rPr>
        <w:t>(«Муз сувда сузаяпти»)</w:t>
      </w:r>
      <w:r>
        <w:rPr>
          <w:rFonts w:cs="Times New Roman CYR" w:ascii="Times New Roman CYR" w:hAnsi="Times New Roman CYR"/>
        </w:rPr>
        <w:t xml:space="preserve"> маъносининг матнга боғлиқ эмаслигини олим ушбу гапнинг ҳар қандай контекстда ҳам ўз маъносини сақлаши, ўзгартирмаслиги билан исботламоқчи. Бу гаплардан биринчисининг мазмун тадқиқини прагматика қарамоғига ўтказиб, иккинчисини семантикага қолдирган Й. Бар-Ҳиллелдан (</w:t>
      </w:r>
      <w:r>
        <w:rPr>
          <w:rFonts w:cs="Times New Roman CYR" w:ascii="Times New Roman CYR" w:hAnsi="Times New Roman CYR"/>
          <w:lang w:val="uz-Cyrl-UZ"/>
        </w:rPr>
        <w:t>Bar</w:t>
      </w:r>
      <w:r>
        <w:rPr>
          <w:rFonts w:cs="Times New Roman CYR" w:ascii="Times New Roman CYR" w:hAnsi="Times New Roman CYR"/>
        </w:rPr>
        <w:t>-</w:t>
      </w:r>
      <w:r>
        <w:rPr>
          <w:rFonts w:cs="Times New Roman CYR" w:ascii="Times New Roman CYR" w:hAnsi="Times New Roman CYR"/>
          <w:lang w:val="uz-Cyrl-UZ"/>
        </w:rPr>
        <w:t>Hillel</w:t>
      </w:r>
      <w:r>
        <w:rPr>
          <w:rFonts w:cs="Times New Roman CYR" w:ascii="Times New Roman CYR" w:hAnsi="Times New Roman CYR"/>
        </w:rPr>
        <w:t xml:space="preserve"> 1970: 69-70) унчалик хафа бўлмаслик керак. Чунки лисоний бирликлар маъносини улар фаоллашадиган матндан узиб қўйиш ва мавҳум ҳодиса сифатида талқин қилиш бизнинг фанимизнинг узоқдан давом этаётган анъанасидир. Замонавий тилшунослик бу анъанадан узоқлашаётган бир пайтда, яна маънонинг қайси тизимга ва сатҳга оидлиги масаласига алоҳида эътибор беришга қанчалик эҳтиёж бор экан?!</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Бу эҳтиёжнинг туғилиши ҳам бекорга эмас. Юнон файласуфи Демокрит «ҳеч бир нарса сабабсиз пайдо бўлмайди, аксинча, ҳамма нарса эҳтиёжга нисбатан пайдо бўлади ва бирор бир асосга эга бўлади» деганидек, инсон тафаккурида ҳосил бўладиган савол ва муаммолар ҳам ташқи дунёдаги предмет ва ҳодисалар боғлиқлигини акс эттиради. Ҳар бир ҳодиса олдинги ҳодиса таъсирида шаклланади, дастлабки «тайёргарлик» босқичидан ўтади. Лисоний ҳодисаларни тизимлараро ва сатҳлараро тақсимлаш ҳаракатининг туғилиш ҳам ўз сабабига эга. Лисоннинг яхлитлигини исботлаш учун унинг тизимий хусусиятларини топиш керак эди. Тизимий хусусиятлар мавжудлигини исботлаш учун ушбу тизим таркибидаги қисмлар ва бирликлар муносабатини аниқлаш талаб қилинади. Худди шу йўсиндаги талабларни қондириш йўлидаги изланишлар тил тизимини сатҳларга ажратиш ва сатҳлараро муносабатларни ҳосил қилувчи манбаларни аниқлаш анъанасини туғдирди. Систем тилшуносликнинг бу анъанасини қоралаб бўлмайди, зеро, бу йўналишда бажарилган тадқиқотларнинг илмий-амалий аҳамияти каттадир. Тилшунослик фани бу босқичдан ўтмаганида, лисоний ҳодисалар табиатини ва умуман тил қурилишининг ўзига хос хусусиятларини батафсил ёритиш имконига эга бўлмас эди. Аммо «тизим» тушунчасини худди структурализмнинг «ўта тажовузкор» оқимларида бўлганидек, бир томонлама, чегарали ҳодиса сифатида талқин қилиш лисоний ҳодисалар моҳиятини фақатгина маълум бир кичик тизим, гуруҳ доирасида намоён бўлувчи хусусиятлар жамланмаси сифатида таърифлашга олиб келмасмикан?!</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Бундай хавфнинг мавжудлиги рисоланинг дастлабки қисмларида ҳам эслатилган эди. Афсуски, тил ва нутқни бир-биридан кескин фарқлаш, тизимлиликни фақатгина тилга хослаш, нутқни эса хусусийликдан иборат ҳодиса сифатида талқин қилиш ҳаракати ҳозиргача давом этмоқда (қаранг: Мусулмонова 2007: 9). Қизиқ, нутқ тизимий белгилардан маҳрум бўлса ва у фақатгина хусусийликлар тўпламидан иборат бўлса, унда инсонлар бир-бирларини қандай тушунишади?! Қолаверса, лисоннинг тизимлилиги унинг нутқий фаолиятга кўчиши жараёнида қаёққа йўқолади?! Менимча, бу саволларни жавобсиз қолдириш мумкин эмас. Ахир «бордан йўқ бўлмайди» деганларидек, мавжуд ҳодиса (системлик) ўз-ўзидан йўқолишнинг ўрнига бошқа бир кўринишда нутқда ҳам сақланмайдими?</w:t>
      </w:r>
    </w:p>
    <w:p>
      <w:pPr>
        <w:pStyle w:val="Normal"/>
        <w:autoSpaceDE w:val="false"/>
        <w:ind w:firstLine="567"/>
        <w:jc w:val="both"/>
        <w:rPr/>
      </w:pPr>
      <w:r>
        <w:rPr>
          <w:rFonts w:cs="Times New Roman CYR" w:ascii="Times New Roman CYR" w:hAnsi="Times New Roman CYR"/>
        </w:rPr>
        <w:t xml:space="preserve">Бир вақтлар Арасту </w:t>
      </w:r>
      <w:r>
        <w:rPr>
          <w:rFonts w:cs="Times New Roman CYR" w:ascii="Times New Roman CYR" w:hAnsi="Times New Roman CYR"/>
          <w:i/>
          <w:iCs/>
        </w:rPr>
        <w:t>«У ўтирибди»</w:t>
      </w:r>
      <w:r>
        <w:rPr>
          <w:rFonts w:cs="Times New Roman CYR" w:ascii="Times New Roman CYR" w:hAnsi="Times New Roman CYR"/>
        </w:rPr>
        <w:t xml:space="preserve"> калимаси мантиқ жиҳатидан ҳар қандай ҳолатда ягона ҳукм (фикр) бўлиб қолишини, аммо «вазият ўзгаришига нисбатан баъзан рост ёки ёлғон бўлиши» мумкинлигини қайд этиб ўтган эди (Аристотель 1978: 5,4а 34-4в2). Билдирилаётган ҳукмнинг ҳақиқат ёки ёлғонлик қийматини белгилаш учун нутқий фаолиятнинг замон ва макон кўрсаткичларига таяниш лозимлиги бошқа мантиқшунослар томонидан ҳам эътироф этилган. Фин мантиқшуноси Яаакко Хинтикка ҳам Арасту изидан бориб, </w:t>
      </w:r>
      <w:r>
        <w:rPr>
          <w:rFonts w:cs="Times New Roman CYR" w:ascii="Times New Roman CYR" w:hAnsi="Times New Roman CYR"/>
          <w:i/>
          <w:iCs/>
        </w:rPr>
        <w:t>«Ёмғир ёғаяпти»</w:t>
      </w:r>
      <w:r>
        <w:rPr>
          <w:rFonts w:cs="Times New Roman CYR" w:ascii="Times New Roman CYR" w:hAnsi="Times New Roman CYR"/>
        </w:rPr>
        <w:t xml:space="preserve"> хабарининг рост ёки ёлғонлик қиймати ушбу хабар кеча ёки бугун айтилаётганлиги билан боғлиқ бўлишини эътироф этади, бироқ фин олими, Арастудан фарқли ўлароқ, бу икки ҳолатда ифодаланадиган  фикр (ҳукм) бир хил эмаслигини уқтиради (Хинтикка 1980: 396). «Назарий –ўйин» семантикаси йўналишининг асосчиси номини олган фин олимининг Арасту билан келиша олмаганликларининг ҳам ўз сабаби бор. Юнон файласуфи нутқий ҳаракатларнинг мантиқий қийматини аниқлашда субстанционал нуқтаи назардан ёндашган бўлса, Я.Хинтикка ва унинг издошлари субстанциянинг турли атрибутлар (кўриниш, хусусиятлар) олишини ва бу атрибутларнинг ўзгарувчанлиги субстанция хусусиятлари мажмуасига таъсир ўтказишини эътиборга олиш лозимлигини уқтирадилар (яъни воқеликдаги фактларнинг ўзгариши ахборот мазмунига таъсир ўтказади). Дарҳақиқат, ягона пропозиция негизида шаклланадиган нутқий ҳаракатларнинг мантиқий қийматининг кўчиши ва турли вазиятларда турлича мазмун ифодалай олиш қудрати </w:t>
      </w:r>
      <w:r>
        <w:rPr>
          <w:rFonts w:cs="Times New Roman CYR" w:ascii="Times New Roman CYR" w:hAnsi="Times New Roman CYR"/>
          <w:i/>
          <w:iCs/>
        </w:rPr>
        <w:t>лисоннинг ботиний имкониятлари</w:t>
      </w:r>
      <w:r>
        <w:rPr>
          <w:rFonts w:cs="Times New Roman CYR" w:ascii="Times New Roman CYR" w:hAnsi="Times New Roman CYR"/>
        </w:rPr>
        <w:t xml:space="preserve"> намунасидир. Заҳирадаги имкониятгина юзага чиқиши мумкин. Албатта, бундай зоҳирийлашув керакли шароит мавжуд бўлишини тақозо этади. Мана буни тил ва нутқнинг тизимий муносабатлари деса бўлади. Нутқий фаолиятнинг тизимийлиги тил тизими имкониятларида реаллашади ва воқеланади. Ушбу тизимий муносабатлар бўлмаган тақдирда, нутқий фаолият самарасиз кечиб, суҳбатдошлар бир-бирларини тушунмас эдилар.</w:t>
      </w:r>
    </w:p>
    <w:p>
      <w:pPr>
        <w:pStyle w:val="Normal"/>
        <w:autoSpaceDE w:val="false"/>
        <w:ind w:firstLine="567"/>
        <w:jc w:val="both"/>
        <w:rPr/>
      </w:pPr>
      <w:r>
        <w:rPr>
          <w:rFonts w:cs="Times New Roman CYR" w:ascii="Times New Roman CYR" w:hAnsi="Times New Roman CYR"/>
        </w:rPr>
        <w:t xml:space="preserve">Тил ва нутқнинг тизимий муносабатлари негизида лисоний бирликларнинг маъно ва мазмун муносабати, бошқачароқ айтганда, семантика ва прагматиканинг уйғунлашуви юзага келади. Масалан, </w:t>
      </w:r>
      <w:r>
        <w:rPr>
          <w:rFonts w:cs="Times New Roman CYR" w:ascii="Times New Roman CYR" w:hAnsi="Times New Roman CYR"/>
          <w:i/>
          <w:iCs/>
        </w:rPr>
        <w:t>«Бу китоб қизиқарли»</w:t>
      </w:r>
      <w:r>
        <w:rPr>
          <w:rFonts w:cs="Times New Roman CYR" w:ascii="Times New Roman CYR" w:hAnsi="Times New Roman CYR"/>
        </w:rPr>
        <w:t xml:space="preserve"> гапининг мазмунини, ахборот узатиш жараёнидаги қийматини аниқлаш учун айнан қайси китоб ҳақида сўз кетаётганлигини билиш керак бўлади. Ушбу гапнинг пропозитив маъносига «бу» дейксиси қўшимча қиймат бағишлаган ва шу восита унинг мазмунини мулоқот матнида воқеланишига кўмак беради. Худди шунингдек, «</w:t>
      </w:r>
      <w:r>
        <w:rPr>
          <w:rFonts w:cs="Times New Roman CYR" w:ascii="Times New Roman CYR" w:hAnsi="Times New Roman CYR"/>
          <w:i/>
          <w:iCs/>
        </w:rPr>
        <w:t>Тақсиримга овқат сузиб берайми?</w:t>
      </w:r>
      <w:r>
        <w:rPr>
          <w:rFonts w:cs="Times New Roman CYR" w:ascii="Times New Roman CYR" w:hAnsi="Times New Roman CYR"/>
        </w:rPr>
        <w:t>» гапининг она лаҳжасида эшитилиши болага нисбатан меҳрни ифодаловчи эмоционал дейксис ҳодисасини ифодалайди. Айрим мутахассислар дейксиснинг киноя (ирония) мазмунида қўлланиши сифатида қараётган ушбу ҳодисани тил тизими заҳирасининг нутқий мулоқот тизимида фаоллашуви натижасида юзага келадиган ҳодисалар қаторига киритганимиз маъқулроқдир.</w:t>
      </w:r>
    </w:p>
    <w:p>
      <w:pPr>
        <w:pStyle w:val="Normal"/>
        <w:autoSpaceDE w:val="false"/>
        <w:ind w:firstLine="567"/>
        <w:jc w:val="both"/>
        <w:rPr/>
      </w:pPr>
      <w:r>
        <w:rPr>
          <w:rFonts w:cs="Times New Roman CYR" w:ascii="Times New Roman CYR" w:hAnsi="Times New Roman CYR"/>
        </w:rPr>
        <w:t>Дейктик ибораларнинг «жонсиз» (</w:t>
      </w:r>
      <w:r>
        <w:rPr>
          <w:rFonts w:cs="Times New Roman CYR" w:ascii="Times New Roman CYR" w:hAnsi="Times New Roman CYR"/>
          <w:lang w:val="uz-Cyrl-UZ"/>
        </w:rPr>
        <w:t>meager</w:t>
      </w:r>
      <w:r>
        <w:rPr>
          <w:rFonts w:cs="Times New Roman CYR" w:ascii="Times New Roman CYR" w:hAnsi="Times New Roman CYR"/>
        </w:rPr>
        <w:t>) луғавий маъноси ва уларнинг аниқ референция (</w:t>
      </w:r>
      <w:r>
        <w:rPr>
          <w:rFonts w:cs="Times New Roman CYR" w:ascii="Times New Roman CYR" w:hAnsi="Times New Roman CYR"/>
          <w:lang w:val="uz-Cyrl-UZ"/>
        </w:rPr>
        <w:t>determinate</w:t>
      </w:r>
      <w:r>
        <w:rPr>
          <w:rFonts w:cs="Times New Roman CYR" w:ascii="Times New Roman CYR" w:hAnsi="Times New Roman CYR"/>
        </w:rPr>
        <w:t xml:space="preserve"> </w:t>
      </w:r>
      <w:r>
        <w:rPr>
          <w:rFonts w:cs="Times New Roman CYR" w:ascii="Times New Roman CYR" w:hAnsi="Times New Roman CYR"/>
          <w:lang w:val="uz-Cyrl-UZ"/>
        </w:rPr>
        <w:t>reference</w:t>
      </w:r>
      <w:r>
        <w:rPr>
          <w:rFonts w:cs="Times New Roman CYR" w:ascii="Times New Roman CYR" w:hAnsi="Times New Roman CYR"/>
        </w:rPr>
        <w:t>) ўртасида бўшлиқ борлигини қайд этган ҳамда ушбу бўшлиқ устидан қандай «кўприк» қуриш устида бош қотирган Ҳовард Уэттштайнга (</w:t>
      </w:r>
      <w:r>
        <w:rPr>
          <w:rFonts w:cs="Times New Roman CYR" w:ascii="Times New Roman CYR" w:hAnsi="Times New Roman CYR"/>
          <w:lang w:val="uz-Cyrl-UZ"/>
        </w:rPr>
        <w:t>Wettstein</w:t>
      </w:r>
      <w:r>
        <w:rPr>
          <w:rFonts w:cs="Times New Roman CYR" w:ascii="Times New Roman CYR" w:hAnsi="Times New Roman CYR"/>
        </w:rPr>
        <w:t xml:space="preserve"> 1991: 161) «келинг, биродар, бу кўприкни тил ва нутқнинг тизимий муносабатлари пойдеворига қўяйлик»,  дегим келади.</w:t>
      </w:r>
    </w:p>
    <w:p>
      <w:pPr>
        <w:pStyle w:val="Normal"/>
        <w:autoSpaceDE w:val="false"/>
        <w:ind w:firstLine="567"/>
        <w:jc w:val="both"/>
        <w:rPr/>
      </w:pPr>
      <w:r>
        <w:rPr>
          <w:rFonts w:cs="Times New Roman CYR" w:ascii="Times New Roman CYR" w:hAnsi="Times New Roman CYR"/>
        </w:rPr>
        <w:t xml:space="preserve">Дейксис ҳам худди шу кўприкнинг устунларидан биридир. Маълумки, лисон – мулоқот воситаси, мулоқот фаолиятида шахс ва лисон муносабатининг юзага келиши муқаррар. Аммо бу муносабатда мулоқот, лисоний фаолият субъекти қандай бир номаълум, «шахссиз» киши эмас. Субъект лисоний белгига (бирликка) нисбатан муносабатини ифодалашда ўзининг «Мен»ини тасдиқлашга ҳаракат қилади ва шу йўсинда «тилни бутунлай ўзиники қилиб ўзлаштириб олади» ҳамда сўзлашув жараёнида нутқий ҳаракат вақти, ўрни кабиларга ишорани ифодалашга ва сўзловчини ушбу ишораларни қабул қилишга, улар билан мослашмоққа (мувофиқ иш тутмоққа) ундайди» (Степанов 1985: 224). Шунга мувофиқ, академик Ю.С.Степанов лисоний белги ва мулоқот шахси муносабати билан машғул бўладиган фанни аташда анъанавий «прагматика» ўрнига «дейктика» (юнонча, </w:t>
      </w:r>
      <w:r>
        <w:rPr>
          <w:rFonts w:cs="Times New Roman CYR" w:ascii="Times New Roman CYR" w:hAnsi="Times New Roman CYR"/>
          <w:lang w:val="uz-Cyrl-UZ"/>
        </w:rPr>
        <w:t>dektikos</w:t>
      </w:r>
      <w:r>
        <w:rPr>
          <w:rFonts w:cs="Times New Roman CYR" w:ascii="Times New Roman CYR" w:hAnsi="Times New Roman CYR"/>
        </w:rPr>
        <w:t xml:space="preserve"> «таъсирланувчан, мойил») атамасини қўллашни тавсия этади. Бу тавсия дейксис ҳодисасининг лисоний фаолиятнинг прагмалингвистик таҳлилида  аҳамиятга молик эканлигидан далолатдир.</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r>
        <w:br w:type="page"/>
      </w:r>
    </w:p>
    <w:p>
      <w:pPr>
        <w:pStyle w:val="Normal"/>
        <w:autoSpaceDE w:val="false"/>
        <w:jc w:val="center"/>
        <w:rPr/>
      </w:pPr>
      <w:r>
        <w:rPr>
          <w:rFonts w:cs="Times New Roman CYR" w:ascii="Times New Roman CYR" w:hAnsi="Times New Roman CYR"/>
          <w:b/>
          <w:bCs/>
          <w:lang w:val="uz-Cyrl-UZ"/>
        </w:rPr>
        <w:t>IX</w:t>
      </w:r>
      <w:r>
        <w:rPr>
          <w:rFonts w:cs="Times New Roman CYR" w:ascii="Times New Roman CYR" w:hAnsi="Times New Roman CYR"/>
          <w:b/>
          <w:bCs/>
        </w:rPr>
        <w:t>-боб</w:t>
      </w:r>
      <w:r>
        <w:rPr>
          <w:rFonts w:cs="Times New Roman CYR" w:ascii="Times New Roman CYR" w:hAnsi="Times New Roman CYR"/>
        </w:rPr>
        <w:t>.</w:t>
      </w:r>
      <w:r>
        <w:rPr>
          <w:rFonts w:cs="Times New Roman CYR" w:ascii="Times New Roman CYR" w:hAnsi="Times New Roman CYR"/>
          <w:b/>
          <w:bCs/>
        </w:rPr>
        <w:t>Нутқий мулоқот тизими бирликлари ёхуд дискурснинг тузилиши ва унинг таҳлили</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Илмий билим инсон ақлий фаолиятининг энг юқори босқичида ҳосил бўлади. Илмий билиш мақсади «амалий фаолият предметларининг бирор бир маҳсулотга айланиш жараёнини» (Шермуҳамедова 2007: 25) кузатишдир. Бу жараённинг кечиши объектларнинг тараққиёти ва ўзгаришини таъминловчи қонуниятларга асосланади. Шу сабабли илмий фаолиятнинг асосий вазифаси ушбу қонунуиятларни аниқлашдир. Собиқ совет тузуми даврида тилшунослик фани ўз тадқиқ объектини аниқлашда ва ушбу объектни қай йўсинда таҳлил қилишда турли қийинчиликларга дучор бўлганининг турли сабаблари бўлиб, бундай сабаблардан бири таҳлил тамойиллари танловининг аниқ эмаслиги эди. Ўша даврда ижод қилган болгар файласуфи Тодор Павлов систем-структур таҳлилнинг асосий камчилиги унинг диалектик ва тарихий материализм тамойилларига ёт эканлигида деб ҳисоблайди (Павлов 1969: 127). Файласуфнинг бу фикрини маъқуллаган тилшунос Ф.П.Филин илмий билишнинг (шу жумладан, тилшуносликнинг, лисоний таҳлилнинг ҳам) асосини фақатгина марксизм-ленинизм таълимотига таянган диалектик - материализм методидан излаш лозим, деб жар солганлиги эсимизда (Филин 1970: 24).</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Айтиш жоизки, тилшунослик фанининг фалсафий асослари ҳақидаги адабиётларни варақлаганимизда, бирор бир методологик йўналишнинг батамом ҳукмронлиги тўғрисидаги бундай даъволарни бошқа муаллифларда  ҳам учратиш мумкин.</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Қизиқ, тилшунослик фанини ягона бир мафкуравий «қафас»га қамаб қўйиш, унинг таҳлил тадқиқини алоҳида бир фалсафий йўналиш ёки ғоя билан боғлаш қай даражада ўзини оқлар экан?! Бундай саволга шу заҳотиёқ жавоб бериш қийин, жавобга шошилсак, янги чалкашликларнинг пайдо бўлишига сабаб бўлишимиз мумкин.</w:t>
      </w:r>
    </w:p>
    <w:p>
      <w:pPr>
        <w:pStyle w:val="Normal"/>
        <w:autoSpaceDE w:val="false"/>
        <w:ind w:firstLine="567"/>
        <w:jc w:val="both"/>
        <w:rPr/>
      </w:pPr>
      <w:r>
        <w:rPr>
          <w:rFonts w:cs="Times New Roman CYR" w:ascii="Times New Roman CYR" w:hAnsi="Times New Roman CYR"/>
        </w:rPr>
        <w:t xml:space="preserve">Авваломбор, тилшунослик фанининг тадқиқ объекти ҳақидаги масалада бир тўхтамга келиш керакмикан?! Маълумки, табиий фанларда тадқиқ объекти сифатида «идеал объектлар» деб номланадиган мавҳум назарий қурилмалар танланиб, уларнинг таҳлилига назарий қонуниятлар тадбиқ қилинади. Масалан, назарий физикада бундай идеал объектлар қаторига моддий (материал) нуқта, инерция тизими, идеал газ кабилар киради. Тилшуносликда ҳам худди шу турдаги идеаллаштирилган объектларни мавҳум қурилма –моделларни топиш истаги йўқ эмас. Бунинг мисоли сифатида тил тизимининг турли сатҳларига оид ва шу сатҳларнинг асосий бирликларга бўла оладиган турли «эмик» бирликларни («фонема», «морфема», «лексема», «синтаксема» ҳамда янада мавҳумроқ эшитиладиган «семема», «прагмема», «текстема» кабилар) келтириш мумкин. Албатта, бундай идеаллаштириш ҳаракатини ва ажратилган мавҳум қурилма – бирликларни сатҳлар тизимида маълум ҳудудларга, «токча»ларга жойлаштириш ҳаракатини (бундай истакнинг охирги намуналаридан бири сифатида қаранг: Мухин 2007) бутунлай инкор этиб бўлмайди. Бу ҳаракат тизимлаштириш истагини амалга ошириш усулларидан биридир. Аммо тил қурилишини қатъий чегарадаги қаватма-қават тузилишга эга бўлган тизим кўринишида тасаввур қилиш қийин. Тилнинг қаватлари ўртасидаги чегара ўта заиф, сатҳлар бири иккинчисига сингиб кетади ва бирликлар ҳам бири иккинчисига кўчиб юришади-ку, уларнинг тил умумий тизимининг қайси қисмига оидлигини аниқлаш катта қийинчиликлар туғдиради. Албатта, тилшунослар бу хилдаги «кўчманчи», «ярим ҳудудли» ҳодисаларни тизимга жойлаштириш йўлини ҳам топишган. Уларнинг фикрича, тил қурилиши таҳлилининг маъқул услуби унга </w:t>
      </w:r>
      <w:r>
        <w:rPr>
          <w:rFonts w:cs="Times New Roman CYR" w:ascii="Times New Roman CYR" w:hAnsi="Times New Roman CYR"/>
          <w:i/>
          <w:iCs/>
        </w:rPr>
        <w:t>майдон назарияси</w:t>
      </w:r>
      <w:r>
        <w:rPr>
          <w:rFonts w:cs="Times New Roman CYR" w:ascii="Times New Roman CYR" w:hAnsi="Times New Roman CYR"/>
        </w:rPr>
        <w:t xml:space="preserve"> нуқтаи назаридан ёндашувдир, чунки бундай ёндашув «сатҳларни қатъий чегаралашга чек қўйиб, оралиқ ҳодисаларни «қарама-қаршиликлар умумийлиги» ва шу йўсинда узвийлик асосланадиган «боғловчи ҳудудлар» сифатида талқин қилиш имконини беради» (Павлов 1996: 110).</w:t>
      </w:r>
    </w:p>
    <w:p>
      <w:pPr>
        <w:pStyle w:val="Normal"/>
        <w:autoSpaceDE w:val="false"/>
        <w:ind w:firstLine="567"/>
        <w:jc w:val="both"/>
        <w:rPr/>
      </w:pPr>
      <w:r>
        <w:rPr>
          <w:rFonts w:cs="Times New Roman CYR" w:ascii="Times New Roman CYR" w:hAnsi="Times New Roman CYR"/>
        </w:rPr>
        <w:t xml:space="preserve">Лисоний таҳлилнинг фалсафий асосида, сўзсиз, диалектик муносабатлар туради ва лисоний белгилар моҳиятини, уларнинг тизимга доир хусусиятларини ўрганишда диалектиканинг </w:t>
      </w:r>
      <w:r>
        <w:rPr>
          <w:rFonts w:cs="Times New Roman CYR" w:ascii="Times New Roman CYR" w:hAnsi="Times New Roman CYR"/>
          <w:i/>
          <w:iCs/>
        </w:rPr>
        <w:t>умумийлик ва хусусийлик</w:t>
      </w:r>
      <w:r>
        <w:rPr>
          <w:rFonts w:cs="Times New Roman CYR" w:ascii="Times New Roman CYR" w:hAnsi="Times New Roman CYR"/>
        </w:rPr>
        <w:t xml:space="preserve"> категориал хусусиятлари муносабатига таянмоқ лозим (қаранг: масалан, Шахобиддинова 2001; Набиева 2007).  Диалектика категорияларининг лисоний фаолиятдаги «изи»ни топмасдан туриб, диалектиканинг тил тизимидаги аксини яққол кўрмасдан туриб, илмий таҳлилда объектив натижаларга эришиб бўлмаслиги аниқ. </w:t>
      </w:r>
      <w:r>
        <w:rPr>
          <w:rFonts w:cs="Times New Roman CYR" w:ascii="Times New Roman CYR" w:hAnsi="Times New Roman CYR"/>
          <w:i/>
          <w:iCs/>
        </w:rPr>
        <w:t>Бироқ диалектикани тушунишнинг ҳам ўз йўли бор</w:t>
      </w:r>
      <w:r>
        <w:rPr>
          <w:rFonts w:cs="Times New Roman CYR" w:ascii="Times New Roman CYR" w:hAnsi="Times New Roman CYR"/>
        </w:rPr>
        <w:t>. Биринчидан, яқинда Санкт-Петербурда ўтказилган анжуманда айтилганидек, «ҳеч ким диалектикани ўқишни истамайди, чунки бу оғир ва зерикарли машғулотдир» (Павлова 2007: 196). Ҳа, ҳамкасбимиз Анна Владимировна Павлованинг бу фикрига қўшиламиз. Диалектикани ҳар ким ўзича тушунишга ҳаракат қилади, баъзан ўқиётгани айрим парчалар бўлиб, диалектиканинг моҳияти ҳақида тўлиқ тасаввурга эга бўлиш имконини бермайди. Энг хавфлиси – диалектик муносабатларни, улар негизидаги категорияларни бир томонлама (ўз илмий эҳтиёжига мослаштирган ҳолда) талқин қилиш ҳолатлари ҳам мавжуд. Умумийлик ва хусусийлик муносабати талқинида ҳам шундай ҳолатлар учрайди.</w:t>
      </w:r>
    </w:p>
    <w:p>
      <w:pPr>
        <w:pStyle w:val="Normal"/>
        <w:autoSpaceDE w:val="false"/>
        <w:ind w:firstLine="567"/>
        <w:jc w:val="both"/>
        <w:rPr/>
      </w:pPr>
      <w:r>
        <w:rPr>
          <w:rFonts w:cs="Times New Roman CYR" w:ascii="Times New Roman CYR" w:hAnsi="Times New Roman CYR"/>
        </w:rPr>
        <w:t xml:space="preserve">Маълумки, умумийлик ва хусусийлик билиш жараёнида ҳосил бўладиган тафаккурнинг илк шаклларидир. Инсон борлиқни «ўзлаштириши» жараёнида дастлаб хусусий белгиларга эътиборни қаратиб, кейин хусусийликлар қиёси асосида умумийликни ўзлаштиради. Немис файласуфи Ҳанс-Георг Гадамер, ўз юртдошлари Ф.Шлеермахер ва В.фон Ҳумбольдт фикрини давом эттириб, хусусийликни (индивидуалликни) «охирига етиб бўлмайдиган сир» дея таърифлаганлигини (Гадамер 1988: 238) билсак ҳам уни ҳеч қачон тасодифий ҳодисалар қаторига киритмаймиз. Аксинча, хусусийликни </w:t>
      </w:r>
      <w:r>
        <w:rPr>
          <w:rFonts w:cs="Times New Roman CYR" w:ascii="Times New Roman CYR" w:hAnsi="Times New Roman CYR"/>
          <w:i/>
          <w:iCs/>
        </w:rPr>
        <w:t>системани ҳеч қачон бузмайдиган диалектик ҳодиса</w:t>
      </w:r>
      <w:r>
        <w:rPr>
          <w:rFonts w:cs="Times New Roman CYR" w:ascii="Times New Roman CYR" w:hAnsi="Times New Roman CYR"/>
        </w:rPr>
        <w:t xml:space="preserve"> сифатида талқин қилиш ҳақиқатга яқиндир.</w:t>
      </w:r>
    </w:p>
    <w:p>
      <w:pPr>
        <w:pStyle w:val="Normal"/>
        <w:autoSpaceDE w:val="false"/>
        <w:ind w:firstLine="567"/>
        <w:jc w:val="both"/>
        <w:rPr/>
      </w:pPr>
      <w:r>
        <w:rPr>
          <w:rFonts w:cs="Times New Roman CYR" w:ascii="Times New Roman CYR" w:hAnsi="Times New Roman CYR"/>
        </w:rPr>
        <w:t xml:space="preserve">Илмий билиш жараёнида қўлланиладиган методлар диалектиканинг </w:t>
      </w:r>
      <w:r>
        <w:rPr>
          <w:rFonts w:cs="Times New Roman CYR" w:ascii="Times New Roman CYR" w:hAnsi="Times New Roman CYR"/>
          <w:i/>
          <w:iCs/>
        </w:rPr>
        <w:t xml:space="preserve">«ва-ва» </w:t>
      </w:r>
      <w:r>
        <w:rPr>
          <w:rFonts w:cs="Times New Roman CYR" w:ascii="Times New Roman CYR" w:hAnsi="Times New Roman CYR"/>
        </w:rPr>
        <w:t xml:space="preserve">ҳамда </w:t>
      </w:r>
      <w:r>
        <w:rPr>
          <w:rFonts w:cs="Times New Roman CYR" w:ascii="Times New Roman CYR" w:hAnsi="Times New Roman CYR"/>
          <w:i/>
          <w:iCs/>
        </w:rPr>
        <w:t>«ёки-ёки»</w:t>
      </w:r>
      <w:r>
        <w:rPr>
          <w:rFonts w:cs="Times New Roman CYR" w:ascii="Times New Roman CYR" w:hAnsi="Times New Roman CYR"/>
        </w:rPr>
        <w:t xml:space="preserve"> мантиқий асосига таянади. Булардан бири («ёки-ёки») тилшуносликда қарама-қаршиликлар, оппозициялар қаторини ажратиш ва шу қаторларга кирувчи лисоний ҳодисаларни фарқлаш, тизимлаштириш мақсадида қўлланишини биламиз. Аммо </w:t>
      </w:r>
      <w:r>
        <w:rPr>
          <w:rFonts w:cs="Times New Roman CYR" w:ascii="Times New Roman CYR" w:hAnsi="Times New Roman CYR"/>
          <w:i/>
          <w:iCs/>
        </w:rPr>
        <w:t>«ва-ва»</w:t>
      </w:r>
      <w:r>
        <w:rPr>
          <w:rFonts w:cs="Times New Roman CYR" w:ascii="Times New Roman CYR" w:hAnsi="Times New Roman CYR"/>
        </w:rPr>
        <w:t xml:space="preserve"> диалектикасининг илмий билиш жараёни учун қанчалик  муҳим эканлигини ҳануз охиригача англамаётгандекмиз. Сўзсиз, ўрганилаётган объектнинг икки белгиси (масалан, умумийлик ва хусусийлик) бир хил «куч» га, қийматга эга бўлмаслиги, уларнинг бири кўзга яққол ташланиб, иккинчиси эса «яширин» бўлиши мумкин. Лекин қийматнинг нотекислиги доимий эмас, унинг муҳит, вазиятга нисбатан ўзгариб кетишини ҳам инкор этмаслик лозим. Шундай экан, ҳар бир объектни билиш жараёнида унинг барча хусусиятларига эътиборни қаратиш ҳамда </w:t>
      </w:r>
      <w:r>
        <w:rPr>
          <w:rFonts w:cs="Times New Roman CYR" w:ascii="Times New Roman CYR" w:hAnsi="Times New Roman CYR"/>
          <w:i/>
          <w:iCs/>
        </w:rPr>
        <w:t>«ва-ва»</w:t>
      </w:r>
      <w:r>
        <w:rPr>
          <w:rFonts w:cs="Times New Roman CYR" w:ascii="Times New Roman CYR" w:hAnsi="Times New Roman CYR"/>
        </w:rPr>
        <w:t xml:space="preserve"> диалектикаси асосида ёндашиш талаб қилинади.</w:t>
      </w:r>
    </w:p>
    <w:p>
      <w:pPr>
        <w:pStyle w:val="Normal"/>
        <w:autoSpaceDE w:val="false"/>
        <w:ind w:firstLine="567"/>
        <w:jc w:val="both"/>
        <w:rPr/>
      </w:pPr>
      <w:r>
        <w:rPr>
          <w:rFonts w:cs="Times New Roman CYR" w:ascii="Times New Roman CYR" w:hAnsi="Times New Roman CYR"/>
        </w:rPr>
        <w:t>Шу хусусда, диалектиканинг яна бир бошқача талқини мавжудлигини ҳам эслатмоқчиман. Ўтган асрнинг ўрталарида Франкфурт файлафуслари гуруҳининг назариётчиси Теодор Адорно ижтимоий ҳаёт, жамият тараққиётини  таъминлашда хусусийлик, алоҳидаликка оид ҳодисаларнинг муҳимлигини ва умумийликни сақлаш учун хусусийлик бўлиши талаб қилинишини яна бир карра таъкидлаш истагини билдиради. Ушбу таъкиднинг изоҳини у самовий жисмлар тизимидаги ўзгаришлар тартибидан излайди. Маълумки, астрономияда «</w:t>
      </w:r>
      <w:r>
        <w:rPr>
          <w:rFonts w:cs="Times New Roman CYR" w:ascii="Times New Roman CYR" w:hAnsi="Times New Roman CYR"/>
          <w:i/>
          <w:iCs/>
        </w:rPr>
        <w:t>констелляция</w:t>
      </w:r>
      <w:r>
        <w:rPr>
          <w:rFonts w:cs="Times New Roman CYR" w:ascii="Times New Roman CYR" w:hAnsi="Times New Roman CYR"/>
        </w:rPr>
        <w:t>» қонунияти мавжуд бўлиб, унга биноан юлдузларнинг бир-бирига нисбатан жойлашиши ва ўзаро ўрин алмашиши уларнинг марказ томон интилиш ҳаракати билан боғлиқдир. Теодор Адорнонинг фикрича, констелляция умумийликни хусусийликнинг энг юқори ёки энг паст даражадаги (экстремал) ривожи таъсирида бўлиши ҳамда сақланишини исботловчи ҳодисадир (</w:t>
      </w:r>
      <w:r>
        <w:rPr>
          <w:rFonts w:cs="Times New Roman CYR" w:ascii="Times New Roman CYR" w:hAnsi="Times New Roman CYR"/>
          <w:lang w:val="uz-Cyrl-UZ"/>
        </w:rPr>
        <w:t>Adorno</w:t>
      </w:r>
      <w:r>
        <w:rPr>
          <w:rFonts w:cs="Times New Roman CYR" w:ascii="Times New Roman CYR" w:hAnsi="Times New Roman CYR"/>
        </w:rPr>
        <w:t xml:space="preserve"> 1966; Соловьева 1990: 5). Кейинчалик фалсафада ушбу йўналиш «</w:t>
      </w:r>
      <w:r>
        <w:rPr>
          <w:rFonts w:cs="Times New Roman CYR" w:ascii="Times New Roman CYR" w:hAnsi="Times New Roman CYR"/>
          <w:i/>
          <w:iCs/>
        </w:rPr>
        <w:t>негатив диалектика</w:t>
      </w:r>
      <w:r>
        <w:rPr>
          <w:rFonts w:cs="Times New Roman CYR" w:ascii="Times New Roman CYR" w:hAnsi="Times New Roman CYR"/>
        </w:rPr>
        <w:t>» атамасини олган бўлса ҳам, аслида у Гегель диалектикасини инкор этиш йўлидаги уриниш эмас. «Негатив» (</w:t>
      </w:r>
      <w:r>
        <w:rPr>
          <w:rFonts w:cs="Times New Roman CYR" w:ascii="Times New Roman CYR" w:hAnsi="Times New Roman CYR"/>
          <w:lang w:val="uz-Cyrl-UZ"/>
        </w:rPr>
        <w:t>n</w:t>
      </w:r>
      <w:r>
        <w:rPr>
          <w:rFonts w:cs="Times New Roman CYR" w:ascii="Times New Roman CYR" w:hAnsi="Times New Roman CYR"/>
        </w:rPr>
        <w:t>е</w:t>
      </w:r>
      <w:r>
        <w:rPr>
          <w:rFonts w:cs="Times New Roman CYR" w:ascii="Times New Roman CYR" w:hAnsi="Times New Roman CYR"/>
          <w:lang w:val="uz-Cyrl-UZ"/>
        </w:rPr>
        <w:t>gative</w:t>
      </w:r>
      <w:r>
        <w:rPr>
          <w:rFonts w:cs="Times New Roman CYR" w:ascii="Times New Roman CYR" w:hAnsi="Times New Roman CYR"/>
        </w:rPr>
        <w:t>) тушунчасини ҳам бу ерда «инкор, қарама-қарши» маъносида эмас, «нисбий» (математикадаги «нисбий ўлчов» тушунчаси билан қиёсланг) мазмунида англамоқ зарур. Айнан шу мазмунда негатив диалектика ғоясининг «</w:t>
      </w:r>
      <w:r>
        <w:rPr>
          <w:rFonts w:cs="Times New Roman CYR" w:ascii="Times New Roman CYR" w:hAnsi="Times New Roman CYR"/>
          <w:i/>
          <w:iCs/>
        </w:rPr>
        <w:t>ва-ва</w:t>
      </w:r>
      <w:r>
        <w:rPr>
          <w:rFonts w:cs="Times New Roman CYR" w:ascii="Times New Roman CYR" w:hAnsi="Times New Roman CYR"/>
        </w:rPr>
        <w:t>» муносабатини ёқловчи Гегель диалектикасига мос келиши кўриниб турибди.</w:t>
      </w:r>
    </w:p>
    <w:p>
      <w:pPr>
        <w:pStyle w:val="Normal"/>
        <w:autoSpaceDE w:val="false"/>
        <w:ind w:firstLine="567"/>
        <w:jc w:val="both"/>
        <w:rPr/>
      </w:pPr>
      <w:r>
        <w:rPr>
          <w:rFonts w:cs="Times New Roman CYR" w:ascii="Times New Roman CYR" w:hAnsi="Times New Roman CYR"/>
        </w:rPr>
        <w:t xml:space="preserve">Келинг, Гегель диалектикаси таҳлилида унинг давомчилари қандай йўл тутганликлари ва шу жумладан, Т.Арно фалсафасидаги констелляция қонунияти </w:t>
      </w:r>
      <w:r>
        <w:rPr>
          <w:rFonts w:cs="Times New Roman CYR" w:ascii="Times New Roman CYR" w:hAnsi="Times New Roman CYR"/>
          <w:i/>
          <w:iCs/>
        </w:rPr>
        <w:t>«ва-ва»</w:t>
      </w:r>
      <w:r>
        <w:rPr>
          <w:rFonts w:cs="Times New Roman CYR" w:ascii="Times New Roman CYR" w:hAnsi="Times New Roman CYR"/>
        </w:rPr>
        <w:t xml:space="preserve"> диалектикасига қанчалик мос келиши масаласи муҳокамасини файласуфларнинг ўзларига (айниқса, </w:t>
      </w:r>
      <w:r>
        <w:rPr>
          <w:rFonts w:cs="Times New Roman CYR" w:ascii="Times New Roman CYR" w:hAnsi="Times New Roman CYR"/>
          <w:i/>
          <w:iCs/>
        </w:rPr>
        <w:t>«неогегельчилик»</w:t>
      </w:r>
      <w:r>
        <w:rPr>
          <w:rFonts w:cs="Times New Roman CYR" w:ascii="Times New Roman CYR" w:hAnsi="Times New Roman CYR"/>
        </w:rPr>
        <w:t xml:space="preserve"> ҳаракати билан қизиқувчиларга) қолдирайлик-да, ўз мақсадимизга ўтайлик.</w:t>
      </w:r>
    </w:p>
    <w:p>
      <w:pPr>
        <w:pStyle w:val="Normal"/>
        <w:autoSpaceDE w:val="false"/>
        <w:ind w:firstLine="567"/>
        <w:jc w:val="both"/>
        <w:rPr/>
      </w:pPr>
      <w:r>
        <w:rPr>
          <w:rFonts w:cs="Times New Roman CYR" w:ascii="Times New Roman CYR" w:hAnsi="Times New Roman CYR"/>
        </w:rPr>
        <w:t xml:space="preserve">Юқорида келтирилган фалсафий мулоҳазалардан асосий мақсад – инсон лисоний фаолиятининг барча қобиқларида узвийлик мавжудлигини ва бу узвийлик тизимий муносабатларда, умумийлик ҳамда хусусийлик белгилари доимо бир-бирини тақозо этишини исботловчи далилларни топишдир. «Топиш» деганда, «кашф этиш»ни англамаслик керак, зеро, табиат ва жамият тараққиётига оид қонуниятлар </w:t>
      </w:r>
      <w:r>
        <w:rPr>
          <w:rFonts w:cs="Times New Roman CYR" w:ascii="Times New Roman CYR" w:hAnsi="Times New Roman CYR"/>
          <w:i/>
          <w:iCs/>
        </w:rPr>
        <w:t>ҳақиқатдир</w:t>
      </w:r>
      <w:r>
        <w:rPr>
          <w:rFonts w:cs="Times New Roman CYR" w:ascii="Times New Roman CYR" w:hAnsi="Times New Roman CYR"/>
        </w:rPr>
        <w:t xml:space="preserve">, уларни Яратувчининг ўзи яратган. Бу воқелик ва Оллоҳнинг ажралмас бирлигидир. Ҳақиқатга эришишнинг турли йўллари бор. Сўфийлар фалсафасининг назариётчиларидан бири бўлмиш Ибн Араби ҳақиқатни билишнинг асосий усуллари қаторига </w:t>
      </w:r>
      <w:r>
        <w:rPr>
          <w:rFonts w:cs="Times New Roman CYR" w:ascii="Times New Roman CYR" w:hAnsi="Times New Roman CYR"/>
          <w:i/>
          <w:iCs/>
        </w:rPr>
        <w:t>мушоҳада</w:t>
      </w:r>
      <w:r>
        <w:rPr>
          <w:rFonts w:cs="Times New Roman CYR" w:ascii="Times New Roman CYR" w:hAnsi="Times New Roman CYR"/>
        </w:rPr>
        <w:t xml:space="preserve"> киришини таъкидлаган эди.  Умумийлик айнанлик (бир хиллик) эмаслигига ишониш учун мушоҳада юритмоқ даркор, зеро, мушоҳада бевосита сезиб, ҳис этиб турган зоҳирий хусусиятлар билан бир қаторда, ботиний хусусиятларни, яширин маънони идрок этиш имконини яратади (Ибн Араби 1980; Шермухамедова 2007: 62-63). Демак, бизнинг вазифамиз илмдаги янгиликлар куртагини ўтмишдан излаш, ўтмишдошлар меросининг мағзини англаш, мағзни пўстидан ажратаётиб, ҳеч бир нарсани (ҳатто жуда майда деталларгача) қатъий равишда «бегона», «ёт», «эскирган» ёрлиқлари билан атаб, тўсатдан ташлаб юбормасдан ўрганишдир. Топилган «мағз»ни эса авайлаш, батафсил тадқиқ қилиш, ҳеч эринмасдан ботинидаги қирраларни очишга интилиш. Албатта, бу осон вазифа эмас. Қўйилган мақсадга эришмоқ учун кимлар билан баҳслашмоқ, улар фикрини эътироф этиш билан бирга, неча бор эътироз билдирмоқ керак бўлади. Аммо илмий билиш фаолиятида мушоҳада ва мунозара ёнма-ён. Фақатгина мулоқот, беғараз, батакаллуф мунозара бизга ҳақиқатни, тадқиқот объектининг моҳиятини билиш имконини беради. Йўқ, хато қиляпман, биз </w:t>
      </w:r>
      <w:r>
        <w:rPr>
          <w:rFonts w:cs="Times New Roman CYR" w:ascii="Times New Roman CYR" w:hAnsi="Times New Roman CYR"/>
          <w:i/>
          <w:iCs/>
        </w:rPr>
        <w:t>моҳиятга фақатгина яқинлашамиз</w:t>
      </w:r>
      <w:r>
        <w:rPr>
          <w:rFonts w:cs="Times New Roman CYR" w:ascii="Times New Roman CYR" w:hAnsi="Times New Roman CYR"/>
        </w:rPr>
        <w:t>. Илмий янгиликка даъвогар бўлиш – оғир масъулият. Илмий янгилик сифатида таърифланаётган хулоса ва натижаларимиз ҳар доим ҳам янгиликмикан?!</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Айнан шу сабабли нутқни фақатгина индивидуалликдан иборат ҳодиса сифатида қаровчи таърифга рози эмаслигимизни, нутқий мулоқот тўлиғича тизимий хусусиятга эга эканлигининг фалсафий асосини топишга уринди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Тилшунослик фани билан машғул бўлишнинг яна бир машаққати шундаки, ушбу фаннинг таҳлил объектининг жуфтлигида. Лисон ва нутқий (мулоқот) фаолият онтологик жиҳатдан бир-бирини такрорламайди. Бу эса таҳлил учун тадбиқ қилинадиган методларнинг турлича бўлишини талаб қилади. Онтологик фарқ таҳлил объектлари табиати билан боғлиқ. Илмий билиш объектларининг ўзига хос хусусиятларга эга бўлиши таҳлилнинг қандайдир даражада бошқача фалсафий асосга эгалигига таъсир етказса ажаб эмас. Балки шу сабабли тил тизими тадқиқида методологик асос сифатида кўпроқ материалистик диалектика ғояларига таянилган бўлса керагу, нутқий фаолият таҳлилининг асосий  методологик ғояси сифатида фаолият назарияси танлангандир.</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Мулоқот фаолиятининг тизимий хусусиятларини аниқлаш, унинг таркибий қисмларини ва ташкил этувчи бирликларини ажратиш методларини топиш йўлидаги уринишлар давом этмоқда. Методлар турли бўлгандан сўнг натижаларда ҳам етарлича фарқ юзага келиши мумкин.</w:t>
      </w:r>
    </w:p>
    <w:p>
      <w:pPr>
        <w:pStyle w:val="Normal"/>
        <w:autoSpaceDE w:val="false"/>
        <w:ind w:firstLine="567"/>
        <w:jc w:val="both"/>
        <w:rPr/>
      </w:pPr>
      <w:r>
        <w:rPr>
          <w:rFonts w:cs="Times New Roman CYR" w:ascii="Times New Roman CYR" w:hAnsi="Times New Roman CYR"/>
        </w:rPr>
        <w:t xml:space="preserve">Мулоқот тизимини таҳлил қилиш борасида қўлланилаётган методларнинг асосий қисми, худди тилшуносликнинг бошқа соҳаларида бўлганидек, тизим структурасига хос белгиларни ва ушбу структурани ташкил қилувчи элемент,  узвларни фарқлаш, уларни гуруҳларга ажратиш сари йўналтирилган. Ана шундай методлардан бири Америка социолингвистикасида шаклланган </w:t>
      </w:r>
      <w:r>
        <w:rPr>
          <w:rFonts w:cs="Times New Roman CYR" w:ascii="Times New Roman CYR" w:hAnsi="Times New Roman CYR"/>
          <w:i/>
          <w:iCs/>
        </w:rPr>
        <w:t>конверсацион таҳлил</w:t>
      </w:r>
      <w:r>
        <w:rPr>
          <w:rFonts w:cs="Times New Roman CYR" w:ascii="Times New Roman CYR" w:hAnsi="Times New Roman CYR"/>
        </w:rPr>
        <w:t xml:space="preserve"> (инг. с</w:t>
      </w:r>
      <w:r>
        <w:rPr>
          <w:rFonts w:cs="Times New Roman CYR" w:ascii="Times New Roman CYR" w:hAnsi="Times New Roman CYR"/>
          <w:lang w:val="uz-Cyrl-UZ"/>
        </w:rPr>
        <w:t>onversation</w:t>
      </w:r>
      <w:r>
        <w:rPr>
          <w:rFonts w:cs="Times New Roman CYR" w:ascii="Times New Roman CYR" w:hAnsi="Times New Roman CYR"/>
        </w:rPr>
        <w:t>- «сўзлашиш») методи бўлиб, унинг доирасида ўта тартибсиздек туюлаётган сўзлашув жараёнида қандайдир тартиб бўлиши ва бу тартиб нималар воситасида бошқариб, назорат қилиниб борилишини ўрганиш мақсади қўйилади. Этнометодологик тамойилларга асосланган ушбу турдаги таҳлил жараёнида тадқиқотчиларнинг диққат-марказида суҳбатдошларнинг ўзаро ҳамкорлигининг қандай таъминланиши, оддийроқ қилиб айтганда, суҳбат давомида улар ким ва қачон гапиришини қандай белгилашлари масаласи туради. Бу соҳадаги илк тадқиқотлар муаллифлари Ҳарви Сакс, Эмануэл Шеглофф ва Гейл Жефферсонлар нутқни фаолият тури сифатида қарашиб, мулоқот иштирокчиларининг ўзаро муносабатга киришиши жараёнида қандай ҳаракатлар, аниқроғи, фаолият турлари (масалан, диалогнинг бошланиши ва тугалланиши, сўзлашиш навбатининг алмашинуви ҳамда таъриф қилиш ва унинг қабул ёки инкор этилиши каби ҳаракатларнинг бажарилиши) воқеланиши каби масалалар билан қизиққан эдилар (</w:t>
      </w:r>
      <w:r>
        <w:rPr>
          <w:rFonts w:cs="Times New Roman CYR" w:ascii="Times New Roman CYR" w:hAnsi="Times New Roman CYR"/>
          <w:lang w:val="uz-Cyrl-UZ"/>
        </w:rPr>
        <w:t>Sacks</w:t>
      </w:r>
      <w:r>
        <w:rPr>
          <w:rFonts w:cs="Times New Roman CYR" w:ascii="Times New Roman CYR" w:hAnsi="Times New Roman CYR"/>
        </w:rPr>
        <w:t xml:space="preserve"> </w:t>
      </w:r>
      <w:r>
        <w:rPr>
          <w:rFonts w:cs="Times New Roman CYR" w:ascii="Times New Roman CYR" w:hAnsi="Times New Roman CYR"/>
          <w:lang w:val="uz-Cyrl-UZ"/>
        </w:rPr>
        <w:t>et</w:t>
      </w:r>
      <w:r>
        <w:rPr>
          <w:rFonts w:cs="Times New Roman CYR" w:ascii="Times New Roman CYR" w:hAnsi="Times New Roman CYR"/>
        </w:rPr>
        <w:t xml:space="preserve"> </w:t>
      </w:r>
      <w:r>
        <w:rPr>
          <w:rFonts w:cs="Times New Roman CYR" w:ascii="Times New Roman CYR" w:hAnsi="Times New Roman CYR"/>
          <w:lang w:val="uz-Cyrl-UZ"/>
        </w:rPr>
        <w:t>al</w:t>
      </w:r>
      <w:r>
        <w:rPr>
          <w:rFonts w:cs="Times New Roman CYR" w:ascii="Times New Roman CYR" w:hAnsi="Times New Roman CYR"/>
        </w:rPr>
        <w:t xml:space="preserve">. 1974; </w:t>
      </w:r>
      <w:r>
        <w:rPr>
          <w:rFonts w:cs="Times New Roman CYR" w:ascii="Times New Roman CYR" w:hAnsi="Times New Roman CYR"/>
          <w:lang w:val="uz-Cyrl-UZ"/>
        </w:rPr>
        <w:t>Schegloff</w:t>
      </w:r>
      <w:r>
        <w:rPr>
          <w:rFonts w:cs="Times New Roman CYR" w:ascii="Times New Roman CYR" w:hAnsi="Times New Roman CYR"/>
        </w:rPr>
        <w:t xml:space="preserve"> </w:t>
      </w:r>
      <w:r>
        <w:rPr>
          <w:rFonts w:cs="Times New Roman CYR" w:ascii="Times New Roman CYR" w:hAnsi="Times New Roman CYR"/>
          <w:lang w:val="uz-Cyrl-UZ"/>
        </w:rPr>
        <w:t>et</w:t>
      </w:r>
      <w:r>
        <w:rPr>
          <w:rFonts w:cs="Times New Roman CYR" w:ascii="Times New Roman CYR" w:hAnsi="Times New Roman CYR"/>
        </w:rPr>
        <w:t xml:space="preserve"> </w:t>
      </w:r>
      <w:r>
        <w:rPr>
          <w:rFonts w:cs="Times New Roman CYR" w:ascii="Times New Roman CYR" w:hAnsi="Times New Roman CYR"/>
          <w:lang w:val="uz-Cyrl-UZ"/>
        </w:rPr>
        <w:t>al</w:t>
      </w:r>
      <w:r>
        <w:rPr>
          <w:rFonts w:cs="Times New Roman CYR" w:ascii="Times New Roman CYR" w:hAnsi="Times New Roman CYR"/>
        </w:rPr>
        <w:t>. 1977).</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Мулоқот структурасининг таркиб топиши таҳлилида «ўйин» метафорасидан фойдаланиб келинаётганлиги маълум. Бу ўхшатишнинг ташаббускори Л. Витгенштейн бўлиб, кейинчалик унинг издошлари бу тамойилни турли кўринишларда тараққий эттириш ва бевосита таҳлил жараёнига тадбиқ этиш йўлларини ахтардилар. Уларнинг баъзиларида конверсацион таҳлилга светофор ҳаракати метафорасини татбиқ қилиш фикри пайдо бўлди, зеро, чорраҳадаги светофор чироқлари тўхтовсиз ва ҳисобсиз ҳаракатни ҳеч қандай тўқнашувсиз тартибга солиш имконини беради. Аслида, мулоқот тизими тартибини бозор иқтисодиёти тартибига ўхшатиш маъқулроқ бўлса керак (Сафаров, Тоирова 2007). Бозорда, биринчидан, ҳар ким тежамкорликка интилади, кам сарф билан кўп фойда орттириш ғамида бўлади, иккинчидан, ҳар бир бозорнинг ўз тартиб-қоидалари, харидор ва сотувчи ўртасидаги муносабатни тартибга солиш талаблари мавжуд. Нутқий мулоқотда ҳам харжни кам сарфлаб (лисоний тежамкорлик) коммуникатив мақсадга эришиш нияти ҳукмрондир. Мулоқот ўз менежмент тизимига эга ва бу тизим, биринчи навбатда, маълум ижтимоий гуруҳ учун умумийдир. Ушбу бошқарув (менежмент) қоидаларига амал қилиш мулоқот иштирокчиларига «камёб товар» - сўзлаш, фикр билдириш навбатини олиш имконини беради.</w:t>
      </w:r>
    </w:p>
    <w:p>
      <w:pPr>
        <w:pStyle w:val="Normal"/>
        <w:autoSpaceDE w:val="false"/>
        <w:ind w:firstLine="567"/>
        <w:jc w:val="both"/>
        <w:rPr/>
      </w:pPr>
      <w:r>
        <w:rPr>
          <w:rFonts w:cs="Times New Roman CYR" w:ascii="Times New Roman CYR" w:hAnsi="Times New Roman CYR"/>
        </w:rPr>
        <w:t xml:space="preserve">Маълум бир нутқий ҳаракат ижросининг бошланғич нуқтаси бўлган сўзлашиш навбатини олиш ўз тартиб-қоидасига эга. Бу навбат суҳбатдошларнинг ўзаро розилиги ва суҳбат ташаббускорининг тузган режаси ҳам ушбу режани муайянлаштириш мақсадида танлаган йўли, амаллари билан боғлиқ. Суҳбатдошлар, одатда, бир-бирларига маълум кўринишда сўз навбати тугаганлиги, иккинчиси ўз нутқий ҳаракатини бошлаши лозимлиги ҳақида ишора қиладилар. Навбатнинг бузилиш ҳолатлари ҳам учраб туради (тадқиқотчилар ҳисобича бу ҳолатлар миқдори 5% ни ташкил қилади: </w:t>
      </w:r>
      <w:r>
        <w:rPr>
          <w:rFonts w:cs="Times New Roman CYR" w:ascii="Times New Roman CYR" w:hAnsi="Times New Roman CYR"/>
          <w:lang w:val="uz-Cyrl-UZ"/>
        </w:rPr>
        <w:t>Ervin</w:t>
      </w:r>
      <w:r>
        <w:rPr>
          <w:rFonts w:cs="Times New Roman CYR" w:ascii="Times New Roman CYR" w:hAnsi="Times New Roman CYR"/>
        </w:rPr>
        <w:t xml:space="preserve"> –</w:t>
      </w:r>
      <w:r>
        <w:rPr>
          <w:rFonts w:cs="Times New Roman CYR" w:ascii="Times New Roman CYR" w:hAnsi="Times New Roman CYR"/>
          <w:lang w:val="uz-Cyrl-UZ"/>
        </w:rPr>
        <w:t>Tripp</w:t>
      </w:r>
      <w:r>
        <w:rPr>
          <w:rFonts w:cs="Times New Roman CYR" w:ascii="Times New Roman CYR" w:hAnsi="Times New Roman CYR"/>
        </w:rPr>
        <w:t xml:space="preserve"> 1979). Суҳбат жараёнида навбатнинг бузилиши асаб бузилиши, шошилиш ёки суҳбатни «тўғри йўлга солиб қўйиш» истагидан дарак беради. Қисқаси, нутқий ҳаракат навбати олдидан сукут сақлаш ҳам ўзига хос мазмунни ифодалаши аниқ.</w:t>
      </w:r>
    </w:p>
    <w:p>
      <w:pPr>
        <w:pStyle w:val="Normal"/>
        <w:autoSpaceDE w:val="false"/>
        <w:ind w:firstLine="567"/>
        <w:jc w:val="both"/>
        <w:rPr/>
      </w:pPr>
      <w:r>
        <w:rPr>
          <w:rFonts w:cs="Times New Roman CYR" w:ascii="Times New Roman CYR" w:hAnsi="Times New Roman CYR"/>
        </w:rPr>
        <w:t>Сўзлаш навбатини олишни (</w:t>
      </w:r>
      <w:r>
        <w:rPr>
          <w:rFonts w:cs="Times New Roman CYR" w:ascii="Times New Roman CYR" w:hAnsi="Times New Roman CYR"/>
          <w:lang w:val="uz-Cyrl-UZ"/>
        </w:rPr>
        <w:t>turn</w:t>
      </w:r>
      <w:r>
        <w:rPr>
          <w:rFonts w:cs="Times New Roman CYR" w:ascii="Times New Roman CYR" w:hAnsi="Times New Roman CYR"/>
        </w:rPr>
        <w:t xml:space="preserve"> - </w:t>
      </w:r>
      <w:r>
        <w:rPr>
          <w:rFonts w:cs="Times New Roman CYR" w:ascii="Times New Roman CYR" w:hAnsi="Times New Roman CYR"/>
          <w:lang w:val="uz-Cyrl-UZ"/>
        </w:rPr>
        <w:t>taking</w:t>
      </w:r>
      <w:r>
        <w:rPr>
          <w:rFonts w:cs="Times New Roman CYR" w:ascii="Times New Roman CYR" w:hAnsi="Times New Roman CYR"/>
        </w:rPr>
        <w:t>) тартибга солувчи қоида ва нормаларнинг кўпчилиги доимий бўлиб, уларга риоя қилиш қатъий талаб қилинади. Бундай нормаларнинг мавжудлиги мулоқот тизимини бошқарувчи тамойилларнинг шаклланишига сабаб бўлади ва ушбу тамойилларга амал қилиш натижасида шахслараро муносабатнинг нутқий воқеланиши кўпгина ҳолларда ритуал, қолиплашган кўринишни олади. Буни айниқса, саломлашув, ҳол-аҳвол сўрашиш, хайрлашув каби фатик диалогларда яққол кўрамиз (</w:t>
      </w:r>
      <w:r>
        <w:rPr>
          <w:rFonts w:cs="Times New Roman CYR" w:ascii="Times New Roman CYR" w:hAnsi="Times New Roman CYR"/>
          <w:lang w:val="uz-Cyrl-UZ"/>
        </w:rPr>
        <w:t>Adamzik</w:t>
      </w:r>
      <w:r>
        <w:rPr>
          <w:rFonts w:cs="Times New Roman CYR" w:ascii="Times New Roman CYR" w:hAnsi="Times New Roman CYR"/>
        </w:rPr>
        <w:t xml:space="preserve"> 1984: 122-127; </w:t>
      </w:r>
      <w:r>
        <w:rPr>
          <w:rFonts w:cs="Times New Roman CYR" w:ascii="Times New Roman CYR" w:hAnsi="Times New Roman CYR"/>
          <w:lang w:val="uz-Cyrl-UZ"/>
        </w:rPr>
        <w:t>Werlen</w:t>
      </w:r>
      <w:r>
        <w:rPr>
          <w:rFonts w:cs="Times New Roman CYR" w:ascii="Times New Roman CYR" w:hAnsi="Times New Roman CYR"/>
        </w:rPr>
        <w:t xml:space="preserve"> 1984: 80-81). Навбат алмашинувининг бу йўсинда тартибга солинишини айрим тилшунослар, юқорида айтилганидек, шахмат ўйинига қиёслайдилар (</w:t>
      </w:r>
      <w:r>
        <w:rPr>
          <w:rFonts w:cs="Times New Roman CYR" w:ascii="Times New Roman CYR" w:hAnsi="Times New Roman CYR"/>
          <w:lang w:val="uz-Cyrl-UZ"/>
        </w:rPr>
        <w:t>Metring</w:t>
      </w:r>
      <w:r>
        <w:rPr>
          <w:rFonts w:cs="Times New Roman CYR" w:ascii="Times New Roman CYR" w:hAnsi="Times New Roman CYR"/>
        </w:rPr>
        <w:t xml:space="preserve"> 1981: 53-55) ҳамда навбат алмашинуви динамик (ҳаракатдаги) жараён сифатида тавсифланади, зеро, бир ҳамсуҳбатнинг ҳар бир «қадами» иккинчиси томонидан инобатга олиниб, бўлғуси «қадам» (ҳаракат) режаси тузилади ва амалга оширилади.</w:t>
      </w:r>
    </w:p>
    <w:p>
      <w:pPr>
        <w:pStyle w:val="Normal"/>
        <w:autoSpaceDE w:val="false"/>
        <w:ind w:firstLine="567"/>
        <w:jc w:val="both"/>
        <w:rPr/>
      </w:pPr>
      <w:r>
        <w:rPr>
          <w:rFonts w:cs="Times New Roman CYR" w:ascii="Times New Roman CYR" w:hAnsi="Times New Roman CYR"/>
        </w:rPr>
        <w:t>Нутқий ҳаракатлар, одатда, жуфтлик кўринишида фаоллашади. Нутқ навбатининг бундай алмашинувини этнометодологлар «қўшни жуфтлик» (</w:t>
      </w:r>
      <w:r>
        <w:rPr>
          <w:rFonts w:cs="Times New Roman CYR" w:ascii="Times New Roman CYR" w:hAnsi="Times New Roman CYR"/>
          <w:lang w:val="uz-Cyrl-UZ"/>
        </w:rPr>
        <w:t>adjacency</w:t>
      </w:r>
      <w:r>
        <w:rPr>
          <w:rFonts w:cs="Times New Roman CYR" w:ascii="Times New Roman CYR" w:hAnsi="Times New Roman CYR"/>
        </w:rPr>
        <w:t xml:space="preserve"> </w:t>
      </w:r>
      <w:r>
        <w:rPr>
          <w:rFonts w:cs="Times New Roman CYR" w:ascii="Times New Roman CYR" w:hAnsi="Times New Roman CYR"/>
          <w:lang w:val="uz-Cyrl-UZ"/>
        </w:rPr>
        <w:t>pair</w:t>
      </w:r>
      <w:r>
        <w:rPr>
          <w:rFonts w:cs="Times New Roman CYR" w:ascii="Times New Roman CYR" w:hAnsi="Times New Roman CYR"/>
        </w:rPr>
        <w:t>) атамаси билан номлайдилар (</w:t>
      </w:r>
      <w:r>
        <w:rPr>
          <w:rFonts w:cs="Times New Roman CYR" w:ascii="Times New Roman CYR" w:hAnsi="Times New Roman CYR"/>
          <w:lang w:val="uz-Cyrl-UZ"/>
        </w:rPr>
        <w:t>Cook</w:t>
      </w:r>
      <w:r>
        <w:rPr>
          <w:rFonts w:cs="Times New Roman CYR" w:ascii="Times New Roman CYR" w:hAnsi="Times New Roman CYR"/>
        </w:rPr>
        <w:t xml:space="preserve"> 1992: 53). Бундай «қўшничилик» суҳбатдошларнинг бири жавоб ҳаракатини бажариши шарт бўлганда юзага келади. Масалан, бири саломлашганда, иккинчиси ҳам саломлашмоғи даркор, савол- жавоб ҳаракати икки вариантда бўлиши мумкин. Бинобарин, таклифни қабул қилиш ёки инкор этиш, айбловга эътироз билдириш ёки эътироф этиш мумкинлиги маълум.</w:t>
      </w:r>
    </w:p>
    <w:p>
      <w:pPr>
        <w:pStyle w:val="Normal"/>
        <w:autoSpaceDE w:val="false"/>
        <w:ind w:firstLine="567"/>
        <w:jc w:val="both"/>
        <w:rPr/>
      </w:pPr>
      <w:r>
        <w:rPr>
          <w:rFonts w:cs="Times New Roman CYR" w:ascii="Times New Roman CYR" w:hAnsi="Times New Roman CYR"/>
        </w:rPr>
        <w:t>Ушбу жуфтликлар турғун, такрорланувчи ҳаракатлар намуналари, қолипларини ташкил қилишади. Уларнинг аҳамияти ҳам бажариладиган социал ва нутқий ҳаракатларнинг намунавий моделларини шакллантиришдадир (</w:t>
      </w:r>
      <w:r>
        <w:rPr>
          <w:rFonts w:cs="Times New Roman CYR" w:ascii="Times New Roman CYR" w:hAnsi="Times New Roman CYR"/>
          <w:lang w:val="uz-Cyrl-UZ"/>
        </w:rPr>
        <w:t>Heritage</w:t>
      </w:r>
      <w:r>
        <w:rPr>
          <w:rFonts w:cs="Times New Roman CYR" w:ascii="Times New Roman CYR" w:hAnsi="Times New Roman CYR"/>
        </w:rPr>
        <w:t xml:space="preserve"> 1984: 249).</w:t>
      </w:r>
    </w:p>
    <w:p>
      <w:pPr>
        <w:pStyle w:val="Normal"/>
        <w:autoSpaceDE w:val="false"/>
        <w:ind w:firstLine="567"/>
        <w:jc w:val="both"/>
        <w:rPr/>
      </w:pPr>
      <w:r>
        <w:rPr>
          <w:rFonts w:cs="Times New Roman CYR" w:ascii="Times New Roman CYR" w:hAnsi="Times New Roman CYR"/>
        </w:rPr>
        <w:t xml:space="preserve">Албатта, этнометодологлар эслатаётган мулоқотнинг таркиб топиши ҳақидаги қоида ва қонуниятларни билиш лисоний фаолият амалиёти учун муҳимдир. Конверсацион таҳлил натижаларининг муҳимлиги яна шундаки, навбат олиш, нутқий акт алмашинуви ва жуфтликларнинг ташкил топиши кўпгина ҳолатларда маданий хусусиятларга эга. Нутқий мулоқотни таркиб топтирувчи қоидаларнинг турли маданиятларга хос томонларини билмасдан туриб, лингводидактик тавсияларни яратиб бўлмайди. Лекин конверсацион таҳлилнинг ҳар қандай кўриниши ҳам (унинг вариантлари ҳақида қаранг: </w:t>
      </w:r>
      <w:r>
        <w:rPr>
          <w:rFonts w:cs="Times New Roman CYR" w:ascii="Times New Roman CYR" w:hAnsi="Times New Roman CYR"/>
          <w:lang w:val="uz-Cyrl-UZ"/>
        </w:rPr>
        <w:t>S</w:t>
      </w:r>
      <w:r>
        <w:rPr>
          <w:rFonts w:cs="Times New Roman CYR" w:ascii="Times New Roman CYR" w:hAnsi="Times New Roman CYR"/>
        </w:rPr>
        <w:t>с</w:t>
      </w:r>
      <w:r>
        <w:rPr>
          <w:rFonts w:cs="Times New Roman CYR" w:ascii="Times New Roman CYR" w:hAnsi="Times New Roman CYR"/>
          <w:lang w:val="uz-Cyrl-UZ"/>
        </w:rPr>
        <w:t>hiffrin</w:t>
      </w:r>
      <w:r>
        <w:rPr>
          <w:rFonts w:cs="Times New Roman CYR" w:ascii="Times New Roman CYR" w:hAnsi="Times New Roman CYR"/>
        </w:rPr>
        <w:t xml:space="preserve"> 2003: 232-281; </w:t>
      </w:r>
      <w:r>
        <w:rPr>
          <w:rFonts w:cs="Times New Roman CYR" w:ascii="Times New Roman CYR" w:hAnsi="Times New Roman CYR"/>
          <w:lang w:val="uz-Cyrl-UZ"/>
        </w:rPr>
        <w:t>Hudson</w:t>
      </w:r>
      <w:r>
        <w:rPr>
          <w:rFonts w:cs="Times New Roman CYR" w:ascii="Times New Roman CYR" w:hAnsi="Times New Roman CYR"/>
        </w:rPr>
        <w:t xml:space="preserve"> 2001: 134-136) Дебораҳ Шиффрин хоним айтганидек, «мулоқотга структуравий ёндашувдир» (</w:t>
      </w:r>
      <w:r>
        <w:rPr>
          <w:rFonts w:cs="Times New Roman CYR" w:ascii="Times New Roman CYR" w:hAnsi="Times New Roman CYR"/>
          <w:lang w:val="uz-Cyrl-UZ"/>
        </w:rPr>
        <w:t>S</w:t>
      </w:r>
      <w:r>
        <w:rPr>
          <w:rFonts w:cs="Times New Roman CYR" w:ascii="Times New Roman CYR" w:hAnsi="Times New Roman CYR"/>
        </w:rPr>
        <w:t>с</w:t>
      </w:r>
      <w:r>
        <w:rPr>
          <w:rFonts w:cs="Times New Roman CYR" w:ascii="Times New Roman CYR" w:hAnsi="Times New Roman CYR"/>
          <w:lang w:val="uz-Cyrl-UZ"/>
        </w:rPr>
        <w:t>hiffrin</w:t>
      </w:r>
      <w:r>
        <w:rPr>
          <w:rFonts w:cs="Times New Roman CYR" w:ascii="Times New Roman CYR" w:hAnsi="Times New Roman CYR"/>
        </w:rPr>
        <w:t xml:space="preserve"> 2003: 236). Ҳақиқатдан ҳам ушбу таҳлил уч тамойилга асосланади: 1) мулоқот тартибли тузилишга эга; 2) суҳбатдошларнинг мулоқот таркиб топишидаги «ҳисса»си контекст билан боғлиқ; 3) тартибли структуранинг бирор бир элементини тушириб қолдириб бўлмайди. Ж. Ҳеритажнинг бу ишончига (</w:t>
      </w:r>
      <w:r>
        <w:rPr>
          <w:rFonts w:cs="Times New Roman CYR" w:ascii="Times New Roman CYR" w:hAnsi="Times New Roman CYR"/>
          <w:lang w:val="uz-Cyrl-UZ"/>
        </w:rPr>
        <w:t>Heritage</w:t>
      </w:r>
      <w:r>
        <w:rPr>
          <w:rFonts w:cs="Times New Roman CYR" w:ascii="Times New Roman CYR" w:hAnsi="Times New Roman CYR"/>
        </w:rPr>
        <w:t xml:space="preserve"> 1984: 241) амал қиладиган бўлсак, мулоқот тизимини унинг фақатгина тузилиш тартиби билан боғлиқ ҳолда тасаввур этиш хавфи кучаяди. Тизим структуранинг айнан такрори бўлмаса керак.</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Мулоқот – мураккаб кўринишдаги  лисоний (нутқий) тафаккур фаолиятидир. Бу фаолият натижасида нутқий тузилмалар ҳосил бўлади ва ушбу тузилмалар структурасида лисоний тафаккур фаолиятининг «из»лари сақланади. Аммо ушбу «из»ларни топиш ва уларни қисмларга ажратиш осон эмас, зеро, мулоқот бирлиги – матннинг таркиб топишида тил тизимининг барча элементлари инсон онгида туғиладиган нутқий қолипни воқелантирувчи воситаларга айланадилар. Бундан ташқари, мулоқот матнининг шакллантирилишида нолисоний бирликларнинг ҳам иштирок этишини унутмаслик лози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Ҳозирги пайтда лисоннинг ҳаракатдаги (динамик) нотекис, ўз-ўзидан таркиб топувчи ва мослашувчан (адаптив) тизим эканлиги эътроф этилмоқда. Бетартибликдан тартибнинг юзага келишини тарғиб этувчи фалсафий ғоя – синергиянинг (икки ёки ундан ортиқ энергиянинг ўзаро таъсири натижасида ҳосил бўладиган янги моҳият) турли фан соҳаларида (Хакен 2003; Пригожин 2000; Шредер 2001) татбиқ этилиши керакли натижаларни бермоқда. Синергетика тилшунослик учун ҳам мустаҳкам фалсафий асос бўлиши мумкинлиги ўз исботини топмоқда. Шу жумладан, мулоқот тизими бирликларининг синергетик хусусиятлари таҳлили борасида ҳам дастлабки қадамлар қўйилмоқда (Борьботко 2007). Аммо Санкт-Петербург тилшуносларининг оқсоқолларидан бири Раймунд Генрихович Пиотровский айтганидек, биз ҳозирча «тил тизимининг жамиятда мунтазам қўлланиши ва алоҳида шахснинг нутқий тафаккур фаолиятини бошқарувчи синергетик қурилмаларнинг қандай тузилганлигини» аниқ билмаймиз (Пиотровский 1995: 418). Шундай экан, мулоқот тизими тадқиқига синергетика нуқтаи назаридан тўлиқ ёндашиш учун дастлаб ушбу тизимнинг таркибий қисмларини ажратиш ва уларнинг ўзаро муносабатларини аниқлаш масаласига эътиборни  кучайтирмоқ даркор.</w:t>
      </w:r>
    </w:p>
    <w:p>
      <w:pPr>
        <w:pStyle w:val="Normal"/>
        <w:autoSpaceDE w:val="false"/>
        <w:ind w:firstLine="567"/>
        <w:jc w:val="both"/>
        <w:rPr/>
      </w:pPr>
      <w:r>
        <w:rPr>
          <w:rFonts w:cs="Times New Roman CYR" w:ascii="Times New Roman CYR" w:hAnsi="Times New Roman CYR"/>
        </w:rPr>
        <w:t xml:space="preserve">Нутқий мулоқотни фаолият намунаси сифатида талқин қилувчилар нутқий актни мулоқот тизимининг асосий бирлиги сифатида қараш тарафдоридирлар. Дарҳақиқат, нутқий актнинг тавсифий белгилари (эркинлик, мақсадлилик, мантиқий шаклланганлик, ҳаракатчанлик) унга нутқий мулоқотда мустақил қўлланиш билан бир қаторда бошқа шаклдаги фаолият таркибига кириш имконини ҳам беради. Аммо нутқий акт мулоқотнинг энг кичик, минимал бирлиги бўла олмайди, у фақатгина «хабар етказувчи кичик бирликдир» (Сусов 1984: 5). Нутқий акт – мулоқот учун «қурилиш материали»дир, у коммуникатив жараён мантиқий давомлилигини акс эттирмайди. Энг асосийси, нутқий акт назарияси матн таркибида юзага келадиган мулоқот бирликларининг синтагматик хусусиятларини ҳамда маълум турдаги нутқий бирликларнинг кейинги ўринларда келадиган бирликларнинг иллокутив вазифасини белгилаб беришдаги ролини аниқлаш имконини яратмайди. Ҳолбуки, синтагматик муносабатлар мулоқот бирликлари учун ҳам ёт эмас. Мулоқот матни нутқий фаолият жараёнида нутқий актлар кетма-кетлиги асосида ҳосил бўлади. Ф. де Соссюр «синтагма» тушунчасига таъриф бераётиб, уни кетма-кет келаётган камида иккита бирликдан иборат бўлиши шартини қўяди: «масалан, </w:t>
      </w:r>
      <w:r>
        <w:rPr>
          <w:rFonts w:cs="Times New Roman CYR" w:ascii="Times New Roman CYR" w:hAnsi="Times New Roman CYR"/>
          <w:i/>
          <w:iCs/>
          <w:lang w:val="uz-Cyrl-UZ"/>
        </w:rPr>
        <w:t>re</w:t>
      </w:r>
      <w:r>
        <w:rPr>
          <w:rFonts w:cs="Times New Roman CYR" w:ascii="Times New Roman CYR" w:hAnsi="Times New Roman CYR"/>
          <w:i/>
          <w:iCs/>
        </w:rPr>
        <w:t xml:space="preserve"> –</w:t>
      </w:r>
      <w:r>
        <w:rPr>
          <w:rFonts w:cs="Times New Roman CYR" w:ascii="Times New Roman CYR" w:hAnsi="Times New Roman CYR"/>
          <w:i/>
          <w:iCs/>
          <w:lang w:val="uz-Cyrl-UZ"/>
        </w:rPr>
        <w:t>lire</w:t>
      </w:r>
      <w:r>
        <w:rPr>
          <w:rFonts w:cs="Times New Roman CYR" w:ascii="Times New Roman CYR" w:hAnsi="Times New Roman CYR"/>
          <w:i/>
          <w:iCs/>
        </w:rPr>
        <w:t xml:space="preserve"> («қайта ўқимоқ»), </w:t>
      </w:r>
      <w:r>
        <w:rPr>
          <w:rFonts w:cs="Times New Roman CYR" w:ascii="Times New Roman CYR" w:hAnsi="Times New Roman CYR"/>
          <w:i/>
          <w:iCs/>
          <w:lang w:val="uz-Cyrl-UZ"/>
        </w:rPr>
        <w:t>contre</w:t>
      </w:r>
      <w:r>
        <w:rPr>
          <w:rFonts w:cs="Times New Roman CYR" w:ascii="Times New Roman CYR" w:hAnsi="Times New Roman CYR"/>
          <w:i/>
          <w:iCs/>
        </w:rPr>
        <w:t xml:space="preserve"> </w:t>
      </w:r>
      <w:r>
        <w:rPr>
          <w:rFonts w:cs="Times New Roman CYR" w:ascii="Times New Roman CYR" w:hAnsi="Times New Roman CYR"/>
          <w:i/>
          <w:iCs/>
          <w:lang w:val="uz-Cyrl-UZ"/>
        </w:rPr>
        <w:t>tous</w:t>
      </w:r>
      <w:r>
        <w:rPr>
          <w:rFonts w:cs="Times New Roman CYR" w:ascii="Times New Roman CYR" w:hAnsi="Times New Roman CYR"/>
          <w:i/>
          <w:iCs/>
        </w:rPr>
        <w:t xml:space="preserve"> («ҳаммага қарши»), </w:t>
      </w:r>
      <w:r>
        <w:rPr>
          <w:rFonts w:cs="Times New Roman CYR" w:ascii="Times New Roman CYR" w:hAnsi="Times New Roman CYR"/>
          <w:i/>
          <w:iCs/>
          <w:lang w:val="uz-Cyrl-UZ"/>
        </w:rPr>
        <w:t>la</w:t>
      </w:r>
      <w:r>
        <w:rPr>
          <w:rFonts w:cs="Times New Roman CYR" w:ascii="Times New Roman CYR" w:hAnsi="Times New Roman CYR"/>
          <w:i/>
          <w:iCs/>
        </w:rPr>
        <w:t xml:space="preserve"> </w:t>
      </w:r>
      <w:r>
        <w:rPr>
          <w:rFonts w:cs="Times New Roman CYR" w:ascii="Times New Roman CYR" w:hAnsi="Times New Roman CYR"/>
          <w:i/>
          <w:iCs/>
          <w:lang w:val="uz-Cyrl-UZ"/>
        </w:rPr>
        <w:t>vie</w:t>
      </w:r>
      <w:r>
        <w:rPr>
          <w:rFonts w:cs="Times New Roman CYR" w:ascii="Times New Roman CYR" w:hAnsi="Times New Roman CYR"/>
          <w:i/>
          <w:iCs/>
        </w:rPr>
        <w:t xml:space="preserve"> </w:t>
      </w:r>
      <w:r>
        <w:rPr>
          <w:rFonts w:cs="Times New Roman CYR" w:ascii="Times New Roman CYR" w:hAnsi="Times New Roman CYR"/>
          <w:i/>
          <w:iCs/>
          <w:lang w:val="uz-Cyrl-UZ"/>
        </w:rPr>
        <w:t>humaine</w:t>
      </w:r>
      <w:r>
        <w:rPr>
          <w:rFonts w:cs="Times New Roman CYR" w:ascii="Times New Roman CYR" w:hAnsi="Times New Roman CYR"/>
          <w:i/>
          <w:iCs/>
        </w:rPr>
        <w:t xml:space="preserve"> («инсон ҳаёти»), </w:t>
      </w:r>
      <w:r>
        <w:rPr>
          <w:rFonts w:cs="Times New Roman CYR" w:ascii="Times New Roman CYR" w:hAnsi="Times New Roman CYR"/>
          <w:i/>
          <w:iCs/>
          <w:lang w:val="uz-Cyrl-UZ"/>
        </w:rPr>
        <w:t>s</w:t>
      </w:r>
      <w:r>
        <w:rPr>
          <w:rFonts w:cs="Times New Roman CYR" w:ascii="Times New Roman CYR" w:hAnsi="Times New Roman CYR"/>
          <w:i/>
          <w:iCs/>
        </w:rPr>
        <w:t>`</w:t>
      </w:r>
      <w:r>
        <w:rPr>
          <w:rFonts w:cs="Times New Roman CYR" w:ascii="Times New Roman CYR" w:hAnsi="Times New Roman CYR"/>
          <w:i/>
          <w:iCs/>
          <w:lang w:val="uz-Cyrl-UZ"/>
        </w:rPr>
        <w:t>il</w:t>
      </w:r>
      <w:r>
        <w:rPr>
          <w:rFonts w:cs="Times New Roman CYR" w:ascii="Times New Roman CYR" w:hAnsi="Times New Roman CYR"/>
          <w:i/>
          <w:iCs/>
        </w:rPr>
        <w:t xml:space="preserve"> </w:t>
      </w:r>
      <w:r>
        <w:rPr>
          <w:rFonts w:cs="Times New Roman CYR" w:ascii="Times New Roman CYR" w:hAnsi="Times New Roman CYR"/>
          <w:i/>
          <w:iCs/>
          <w:lang w:val="uz-Cyrl-UZ"/>
        </w:rPr>
        <w:t>fait</w:t>
      </w:r>
      <w:r>
        <w:rPr>
          <w:rFonts w:cs="Times New Roman CYR" w:ascii="Times New Roman CYR" w:hAnsi="Times New Roman CYR"/>
          <w:i/>
          <w:iCs/>
        </w:rPr>
        <w:t xml:space="preserve"> </w:t>
      </w:r>
      <w:r>
        <w:rPr>
          <w:rFonts w:cs="Times New Roman CYR" w:ascii="Times New Roman CYR" w:hAnsi="Times New Roman CYR"/>
          <w:i/>
          <w:iCs/>
          <w:lang w:val="uz-Cyrl-UZ"/>
        </w:rPr>
        <w:t>beau</w:t>
      </w:r>
      <w:r>
        <w:rPr>
          <w:rFonts w:cs="Times New Roman CYR" w:ascii="Times New Roman CYR" w:hAnsi="Times New Roman CYR"/>
          <w:i/>
          <w:iCs/>
        </w:rPr>
        <w:t xml:space="preserve"> </w:t>
      </w:r>
      <w:r>
        <w:rPr>
          <w:rFonts w:cs="Times New Roman CYR" w:ascii="Times New Roman CYR" w:hAnsi="Times New Roman CYR"/>
          <w:i/>
          <w:iCs/>
          <w:lang w:val="uz-Cyrl-UZ"/>
        </w:rPr>
        <w:t>tempus</w:t>
      </w:r>
      <w:r>
        <w:rPr>
          <w:rFonts w:cs="Times New Roman CYR" w:ascii="Times New Roman CYR" w:hAnsi="Times New Roman CYR"/>
          <w:i/>
          <w:iCs/>
        </w:rPr>
        <w:t xml:space="preserve">, </w:t>
      </w:r>
      <w:r>
        <w:rPr>
          <w:rFonts w:cs="Times New Roman CYR" w:ascii="Times New Roman CYR" w:hAnsi="Times New Roman CYR"/>
          <w:i/>
          <w:iCs/>
          <w:lang w:val="uz-Cyrl-UZ"/>
        </w:rPr>
        <w:t>nous</w:t>
      </w:r>
      <w:r>
        <w:rPr>
          <w:rFonts w:cs="Times New Roman CYR" w:ascii="Times New Roman CYR" w:hAnsi="Times New Roman CYR"/>
          <w:i/>
          <w:iCs/>
        </w:rPr>
        <w:t xml:space="preserve"> </w:t>
      </w:r>
      <w:r>
        <w:rPr>
          <w:rFonts w:cs="Times New Roman CYR" w:ascii="Times New Roman CYR" w:hAnsi="Times New Roman CYR"/>
          <w:i/>
          <w:iCs/>
          <w:lang w:val="uz-Cyrl-UZ"/>
        </w:rPr>
        <w:t>sortrons</w:t>
      </w:r>
      <w:r>
        <w:rPr>
          <w:rFonts w:cs="Times New Roman CYR" w:ascii="Times New Roman CYR" w:hAnsi="Times New Roman CYR"/>
          <w:i/>
          <w:iCs/>
        </w:rPr>
        <w:t xml:space="preserve"> («агарда ҳаво яхши бўлса, айланишга чиқамиз») ва ҳоказо»</w:t>
      </w:r>
      <w:r>
        <w:rPr>
          <w:rFonts w:cs="Times New Roman CYR" w:ascii="Times New Roman CYR" w:hAnsi="Times New Roman CYR"/>
        </w:rPr>
        <w:t xml:space="preserve"> (Соссюр 2004: 121). Аслида, нутқий фаолиятнинг ўзи моҳиятан синтагматик қатордан иборат, чунки «биз алоҳида белгилар воситасида эмас, балки белгилар бирикмалари воситасида сўзлаймиз. Шунинг учун ҳам лисонда барча моҳият фарқлар билан боғлиқ бўлиб қолмасдан, балки бирикувларга ҳам келиб тақалади» (Соссюр 2004: 125). Демак, мулоқот матни таркибидаги нутқий актларнинг лисоний-коммуникатив моҳиятини тўлиқ тавсифлаш талаби уларнинг синтагматик қаторларини ҳам аниқлаш эҳтиёжини туғдиради.</w:t>
      </w:r>
    </w:p>
    <w:p>
      <w:pPr>
        <w:pStyle w:val="Normal"/>
        <w:autoSpaceDE w:val="false"/>
        <w:ind w:firstLine="567"/>
        <w:jc w:val="both"/>
        <w:rPr/>
      </w:pPr>
      <w:r>
        <w:rPr>
          <w:rFonts w:cs="Times New Roman CYR" w:ascii="Times New Roman CYR" w:hAnsi="Times New Roman CYR"/>
        </w:rPr>
        <w:t>Айнан шу эҳтиёжни қондириш учун бўлса керакки, прагмалингвистикада «нутқий акт» тушунчасини бошқача талқин қилиш ва ҳатто уни бошқа атамалар билан алмаштириш нияти ҳам йўқ эмас. Бинобарин, У. Эдмонсон (</w:t>
      </w:r>
      <w:r>
        <w:rPr>
          <w:rFonts w:cs="Times New Roman CYR" w:ascii="Times New Roman CYR" w:hAnsi="Times New Roman CYR"/>
          <w:lang w:val="uz-Cyrl-UZ"/>
        </w:rPr>
        <w:t>Edmonson</w:t>
      </w:r>
      <w:r>
        <w:rPr>
          <w:rFonts w:cs="Times New Roman CYR" w:ascii="Times New Roman CYR" w:hAnsi="Times New Roman CYR"/>
        </w:rPr>
        <w:t xml:space="preserve"> 1981) коммуникатив фаолиятнинг кичик бирлигини «интеракция акти» деб аташни таклиф қилади, чунки бу атама мулоқотнинг ҳамкорликда кечаётган фаолият эканлигини ўзида акс эттиради (</w:t>
      </w:r>
      <w:r>
        <w:rPr>
          <w:rFonts w:cs="Times New Roman CYR" w:ascii="Times New Roman CYR" w:hAnsi="Times New Roman CYR"/>
          <w:lang w:val="uz-Cyrl-UZ"/>
        </w:rPr>
        <w:t>interact</w:t>
      </w:r>
      <w:r>
        <w:rPr>
          <w:rFonts w:cs="Times New Roman CYR" w:ascii="Times New Roman CYR" w:hAnsi="Times New Roman CYR"/>
        </w:rPr>
        <w:t xml:space="preserve"> – «ўзаро муносабат, икки томонлама ҳаракат»). Т. ван Дейк «коммуникатив акт» тушунчасини маъқул кўради ва ушбу тушунча сўзловчининг нутқий ҳаракати, тингловчининг қабул қилиш ҳаракати ва коммуникатив вазият каби таркибий қисмлардан иборат бўлишини қайд этади (</w:t>
      </w:r>
      <w:r>
        <w:rPr>
          <w:rFonts w:cs="Times New Roman CYR" w:ascii="Times New Roman CYR" w:hAnsi="Times New Roman CYR"/>
          <w:lang w:val="uz-Cyrl-UZ"/>
        </w:rPr>
        <w:t>Dijk</w:t>
      </w:r>
      <w:r>
        <w:rPr>
          <w:rFonts w:cs="Times New Roman CYR" w:ascii="Times New Roman CYR" w:hAnsi="Times New Roman CYR"/>
        </w:rPr>
        <w:t xml:space="preserve"> </w:t>
      </w:r>
      <w:r>
        <w:rPr>
          <w:rFonts w:cs="Times New Roman CYR" w:ascii="Times New Roman CYR" w:hAnsi="Times New Roman CYR"/>
          <w:lang w:val="uz-Cyrl-UZ"/>
        </w:rPr>
        <w:t>T</w:t>
      </w:r>
      <w:r>
        <w:rPr>
          <w:rFonts w:cs="Times New Roman CYR" w:ascii="Times New Roman CYR" w:hAnsi="Times New Roman CYR"/>
        </w:rPr>
        <w:t xml:space="preserve">. </w:t>
      </w:r>
      <w:r>
        <w:rPr>
          <w:rFonts w:cs="Times New Roman CYR" w:ascii="Times New Roman CYR" w:hAnsi="Times New Roman CYR"/>
          <w:lang w:val="uz-Cyrl-UZ"/>
        </w:rPr>
        <w:t>van</w:t>
      </w:r>
      <w:r>
        <w:rPr>
          <w:rFonts w:cs="Times New Roman CYR" w:ascii="Times New Roman CYR" w:hAnsi="Times New Roman CYR"/>
        </w:rPr>
        <w:t xml:space="preserve"> 1981). И.П.Сусов ҳам мулоқот тизимининг энг кичик бирлиги сифатида нутқий ҳаракатлар алмашинувидан иборат бўлган «оддий интеракция»ни, яъни «икки қисмли, диалог тузилишидаги бирликни» танлашни маъқул кўради (Сусов 1984: 8) ҳамда ушбу турдаги «микродиалог» ёки диалогик бирликни ушбу тизимнинг энг катта бирлиги - макродиалог таркибида ўрганиш тавсиясини беради (Ўша асар, 9-б). Бундай талқинда нутқий акт кичик ва катта (микро ва макро) бирликларни таркиб топтирувчи элементлар сифатида қарала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Мулоқот фаолияти кўп босқичли жараён эканлигини қайта-қайта таъкидлашга мажбурман. Ушбу фаолиятнинг юзага келишида когнитив, лисоний, нутқий, ижтимоий ҳаракатларнинг бир хилда иштирок этишини эътироф этиш лозим. Шу сабабли бўлса керакки, айрим тилшунослар мулоқот фаолияти таркибида турли хусусиятга эга бўлган бирликларни фарқлашни таклиф қилишмоқда. Тверь психолингвистларидан И.Э. Клюкановнинг нутқий ҳаракатни нутқий фаолият бирлиги сифатида ажратиб, нутқий ҳаракатлар алмашинувидан иборат бўлган микро ва макродиалогларни эса мулоқот бирлиги сифатида фарқлайди. Унинг фикрича, нутқий акт нутқий бирликнинг «қотиб қолган» прагма-семантик муқобилидир (Клюканов 1988: 46). Дўстим И.Э.Клюканов мулоқот тизимида психолингвистик ва прагмалингвистик бирликларни (нутқий ҳаракат ва интеракция-диалог) кескин фарқлаш борасидаги уринишларининг самараси унинг ўзини ҳам тўлиқ қаноатлантирмади (бу муаммони биз учрашувларимизда бир неча бор муҳокама қилганмиз). Менимча, мулоқот жараёнини босқичларга ажратишлар уни бир-биридан тўлиғича фарқлашга олиб келмаслиги керак, акс ҳолда тизимнинг бузилиши ва уни бўлакларнинг оддий бирикуви кўринишида тасаввур қилиш хавфи туғилади. «Мажбурий редукция» усули методолог жиҳатдан ҳар доим ҳам ўзини оқлай олмайди. Яхшиси, мулоқот фаолиятини умумий (синтетик) жараён сифатида қараб, унинг тизимида мавжуд бўлган бирликларни микро ва макро кўринишларда фарқлаш (яъни уларнинг қайси бири иккинчиси таркибида иштирок этишига нисбатан) маъқулдир.</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Нутқий мулоқот тизимининг катта ҳажмдаги макробирликларини ажратиш оддий вазифадек туюлади. Амалда эса бу вазифа ижросида учрайдиган муаммолар янада мукаммалроқдир. Макробирликни ажратишнинг қийинлиги унинг иерархик (поғонали) тузилишда бўлиши ва  иерархияни ташкил этувчи бўлакларнинг муносабатлари структуравий, семантик, когнитив хусусиятларга эга бўлишидадир.</w:t>
      </w:r>
    </w:p>
    <w:p>
      <w:pPr>
        <w:pStyle w:val="Normal"/>
        <w:autoSpaceDE w:val="false"/>
        <w:ind w:firstLine="567"/>
        <w:jc w:val="both"/>
        <w:rPr/>
      </w:pPr>
      <w:r>
        <w:rPr>
          <w:rFonts w:cs="Times New Roman CYR" w:ascii="Times New Roman CYR" w:hAnsi="Times New Roman CYR"/>
        </w:rPr>
        <w:t xml:space="preserve">Мулоқот тизими макробирлигининг шаклланиши мазмуний ва мундарижавий яхлитлик асосида кечади. Бу яхлитлик когнитив-лисоний ҳодиса бўлиб, унга прагмалингвистлар </w:t>
      </w:r>
      <w:r>
        <w:rPr>
          <w:rFonts w:cs="Times New Roman CYR" w:ascii="Times New Roman CYR" w:hAnsi="Times New Roman CYR"/>
          <w:i/>
          <w:iCs/>
        </w:rPr>
        <w:t>трансакция</w:t>
      </w:r>
      <w:r>
        <w:rPr>
          <w:rFonts w:cs="Times New Roman CYR" w:ascii="Times New Roman CYR" w:hAnsi="Times New Roman CYR"/>
        </w:rPr>
        <w:t xml:space="preserve"> (</w:t>
      </w:r>
      <w:r>
        <w:rPr>
          <w:rFonts w:cs="Times New Roman CYR" w:ascii="Times New Roman CYR" w:hAnsi="Times New Roman CYR"/>
          <w:lang w:val="uz-Cyrl-UZ"/>
        </w:rPr>
        <w:t>transaction</w:t>
      </w:r>
      <w:r>
        <w:rPr>
          <w:rFonts w:cs="Times New Roman CYR" w:ascii="Times New Roman CYR" w:hAnsi="Times New Roman CYR"/>
        </w:rPr>
        <w:t xml:space="preserve"> –келишилган иш, фаолият) атамасини беришган. Бирмингем университетининг ходимлари Ж.Синклэр ва М. Култҳардлар тарнсакцияни мулоқот тизимининг энг юқори бирлиги сифатида ажратаётиб, ушбу бирлик таркибида тизимнинг энг кичик бирликлари бирикишини назарда тутишган (</w:t>
      </w:r>
      <w:r>
        <w:rPr>
          <w:rFonts w:cs="Times New Roman CYR" w:ascii="Times New Roman CYR" w:hAnsi="Times New Roman CYR"/>
          <w:lang w:val="uz-Cyrl-UZ"/>
        </w:rPr>
        <w:t>Sinclair</w:t>
      </w:r>
      <w:r>
        <w:rPr>
          <w:rFonts w:cs="Times New Roman CYR" w:ascii="Times New Roman CYR" w:hAnsi="Times New Roman CYR"/>
        </w:rPr>
        <w:t>, С</w:t>
      </w:r>
      <w:r>
        <w:rPr>
          <w:rFonts w:cs="Times New Roman CYR" w:ascii="Times New Roman CYR" w:hAnsi="Times New Roman CYR"/>
          <w:lang w:val="uz-Cyrl-UZ"/>
        </w:rPr>
        <w:t>oulthard</w:t>
      </w:r>
      <w:r>
        <w:rPr>
          <w:rFonts w:cs="Times New Roman CYR" w:ascii="Times New Roman CYR" w:hAnsi="Times New Roman CYR"/>
        </w:rPr>
        <w:t xml:space="preserve"> 1975). Демак, трансакция макродиалогнинг айнан ўзидир. Аммо мулоқот тизими бирлигининг бу йўсинда фарқланиши ушбу тизим таҳлилига «сўз бирикмаси ва гапдан юқори босқичдаги лисон» (</w:t>
      </w:r>
      <w:r>
        <w:rPr>
          <w:rFonts w:cs="Times New Roman CYR" w:ascii="Times New Roman CYR" w:hAnsi="Times New Roman CYR"/>
          <w:lang w:val="uz-Cyrl-UZ"/>
        </w:rPr>
        <w:t>Stubbs</w:t>
      </w:r>
      <w:r>
        <w:rPr>
          <w:rFonts w:cs="Times New Roman CYR" w:ascii="Times New Roman CYR" w:hAnsi="Times New Roman CYR"/>
        </w:rPr>
        <w:t xml:space="preserve"> 1983) тақлидидаги ёндашувдан бошқа нарса эмас. Бу ҳолда тадқиқотчи эътиборини асосан матн қисмларида ва оғзаки нутқ жараёнида юзага келадиган лисоний бирликларнинг формал муносабатлари  жалб қилиши табиийдир. Мулоқот бирлиги таҳлилида формал ва функционал белгиларнинг ўзаро муносабатини ҳамда шу муносабат заминида ҳосил бўладиган мазмун кўрсаткичларини инобатга олмасликнинг иложи йўқ.</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Мулоқот – мақсадли фаолият ва бу фаолият доирасида бажариладиган ҳар бир ҳаракат ҳам ўз мақсади, интенциясига эга. Нутқий актларнинг интенциясига хос хусусиятлар ҳақида олдинги боблардан  батафсил гапирилди. Ҳозир эса нутқий интенциянинг айри ҳолда фаоллашмаслигини эслатмоқчиман. Мулоқот матнида нутқий ҳаракатларнинг интенцияси ва мазмуни синтагматик қатордаги бошқа бирликлар таъсирида маълум силжишларга, ўзгаришларга учраши мумкин. Демак, матнда коммуникатив ва интеракция – ҳамкорлик мақсадлари ўзаро бирикадилар.</w:t>
      </w:r>
    </w:p>
    <w:p>
      <w:pPr>
        <w:pStyle w:val="Normal"/>
        <w:autoSpaceDE w:val="false"/>
        <w:ind w:firstLine="567"/>
        <w:jc w:val="both"/>
        <w:rPr/>
      </w:pPr>
      <w:r>
        <w:rPr>
          <w:rFonts w:cs="Times New Roman CYR" w:ascii="Times New Roman CYR" w:hAnsi="Times New Roman CYR"/>
        </w:rPr>
        <w:t>Мулоқот интенцияси узатилаётган ахборотнинг негизини ташкил қилади. Шу сабабли мулоқот жараёнида сўзловчи тингловчига етказиш истагида бўлган ахборотни қандай узатиши ва умуман ушбу ахборотни мулоқот матнига киритиш йўллари масаласига қизиқиш кучли (</w:t>
      </w:r>
      <w:r>
        <w:rPr>
          <w:rFonts w:cs="Times New Roman CYR" w:ascii="Times New Roman CYR" w:hAnsi="Times New Roman CYR"/>
          <w:lang w:val="uz-Cyrl-UZ"/>
        </w:rPr>
        <w:t>Sperber</w:t>
      </w:r>
      <w:r>
        <w:rPr>
          <w:rFonts w:cs="Times New Roman CYR" w:ascii="Times New Roman CYR" w:hAnsi="Times New Roman CYR"/>
        </w:rPr>
        <w:t xml:space="preserve">, </w:t>
      </w:r>
      <w:r>
        <w:rPr>
          <w:rFonts w:cs="Times New Roman CYR" w:ascii="Times New Roman CYR" w:hAnsi="Times New Roman CYR"/>
          <w:lang w:val="uz-Cyrl-UZ"/>
        </w:rPr>
        <w:t>Welson</w:t>
      </w:r>
      <w:r>
        <w:rPr>
          <w:rFonts w:cs="Times New Roman CYR" w:ascii="Times New Roman CYR" w:hAnsi="Times New Roman CYR"/>
        </w:rPr>
        <w:t xml:space="preserve"> 1995; Лузина 1994). Мулоқот мақсадини бу йўналишда ўрганишда асосий эътибор мулоқотнинг когнитив жараён сифатида кечишига қаратилади. Эътибор беринг: мулоқотга киришаётган шахснинг асосий мақсади ахборотни узатиш эмас, балки </w:t>
      </w:r>
      <w:r>
        <w:rPr>
          <w:rFonts w:cs="Times New Roman CYR" w:ascii="Times New Roman CYR" w:hAnsi="Times New Roman CYR"/>
          <w:i/>
          <w:iCs/>
        </w:rPr>
        <w:t>тингловчини ушбу мақсадни англашга ундашдир</w:t>
      </w:r>
      <w:r>
        <w:rPr>
          <w:rFonts w:cs="Times New Roman CYR" w:ascii="Times New Roman CYR" w:hAnsi="Times New Roman CYR"/>
        </w:rPr>
        <w:t>. Айнан шунинг учун ҳам коммуникатив бирлик мазмуни воқелик ҳақидаги хабар билан чегараланиб қолмайди, балки пропозиция мазмунига қўшимча маъноларни ҳам ифодалайди (Бундай қўшимча маъно турига, масалан, эмоцияни киритиш мумкин).</w:t>
      </w:r>
    </w:p>
    <w:p>
      <w:pPr>
        <w:pStyle w:val="Normal"/>
        <w:autoSpaceDE w:val="false"/>
        <w:ind w:firstLine="567"/>
        <w:jc w:val="both"/>
        <w:rPr/>
      </w:pPr>
      <w:r>
        <w:rPr>
          <w:rFonts w:cs="Times New Roman CYR" w:ascii="Times New Roman CYR" w:hAnsi="Times New Roman CYR"/>
        </w:rPr>
        <w:t xml:space="preserve">Мақсадли ифодаланадиган </w:t>
      </w:r>
      <w:r>
        <w:rPr>
          <w:rFonts w:cs="Times New Roman CYR" w:ascii="Times New Roman CYR" w:hAnsi="Times New Roman CYR"/>
          <w:i/>
          <w:iCs/>
        </w:rPr>
        <w:t>коммуникатив мазмун</w:t>
      </w:r>
      <w:r>
        <w:rPr>
          <w:rFonts w:cs="Times New Roman CYR" w:ascii="Times New Roman CYR" w:hAnsi="Times New Roman CYR"/>
        </w:rPr>
        <w:t xml:space="preserve"> ва сўзловчи истаги билан боғлиқ бўлмаган ҳолда тингловчи идрокида (қабулида) ҳосил бўладиган </w:t>
      </w:r>
      <w:r>
        <w:rPr>
          <w:rFonts w:cs="Times New Roman CYR" w:ascii="Times New Roman CYR" w:hAnsi="Times New Roman CYR"/>
          <w:i/>
          <w:iCs/>
        </w:rPr>
        <w:t>информатив мазмун</w:t>
      </w:r>
      <w:r>
        <w:rPr>
          <w:rFonts w:cs="Times New Roman CYR" w:ascii="Times New Roman CYR" w:hAnsi="Times New Roman CYR"/>
        </w:rPr>
        <w:t xml:space="preserve"> бир-бирини инкор қилмайди, аксинча, улар ўзаро қоришиб, бирикиб, мулоқотнинг самаралилигини таъминловчи омилга айланадилар. Коммуникатив ва информатив мазмунлар уйғунлиги мулоқот тизими макробирлигининг яхлитлигини таъминлайди. Ҳозирги пайтда бундай яхлитлик хусусиятига фақатгина </w:t>
      </w:r>
      <w:r>
        <w:rPr>
          <w:rFonts w:cs="Times New Roman CYR" w:ascii="Times New Roman CYR" w:hAnsi="Times New Roman CYR"/>
          <w:i/>
          <w:iCs/>
        </w:rPr>
        <w:t>дискурс</w:t>
      </w:r>
      <w:r>
        <w:rPr>
          <w:rFonts w:cs="Times New Roman CYR" w:ascii="Times New Roman CYR" w:hAnsi="Times New Roman CYR"/>
        </w:rPr>
        <w:t xml:space="preserve"> эга эканлиги эътироф этилмоқд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Хўш, дискурс ҳодисасининг моҳияти нимадан иборат ва уни қандай таърифлаш мумкин? Е.С.Кубрякова қайдича, «тилшунослик фанининг ҳозирги тараққиёти даврида дискурснинг умумий қабул қилинган бирор бир таърифи мавжуд эмас» (Кубрякова 2000:6). Бунинг устига, дискрус ҳодисасининг лингвистик таҳлил объекти бўла олишига шубҳа билан қараётганлар ҳам йўқ эмас (Ревзина 1999: 25-34). Ушбу рисолада ҳам бу масаланинг ечимини излаш нияти кўзланмаяпти, асосий мақсад дискурс ҳодисасига аниқ таъриф бериш эмас,  балки унинг моҳиятини ва таркиб топишини белгиловчи хусусиятларини ёритишдир.</w:t>
      </w:r>
    </w:p>
    <w:p>
      <w:pPr>
        <w:pStyle w:val="Normal"/>
        <w:autoSpaceDE w:val="false"/>
        <w:ind w:firstLine="567"/>
        <w:jc w:val="both"/>
        <w:rPr/>
      </w:pPr>
      <w:r>
        <w:rPr>
          <w:rFonts w:cs="Times New Roman CYR" w:ascii="Times New Roman CYR" w:hAnsi="Times New Roman CYR"/>
        </w:rPr>
        <w:t xml:space="preserve">Ғарб тилшунослигида кенг қўлланилаётган «дискурс» (инг. </w:t>
      </w:r>
      <w:r>
        <w:rPr>
          <w:rFonts w:cs="Times New Roman CYR" w:ascii="Times New Roman CYR" w:hAnsi="Times New Roman CYR"/>
          <w:lang w:val="uz-Cyrl-UZ"/>
        </w:rPr>
        <w:t>discourse</w:t>
      </w:r>
      <w:r>
        <w:rPr>
          <w:rFonts w:cs="Times New Roman CYR" w:ascii="Times New Roman CYR" w:hAnsi="Times New Roman CYR"/>
        </w:rPr>
        <w:t xml:space="preserve">; фран. </w:t>
      </w:r>
      <w:r>
        <w:rPr>
          <w:rFonts w:cs="Times New Roman CYR" w:ascii="Times New Roman CYR" w:hAnsi="Times New Roman CYR"/>
          <w:lang w:val="uz-Cyrl-UZ"/>
        </w:rPr>
        <w:t>discours</w:t>
      </w:r>
      <w:r>
        <w:rPr>
          <w:rFonts w:cs="Times New Roman CYR" w:ascii="Times New Roman CYR" w:hAnsi="Times New Roman CYR"/>
        </w:rPr>
        <w:t>) тушунчаси дастлаб лисоннинг гапдан юқори турадиган сатҳи сифатида таҳлил қилинди (Звегинцев 1976: 170). Лисоний фаолиятда «марказга интилувчи куч» нинг таъсири мавжудлигини эътироф этган В.А.Звегинцев, дискурсни «булутлар орқасига яширинган лисоний ҳудуд» деб ҳисоблаган ва бу ҳодисани лингвистик методлар воситасида таҳлил қилиш мумкинлигига тўлиқ ишона олмаган э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Тўғрида, объект «булут билан қопланган» бўлса ва уни ўрганиш методи аниқ бўлмаса, қандай илмий билиш ҳақида сўз бўлиши мумкин?! Демак, булутларни қувиш йўлини топишимиз ва ёруғликка чиққан объектнинг идрокини таъминловчи билиш усулларини излаш лози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Шу ўринда «Тилшунослик қомуси»да ушбу ҳодисага берилган таърифни келтирмоқчиман (гарчи таърифларни ёқтирмасам ҳам): «Дискурс – нолисоний омиллар (прагматик, ижтимоий-маданий, руҳий) билан биргаликдаги матн; воқеа кечиши нуқтаи назаридан қаралаётган матн; мақсадли ижтимоий ҳаракат сифатида қараладиган нутқ» (Арутюнова 1990: 136-137).</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Ушбу таърифда дискурс ҳодисасини аниқлашда «матн» ва «нутқий фаолият» тушунчаларига бир хилда мурожаат қилинаётганлигини сезиш қийин эмас. Ҳозирча «дискурс» ва «матн» тушунчалари муносабатига тўхталиб ўтирмасдан, матн ва «нутқий фаолият» бир-бирини қай йўсинда тақозо этиши мумкинлиги масаласига эътиборни қаратмоқчиман.</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Гап ва матнга «бир кўз» билан қараб, бир даражада тавсиф қилиб бўлмаганидек, матн ва нутқий фаолиятни бир қатордаги, бир хил даражадаги ҳодисалар сифатида талқин қилишнинг имкони йўқ. Психолингвист Т.М.Дридзе, матн фаолиятини инсон фаолиятининг мустақил кўриниши эканлигининг тасдиғи ва ушбу ҳодисанинг моҳиятини нутқий фаолият доирасидан излаш маслаҳатини беради (Дридзе 1980: 20). Тўғри, матн нутқий фаолиятнинг мантиқий – ақлий, баҳолаш, эмоционал, ижтимоий-психологик жиҳатлари билан боғлиқ ҳолда шаклланади. Аммо бу боғлиқлик тобелик муносабатининг аксидир, зеро, матн – нутқий фаолият маҳсулидир.</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Нутқий фаолиятнинг бошқа турларидаги каби, матн ҳодисасининг моҳиятини аниқлаш ва уни бошқа лисоний ҳодисалардан фарқлаш учун унинг категориал хусусиятлар қаторини ажратиш лозим. Бу хусусиятлар категория сифатида қаралиши учун эса улар доимийлик, барча матнлар учун хослик белгисига эга бўлиши талаб қилинади. Олимлар ана шундай инвариант хусусиятлар қаторини ажратишга анчадан буён уриниб келмоқдалар. Матн тилшунослиги билан қизиққан тадқиқотчилар мурожаат қилиб келаётган таърифни олсак, унда матн тўғри тузилган бўлиши учун қуйидаги шартларга риоя қилиниш талаби қўйилган: матн мазмунининг унинг номланишига (сарлавҳага) мос келиши; ўз номланишига (сарлавҳасига) нисбатан тугалланган ҳамда янги функционал стил (вазифавий услуб) талабларига мос равишда бадиий ишланганлиги; унинг таркибида асосан мантиқий ва бошқа турдаги алоқалар воситасида бириккан гапдан йирик бирликларнинг мавжудлиги; коммуникатив мақсадга йўналтирилганлиги ва прагматик шартларнинг мавжудлиги (Гальперин 1981: 24-25). Ушбу категориал хусусиятларнинг мавжудлиги матннинг тўғри тузилганлигини белгилашини эътироф этган Илья Романович Гальперин улардан чекиниш ҳолатларида матннинг «заифлиги», нотўғри тузилганлиги кузатилишини таъкидлаган.</w:t>
      </w:r>
    </w:p>
    <w:p>
      <w:pPr>
        <w:pStyle w:val="Normal"/>
        <w:autoSpaceDE w:val="false"/>
        <w:ind w:firstLine="567"/>
        <w:jc w:val="both"/>
        <w:rPr/>
      </w:pPr>
      <w:r>
        <w:rPr>
          <w:rFonts w:cs="Times New Roman CYR" w:ascii="Times New Roman CYR" w:hAnsi="Times New Roman CYR"/>
        </w:rPr>
        <w:t>Матн тузилишининг бу кўринишдаги тавсифини бошқа «мумтоз» таърифларда ҳам учратамиз. Олмон матншунослари Р.А.де Богранд ва В.Дресслернинг фикрича, матн «коммуникатив воқеа» сифатида етти категориал хусусиятини намоён қилиши даркор. Бу хусусиятлар (когезия,  когерентлик, интенция (коммуникатив мақсад) ифодаси, идрок (қабул) қилиш имконияти, информативлик, вазият билан боғлиқлик, интертекстуаллик, яъни      матнлараро боғлиқлик барча матнлар учун шартдир. Ушбу намунага риоя қилинмаса, матн самарасиз, коммуникация талабларига мос келмайдиган «номатний» тузилма сифатида қаралади (</w:t>
      </w:r>
      <w:r>
        <w:rPr>
          <w:rFonts w:cs="Times New Roman CYR" w:ascii="Times New Roman CYR" w:hAnsi="Times New Roman CYR"/>
          <w:lang w:val="uz-Cyrl-UZ"/>
        </w:rPr>
        <w:t>Beaugrande</w:t>
      </w:r>
      <w:r>
        <w:rPr>
          <w:rFonts w:cs="Times New Roman CYR" w:ascii="Times New Roman CYR" w:hAnsi="Times New Roman CYR"/>
        </w:rPr>
        <w:t xml:space="preserve">, </w:t>
      </w:r>
      <w:r>
        <w:rPr>
          <w:rFonts w:cs="Times New Roman CYR" w:ascii="Times New Roman CYR" w:hAnsi="Times New Roman CYR"/>
          <w:lang w:val="uz-Cyrl-UZ"/>
        </w:rPr>
        <w:t>Dressler</w:t>
      </w:r>
      <w:r>
        <w:rPr>
          <w:rFonts w:cs="Times New Roman CYR" w:ascii="Times New Roman CYR" w:hAnsi="Times New Roman CYR"/>
        </w:rPr>
        <w:t xml:space="preserve"> 1981).</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Матннинг тузилишига бу хилдаги қатъий талабларнинг қўйилиши ва унинг намуналаштирилган қолипга солиниши бежиз эмас. Бадиий асарлар ва расмий ҳужжатлар матнлари бекаму кўст бўлиши ва услубий жиҳатдан бежирим шаклга эга бўлиши стилистиканинг талабидир. Юқорида эслатилган олимлар ўз пайтида стилистика билан мукаммал шуғулланган ва стилистикага оид асарларнинг муаллифлари бўлганлари сабабли, матн лингвистикасига оид тадқиқотларида ҳам стилистик қарашларнинг «изи» сақланган.</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Яна бир услубшунос А.И.Горшков ўз ҳамкасблари фикрини янада аниқлаштириш истагини билдиради. Олим санаб бераётган етти категориал белгининг И.Р.Гальперин таклиф қилган таърифга қанчалик мос келишини қаранг: 1)лисоний белгилар воситасида ифодаланганлик; 2) тартибга эга бўлиш ёки структуравийлик; 3) тугалланганлик; 4) мазмунийлик ёки информативлик; 5) бирор бир нутқий жанрга хослик; 6) бошқа матнлардан фарқ қилиш; 7) қайта яратилиш имкониятига эга бўлиш (Горшков 2001). Бу белгилар категориал хусусиятга эга эканлиги равшан, аммо А.И. Горшков баъзан ушбу хусусиятлардан айримларининг қисқариши, мавжуд бўлмай қолиш ҳолатлари учрашини ҳам инкор этмайди. Олим бундай ўзига хос «тежамкорлик»нинг сабабини изоҳлаш мақсадида майдон назариясига мурожаат қилади. Натижада, категориал белгиларнинг тўлиқ тўпламига эга бўлган тузилмалар матн майдонининг марказидан жой олишса, ушбу белгиларнинг баъзиларидан холи бўлган матнлар эса майдоннинг четига суриб қўйиладилар. Бундай майдон сарҳадидан ўрин оладиган матнлар сифатида, масалан, болалар ёки руҳий касаллар нутқига оид матнлар, жадвал, реклама, дастурлар, лавҳалар каби примитив, яъни тўлиқ бўлмаган нутқий фаолият маҳсулларини эслатиш мумкин.</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анаб ўтилган матн хусусиятлари орасида «яхлитлик» ва «тугалланганлик» энг муҳим кўрсаткичлар ҳисобланади. Матн ҳодисасини тўғри таърифлаш ушбу икки категориал белгининг қандай талқин қилиниши билан боғлиқ.</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Яхлитлик» ва «тугалланганлик» бири иккинчисини тақозо этувчи хусусиятлардир, аммо уларнинг ҳар иккаласининг талқини ҳар хил. Тадқиқотчилар матннинг яхлитлигини аниқлашда икки хил ёндашмоқдалар. Бу хусусиятни «пастдан юқорига» тамойилига биноан аниқлаётганлар назарида яхлитлик қуйи босқич (сатҳ)лар бирликлари ва уларнинг хусусиятларининг бирикишидан ҳосил бўладиган мажмуадир. Элементар бирликларнинг ўзаро бирикиши ва яхлитлик ҳосил бўлишини таъминловчи восита бўлмоғи даркор. Ана шундай восита сифатида фразалараро (гаплараро) мантиқий - мазмуний ҳамда структуравий алоқа қаралади. Марҳум рус романисти Елизавета Артуровна Реферовская ўз рисоласининг кириш қисмидаёқ матннинг коммуникатив тузилишини белгиловчи асосий хусусият унинг мазмунининг боғлиқлиги ва мантиқийлигида эканлигини таъкидлаган эди. Бу хусусиятлар,  ўз навбатида, «гапларни ташкил қилувчи элементлар боғлиқлиги, охиргиларининг (гапларнинг – Ш.С.) фразадан юқори бирликлар таркибида бирикиши ва ушбу бирликларнинг ўзаро боғлиқлиги билан таъминланади. Бу боғлиқлик нафақат мазмуний, балки формал ифодага эгадир» (Реферовская 1989: 3).</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Матн яхлитлиги узатилаётган ахборот мазмуни билан боғлиқ, ахборот эса пропозиция ва прагматика қисмларидан иборатдир. Биринчисида воқелик  денотатив мазмунда ифода топса, иккинчиси эса пропозиция мазмунини нутқий фаолият муаллифидан тингловчи (ўқувчи)га етказишдир. Шакл матннинг модели, қисмларнинг бириктириш услубидир (Богданов 1993: 17). Шу сабабли матннинг яхлитлигини аниқлашда унинг ички структур-семантик кўрсаткичларига, айниқса, «унинг таркибий қисмларини тартиблаштирувчи ва ягона иерархик бутунликка бирлаштирувчи омилларга» (Прокопчук 1990: 23) эътибор берилади. Молдаван тилшуноси М.П.Йонице матн қисмларини боғловчи алоқани бекорга функционал-семантик категориялар қаторига киритмаган эди (Йонице 1981: 27-28), чунки қисмлар интеграцияси доимо маъно ва шакл уйғунлигида кечади. Шакл маъно ифодаси учун хизмат қилади. Матннинг яхлитлиги шаклланишида қисмлар мазмунининг мослашуви ва интеграцияси талаб қилинганидек, бу интеграцияни таъминловчи лисоний бирликларнинг иштироки ҳам шартдир.</w:t>
      </w:r>
    </w:p>
    <w:p>
      <w:pPr>
        <w:pStyle w:val="Normal"/>
        <w:autoSpaceDE w:val="false"/>
        <w:ind w:firstLine="567"/>
        <w:jc w:val="both"/>
        <w:rPr/>
      </w:pPr>
      <w:r>
        <w:rPr>
          <w:rFonts w:cs="Times New Roman CYR" w:ascii="Times New Roman CYR" w:hAnsi="Times New Roman CYR"/>
        </w:rPr>
        <w:t xml:space="preserve">Маълумки, матн қисмлари алоқаси  уч кўринишда юзага келади. Матн бўлагининг ўзидан олдинги қисмдаги элемент билан алоқадорлиги </w:t>
      </w:r>
      <w:r>
        <w:rPr>
          <w:rFonts w:cs="Times New Roman CYR" w:ascii="Times New Roman CYR" w:hAnsi="Times New Roman CYR"/>
          <w:i/>
          <w:iCs/>
        </w:rPr>
        <w:t>анафора</w:t>
      </w:r>
      <w:r>
        <w:rPr>
          <w:rFonts w:cs="Times New Roman CYR" w:ascii="Times New Roman CYR" w:hAnsi="Times New Roman CYR"/>
        </w:rPr>
        <w:t xml:space="preserve"> ҳодисасини юзага келтирса, ушбу бўлакнинг кейинги контекст билан алоқаси эса </w:t>
      </w:r>
      <w:r>
        <w:rPr>
          <w:rFonts w:cs="Times New Roman CYR" w:ascii="Times New Roman CYR" w:hAnsi="Times New Roman CYR"/>
          <w:i/>
          <w:iCs/>
        </w:rPr>
        <w:t>катафора</w:t>
      </w:r>
      <w:r>
        <w:rPr>
          <w:rFonts w:cs="Times New Roman CYR" w:ascii="Times New Roman CYR" w:hAnsi="Times New Roman CYR"/>
        </w:rPr>
        <w:t xml:space="preserve">ни ҳосил қилади. Лекин матн бўлаги бир пайтнинг ўзида олдинги ва кейинги контекстлар билан мазмуний алоқада бўлиши ҳам мумкин. Бу ҳолатда </w:t>
      </w:r>
      <w:r>
        <w:rPr>
          <w:rFonts w:cs="Times New Roman CYR" w:ascii="Times New Roman CYR" w:hAnsi="Times New Roman CYR"/>
          <w:i/>
          <w:iCs/>
        </w:rPr>
        <w:t>диафора</w:t>
      </w:r>
      <w:r>
        <w:rPr>
          <w:rFonts w:cs="Times New Roman CYR" w:ascii="Times New Roman CYR" w:hAnsi="Times New Roman CYR"/>
        </w:rPr>
        <w:t xml:space="preserve"> ёки </w:t>
      </w:r>
      <w:r>
        <w:rPr>
          <w:rFonts w:cs="Times New Roman CYR" w:ascii="Times New Roman CYR" w:hAnsi="Times New Roman CYR"/>
          <w:i/>
          <w:iCs/>
        </w:rPr>
        <w:t>диафорик алоқа</w:t>
      </w:r>
      <w:r>
        <w:rPr>
          <w:rFonts w:cs="Times New Roman CYR" w:ascii="Times New Roman CYR" w:hAnsi="Times New Roman CYR"/>
        </w:rPr>
        <w:t xml:space="preserve"> юзага келади. Ушбу турдаги алоқаларни воқелантирувчи воситалар эса грамматик шакллар ҳамда луғавий бирликлардир.</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Матн яхлитлигини таърифлашга «юқоридан пастга» тамойили асосида ёндашув бутун ва қисмлар муносабати диалектикасига таянади. Бунда матн яхлитлиги қисмларга хос хусусиятлар орқали тавсифланмасдан, балки яхлитлик мазмуни қисмлар хусусиятларини белгилаш манбаси сифатида қаралади. Ҳақиқатдан ҳам матн, кўп қиррали нутқий тафаккур фаолияти маҳсули сифатида, ўз таркибидаги бўлакларнинг мазмуний мундарижасига таъсир ўтказади. Матн мазмуни шаклланишида баён қилинаётган воқелик билан бўлган муносабат муҳимдир. Баён қилинаётган воқеа-ҳодиса эса яхлит объект сифатида идрок қилинади. Шунинг учун ҳам бўлса керакки, матн мазмуни негизида алоҳида мавзу, бошқача айтганда – топик туради. Когнитологлар фикрича, матн мазмунининг марказида макоропропозиция туради ва макропропозициянинг лисоний воқеланиши матн микроструктурасини яратади (Дейк 1989: 42).</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Хуллас, матн қандайдир бир аморф, шаклсиз ҳодиса эмас, аксинча, у барча лисоний қурилмалардек, ботиний ва зоҳирий сатҳларга эга бўлган, мазмун ва шакл уйғунлиги доирасида ҳосил бўладиган ҳодисадир. Айрим тилшуносларнинг матнни давомсиз жараён сифатида талқин қилиш истакларига қўшилиб бўлмайди. Зеро, матн ҳажмини маълум даражада кенгайтириш мумкиндир, аммо ҳар қандай ҳолатда матн таркиби ва тузилишини, у тугаллик хусусиятига эга бўлганлиги учун, бевосита кузатиш мумкин. Матнинг тугалланганлиги нима билан белгиланади? Математик лингвистика соҳасининг мутахассиси А.И.Новиков ушбу хусусият формал кўрсаткичга эга эмас, деб ҳисоблайди. Унинг фикрича, матннинг тугалланганлик ёки тугалланмаганлигини мазмун сатҳидан излаш лозим ва матннинг ҳажми муаллиф режалаштирган ғояга, мазмунга мос келиши (ёки келмаслиги) билан белгиланади (Новиков 1983: 28-29).</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Тугалланганликнинг бу йўсинда талқин қилиниши ҳақиқатга анча яқин. Бироқ муаллиф танлаган мавзунинг тўлиқ ёритилганлиги ёки унинг айрим қирралари «очилмасдан» қолганлигини аниқлаш мушкул эканлигини биламиз. Менимча, матн тугалланганлигини фақатгина муаллиф ғоясининг ёритилиши нуқтаи назаридан аниқланиши ушбу хусусият талқинидаги бирёқламаликка сабаб бўлмоқда. Муаллиф мазмун, ғоянинг баёнини қанчалик тўлиқ деб ҳисобламасин, ўқувчи бошқа бир фикрда бўлиши мумкин-ку?! Бирор бир ҳикояни, илмий мақолани ўқиганимизда ундан тўлиқ қониқмасдан, неча бор «Нега муаллиф асарини (ишни) тугатмаган?» қабилидаги савол қўйганлигимизни эслайлик. Демак, матн тугалланганлиги нафақат унинг яратилиши нуқтаи назаридан, балки идрок этилиши, тушунилишига нисбатан ҳам, яъни адресант – адресат муносабатида аниқлаш йўлларини излаш керак. Бундан ташқари, тугалланганлик қанчалик даражада мазмуний белги бўлмасин, ҳар ҳолда ушбу категория формал кўрсаткичларни олиши ҳам эҳтимолдан йироқ эмас.</w:t>
      </w:r>
    </w:p>
    <w:p>
      <w:pPr>
        <w:pStyle w:val="Normal"/>
        <w:autoSpaceDE w:val="false"/>
        <w:ind w:firstLine="567"/>
        <w:jc w:val="both"/>
        <w:rPr/>
      </w:pPr>
      <w:r>
        <w:rPr>
          <w:rFonts w:cs="Times New Roman CYR" w:ascii="Times New Roman CYR" w:hAnsi="Times New Roman CYR"/>
        </w:rPr>
        <w:t xml:space="preserve">Яна бир нарса: тугалланганлик матн яхлитлигининг белгисидир. Шу сабабли бу икки хусусиятни бир-биридан ажратиш имкони йўқ. Улар ягона бир ҳодисанинг икки томонидир. Бу хусусиятларни фарқлаш билан бир қаторда уларни мувофиқлаштирувчи омилларни ҳам аниқлаш матннинг мулоқот тизимининг макробирлиги сифатида тавсифлаш имконини излашга ундайди. Бундан ташқари, яхлитлик ва тугалланганлик хусусиятлари матнни унинг парча (қисм)ларидан ҳамда тизимнинг микро ва макробирликларини фарқлаш учун асосдир. Матн таҳлилининг муҳим амалларидан бири бўлган </w:t>
      </w:r>
      <w:r>
        <w:rPr>
          <w:rFonts w:cs="Times New Roman CYR" w:ascii="Times New Roman CYR" w:hAnsi="Times New Roman CYR"/>
          <w:i/>
          <w:iCs/>
        </w:rPr>
        <w:t>дискретлаштириш амали</w:t>
      </w:r>
      <w:r>
        <w:rPr>
          <w:rFonts w:cs="Times New Roman CYR" w:ascii="Times New Roman CYR" w:hAnsi="Times New Roman CYR"/>
        </w:rPr>
        <w:t xml:space="preserve"> (Мецлер 1987: 19) ҳам юқоридаги хусусиятлар мавжудлигига таянади. Маълумки, матн шаклланиши узуқ-узуқ ва узлуксиз содир бўладиган жараёндир. Узуқ-узуқлик (дискретлик) қисмлар, бўлакларга хос хусусият бўлса, узлуксизлик матннинг яхлитлигига ишора. Шу сабабли матн қисмлари боғлиқлиги ва алоҳидалиги (дискретлиги) ўзаро алоқада бўлибгина қолмасдан, балки бири иккинчисини тақозо ҳам этади. Зеро, матннинг маълум бўлагини нисбатан мустақил бирлик (қисм) сифатида ажратилиши ушбу қисмнинг ички хусусиятларининг эътиборга олинишини талаб қилиш билан биргаликда, унинг узлуксиз жараёндаги ўрни ва бу жараённинг бошқа бўлаклари билан алоқасини ҳам назардан қочирмасликка ундайди. Умуман, матн тузилиши жараёнини узлуксизлик ва дискретлик категорияларининг ўзаро муносабатисиз тасаввур қилиш қийиндир. Бу эса, ўз навбатида, матннинг тугалланганлиги ва яхлитлиги унинг ҳажми билан белгиланмаслигидан дарак беради. Масалан, бир гапдан иборат матн ҳам (мақол, афоризм, топишмоқ кабилар) яхлит мазмунга ва тугал шаклга эга эканлиги эътироф этилган.</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Ниҳоят, «матн» ва «дискурс» тушунчаларининг муносабати ҳақида сўз юритишнинг пайти келган бўлса керак. Бу икки тушунча негизидаги ҳодисаларни фарқлашда функционаллик-структуравийлик, динамик-статик, актуаллик-виртуаллик каби қарама-қаршиликлардан фойдаланиб келинмоқда. Бизни қизиқтираётган нарса: биринчидан, бундай қарама-қаршиликлар мавжудмикан, иккинчидан эса, агарда улар ҳақиқатдан мавжуд бўлса, қай йўсинда ва қандай кўринишларда намоён бўлишади?</w:t>
      </w:r>
    </w:p>
    <w:p>
      <w:pPr>
        <w:pStyle w:val="Normal"/>
        <w:autoSpaceDE w:val="false"/>
        <w:ind w:firstLine="567"/>
        <w:jc w:val="both"/>
        <w:rPr/>
      </w:pPr>
      <w:r>
        <w:rPr>
          <w:rFonts w:cs="Times New Roman CYR" w:ascii="Times New Roman CYR" w:hAnsi="Times New Roman CYR"/>
        </w:rPr>
        <w:t>Матн ва дискурс таҳлили муаммолари билан кўп йиллардан буён машғул бўлган Микаэл Стаббс 1983 йилда нашр қилинган асарида қуйидагиларни ёзган эди: «Одамлар гаплар тасодифий қаторини боғлиқ (</w:t>
      </w:r>
      <w:r>
        <w:rPr>
          <w:rFonts w:cs="Times New Roman CYR" w:ascii="Times New Roman CYR" w:hAnsi="Times New Roman CYR"/>
          <w:lang w:val="uz-Cyrl-UZ"/>
        </w:rPr>
        <w:t>coherent</w:t>
      </w:r>
      <w:r>
        <w:rPr>
          <w:rFonts w:cs="Times New Roman CYR" w:ascii="Times New Roman CYR" w:hAnsi="Times New Roman CYR"/>
        </w:rPr>
        <w:t>) матндан фарқлай оладилар, шунинг учун ҳам когерентликни таъминловчи тамойилларни ўрганиш дискурс таҳлилининг мавзусидир» (</w:t>
      </w:r>
      <w:r>
        <w:rPr>
          <w:rFonts w:cs="Times New Roman CYR" w:ascii="Times New Roman CYR" w:hAnsi="Times New Roman CYR"/>
          <w:lang w:val="uz-Cyrl-UZ"/>
        </w:rPr>
        <w:t>Stubbs</w:t>
      </w:r>
      <w:r>
        <w:rPr>
          <w:rFonts w:cs="Times New Roman CYR" w:ascii="Times New Roman CYR" w:hAnsi="Times New Roman CYR"/>
        </w:rPr>
        <w:t xml:space="preserve"> 1983: 15). Эътибор беринг, матн ҳодисасининг моҳияти когерентлик (қисмлар боғлиқлиги) билан белгиланмоқда. Аммо матн тилшунослигининг илк даврларида эътибор асосан когерентликни ифодаловчи формал воситаларни аниқлаш ҳамда қисмлар боғлиқлиги асосида юзага келадиган яхлитликнинг (матннинг) тузилиш моделлари, намуналиликни ажратишга қаратилди. Натижада, матнни турғун структура сифатида оғзаки нутқ материалига, дискурсга қарама-қарши қўйиш ҳаракати авж олди.</w:t>
      </w:r>
    </w:p>
    <w:p>
      <w:pPr>
        <w:pStyle w:val="Normal"/>
        <w:autoSpaceDE w:val="false"/>
        <w:ind w:firstLine="567"/>
        <w:jc w:val="both"/>
        <w:rPr/>
      </w:pPr>
      <w:r>
        <w:rPr>
          <w:rFonts w:cs="Times New Roman CYR" w:ascii="Times New Roman CYR" w:hAnsi="Times New Roman CYR"/>
        </w:rPr>
        <w:t>Матннинг турғун, тайёр маҳсулот, дискурсни эса кечаётган нутқий мулоқот жараёни сифатида талқин қилиниши уларнинг кескин фарқланишига сабаб бўлади. Ҳ.Ҳаберланд матнни турли жойда, турли пайтда пайдо бўлиши мумкин бўлган предмет (</w:t>
      </w:r>
      <w:r>
        <w:rPr>
          <w:rFonts w:cs="Times New Roman CYR" w:ascii="Times New Roman CYR" w:hAnsi="Times New Roman CYR"/>
          <w:lang w:val="uz-Cyrl-UZ"/>
        </w:rPr>
        <w:t>a</w:t>
      </w:r>
      <w:r>
        <w:rPr>
          <w:rFonts w:cs="Times New Roman CYR" w:ascii="Times New Roman CYR" w:hAnsi="Times New Roman CYR"/>
        </w:rPr>
        <w:t xml:space="preserve"> </w:t>
      </w:r>
      <w:r>
        <w:rPr>
          <w:rFonts w:cs="Times New Roman CYR" w:ascii="Times New Roman CYR" w:hAnsi="Times New Roman CYR"/>
          <w:lang w:val="uz-Cyrl-UZ"/>
        </w:rPr>
        <w:t>thing</w:t>
      </w:r>
      <w:r>
        <w:rPr>
          <w:rFonts w:cs="Times New Roman CYR" w:ascii="Times New Roman CYR" w:hAnsi="Times New Roman CYR"/>
        </w:rPr>
        <w:t>), дискурсни эса аниқ замон ва маконда кечаётган ҳодиса (</w:t>
      </w:r>
      <w:r>
        <w:rPr>
          <w:rFonts w:cs="Times New Roman CYR" w:ascii="Times New Roman CYR" w:hAnsi="Times New Roman CYR"/>
          <w:lang w:val="uz-Cyrl-UZ"/>
        </w:rPr>
        <w:t>event</w:t>
      </w:r>
      <w:r>
        <w:rPr>
          <w:rFonts w:cs="Times New Roman CYR" w:ascii="Times New Roman CYR" w:hAnsi="Times New Roman CYR"/>
        </w:rPr>
        <w:t>) деб ҳисоблайди. Унинг қайд этишича, «матндан чекланмаган миқдорда фойдаланиш мумкин, уни бир жойдан иккинчисига кўчириш имкони бор, дискурс – ҳозиргина кечаётган жараён, у ҳар сафар қайта яратилади» (</w:t>
      </w:r>
      <w:r>
        <w:rPr>
          <w:rFonts w:cs="Times New Roman CYR" w:ascii="Times New Roman CYR" w:hAnsi="Times New Roman CYR"/>
          <w:lang w:val="uz-Cyrl-UZ"/>
        </w:rPr>
        <w:t>Haberland</w:t>
      </w:r>
      <w:r>
        <w:rPr>
          <w:rFonts w:cs="Times New Roman CYR" w:ascii="Times New Roman CYR" w:hAnsi="Times New Roman CYR"/>
        </w:rPr>
        <w:t xml:space="preserve"> 1999: 914). Ушбу тавсиф олим «предмет» ва «маҳсул(от)» тушунчаларини фарқламаслигидан гувоҳлик беради: «Матн,  сўзсиз, лисоний маҳсулот (</w:t>
      </w:r>
      <w:r>
        <w:rPr>
          <w:rFonts w:cs="Times New Roman CYR" w:ascii="Times New Roman CYR" w:hAnsi="Times New Roman CYR"/>
          <w:lang w:val="uz-Cyrl-UZ"/>
        </w:rPr>
        <w:t>the</w:t>
      </w:r>
      <w:r>
        <w:rPr>
          <w:rFonts w:cs="Times New Roman CYR" w:ascii="Times New Roman CYR" w:hAnsi="Times New Roman CYR"/>
        </w:rPr>
        <w:t xml:space="preserve"> </w:t>
      </w:r>
      <w:r>
        <w:rPr>
          <w:rFonts w:cs="Times New Roman CYR" w:ascii="Times New Roman CYR" w:hAnsi="Times New Roman CYR"/>
          <w:lang w:val="uz-Cyrl-UZ"/>
        </w:rPr>
        <w:t>product</w:t>
      </w:r>
      <w:r>
        <w:rPr>
          <w:rFonts w:cs="Times New Roman CYR" w:ascii="Times New Roman CYR" w:hAnsi="Times New Roman CYR"/>
        </w:rPr>
        <w:t xml:space="preserve"> </w:t>
      </w:r>
      <w:r>
        <w:rPr>
          <w:rFonts w:cs="Times New Roman CYR" w:ascii="Times New Roman CYR" w:hAnsi="Times New Roman CYR"/>
          <w:lang w:val="uz-Cyrl-UZ"/>
        </w:rPr>
        <w:t>aspect</w:t>
      </w:r>
      <w:r>
        <w:rPr>
          <w:rFonts w:cs="Times New Roman CYR" w:ascii="Times New Roman CYR" w:hAnsi="Times New Roman CYR"/>
        </w:rPr>
        <w:t xml:space="preserve"> </w:t>
      </w:r>
      <w:r>
        <w:rPr>
          <w:rFonts w:cs="Times New Roman CYR" w:ascii="Times New Roman CYR" w:hAnsi="Times New Roman CYR"/>
          <w:lang w:val="uz-Cyrl-UZ"/>
        </w:rPr>
        <w:t>of</w:t>
      </w:r>
      <w:r>
        <w:rPr>
          <w:rFonts w:cs="Times New Roman CYR" w:ascii="Times New Roman CYR" w:hAnsi="Times New Roman CYR"/>
        </w:rPr>
        <w:t xml:space="preserve"> </w:t>
      </w:r>
      <w:r>
        <w:rPr>
          <w:rFonts w:cs="Times New Roman CYR" w:ascii="Times New Roman CYR" w:hAnsi="Times New Roman CYR"/>
          <w:lang w:val="uz-Cyrl-UZ"/>
        </w:rPr>
        <w:t>language</w:t>
      </w:r>
      <w:r>
        <w:rPr>
          <w:rFonts w:cs="Times New Roman CYR" w:ascii="Times New Roman CYR" w:hAnsi="Times New Roman CYR"/>
        </w:rPr>
        <w:t>), дискурс» - лисоннинг яратувчанлик соҳаси (</w:t>
      </w:r>
      <w:r>
        <w:rPr>
          <w:rFonts w:cs="Times New Roman CYR" w:ascii="Times New Roman CYR" w:hAnsi="Times New Roman CYR"/>
          <w:lang w:val="uz-Cyrl-UZ"/>
        </w:rPr>
        <w:t>the</w:t>
      </w:r>
      <w:r>
        <w:rPr>
          <w:rFonts w:cs="Times New Roman CYR" w:ascii="Times New Roman CYR" w:hAnsi="Times New Roman CYR"/>
        </w:rPr>
        <w:t xml:space="preserve"> </w:t>
      </w:r>
      <w:r>
        <w:rPr>
          <w:rFonts w:cs="Times New Roman CYR" w:ascii="Times New Roman CYR" w:hAnsi="Times New Roman CYR"/>
          <w:lang w:val="uz-Cyrl-UZ"/>
        </w:rPr>
        <w:t>production</w:t>
      </w:r>
      <w:r>
        <w:rPr>
          <w:rFonts w:cs="Times New Roman CYR" w:ascii="Times New Roman CYR" w:hAnsi="Times New Roman CYR"/>
        </w:rPr>
        <w:t xml:space="preserve"> </w:t>
      </w:r>
      <w:r>
        <w:rPr>
          <w:rFonts w:cs="Times New Roman CYR" w:ascii="Times New Roman CYR" w:hAnsi="Times New Roman CYR"/>
          <w:lang w:val="uz-Cyrl-UZ"/>
        </w:rPr>
        <w:t>aspect</w:t>
      </w:r>
      <w:r>
        <w:rPr>
          <w:rFonts w:cs="Times New Roman CYR" w:ascii="Times New Roman CYR" w:hAnsi="Times New Roman CYR"/>
        </w:rPr>
        <w:t>) намунасидир (Ўша асар: 915).</w:t>
      </w:r>
    </w:p>
    <w:p>
      <w:pPr>
        <w:pStyle w:val="Normal"/>
        <w:autoSpaceDE w:val="false"/>
        <w:ind w:firstLine="567"/>
        <w:jc w:val="both"/>
        <w:rPr/>
      </w:pPr>
      <w:r>
        <w:rPr>
          <w:rFonts w:cs="Times New Roman CYR" w:ascii="Times New Roman CYR" w:hAnsi="Times New Roman CYR"/>
        </w:rPr>
        <w:t>Диққат билан ўқисак, Ҳ.Ҳаберланднинг фикрини икки хил изоҳлаш мумкин. Биринчидан, олим иккала ҳодисани ҳам натижа, маҳсул сифатида қарамоқда, яъни матн – кечган мулоқот натижаси, маҳсули (оғзаки матн) ёки ёзув фаолияти, нашр натижаси (ёзма матн). Дискурс, ўз навбатида, туғилган ғоя, коммуникатив мақсад (интенция) натижасидир. Иккинчидан эса, матн моддий объект (</w:t>
      </w:r>
      <w:r>
        <w:rPr>
          <w:rFonts w:cs="Times New Roman CYR" w:ascii="Times New Roman CYR" w:hAnsi="Times New Roman CYR"/>
          <w:lang w:val="uz-Cyrl-UZ"/>
        </w:rPr>
        <w:t>a</w:t>
      </w:r>
      <w:r>
        <w:rPr>
          <w:rFonts w:cs="Times New Roman CYR" w:ascii="Times New Roman CYR" w:hAnsi="Times New Roman CYR"/>
        </w:rPr>
        <w:t xml:space="preserve"> </w:t>
      </w:r>
      <w:r>
        <w:rPr>
          <w:rFonts w:cs="Times New Roman CYR" w:ascii="Times New Roman CYR" w:hAnsi="Times New Roman CYR"/>
          <w:lang w:val="uz-Cyrl-UZ"/>
        </w:rPr>
        <w:t>thing</w:t>
      </w:r>
      <w:r>
        <w:rPr>
          <w:rFonts w:cs="Times New Roman CYR" w:ascii="Times New Roman CYR" w:hAnsi="Times New Roman CYR"/>
        </w:rPr>
        <w:t>) сифатида номоддий объект – дискурсдан фарқланмоқд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Агарда матн ва дискурснинг ҳар иккиласи ҳам инсон лисоний фаолиятининг натижаси бўлса, уларни фақатгина зоҳирий – формал кўрсаткичга асосан «оғзаки» ва «ёзма» сифатлари билан фарқлаш имконига гумоним бор. Худди шунингдек, уларнинг бирини моддий кўринишли ҳодиса, иккинчисини бу хусусиятдан холи кўринишда тасаввур қилиш қийин масала. Ахир буларнинг иккаласи ҳам натижали фаолият маҳсули бўладиган бўлса, эришилган натижа моддий кўриниш олиши керак-ку?!</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анкт-Петербург педагогика университетининг профессори И.К.Архипов дискурс ва матн ҳодисаларининг моҳиятини фарқлашда Ҳ.Ҳаберландга эргашади. Ушбу масалага лисоний белгиларнинг маъно ифодалаш қобилиятининг намоён бўлиш «ҳудуди» нуқтаи назаридан ёндашган Игорь Константиновичнинг таъбирича, матн мураккаб белги сифатида ўзида моддийлик (шакл) ва идеаллик (маъно) боғланишини акс эттириши керак. Лекин маъно мулоқот иштирокчилари бир-бирига узатаётган тайёр маҳсулот эмас, маъно яратилиш ва қайта яратилиш жараёнларини талаб қилади ҳамда ушбу жараёнлар руҳий-психик фаоллик шароитида кечадилар (Мамардашвили 1996: 158). Демак, маъно шаклланиши икки томонлама ақлий фаолият натижасидир. Шунинг учун қоғозга туширилган матнда асл маънодаги  белги йўқ. Уларда фақатгина ҳарфлар тўплами мавжуд ва бу тўпламлар мазмун шаклланиши учун туртки бўлишлари мумкин.  Бунинг учун уларга онг «тегиб кетиши» керак бўлади (Архипов 2003: 99). Лисоний белгининг яратилиши ва маълум маъно касб этиши жараёнларини фақатгина дискурсив фаолият натижаси сифатида таърифлаётган И.К.Архиповнинг матн ва дискурс ҳодисаларини бир қаторга қўйиш ва тенглаштириш истагида юрганларга бутунлай қарши чиқиши турган гап. Унингча, бу икки ҳодиса моддийлик (матн) ва психо-физиологик жараён (дискурс) хусусиятлари билан фарқланадилар (Ўша асар: 102).</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Менинг ҳам И.К.Архиповга эргашгим келади, лекин профессорнинг Смольний ёнидаги квартирасида унинг рафиқаси доцент А.Г.Гурочкина ва менинг номзодлик диссертациямга оппонентлик қилишган профессорлар Елена Самойловна Кубрякова ва Татьяна Михайловна Беляевалар иштирокидаги  мунозарамизни эслайман. Ўшанда Игорь Константиновичга «Нимага асосланиб ва қайси услубда лисоний структурада моддийлик ва идеалликни кескин ажратасиз ва иккаласини икки турдаги жараёнда ҳосил бўлишини тасаввур қиласиз?» деган эътирозимни билдирган эдим. Ушбу мунозара давом этаётганга ўхшайди. Эслатилаётган суҳбат И.К.Архипов Ленинград университетида ясама сўз семантикаси мавзусига оид докторлик диссертацияси ҳимоясидан икки кун ўтиб (1985 йилнинг 16 сентябрида) кечаётган бўлса, орадан 20 йил ўтгандан сўнг нашр қилаётган ишларида олимнинг матн ва дискурс ҳодисалари ўртасига қўяётган чегараси янада кескинлашибди.</w:t>
      </w:r>
    </w:p>
    <w:p>
      <w:pPr>
        <w:pStyle w:val="Normal"/>
        <w:autoSpaceDE w:val="false"/>
        <w:ind w:firstLine="567"/>
        <w:jc w:val="both"/>
        <w:rPr/>
      </w:pPr>
      <w:r>
        <w:rPr>
          <w:rFonts w:cs="Times New Roman CYR" w:ascii="Times New Roman CYR" w:hAnsi="Times New Roman CYR"/>
        </w:rPr>
        <w:t>Наҳотки матн ва дискурс бир- бирини инкор этадиган ҳодисалар бўлса? Ҳеч ишонгим келмайди. Ахир ҳар қандай лисоний ҳодиса айни пайтнинг ўзида шакл ва маъно уйғунлигига эга бўлмаса, ёхуд унда моддийлик ва мавҳумлик –рамзийлик белгилари бирикмаса, мазмун ифода этиш қобилиятини йўқотмайдими?! Балки матн ва дискурсни қандайдир жиҳатдан статика-динамика қарама-қаршилигида қиёслашимиз мумкиндир. А.А.Кибрик ва В.А.Плунгян дискурсни «лисоннинг аниқ замонда (вақт оралиғида - Ш.С.) фаоллашуви», деб таърифлашаётганларидек (Кибрик, Плунгян 1997: 308),  когнитологларнинг ушбу ҳодисани бевосита, яъни «</w:t>
      </w:r>
      <w:r>
        <w:rPr>
          <w:rFonts w:cs="Times New Roman CYR" w:ascii="Times New Roman CYR" w:hAnsi="Times New Roman CYR"/>
          <w:lang w:val="uz-Cyrl-UZ"/>
        </w:rPr>
        <w:t>online</w:t>
      </w:r>
      <w:r>
        <w:rPr>
          <w:rFonts w:cs="Times New Roman CYR" w:ascii="Times New Roman CYR" w:hAnsi="Times New Roman CYR"/>
        </w:rPr>
        <w:t xml:space="preserve"> режимида» қабул қилиш ва таҳлил қилиш мумкинлиги ҳақидаги таъкидларига (қаранг: Кибрик 1994; Макаров 1998) ишонаётган бўлсалар керак. Биз ҳам бундай таъкидга ишонамиз, аммо бу ишонч матнни ёзма нутқ маҳсули ёки монолог, дискурсни эса оғзаки нутқ жараёни ёки интерактив диалог кўринишида чегаралашга олиб келмаслиги даркор.</w:t>
      </w:r>
    </w:p>
    <w:p>
      <w:pPr>
        <w:pStyle w:val="Normal"/>
        <w:autoSpaceDE w:val="false"/>
        <w:ind w:firstLine="567"/>
        <w:jc w:val="both"/>
        <w:rPr/>
      </w:pPr>
      <w:r>
        <w:rPr>
          <w:rFonts w:cs="Times New Roman CYR" w:ascii="Times New Roman CYR" w:hAnsi="Times New Roman CYR"/>
        </w:rPr>
        <w:t xml:space="preserve">Мулоқот - ахборот алмашув жараёни, унинг мақсади ҳам шу. Ахборот узатиш ёзма ёки оғзаки усулда кечиши билан унчалик фарқ қилмайди. Ҳатто диалог ҳам ёзма нутқ воситасида кечиши мумкинлигини биламиз (масалан, дипломатик ноталар алмашинуви, хуфёна ёзишмалар, «Меҳробдан чаён»даги Анвар ва Раънонинг ёзма шеърий севги изҳори кабилар). Сиёсий ва илмий мазмундаги маърузалар аввал ёзма тайёрланиб, кейин ўқиб берилади. Шунинг учун ҳам кўпчилик «илмий матн» ва «илмий дискурс» тушунчаларини бир хил маънода англайдилар, чунки бу ҳолатда матн тузилиши унинг шакллантирувчи мантиқий ва коммуникатив шароитлар, когнитив, прагматик омиллар, илмий хабар муаллифининг коммуникатив режаси ва бошқа кўпгина лисоний материалга ҳамроҳлик қилувчи нолисоний факторлар билан боғлиқдир (Чернявская 2006: 24). Демак, матннинг </w:t>
      </w:r>
      <w:r>
        <w:rPr>
          <w:rFonts w:cs="Times New Roman CYR" w:ascii="Times New Roman CYR" w:hAnsi="Times New Roman CYR"/>
          <w:lang w:val="uz-Cyrl-UZ"/>
        </w:rPr>
        <w:t>online</w:t>
      </w:r>
      <w:r>
        <w:rPr>
          <w:rFonts w:cs="Times New Roman CYR" w:ascii="Times New Roman CYR" w:hAnsi="Times New Roman CYR"/>
        </w:rPr>
        <w:t xml:space="preserve"> режимида идрок этилиши, унинг мундарижасини тасмасимон (алоҳида қисмлар қатори) кўринишда тингловчи (ўқувчи) томонидан қабул қилиниши ва идрок этилишидан иборатдир.</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Матнга динамик хусусият хослигининг эътироф этилиши унинг когнитив талқинига мос келади. Е.С.Кубрякованинг талқинича, «инсон тажрибасининг маълум бир парчасини акс эттирмайдиган ва уни фаҳмлаш имконини бермайдиган матннинг ўзи бўлмайди ва бўлиши ҳам мумкин эмас» (Кубрякова 2004: 516). Шунга биноан матнда акс этган воқелик мазмунини ҳамда унда акс топган предмет ва ҳодисаларга берилаётган баҳони, ҳис-туйғуларни таҳлил қилиш имкони мавжуддир. Матн ақлий модел – фреймнинг воқеланиши бўлганлиги учун ҳам унинг идроки ҳам ушбу моделнинг қайта яратилишини тақозо этади. Адресат воқеликнинг лисоний тасвири – образини англаш, тушуниш орқали ўз билим доирасини кенгайтиради. Матнга ҳам ҳаракатчанлик,  динамик хусусиятлар хос эканлигини таъкидлаш билан ҳеч қачон «матн» ва «дискурс» атамаларини синоним, бир мазмундаги тушунчаларни номловчи атамалар демоқчи эмасман. Сўзсиз, «дискурс» «матн»га нисбатан кенгроқ мазмунда талқин қилинмоғи керак. Ҳа, «дискурс – бир пайтнинг ўзида ҳам лисоний фаолият жараёни, ҳам унинг (фаолиятнинг-  Ш.С.) маҳсулидир» (Кибрик, Плунгян 1997: 307). Дискурсив фаолият моҳиятан билим (маълумот) бериш ҳамда «янги билимни шакллантирувчи ҳодисадир» (Кубрякова 2000:11). Билим узатилиши ва янгидан шаклланиши учун эса матн яратилмоғи даркор, демак, матн дискурсив фаолият кечаётган пайтнинг ўзидаёқ яратила бошлайди. Маъқули, қиёсланаётган бу икки ҳодисани «гипероним» - «гипоним» муносабатида ўрганишдир. Дискурс инсон онгли фаолиятининг маълум бир тури, туркуми бўлса, матн унинг бир кўринишидир. Дискурс категориясининг бу хилдаги кенг маънода, умумлаштирувчи мазмунда талқин қилиниши мулоқот тизими, инсон онгли фаолияти билан қизиқувчи бошқа фан соҳалари – фалсафа, социология, психология, кибернетика кабилар учун аллақачонлар эътироф этилган қоидадир.</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Матн ва дискурс ҳодисаларининг муносабати ҳақида гапираётиб, уларнинг ўзаро учрашишига сабаб бўладиган яна бир ҳодиса мавжудлигини унутмаслик керак. Бу ҳодиса – маданиятдир. Бир томондан, мулоқотнинг кечиши ва матннинг шаклланиши маданий жараён эканлиги маълум. Бошқа томондан, матн тил ва маданиятни боғловчи муҳим «тугун»дир, чунки матн таркиби таҳлилидан фойдаланиб, тил тизимининг миллий-маданий хусусиятлари ҳақидаги лингвокультурологик маълумотларни тўплаш мумкин. Демак, матн тил тизимига нисбатан фаол муносабатда бўлади, яъни лисон матн қурилишининг асосий воситаси, иштирокчиси бўлиб қолмасдан, балки унинг ўзи ҳам матн шаклланиши жараёнида кескин сифат ўзгаришларига учрайди. Бунинг исботини биз лисоний бирликларнинг айнан матн таркибида тил тизими қоидалари «исканжаси»дан чиқиб, эркин қўлланиш ҳуқуқини олишида кўрамиз.</w:t>
      </w:r>
    </w:p>
    <w:p>
      <w:pPr>
        <w:pStyle w:val="Normal"/>
        <w:autoSpaceDE w:val="false"/>
        <w:ind w:firstLine="567"/>
        <w:jc w:val="both"/>
        <w:rPr/>
      </w:pPr>
      <w:r>
        <w:rPr>
          <w:rFonts w:cs="Times New Roman CYR" w:ascii="Times New Roman CYR" w:hAnsi="Times New Roman CYR"/>
        </w:rPr>
        <w:t xml:space="preserve">Бу борада бир пайтлар академик Л.В.Щербанинг (1940: 104) инсоннинг нутқий фаолияти асосан «маълум бир тил тизими қоидаларига тобе ҳолда юзага келадиган нутқ ижодкорлигидир», деган тавсифини унутмаймиз. Нутқий фаолиятнинг ва умуман лисоннинг ижодкорлик табиатини лисоний, айниқса, луғавий бирликларнинг матнда қўлланиш имконияти белгилайди. Бу заҳиравий имконият тўлиғича инсон дискурсив фаолиятида, матн таркибида воқеланади ҳамда лисоний бирликларга юқорида эслатилган эркинликни – тизим исканжасидан чиқиш имконини беради ҳамда инсон лисон заҳирасидан матн талаби, мулоқот вазиятига мос ҳолда фойдаланиш қобилиятини намоён этади. Тил ва инсон боғлиқлиги бир томонлама эмас: инсоннинг лисонга эҳтиёжи «ҳар бир шахснинг ўзлигини намоён этиши истаги» (Гертман 1996: 90) билан боғлиқ бўлса, тил ҳам ўз имкониятларини намоён этиш учун ҳар бир шахсга, унинг лисоний фаолиятига муҳтождир. Шу сабабли ҳар бир янги матн маълум даражада тил бирликлари танловини акс эттирувчи янги лисондир. Шунинг учун ҳам матн, худди дискурс каби, доимий (турғун) мазмунга эга бўлган ёпиқ тизим сифатида қаралмаслиги керак, матннинг шаклланиши ва мазмуний ривожи </w:t>
      </w:r>
      <w:r>
        <w:rPr>
          <w:rFonts w:cs="Times New Roman CYR" w:ascii="Times New Roman CYR" w:hAnsi="Times New Roman CYR"/>
          <w:i/>
          <w:iCs/>
        </w:rPr>
        <w:t>синергетик жараёндир</w:t>
      </w:r>
      <w:r>
        <w:rPr>
          <w:rFonts w:cs="Times New Roman CYR" w:ascii="Times New Roman CYR" w:hAnsi="Times New Roman CYR"/>
        </w:rPr>
        <w:t xml:space="preserve">. Бу жараён текис ҳамда сакраш йўли билан ривожланадиган босқичлардан иборатдир. Ушбу босқичлардаги ўзгаришлар бевосита мазмун трансформациясига сабаб бўлиши аниқдир. Тил тизими тараққиётининг синергетик қонуниятларини машҳур фаранг психосистематиги Гюстав Гийом таълимотига қанчалик мос келиши билан қизиққан канадалик М.Беланже тил </w:t>
      </w:r>
      <w:r>
        <w:rPr>
          <w:rFonts w:cs="Times New Roman CYR" w:ascii="Times New Roman CYR" w:hAnsi="Times New Roman CYR"/>
          <w:i/>
          <w:iCs/>
        </w:rPr>
        <w:t>адаптив вазифани</w:t>
      </w:r>
      <w:r>
        <w:rPr>
          <w:rFonts w:cs="Times New Roman CYR" w:ascii="Times New Roman CYR" w:hAnsi="Times New Roman CYR"/>
        </w:rPr>
        <w:t xml:space="preserve"> бажаришини эътироф этади (Беланже 1995: 14). Бу вазифа сўзловчи ва фикрловчи шахснинг эҳтиёжларига мослашишидан бошқа нарса эмас. Энг асосийси, тизимнинг мослашиши ва  шу йўсинда адаптив вазифанинг фаоллашуви учун мулоқот матни, дискурс даркордир.</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Ҳақиқатдан ҳам дискурс ва матн тил тизими заҳиралари имкониятларининг тўлиқ намоён бўлиши учун барча шарт-шароитларни яратувчи ўзига хос «тажриба майдони»дир. Фақатгина шу турдаги тажрибадан ўтган лисоний бирликларгина тизимда мустаҳкам ўрин олишлари мумкин.</w:t>
      </w:r>
    </w:p>
    <w:p>
      <w:pPr>
        <w:pStyle w:val="Normal"/>
        <w:autoSpaceDE w:val="false"/>
        <w:ind w:firstLine="567"/>
        <w:jc w:val="both"/>
        <w:rPr/>
      </w:pPr>
      <w:r>
        <w:rPr>
          <w:rFonts w:cs="Times New Roman CYR" w:ascii="Times New Roman CYR" w:hAnsi="Times New Roman CYR"/>
        </w:rPr>
        <w:t xml:space="preserve">Ушбу хулоса билан дискурс ва матн муносабати ҳақидаги мулоҳазаларни якунлаш ниятида эдим, аммо илмий мушоҳадага якун ясаш қийин экан, фикрлар қарама-қаршилигининг ҳам охири кўринмайдиганга ўхшайди. Тўсатдан Россиянинг Санкт-Петербург ва Ставрополь университетларида ўтказиб туриладиган матн таҳлилининг илмий- методологик асослари ҳақидаги доимий семинар тўпламида чоп қилинган мақолада матн-дискурс қарама-қаршилиги янада кескинлаштирилганлигини кўриб қолдим. Мақола муаллифи М.Я.Дымарскийнинг фикрича, дискурснинг матндан фарқи унинг аниқ (реал) вақт оралиғида кечишида. Матн эса маданиятнинг замон-макон майдони ҳудудидан жой олган ҳодиса сифатида қаралади. Энг ажабланарлиси, муаллиф дискурсни мазмун яратиш ва ахборот тўплаш имкониятидан маҳрум деб ҳисоблайди (Дымарский 1998; Кузьмина 1998). Ажабланмасдан ҳам бўладими: қандай қилиб дискурсда мазмун шаклланмас экан?! Унда мулоқотдан масқад нима?! Дискурснинг яратилиш ва қабул қилиниши бир хилда маданиятнинг маълум замон-макон майдонида, аниқ коммуникатив муҳитда кечади. Дискурсда ахборот узатиш мақсади мос келадиган мазмун яратилади. Бу мазмун доирасида коммуникантлар муносабатини, уларнинг ижтимоий мавқеини, жамиятда ҳаракатда бўлган ахлоқий-этик нормаларни акс эттирувчи ижтимоий-маданий ахборот жамланади. Ушбу турдаги ахборотларнинг мавжудлиги ва мазмуннинг коммуникатив мақсадга мослиги мулоқотнинг самарасини, дискурснинг ахборот воситаси бўла олишини таъминлайди. Дискурс ва матн ҳодисаларининг ҳар иккаласи ҳам мулоқот иштирокчиларининг </w:t>
      </w:r>
      <w:r>
        <w:rPr>
          <w:rFonts w:cs="Times New Roman CYR" w:ascii="Times New Roman CYR" w:hAnsi="Times New Roman CYR"/>
          <w:i/>
          <w:iCs/>
        </w:rPr>
        <w:t>онгли фаолияти туташадиган макондир</w:t>
      </w:r>
      <w:r>
        <w:rPr>
          <w:rFonts w:cs="Times New Roman CYR" w:ascii="Times New Roman CYR" w:hAnsi="Times New Roman CYR"/>
        </w:rPr>
        <w:t>. Онгли фаолият эса доимо маънавий-маданий асосга эга бўлади.</w:t>
      </w:r>
      <w:r>
        <w:br w:type="page"/>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Хотима ёхуд прагмалингвистиканинг истиқболи хусусида</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rFonts w:cs="Times New Roman CYR" w:ascii="Times New Roman CYR" w:hAnsi="Times New Roman CYR"/>
        </w:rPr>
        <w:t xml:space="preserve">Машҳур поляк-рус тилшуноси И.А.Бодуэн де Куртенэ 1870 йилда олмон тилшуноси Август Шлейхер ҳақида ёзган мақоласида тилшуносликнинг предмети ҳақида гапириб, «инсонга хос ҳодисалар билан шуғулланувчи барча фанларни ягона бир антропологик фанлар гуруҳига бириктириш лозим ҳамда улар табиий фанлар билан мустаҳкам алоқада бўладиган бўлса, ушбу икки гуруҳни боғловчи тугун тилшунослик бўлар эди» (Бодуэн де Куртенэ 1963, </w:t>
      </w:r>
      <w:r>
        <w:rPr>
          <w:rFonts w:cs="Times New Roman CYR" w:ascii="Times New Roman CYR" w:hAnsi="Times New Roman CYR"/>
          <w:lang w:val="uz-Cyrl-UZ"/>
        </w:rPr>
        <w:t>I</w:t>
      </w:r>
      <w:r>
        <w:rPr>
          <w:rFonts w:cs="Times New Roman CYR" w:ascii="Times New Roman CYR" w:hAnsi="Times New Roman CYR"/>
        </w:rPr>
        <w:t>: 37), деган эди. Тилшуносликнинг турли фанлар «ҳамдўстлиги»да етакчи роль ўйнаши лозимлиги ҳақидаги бундай башорат йиллар ўтиб ўз исботини топган ҳақиқатга айланди. Аммо бу ҳақиқатни излаш, топиш осон кечмади. Эндиликда уни тўлиғича исботлаш вазифаси туриб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Ҳозирги пайтда тилшуносликнинг инсоний-антропологик фан эканлигини инкор этишга ҳеч ким журъат эта олмаса керак. Аммо инсонга хос қайси хислатларни лисонга боғлаш лозим-у, нутқий фаолиятнинг қайси жиҳатлари инсоннинг индивидуал шахс ёки ижтимоий шахс сифатидаги фаолиятига вобаста эканлигини аниқлаш осон эмас. Зеро, инсон илмий тадқиқ учун энг мукаммал ва энг мураккаб ҳодисадир. Табиий фанларнинг тадқиқот объекти – кўзга яққол ташланиб турадиган, бевосита идрок этиш мумкин бўлган предметлар ва улар билан боғлиқ бўлган ҳодисалар эканлиги маълум. Иммануил Кантнинг замондоши бўлган олмон файласуфи Иоҳанн Готфрид Гердер (1744-1803) инсон «доимий равишда ўз-ўзи ва Ер билан зиддиятда, чунки Ер куррасидаги мавжудотлар ичидаги энг тараққий этган зот айни пайтнинг ўзида ўз қобилиятини намоён қилишда ожиздир», деган эди (Гердер 1977: 135). Бундай «ожизлик»нинг сабабини файласуф бир оз олдинроқ изоҳлаган: «инсоннинг ҳозирги ҳолати ҳеч қандай шубҳасиз икки дунёни (фоний ва боқий ҳаёт – Ш.С.) боғловчи халқа, бўғиндир» (Ўша асар: 134).</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Инсон шунчалик сирли «дунё»ки, кўпчилик бу дунё сирларини билишнинг имконияти йўқ деб ҳисоблайди. Жавонмардлик тариқатининг  асосчиси хоразмлик машҳур аллома Нажмиддин Кубро (1145-1221) таълимотига кўра, инсонда унинг ўзига хос кичик олами - (олами суғро) ва   бутун оламнинг (олами кубро) барча хислатлари ўз аксини топади. Оламни яхлит, тўлиқ ҳолда тасаввур этмоқ учун, яъни «олами кубро»нинг барча хусусиятлари ҳақида батафсил маълумотга эга бўлмоқ учун нафақат илоҳий олам («олами кабир»), балки инсон оламининг сиру-синоатларини билмоқ даркор. Энг асосийси, алломанинг фикрича,  инсон барча оламларнинг сирини билиб олиш имкониятига эга. Бунинг учун у тинимсиз изланиши керак (Қаранг: Чориев 2007: 229; Комилов, 1995).</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Ҳақиқатдан ҳам инсон мураккаб ҳодиса бўлиб, унинг табиати ва фаолиятини, шу жумладан, лисоний фаолиятини тадқиқ қилиш, билиш истаги тадқиқотчидан «нозик дид» ҳамда тадқиқ объектига нисбатан алоҳида эътиборни талаб қилади. Инчинун, тилшуносликнинг антропологик қиёфа олиши узоқ жараён бўлди ва бу жараён турли тўсиқларга учраб, уларни бартараф этиш умидида турли назарий ғояларга асосланган ҳолда босқичма-босқич кечди. Жараён тугаганича йўқ, у мунтазам равишда давом этмоқда.</w:t>
      </w:r>
    </w:p>
    <w:p>
      <w:pPr>
        <w:pStyle w:val="Normal"/>
        <w:autoSpaceDE w:val="false"/>
        <w:ind w:firstLine="567"/>
        <w:jc w:val="both"/>
        <w:rPr/>
      </w:pPr>
      <w:r>
        <w:rPr>
          <w:rFonts w:cs="Times New Roman CYR" w:ascii="Times New Roman CYR" w:hAnsi="Times New Roman CYR"/>
        </w:rPr>
        <w:t xml:space="preserve">Қиёсий-тарихий тилшунослик йўналишининг ашаддий тарафдорлари Ҳ.Остҳофф ва К.Бругманлар «Ҳинд-европа тилларига оид морфологик тадқиқотлар» номли рисолаларининг илк сатрларида улардан олдинги даврда тилшунослик фани ўз объекти –ҳинд-европа тиллари тадқиқига «одамзотнинг тили қандай «яшаши» (мавжуд бўлиши) ва тараққий этиши ва нутқий фаолият жараёнида қайси омиллар ҳаракатга келиши ҳақида дастлабки аниқ тасаввурга эга бўлмасдан туриб киришганлигини» (Остгоф, Бругман 1960: 153) эслатиб, тадқиқотчилар «фавқулоддаги иштиёқ ила тилларни тадқиқ этишди, аммо сўзловчи шахсга ўта кам эътибор қаратишди», дея ўз норозиликларини изҳор этишган эди. «Ёш грамматикачилар» йўналиши вакилларининг 1878 йилда билдирган бундай норозиликлари каби қайдлар кейинги асрда кўп марталаб турли муаллифлар томонидан қайта-қайта айтилиб турилган бўлса ҳам тилшуносликдаги бир томонламалик, тадқиқ объектини фақатгина тил тизимининг ўзи билан чегаралаб қўйиш анъанасидан воз кечиш қийин бўлди. Тилшуносликнинг ҳақиқий антропологик тус олиши янги илмий парадигмаларнинг шаклланиш даври  </w:t>
      </w:r>
      <w:r>
        <w:rPr>
          <w:rFonts w:cs="Times New Roman CYR" w:ascii="Times New Roman CYR" w:hAnsi="Times New Roman CYR"/>
          <w:lang w:val="uz-Cyrl-UZ"/>
        </w:rPr>
        <w:t>XX</w:t>
      </w:r>
      <w:r>
        <w:rPr>
          <w:rFonts w:cs="Times New Roman CYR" w:ascii="Times New Roman CYR" w:hAnsi="Times New Roman CYR"/>
        </w:rPr>
        <w:t xml:space="preserve"> асрнинг иккинчи ярмига тўғри келди. Шу даврда прагмалингвистика, когнитив тилшунослик, дискурсив таҳлил каби парадигмалар шаклланиши билан ва нутқий фаолиятнинг қандай «ижтимоий-коммуникатив майдонда» (Романов 1988: 28) кечишини ўрганишга қизиқиш кучайиши билан тадқиқотчиларнинг диққат-маркази «лисон-восита» дан инсон коммуникатив фаолиятига кўчди. Коммуникатив ҳодисаларнинг замон ва макони «инсоний ҳудуд»да (</w:t>
      </w:r>
      <w:r>
        <w:rPr>
          <w:rFonts w:cs="Times New Roman CYR" w:ascii="Times New Roman CYR" w:hAnsi="Times New Roman CYR"/>
          <w:lang w:val="uz-Cyrl-UZ"/>
        </w:rPr>
        <w:t>people</w:t>
      </w:r>
      <w:r>
        <w:rPr>
          <w:rFonts w:cs="Times New Roman CYR" w:ascii="Times New Roman CYR" w:hAnsi="Times New Roman CYR"/>
        </w:rPr>
        <w:t xml:space="preserve"> </w:t>
      </w:r>
      <w:r>
        <w:rPr>
          <w:rFonts w:cs="Times New Roman CYR" w:ascii="Times New Roman CYR" w:hAnsi="Times New Roman CYR"/>
          <w:lang w:val="uz-Cyrl-UZ"/>
        </w:rPr>
        <w:t>space</w:t>
      </w:r>
      <w:r>
        <w:rPr>
          <w:rFonts w:cs="Times New Roman CYR" w:ascii="Times New Roman CYR" w:hAnsi="Times New Roman CYR"/>
        </w:rPr>
        <w:t xml:space="preserve"> – </w:t>
      </w:r>
      <w:r>
        <w:rPr>
          <w:rFonts w:cs="Times New Roman CYR" w:ascii="Times New Roman CYR" w:hAnsi="Times New Roman CYR"/>
          <w:lang w:val="uz-Cyrl-UZ"/>
        </w:rPr>
        <w:t>Harre</w:t>
      </w:r>
      <w:r>
        <w:rPr>
          <w:rFonts w:cs="Times New Roman CYR" w:ascii="Times New Roman CYR" w:hAnsi="Times New Roman CYR"/>
        </w:rPr>
        <w:t xml:space="preserve">, </w:t>
      </w:r>
      <w:r>
        <w:rPr>
          <w:rFonts w:cs="Times New Roman CYR" w:ascii="Times New Roman CYR" w:hAnsi="Times New Roman CYR"/>
          <w:lang w:val="uz-Cyrl-UZ"/>
        </w:rPr>
        <w:t>Gillett</w:t>
      </w:r>
      <w:r>
        <w:rPr>
          <w:rFonts w:cs="Times New Roman CYR" w:ascii="Times New Roman CYR" w:hAnsi="Times New Roman CYR"/>
        </w:rPr>
        <w:t xml:space="preserve"> 1994: 31) жойлашганлиги учун ҳам инсоннинг лисоний фаолиятини тадқиқ этиш тилшуносликнинг асосий мақсадига айланди.</w:t>
      </w:r>
    </w:p>
    <w:p>
      <w:pPr>
        <w:pStyle w:val="Normal"/>
        <w:autoSpaceDE w:val="false"/>
        <w:ind w:firstLine="567"/>
        <w:jc w:val="both"/>
        <w:rPr/>
      </w:pPr>
      <w:r>
        <w:rPr>
          <w:rFonts w:cs="Times New Roman CYR" w:ascii="Times New Roman CYR" w:hAnsi="Times New Roman CYR"/>
        </w:rPr>
        <w:t>Бу мақсад, айниқса, прагмалингвистик тадқиқотларда мунтазам ва изчиллик билан амалга оширилаётганлигини таъкидлаш лозим. Прагмалингвистика ўта қисқа муддат ичида (кўпчилик ушбу йўналишнинг шаклланишини 1970 йилда ўтказилган халқаро симпозиум билан боғлайди (</w:t>
      </w:r>
      <w:r>
        <w:rPr>
          <w:rFonts w:cs="Times New Roman CYR" w:ascii="Times New Roman CYR" w:hAnsi="Times New Roman CYR"/>
          <w:lang w:val="uz-Cyrl-UZ"/>
        </w:rPr>
        <w:t>Bar</w:t>
      </w:r>
      <w:r>
        <w:rPr>
          <w:rFonts w:cs="Times New Roman CYR" w:ascii="Times New Roman CYR" w:hAnsi="Times New Roman CYR"/>
        </w:rPr>
        <w:t xml:space="preserve"> – </w:t>
      </w:r>
      <w:r>
        <w:rPr>
          <w:rFonts w:cs="Times New Roman CYR" w:ascii="Times New Roman CYR" w:hAnsi="Times New Roman CYR"/>
          <w:lang w:val="uz-Cyrl-UZ"/>
        </w:rPr>
        <w:t>Hillel</w:t>
      </w:r>
      <w:r>
        <w:rPr>
          <w:rFonts w:cs="Times New Roman CYR" w:ascii="Times New Roman CYR" w:hAnsi="Times New Roman CYR"/>
        </w:rPr>
        <w:t xml:space="preserve"> 1971; Азнаурова 1988: 7), бошқалар бу санани 1957 йилдан, деб ҳисоблайди.  (</w:t>
      </w:r>
      <w:r>
        <w:rPr>
          <w:rFonts w:cs="Times New Roman CYR" w:ascii="Times New Roman CYR" w:hAnsi="Times New Roman CYR"/>
          <w:lang w:val="uz-Cyrl-UZ"/>
        </w:rPr>
        <w:t>Levinson</w:t>
      </w:r>
      <w:r>
        <w:rPr>
          <w:rFonts w:cs="Times New Roman CYR" w:ascii="Times New Roman CYR" w:hAnsi="Times New Roman CYR"/>
        </w:rPr>
        <w:t xml:space="preserve"> 1983: </w:t>
      </w:r>
      <w:r>
        <w:rPr>
          <w:rFonts w:cs="Times New Roman CYR" w:ascii="Times New Roman CYR" w:hAnsi="Times New Roman CYR"/>
          <w:lang w:val="uz-Cyrl-UZ"/>
        </w:rPr>
        <w:t>XII</w:t>
      </w:r>
      <w:r>
        <w:rPr>
          <w:rFonts w:cs="Times New Roman CYR" w:ascii="Times New Roman CYR" w:hAnsi="Times New Roman CYR"/>
        </w:rPr>
        <w:t>) ўз тадқиқ объектини, асосий мақсад ва вазифаларини аниқлаб, лисоний билимнинг мустақил соҳасига айланиб улгурди. Гарчанд ушбу мустақиллик нисбатан бўлса ҳам, ҳар ҳолда, прагмалингвистика антропологик тилшуносликнинг бошқа соҳаларига қиёсан, анчагина баркамолликка эришганлигининг гувоҳимиз. Унинг  фонопрагматика, морфопрагматика, лексикопрагматика, фразапрагматика соҳаларига озуқа бера бошлаганлиги ҳам бунинг исботидир.</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Аммо баркамолликнинг чегараси йўқ. Инсоннинг дунёни билишга интилиши тугамаганидек, фан соҳаларининг муаммолари ҳам чексиз. Шундай экан, прагмалингвистикани ҳам тўлиқ мустақилликка эришди, дейиш нотўғридир. У доимий тараққиётда, инсон лисоний фаолияти моҳиятининг кўз илғамас қирраларини кўриш, ҳеч бўлмаганда, тасаввурда идрок этиш сари интилишда давом этмоқд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рагмалингвистиканинг истиқболи кўп жиҳатдан бошқа турдаги фан соҳалари билан муносабатида, улар билан ҳамкорлигида кўринади. Албатта, прагмалингвистика қатор фанлар билан сарҳаддошлик муносабатларини, биринчи навбатда, тилшуносликнинг яхлит майдонидан, ушбу фаннинг туб лингвистик соҳаларидан излаш керак бўлади. Дарҳақиқат, инсоннинг лисоний мулоқот қобилиятини ўрганиш учун (бу прагмалингвистик тадқиқнинг асосий мақсадларидан бири) тил тизими, унинг алоҳида сатҳларига хос ҳодисаларга мурожаат қилмасликнинг иложи йўқ.</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Бироқ бу муаммога қандай қандай ёндашиш масаласи ноаниқлигича қолмоқда. Бинобарин, прагмалингвистиканинг фонология билан боғлиқ томонларига эътибор етарли эмас. Матнда, нутқий вазият доирасида яшириниб турадиган тагмаънони ифодалаш усулларини олайлик. Бунда просодик воситанинг ўрни қанчалик юқори эканлигини доимо сезамиз. Худди шунингдек, урғунинг ижтимоий дейксис ифодалаш ва ҳурмат тамойилини воқелантириш учун қанчалик қўл келиши ҳам маълум. Афсуски, фонопрагматик ҳодисаларнинг коммуникатив роли, уларнинг миллий-этник хусусиятлари, лисоний фаолият доирасида мазмун яратувчанлик белгилари тизимий равишда ўрганишга эндигина киришилмоқда.</w:t>
      </w:r>
    </w:p>
    <w:p>
      <w:pPr>
        <w:pStyle w:val="Normal"/>
        <w:autoSpaceDE w:val="false"/>
        <w:ind w:firstLine="567"/>
        <w:jc w:val="both"/>
        <w:rPr/>
      </w:pPr>
      <w:r>
        <w:rPr>
          <w:rFonts w:cs="Times New Roman CYR" w:ascii="Times New Roman CYR" w:hAnsi="Times New Roman CYR"/>
        </w:rPr>
        <w:t>Прагматиканинг синтаксис билан муносабати масаласи мунозарали. Д.Лайтфут каби тилшунослар бундай муносабатнинг бўлишини бутунлай инкор этишга ҳаракат қилишса ҳам (</w:t>
      </w:r>
      <w:r>
        <w:rPr>
          <w:rFonts w:cs="Times New Roman CYR" w:ascii="Times New Roman CYR" w:hAnsi="Times New Roman CYR"/>
          <w:lang w:val="uz-Cyrl-UZ"/>
        </w:rPr>
        <w:t>Lightfoot</w:t>
      </w:r>
      <w:r>
        <w:rPr>
          <w:rFonts w:cs="Times New Roman CYR" w:ascii="Times New Roman CYR" w:hAnsi="Times New Roman CYR"/>
        </w:rPr>
        <w:t xml:space="preserve"> 1979: 43), синтактик элементларнинг гап тузилишидаги ўрни ва ушбунинг дискурс шаклланишидаги роли прагмалингвистик таҳлил учун муҳимдир. Синтаксиснинг прагматик «сиқув»га дош бериш даражаси ҳамда дискурс талабига мослашишини таъминловчи лисоний омиллар қаторини аниқлаш муҳим. Айниқса, синтаксиснинг прагматик мақсад учун «хизмати» «тема – рема» ёки «мавзу – изоҳ» (</w:t>
      </w:r>
      <w:r>
        <w:rPr>
          <w:rFonts w:cs="Times New Roman CYR" w:ascii="Times New Roman CYR" w:hAnsi="Times New Roman CYR"/>
          <w:lang w:val="uz-Cyrl-UZ"/>
        </w:rPr>
        <w:t>topic</w:t>
      </w:r>
      <w:r>
        <w:rPr>
          <w:rFonts w:cs="Times New Roman CYR" w:ascii="Times New Roman CYR" w:hAnsi="Times New Roman CYR"/>
        </w:rPr>
        <w:t xml:space="preserve"> - </w:t>
      </w:r>
      <w:r>
        <w:rPr>
          <w:rFonts w:cs="Times New Roman CYR" w:ascii="Times New Roman CYR" w:hAnsi="Times New Roman CYR"/>
          <w:lang w:val="uz-Cyrl-UZ"/>
        </w:rPr>
        <w:t>comment</w:t>
      </w:r>
      <w:r>
        <w:rPr>
          <w:rFonts w:cs="Times New Roman CYR" w:ascii="Times New Roman CYR" w:hAnsi="Times New Roman CYR"/>
        </w:rPr>
        <w:t>) ҳодисалари таҳлилида муҳимдир.</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рагмалингвистиканинг синтаксис билан алоқаси, айниқса, унинг нутқий актларни гуруҳлаш ва таснифлашга оид соҳасида яққол намоён бўлади. Гапларнинг анъанавий коммуникатив турлари – дарак, буйруқ, ундов гаплар гуруҳларининг иллокутив мақсадни ифодалаш даражасини аниқлаш синтактик тузилмаларнинг прагматик имкониятларни билиш учун зарурдир. Бундан ташқари, гап структураси ва бевосита нутқий акт муносабатини ўрганиш тил тизимидаги маъно ва шакл ассиметриясини нутқ сатҳида кўчиши ва прагматик ассиметрияга айланиш механизмларини аниқлаш имконини беради.</w:t>
      </w:r>
    </w:p>
    <w:p>
      <w:pPr>
        <w:pStyle w:val="Normal"/>
        <w:autoSpaceDE w:val="false"/>
        <w:ind w:firstLine="567"/>
        <w:jc w:val="both"/>
        <w:rPr/>
      </w:pPr>
      <w:r>
        <w:rPr>
          <w:rFonts w:cs="Times New Roman CYR" w:ascii="Times New Roman CYR" w:hAnsi="Times New Roman CYR"/>
        </w:rPr>
        <w:t>Умуман, мулоқот матнига оид мазмун ва лисоний шакл муносабати масаласи прагмалингвистик тадқиқотларнинг долзарб мавзуларини белгилаб бериши шубҳасиз. Прагматиканинг субстанционал - формал тилшунослик йўналишидаги тадқиқотлар билан боғланиши, биринчидан, лисоний бирликлар мазмун-моҳиятини янада батафсил ёритиш имконини берса, иккинчидан, формал тилшуносликка «жон», ҳаракат бахш этади. Н.Чомский грамматикани «қобилият модели» сифатида таърифлаганлигини эслайлик. Бу таърифга биноан қобилият (</w:t>
      </w:r>
      <w:r>
        <w:rPr>
          <w:rFonts w:cs="Times New Roman CYR" w:ascii="Times New Roman CYR" w:hAnsi="Times New Roman CYR"/>
          <w:lang w:val="uz-Cyrl-UZ"/>
        </w:rPr>
        <w:t>competence</w:t>
      </w:r>
      <w:r>
        <w:rPr>
          <w:rFonts w:cs="Times New Roman CYR" w:ascii="Times New Roman CYR" w:hAnsi="Times New Roman CYR"/>
        </w:rPr>
        <w:t>) идеаллаштирилган (ҳар қандай хатолик, қоидага хилофлик ва вариантлиликдан холи бўлган) тил(ни) билишдир, унда тилнинг мулоқот матнида қўлланиши лисоний қобилиятдан ажратиб қўйилади. Натижада прагматик билим лисоний қобилият шаклланишида ўз ўрнини топмайди, деган хулоса пайдо бўлади (</w:t>
      </w:r>
      <w:r>
        <w:rPr>
          <w:rFonts w:cs="Times New Roman CYR" w:ascii="Times New Roman CYR" w:hAnsi="Times New Roman CYR"/>
          <w:lang w:val="uz-Cyrl-UZ"/>
        </w:rPr>
        <w:t>Kempson</w:t>
      </w:r>
      <w:r>
        <w:rPr>
          <w:rFonts w:cs="Times New Roman CYR" w:ascii="Times New Roman CYR" w:hAnsi="Times New Roman CYR"/>
        </w:rPr>
        <w:t xml:space="preserve"> 1975: </w:t>
      </w:r>
      <w:r>
        <w:rPr>
          <w:rFonts w:cs="Times New Roman CYR" w:ascii="Times New Roman CYR" w:hAnsi="Times New Roman CYR"/>
          <w:lang w:val="uz-Cyrl-UZ"/>
        </w:rPr>
        <w:t>Chapter</w:t>
      </w:r>
      <w:r>
        <w:rPr>
          <w:rFonts w:cs="Times New Roman CYR" w:ascii="Times New Roman CYR" w:hAnsi="Times New Roman CYR"/>
        </w:rPr>
        <w:t xml:space="preserve"> 9). Лекин ҳар қандай грамматик таҳлил охир-оқибат лисоний бирлик, шаклларнинг маъносини, уларнинг мундарижавий хусусиятларини аниқлаш вазифасини қўяди. Бу бирликларнинг асл маъноси ва мазмунини матнга, мулоқот муҳитига мурожаат қилмасдан туриб аниқлаш ҳамда тавсифлаш қанчалик мушкул эканлигини биламиз. Шунинг учун прагматик маълумотларнинг семантик-синтактик тадқиқотлар самараси учун муҳимлиги инкор этиб бўлмайдиган ҳақиқатдир. Семиотик майдонда прагматика – семантика – синтаксис учлиги – трихотомияси узвий занжир ҳосил қилишини эътироф этадиган бўлсак, унда лисоний таҳлилда ҳам айирмачиликнинг хавфли усул эканлигини унутмаслик лозим. Прагматика лисоний билим билан коммуникатив қобилият ўртасида кўприк вазифасини ўтай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Тилшуносликнинг социолингвистика, психолингвистика, когнитив тилшунослик каби соҳаларининг прагматика билан сарҳаддошлигини алоҳида таъкидлашга ҳожат йўқ.</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рагмалингвистлар ва когнитологлар бир хилда лисоний тафаккур фаолияти, шу фаолият асосида юзага келадиган лисоний-мантиқий ҳодисалар – пресуппозиция, импликатура, иллокутив мақсад кабиларнинг мулоқот матнида воқеланиши муаммолари билан банддирлар. Нутқ ижоди фаолиятида учрайдиган пауза, сукут сақлаш, иккиланиш каби ҳодисаларнинг ботиний когнитив жараён ҳодисаси эканлигини биламиз, аммо уларнинг аслида коммуникатив мақсад ифодаси учун хизмат қилишларини ҳам унутмаслик лозим. Энг асосийси, нутқий мулоқот ҳамкорлигининг асосий мақсади – ахборот алмашинуви ва бу мақсадга эришиш учун суҳбатдошлар бир-бирларини тушунишлари лозим. Нутқий ҳамкорлик самарали бўлишини таъминловчи восита – мулоқот иштирокчиларининг лисоний-когнитив қобилияти. Бу қобилият етарли даражада шаклланмаган ҳолатда, коммуникация «тил билмаслар» учрашувига айланади ва натижада мақсадга эришиш умиди пучга чиқади. Бундан ташқари, мулоқот матни тагмаъноли мазмунга, импликатурали ифода воситаларига бой эканлигини ҳам биламиз. Шунинг ўзигина прагматик мазмун таҳлилини когнитив жараёнлар тадқиқидан ажратишнинг имкони қанчалик даражада чегараланганлигидан далолат беради. Лингвистик таҳлилда прагмалингвистиканинг вазифаси илмий мушоҳада учун «хом ашё», материал тайёрлашдек кўринса, когнитив тадқиқда эса ушбу «хом ашё» тажриба синовидан ўтказилиб, якуний хулоса учун замин яратила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рагмалингвистика ва социолингвистика йўналишларининг учрашув нуқталари шунчалик кўп, шунингдек, бу соҳалар шу даражада яқинки, ҳатто айримлар прагматикани ҳозиргача социолингвистиканинг алоҳида бир қисми сифатида таърифлаб келмоқдалар. Шунинг билан биргаликда, прагмалингвистиканинг тадқиқ ҳуқуқига эга эканлиги, бу тадқиқотларда алоҳида мақсад ва вазифалар кўзланишини ҳеч ким инкор этмайди. Мустақиллик ҳуқуқига эришган прагматика социолингвистика билан қариндошчилик ришталарини узгани йўқ ва бу ришталар янги шаклланаётган йўналишлар – социопрагматика ва этносоциопрагматикани озиқлантириб туришибди. Албатта, ҳозирги рисоланинг хотима қисмида бу йўналишдаги тадқиқотларнинг вазифалари ҳақида батафсил маълумот беришнинг имкони йўқ (қаранг: Сафаров 1990; Сафаров 1991; Сафаров, Тоирова 2007), бироқ мулоқот тизимининг баъзи ижтимоий-маданий белгиларига қисқагина тўхталмасликнинг ҳам иложи йўқдек.</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Мулоқот жараёнида, у оғзаки ёки ёзма бўлишидан қатъий назар, инсон, шахслараро муносабатни таъминлаш вазифасидан ташқари, матн яратиш ва фикрни узвий ифодалаш вазифалари рўёбга чиқади. Шу сабабли мулоқот маҳсули дискурсни турли нуқтаи назардан тадқиқ этиш талаби мавжуд. Дискурснинг тузилиши ва таркиб топишини тадқиқ этиш мақсади кўзланганда, эътибор матн когерентлиги, қисмлар тартибига ва бошқа структуравий хусусиятларга қаратилади. Дискурснинг прагмалингвистик талқини учун эса мазмун ифодаси, унинг зоҳирий ва ботиний белгилари, тагмаъно турлари ҳамда коммуникантлар билим доираси, улар бир-бирини тушунишини таъминловчи когнитив-семантик ҳодисалар тадқиқи муҳимдир. Аммо дискурснинг структуравий ва прагматик – когнитив қатламлари бир хилда миллий-маданий қобиққа эгадирлар.</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Лисоний фаолиятда воқелик ҳақида ахборот жамланиб, бу ахборот адресатга узатилади (аниқроғи, ахборот алмашинуви ҳаракатлари бажарилади). Ахборот жамлаш лингвокогнитив жараён бўлиб, бу жараёнда инсон онгида идрок қилинаётган воқеликнинг «лисоний қиёфаси», образи шаклланади. Борлиқ лисоний қиёфасининг шаклланиши оддий жараён эмас, зеро, тафаккур фаолиятининг ўзи ҳам кўп босқичли бўлганидек, яратилган коцептнинг лисоний воқеланиши ҳам мураккаб фаолият натижасидир. Биргина концептнинг шаклланиш шароитини олайлик: бу шароитда кўриш, ҳис этиш, тасаввур қилишдан бошланган фаолият образ яратилиши, тушунча ҳосил бўлиши каби концептуал ҳаракатлар мажмуаси билан бойиб боради. Бундан ташқари, бу мажмуа идрок этувчи шахсга хос бўлган индивидуал белгилар ҳамда миллий-этник кўрсаткичларни ҳам қамраб олиши аниқ.</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оқелик билан муносабатга киришаётган, уни идрок этаётган шахс онгида маълум миқдордаги ахборотнинг олдиндан мавжуд бўлишини ҳам унутмаслигимиз керак. Шу сабабли ҳар бир инсон «шахсий когнитив майдон»га эга бўлиш ва шу асосда «жамоа («миллий» десак маъқул бўлар эди –Ш.С) когнитив майдони» ҳамда «когнитив базаси» шаклланади (Красных 2002: 163).</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Когнитив база, сўзсиз, этник, миллий кўринишга эга. Аммо бу хусусиятлар когнитив майдонда қандай ҳаракатда бўлади-ю, мулоқот фаолиятининг қайси жиҳатларига бевосита таъсир ўтказади? Бу савол кўпдан буён психолингвистлар диққатини тарк этмаётган бўлса, эндиликда у когнитолог ва прагмалингвистлар учун ҳам долзарблашди.</w:t>
      </w:r>
    </w:p>
    <w:p>
      <w:pPr>
        <w:pStyle w:val="Normal"/>
        <w:autoSpaceDE w:val="false"/>
        <w:ind w:firstLine="567"/>
        <w:jc w:val="both"/>
        <w:rPr/>
      </w:pPr>
      <w:r>
        <w:rPr>
          <w:rFonts w:cs="Times New Roman CYR" w:ascii="Times New Roman CYR" w:hAnsi="Times New Roman CYR"/>
        </w:rPr>
        <w:t xml:space="preserve">Маълумки, коммуникация – ахборот алмашинуви фаолияти ва бу фаолиятни таъминловчи асосий восита–лисоний белгилардир. Коммуникациянинг самарадорлиги эса қўлланишдаги (лисоний) белгиларнинг барча учун умумийлиги билан таъминланади. Лекин бу умумийлик қандай юзага келиши мумкин ва қандай ўзгаришларга дучор бўлиши кутилади? Бу борада Анна Вежбицка қўллаган «семантик примитив» тушунчасини эслайлик. «Семантик примитив»лар воқеа-предметлар идрокининг ибтидоси бўлиб (шу сабабли бу атамани ўзбек тилига «ибтидоий маъно бўлаклари» деб таржима қилиш мумкин.), уларнинг бирикиши натижасида элементар (оддий) ва мураккаб концептлар ҳосил бўлади (Вежбицкая 2001: 20; </w:t>
      </w:r>
      <w:r>
        <w:rPr>
          <w:rFonts w:cs="Times New Roman CYR" w:ascii="Times New Roman CYR" w:hAnsi="Times New Roman CYR"/>
          <w:lang w:val="uz-Cyrl-UZ"/>
        </w:rPr>
        <w:t>Wierzbicka</w:t>
      </w:r>
      <w:r>
        <w:rPr>
          <w:rFonts w:cs="Times New Roman CYR" w:ascii="Times New Roman CYR" w:hAnsi="Times New Roman CYR"/>
        </w:rPr>
        <w:t xml:space="preserve"> 1994; </w:t>
      </w:r>
      <w:r>
        <w:rPr>
          <w:rFonts w:cs="Times New Roman CYR" w:ascii="Times New Roman CYR" w:hAnsi="Times New Roman CYR"/>
          <w:lang w:val="uz-Cyrl-UZ"/>
        </w:rPr>
        <w:t>Wierzbicka</w:t>
      </w:r>
      <w:r>
        <w:rPr>
          <w:rFonts w:cs="Times New Roman CYR" w:ascii="Times New Roman CYR" w:hAnsi="Times New Roman CYR"/>
        </w:rPr>
        <w:t xml:space="preserve"> 1996). Умумийлик асосан шу оддий, дастлабки концептуал бирликларга хосдир. Уларнинг турли бирикишларидан ҳосил бўладиган мураккаб концептлар эса умумийликдан анча узоқлашиб, хусусийликка интиладилар. Бундай хусусийлик идиоэтник, яъни миллий-маданий мазмун ола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Концептуал фаолиятга хос бўлган ушбу миллий-маданий мазмун мулоқот тизимида ўз аксини топмай қолмайди. Воқелик идроки натижасида ҳосил бўладиган концепт фрейм тузилишида, яъни қолипли равишда кечади. Фрейм борлиқнинг идрок этиш модели сифатида турли мантиқий-руҳий ассоциациялар асосида шаклланади. Фреймни ўзига хос мантиқий фаолият занжири кўринишида тасаввур этадиган бўлсак, унинг турли тугун, бандлардан таркиб топиши эътироф этилади. Бу тугун ва бандларнинг ҳар бири махсус «топшириқ»ни бажаради, вазифани ўтайди. Ана шундай вазифалардан бири миллий-маданий мазмунни ифодалашдир. Фрейм ассоциатив идрок қолипи бўладиган бўлса, бундай мантиқий-тафаккур образларининг кўпчилик қисми миллий-маданийлик хусусиятига эга бўлишини ҳам унутмаслигимиз керак.</w:t>
      </w:r>
    </w:p>
    <w:p>
      <w:pPr>
        <w:pStyle w:val="Normal"/>
        <w:autoSpaceDE w:val="false"/>
        <w:ind w:firstLine="567"/>
        <w:jc w:val="both"/>
        <w:rPr/>
      </w:pPr>
      <w:r>
        <w:rPr>
          <w:rFonts w:cs="Times New Roman CYR" w:ascii="Times New Roman CYR" w:hAnsi="Times New Roman CYR"/>
        </w:rPr>
        <w:t>Яна А.Вежбицкага мурожаат қилишга тўғри келади. Дискурсив фаолиятнинг турли миллий-маданий муҳитларда бир хилда кечмаслигининг сабаблари билан мунтазам қизиқиб келаётган олиманинг фикрича, нутқий мулоқот қоидаларининг турлилиги бу қоидаларда маданий қадриятларнинг номуқобиллиги ёки, ҳеч бўлмаганда, ушбу қадриятлар муносабатларидаги фарқлар ўз аксини топади. Энг асосийси, бу фарқлар ботиний ва тизимий характерга эга ҳамда мулоқот қоидалари аслида «маданий қоидалар» ботиний тизимининг зоҳирланишидир (Вежбицка 2001: 159). Бу йўсинда зоҳирланиш фрейм таркибидаги миллий-маданий тугунларнинг фаоллашуви асосида юзага келади. Нутқий мулоқот самарали кечишини таъминловчи алоҳида маданиятга хос кўрсатмаларни акс эттирувчи «маданий сценарий»ларни (</w:t>
      </w:r>
      <w:r>
        <w:rPr>
          <w:rFonts w:cs="Times New Roman CYR" w:ascii="Times New Roman CYR" w:hAnsi="Times New Roman CYR"/>
          <w:lang w:val="uz-Cyrl-UZ"/>
        </w:rPr>
        <w:t>cultural</w:t>
      </w:r>
      <w:r>
        <w:rPr>
          <w:rFonts w:cs="Times New Roman CYR" w:ascii="Times New Roman CYR" w:hAnsi="Times New Roman CYR"/>
        </w:rPr>
        <w:t xml:space="preserve"> </w:t>
      </w:r>
      <w:r>
        <w:rPr>
          <w:rFonts w:cs="Times New Roman CYR" w:ascii="Times New Roman CYR" w:hAnsi="Times New Roman CYR"/>
          <w:lang w:val="uz-Cyrl-UZ"/>
        </w:rPr>
        <w:t>scripts</w:t>
      </w:r>
      <w:r>
        <w:rPr>
          <w:rFonts w:cs="Times New Roman CYR" w:ascii="Times New Roman CYR" w:hAnsi="Times New Roman CYR"/>
        </w:rPr>
        <w:t>) аниқлаш ва қиёслаш у ёки бу жамоа, миллат учун хос бўлган мулоқот фаолияти услублари ва воситаларини билиш учун муҳимдир (</w:t>
      </w:r>
      <w:r>
        <w:rPr>
          <w:rFonts w:cs="Times New Roman CYR" w:ascii="Times New Roman CYR" w:hAnsi="Times New Roman CYR"/>
          <w:lang w:val="uz-Cyrl-UZ"/>
        </w:rPr>
        <w:t>Wierzbicka</w:t>
      </w:r>
      <w:r>
        <w:rPr>
          <w:rFonts w:cs="Times New Roman CYR" w:ascii="Times New Roman CYR" w:hAnsi="Times New Roman CYR"/>
        </w:rPr>
        <w:t xml:space="preserve"> 1996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Маданий сценарий» тушунчасидан фойдаланган ҳолда мулоқот бирликларининг миллий-маданий хусусиятларини тизимли равишда тавсифлаш мумкин. Мулоқот матнининг таркиб топиши икки босқичли фаолиятдан иборат. Бу фаолиятнинг биринчи босқичи концептуал хусусиятга эга бўлиб, айнан шу босқичда коммуникатив мақсадга мос келадиган фрейм шаклланади. Масалан, ишонтириш, қўрқитиш, сўраш, талаб қилиш, таклиф қилиш, огоҳлантириш каби иллокутив мақсадни кўзловчи нутқий ҳаракатларни воқелантирувчи фреймлар мулоқот стратегиясини белгилайди. Иккинчи, яъни дискурсив босқичда концептуал тузилма – фрейм ўз лисоний ифодасини топади. Дискурсив босқич бирликларининг концептуал тузилмалар учун «устқурма қобиқ» вазифасини ўташи кўриниб турибди. Бироқ мулоқот маданий муносабатини худди шу қобиққа боғлаб қўйиш ва мулоқот тизимида учрайдиган маданиятлараро фарқларни эстон тилшуноси Х.Ыйм таклиф қилганидек (Ыйм 1990: 59), фақатгина ифода воситалари тизимидан излаш бутунлай нотўғри бўлар э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1990 йилда Молдавиянинг Бэлц шаҳрида ўтказилган симпозиумда ўқиган маърузамдаёқ, мен эстон ҳамкасбимга эътирозимни айтиб, нутқий мулоқот тизимларини қиёслашда ушбу тизим бирликларини таснифлаш ва уларнинг этник хусусиятларини белгилаш билан чегараланиб қолмасдан, балки лисоний фаолиятда доимо ҳамроҳ бўладиган бундай кўрсаткичларнинг мавжудлиги ва пайдо бўлиши сабабларини аниқлаш лозимлигини таъкидлаган эдим (Сафаров 1990: 103). Таъкид айтилди-ю, аммо мулоқот тизимида мавжуд бўладиган миллий-маданий фарқларнинг сабабларини топиш йўлини излаш керак эди. Очиғини айтсам, ўша пайтларда бу изланишларда нимага таяниш мумкинлигини билмас эдим. Ниҳоят, когнитив тилшунослик ғоялари билан махсус ва чуқурроқ шуғулланиш жараёнида бу мақсадда лисоний билимнинг ажралмас қисми, унинг асоси бўлган концептуал тузилмалар қиёсига мурожаат қилиш маъқуллигига ишонди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Ахборот алмашинувининг мазмуний негизини ташкил этувчи концептуал тузилма – фреймнинг турли миллий-маданий муҳитларда таркибан мос келмай қолиш ҳолатларига изоҳ бериш ниятида баъзи мисолларга мурожаат қилсак.</w:t>
      </w:r>
    </w:p>
    <w:p>
      <w:pPr>
        <w:pStyle w:val="Normal"/>
        <w:autoSpaceDE w:val="false"/>
        <w:ind w:firstLine="567"/>
        <w:jc w:val="both"/>
        <w:rPr/>
      </w:pPr>
      <w:r>
        <w:rPr>
          <w:rFonts w:cs="Times New Roman CYR" w:ascii="Times New Roman CYR" w:hAnsi="Times New Roman CYR"/>
        </w:rPr>
        <w:t xml:space="preserve">Тасаввур қилингки, инглиззабон дўстингизникида чой ичяпсиз, у сизга меҳмондўстлик рамзи сифатида </w:t>
      </w:r>
      <w:r>
        <w:rPr>
          <w:rFonts w:cs="Times New Roman CYR" w:ascii="Times New Roman CYR" w:hAnsi="Times New Roman CYR"/>
          <w:i/>
          <w:iCs/>
        </w:rPr>
        <w:t>«Яна чой ичасизми?»</w:t>
      </w:r>
      <w:r>
        <w:rPr>
          <w:rFonts w:cs="Times New Roman CYR" w:ascii="Times New Roman CYR" w:hAnsi="Times New Roman CYR"/>
        </w:rPr>
        <w:t xml:space="preserve"> деб сўрамоқчи: </w:t>
      </w:r>
      <w:r>
        <w:rPr>
          <w:rFonts w:cs="Times New Roman CYR" w:ascii="Times New Roman CYR" w:hAnsi="Times New Roman CYR"/>
          <w:i/>
          <w:iCs/>
          <w:lang w:val="uz-Cyrl-UZ"/>
        </w:rPr>
        <w:t>Would</w:t>
      </w:r>
      <w:r>
        <w:rPr>
          <w:rFonts w:cs="Times New Roman CYR" w:ascii="Times New Roman CYR" w:hAnsi="Times New Roman CYR"/>
          <w:i/>
          <w:iCs/>
        </w:rPr>
        <w:t xml:space="preserve"> </w:t>
      </w:r>
      <w:r>
        <w:rPr>
          <w:rFonts w:cs="Times New Roman CYR" w:ascii="Times New Roman CYR" w:hAnsi="Times New Roman CYR"/>
          <w:i/>
          <w:iCs/>
          <w:lang w:val="uz-Cyrl-UZ"/>
        </w:rPr>
        <w:t>you</w:t>
      </w:r>
      <w:r>
        <w:rPr>
          <w:rFonts w:cs="Times New Roman CYR" w:ascii="Times New Roman CYR" w:hAnsi="Times New Roman CYR"/>
          <w:i/>
          <w:iCs/>
        </w:rPr>
        <w:t xml:space="preserve"> </w:t>
      </w:r>
      <w:r>
        <w:rPr>
          <w:rFonts w:cs="Times New Roman CYR" w:ascii="Times New Roman CYR" w:hAnsi="Times New Roman CYR"/>
          <w:i/>
          <w:iCs/>
          <w:lang w:val="uz-Cyrl-UZ"/>
        </w:rPr>
        <w:t>like</w:t>
      </w:r>
      <w:r>
        <w:rPr>
          <w:rFonts w:cs="Times New Roman CYR" w:ascii="Times New Roman CYR" w:hAnsi="Times New Roman CYR"/>
          <w:i/>
          <w:iCs/>
        </w:rPr>
        <w:t xml:space="preserve"> </w:t>
      </w:r>
      <w:r>
        <w:rPr>
          <w:rFonts w:cs="Times New Roman CYR" w:ascii="Times New Roman CYR" w:hAnsi="Times New Roman CYR"/>
          <w:i/>
          <w:iCs/>
          <w:lang w:val="uz-Cyrl-UZ"/>
        </w:rPr>
        <w:t>some</w:t>
      </w:r>
      <w:r>
        <w:rPr>
          <w:rFonts w:cs="Times New Roman CYR" w:ascii="Times New Roman CYR" w:hAnsi="Times New Roman CYR"/>
          <w:i/>
          <w:iCs/>
        </w:rPr>
        <w:t xml:space="preserve"> </w:t>
      </w:r>
      <w:r>
        <w:rPr>
          <w:rFonts w:cs="Times New Roman CYR" w:ascii="Times New Roman CYR" w:hAnsi="Times New Roman CYR"/>
          <w:i/>
          <w:iCs/>
          <w:lang w:val="uz-Cyrl-UZ"/>
        </w:rPr>
        <w:t>more</w:t>
      </w:r>
      <w:r>
        <w:rPr>
          <w:rFonts w:cs="Times New Roman CYR" w:ascii="Times New Roman CYR" w:hAnsi="Times New Roman CYR"/>
          <w:i/>
          <w:iCs/>
        </w:rPr>
        <w:t xml:space="preserve"> </w:t>
      </w:r>
      <w:r>
        <w:rPr>
          <w:rFonts w:cs="Times New Roman CYR" w:ascii="Times New Roman CYR" w:hAnsi="Times New Roman CYR"/>
          <w:i/>
          <w:iCs/>
          <w:lang w:val="uz-Cyrl-UZ"/>
        </w:rPr>
        <w:t>tea</w:t>
      </w:r>
      <w:r>
        <w:rPr>
          <w:rFonts w:cs="Times New Roman CYR" w:ascii="Times New Roman CYR" w:hAnsi="Times New Roman CYR"/>
          <w:i/>
          <w:iCs/>
        </w:rPr>
        <w:t>?</w:t>
      </w:r>
      <w:r>
        <w:rPr>
          <w:rFonts w:cs="Times New Roman CYR" w:ascii="Times New Roman CYR" w:hAnsi="Times New Roman CYR"/>
        </w:rPr>
        <w:t xml:space="preserve"> Сиз ҳам меҳмондўстликка ташаккур билдирасиз: </w:t>
      </w:r>
      <w:r>
        <w:rPr>
          <w:rFonts w:cs="Times New Roman CYR" w:ascii="Times New Roman CYR" w:hAnsi="Times New Roman CYR"/>
          <w:i/>
          <w:iCs/>
          <w:lang w:val="uz-Cyrl-UZ"/>
        </w:rPr>
        <w:t>Thank</w:t>
      </w:r>
      <w:r>
        <w:rPr>
          <w:rFonts w:cs="Times New Roman CYR" w:ascii="Times New Roman CYR" w:hAnsi="Times New Roman CYR"/>
          <w:i/>
          <w:iCs/>
        </w:rPr>
        <w:t xml:space="preserve"> </w:t>
      </w:r>
      <w:r>
        <w:rPr>
          <w:rFonts w:cs="Times New Roman CYR" w:ascii="Times New Roman CYR" w:hAnsi="Times New Roman CYR"/>
          <w:i/>
          <w:iCs/>
          <w:lang w:val="uz-Cyrl-UZ"/>
        </w:rPr>
        <w:t>you</w:t>
      </w:r>
      <w:r>
        <w:rPr>
          <w:rFonts w:cs="Times New Roman CYR" w:ascii="Times New Roman CYR" w:hAnsi="Times New Roman CYR"/>
          <w:i/>
          <w:iCs/>
        </w:rPr>
        <w:t xml:space="preserve">! </w:t>
      </w:r>
      <w:r>
        <w:rPr>
          <w:rFonts w:cs="Times New Roman CYR" w:ascii="Times New Roman CYR" w:hAnsi="Times New Roman CYR"/>
        </w:rPr>
        <w:t>Шунда дўстингиз сўровни давом эттиришга мажбур: «</w:t>
      </w:r>
      <w:r>
        <w:rPr>
          <w:rFonts w:cs="Times New Roman CYR" w:ascii="Times New Roman CYR" w:hAnsi="Times New Roman CYR"/>
          <w:i/>
          <w:iCs/>
          <w:lang w:val="uz-Cyrl-UZ"/>
        </w:rPr>
        <w:t>Yes</w:t>
      </w:r>
      <w:r>
        <w:rPr>
          <w:rFonts w:cs="Times New Roman CYR" w:ascii="Times New Roman CYR" w:hAnsi="Times New Roman CYR"/>
          <w:i/>
          <w:iCs/>
        </w:rPr>
        <w:t>» «</w:t>
      </w:r>
      <w:r>
        <w:rPr>
          <w:rFonts w:cs="Times New Roman CYR" w:ascii="Times New Roman CYR" w:hAnsi="Times New Roman CYR"/>
          <w:i/>
          <w:iCs/>
          <w:lang w:val="uz-Cyrl-UZ"/>
        </w:rPr>
        <w:t>thank</w:t>
      </w:r>
      <w:r>
        <w:rPr>
          <w:rFonts w:cs="Times New Roman CYR" w:ascii="Times New Roman CYR" w:hAnsi="Times New Roman CYR"/>
          <w:i/>
          <w:iCs/>
        </w:rPr>
        <w:t xml:space="preserve"> </w:t>
      </w:r>
      <w:r>
        <w:rPr>
          <w:rFonts w:cs="Times New Roman CYR" w:ascii="Times New Roman CYR" w:hAnsi="Times New Roman CYR"/>
          <w:i/>
          <w:iCs/>
          <w:lang w:val="uz-Cyrl-UZ"/>
        </w:rPr>
        <w:t>you</w:t>
      </w:r>
      <w:r>
        <w:rPr>
          <w:rFonts w:cs="Times New Roman CYR" w:ascii="Times New Roman CYR" w:hAnsi="Times New Roman CYR"/>
          <w:i/>
          <w:iCs/>
        </w:rPr>
        <w:t xml:space="preserve">» </w:t>
      </w:r>
      <w:r>
        <w:rPr>
          <w:rFonts w:cs="Times New Roman CYR" w:ascii="Times New Roman CYR" w:hAnsi="Times New Roman CYR"/>
          <w:i/>
          <w:iCs/>
          <w:lang w:val="uz-Cyrl-UZ"/>
        </w:rPr>
        <w:t>or</w:t>
      </w:r>
      <w:r>
        <w:rPr>
          <w:rFonts w:cs="Times New Roman CYR" w:ascii="Times New Roman CYR" w:hAnsi="Times New Roman CYR"/>
          <w:i/>
          <w:iCs/>
        </w:rPr>
        <w:t xml:space="preserve"> «</w:t>
      </w:r>
      <w:r>
        <w:rPr>
          <w:rFonts w:cs="Times New Roman CYR" w:ascii="Times New Roman CYR" w:hAnsi="Times New Roman CYR"/>
          <w:i/>
          <w:iCs/>
          <w:lang w:val="uz-Cyrl-UZ"/>
        </w:rPr>
        <w:t>no</w:t>
      </w:r>
      <w:r>
        <w:rPr>
          <w:rFonts w:cs="Times New Roman CYR" w:ascii="Times New Roman CYR" w:hAnsi="Times New Roman CYR"/>
          <w:i/>
          <w:iCs/>
        </w:rPr>
        <w:t>» «</w:t>
      </w:r>
      <w:r>
        <w:rPr>
          <w:rFonts w:cs="Times New Roman CYR" w:ascii="Times New Roman CYR" w:hAnsi="Times New Roman CYR"/>
          <w:i/>
          <w:iCs/>
          <w:lang w:val="uz-Cyrl-UZ"/>
        </w:rPr>
        <w:t>thank</w:t>
      </w:r>
      <w:r>
        <w:rPr>
          <w:rFonts w:cs="Times New Roman CYR" w:ascii="Times New Roman CYR" w:hAnsi="Times New Roman CYR"/>
          <w:i/>
          <w:iCs/>
        </w:rPr>
        <w:t xml:space="preserve"> </w:t>
      </w:r>
      <w:r>
        <w:rPr>
          <w:rFonts w:cs="Times New Roman CYR" w:ascii="Times New Roman CYR" w:hAnsi="Times New Roman CYR"/>
          <w:i/>
          <w:iCs/>
          <w:lang w:val="uz-Cyrl-UZ"/>
        </w:rPr>
        <w:t>you</w:t>
      </w:r>
      <w:r>
        <w:rPr>
          <w:rFonts w:cs="Times New Roman CYR" w:ascii="Times New Roman CYR" w:hAnsi="Times New Roman CYR"/>
          <w:i/>
          <w:iCs/>
        </w:rPr>
        <w:t>?»</w:t>
      </w:r>
      <w:r>
        <w:rPr>
          <w:rFonts w:cs="Times New Roman CYR" w:ascii="Times New Roman CYR" w:hAnsi="Times New Roman CYR"/>
        </w:rPr>
        <w:t xml:space="preserve"> («Ҳа» раҳматми ёки «йўқ» раҳматми?)</w:t>
      </w:r>
    </w:p>
    <w:p>
      <w:pPr>
        <w:pStyle w:val="Normal"/>
        <w:autoSpaceDE w:val="false"/>
        <w:ind w:firstLine="567"/>
        <w:jc w:val="both"/>
        <w:rPr/>
      </w:pPr>
      <w:r>
        <w:rPr>
          <w:rFonts w:cs="Times New Roman CYR" w:ascii="Times New Roman CYR" w:hAnsi="Times New Roman CYR"/>
        </w:rPr>
        <w:t xml:space="preserve">Нутқий мулоқотдаги бундай англашилмовчиликнинг сабаби ташаккур иборасининг нотўғри шаклда бўлишида эмас, балки ўзбек миллатига хос маданият нормасидир. Маълумки, меҳмондорчиликда қанчалик мезбон илтифотидан баҳраманд бўлишни истасак ҳам, ҳеч қачон унинг </w:t>
      </w:r>
      <w:r>
        <w:rPr>
          <w:rFonts w:cs="Times New Roman CYR" w:ascii="Times New Roman CYR" w:hAnsi="Times New Roman CYR"/>
          <w:i/>
          <w:iCs/>
        </w:rPr>
        <w:t xml:space="preserve">«Овқат ейсизми?», «Чой ичасизми?» </w:t>
      </w:r>
      <w:r>
        <w:rPr>
          <w:rFonts w:cs="Times New Roman CYR" w:ascii="Times New Roman CYR" w:hAnsi="Times New Roman CYR"/>
        </w:rPr>
        <w:t>қабилидаги саволига тўғридан-тўғри тасдиқ жавобини бермаймиз. «</w:t>
      </w:r>
      <w:r>
        <w:rPr>
          <w:rFonts w:cs="Times New Roman CYR" w:ascii="Times New Roman CYR" w:hAnsi="Times New Roman CYR"/>
          <w:i/>
          <w:iCs/>
        </w:rPr>
        <w:t>Раҳмат</w:t>
      </w:r>
      <w:r>
        <w:rPr>
          <w:rFonts w:cs="Times New Roman CYR" w:ascii="Times New Roman CYR" w:hAnsi="Times New Roman CYR"/>
        </w:rPr>
        <w:t>!» дейишнинг ўзи илтифотнинг қабули эмасми?!</w:t>
      </w:r>
    </w:p>
    <w:p>
      <w:pPr>
        <w:pStyle w:val="Normal"/>
        <w:autoSpaceDE w:val="false"/>
        <w:ind w:firstLine="567"/>
        <w:jc w:val="both"/>
        <w:rPr/>
      </w:pPr>
      <w:r>
        <w:rPr>
          <w:rFonts w:cs="Times New Roman CYR" w:ascii="Times New Roman CYR" w:hAnsi="Times New Roman CYR"/>
        </w:rPr>
        <w:t xml:space="preserve">Умуман, шарқона муомала маданиятида «ҳа» ва «йўқ» нинг ифодасида кескин чегара йўқ. Японлар ҳар қадамда ишлатадиган «хай» иборасини европаликлар «ҳа» мазмунида таржима қилишади. Худди шунингдек, ўзбек тилидаги «хай», «хўп» иборалари ҳам тасдиқ, ризолик мазмунида қабул қилинади. Аслида, ушбу ибораларни қўллаётган япон ҳам, ўзбек ҳам тўғридан-тўғри розиликни билдираётгани йўқ; у </w:t>
      </w:r>
      <w:r>
        <w:rPr>
          <w:rFonts w:cs="Times New Roman CYR" w:ascii="Times New Roman CYR" w:hAnsi="Times New Roman CYR"/>
          <w:i/>
          <w:iCs/>
        </w:rPr>
        <w:t>«Сизни тингладим ва тушундим, энди қандай жавоб беришни ва нима қилишни ўйлаб кўраман</w:t>
      </w:r>
      <w:r>
        <w:rPr>
          <w:rFonts w:cs="Times New Roman CYR" w:ascii="Times New Roman CYR" w:hAnsi="Times New Roman CYR"/>
        </w:rPr>
        <w:t>» демоқчи.</w:t>
      </w:r>
    </w:p>
    <w:p>
      <w:pPr>
        <w:pStyle w:val="Normal"/>
        <w:autoSpaceDE w:val="false"/>
        <w:ind w:firstLine="567"/>
        <w:jc w:val="both"/>
        <w:rPr/>
      </w:pPr>
      <w:r>
        <w:rPr>
          <w:rFonts w:cs="Times New Roman CYR" w:ascii="Times New Roman CYR" w:hAnsi="Times New Roman CYR"/>
        </w:rPr>
        <w:t>Умуман, коммуникатив мақсад – интенцияни ботиний, яширин ҳолда ёки билвосита ифода этиш барча миллатларга хосдир. Лекин билвосита нутқий актларнинг таснифий гуруҳлари ва уларни ифодаловчи лисоний шакллар қатори турли тилларда бир хил кўринишга эга бўлмайди. Масалан, француз мақтов, таҳсин изҳор этиши учун панжасининг учини ўпиб қўйса етарли. Инглизлар мазмунни билвосита ифодалашда кўпинча сўроқ шаклларига мурожаат қиладилар (</w:t>
      </w:r>
      <w:r>
        <w:rPr>
          <w:rFonts w:cs="Times New Roman CYR" w:ascii="Times New Roman CYR" w:hAnsi="Times New Roman CYR"/>
          <w:lang w:val="uz-Cyrl-UZ"/>
        </w:rPr>
        <w:t>Would</w:t>
      </w:r>
      <w:r>
        <w:rPr>
          <w:rFonts w:cs="Times New Roman CYR" w:ascii="Times New Roman CYR" w:hAnsi="Times New Roman CYR"/>
        </w:rPr>
        <w:t xml:space="preserve"> </w:t>
      </w:r>
      <w:r>
        <w:rPr>
          <w:rFonts w:cs="Times New Roman CYR" w:ascii="Times New Roman CYR" w:hAnsi="Times New Roman CYR"/>
          <w:lang w:val="uz-Cyrl-UZ"/>
        </w:rPr>
        <w:t>you</w:t>
      </w:r>
      <w:r>
        <w:rPr>
          <w:rFonts w:cs="Times New Roman CYR" w:ascii="Times New Roman CYR" w:hAnsi="Times New Roman CYR"/>
        </w:rPr>
        <w:t xml:space="preserve"> </w:t>
      </w:r>
      <w:r>
        <w:rPr>
          <w:rFonts w:cs="Times New Roman CYR" w:ascii="Times New Roman CYR" w:hAnsi="Times New Roman CYR"/>
          <w:lang w:val="uz-Cyrl-UZ"/>
        </w:rPr>
        <w:t>pass</w:t>
      </w:r>
      <w:r>
        <w:rPr>
          <w:rFonts w:cs="Times New Roman CYR" w:ascii="Times New Roman CYR" w:hAnsi="Times New Roman CYR"/>
        </w:rPr>
        <w:t xml:space="preserve"> </w:t>
      </w:r>
      <w:r>
        <w:rPr>
          <w:rFonts w:cs="Times New Roman CYR" w:ascii="Times New Roman CYR" w:hAnsi="Times New Roman CYR"/>
          <w:lang w:val="uz-Cyrl-UZ"/>
        </w:rPr>
        <w:t>me</w:t>
      </w:r>
      <w:r>
        <w:rPr>
          <w:rFonts w:cs="Times New Roman CYR" w:ascii="Times New Roman CYR" w:hAnsi="Times New Roman CYR"/>
        </w:rPr>
        <w:t xml:space="preserve"> </w:t>
      </w:r>
      <w:r>
        <w:rPr>
          <w:rFonts w:cs="Times New Roman CYR" w:ascii="Times New Roman CYR" w:hAnsi="Times New Roman CYR"/>
          <w:lang w:val="uz-Cyrl-UZ"/>
        </w:rPr>
        <w:t>salt</w:t>
      </w:r>
      <w:r>
        <w:rPr>
          <w:rFonts w:cs="Times New Roman CYR" w:ascii="Times New Roman CYR" w:hAnsi="Times New Roman CYR"/>
        </w:rPr>
        <w:t>?). Ўзбеклар нутқида илтимосни ифодалашда савол шаклларидан деярли фойдаланилмайди. Турли миллат вакилларининг сергаплик даражаси ҳам бир хил эмас, кўп гапиришдан турли мақсад кўзланиши мумкин. Марказий Осиё халқларига «</w:t>
      </w:r>
      <w:r>
        <w:rPr>
          <w:rFonts w:cs="Times New Roman CYR" w:ascii="Times New Roman CYR" w:hAnsi="Times New Roman CYR"/>
          <w:i/>
          <w:iCs/>
        </w:rPr>
        <w:t>Аҳволингиз қандай? Уй ичи, бола-чақа тинч-омонми?</w:t>
      </w:r>
      <w:r>
        <w:rPr>
          <w:rFonts w:cs="Times New Roman CYR" w:ascii="Times New Roman CYR" w:hAnsi="Times New Roman CYR"/>
        </w:rPr>
        <w:t>» саволлари билан мурожаат қилинганда, «</w:t>
      </w:r>
      <w:r>
        <w:rPr>
          <w:rFonts w:cs="Times New Roman CYR" w:ascii="Times New Roman CYR" w:hAnsi="Times New Roman CYR"/>
          <w:i/>
          <w:iCs/>
        </w:rPr>
        <w:t>Худога шукр</w:t>
      </w:r>
      <w:r>
        <w:rPr>
          <w:rFonts w:cs="Times New Roman CYR" w:ascii="Times New Roman CYR" w:hAnsi="Times New Roman CYR"/>
        </w:rPr>
        <w:t>!» жавобини олишнинг ўзи етарли. Худди шу саволни англосаксонларга берсангиз, уларни ҳайрон қолдиришингиз ва умуман жавоб олмаслигингиз мумкин. Олмонлар эса батафсил жавобга тайёрлар, улардан ҳатто ўз организмлари, тана аъзоларининг қай аҳволда экани ҳақида ҳам маълумот олишга тайёр тураверинг. Японлар эса ҳар қандай саволга тўғридан-тўғри ва аниқ жавоб беришдан қочадилар.</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Баъзилар япон маданиятига хос бўлган ҳар қадамда кечирим сўраш ёки ташаккур изҳор этиш одатини батафсилликнинг рамзи ҳисоблайдилар. Японияда бошлиқ ходимга бирор бир танбеҳ берса ёки ундан хатосини тузатишни сўраса, ходим (у ҳар қанча ҳақ бўлса ҳам) ҳеч вақт ўзини оқлашга ҳаракат қилмагани маъқул. Яхшиси, кечирим сўраб қўя қолишдир, зеро, япон жамиятида «мен бирор ёмон иш қилмадим» деб ўйлаш нотўғридир; сен ҳар ҳолда бирор нарсада гуноҳкорсан. Шунинг учун ҳам Австралияда ўтказилган автопойгада эрлари ҳалок бўлган икки япон жувонининг газетада австралияликлардан кечирим сўраши (юзага келган ноқулайликлар учун) нормал ҳолатдир.</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А.Вежбицка «кечирим сўраш» фаолияти фреймини таркиб топтирувчи «маданий сценарий»ни қуйидагича тавсифлайди (Вежбицкая 2001: 129):</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мен бажарган ҳаракатим бирор бир ёмон натижа билан тугас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ушбу кишига ёмон ҳодиса бўлганлигини сезяпман дейишим керак,</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шу сабабли бирор нарса қилишим керак.</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Худди шу маданий сценарий мулоқот тизимига ўз таъсирини ўтказади ва ҳар қандай ҳолатда ҳам кечирим сўрашга ундайди.</w:t>
      </w:r>
    </w:p>
    <w:p>
      <w:pPr>
        <w:pStyle w:val="Normal"/>
        <w:autoSpaceDE w:val="false"/>
        <w:ind w:firstLine="567"/>
        <w:jc w:val="both"/>
        <w:rPr/>
      </w:pPr>
      <w:r>
        <w:rPr>
          <w:rFonts w:cs="Times New Roman CYR" w:ascii="Times New Roman CYR" w:hAnsi="Times New Roman CYR"/>
        </w:rPr>
        <w:t>Бундан ўн йиллар олдин мулоқот қоидаларини маданий нормалардаги фарқлар нуқтаи назаридан таҳлил қилишни истаган психолог олимлар Осиё халқлари лисоний фаолиятида улар маданиятига хос бўлган ўз-ўзини камситиш хусусияти акс этади, Ғарб маданиятида эса ўз-ўзини улуғлаш, такаббурлик устувор, деган ғояни олға сурмоқчи бўлишган эди (</w:t>
      </w:r>
      <w:r>
        <w:rPr>
          <w:rFonts w:cs="Times New Roman CYR" w:ascii="Times New Roman CYR" w:hAnsi="Times New Roman CYR"/>
          <w:lang w:val="uz-Cyrl-UZ"/>
        </w:rPr>
        <w:t>Katayama</w:t>
      </w:r>
      <w:r>
        <w:rPr>
          <w:rFonts w:cs="Times New Roman CYR" w:ascii="Times New Roman CYR" w:hAnsi="Times New Roman CYR"/>
        </w:rPr>
        <w:t xml:space="preserve">, </w:t>
      </w:r>
      <w:r>
        <w:rPr>
          <w:rFonts w:cs="Times New Roman CYR" w:ascii="Times New Roman CYR" w:hAnsi="Times New Roman CYR"/>
          <w:lang w:val="uz-Cyrl-UZ"/>
        </w:rPr>
        <w:t>Markus</w:t>
      </w:r>
      <w:r>
        <w:rPr>
          <w:rFonts w:cs="Times New Roman CYR" w:ascii="Times New Roman CYR" w:hAnsi="Times New Roman CYR"/>
        </w:rPr>
        <w:t xml:space="preserve">, </w:t>
      </w:r>
      <w:r>
        <w:rPr>
          <w:rFonts w:cs="Times New Roman CYR" w:ascii="Times New Roman CYR" w:hAnsi="Times New Roman CYR"/>
          <w:lang w:val="uz-Cyrl-UZ"/>
        </w:rPr>
        <w:t>Liberman</w:t>
      </w:r>
      <w:r>
        <w:rPr>
          <w:rFonts w:cs="Times New Roman CYR" w:ascii="Times New Roman CYR" w:hAnsi="Times New Roman CYR"/>
        </w:rPr>
        <w:t xml:space="preserve"> 1995). Менимча, ушбу ғоя муаллифлари хато фикрдалар. Ахир шарқона камтарликка ўз-ўзини камситиш (</w:t>
      </w:r>
      <w:r>
        <w:rPr>
          <w:rFonts w:cs="Times New Roman CYR" w:ascii="Times New Roman CYR" w:hAnsi="Times New Roman CYR"/>
          <w:lang w:val="uz-Cyrl-UZ"/>
        </w:rPr>
        <w:t>self</w:t>
      </w:r>
      <w:r>
        <w:rPr>
          <w:rFonts w:cs="Times New Roman CYR" w:ascii="Times New Roman CYR" w:hAnsi="Times New Roman CYR"/>
        </w:rPr>
        <w:t>-</w:t>
      </w:r>
      <w:r>
        <w:rPr>
          <w:rFonts w:cs="Times New Roman CYR" w:ascii="Times New Roman CYR" w:hAnsi="Times New Roman CYR"/>
          <w:lang w:val="uz-Cyrl-UZ"/>
        </w:rPr>
        <w:t>aversion</w:t>
      </w:r>
      <w:r>
        <w:rPr>
          <w:rFonts w:cs="Times New Roman CYR" w:ascii="Times New Roman CYR" w:hAnsi="Times New Roman CYR"/>
        </w:rPr>
        <w:t>) баҳосини бериш тўғрими?! Япон, хитой ёки ўзбек ҳар бир ҳаракати учун узр сўраса, ёки илтимосни, талабни тўғридан-тўғри баён этишдан қочса, ёки мақтовни камтарона қабул қилса, ҳатто баъзан мақтов, хушомад мазмунидаги нутқий мурожаатларга эътироз билдиришга уринса, бу билан ўзини суҳбатдош олдида камситиш ниятида бўлган бўладими? Аслида, бу миллатларнинг ғурури англосаксонларникидан баланд бўлса бордир-ку, аммо паст эмас. Юқорида айтилган мулоқот одати хатти-ҳаракатларининг мавжудлигига сабаб ушбу миллат вакилларининг онгидаги «фрейм структура»да (Красных 2002: 175) миллий маданиятга хос қобиқнинг мавжудлигидир. Этник-этик нормалар тўпланишидан ташкил топадиган ушбу қобиқ мулоқот стратегияси ва тактикасини бир хилда бошқариб борадиган қоидалар туташадиган майдондир.</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Америкаликларнинг ўзини тутиши ва нутқий мулоқотда сезиладиган такаббурона хатти-ҳаракатларининг сабаби ҳам миллий-маданий қадриятлар билан боғлиқ. Америка қитъасига кўчиб ўтган турли миллат вакиллари бойлик тўплаш учун қатъиятли бўлишга, таваккал қилишга, мустақил ҳаракат қилишга, атрофдагиларга тажовузкорона муносабатда бўлишга одатланишган. Улар муваффақиятсизликдан чўчимасликка (чунки атрофда чексиз ер майдони бор ва ундан фойдаланиш имконияти мавжуд), ҳар қандай ўзгаришларга ишонч билан боқишга (Америкада ишдан бўшатилиши ҳақида хабарни эшитиш уят эмас) ўрганишган. Бундай шароитда тарбия топган шахс ўзини такаббурона  тутиши табиийдир. Осиё халқлари фаолиятида эса тамоман бошқача «маданий сценарийлар» ҳукмрон, чунки уларнинг ишга, лавозимга бўлган муносабати бошқача кўриниш олади. Айниқса, раҳбар-ходим ўртасидаги муносабатлар ўзгача, раҳбар – хўжайин, у ходим – ишчисининг муаммоларини тушунишга уринади, керак бўлганда, унга ёрдам қўлини чўзади. Ижтимоий мавқе ҳурмат қилинади, бошлиқнинг айтгани эътирозсиз, бекаму кўст ижро этилади. Ҳатто Индонезия, Малайзия, Таиланд каби мамлакатларда лавозимга ворислик йўли билан эришиш мумкин. Бу миллий-маданий хусусиятларнинг барчаси, сўзсиз, мулоқот қоидаларида ўз аксини топа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Миллий-маданий сценарийлардаги фарқни барча миллатлар учун умумий, универсал бўлган тушунчалар идрокида ва талқинида ҳам кўриш мумкин. Маълумки, барча воқеа-ҳодисалар аниқ макон ва замонда кечади, аммо инсон тажрибасида унинг лисоний фаолиятида марказий ўринни эгаллайдиган ушбу концептлар моҳиятига бўлган муносабат бир хил эмас. Масалан, Америка, Швейцария, Италия, Япония каби мамлакатларда «вақт (замон)» тушунчасининг моҳияти турлича талқин қилинади. Америкада (ҳамма нарса бойлик орттиришга қаратилган жамиятда) вақт –қимматбаҳо товар,  фойда олиш илинжида бўлсангиз, шошилинг, вақт орқасидан қувинг. Америкалик учун ўтган замон йўқ, ҳозирги замонга илиниб қолиши мумкин, асосий умид келгуси замонга (келгусида «вақт» товаридан кўпроқ фойда олиш мумкин). Шунга нисбатан америкаликларнинг идрокида «вақт» концептининг шакли узунчоқ чизиқли кўринишга эга ва бу чизиқ қисмлар давомлилигидан иборатдир:</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Ўтган замон               Ҳозирги замон              Келаси замон</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ақт, инглизлар, олмонлар, скандинав халқлари наздида ҳам чизиқли кўринишда давом этади. Улар бир пайтнинг ўзида бир неча юмуш билан шуғулланишни ёқтирмайдилар, бир вақт оралиғида биргина иш билан машғул бўлиб, уни битказгандан сўнг навбатдагисига ўтишни маъқул кўрадилар. Шу сабабли ҳам уларнинг забонида замон категорияси турли вақт оралиқларини ифодаловчи шаклларга бой бўлса керак.</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Туркийзабон миллатларда ва кўпгина шарқ халқларида вақт идроки тамоман ўзгача. Бу маданиятларда вақтнинг кечиши одамлар ва воқеалар билан боғлиқ эмас, у – даврий ҳаракатда. Одамлар ўз фаолиятларида ушбу даврийлик аксини кўрадилар ва унга мослашади. Вақт айланма халқа атрофида ҳаракатланганидек, инсон фаолияти ҳам (табиат, борлиқдаги воқеалар каби) бир босқичдан иккинчисига ўтиб, давра атрофида кечаверади. Шарқликлар ғарбликлардан фарқли равишда, ҳар бир ҳаракатга киришишдан олдин узоқ мулоҳаза юритишга тайёрдирлар. Ҳар бир қадам олдинги даврга нисбатан қўйила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ақт» тушунчасини даврий кўринишда идрок этувчи миллатлар ўтган ва келаси замонларни идрок қилишда ғарбликлардан тубдан фарқ қиладилар. Вақтни узунчоқ (орқага қайтмайдиган) чизиқ кўринишида тасаввур қиладиган маданият вакиллари ўтган замонга орқада қолган ҳодиса сифатида қараб, келажакни «пешона»да турган умидбахш ҳодиса деб қабул қиладилар. Шарқ маданиятининг асосий қисмида ўтган замон, аксинча, доимо кўз олдидаги даврдир, у кўриниб турганлиги учун ҳам биз бу давр таъсиридамиз, ундан сабоқ оламиз. Мадагаскарда яшовчи элатларда бирор бир фаолиятни бажаришдан олдин вақтни ҳеч қандай аямасдан ўз аждодлари суякларини қазиб олиб, улар билан маслаҳатлашиб олиш одати бор экан. Келаси замон эса, аксинча, худди уларни орқадан қувиб келиб, атрофда айланиб, кейин яна орқага (ўтмишга) қайтадиган даврдек тасаввур қилина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ақт» тушунчасининг бу тарзда турлича идрок этилиши мулоқотнинг кечишида, унинг миллий-маданий нормаларида ўз аксини топмай қолмайди. Айнан шу қоидаларнинг таъсирида Шарқда мулоқот матни кўпроқ ритуалликка, маросимий тусга мойилроқ. Италянлар, испанлар ва бошқа айрим европаликлар учрашув ва мулоқотда асосий эътиборни эмоционалликка, кутилмаганда ижро этиладиган ҳаракатларга қаратадилар, японлар, корейслар ҳар қандай тадбирни босқичма-босқич, ҳар бир босқич бошланиши ва тугалланишини аниқ чегаралаш, бу чегарани шаклан белгилашга уринганлар.</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Юқорида келтирилган «вақт» концептининг турли маданиятлар вакиллари идрокидаги фарқлари ушбу концептнинг грамматикалашуви жараёнига ҳам ўз таъсирини ўтказади. Масалан, туркийзабон халқларда ўтмишдан сабоқ олиш, аждодлар тажрибасига таяниш, маънавий қадриятларга эҳтиром ниҳоятда кучли. Шунинг учун ҳам туркий тиллар грамматик тизимида ўтган замонни ифодаловчи феъл шакллари миқдор жиҳатидан ҳозирги ва келаси замон шаклларидан кўпроқ.</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Ўзбек тили грамматикасига оид қўлланмаларда замон категориясини ифодаловчи шакллар қуйидагича тавсифлана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1)Ўтган замон:</w:t>
      </w:r>
    </w:p>
    <w:p>
      <w:pPr>
        <w:pStyle w:val="Normal"/>
        <w:autoSpaceDE w:val="false"/>
        <w:ind w:firstLine="567"/>
        <w:jc w:val="both"/>
        <w:rPr>
          <w:rFonts w:ascii="Times New Roman CYR" w:hAnsi="Times New Roman CYR" w:cs="Times New Roman CYR"/>
          <w:i/>
          <w:i/>
          <w:iCs/>
        </w:rPr>
      </w:pPr>
      <w:r>
        <w:rPr>
          <w:rFonts w:cs="Times New Roman CYR" w:ascii="Times New Roman CYR" w:hAnsi="Times New Roman CYR"/>
          <w:i/>
          <w:iCs/>
        </w:rPr>
        <w:t>а) яқин ўтган замон феъли (борди, куйлади);</w:t>
      </w:r>
    </w:p>
    <w:p>
      <w:pPr>
        <w:pStyle w:val="Normal"/>
        <w:autoSpaceDE w:val="false"/>
        <w:ind w:firstLine="567"/>
        <w:jc w:val="both"/>
        <w:rPr>
          <w:rFonts w:ascii="Times New Roman CYR" w:hAnsi="Times New Roman CYR" w:cs="Times New Roman CYR"/>
          <w:i/>
          <w:i/>
          <w:iCs/>
        </w:rPr>
      </w:pPr>
      <w:r>
        <w:rPr>
          <w:rFonts w:cs="Times New Roman CYR" w:ascii="Times New Roman CYR" w:hAnsi="Times New Roman CYR"/>
          <w:i/>
          <w:iCs/>
        </w:rPr>
        <w:t>б) узоқ ўтган замон феъли (борган эди, куйлаган эди);</w:t>
      </w:r>
    </w:p>
    <w:p>
      <w:pPr>
        <w:pStyle w:val="Normal"/>
        <w:autoSpaceDE w:val="false"/>
        <w:ind w:firstLine="567"/>
        <w:jc w:val="both"/>
        <w:rPr>
          <w:rFonts w:ascii="Times New Roman CYR" w:hAnsi="Times New Roman CYR" w:cs="Times New Roman CYR"/>
          <w:i/>
          <w:i/>
          <w:iCs/>
        </w:rPr>
      </w:pPr>
      <w:r>
        <w:rPr>
          <w:rFonts w:cs="Times New Roman CYR" w:ascii="Times New Roman CYR" w:hAnsi="Times New Roman CYR"/>
          <w:i/>
          <w:iCs/>
        </w:rPr>
        <w:t>в) ўтган замон ҳикоя феъли (бориб эди, куйлаб эди);</w:t>
      </w:r>
    </w:p>
    <w:p>
      <w:pPr>
        <w:pStyle w:val="Normal"/>
        <w:autoSpaceDE w:val="false"/>
        <w:ind w:firstLine="567"/>
        <w:jc w:val="both"/>
        <w:rPr>
          <w:rFonts w:ascii="Times New Roman CYR" w:hAnsi="Times New Roman CYR" w:cs="Times New Roman CYR"/>
          <w:i/>
          <w:i/>
          <w:iCs/>
        </w:rPr>
      </w:pPr>
      <w:r>
        <w:rPr>
          <w:rFonts w:cs="Times New Roman CYR" w:ascii="Times New Roman CYR" w:hAnsi="Times New Roman CYR"/>
          <w:i/>
          <w:iCs/>
        </w:rPr>
        <w:t>г) ўтган замон давом феъли (борар эди, куйлар э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i/>
          <w:iCs/>
        </w:rPr>
        <w:t>д) ўтган замон мақсад феъли (бормоқчи эди, куйламоқчи э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2) ҳозирги замон:</w:t>
      </w:r>
    </w:p>
    <w:p>
      <w:pPr>
        <w:pStyle w:val="Normal"/>
        <w:autoSpaceDE w:val="false"/>
        <w:ind w:firstLine="567"/>
        <w:jc w:val="both"/>
        <w:rPr>
          <w:rFonts w:ascii="Times New Roman CYR" w:hAnsi="Times New Roman CYR" w:cs="Times New Roman CYR"/>
          <w:i/>
          <w:i/>
          <w:iCs/>
        </w:rPr>
      </w:pPr>
      <w:r>
        <w:rPr>
          <w:rFonts w:cs="Times New Roman CYR" w:ascii="Times New Roman CYR" w:hAnsi="Times New Roman CYR"/>
          <w:i/>
          <w:iCs/>
        </w:rPr>
        <w:t>а) ҳозирги замон давом феъли (бораяпти, куйламоқда, бораётир);</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i/>
          <w:iCs/>
        </w:rPr>
        <w:t>б) ҳозирги-келаси замон феъли (боради, куйлай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 Келаси замон:</w:t>
      </w:r>
    </w:p>
    <w:p>
      <w:pPr>
        <w:pStyle w:val="Normal"/>
        <w:autoSpaceDE w:val="false"/>
        <w:ind w:firstLine="567"/>
        <w:jc w:val="both"/>
        <w:rPr>
          <w:rFonts w:ascii="Times New Roman CYR" w:hAnsi="Times New Roman CYR" w:cs="Times New Roman CYR"/>
          <w:i/>
          <w:i/>
          <w:iCs/>
        </w:rPr>
      </w:pPr>
      <w:r>
        <w:rPr>
          <w:rFonts w:cs="Times New Roman CYR" w:ascii="Times New Roman CYR" w:hAnsi="Times New Roman CYR"/>
          <w:i/>
          <w:iCs/>
        </w:rPr>
        <w:t>а) келаси замон гумон феъли (борарман, куйларсан);</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i/>
          <w:iCs/>
        </w:rPr>
        <w:t>б) келаси замон мақсад феъли (бормоқчиман, куйламоқчи).</w:t>
      </w:r>
    </w:p>
    <w:p>
      <w:pPr>
        <w:pStyle w:val="Normal"/>
        <w:autoSpaceDE w:val="false"/>
        <w:ind w:firstLine="567"/>
        <w:jc w:val="both"/>
        <w:rPr/>
      </w:pPr>
      <w:r>
        <w:rPr>
          <w:rFonts w:cs="Times New Roman CYR" w:ascii="Times New Roman CYR" w:hAnsi="Times New Roman CYR"/>
        </w:rPr>
        <w:t xml:space="preserve">Ўзбек тили грамматик тизимида мавжуд бўлган ўтган замон формаларининг маъно ва грамматик хусусиятлари беқиёс, улар мулоқот жараёнида турли вазифаларни бажарадилар (қаранг: Ўзбек тили грамматикаси 1975: 478-498). Келаси змаон шакллари эса кам миқдорда, улар бажарадиган вазифалар доираси ҳам чекланган. Бизда ўтмишдан ибрат олиб, ҳозирга эътибор қаратилади. Шу сабабли бўлса керакки, келаси замон шакллари ифодалайдиган ҳаракатлар мазмунан «шартли» ёки «гумонли». Ўзбек тили феъл тизимининг билимдони А.Ҳожиев таъкидлаганидек, «(Балки) эртага келар» деганда, «ҳаракатнинг бажарилиш ёки бажарилмаслигини ҳақиқатда ҳам сўзловчининг билмаслиги ифодаланади» ёки </w:t>
      </w:r>
      <w:r>
        <w:rPr>
          <w:rFonts w:cs="Times New Roman CYR" w:ascii="Times New Roman CYR" w:hAnsi="Times New Roman CYR"/>
          <w:i/>
          <w:iCs/>
        </w:rPr>
        <w:t xml:space="preserve">«Бир оз ўтириб борарсиз» </w:t>
      </w:r>
      <w:r>
        <w:rPr>
          <w:rFonts w:cs="Times New Roman CYR" w:ascii="Times New Roman CYR" w:hAnsi="Times New Roman CYR"/>
        </w:rPr>
        <w:t>деганда «сўзловчининг ҳаракатга даъвати, истаги каби муносабати ҳам ифодаланади» (Ҳожиев 1975: 502-503). Гумон қанчалик шартли бўлса, истакнинг ижроси ҳам шунчалик гумонли. Демак, фойдани ҳозирдан қидирмоқ керак. Алишер Навоий ҳазратлари даъват этганидек,</w:t>
      </w:r>
    </w:p>
    <w:p>
      <w:pPr>
        <w:pStyle w:val="Normal"/>
        <w:autoSpaceDE w:val="false"/>
        <w:ind w:firstLine="567"/>
        <w:jc w:val="both"/>
        <w:rPr>
          <w:rFonts w:ascii="Times New Roman CYR" w:hAnsi="Times New Roman CYR" w:cs="Times New Roman CYR"/>
          <w:i/>
          <w:i/>
          <w:iCs/>
        </w:rPr>
      </w:pPr>
      <w:r>
        <w:rPr>
          <w:rFonts w:cs="Times New Roman CYR" w:ascii="Times New Roman CYR" w:hAnsi="Times New Roman CYR"/>
          <w:i/>
          <w:iCs/>
        </w:rPr>
        <w:t>Мозию мустақбал аҳволин такаллум айла кам,</w:t>
      </w:r>
    </w:p>
    <w:p>
      <w:pPr>
        <w:pStyle w:val="Normal"/>
        <w:autoSpaceDE w:val="false"/>
        <w:ind w:firstLine="567"/>
        <w:jc w:val="both"/>
        <w:rPr>
          <w:rFonts w:ascii="Times New Roman CYR" w:hAnsi="Times New Roman CYR" w:cs="Times New Roman CYR"/>
          <w:i/>
          <w:i/>
          <w:iCs/>
        </w:rPr>
      </w:pPr>
      <w:r>
        <w:rPr>
          <w:rFonts w:cs="Times New Roman CYR" w:ascii="Times New Roman CYR" w:hAnsi="Times New Roman CYR"/>
          <w:i/>
          <w:iCs/>
        </w:rPr>
        <w:t xml:space="preserve">Не учунким, дам- бу дамдур, дам - бу дамдур, дам - бу дам </w:t>
      </w:r>
      <w:r>
        <w:rPr>
          <w:rFonts w:cs="Times New Roman CYR" w:ascii="Times New Roman CYR" w:hAnsi="Times New Roman CYR"/>
        </w:rPr>
        <w:t>(«Муншаот»).</w:t>
      </w:r>
    </w:p>
    <w:p>
      <w:pPr>
        <w:pStyle w:val="Normal"/>
        <w:autoSpaceDE w:val="false"/>
        <w:ind w:firstLine="567"/>
        <w:jc w:val="both"/>
        <w:rPr/>
      </w:pPr>
      <w:r>
        <w:rPr>
          <w:rFonts w:cs="Times New Roman CYR" w:ascii="Times New Roman CYR" w:hAnsi="Times New Roman CYR"/>
        </w:rPr>
        <w:t xml:space="preserve">Инсоният учун умумий бўлган тушунчалар, концептлар мавжудлигини биламиз. Булар қаторига масалан, юқорида эслатилган замон ва макондан ташқари, </w:t>
      </w:r>
      <w:r>
        <w:rPr>
          <w:rFonts w:cs="Times New Roman CYR" w:ascii="Times New Roman CYR" w:hAnsi="Times New Roman CYR"/>
          <w:i/>
          <w:iCs/>
        </w:rPr>
        <w:t>ҳақиқат, ёлғон, севги, шаън, бурч, адолат, ҳурмат, қасд, ғазаб</w:t>
      </w:r>
      <w:r>
        <w:rPr>
          <w:rFonts w:cs="Times New Roman CYR" w:ascii="Times New Roman CYR" w:hAnsi="Times New Roman CYR"/>
        </w:rPr>
        <w:t xml:space="preserve"> кабилар ҳам киради. Бундай концептлар барча халқлар учун қанчалик умумий бўлмасин, ҳар бир халқ уларнинг мазмунини ўзича тасаввур ва талқин қилади. Бинобарин, швед ва ўзбек «шаън» сўзини бир хилда тушунмайди, хитой ва инглиз учун «бурч» бир хил маъно англатмайди. Биз учун йил тўрт фаслга бўлинса, саам элати уни саккиз давр (фасл)дан иборат деб тасаввур қилади. Умумий тушунчалар талқинидаги бундай номувофиқликлар маданиятлараро мулоқотда турли ноқулайликлар туғдиради. Инглизлар ва олмонлар тарихан бир уруғдан тарқалишган. Уларнинг тиллари қон-қариндошдир, лекин шу миллатлар ҳам умумий тушунчаларни турлича идрок этишиб, уларни турлича шаклларда ифодалашлари мумкин экан.</w:t>
      </w:r>
    </w:p>
    <w:p>
      <w:pPr>
        <w:pStyle w:val="Normal"/>
        <w:autoSpaceDE w:val="false"/>
        <w:ind w:firstLine="567"/>
        <w:jc w:val="both"/>
        <w:rPr/>
      </w:pPr>
      <w:r>
        <w:rPr>
          <w:rFonts w:cs="Times New Roman CYR" w:ascii="Times New Roman CYR" w:hAnsi="Times New Roman CYR"/>
        </w:rPr>
        <w:t xml:space="preserve">А.Вежбицканинг гувоҳлик беришича (2001:169-213), Германия кўчаларида ҳар қадамда </w:t>
      </w:r>
      <w:r>
        <w:rPr>
          <w:rFonts w:cs="Times New Roman CYR" w:ascii="Times New Roman CYR" w:hAnsi="Times New Roman CYR"/>
          <w:i/>
          <w:iCs/>
          <w:lang w:val="uz-Cyrl-UZ"/>
        </w:rPr>
        <w:t>verboten</w:t>
      </w:r>
      <w:r>
        <w:rPr>
          <w:rFonts w:cs="Times New Roman CYR" w:ascii="Times New Roman CYR" w:hAnsi="Times New Roman CYR"/>
          <w:i/>
          <w:iCs/>
        </w:rPr>
        <w:t xml:space="preserve"> </w:t>
      </w:r>
      <w:r>
        <w:rPr>
          <w:rFonts w:cs="Times New Roman CYR" w:ascii="Times New Roman CYR" w:hAnsi="Times New Roman CYR"/>
        </w:rPr>
        <w:t xml:space="preserve">сўзини учратиш мумкин: </w:t>
      </w:r>
      <w:r>
        <w:rPr>
          <w:rFonts w:cs="Times New Roman CYR" w:ascii="Times New Roman CYR" w:hAnsi="Times New Roman CYR"/>
          <w:i/>
          <w:iCs/>
          <w:lang w:val="uz-Cyrl-UZ"/>
        </w:rPr>
        <w:t>Parken</w:t>
      </w:r>
      <w:r>
        <w:rPr>
          <w:rFonts w:cs="Times New Roman CYR" w:ascii="Times New Roman CYR" w:hAnsi="Times New Roman CYR"/>
          <w:i/>
          <w:iCs/>
        </w:rPr>
        <w:t xml:space="preserve"> </w:t>
      </w:r>
      <w:r>
        <w:rPr>
          <w:rFonts w:cs="Times New Roman CYR" w:ascii="Times New Roman CYR" w:hAnsi="Times New Roman CYR"/>
          <w:i/>
          <w:iCs/>
          <w:lang w:val="uz-Cyrl-UZ"/>
        </w:rPr>
        <w:t>verboten</w:t>
      </w:r>
      <w:r>
        <w:rPr>
          <w:rFonts w:cs="Times New Roman CYR" w:ascii="Times New Roman CYR" w:hAnsi="Times New Roman CYR"/>
        </w:rPr>
        <w:t xml:space="preserve"> </w:t>
      </w:r>
      <w:r>
        <w:rPr>
          <w:rFonts w:cs="Times New Roman CYR" w:ascii="Times New Roman CYR" w:hAnsi="Times New Roman CYR"/>
          <w:i/>
          <w:iCs/>
        </w:rPr>
        <w:t>«Автомобилни қўйиш тақиқланади»;</w:t>
      </w:r>
      <w:r>
        <w:rPr>
          <w:rFonts w:cs="Times New Roman CYR" w:ascii="Times New Roman CYR" w:hAnsi="Times New Roman CYR"/>
        </w:rPr>
        <w:t xml:space="preserve"> </w:t>
      </w:r>
      <w:r>
        <w:rPr>
          <w:rFonts w:cs="Times New Roman CYR" w:ascii="Times New Roman CYR" w:hAnsi="Times New Roman CYR"/>
          <w:i/>
          <w:iCs/>
          <w:lang w:val="uz-Cyrl-UZ"/>
        </w:rPr>
        <w:t>Plakatieren</w:t>
      </w:r>
      <w:r>
        <w:rPr>
          <w:rFonts w:cs="Times New Roman CYR" w:ascii="Times New Roman CYR" w:hAnsi="Times New Roman CYR"/>
          <w:i/>
          <w:iCs/>
        </w:rPr>
        <w:t xml:space="preserve"> </w:t>
      </w:r>
      <w:r>
        <w:rPr>
          <w:rFonts w:cs="Times New Roman CYR" w:ascii="Times New Roman CYR" w:hAnsi="Times New Roman CYR"/>
          <w:i/>
          <w:iCs/>
          <w:lang w:val="uz-Cyrl-UZ"/>
        </w:rPr>
        <w:t>verboten</w:t>
      </w:r>
      <w:r>
        <w:rPr>
          <w:rFonts w:cs="Times New Roman CYR" w:ascii="Times New Roman CYR" w:hAnsi="Times New Roman CYR"/>
        </w:rPr>
        <w:t xml:space="preserve"> «</w:t>
      </w:r>
      <w:r>
        <w:rPr>
          <w:rFonts w:cs="Times New Roman CYR" w:ascii="Times New Roman CYR" w:hAnsi="Times New Roman CYR"/>
          <w:i/>
          <w:iCs/>
        </w:rPr>
        <w:t>Эълонлар ёпиштириш мумкин эмас»;</w:t>
      </w:r>
      <w:r>
        <w:rPr>
          <w:rFonts w:cs="Times New Roman CYR" w:ascii="Times New Roman CYR" w:hAnsi="Times New Roman CYR"/>
        </w:rPr>
        <w:t xml:space="preserve"> </w:t>
      </w:r>
      <w:r>
        <w:rPr>
          <w:rFonts w:cs="Times New Roman CYR" w:ascii="Times New Roman CYR" w:hAnsi="Times New Roman CYR"/>
          <w:i/>
          <w:iCs/>
          <w:lang w:val="uz-Cyrl-UZ"/>
        </w:rPr>
        <w:t>Zutritt</w:t>
      </w:r>
      <w:r>
        <w:rPr>
          <w:rFonts w:cs="Times New Roman CYR" w:ascii="Times New Roman CYR" w:hAnsi="Times New Roman CYR"/>
          <w:i/>
          <w:iCs/>
        </w:rPr>
        <w:t xml:space="preserve"> </w:t>
      </w:r>
      <w:r>
        <w:rPr>
          <w:rFonts w:cs="Times New Roman CYR" w:ascii="Times New Roman CYR" w:hAnsi="Times New Roman CYR"/>
          <w:i/>
          <w:iCs/>
          <w:lang w:val="uz-Cyrl-UZ"/>
        </w:rPr>
        <w:t>verboten</w:t>
      </w:r>
      <w:r>
        <w:rPr>
          <w:rFonts w:cs="Times New Roman CYR" w:ascii="Times New Roman CYR" w:hAnsi="Times New Roman CYR"/>
        </w:rPr>
        <w:t xml:space="preserve"> </w:t>
      </w:r>
      <w:r>
        <w:rPr>
          <w:rFonts w:cs="Times New Roman CYR" w:ascii="Times New Roman CYR" w:hAnsi="Times New Roman CYR"/>
          <w:i/>
          <w:iCs/>
        </w:rPr>
        <w:t>«Ўтиш мумкин эмас!»</w:t>
      </w:r>
      <w:r>
        <w:rPr>
          <w:rFonts w:cs="Times New Roman CYR" w:ascii="Times New Roman CYR" w:hAnsi="Times New Roman CYR"/>
        </w:rPr>
        <w:t xml:space="preserve">; </w:t>
      </w:r>
      <w:r>
        <w:rPr>
          <w:rFonts w:cs="Times New Roman CYR" w:ascii="Times New Roman CYR" w:hAnsi="Times New Roman CYR"/>
          <w:i/>
          <w:iCs/>
          <w:lang w:val="uz-Cyrl-UZ"/>
        </w:rPr>
        <w:t>Rauchen</w:t>
      </w:r>
      <w:r>
        <w:rPr>
          <w:rFonts w:cs="Times New Roman CYR" w:ascii="Times New Roman CYR" w:hAnsi="Times New Roman CYR"/>
          <w:i/>
          <w:iCs/>
        </w:rPr>
        <w:t xml:space="preserve"> </w:t>
      </w:r>
      <w:r>
        <w:rPr>
          <w:rFonts w:cs="Times New Roman CYR" w:ascii="Times New Roman CYR" w:hAnsi="Times New Roman CYR"/>
          <w:i/>
          <w:iCs/>
          <w:lang w:val="uz-Cyrl-UZ"/>
        </w:rPr>
        <w:t>verboten</w:t>
      </w:r>
      <w:r>
        <w:rPr>
          <w:rFonts w:cs="Times New Roman CYR" w:ascii="Times New Roman CYR" w:hAnsi="Times New Roman CYR"/>
          <w:i/>
          <w:iCs/>
        </w:rPr>
        <w:t xml:space="preserve"> </w:t>
      </w:r>
      <w:r>
        <w:rPr>
          <w:rFonts w:cs="Times New Roman CYR" w:ascii="Times New Roman CYR" w:hAnsi="Times New Roman CYR"/>
        </w:rPr>
        <w:t>«</w:t>
      </w:r>
      <w:r>
        <w:rPr>
          <w:rFonts w:cs="Times New Roman CYR" w:ascii="Times New Roman CYR" w:hAnsi="Times New Roman CYR"/>
          <w:i/>
          <w:iCs/>
        </w:rPr>
        <w:t>Чекиш тақиқланади»</w:t>
      </w:r>
      <w:r>
        <w:rPr>
          <w:rFonts w:cs="Times New Roman CYR" w:ascii="Times New Roman CYR" w:hAnsi="Times New Roman CYR"/>
        </w:rPr>
        <w:t xml:space="preserve"> ва ҳоказо. Олмонларни тақиқ ҳар жойда таъқиб этаётгандек, </w:t>
      </w:r>
      <w:r>
        <w:rPr>
          <w:rFonts w:cs="Times New Roman CYR" w:ascii="Times New Roman CYR" w:hAnsi="Times New Roman CYR"/>
          <w:i/>
          <w:iCs/>
          <w:lang w:val="uz-Cyrl-UZ"/>
        </w:rPr>
        <w:t>verboten</w:t>
      </w:r>
      <w:r>
        <w:rPr>
          <w:rFonts w:cs="Times New Roman CYR" w:ascii="Times New Roman CYR" w:hAnsi="Times New Roman CYR"/>
        </w:rPr>
        <w:t xml:space="preserve"> сўзи жамоатчилик ва шахсий фаолиятга бир хилда таъсир ўтказади. Инглизлар учун тақиқнинг бу даражада қатъий бўлиши тушунарли эмас, улар учун немис тилидаги «</w:t>
      </w:r>
      <w:r>
        <w:rPr>
          <w:rFonts w:cs="Times New Roman CYR" w:ascii="Times New Roman CYR" w:hAnsi="Times New Roman CYR"/>
          <w:i/>
          <w:iCs/>
          <w:lang w:val="uz-Cyrl-UZ"/>
        </w:rPr>
        <w:t>X</w:t>
      </w:r>
      <w:r>
        <w:rPr>
          <w:rFonts w:cs="Times New Roman CYR" w:ascii="Times New Roman CYR" w:hAnsi="Times New Roman CYR"/>
          <w:i/>
          <w:iCs/>
        </w:rPr>
        <w:t xml:space="preserve">- </w:t>
      </w:r>
      <w:r>
        <w:rPr>
          <w:rFonts w:cs="Times New Roman CYR" w:ascii="Times New Roman CYR" w:hAnsi="Times New Roman CYR"/>
          <w:i/>
          <w:iCs/>
          <w:lang w:val="uz-Cyrl-UZ"/>
        </w:rPr>
        <w:t>verboten</w:t>
      </w:r>
      <w:r>
        <w:rPr>
          <w:rFonts w:cs="Times New Roman CYR" w:ascii="Times New Roman CYR" w:hAnsi="Times New Roman CYR"/>
        </w:rPr>
        <w:t xml:space="preserve">» тузилмаси ўрнига қўллайдиган </w:t>
      </w:r>
      <w:r>
        <w:rPr>
          <w:rFonts w:cs="Times New Roman CYR" w:ascii="Times New Roman CYR" w:hAnsi="Times New Roman CYR"/>
          <w:i/>
          <w:iCs/>
          <w:lang w:val="uz-Cyrl-UZ"/>
        </w:rPr>
        <w:t>No</w:t>
      </w:r>
      <w:r>
        <w:rPr>
          <w:rFonts w:cs="Times New Roman CYR" w:ascii="Times New Roman CYR" w:hAnsi="Times New Roman CYR"/>
          <w:i/>
          <w:iCs/>
        </w:rPr>
        <w:t xml:space="preserve"> </w:t>
      </w:r>
      <w:r>
        <w:rPr>
          <w:rFonts w:cs="Times New Roman CYR" w:ascii="Times New Roman CYR" w:hAnsi="Times New Roman CYR"/>
          <w:i/>
          <w:iCs/>
          <w:lang w:val="uz-Cyrl-UZ"/>
        </w:rPr>
        <w:t>smoking</w:t>
      </w:r>
      <w:r>
        <w:rPr>
          <w:rFonts w:cs="Times New Roman CYR" w:ascii="Times New Roman CYR" w:hAnsi="Times New Roman CYR"/>
        </w:rPr>
        <w:t xml:space="preserve"> «</w:t>
      </w:r>
      <w:r>
        <w:rPr>
          <w:rFonts w:cs="Times New Roman CYR" w:ascii="Times New Roman CYR" w:hAnsi="Times New Roman CYR"/>
          <w:i/>
          <w:iCs/>
        </w:rPr>
        <w:t>Чекилмасин!</w:t>
      </w:r>
      <w:r>
        <w:rPr>
          <w:rFonts w:cs="Times New Roman CYR" w:ascii="Times New Roman CYR" w:hAnsi="Times New Roman CYR"/>
        </w:rPr>
        <w:t xml:space="preserve">», </w:t>
      </w:r>
      <w:r>
        <w:rPr>
          <w:rFonts w:cs="Times New Roman CYR" w:ascii="Times New Roman CYR" w:hAnsi="Times New Roman CYR"/>
          <w:i/>
          <w:iCs/>
          <w:lang w:val="uz-Cyrl-UZ"/>
        </w:rPr>
        <w:t>No</w:t>
      </w:r>
      <w:r>
        <w:rPr>
          <w:rFonts w:cs="Times New Roman CYR" w:ascii="Times New Roman CYR" w:hAnsi="Times New Roman CYR"/>
          <w:i/>
          <w:iCs/>
        </w:rPr>
        <w:t xml:space="preserve"> </w:t>
      </w:r>
      <w:r>
        <w:rPr>
          <w:rFonts w:cs="Times New Roman CYR" w:ascii="Times New Roman CYR" w:hAnsi="Times New Roman CYR"/>
          <w:i/>
          <w:iCs/>
          <w:lang w:val="uz-Cyrl-UZ"/>
        </w:rPr>
        <w:t>parking</w:t>
      </w:r>
      <w:r>
        <w:rPr>
          <w:rFonts w:cs="Times New Roman CYR" w:ascii="Times New Roman CYR" w:hAnsi="Times New Roman CYR"/>
        </w:rPr>
        <w:t xml:space="preserve"> </w:t>
      </w:r>
      <w:r>
        <w:rPr>
          <w:rFonts w:cs="Times New Roman CYR" w:ascii="Times New Roman CYR" w:hAnsi="Times New Roman CYR"/>
          <w:i/>
          <w:iCs/>
        </w:rPr>
        <w:t>«Парковка (машинани қўйиш) тақиқланади»</w:t>
      </w:r>
      <w:r>
        <w:rPr>
          <w:rFonts w:cs="Times New Roman CYR" w:ascii="Times New Roman CYR" w:hAnsi="Times New Roman CYR"/>
        </w:rPr>
        <w:t xml:space="preserve"> каби тузилмалар тақиқдан кўра, қабул қилинган қоида ҳақидаги хабардир. Инглиз тилидаги </w:t>
      </w:r>
      <w:r>
        <w:rPr>
          <w:rFonts w:cs="Times New Roman CYR" w:ascii="Times New Roman CYR" w:hAnsi="Times New Roman CYR"/>
          <w:lang w:val="uz-Cyrl-UZ"/>
        </w:rPr>
        <w:t>prohibited</w:t>
      </w:r>
      <w:r>
        <w:rPr>
          <w:rFonts w:cs="Times New Roman CYR" w:ascii="Times New Roman CYR" w:hAnsi="Times New Roman CYR"/>
        </w:rPr>
        <w:t xml:space="preserve"> калимаси хавф туғдириши, жамоага қарши ҳаракатларни тақиқлаш мақсадида қўлланилади. Масалан, </w:t>
      </w:r>
      <w:r>
        <w:rPr>
          <w:rFonts w:cs="Times New Roman CYR" w:ascii="Times New Roman CYR" w:hAnsi="Times New Roman CYR"/>
          <w:i/>
          <w:iCs/>
          <w:lang w:val="uz-Cyrl-UZ"/>
        </w:rPr>
        <w:t>Smoking</w:t>
      </w:r>
      <w:r>
        <w:rPr>
          <w:rFonts w:cs="Times New Roman CYR" w:ascii="Times New Roman CYR" w:hAnsi="Times New Roman CYR"/>
          <w:i/>
          <w:iCs/>
        </w:rPr>
        <w:t xml:space="preserve"> </w:t>
      </w:r>
      <w:r>
        <w:rPr>
          <w:rFonts w:cs="Times New Roman CYR" w:ascii="Times New Roman CYR" w:hAnsi="Times New Roman CYR"/>
          <w:i/>
          <w:iCs/>
          <w:lang w:val="uz-Cyrl-UZ"/>
        </w:rPr>
        <w:t>prohibited</w:t>
      </w:r>
      <w:r>
        <w:rPr>
          <w:rFonts w:cs="Times New Roman CYR" w:ascii="Times New Roman CYR" w:hAnsi="Times New Roman CYR"/>
        </w:rPr>
        <w:t xml:space="preserve"> </w:t>
      </w:r>
      <w:r>
        <w:rPr>
          <w:rFonts w:cs="Times New Roman CYR" w:ascii="Times New Roman CYR" w:hAnsi="Times New Roman CYR"/>
          <w:i/>
          <w:iCs/>
        </w:rPr>
        <w:t>«Чекиш ман этилади!»</w:t>
      </w:r>
      <w:r>
        <w:rPr>
          <w:rFonts w:cs="Times New Roman CYR" w:ascii="Times New Roman CYR" w:hAnsi="Times New Roman CYR"/>
        </w:rPr>
        <w:t xml:space="preserve"> эълони ёқилғи қуйиш шохобчаси олдида осилиши мумкин, лекин бу эълоннинг ишхонада пайдо бўлиши ноқулайдир.</w:t>
      </w:r>
    </w:p>
    <w:p>
      <w:pPr>
        <w:pStyle w:val="Normal"/>
        <w:autoSpaceDE w:val="false"/>
        <w:ind w:firstLine="567"/>
        <w:jc w:val="both"/>
        <w:rPr/>
      </w:pPr>
      <w:r>
        <w:rPr>
          <w:rFonts w:cs="Times New Roman CYR" w:ascii="Times New Roman CYR" w:hAnsi="Times New Roman CYR"/>
        </w:rPr>
        <w:t xml:space="preserve">Олмон тилидаги бундай тақиқлар хусусий эълонларда ҳам мавжуд: </w:t>
      </w:r>
      <w:r>
        <w:rPr>
          <w:rFonts w:cs="Times New Roman CYR" w:ascii="Times New Roman CYR" w:hAnsi="Times New Roman CYR"/>
          <w:i/>
          <w:iCs/>
          <w:lang w:val="uz-Cyrl-UZ"/>
        </w:rPr>
        <w:t>Peklame</w:t>
      </w:r>
      <w:r>
        <w:rPr>
          <w:rFonts w:cs="Times New Roman CYR" w:ascii="Times New Roman CYR" w:hAnsi="Times New Roman CYR"/>
          <w:i/>
          <w:iCs/>
        </w:rPr>
        <w:t xml:space="preserve"> </w:t>
      </w:r>
      <w:r>
        <w:rPr>
          <w:rFonts w:cs="Times New Roman CYR" w:ascii="Times New Roman CYR" w:hAnsi="Times New Roman CYR"/>
          <w:i/>
          <w:iCs/>
          <w:lang w:val="uz-Cyrl-UZ"/>
        </w:rPr>
        <w:t>einwerfen</w:t>
      </w:r>
      <w:r>
        <w:rPr>
          <w:rFonts w:cs="Times New Roman CYR" w:ascii="Times New Roman CYR" w:hAnsi="Times New Roman CYR"/>
          <w:i/>
          <w:iCs/>
        </w:rPr>
        <w:t xml:space="preserve"> </w:t>
      </w:r>
      <w:r>
        <w:rPr>
          <w:rFonts w:cs="Times New Roman CYR" w:ascii="Times New Roman CYR" w:hAnsi="Times New Roman CYR"/>
          <w:i/>
          <w:iCs/>
          <w:lang w:val="uz-Cyrl-UZ"/>
        </w:rPr>
        <w:t>verboten</w:t>
      </w:r>
      <w:r>
        <w:rPr>
          <w:rFonts w:cs="Times New Roman CYR" w:ascii="Times New Roman CYR" w:hAnsi="Times New Roman CYR"/>
        </w:rPr>
        <w:t xml:space="preserve"> «Рекламани (почта) қутисига ташлаш тақиқланади». Инглиз тилида шу мазмундаги </w:t>
      </w:r>
      <w:r>
        <w:rPr>
          <w:rFonts w:cs="Times New Roman CYR" w:ascii="Times New Roman CYR" w:hAnsi="Times New Roman CYR"/>
          <w:i/>
          <w:iCs/>
          <w:lang w:val="uz-Cyrl-UZ"/>
        </w:rPr>
        <w:t>It</w:t>
      </w:r>
      <w:r>
        <w:rPr>
          <w:rFonts w:cs="Times New Roman CYR" w:ascii="Times New Roman CYR" w:hAnsi="Times New Roman CYR"/>
          <w:i/>
          <w:iCs/>
        </w:rPr>
        <w:t xml:space="preserve"> </w:t>
      </w:r>
      <w:r>
        <w:rPr>
          <w:rFonts w:cs="Times New Roman CYR" w:ascii="Times New Roman CYR" w:hAnsi="Times New Roman CYR"/>
          <w:i/>
          <w:iCs/>
          <w:lang w:val="uz-Cyrl-UZ"/>
        </w:rPr>
        <w:t>is</w:t>
      </w:r>
      <w:r>
        <w:rPr>
          <w:rFonts w:cs="Times New Roman CYR" w:ascii="Times New Roman CYR" w:hAnsi="Times New Roman CYR"/>
          <w:i/>
          <w:iCs/>
        </w:rPr>
        <w:t xml:space="preserve"> </w:t>
      </w:r>
      <w:r>
        <w:rPr>
          <w:rFonts w:cs="Times New Roman CYR" w:ascii="Times New Roman CYR" w:hAnsi="Times New Roman CYR"/>
          <w:i/>
          <w:iCs/>
          <w:lang w:val="uz-Cyrl-UZ"/>
        </w:rPr>
        <w:t>prohibited</w:t>
      </w:r>
      <w:r>
        <w:rPr>
          <w:rFonts w:cs="Times New Roman CYR" w:ascii="Times New Roman CYR" w:hAnsi="Times New Roman CYR"/>
          <w:i/>
          <w:iCs/>
        </w:rPr>
        <w:t xml:space="preserve"> (</w:t>
      </w:r>
      <w:r>
        <w:rPr>
          <w:rFonts w:cs="Times New Roman CYR" w:ascii="Times New Roman CYR" w:hAnsi="Times New Roman CYR"/>
          <w:i/>
          <w:iCs/>
          <w:lang w:val="uz-Cyrl-UZ"/>
        </w:rPr>
        <w:t>forbidden</w:t>
      </w:r>
      <w:r>
        <w:rPr>
          <w:rFonts w:cs="Times New Roman CYR" w:ascii="Times New Roman CYR" w:hAnsi="Times New Roman CYR"/>
          <w:i/>
          <w:iCs/>
        </w:rPr>
        <w:t xml:space="preserve">) </w:t>
      </w:r>
      <w:r>
        <w:rPr>
          <w:rFonts w:cs="Times New Roman CYR" w:ascii="Times New Roman CYR" w:hAnsi="Times New Roman CYR"/>
          <w:i/>
          <w:iCs/>
          <w:lang w:val="uz-Cyrl-UZ"/>
        </w:rPr>
        <w:t>to</w:t>
      </w:r>
      <w:r>
        <w:rPr>
          <w:rFonts w:cs="Times New Roman CYR" w:ascii="Times New Roman CYR" w:hAnsi="Times New Roman CYR"/>
          <w:i/>
          <w:iCs/>
        </w:rPr>
        <w:t xml:space="preserve"> </w:t>
      </w:r>
      <w:r>
        <w:rPr>
          <w:rFonts w:cs="Times New Roman CYR" w:ascii="Times New Roman CYR" w:hAnsi="Times New Roman CYR"/>
          <w:i/>
          <w:iCs/>
          <w:lang w:val="uz-Cyrl-UZ"/>
        </w:rPr>
        <w:t>leave</w:t>
      </w:r>
      <w:r>
        <w:rPr>
          <w:rFonts w:cs="Times New Roman CYR" w:ascii="Times New Roman CYR" w:hAnsi="Times New Roman CYR"/>
          <w:i/>
          <w:iCs/>
        </w:rPr>
        <w:t xml:space="preserve"> </w:t>
      </w:r>
      <w:r>
        <w:rPr>
          <w:rFonts w:cs="Times New Roman CYR" w:ascii="Times New Roman CYR" w:hAnsi="Times New Roman CYR"/>
          <w:i/>
          <w:iCs/>
          <w:lang w:val="uz-Cyrl-UZ"/>
        </w:rPr>
        <w:t>ads</w:t>
      </w:r>
      <w:r>
        <w:rPr>
          <w:rFonts w:cs="Times New Roman CYR" w:ascii="Times New Roman CYR" w:hAnsi="Times New Roman CYR"/>
          <w:i/>
          <w:iCs/>
        </w:rPr>
        <w:t xml:space="preserve"> </w:t>
      </w:r>
      <w:r>
        <w:rPr>
          <w:rFonts w:cs="Times New Roman CYR" w:ascii="Times New Roman CYR" w:hAnsi="Times New Roman CYR"/>
          <w:i/>
          <w:iCs/>
          <w:lang w:val="uz-Cyrl-UZ"/>
        </w:rPr>
        <w:t>here</w:t>
      </w:r>
      <w:r>
        <w:rPr>
          <w:rFonts w:cs="Times New Roman CYR" w:ascii="Times New Roman CYR" w:hAnsi="Times New Roman CYR"/>
        </w:rPr>
        <w:t xml:space="preserve"> эълонининг квартира эшигида пайдо бўлишини тасаввур этиш қийин. Чунки англосаксонлар ўз шахсий истаги, хоҳишини ўзгага камдан-кам мажбуран тақайдилар.</w:t>
      </w:r>
    </w:p>
    <w:p>
      <w:pPr>
        <w:pStyle w:val="Normal"/>
        <w:autoSpaceDE w:val="false"/>
        <w:ind w:firstLine="567"/>
        <w:jc w:val="both"/>
        <w:rPr/>
      </w:pPr>
      <w:r>
        <w:rPr>
          <w:rFonts w:cs="Times New Roman CYR" w:ascii="Times New Roman CYR" w:hAnsi="Times New Roman CYR"/>
        </w:rPr>
        <w:t>Лисондаги бундай номувофиқликлар ва уларнинг дискурсив хусусиятларидаги фарқларни баъзилар инглизларнинг немисларга нисбатан анча хушмуомала бўлишида деб изоҳламоқчилар (</w:t>
      </w:r>
      <w:r>
        <w:rPr>
          <w:rFonts w:cs="Times New Roman CYR" w:ascii="Times New Roman CYR" w:hAnsi="Times New Roman CYR"/>
          <w:lang w:val="uz-Cyrl-UZ"/>
        </w:rPr>
        <w:t>House</w:t>
      </w:r>
      <w:r>
        <w:rPr>
          <w:rFonts w:cs="Times New Roman CYR" w:ascii="Times New Roman CYR" w:hAnsi="Times New Roman CYR"/>
        </w:rPr>
        <w:t xml:space="preserve">, </w:t>
      </w:r>
      <w:r>
        <w:rPr>
          <w:rFonts w:cs="Times New Roman CYR" w:ascii="Times New Roman CYR" w:hAnsi="Times New Roman CYR"/>
          <w:lang w:val="uz-Cyrl-UZ"/>
        </w:rPr>
        <w:t>Kasper</w:t>
      </w:r>
      <w:r>
        <w:rPr>
          <w:rFonts w:cs="Times New Roman CYR" w:ascii="Times New Roman CYR" w:hAnsi="Times New Roman CYR"/>
        </w:rPr>
        <w:t xml:space="preserve"> 1981). Бир миллатни иккинчисига нисбатан хушмуомалали, нозик дидли деб таърифлаш қай даражада тўғри бўлар экан?! Яхшиси, А. Вежбицка таклифига қўшилиб, лисоний мулоқотдаги фарқларни, ушбу халқларнинг маданий қадриятлари соҳасидаги фарқлардан излаганимиз маъқулроқ (Вежбицкая 2001: 169).</w:t>
      </w:r>
    </w:p>
    <w:p>
      <w:pPr>
        <w:pStyle w:val="Normal"/>
        <w:autoSpaceDE w:val="false"/>
        <w:ind w:firstLine="567"/>
        <w:jc w:val="both"/>
        <w:rPr/>
      </w:pPr>
      <w:r>
        <w:rPr>
          <w:rFonts w:cs="Times New Roman CYR" w:ascii="Times New Roman CYR" w:hAnsi="Times New Roman CYR"/>
        </w:rPr>
        <w:t xml:space="preserve">Ҳақиқатдан ҳам иккала миллатга хос бўлган маданий қадриятлар тасаввуридаги тафовут уларнинг мулоқот нормаларига таъсир кўрсатади. Маълумки, олмонлар учун </w:t>
      </w:r>
      <w:r>
        <w:rPr>
          <w:rFonts w:cs="Times New Roman CYR" w:ascii="Times New Roman CYR" w:hAnsi="Times New Roman CYR"/>
          <w:lang w:val="uz-Cyrl-UZ"/>
        </w:rPr>
        <w:t>Ordnung</w:t>
      </w:r>
      <w:r>
        <w:rPr>
          <w:rFonts w:cs="Times New Roman CYR" w:ascii="Times New Roman CYR" w:hAnsi="Times New Roman CYR"/>
        </w:rPr>
        <w:t xml:space="preserve"> «Тартиб-интизом» асосий маданий қадриятдир ва шу қадрият негизида мулоқот стратегияси юзага келади. </w:t>
      </w:r>
      <w:r>
        <w:rPr>
          <w:rFonts w:cs="Times New Roman CYR" w:ascii="Times New Roman CYR" w:hAnsi="Times New Roman CYR"/>
          <w:lang w:val="uz-Cyrl-UZ"/>
        </w:rPr>
        <w:t>Ordnung</w:t>
      </w:r>
      <w:r>
        <w:rPr>
          <w:rFonts w:cs="Times New Roman CYR" w:ascii="Times New Roman CYR" w:hAnsi="Times New Roman CYR"/>
        </w:rPr>
        <w:t xml:space="preserve"> концепти ижтимоий муносабатларни тартибга солувчи, интизом ва қоидаларга риоя қилишни талаб қилувчи кучга эга. Шу сабабли олмонлар учун тақиқларга «қулоқ солиш» фуқаролик бурчи ижросининг рамзидир. Балки шунинг учун ҳам немис тилида маъмурийлик, ҳукм ўтказиш даражаси кучлироқ бўлган инфинитив тузилмали эълонлар кўпроқ учрар: </w:t>
      </w:r>
      <w:r>
        <w:rPr>
          <w:rFonts w:cs="Times New Roman CYR" w:ascii="Times New Roman CYR" w:hAnsi="Times New Roman CYR"/>
          <w:i/>
          <w:iCs/>
          <w:lang w:val="uz-Cyrl-UZ"/>
        </w:rPr>
        <w:t>Tad</w:t>
      </w:r>
      <w:r>
        <w:rPr>
          <w:rFonts w:cs="Times New Roman CYR" w:ascii="Times New Roman CYR" w:hAnsi="Times New Roman CYR"/>
          <w:i/>
          <w:iCs/>
        </w:rPr>
        <w:t xml:space="preserve"> </w:t>
      </w:r>
      <w:r>
        <w:rPr>
          <w:rFonts w:cs="Times New Roman CYR" w:ascii="Times New Roman CYR" w:hAnsi="Times New Roman CYR"/>
          <w:i/>
          <w:iCs/>
          <w:lang w:val="uz-Cyrl-UZ"/>
        </w:rPr>
        <w:t>und</w:t>
      </w:r>
      <w:r>
        <w:rPr>
          <w:rFonts w:cs="Times New Roman CYR" w:ascii="Times New Roman CYR" w:hAnsi="Times New Roman CYR"/>
          <w:i/>
          <w:iCs/>
        </w:rPr>
        <w:t xml:space="preserve"> </w:t>
      </w:r>
      <w:r>
        <w:rPr>
          <w:rFonts w:cs="Times New Roman CYR" w:ascii="Times New Roman CYR" w:hAnsi="Times New Roman CYR"/>
          <w:i/>
          <w:iCs/>
          <w:lang w:val="uz-Cyrl-UZ"/>
        </w:rPr>
        <w:t>Nacht</w:t>
      </w:r>
      <w:r>
        <w:rPr>
          <w:rFonts w:cs="Times New Roman CYR" w:ascii="Times New Roman CYR" w:hAnsi="Times New Roman CYR"/>
          <w:i/>
          <w:iCs/>
        </w:rPr>
        <w:t xml:space="preserve"> </w:t>
      </w:r>
      <w:r>
        <w:rPr>
          <w:rFonts w:cs="Times New Roman CYR" w:ascii="Times New Roman CYR" w:hAnsi="Times New Roman CYR"/>
          <w:i/>
          <w:iCs/>
          <w:lang w:val="uz-Cyrl-UZ"/>
        </w:rPr>
        <w:t>freihalten</w:t>
      </w:r>
      <w:r>
        <w:rPr>
          <w:rFonts w:cs="Times New Roman CYR" w:ascii="Times New Roman CYR" w:hAnsi="Times New Roman CYR"/>
          <w:i/>
          <w:iCs/>
        </w:rPr>
        <w:t>! «Кеча ва кундуз бўш турсин!».</w:t>
      </w:r>
      <w:r>
        <w:rPr>
          <w:rFonts w:cs="Times New Roman CYR" w:ascii="Times New Roman CYR" w:hAnsi="Times New Roman CYR"/>
        </w:rPr>
        <w:t xml:space="preserve"> Инглиз тилида эса (худди ўзбек тилидагидек) бундай ҳолатда «авторитар» инфинитив ўрнини феълнинг буйруқ шакли эгаллайди: </w:t>
      </w:r>
      <w:r>
        <w:rPr>
          <w:rFonts w:cs="Times New Roman CYR" w:ascii="Times New Roman CYR" w:hAnsi="Times New Roman CYR"/>
          <w:lang w:val="uz-Cyrl-UZ"/>
        </w:rPr>
        <w:t>Keep</w:t>
      </w:r>
      <w:r>
        <w:rPr>
          <w:rFonts w:cs="Times New Roman CYR" w:ascii="Times New Roman CYR" w:hAnsi="Times New Roman CYR"/>
        </w:rPr>
        <w:t xml:space="preserve"> </w:t>
      </w:r>
      <w:r>
        <w:rPr>
          <w:rFonts w:cs="Times New Roman CYR" w:ascii="Times New Roman CYR" w:hAnsi="Times New Roman CYR"/>
          <w:lang w:val="uz-Cyrl-UZ"/>
        </w:rPr>
        <w:t>clear</w:t>
      </w:r>
      <w:r>
        <w:rPr>
          <w:rFonts w:cs="Times New Roman CYR" w:ascii="Times New Roman CYR" w:hAnsi="Times New Roman CYR"/>
        </w:rPr>
        <w:t xml:space="preserve"> </w:t>
      </w:r>
      <w:r>
        <w:rPr>
          <w:rFonts w:cs="Times New Roman CYR" w:ascii="Times New Roman CYR" w:hAnsi="Times New Roman CYR"/>
          <w:lang w:val="uz-Cyrl-UZ"/>
        </w:rPr>
        <w:t>at</w:t>
      </w:r>
      <w:r>
        <w:rPr>
          <w:rFonts w:cs="Times New Roman CYR" w:ascii="Times New Roman CYR" w:hAnsi="Times New Roman CYR"/>
        </w:rPr>
        <w:t xml:space="preserve"> </w:t>
      </w:r>
      <w:r>
        <w:rPr>
          <w:rFonts w:cs="Times New Roman CYR" w:ascii="Times New Roman CYR" w:hAnsi="Times New Roman CYR"/>
          <w:lang w:val="uz-Cyrl-UZ"/>
        </w:rPr>
        <w:t>all</w:t>
      </w:r>
      <w:r>
        <w:rPr>
          <w:rFonts w:cs="Times New Roman CYR" w:ascii="Times New Roman CYR" w:hAnsi="Times New Roman CYR"/>
        </w:rPr>
        <w:t xml:space="preserve"> </w:t>
      </w:r>
      <w:r>
        <w:rPr>
          <w:rFonts w:cs="Times New Roman CYR" w:ascii="Times New Roman CYR" w:hAnsi="Times New Roman CYR"/>
          <w:lang w:val="uz-Cyrl-UZ"/>
        </w:rPr>
        <w:t>times</w:t>
      </w:r>
      <w:r>
        <w:rPr>
          <w:rFonts w:cs="Times New Roman CYR" w:ascii="Times New Roman CYR" w:hAnsi="Times New Roman CYR"/>
        </w:rPr>
        <w:t xml:space="preserve"> «</w:t>
      </w:r>
      <w:r>
        <w:rPr>
          <w:rFonts w:cs="Times New Roman CYR" w:ascii="Times New Roman CYR" w:hAnsi="Times New Roman CYR"/>
          <w:i/>
          <w:iCs/>
        </w:rPr>
        <w:t>Ҳамма вақт бўш турсин!»</w:t>
      </w:r>
      <w:r>
        <w:rPr>
          <w:rFonts w:cs="Times New Roman CYR" w:ascii="Times New Roman CYR" w:hAnsi="Times New Roman CYR"/>
        </w:rPr>
        <w:t xml:space="preserve"> (Ўша асар, 192-б). Инглиз маданиятида бу турдаги эълонлар буйруқ ёки таъқиқ шаклида қабул қилинмасдан, балки кўпроқ кўрсатма, маслаҳат мазмунида идрок этила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Шундай қилиб, миллий-маданий хусусиятдаги ахборот лисоний, психологик, ижтимоий ахборот билан ҳамжиҳатликда коммуникатив-прагматик майдонни ташкил қилади ва нутқий мулоқот фаолияти шу майдон доирасида кечади. Бу турдаги ахборот жамланмаси коммуникантларнинг мулоқот қоидаларини билиш даражасини белгилайди. Худди шу ахборотлар у ёки бу турдаги лисоний тузилмаларнинг бирор бир аниқ мулоқот контекстига, муҳитига мос келиши ёки келмаслигини аниқлаш учун хизмат қиладилар. Демак, қиёсий прагмалингвистика, даставвал прагматик мазмуннинг маданиятлараро, тиллараро қанчалик мос келиши ва ушбу мазмунни таркиб топтирувчи омилларнинг коммуникатив-прагматик майдондаги ҳаракат даражаси ҳақидаги маълумотларни йиғиш билан машғул бўлмоғи даркор. Бундай йўналишдаги таҳлил тиллараро прагматика тадқиқотларининг вазифасидир. Бундан ташқари, қиёсий прагмалингвистикада таҳлилнинг бошқача, яъни шаклдан мазмунга йўли ҳам танланиши мумкин ва бунда бирор бир лисоний шакл, тузилманинг прагматик маъно хусусиятларини аниқлаш ҳамда ушбу шакл-тузилманинг бошқа тилдаги прагматик имкониятларини қиёслаш мақсади кўзлана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Ҳар қандай кўринишдаги қиёсий-парагматик ва этносоциопрагматик тадқиқотлар натижалари, сўзсиз, илмий-амалий аҳамиятга моликдирлар.</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рагмалингвистиканинг ва умуман, тилшунослик фанининг амалий жиҳатлари, олиб борилган тадқиқотлар натижаларининг амалиётга, ижтимоий тажрибага тадбиқ этилиши масаласи алоҳида муҳокамага лойиқдир.  Тилшуносликнинг келажак тараққиёти ҳақидаги қатор башоратлар эгаси бўлган Бодуэн де Куртенэ назаридан бу масала ҳам «қочиб қутулмаган» эди. Олим «Тилшунослик вазифалари ҳақида»ги мақоласида (бу мақола 1889 йилда поляк тилида ёзилганлиги юқорида айтилган эди) тилшуносликнинг «амалий ҳаётда»ги ўрни унинг соф илмий фаолиятида қўлланишига нисбатан «фавқулодда даражада камтарона» эканлигидан нолиган эди (Бодуэн де Куртенэ 1963, т.1.:218). Бироз кейинроқ (1904 йилда) муаллиф соф тилшуносликдан ташқари амалий тилшунослик (бу атаманинг муаллифи ҳам ўзи бўлса керак) соҳаси ҳам мавжудлигини таъкидлайди. Ушбу соҳа «лингвистик (тадқиқотлар –Ш.С.) натижаларини, бир томондан, бошқа фанларга оид ҳодисалар таҳлилига қўллаш билан шуғулланса, бошқа томондан, қисман ижтимоий ва интеллектуал ҳаёт жабҳаларига тадбиқ этилади» (Бодуэн де Куртенэ 1963, т.2: 101). Лингвистик тадқиқотлар натижаларининг бошқа фанлар (масалан, риторика, нутқ маданияти, жамиятшунослик, тарих, сиёсатшунослик ва бошқа фанлар) тараққиётига таъсири барчага маълум. Кейинги йилларда тилшуносликнинг табиий фанлар билан муносабати масаласига алоҳида эътибор қаратилмоқда (Перельмутер 1988; Нурмонов, Йўлдошев 2002).</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Тилшуносликнинг амалий жиҳатлари ҳақида гап кетганда, ҳамма, биринчи навбатда, педагогикани, аниқроғи, лингводидактикани эслайди. Бироқ узоқ йиллар давомида тилшуносликнинг амалий аҳамияти, унинг ижтимоий ҳаётда тутган ўрни ҳақидаги фикрлар қуруқ таъкид бўлиб, баъзан ҳатто сафсатага айланиб қолавер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Юз йил олдин айтилган фикрни такрорлайверишдан не фойда?! Ҳамкасбларимизга И.А.Бодуэн де Куртенэ таъкидининг исботини топиш ўта қийин бўлганлигининг гувоҳимиз. Структур-формал тилшуносликдан, «соф» лисоний тадқиқотлардан буни кутиш ҳам қийин эди. Лисоний ҳодисаларни шакл ва мазмун муносабати асосида юзага келадиган хусусиятларига биноан гуруҳлаштириш, таснифлаш ва тавсифлаш асосида яратилган лингвистик ғоялар, назарий қарашларни бевосита ижтимоий тажрибада синаб кўриш,  улардан амалиётда фойдаланиш эҳтимоли унчалик юқори эмаслиги маълум бўлди. Ҳатто структур тилшуносликдан анча узоқлашган назарий ғояларнинг (масалан, психосистематика) амалий аҳамияти ҳақида ҳам ишонч билан гапириш қийин. Шу сабабли бўлса керакки, психосистематика йўналишининг асосчиси Гюстав Гийом (1883-1960) «лингвистика ҳеч қандай амалий фойда келтирмайди» деган даъво билан чиқишга журъат этган эди (Гийом 1992: 17). Бундай даъводан воз кечиш учун лингвистик тафаккур янги йўналиш олиши ҳамда тилшуносликнинг бошқа соҳалар билан ҳамкорлигини таъминлаши лозим бўлди. Шу ҳамкорлик асосида бажарилган тадқиқотларгина лисоний тизим ва фаолиятга оид ҳодисаларнинг табиатини, уларнинг инсон ижтимоий фаолиятига боғлиқ томонларини тўлиқ даражада аниқлаш имконини яратди. Натижада, лингвистик тадқиқотларнинг илмий ва амалий аҳамияти янада ошди ва бу аҳамият кўзга аниқ ташлана бошла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Лисоннинг инсон тажрибаси ва фаолиятида тутган ўрни билан қизиққан соҳа – прагмалингвистиканинг тил ва унинг воситасида бажариладиган мулоқот фаолиятининг хусусиятлари ҳақидаги билимнинг миқёсан ҳамда миқдоран кенгайиши, бойиши учун хизмат қилиши турган гап. Лекин ушбу «хизмат»ни фақатгина илмий  тафаккур ривожи миқёсида кўрмасдан, балки амалий фаолият доирасида намоён бўлиши даражасига ҳам эътибор бериш керак.</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рагмалингвистиканинг амалий фойдаси тегадиган соҳалардан бири таълим ва таржима фаолиятларини автоматлаштириш, уларга ахборот технологияларини татбиқ этиш билан машғул бўлган информатика ва компьютер тилшунослик соҳаларидир.</w:t>
      </w:r>
    </w:p>
    <w:p>
      <w:pPr>
        <w:pStyle w:val="Normal"/>
        <w:autoSpaceDE w:val="false"/>
        <w:ind w:firstLine="567"/>
        <w:jc w:val="both"/>
        <w:rPr/>
      </w:pPr>
      <w:r>
        <w:rPr>
          <w:rFonts w:cs="Times New Roman CYR" w:ascii="Times New Roman CYR" w:hAnsi="Times New Roman CYR"/>
        </w:rPr>
        <w:t xml:space="preserve">Маълумки, информатика ахборотни ёзиб олиш, сақлаш ва қайта ишлаш билан боғлиқ бўлган илмий ва амалий фаолият ҳақидаги фан сифатида инсон тили ва нутқий фаолияти ҳақидаги маълумотларга эга бўлишга мажбурдир. Чунки ахборот жамлаш ва етказиш билан боғлиқ бўлган вазифаларни бажарувчи электрон ускуналарни яратиш учун </w:t>
      </w:r>
      <w:r>
        <w:rPr>
          <w:rFonts w:cs="Times New Roman CYR" w:ascii="Times New Roman CYR" w:hAnsi="Times New Roman CYR"/>
          <w:lang w:val="uz-Cyrl-UZ"/>
        </w:rPr>
        <w:t>software</w:t>
      </w:r>
      <w:r>
        <w:rPr>
          <w:rFonts w:cs="Times New Roman CYR" w:ascii="Times New Roman CYR" w:hAnsi="Times New Roman CYR"/>
        </w:rPr>
        <w:t xml:space="preserve"> ҳамда </w:t>
      </w:r>
      <w:r>
        <w:rPr>
          <w:rFonts w:cs="Times New Roman CYR" w:ascii="Times New Roman CYR" w:hAnsi="Times New Roman CYR"/>
          <w:lang w:val="uz-Cyrl-UZ"/>
        </w:rPr>
        <w:t>hardware</w:t>
      </w:r>
      <w:r>
        <w:rPr>
          <w:rFonts w:cs="Times New Roman CYR" w:ascii="Times New Roman CYR" w:hAnsi="Times New Roman CYR"/>
        </w:rPr>
        <w:t xml:space="preserve"> дастурлари таъминотидан ташқари, </w:t>
      </w:r>
      <w:r>
        <w:rPr>
          <w:rFonts w:cs="Times New Roman CYR" w:ascii="Times New Roman CYR" w:hAnsi="Times New Roman CYR"/>
          <w:lang w:val="uz-Cyrl-UZ"/>
        </w:rPr>
        <w:t>Lingware</w:t>
      </w:r>
      <w:r>
        <w:rPr>
          <w:rFonts w:cs="Times New Roman CYR" w:ascii="Times New Roman CYR" w:hAnsi="Times New Roman CYR"/>
        </w:rPr>
        <w:t>, яъни бу дастурларнинг лисоний таъминотига ҳам эҳтиёж мавжуддир. Лисоний таъминот масаласи информатиканинг ўта муаммоли масаласидир. Соҳа мутахассиси Ю.Н.Марчук таъкидлаганидек, «информатиканинг лингвистик муаммолари информатиканинг ўзининг бошланишидаёқ пайдо бўлади» (Марчук 2007: 35). Компьютер жиҳозларининг лисоний таъминоти негизида инсон лисоний фаолиятининг электрон моделини яратиш мақсади туради. Ҳар қандай моделдан ёки намунадан аслнинг акси бўлиши ёки, ҳеч бўлмаганда, унинг асосий хусусият – белгиларини акс эттириш талаб қилинади.  Акс ҳолда, моделни «синиқ кўзгу»даги суратга қиёслаши ҳеч гап эмас. Албатта, ахборот технологияларининг лисоний асосларини яратиш борасидаги уринишлар ўз самарасини бераётганлигининг гувоҳимиз. Масалан, машина таржимаси тажрибасини олайлик. Ҳозирги кунда дунёнинг кўп мамлакатларида машина таржимаси тизимлари яратилган ва улардан айрим эҳтиёжлар учун мутахассислар фойдаланмоқдалар. Аммо автоматлар махсус (илмий-техник, расмий ҳужжатлар каби) матнларни таржима қилаётганларига қарамай, бу таржималар муҳаррирлик тузатишларига муҳтождир. Адабий матнларнинг таржимаси ҳақида гап ҳам бўлиши мумкин эма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Автоматик таржима соҳасининг бундай «оқсоқлиги», самаранинг пастлигига сабаб лисоний таъминотнинг етарли эмаслигида. Информатиканинг лингвистик таъминоти билан шуғулланган компьютер тилшунослиги шу пайтгача эътиборни асосан тил тизимига, унинг структурал хусусиятларига қаратиб келмоқда, ушбу тизимнинг ҳаётийлигини, инсоният эҳтиёжини қондирувчи восита эканлигининг исботи бўлган нутқий-тафаккур фаолияти эса назардан анча четда қолди. Йўқ, балки «назардан четда қолди» дейишим нотўғри бўлар, яхшиси, «нутқий фаолият тизими, мулоқотнинг кечиши, унинг моҳияти ҳамда унинг ҳаракатини таъминловчи лисоний ва нолисоний факторларнинг ўзи кам ўрганилганлиги сабабли информатиканинг лисоний таъминоти соҳаси мутахассислари бу тизимни дастурлашда катта тўсиқларга дучор бўлишди» деганим маъқулдир. Ишонаманки, эндиликда, прагмалингвистика тараққиёти даврида, бу мушкулотни енгиш осонлашади. Бунинг учун, масалан, инсон –компьютер мулоқотида ўзига хос маслаҳатчи вазифасини бажарувчи эсперт тизимларини қайта ишлаш лозим бўлади. Зеро, мавжуд эксперт тизимларида сақланаётган маълумот асосан лисоний бирликларнинг формал ва қисман семантик кўринишлари ҳақидадир. Табиийки, бу маълумот автоматни дискурсив фаолият маҳсули бўлган матннинг мазмунини тўлиқ англаш ва уни қайта яратиш учун етарли эмас. Бу талабга жавоб бериш учун интеллектуал тизимлар инсон нутқий фаолиятининг самарадорлигини таъминловчи барча прагматик тамойилларни акс эттирувчи маълумотлар билан тўлдирилиши керак. Фақат шундагина ушбу тизимлар лисоний фаолиятни аниқ моделлаштириш қобилиятига эга бўлади ҳамда шу йўсинда уларнинг коммуникатив имкониятлари бойий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Шу жойда «Хотима»га нуқта қўймоқчи эдим. Аммо, яхшиси, «кўп нуқта»ни танлаганим маъқулроқмикан, зеро, тилшуносликнинг навқирон соҳаси – прагмалингвистиканинг истиқболи ҳақида фикрлар кўп, уларни давом эттириш мумкин. Прагмалингвистиканинг «қизалоқлари» этнопрагматика, социопрагматика, этносоциопрагматика, маданиятлараро прагматика, қиёсий прагматика кабиларнинг тараққиёти нутқий фаолият ҳақидаги янги назарий фикрларнинг туғилишига сабаб бўлиши билан бир қаторда, тил таълими услубиятининг янги ғоялар, методлар билан бойитиши шубҳасиз. Бундан ташқари, прагмалингвистик билим миллатлараро, халқаро муносабатлар, ишбилармонлик соҳасидаги мулоқот кўникма-малакаларини ўстириш амалиётида ҳам муҳим ўрин эгаллаши ҳам аниқ. Хуллас, прагмалингвистика инсон лисоний фаолиятини илмий-амалий тадқиқ этишнинг истиқболли йўналиши бўлиб, унинг илмий билиш тизимидаги ўрни қатъийлашмоқд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r>
        <w:br w:type="page"/>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Адабиётлар</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rFonts w:cs="Times New Roman CYR" w:ascii="Times New Roman CYR" w:hAnsi="Times New Roman CYR"/>
        </w:rPr>
        <w:t xml:space="preserve">Абдуазизов А. Фонологияда белгиларнинг даражаланиши // </w:t>
      </w:r>
      <w:r>
        <w:rPr>
          <w:rFonts w:cs="Times New Roman CYR" w:ascii="Times New Roman CYR" w:hAnsi="Times New Roman CYR"/>
          <w:lang w:val="uz-Cyrl-UZ"/>
        </w:rPr>
        <w:t>Ў</w:t>
      </w:r>
      <w:r>
        <w:rPr>
          <w:rFonts w:cs="Times New Roman CYR" w:ascii="Times New Roman CYR" w:hAnsi="Times New Roman CYR"/>
        </w:rPr>
        <w:t>збек тилшунослиги ма</w:t>
      </w:r>
      <w:r>
        <w:rPr>
          <w:rFonts w:cs="Times New Roman CYR" w:ascii="Times New Roman CYR" w:hAnsi="Times New Roman CYR"/>
          <w:lang w:val="uz-Cyrl-UZ"/>
        </w:rPr>
        <w:t>са</w:t>
      </w:r>
      <w:r>
        <w:rPr>
          <w:rFonts w:cs="Times New Roman CYR" w:ascii="Times New Roman CYR" w:hAnsi="Times New Roman CYR"/>
        </w:rPr>
        <w:t>лалари. Т.:УзМУ, 2003. 21–25</w:t>
      </w:r>
      <w:r>
        <w:rPr>
          <w:rFonts w:cs="Times New Roman CYR" w:ascii="Times New Roman CYR" w:hAnsi="Times New Roman CYR"/>
          <w:lang w:val="uz-Cyrl-UZ"/>
        </w:rPr>
        <w:t xml:space="preserve"> </w:t>
      </w:r>
      <w:r>
        <w:rPr>
          <w:rFonts w:cs="Times New Roman CYR" w:ascii="Times New Roman CYR" w:hAnsi="Times New Roman CYR"/>
        </w:rPr>
        <w:t>б.</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Абдуазизов А. О составных частях когнитивный лингвистики // Хорижий филология, 2007, 3-сон.5-6 б.</w:t>
      </w:r>
    </w:p>
    <w:p>
      <w:pPr>
        <w:pStyle w:val="Normal"/>
        <w:autoSpaceDE w:val="false"/>
        <w:ind w:firstLine="595"/>
        <w:jc w:val="both"/>
        <w:rPr/>
      </w:pPr>
      <w:r>
        <w:rPr>
          <w:rFonts w:cs="Times New Roman CYR" w:ascii="Times New Roman CYR" w:hAnsi="Times New Roman CYR"/>
        </w:rPr>
        <w:t>Александрова О.В. Некоторые вопросы логики, методологии. // Вопросы языкознания, 1985. № 6. –  С.</w:t>
      </w:r>
      <w:r>
        <w:rPr>
          <w:rFonts w:cs="Times New Roman CYR" w:ascii="Times New Roman CYR" w:hAnsi="Times New Roman CYR"/>
          <w:lang w:val="uz-Cyrl-UZ"/>
        </w:rPr>
        <w:t xml:space="preserve"> </w:t>
      </w:r>
      <w:r>
        <w:rPr>
          <w:rFonts w:cs="Times New Roman CYR" w:ascii="Times New Roman CYR" w:hAnsi="Times New Roman CYR"/>
        </w:rPr>
        <w:t>70-76</w:t>
      </w:r>
      <w:r>
        <w:rPr>
          <w:rFonts w:cs="Times New Roman CYR" w:ascii="Times New Roman CYR" w:hAnsi="Times New Roman CYR"/>
          <w:lang w:val="uz-Cyrl-UZ"/>
        </w:rPr>
        <w:t>.</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Александрова О.В., Кубрякова Е.С. Дискурс. В кн.: Категоризация мира: время, пространство.- М., 1991.-С.3-18.</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Алпатов В.М. Система личных местоимений 1-го и 2-го лица в современном японском языке // Теория и типология местоимений. М.: Наука, 1980.</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Алпатов В.М. Япония: язык и общество. М.: Муравей, 2003.-208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Андреева Е.С.Диалектика текста. Опыт логико-лингвистического синтеза. – М.: УРСС, 2001. -121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Апресян Ю.Д. Лексическая семантика. Синонимические средства языка. - М.: Наука, 1974.-264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Апресян Ю.Д. Дейксис в лексике и грамматике и наивная модель мира // Семиотика и информатика. 1986, вып. 28. –С. 5-33.</w:t>
      </w:r>
    </w:p>
    <w:p>
      <w:pPr>
        <w:pStyle w:val="Normal"/>
        <w:autoSpaceDE w:val="false"/>
        <w:ind w:firstLine="567"/>
        <w:jc w:val="both"/>
        <w:rPr/>
      </w:pPr>
      <w:r>
        <w:rPr>
          <w:rFonts w:cs="Times New Roman CYR" w:ascii="Times New Roman CYR" w:hAnsi="Times New Roman CYR"/>
        </w:rPr>
        <w:t xml:space="preserve">Арзикулов </w:t>
      </w:r>
      <w:r>
        <w:rPr>
          <w:rFonts w:cs="Times New Roman CYR" w:ascii="Times New Roman CYR" w:hAnsi="Times New Roman CYR"/>
          <w:lang w:val="uz-Cyrl-UZ"/>
        </w:rPr>
        <w:t>Ҳ.</w:t>
      </w:r>
      <w:r>
        <w:rPr>
          <w:rFonts w:cs="Times New Roman CYR" w:ascii="Times New Roman CYR" w:hAnsi="Times New Roman CYR"/>
        </w:rPr>
        <w:t xml:space="preserve"> Речевая система и её модели (на материале французского языка). Автореф. </w:t>
      </w:r>
      <w:r>
        <w:rPr>
          <w:rFonts w:cs="Times New Roman CYR" w:ascii="Times New Roman CYR" w:hAnsi="Times New Roman CYR"/>
          <w:lang w:val="uz-Cyrl-UZ"/>
        </w:rPr>
        <w:t>д</w:t>
      </w:r>
      <w:r>
        <w:rPr>
          <w:rFonts w:cs="Times New Roman CYR" w:ascii="Times New Roman CYR" w:hAnsi="Times New Roman CYR"/>
        </w:rPr>
        <w:t>исс. … докт. филол. наук. – СПБ.: СПБ. у-т, 1994</w:t>
      </w:r>
      <w:r>
        <w:rPr>
          <w:rFonts w:cs="Times New Roman CYR" w:ascii="Times New Roman CYR" w:hAnsi="Times New Roman CYR"/>
          <w:lang w:val="uz-Cyrl-UZ"/>
        </w:rPr>
        <w:t>.</w:t>
      </w:r>
      <w:r>
        <w:rPr>
          <w:rFonts w:cs="Times New Roman CYR" w:ascii="Times New Roman CYR" w:hAnsi="Times New Roman CYR"/>
        </w:rPr>
        <w:t xml:space="preserve"> - 35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Аристотель. Сочинения. - М.: Мысль, Т.1, 1976; Т.2, 1978.</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Арно А., Вансло К. Всеобщая рациональная грамматика. (Грамматика Пор-Рояля). – Л.: Изд-во ЛГУ, 1991. – 128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Арутюнова Н.Д. Фактор адресата // Известия АН СССР, Серия языка и литературы., 1981. № 4, -С. 356-367.</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Арутюнова Н.Д. Типы языковых значений. Оценка.Событие. Факт.- М.: Наука, 1988.-341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Арутюнова Н.Д. Дискурс. В кн.: Лингвистическая энциклопедия.- М., 1990.-С. 136-137.</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Архипов И.К. «Знак-предмет» и знак-ситуация: текст и дискурс. В кн.: Архипов И.К. Человеческий фактор в языке.- СПб., 2003.-С. 97-104.</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Ашурова Д.У. Производное слова в свете коммуникативной теории языка. – Т.:Фан,1991.–100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Базаров О. Ўзбек тилида даражаланиш. ДДА. – Т.: Тилшунослик институти, 1997.- 49б.</w:t>
      </w:r>
    </w:p>
    <w:p>
      <w:pPr>
        <w:pStyle w:val="Normal"/>
        <w:autoSpaceDE w:val="false"/>
        <w:ind w:firstLine="567"/>
        <w:jc w:val="both"/>
        <w:rPr/>
      </w:pPr>
      <w:r>
        <w:rPr>
          <w:rFonts w:cs="Times New Roman CYR" w:ascii="Times New Roman CYR" w:hAnsi="Times New Roman CYR"/>
        </w:rPr>
        <w:t xml:space="preserve">Бакиева Г.Х. Идеи и методы современной лингвистики текста в преподавании русского языка.– Т.: </w:t>
      </w:r>
      <w:r>
        <w:rPr>
          <w:rFonts w:cs="Times New Roman CYR" w:ascii="Times New Roman CYR" w:hAnsi="Times New Roman CYR"/>
          <w:lang w:val="uz-Cyrl-UZ"/>
        </w:rPr>
        <w:t>Ўқи</w:t>
      </w:r>
      <w:r>
        <w:rPr>
          <w:rFonts w:cs="Times New Roman CYR" w:ascii="Times New Roman CYR" w:hAnsi="Times New Roman CYR"/>
        </w:rPr>
        <w:t>тувчи, 1992.–158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Бакиева Г.Х. Лингвистические основы анализа художественного текста. Автореф. дисс…. докт. филол. наук. – Т.: Уз ГУМЯ, 1993.-46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Баранов А.Г. Текст в функционально - прагматической парадигме. Учебное пособие.- Краснодар, 1988- 90 с.</w:t>
      </w:r>
    </w:p>
    <w:p>
      <w:pPr>
        <w:pStyle w:val="Normal"/>
        <w:autoSpaceDE w:val="false"/>
        <w:ind w:firstLine="567"/>
        <w:jc w:val="both"/>
        <w:rPr/>
      </w:pPr>
      <w:r>
        <w:rPr>
          <w:rFonts w:cs="Times New Roman CYR" w:ascii="Times New Roman CYR" w:hAnsi="Times New Roman CYR"/>
          <w:lang w:val="uz-Cyrl-UZ"/>
        </w:rPr>
        <w:t>Бегм</w:t>
      </w:r>
      <w:r>
        <w:rPr>
          <w:rFonts w:cs="Times New Roman CYR" w:ascii="Times New Roman CYR" w:hAnsi="Times New Roman CYR"/>
        </w:rPr>
        <w:t>а</w:t>
      </w:r>
      <w:r>
        <w:rPr>
          <w:rFonts w:cs="Times New Roman CYR" w:ascii="Times New Roman CYR" w:hAnsi="Times New Roman CYR"/>
          <w:lang w:val="uz-Cyrl-UZ"/>
        </w:rPr>
        <w:t>тов Э. Нотиқнинг нодир бойлиги. –Т., 1980.</w:t>
      </w:r>
    </w:p>
    <w:p>
      <w:pPr>
        <w:pStyle w:val="Normal"/>
        <w:autoSpaceDE w:val="false"/>
        <w:ind w:firstLine="567"/>
        <w:jc w:val="both"/>
        <w:rPr/>
      </w:pPr>
      <w:r>
        <w:rPr>
          <w:rFonts w:cs="Times New Roman CYR" w:ascii="Times New Roman CYR" w:hAnsi="Times New Roman CYR"/>
        </w:rPr>
        <w:t xml:space="preserve">Беланже М.А. Хаос, сложность и Гюстав Гийом // Лингвистика на исходе </w:t>
      </w:r>
      <w:r>
        <w:rPr>
          <w:rFonts w:cs="Times New Roman CYR" w:ascii="Times New Roman CYR" w:hAnsi="Times New Roman CYR"/>
          <w:lang w:val="uz-Cyrl-UZ"/>
        </w:rPr>
        <w:t>XX</w:t>
      </w:r>
      <w:r>
        <w:rPr>
          <w:rFonts w:cs="Times New Roman CYR" w:ascii="Times New Roman CYR" w:hAnsi="Times New Roman CYR"/>
        </w:rPr>
        <w:t xml:space="preserve"> в.: Итоги и перспективы. Тезисы международный конференции. Ч.1-М.: Филология, 1995.-С.43-44.</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Бенвенист Э. Общая лингвистика. - М.: Прогресс, 1974.-447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Бергельсон М.Б. Дискурсивные маркеры как часть речи // Типология языка и теория грамматики. СПб.: Настер- История, 2007.-С.25-27.</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Блакар Р.М. Язык как инструмент социальный власти. В кн.: Язык и моделирование социального взаимодействия. – М.: Прогресс, 1987. –С. 88-125.</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Богданов В.В. Речевое общение: прагматические и семантические аспекты. – Ленинград: Изд-во ЛГУ, 1990. -89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Богданов В.В. Текст и текстовое общение. Санкт-Петербург: Изд-во СПб у-та, 1993.-68 с.</w:t>
      </w:r>
    </w:p>
    <w:p>
      <w:pPr>
        <w:pStyle w:val="Normal"/>
        <w:autoSpaceDE w:val="false"/>
        <w:ind w:firstLine="567"/>
        <w:jc w:val="both"/>
        <w:rPr/>
      </w:pPr>
      <w:r>
        <w:rPr>
          <w:rFonts w:cs="Times New Roman CYR" w:ascii="Times New Roman CYR" w:hAnsi="Times New Roman CYR"/>
        </w:rPr>
        <w:t xml:space="preserve">Богданов В.В. Семантикоцентризм и формацентризм в мировой лингвистике </w:t>
      </w:r>
      <w:r>
        <w:rPr>
          <w:rFonts w:cs="Times New Roman CYR" w:ascii="Times New Roman CYR" w:hAnsi="Times New Roman CYR"/>
          <w:lang w:val="uz-Cyrl-UZ"/>
        </w:rPr>
        <w:t>XX</w:t>
      </w:r>
      <w:r>
        <w:rPr>
          <w:rFonts w:cs="Times New Roman CYR" w:ascii="Times New Roman CYR" w:hAnsi="Times New Roman CYR"/>
        </w:rPr>
        <w:t xml:space="preserve"> века. – В кн.: Стуруктурная и прикладная лингвистика. Вып. 5. –Санкт-Петербург: Изд-во С-Пб у-та, 1998.</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Бодуэн де Куртенэ И.А. Избранные труды по общему языкознанию. М.: Изд-во АН СССР, 1963, т.1.-284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Бодуэн де Куртенэ И.А. Избранные труды по общему языкознанию. - М.: Изд-во АН СССР, 1963.т 2.-391 с.</w:t>
      </w:r>
    </w:p>
    <w:p>
      <w:pPr>
        <w:pStyle w:val="Normal"/>
        <w:autoSpaceDE w:val="false"/>
        <w:ind w:firstLine="567"/>
        <w:jc w:val="both"/>
        <w:rPr/>
      </w:pPr>
      <w:r>
        <w:rPr>
          <w:rFonts w:cs="Times New Roman CYR" w:ascii="Times New Roman CYR" w:hAnsi="Times New Roman CYR"/>
        </w:rPr>
        <w:t xml:space="preserve">Бозоров О.О. </w:t>
      </w:r>
      <w:r>
        <w:rPr>
          <w:rFonts w:cs="Palatino Linotype" w:ascii="Palatino Linotype" w:hAnsi="Palatino Linotype"/>
        </w:rPr>
        <w:t>Ў</w:t>
      </w:r>
      <w:r>
        <w:rPr>
          <w:rFonts w:cs="Times New Roman CYR" w:ascii="Times New Roman CYR" w:hAnsi="Times New Roman CYR"/>
        </w:rPr>
        <w:t>збек тилида гапнинг коммуникатив (актуал) тузилиши. НДА.- Фарғона, 2004. – 21б.</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Бондарко А.В. Временная локализованность. В кн.: Теория функциональной грамматики. - Л.: Наука, 1987.-С. 210-233.</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Борботько В.Г. Принципы формировния дискурса. От психолингвистике к лингвосинергетике. - М.: Ком Книга, 2007.-288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Будагов Р.А. Язык – реальность – язык. – М.: Наука, 1983. -262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Будагов Р.А., В какой мере «Лингвистика текста» является лингвистической? В кн.: Будагов Р.А. Филология и культура.- М.: Изд-во МГУ, 1980.-С.77-86.</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Бурлакова В.В. Дейктические категории в тексте // Предложение и текст: семантика, прагматика и синтаксис.- Л.: Изд-во ЛГУ, 1988.-С.85-88.</w:t>
      </w:r>
    </w:p>
    <w:p>
      <w:pPr>
        <w:pStyle w:val="Normal"/>
        <w:autoSpaceDE w:val="false"/>
        <w:ind w:firstLine="567"/>
        <w:jc w:val="both"/>
        <w:rPr/>
      </w:pPr>
      <w:r>
        <w:rPr>
          <w:rFonts w:cs="Times New Roman CYR" w:ascii="Times New Roman CYR" w:hAnsi="Times New Roman CYR"/>
        </w:rPr>
        <w:t xml:space="preserve">Бушуй А. Сущность языка как проблема общей лингвистики. – Самарканд: </w:t>
      </w:r>
      <w:r>
        <w:rPr>
          <w:rFonts w:cs="Times New Roman CYR" w:ascii="Times New Roman CYR" w:hAnsi="Times New Roman CYR"/>
          <w:lang w:val="uz-Cyrl-UZ"/>
        </w:rPr>
        <w:t>C</w:t>
      </w:r>
      <w:r>
        <w:rPr>
          <w:rFonts w:cs="Times New Roman CYR" w:ascii="Times New Roman CYR" w:hAnsi="Times New Roman CYR"/>
        </w:rPr>
        <w:t>амДЧТИ, 2004. – 89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Бушуй А.М. Взаимоотношения между языком, культурой и обществом // Тил ва маданият. - Самарқанд: СамДЧТИ, 2004. С.6-13.</w:t>
      </w:r>
    </w:p>
    <w:p>
      <w:pPr>
        <w:pStyle w:val="Normal"/>
        <w:autoSpaceDE w:val="false"/>
        <w:ind w:firstLine="567"/>
        <w:jc w:val="both"/>
        <w:rPr/>
      </w:pPr>
      <w:r>
        <w:rPr>
          <w:rFonts w:cs="Times New Roman CYR" w:ascii="Times New Roman CYR" w:hAnsi="Times New Roman CYR"/>
        </w:rPr>
        <w:t xml:space="preserve">Бушуй А.М. Язык в семантико-грамматическом ракурсе (у истоков лингвопраграмматики) // </w:t>
      </w:r>
      <w:r>
        <w:rPr>
          <w:rFonts w:cs="Times New Roman CYR" w:ascii="Times New Roman CYR" w:hAnsi="Times New Roman CYR"/>
          <w:lang w:val="uz-Cyrl-UZ"/>
        </w:rPr>
        <w:t>Ҳ</w:t>
      </w:r>
      <w:r>
        <w:rPr>
          <w:rFonts w:cs="Times New Roman CYR" w:ascii="Times New Roman CYR" w:hAnsi="Times New Roman CYR"/>
        </w:rPr>
        <w:t>озирги дунё лисоний қиёфаси ва тилшуносли</w:t>
      </w:r>
      <w:r>
        <w:rPr>
          <w:rFonts w:cs="Times New Roman CYR" w:ascii="Times New Roman CYR" w:hAnsi="Times New Roman CYR"/>
          <w:lang w:val="uz-Cyrl-UZ"/>
        </w:rPr>
        <w:t>к</w:t>
      </w:r>
      <w:r>
        <w:rPr>
          <w:rFonts w:cs="Times New Roman CYR" w:ascii="Times New Roman CYR" w:hAnsi="Times New Roman CYR"/>
        </w:rPr>
        <w:t>нинг методологик асослари. – Самарқанд: СамДЧТИ, 2007. - С.12-19.</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Бушуй Т., Сафаров Ш. Тил қурилиши: таҳлил методлари ва методологияси. – Т.: Фан, 2007. – 273б.</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Бушуй Т.А. Лексическая прагматика как общелингвистический объект // Хорижий тил таълимининг когнитив-прагматик тамойиллари.- Самарканд: СамДЧТИ, 2007. 18-20 б.</w:t>
      </w:r>
    </w:p>
    <w:p>
      <w:pPr>
        <w:pStyle w:val="Normal"/>
        <w:autoSpaceDE w:val="false"/>
        <w:ind w:firstLine="567"/>
        <w:jc w:val="both"/>
        <w:rPr/>
      </w:pPr>
      <w:r>
        <w:rPr>
          <w:rFonts w:cs="Times New Roman CYR" w:ascii="Times New Roman CYR" w:hAnsi="Times New Roman CYR"/>
        </w:rPr>
        <w:t xml:space="preserve">Бюлер К. Структурная модель языка. В кн.: Звегинцев В.А История языкознания </w:t>
      </w:r>
      <w:r>
        <w:rPr>
          <w:rFonts w:cs="Times New Roman CYR" w:ascii="Times New Roman CYR" w:hAnsi="Times New Roman CYR"/>
          <w:lang w:val="uz-Cyrl-UZ"/>
        </w:rPr>
        <w:t>XIX</w:t>
      </w:r>
      <w:r>
        <w:rPr>
          <w:rFonts w:cs="Times New Roman CYR" w:ascii="Times New Roman CYR" w:hAnsi="Times New Roman CYR"/>
        </w:rPr>
        <w:t xml:space="preserve"> и </w:t>
      </w:r>
      <w:r>
        <w:rPr>
          <w:rFonts w:cs="Times New Roman CYR" w:ascii="Times New Roman CYR" w:hAnsi="Times New Roman CYR"/>
          <w:lang w:val="uz-Cyrl-UZ"/>
        </w:rPr>
        <w:t>XX</w:t>
      </w:r>
      <w:r>
        <w:rPr>
          <w:rFonts w:cs="Times New Roman CYR" w:ascii="Times New Roman CYR" w:hAnsi="Times New Roman CYR"/>
        </w:rPr>
        <w:t xml:space="preserve"> веков в очерках и извлечениях, ч.2.-М.: Учпедгиз, 1960.-С.27-36.</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rPr>
        <w:t xml:space="preserve">Бюлер К. Теория языка. Репрезентативная функция языка.- М., 1993.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андервекен Д. Небуквальные речевые акты. В кн.: Концептуализация и смысл. – Новосибирск: Наука, 1990.-С. 31-61.</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ежбицкая А. Сопоставление культур через посредство лексики и прагматики.- М.: Языки славянской культуры, 2001.-272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ендлер З. Иллокутивное самоубийства. В кн.: Новое в зарубежной лингвистике. Вып. 16. Лингвистическая прагматика. – М: Прогресс, 1985.</w:t>
      </w:r>
    </w:p>
    <w:p>
      <w:pPr>
        <w:pStyle w:val="Normal"/>
        <w:autoSpaceDE w:val="false"/>
        <w:ind w:firstLine="567"/>
        <w:jc w:val="both"/>
        <w:rPr/>
      </w:pPr>
      <w:r>
        <w:rPr>
          <w:rFonts w:cs="Times New Roman CYR" w:ascii="Times New Roman CYR" w:hAnsi="Times New Roman CYR"/>
        </w:rPr>
        <w:t xml:space="preserve">Витгенштейн Л. Философские исследования. В кн.: Новое в зарубежной лингвистике. Вып. </w:t>
      </w:r>
      <w:r>
        <w:rPr>
          <w:rFonts w:cs="Times New Roman CYR" w:ascii="Times New Roman CYR" w:hAnsi="Times New Roman CYR"/>
          <w:lang w:val="uz-Cyrl-UZ"/>
        </w:rPr>
        <w:t>XVI</w:t>
      </w:r>
      <w:r>
        <w:rPr>
          <w:rFonts w:cs="Times New Roman CYR" w:ascii="Times New Roman CYR" w:hAnsi="Times New Roman CYR"/>
        </w:rPr>
        <w:t>.-М.: Прогресс, 1985.-С. 79-128.</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итгенштейн Л. Философские работы. М., 1994., ч. 1.</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ишнякова О.Д. Функционально-когнитивная парадигма как сфера концентрации линвистической мысли в наступевшим столетии // Филологические науки, 2003, № 6.-С. 36-42.</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оинов В.В. Социально - оциночни номинации уконтексти культуры США. – Киев: Либидь, 1994. -143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олков А.Г. Язык как система знаков. – М.: Изд-во МГУ, 1966. – 86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ольф Е.М. Варьирование в оценочных структурах. В кн.: Семантическая и формальное варьирование. М.: Наука, 1980.-С. 273-294.</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ольф Е.М. Функциональная семантика оценка. М.: Наука, 1985.-279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Гадамер Х.Г. Истина и метод. Основы философской герменевтики. – М.: Прогресс, 1988. – 704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Гак В.Г. Прагматика и языковое варьирование. В кн.: Гак В.Г. Языковые преобразования. – М., 1998. -С. 554 – 586.</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Гальперин И.Р. Текст как объект лингвистического исследования. - М.: Наука, 1981.-140 с.</w:t>
      </w:r>
    </w:p>
    <w:p>
      <w:pPr>
        <w:pStyle w:val="Normal"/>
        <w:autoSpaceDE w:val="false"/>
        <w:ind w:firstLine="567"/>
        <w:jc w:val="both"/>
        <w:rPr/>
      </w:pPr>
      <w:r>
        <w:rPr>
          <w:rFonts w:cs="Times New Roman CYR" w:ascii="Times New Roman CYR" w:hAnsi="Times New Roman CYR"/>
        </w:rPr>
        <w:t xml:space="preserve">Гамкрелидзе Т.В., Иванов Вяс..Вс. Индоевропейский язык и индоевропейцы. Реконструкция и историко типологический анализ праязыка и протокультуры. </w:t>
      </w:r>
      <w:r>
        <w:rPr>
          <w:rFonts w:cs="Times New Roman CYR" w:ascii="Times New Roman CYR" w:hAnsi="Times New Roman CYR"/>
          <w:lang w:val="uz-Cyrl-UZ"/>
        </w:rPr>
        <w:t>I</w:t>
      </w:r>
      <w:r>
        <w:rPr>
          <w:rFonts w:cs="Times New Roman CYR" w:ascii="Times New Roman CYR" w:hAnsi="Times New Roman CYR"/>
        </w:rPr>
        <w:t>-</w:t>
      </w:r>
      <w:r>
        <w:rPr>
          <w:rFonts w:cs="Times New Roman CYR" w:ascii="Times New Roman CYR" w:hAnsi="Times New Roman CYR"/>
          <w:lang w:val="uz-Cyrl-UZ"/>
        </w:rPr>
        <w:t>II</w:t>
      </w:r>
      <w:r>
        <w:rPr>
          <w:rFonts w:cs="Times New Roman CYR" w:ascii="Times New Roman CYR" w:hAnsi="Times New Roman CYR"/>
        </w:rPr>
        <w:t xml:space="preserve">. </w:t>
        <w:softHyphen/>
        <w:t>–Тбилиси, 1984.</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Гердер И.Г. Идеи к философии истории человечество.- М.: «Наука», 1977.-703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Гийом Г. Принципы теоретической лингвистики. – М.: Прогресс – Культура, 1992. -218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Горохова С.И. Фрейм-подход к описанию процесса порождения речи // Речевое общения: цели, мотивы, средства. М., 1985.-С.89-102.</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Горшков А.И. Русская стилистика. –М.: «Астрель», 2001. 367 с.</w:t>
      </w:r>
    </w:p>
    <w:p>
      <w:pPr>
        <w:pStyle w:val="Normal"/>
        <w:autoSpaceDE w:val="false"/>
        <w:ind w:firstLine="567"/>
        <w:jc w:val="both"/>
        <w:rPr/>
      </w:pPr>
      <w:r>
        <w:rPr>
          <w:rFonts w:cs="Times New Roman CYR" w:ascii="Times New Roman CYR" w:hAnsi="Times New Roman CYR"/>
        </w:rPr>
        <w:t>Грайс Г.П. Логика и речевое общение. В кн.: Новое в зарубежн</w:t>
      </w:r>
      <w:r>
        <w:rPr>
          <w:rFonts w:cs="Times New Roman CYR" w:ascii="Times New Roman CYR" w:hAnsi="Times New Roman CYR"/>
          <w:lang w:val="uz-Cyrl-UZ"/>
        </w:rPr>
        <w:t>о</w:t>
      </w:r>
      <w:r>
        <w:rPr>
          <w:rFonts w:cs="Times New Roman CYR" w:ascii="Times New Roman CYR" w:hAnsi="Times New Roman CYR"/>
        </w:rPr>
        <w:t>й лингвистике. - Вып.16, Лингвистическая прагматика. - М.: Прогресс, 1985.-С 217-237.</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Грязнов А.Ф. Язык и деятельность. Критический анализ витгенштейнианства. - М.: Изд-во МГУ, 1991.-142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Гумбольд фон В. Избранные труды по языкознанию. – М.: Прогресс, 1984. – 397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Гуреев В.А. Языковой эгоцентризм в новых парадигмах знания // Вопросы языкознания, 2004, № 2. –С. 57-67.</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аммит М. Что такое теория значения. В кн.: Философия. Логика. Язык. - М.: Прогресс, 1987.-С.127-212.</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ейк Т.А. ван Язык. Познание. Коммуникация. – М.: Прогресс, 1989.- 311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ейк Т.А. ван, Кинч В.Стратегии понимания связного текста. В кн.: Новое в зарубежной лингвистике. Вып. 23. Когнитивные аспекты языка. -М.: Прогресс, 1988.-С.153-211.</w:t>
      </w:r>
    </w:p>
    <w:p>
      <w:pPr>
        <w:pStyle w:val="Normal"/>
        <w:autoSpaceDE w:val="false"/>
        <w:ind w:firstLine="567"/>
        <w:jc w:val="both"/>
        <w:rPr/>
      </w:pPr>
      <w:r>
        <w:rPr>
          <w:rFonts w:cs="Times New Roman CYR" w:ascii="Times New Roman CYR" w:hAnsi="Times New Roman CYR"/>
        </w:rPr>
        <w:t xml:space="preserve">Демьянков В.З. Функционализм в зарубежной лингвистике конца </w:t>
      </w:r>
      <w:r>
        <w:rPr>
          <w:rFonts w:cs="Times New Roman CYR" w:ascii="Times New Roman CYR" w:hAnsi="Times New Roman CYR"/>
          <w:lang w:val="uz-Cyrl-UZ"/>
        </w:rPr>
        <w:t>XX</w:t>
      </w:r>
      <w:r>
        <w:rPr>
          <w:rFonts w:cs="Times New Roman CYR" w:ascii="Times New Roman CYR" w:hAnsi="Times New Roman CYR"/>
        </w:rPr>
        <w:t xml:space="preserve"> в. В кн.: Дискурс, речь, речевая деятельность: функциональные и структурные аспекты: Сб. Обзоров. - М.: РАН ИНИОН, 2000.- С. 26-136.</w:t>
      </w:r>
    </w:p>
    <w:p>
      <w:pPr>
        <w:pStyle w:val="Normal"/>
        <w:autoSpaceDE w:val="false"/>
        <w:ind w:firstLine="567"/>
        <w:jc w:val="both"/>
        <w:rPr/>
      </w:pPr>
      <w:r>
        <w:rPr>
          <w:rFonts w:cs="Times New Roman CYR" w:ascii="Times New Roman CYR" w:hAnsi="Times New Roman CYR"/>
        </w:rPr>
        <w:t xml:space="preserve">Долинина И.Б. Проблемы теории языка и теории грамматики в работах У.Д. Уитни. – В кн.: Грамматические концепции в языкознании </w:t>
      </w:r>
      <w:r>
        <w:rPr>
          <w:rFonts w:cs="Times New Roman CYR" w:ascii="Times New Roman CYR" w:hAnsi="Times New Roman CYR"/>
          <w:lang w:val="uz-Cyrl-UZ"/>
        </w:rPr>
        <w:t>XIX</w:t>
      </w:r>
      <w:r>
        <w:rPr>
          <w:rFonts w:cs="Times New Roman CYR" w:ascii="Times New Roman CYR" w:hAnsi="Times New Roman CYR"/>
        </w:rPr>
        <w:t xml:space="preserve"> в. – Л.: Наука, 1985.</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ридзе Т.М. Текстовая деятельность в структуре социальной коммуникации.- М.: Наука, 1984.- 268 с.</w:t>
      </w:r>
    </w:p>
    <w:p>
      <w:pPr>
        <w:pStyle w:val="Normal"/>
        <w:autoSpaceDE w:val="false"/>
        <w:ind w:firstLine="567"/>
        <w:jc w:val="both"/>
        <w:rPr/>
      </w:pPr>
      <w:r>
        <w:rPr>
          <w:rFonts w:cs="Times New Roman CYR" w:ascii="Times New Roman CYR" w:hAnsi="Times New Roman CYR"/>
        </w:rPr>
        <w:t>Дымарский М.Я. Текст –дискурс - художественный текст // Текст как объект многоаспектного исследования: Научно-методологический семинар «ТЕХТ</w:t>
      </w:r>
      <w:r>
        <w:rPr>
          <w:rFonts w:cs="Times New Roman CYR" w:ascii="Times New Roman CYR" w:hAnsi="Times New Roman CYR"/>
          <w:lang w:val="uz-Cyrl-UZ"/>
        </w:rPr>
        <w:t>US</w:t>
      </w:r>
      <w:r>
        <w:rPr>
          <w:rFonts w:cs="Times New Roman CYR" w:ascii="Times New Roman CYR" w:hAnsi="Times New Roman CYR"/>
        </w:rPr>
        <w:t>».-СПб.; Ставрополь, 1998.-Вып.3,ч.1.-С. 18-26.</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Жура В.В. Эмоциональный дейксис в вербальном поведении английской языковой личности. Дис... канд. филол. наук. Волгоград: ВГПУ, 2000.</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Зарецкая Е.Н. Риторика. Теория и практика речевой коммуникации. - М.: Дело, 1998. - 480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Зернецкий П.В. Речевое общение на английском языке. – Киев: Либидь, 1992. -144 с.</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Зикриллаев Ғ. Феълнинг шахс, сон ва ҳурмат категориялари системаси. –Тошкент: Фан, 1990. -111 б.</w:t>
      </w:r>
    </w:p>
    <w:p>
      <w:pPr>
        <w:pStyle w:val="Normal"/>
        <w:autoSpaceDE w:val="false"/>
        <w:ind w:firstLine="567"/>
        <w:jc w:val="both"/>
        <w:rPr/>
      </w:pPr>
      <w:r>
        <w:rPr>
          <w:rFonts w:cs="Times New Roman CYR" w:ascii="Times New Roman CYR" w:hAnsi="Times New Roman CYR"/>
        </w:rPr>
        <w:t xml:space="preserve">Ибн Араби. Геммы мудрости. </w:t>
      </w:r>
      <w:r>
        <w:rPr>
          <w:rFonts w:cs="Times New Roman CYR" w:ascii="Times New Roman CYR" w:hAnsi="Times New Roman CYR"/>
          <w:lang w:val="uz-Cyrl-UZ"/>
        </w:rPr>
        <w:t>-</w:t>
      </w:r>
      <w:r>
        <w:rPr>
          <w:rFonts w:cs="Times New Roman CYR" w:ascii="Times New Roman CYR" w:hAnsi="Times New Roman CYR"/>
        </w:rPr>
        <w:t xml:space="preserve"> М.: Бейрут, 1980.</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lang w:val="uz-Cyrl-UZ"/>
        </w:rPr>
        <w:t xml:space="preserve">Искандарова Ш.М. Ўзбек нутқ </w:t>
      </w:r>
      <w:r>
        <w:rPr>
          <w:rFonts w:cs="Times New Roman CYR" w:ascii="Times New Roman CYR" w:hAnsi="Times New Roman CYR"/>
        </w:rPr>
        <w:t>о</w:t>
      </w:r>
      <w:r>
        <w:rPr>
          <w:rFonts w:cs="Times New Roman CYR" w:ascii="Times New Roman CYR" w:hAnsi="Times New Roman CYR"/>
          <w:lang w:val="uz-Cyrl-UZ"/>
        </w:rPr>
        <w:t>датининг мулоқот шакллари. НДА, Самарқанд, 1993. -27 б.</w:t>
      </w:r>
    </w:p>
    <w:p>
      <w:pPr>
        <w:pStyle w:val="Normal"/>
        <w:autoSpaceDE w:val="false"/>
        <w:ind w:firstLine="567"/>
        <w:jc w:val="both"/>
        <w:rPr/>
      </w:pPr>
      <w:r>
        <w:rPr>
          <w:rFonts w:cs="Times New Roman CYR" w:ascii="Times New Roman CYR" w:hAnsi="Times New Roman CYR"/>
        </w:rPr>
        <w:t>Исмоилов С.</w:t>
      </w:r>
      <w:r>
        <w:rPr>
          <w:rFonts w:cs="Times New Roman CYR" w:ascii="Times New Roman CYR" w:hAnsi="Times New Roman CYR"/>
          <w:lang w:val="uz-Cyrl-UZ"/>
        </w:rPr>
        <w:t>И</w:t>
      </w:r>
      <w:r>
        <w:rPr>
          <w:rFonts w:cs="Times New Roman CYR" w:ascii="Times New Roman CYR" w:hAnsi="Times New Roman CYR"/>
        </w:rPr>
        <w:t>. Ахборот сўрашда маданий факторнинг ўрни // Тил ва маданият. – Самарқанд: СамДЧТИ, 2004. 117-119 б.</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Кайковус. Қобуснома. –Т.: “Истиқлол”, 1994. -173 б.</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Карабан В.И. Сложные речевые единицы. Прагматика английских асиндетичных полипредикативных образований.- Киев: Вища школа, 1989. –131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Карасик В.И. Статус лица в значение слова.- Волгоград: Изд-во ВГПИ, 1989.-112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Карасик В.И. Язык социального статуса.- М.: ИЯ РАН, 1992.-330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Карнап Р. Философские основания физики. Введение в философию науки. М.: Мысль, 1971.</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Кибрик А.А., Плунгян В.А. Функционализм и дискурсивно-ориентированные исследования. В кн.: Фундаментальные направления современной американской лингвистики.- М., 1997 – С. 307-323.</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Кибрик А.Е. Константы и переменные языка. С-Петербург: Алетейя, 2003. -719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Киселева Л.А. Вопросы теории речевого воздействия. –Л.: Изд-во ЛГУ, 1983.</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Клюканов И.Э. Единицы речевой деятельности и единицы языкового общения // Языковые общение: процессы и единица.- Калинин, 1988.-с. 41-47.</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Кобозева И.М. «Теория речевых актов» как один из вариантов теории речевой деятельности. В кн: Новое в зарубежной лингвистике. Вып. 17.- М. : Прогресс, 1986.-с.7-21.</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Қодиров Пиримқул. Тил ва Эл. Т.</w:t>
      </w:r>
      <w:r>
        <w:rPr>
          <w:rFonts w:cs="Times New Roman CYR" w:ascii="Times New Roman CYR" w:hAnsi="Times New Roman CYR"/>
          <w:lang w:val="uz-Cyrl-UZ"/>
        </w:rPr>
        <w:t>: Ғофур Ғулом номидаги нашриёт, 2005.-248 б.</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Колесов В.В. Язык и ментальность. – СПб: Петербургское Востоковедение, 2004.</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Колтунова М.В. Конвенции как прагматический фактор диалогического общения // Вопросы языкознания, 2004, № 6. –С. 100-115.</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Колшанский Г.В. Объективная картина мира в познании и языке. - М.: Наука, 1990.-108 с.</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Комилов Н. Нажмиддин Кубро.-Т., 1995.</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Корнилов О.А. Языковая картина мира как производные национальных менталитетов. – М.: Че Ро, 2003.-347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Корнфорт М. Марксизм и лингвистическая философия. М.: Прогресс, 1967. -456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Корнфорт М. В защиту философии. - М.: Изд-во ин-ный литературы, 1951.</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Косериу Э. Синхрония, диахрония и история. В кн. Новое в лингвистике. Вып. З. – М.: Прогресс, 1963.-С. 143-346.</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Кошмидер Э. Очерк науки о видах польского глагола: Опыт синтеза. В кн.: Вопросы глагольного вида. -М.: Наука, 1962.-С.105-167.</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Кравченко А.В. Вопросы теории указательности: Эгоцентричность. Дейктичность. Индексальность. Иркутск, 1992.</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Красных В.В. Этнопсихолингвистика и лингвокультурология. Лекционный курс. - М.: Гнозис, 2002.-284 с.</w:t>
      </w:r>
    </w:p>
    <w:p>
      <w:pPr>
        <w:pStyle w:val="Normal"/>
        <w:autoSpaceDE w:val="false"/>
        <w:ind w:firstLine="567"/>
        <w:jc w:val="both"/>
        <w:rPr/>
      </w:pPr>
      <w:r>
        <w:rPr>
          <w:rFonts w:cs="Times New Roman CYR" w:ascii="Times New Roman CYR" w:hAnsi="Times New Roman CYR"/>
          <w:lang w:val="uz-Cyrl-UZ"/>
        </w:rPr>
        <w:t>Крестинский С.В. Интерпретация актов молчания в дискурсе // Яз</w:t>
      </w:r>
      <w:r>
        <w:rPr>
          <w:rFonts w:cs="Times New Roman CYR" w:ascii="Times New Roman CYR" w:hAnsi="Times New Roman CYR"/>
        </w:rPr>
        <w:t>ык, дискурс, личность.- Тверь: ТГУ, 1990.-С.38-45.</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Крысин Л.П. Социолингвистические аспекты изучения современного русского языка. – М.: Наука, 1989. -188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Кубрякова Е.С. О понятиях дискурса и дискурсивного анализа в современной лингвистике. В кн.: Дискурс, речь, речевая деятельность: функциональные и структурные аспекты: Сб. обзоров.- М.: РАН ИНИОН, 2000.- С. 7-25.</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Кубрякова Е.С. Язык и знание: на пути получения знаний о языке. Части речи с когнитивный точки зрения. Роль языка в познании мира. – М.: Языки славянской культуры, 2004. -560 с.</w:t>
      </w:r>
    </w:p>
    <w:p>
      <w:pPr>
        <w:pStyle w:val="Normal"/>
        <w:autoSpaceDE w:val="false"/>
        <w:ind w:firstLine="567"/>
        <w:jc w:val="both"/>
        <w:rPr/>
      </w:pPr>
      <w:r>
        <w:rPr>
          <w:rFonts w:cs="Times New Roman CYR" w:ascii="Times New Roman CYR" w:hAnsi="Times New Roman CYR"/>
        </w:rPr>
        <w:t xml:space="preserve">Кузнецов А.М. Некоторые теоретические проблемы семантики последних лет // Лингвистические исследования в конце </w:t>
      </w:r>
      <w:r>
        <w:rPr>
          <w:rFonts w:cs="Times New Roman CYR" w:ascii="Times New Roman CYR" w:hAnsi="Times New Roman CYR"/>
          <w:lang w:val="uz-Cyrl-UZ"/>
        </w:rPr>
        <w:t>XX</w:t>
      </w:r>
      <w:r>
        <w:rPr>
          <w:rFonts w:cs="Times New Roman CYR" w:ascii="Times New Roman CYR" w:hAnsi="Times New Roman CYR"/>
        </w:rPr>
        <w:t xml:space="preserve"> в. Сборник обзоров. М.: ИНИОН, 2000. –С. 173-185.</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Кузнецов В.Г. Женевская лингвистическая школа: от Соссюра к функционализму. – М.: УРСС, 2003.</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Кузнецов В.Г. Учение Ф. де Соссюра в свете с соссюрологии // ВЯ, 2006, № 5. – С. 106-117.</w:t>
      </w:r>
    </w:p>
    <w:p>
      <w:pPr>
        <w:pStyle w:val="Normal"/>
        <w:autoSpaceDE w:val="false"/>
        <w:ind w:firstLine="567"/>
        <w:jc w:val="both"/>
        <w:rPr/>
      </w:pPr>
      <w:r>
        <w:rPr>
          <w:rFonts w:cs="Times New Roman CYR" w:ascii="Times New Roman CYR" w:hAnsi="Times New Roman CYR"/>
        </w:rPr>
        <w:t>Кузьмина Н.А. Интертекст и интертекстуальность: К определению понятий // Текст как объект многоаспектного исследования: Научно-методологический семинар «ТЕХТ</w:t>
      </w:r>
      <w:r>
        <w:rPr>
          <w:rFonts w:cs="Times New Roman CYR" w:ascii="Times New Roman CYR" w:hAnsi="Times New Roman CYR"/>
          <w:lang w:val="uz-Cyrl-UZ"/>
        </w:rPr>
        <w:t>US</w:t>
      </w:r>
      <w:r>
        <w:rPr>
          <w:rFonts w:cs="Times New Roman CYR" w:ascii="Times New Roman CYR" w:hAnsi="Times New Roman CYR"/>
        </w:rPr>
        <w:t>».- СПб.; Ставрополь, 1998.-Вып.3,ч.1.-С. 27-35.</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Кун Т. Структура научных революций. М. 1977.</w:t>
      </w:r>
    </w:p>
    <w:p>
      <w:pPr>
        <w:pStyle w:val="Normal"/>
        <w:autoSpaceDE w:val="false"/>
        <w:ind w:firstLine="567"/>
        <w:jc w:val="both"/>
        <w:rPr/>
      </w:pPr>
      <w:r>
        <w:rPr>
          <w:rFonts w:cs="Times New Roman CYR" w:ascii="Times New Roman CYR" w:hAnsi="Times New Roman CYR"/>
          <w:lang w:val="uz-Cyrl-UZ"/>
        </w:rPr>
        <w:t>Қўнғуров Р., Бегматов Э., Тожиев Ё. Нутқ маданияти в услубий асослари. –Тошкент: Ўқ</w:t>
      </w:r>
      <w:r>
        <w:rPr>
          <w:rFonts w:cs="Times New Roman CYR" w:ascii="Times New Roman CYR" w:hAnsi="Times New Roman CYR"/>
        </w:rPr>
        <w:t>ит</w:t>
      </w:r>
      <w:r>
        <w:rPr>
          <w:rFonts w:cs="Times New Roman CYR" w:ascii="Times New Roman CYR" w:hAnsi="Times New Roman CYR"/>
          <w:lang w:val="uz-Cyrl-UZ"/>
        </w:rPr>
        <w:t>увчи. 1992. -110 б.</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Лазарев В.В. Методологические основы и методический потенциал теории речевых актов // Речевые акты в лингвистике и методике.- Пятигорск: ПГПИИЯ, 1986.-С. 3-10.</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Ларина Т.В. Доминантные черты английского вербального коммуникативного поведения // Филологические науки, 2007. № 2. –С 71-81.</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Леонтьев А.А. Знак и деятельность // Вопросы философии, 1975, № 10.</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Лингвистический энциклопедический словарь. М.: Советская энциклопедия, 1990. –709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Лузина Л.Г. Распределение информации в тексте: когнитивный и прагмалингвистический аспекты. М., 1994.-175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М.П.Ионицэ. Глоссарий контекстуальных связей. – Кишинев: Штиинца, 1981.-96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Макаров М.Л. Социально - дейктическое измерение стиля // Языковое общение: процессы и единицы. Калинин, 1988.-С.76-81.</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Макаров М.Л. Основы теории дискурса. М.: Гнозис, 2003.-280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Мамардашвили М.К. Стрела познания. Набросок естественноисторической гносеологии.- М., 1996.</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Маматов А.Э. Языковая картина мира как когнитивный феномен // Хорижий тил таълимининг когнитив-прагматик тамойиллари. – Самарқанд: СамДЧТИ, 2007. 9-10 б.</w:t>
      </w:r>
    </w:p>
    <w:p>
      <w:pPr>
        <w:pStyle w:val="Normal"/>
        <w:autoSpaceDE w:val="false"/>
        <w:ind w:firstLine="567"/>
        <w:jc w:val="both"/>
        <w:rPr/>
      </w:pPr>
      <w:r>
        <w:rPr>
          <w:rFonts w:cs="Times New Roman CYR" w:ascii="Times New Roman CYR" w:hAnsi="Times New Roman CYR"/>
        </w:rPr>
        <w:t>Мартине А. Основы общей лингвистики. В кн. Новое в лингвистике. Вып</w:t>
      </w:r>
      <w:r>
        <w:rPr>
          <w:rFonts w:cs="Times New Roman CYR" w:ascii="Times New Roman CYR" w:hAnsi="Times New Roman CYR"/>
          <w:lang w:val="uz-Cyrl-UZ"/>
        </w:rPr>
        <w:t xml:space="preserve">. </w:t>
      </w:r>
      <w:r>
        <w:rPr>
          <w:rFonts w:cs="Times New Roman CYR" w:ascii="Times New Roman CYR" w:hAnsi="Times New Roman CYR"/>
        </w:rPr>
        <w:t>З</w:t>
      </w:r>
      <w:r>
        <w:rPr>
          <w:rFonts w:cs="Times New Roman CYR" w:ascii="Times New Roman CYR" w:hAnsi="Times New Roman CYR"/>
          <w:lang w:val="uz-Cyrl-UZ"/>
        </w:rPr>
        <w:t xml:space="preserve">. – </w:t>
      </w:r>
      <w:r>
        <w:rPr>
          <w:rFonts w:cs="Times New Roman CYR" w:ascii="Times New Roman CYR" w:hAnsi="Times New Roman CYR"/>
        </w:rPr>
        <w:t>М</w:t>
      </w:r>
      <w:r>
        <w:rPr>
          <w:rFonts w:cs="Times New Roman CYR" w:ascii="Times New Roman CYR" w:hAnsi="Times New Roman CYR"/>
          <w:lang w:val="uz-Cyrl-UZ"/>
        </w:rPr>
        <w:t xml:space="preserve">.: </w:t>
      </w:r>
      <w:r>
        <w:rPr>
          <w:rFonts w:cs="Times New Roman CYR" w:ascii="Times New Roman CYR" w:hAnsi="Times New Roman CYR"/>
        </w:rPr>
        <w:t>Прогресс</w:t>
      </w:r>
      <w:r>
        <w:rPr>
          <w:rFonts w:cs="Times New Roman CYR" w:ascii="Times New Roman CYR" w:hAnsi="Times New Roman CYR"/>
          <w:lang w:val="uz-Cyrl-UZ"/>
        </w:rPr>
        <w:t>, 1963.</w:t>
      </w:r>
      <w:r>
        <w:rPr>
          <w:rFonts w:cs="Times New Roman CYR" w:ascii="Times New Roman CYR" w:hAnsi="Times New Roman CYR"/>
        </w:rPr>
        <w:t xml:space="preserve"> – С. 366-566.</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Марчук Ю.Н. Компьютерная лингвистика. –М.: АТС: Восток-Запад, 2007. -317 с.</w:t>
      </w:r>
    </w:p>
    <w:p>
      <w:pPr>
        <w:pStyle w:val="Normal"/>
        <w:autoSpaceDE w:val="false"/>
        <w:ind w:firstLine="567"/>
        <w:jc w:val="both"/>
        <w:rPr/>
      </w:pPr>
      <w:r>
        <w:rPr>
          <w:rFonts w:cs="Times New Roman CYR" w:ascii="Times New Roman CYR" w:hAnsi="Times New Roman CYR"/>
          <w:lang w:val="uz-Cyrl-UZ"/>
        </w:rPr>
        <w:t>Маҳмудов Н. Нутқнинг жў</w:t>
      </w:r>
      <w:r>
        <w:rPr>
          <w:rFonts w:cs="Times New Roman CYR" w:ascii="Times New Roman CYR" w:hAnsi="Times New Roman CYR"/>
        </w:rPr>
        <w:t>я</w:t>
      </w:r>
      <w:r>
        <w:rPr>
          <w:rFonts w:cs="Times New Roman CYR" w:ascii="Times New Roman CYR" w:hAnsi="Times New Roman CYR"/>
          <w:lang w:val="uz-Cyrl-UZ"/>
        </w:rPr>
        <w:t>лиги // Ўзбек тили ва адабиёт, 2007. 3-сон. -13-17 б.</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Махмудов Н. Тил.- Т.: «Ёзувчи», 1997. – 40 б.</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Махмудов Н. Ўзимиз ва сўзимиз.-Т.: “Адабиёт ва санъат”, 1997.-112 б.</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Мельникова А. Языки и национальный характер: Психологический практикум. СПБ., 2003.</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Мецлер А.А. Структурные связи в тексте (парентезные конснтрукции). – Кишинев: Штиинца, 1987.-144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Милосердова Е. Семантика и прагматика модальности. – Воронеж: Изд-во ВГУ, 1991.- 196 с.</w:t>
      </w:r>
    </w:p>
    <w:p>
      <w:pPr>
        <w:pStyle w:val="Normal"/>
        <w:autoSpaceDE w:val="false"/>
        <w:ind w:firstLine="567"/>
        <w:jc w:val="both"/>
        <w:rPr/>
      </w:pPr>
      <w:r>
        <w:rPr>
          <w:rFonts w:cs="Times New Roman CYR" w:ascii="Times New Roman CYR" w:hAnsi="Times New Roman CYR"/>
          <w:lang w:val="uz-Cyrl-UZ"/>
        </w:rPr>
        <w:t>Миртожиев М. Ўзбек тили лексикологияси ва лексикографияси. – Тошкент: "</w:t>
      </w:r>
      <w:r>
        <w:rPr>
          <w:rFonts w:cs="Times New Roman CYR" w:ascii="Times New Roman CYR" w:hAnsi="Times New Roman CYR"/>
        </w:rPr>
        <w:t>Университет</w:t>
      </w:r>
      <w:r>
        <w:rPr>
          <w:rFonts w:cs="Times New Roman CYR" w:ascii="Times New Roman CYR" w:hAnsi="Times New Roman CYR"/>
          <w:lang w:val="uz-Cyrl-UZ"/>
        </w:rPr>
        <w:t>", 2000.</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Монтегю Р. Прагматика и интенсиональная логика. В кн.: Семантика модальных и интенсиональных логик. М.: Прогресс, 1981.- С. 223-253.</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Мулуд Н. Анализ и смысл. Опыт семантических предпосылок логики и эпистемологии. – М.: Прогресс. 1979. -347 с.</w:t>
      </w:r>
    </w:p>
    <w:p>
      <w:pPr>
        <w:pStyle w:val="Normal"/>
        <w:autoSpaceDE w:val="false"/>
        <w:ind w:firstLine="567"/>
        <w:jc w:val="both"/>
        <w:rPr/>
      </w:pPr>
      <w:r>
        <w:rPr>
          <w:rFonts w:cs="Times New Roman CYR" w:ascii="Times New Roman CYR" w:hAnsi="Times New Roman CYR"/>
        </w:rPr>
        <w:t>Мўминов С. Сўзлашу</w:t>
      </w:r>
      <w:r>
        <w:rPr>
          <w:rFonts w:cs="Times New Roman CYR" w:ascii="Times New Roman CYR" w:hAnsi="Times New Roman CYR"/>
          <w:lang w:val="uz-Cyrl-UZ"/>
        </w:rPr>
        <w:t>в</w:t>
      </w:r>
      <w:r>
        <w:rPr>
          <w:rFonts w:cs="Times New Roman CYR" w:ascii="Times New Roman CYR" w:hAnsi="Times New Roman CYR"/>
        </w:rPr>
        <w:t xml:space="preserve"> одоби. Фаргона: «Фаргона», 1997. – </w:t>
      </w:r>
      <w:r>
        <w:rPr>
          <w:rFonts w:cs="Times New Roman CYR" w:ascii="Times New Roman CYR" w:hAnsi="Times New Roman CYR"/>
          <w:lang w:val="uz-Cyrl-UZ"/>
        </w:rPr>
        <w:t xml:space="preserve">104 </w:t>
      </w:r>
      <w:r>
        <w:rPr>
          <w:rFonts w:cs="Times New Roman CYR" w:ascii="Times New Roman CYR" w:hAnsi="Times New Roman CYR"/>
        </w:rPr>
        <w:t>б.</w:t>
      </w:r>
    </w:p>
    <w:p>
      <w:pPr>
        <w:pStyle w:val="Normal"/>
        <w:autoSpaceDE w:val="false"/>
        <w:ind w:firstLine="567"/>
        <w:jc w:val="both"/>
        <w:rPr/>
      </w:pPr>
      <w:r>
        <w:rPr>
          <w:rFonts w:cs="Times New Roman CYR" w:ascii="Times New Roman CYR" w:hAnsi="Times New Roman CYR"/>
        </w:rPr>
        <w:t xml:space="preserve">Мўминов </w:t>
      </w:r>
      <w:r>
        <w:rPr>
          <w:rFonts w:cs="Times New Roman CYR" w:ascii="Times New Roman CYR" w:hAnsi="Times New Roman CYR"/>
          <w:lang w:val="uz-Cyrl-UZ"/>
        </w:rPr>
        <w:t>С. Ўзбек мулоқот хулқининг жинс жиҳатидан хосланиши // Ўзбек тили ва адабиёти, 1999, 5- сон, 64-66 б.</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Мўминов С. Ўзбек мулоқот хулқининг ижтимоий – лисоний хусусиятлари. ДДА..-Т., 2000.-44 б.</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Мўминов С., Расулов Қ. Комуникантларнинг ижтимоий роли ва нутқий мулоқот ҳақида // Услубшунослик ва фразеологиянинг долзарб муаммолари. –Самарқанд: СамДУ, 2007. -70-72 б.</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Мусулмонова Н.Р. Грамматик шаклларда категориал, ёндош ва ҳамроҳ маъно (замон ва майл категориялари мисолида). НДА, - Тошкент, 2007.-25 б</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Набиева Д. Ўзбек тили сатҳларида диалектик категорияларнинг намоён бўлиши (умумийлик ва хусусийлик асосида).Филол. фанлари д-ри дисс. ..... автореф. –Т:, 2007. - 46 б.</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Негматов Ҳ., Воҳидова Н., Тоирова Г. Структурал тилшуносликдан прагмалингвистикага // Хорижий филология, 2007, 4-сон. -38-41б.</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Новиков А.И. Семантика текста и её формализация:- Наука, 1983.- 215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Ноуэлл-Смит П.Х. Логика прилагательных. В кн.: Новое в зарубежной лингвистике. Вып. 16. Лингвистическая прагматика. - М.: Прогресс, 1985.-С. 155-182.</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rPr>
        <w:t>Нурмонов</w:t>
      </w:r>
      <w:r>
        <w:rPr>
          <w:rFonts w:cs="Times New Roman CYR" w:ascii="Times New Roman CYR" w:hAnsi="Times New Roman CYR"/>
          <w:lang w:val="uz-Cyrl-UZ"/>
        </w:rPr>
        <w:t xml:space="preserve"> А., Йўлдошев Б. Т</w:t>
      </w:r>
      <w:r>
        <w:rPr>
          <w:rFonts w:cs="Times New Roman CYR" w:ascii="Times New Roman CYR" w:hAnsi="Times New Roman CYR"/>
        </w:rPr>
        <w:t>илшунослик ва табиий</w:t>
      </w:r>
      <w:r>
        <w:rPr>
          <w:rFonts w:cs="Times New Roman CYR" w:ascii="Times New Roman CYR" w:hAnsi="Times New Roman CYR"/>
          <w:lang w:val="uz-Cyrl-UZ"/>
        </w:rPr>
        <w:t xml:space="preserve"> фанлар. – Тошкент: "Шарқ", 2001. – 160</w:t>
      </w:r>
      <w:r>
        <w:rPr>
          <w:rFonts w:cs="Times New Roman CYR" w:ascii="Times New Roman CYR" w:hAnsi="Times New Roman CYR"/>
        </w:rPr>
        <w:t xml:space="preserve"> </w:t>
      </w:r>
      <w:r>
        <w:rPr>
          <w:rFonts w:cs="Times New Roman CYR" w:ascii="Times New Roman CYR" w:hAnsi="Times New Roman CYR"/>
          <w:lang w:val="uz-Cyrl-UZ"/>
        </w:rPr>
        <w:t>б</w:t>
      </w:r>
      <w:r>
        <w:rPr>
          <w:rFonts w:cs="Times New Roman CYR" w:ascii="Times New Roman CYR" w:hAnsi="Times New Roman CYR"/>
        </w:rPr>
        <w:t>.</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Нурмонов А., Маҳмудов Н., Аҳмедов А., Солихўжаева С. Ўзбек тилининг мазмуний синтаксиси.- Тошкент: Фан, 1992.-234 б.</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Нурмонов А., Ҳакимов М. Лингвистик прагматиканинг назарий шаклланиши // Ўзбек тили ва адабиёти, 2001, 4-сон. 54-58 б.</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Омон Бахтиёр. Сиёсий етакчининг нотиқлик маҳорати. – Тошкент: “Ўзбекистон”, 2000.-96 б.</w:t>
      </w:r>
    </w:p>
    <w:p>
      <w:pPr>
        <w:pStyle w:val="Normal"/>
        <w:autoSpaceDE w:val="false"/>
        <w:ind w:firstLine="567"/>
        <w:jc w:val="both"/>
        <w:rPr/>
      </w:pPr>
      <w:r>
        <w:rPr>
          <w:rFonts w:cs="Times New Roman CYR" w:ascii="Times New Roman CYR" w:hAnsi="Times New Roman CYR"/>
        </w:rPr>
        <w:t xml:space="preserve">Остгоф Г., Бругман К. Предисловие к книге «Морфологические исследования в области индоевропейских языков». В кн.: Звегинцев В.А. История языкознания </w:t>
      </w:r>
      <w:r>
        <w:rPr>
          <w:rFonts w:cs="Times New Roman CYR" w:ascii="Times New Roman CYR" w:hAnsi="Times New Roman CYR"/>
          <w:lang w:val="uz-Cyrl-UZ"/>
        </w:rPr>
        <w:t>XIX</w:t>
      </w:r>
      <w:r>
        <w:rPr>
          <w:rFonts w:cs="Times New Roman CYR" w:ascii="Times New Roman CYR" w:hAnsi="Times New Roman CYR"/>
        </w:rPr>
        <w:t xml:space="preserve"> и </w:t>
      </w:r>
      <w:r>
        <w:rPr>
          <w:rFonts w:cs="Times New Roman CYR" w:ascii="Times New Roman CYR" w:hAnsi="Times New Roman CYR"/>
          <w:lang w:val="uz-Cyrl-UZ"/>
        </w:rPr>
        <w:t>XX</w:t>
      </w:r>
      <w:r>
        <w:rPr>
          <w:rFonts w:cs="Times New Roman CYR" w:ascii="Times New Roman CYR" w:hAnsi="Times New Roman CYR"/>
        </w:rPr>
        <w:t xml:space="preserve"> веков в очерках и извлечениях.- М.: Учпедгиз, 1960. Ч. </w:t>
      </w:r>
      <w:r>
        <w:rPr>
          <w:rFonts w:cs="Times New Roman CYR" w:ascii="Times New Roman CYR" w:hAnsi="Times New Roman CYR"/>
          <w:lang w:val="uz-Cyrl-UZ"/>
        </w:rPr>
        <w:t>I</w:t>
      </w:r>
      <w:r>
        <w:rPr>
          <w:rFonts w:cs="Times New Roman CYR" w:ascii="Times New Roman CYR" w:hAnsi="Times New Roman CYR"/>
        </w:rPr>
        <w:t>.- С. 153-164.</w:t>
      </w:r>
    </w:p>
    <w:p>
      <w:pPr>
        <w:pStyle w:val="Normal"/>
        <w:autoSpaceDE w:val="false"/>
        <w:ind w:firstLine="567"/>
        <w:jc w:val="both"/>
        <w:rPr/>
      </w:pPr>
      <w:r>
        <w:rPr>
          <w:rFonts w:cs="Times New Roman CYR" w:ascii="Times New Roman CYR" w:hAnsi="Times New Roman CYR"/>
        </w:rPr>
        <w:t xml:space="preserve">Остин Дж.Л. Слово как действие. В кн.: Новое в зарубежной лингвистике. Вып. </w:t>
      </w:r>
      <w:r>
        <w:rPr>
          <w:rFonts w:cs="Times New Roman CYR" w:ascii="Times New Roman CYR" w:hAnsi="Times New Roman CYR"/>
          <w:lang w:val="uz-Cyrl-UZ"/>
        </w:rPr>
        <w:t>XVI</w:t>
      </w:r>
      <w:r>
        <w:rPr>
          <w:rFonts w:cs="Times New Roman CYR" w:ascii="Times New Roman CYR" w:hAnsi="Times New Roman CYR"/>
        </w:rPr>
        <w:t>. –М.: Прогресс, 1986. –С. 22-130.</w:t>
      </w:r>
    </w:p>
    <w:p>
      <w:pPr>
        <w:pStyle w:val="Normal"/>
        <w:autoSpaceDE w:val="false"/>
        <w:ind w:firstLine="567"/>
        <w:jc w:val="both"/>
        <w:rPr/>
      </w:pPr>
      <w:r>
        <w:rPr>
          <w:rFonts w:cs="Times New Roman CYR" w:ascii="Times New Roman CYR" w:hAnsi="Times New Roman CYR"/>
        </w:rPr>
        <w:t>П</w:t>
      </w:r>
      <w:r>
        <w:rPr>
          <w:rFonts w:cs="Times New Roman CYR" w:ascii="Times New Roman CYR" w:hAnsi="Times New Roman CYR"/>
          <w:lang w:val="uz-Cyrl-UZ"/>
        </w:rPr>
        <w:t>a</w:t>
      </w:r>
      <w:r>
        <w:rPr>
          <w:rFonts w:cs="Times New Roman CYR" w:ascii="Times New Roman CYR" w:hAnsi="Times New Roman CYR"/>
        </w:rPr>
        <w:t>дучева Е.Е. Высказывание и его соотнесенность с действительностью (референциальные аспекты семантики местоимений). - М.: Наука, 1985.</w:t>
      </w:r>
    </w:p>
    <w:p>
      <w:pPr>
        <w:pStyle w:val="Normal"/>
        <w:autoSpaceDE w:val="false"/>
        <w:jc w:val="both"/>
        <w:rPr/>
      </w:pPr>
      <w:r>
        <w:rPr>
          <w:rFonts w:cs="Times New Roman CYR" w:ascii="Times New Roman CYR" w:hAnsi="Times New Roman CYR"/>
        </w:rPr>
        <w:t>Павилёнис Р.И. Проблема смысла. М.: Мы</w:t>
      </w:r>
      <w:r>
        <w:rPr>
          <w:rFonts w:cs="Times New Roman CYR" w:ascii="Times New Roman CYR" w:hAnsi="Times New Roman CYR"/>
          <w:lang w:val="uz-Cyrl-UZ"/>
        </w:rPr>
        <w:t>c</w:t>
      </w:r>
      <w:r>
        <w:rPr>
          <w:rFonts w:cs="Times New Roman CYR" w:ascii="Times New Roman CYR" w:hAnsi="Times New Roman CYR"/>
        </w:rPr>
        <w:t>ль, 1983.-286 с.</w:t>
      </w:r>
    </w:p>
    <w:p>
      <w:pPr>
        <w:pStyle w:val="Normal"/>
        <w:autoSpaceDE w:val="false"/>
        <w:ind w:firstLine="567"/>
        <w:jc w:val="both"/>
        <w:rPr/>
      </w:pPr>
      <w:r>
        <w:rPr>
          <w:rFonts w:cs="Times New Roman CYR" w:ascii="Times New Roman CYR" w:hAnsi="Times New Roman CYR"/>
        </w:rPr>
        <w:t xml:space="preserve">Павилёнис Р. Понимание речи и философия языка. В кн. Новое в зарубежный лингвистике. Вып. </w:t>
      </w:r>
      <w:r>
        <w:rPr>
          <w:rFonts w:cs="Times New Roman CYR" w:ascii="Times New Roman CYR" w:hAnsi="Times New Roman CYR"/>
          <w:lang w:val="uz-Cyrl-UZ"/>
        </w:rPr>
        <w:t>XVII</w:t>
      </w:r>
      <w:r>
        <w:rPr>
          <w:rFonts w:cs="Times New Roman CYR" w:ascii="Times New Roman CYR" w:hAnsi="Times New Roman CYR"/>
        </w:rPr>
        <w:t>, М.: Прогресс, 1986. – 380-389.</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авлов В.М.. Полевье структуры в строе языка. СПб.: Изд-во СПб УЭФ, 1996.-116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авлов Т. Маркисистско-ленинская философия и системно-структурный анализ // Коммунист, 1969, № 15. –С. 121-138.</w:t>
      </w:r>
    </w:p>
    <w:p>
      <w:pPr>
        <w:pStyle w:val="Normal"/>
        <w:autoSpaceDE w:val="false"/>
        <w:ind w:firstLine="567"/>
        <w:jc w:val="both"/>
        <w:rPr/>
      </w:pPr>
      <w:r>
        <w:rPr>
          <w:rFonts w:cs="Times New Roman CYR" w:ascii="Times New Roman CYR" w:hAnsi="Times New Roman CYR"/>
          <w:lang w:val="uz-Cyrl-UZ"/>
        </w:rPr>
        <w:t xml:space="preserve">Павлова А.В. Мой </w:t>
      </w:r>
      <w:r>
        <w:rPr>
          <w:rFonts w:cs="Times New Roman CYR" w:ascii="Times New Roman CYR" w:hAnsi="Times New Roman CYR"/>
        </w:rPr>
        <w:t xml:space="preserve">отец и диалектика . В кн.: Труды Института Лингвистических исследований, Т. </w:t>
      </w:r>
      <w:r>
        <w:rPr>
          <w:rFonts w:cs="Times New Roman CYR" w:ascii="Times New Roman CYR" w:hAnsi="Times New Roman CYR"/>
          <w:lang w:val="uz-Cyrl-UZ"/>
        </w:rPr>
        <w:t>III</w:t>
      </w:r>
      <w:r>
        <w:rPr>
          <w:rFonts w:cs="Times New Roman CYR" w:ascii="Times New Roman CYR" w:hAnsi="Times New Roman CYR"/>
        </w:rPr>
        <w:t>, часть 1. –СПБ.: Нестор-История , 2007. –С. 192-203.</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анкрац Ю.Г. Пропозициональные структуры и их роль в формировании языковых единиц разных уровней.- Минск: 1992.</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ерельмутер И.С. О парадигматической функции лингвистики. В кн.: Взаимодействие наук как фактор их развития.- Новосибирск: Наука, 1988.-С.217-224.</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иотровская Л.А. Лингвистическая природа эмотивных высказаваний (на материале русского и чешского языков). Автореф. дисс... докт. филол. наук, СПб., 1995.-43 с.</w:t>
      </w:r>
    </w:p>
    <w:p>
      <w:pPr>
        <w:pStyle w:val="Normal"/>
        <w:autoSpaceDE w:val="false"/>
        <w:ind w:firstLine="567"/>
        <w:jc w:val="both"/>
        <w:rPr/>
      </w:pPr>
      <w:r>
        <w:rPr>
          <w:rFonts w:cs="Times New Roman CYR" w:ascii="Times New Roman CYR" w:hAnsi="Times New Roman CYR"/>
        </w:rPr>
        <w:t>Пиотровский Р.Г. Теоретические и прикла</w:t>
      </w:r>
      <w:r>
        <w:rPr>
          <w:rFonts w:cs="Times New Roman CYR" w:ascii="Times New Roman CYR" w:hAnsi="Times New Roman CYR"/>
          <w:lang w:val="uz-Cyrl-UZ"/>
        </w:rPr>
        <w:t>дн</w:t>
      </w:r>
      <w:r>
        <w:rPr>
          <w:rFonts w:cs="Times New Roman CYR" w:ascii="Times New Roman CYR" w:hAnsi="Times New Roman CYR"/>
        </w:rPr>
        <w:t xml:space="preserve">ые проблемы языкознания на рубеже </w:t>
      </w:r>
      <w:r>
        <w:rPr>
          <w:rFonts w:cs="Times New Roman CYR" w:ascii="Times New Roman CYR" w:hAnsi="Times New Roman CYR"/>
          <w:lang w:val="uz-Cyrl-UZ"/>
        </w:rPr>
        <w:t>XX</w:t>
      </w:r>
      <w:r>
        <w:rPr>
          <w:rFonts w:cs="Times New Roman CYR" w:ascii="Times New Roman CYR" w:hAnsi="Times New Roman CYR"/>
        </w:rPr>
        <w:t xml:space="preserve"> в.: // Лингвистика на исходе </w:t>
      </w:r>
      <w:r>
        <w:rPr>
          <w:rFonts w:cs="Times New Roman CYR" w:ascii="Times New Roman CYR" w:hAnsi="Times New Roman CYR"/>
          <w:lang w:val="uz-Cyrl-UZ"/>
        </w:rPr>
        <w:t>XX</w:t>
      </w:r>
      <w:r>
        <w:rPr>
          <w:rFonts w:cs="Times New Roman CYR" w:ascii="Times New Roman CYR" w:hAnsi="Times New Roman CYR"/>
        </w:rPr>
        <w:t xml:space="preserve"> в.: Итоги и перспективы. Тезисы международной конференции, ч.2.- М.: Филология, 1995.-С. 417-419.</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опков В.Д. Русские в межкультурных контактах. В кн: Основы межкультурной коммуникации.- М., 2002.–С. 320-339.</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оспелова А.Г. Косвенные высказывания.- В кн.: Спорные вопросы английской грамматики.- Л.: Изд-во ЛГУ, 1988.-С. 141-153.</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отебня А.А. Теоретическая поэтика.- М.: Высшая школа, 1990.-344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очепцов Г.Г. Предложение. – В кн.: Иванова И.П., Бурлакова В.В., Почепцов Г.Г. Теоретическая грамматика современного английского языка. М.: Высшая школа, 1981. –С. 164-281.</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rPr>
        <w:t>Почепцов Г.Г. О месте прагматического элемента в лингвистическом описании // Прагматические и семантические аспекты синтаксиса.- Калинин: Изд-во 1985.-С. 12-18.</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очепцов Г.Г. Слушатель и его роль в актах речевого общения. В кн.: Языковое общение: Единицы и регулятивы. - Калинин: Изд-во КГУ, 1987.-С. 26-37.</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очепцов Г.Г. (мл.) Коммуникативная аспекты семантики.- Киев: Вища школа, 1987.-131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очепцов О.Г. Основы прагматического описания предложения. –Киев: Вища школа, 1986. -116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ригожин И. Конец определенности. Время, хаос и новые законы природы. Москва – Ижевск, 2000.-208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рокопчук А.А. Сложно-подчиненное предложение и текст. Харьков: Изд-во ХГУ, 1990.-113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ротасова Е.Ю. Функциональная прагматика: вариант социолингвистики или общая теории языкознания? // Вопросы языкознания, 1991, № 1.</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ушкин А.А. Речеповеденческий фрейм как основа типологии языковых личностей // Логико-семантические и грамматические проблемы текста. – Краснодарск: КГПИ, 1990. –С. 26-33.</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Расулов Р. Умумий тилшунослик. Т.: Фан ва технология нашриёти, 2007.– 256 б.</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Рахимов С. Дейктические форма вежливости в прагмалингвистическом аспекте // Прагматические и семантические аспекты синтаксиса.- Калинин: Изд-во КГУ, 1985.-С. 103-110.</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Рахимов С. Дейктические маркеры локальности в современном узбекском языке // Советская тюркология, 1986. № 2. –С 56-59.</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Рахимов С. Дейксис как компонент системы реализации языковых единиц // Языковое общение: процессы и единицы. Калинин, 1988.-С.68-76.</w:t>
      </w:r>
    </w:p>
    <w:p>
      <w:pPr>
        <w:pStyle w:val="Normal"/>
        <w:autoSpaceDE w:val="false"/>
        <w:ind w:firstLine="567"/>
        <w:jc w:val="both"/>
        <w:rPr/>
      </w:pPr>
      <w:r>
        <w:rPr>
          <w:rFonts w:cs="Times New Roman CYR" w:ascii="Times New Roman CYR" w:hAnsi="Times New Roman CYR"/>
        </w:rPr>
        <w:t>Рахимов С. Речевая коммуникация и проблема дейксиса в разносистемных языках. – Т.:Фан, 1989.–119 с</w:t>
      </w:r>
      <w:r>
        <w:rPr>
          <w:rFonts w:cs="Times New Roman CYR" w:ascii="Times New Roman CYR" w:hAnsi="Times New Roman CYR"/>
          <w:lang w:val="uz-Cyrl-UZ"/>
        </w:rPr>
        <w:t>.</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Рахимов С. Типология текстообразующих категорий: Семантика. Прагматика. Функция – Андижан, 1990.– 239 с.</w:t>
      </w:r>
    </w:p>
    <w:p>
      <w:pPr>
        <w:pStyle w:val="Normal"/>
        <w:autoSpaceDE w:val="false"/>
        <w:ind w:firstLine="567"/>
        <w:jc w:val="both"/>
        <w:rPr/>
      </w:pPr>
      <w:r>
        <w:rPr>
          <w:rFonts w:cs="Times New Roman CYR" w:ascii="Times New Roman CYR" w:hAnsi="Times New Roman CYR"/>
        </w:rPr>
        <w:t>Раҳимов С.</w:t>
      </w:r>
      <w:r>
        <w:rPr>
          <w:rFonts w:cs="Times New Roman CYR" w:ascii="Times New Roman CYR" w:hAnsi="Times New Roman CYR"/>
          <w:lang w:val="uz-Cyrl-UZ"/>
        </w:rPr>
        <w:t>,</w:t>
      </w:r>
      <w:r>
        <w:rPr>
          <w:rFonts w:cs="Times New Roman CYR" w:ascii="Times New Roman CYR" w:hAnsi="Times New Roman CYR"/>
        </w:rPr>
        <w:t xml:space="preserve"> Ниёзова Д.А. Нутқий мулоқот бирликларининг функционал-грамматик ва социолингвистик хусусиятлари // Тил тизими ва социал муҳит. – Самарқанд: СамДЧТИ, 2007. 13-14 б.</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Ревзина О. Язык и дискурс // Вестник МГУ, Серия 9. Филология, 1999.-№.1.-с.25-33.</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Реферовская Е.А. Коммуникативная структура текста, - Л.: Наука, 1989.- 167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Рождественский Ю.В. Философия языка. Культуроведение и дидактика. – М.: Гранть, 2003. -239 с.</w:t>
      </w:r>
    </w:p>
    <w:p>
      <w:pPr>
        <w:pStyle w:val="Normal"/>
        <w:autoSpaceDE w:val="false"/>
        <w:ind w:firstLine="567"/>
        <w:jc w:val="both"/>
        <w:rPr/>
      </w:pPr>
      <w:r>
        <w:rPr>
          <w:rFonts w:cs="Times New Roman CYR" w:ascii="Times New Roman CYR" w:hAnsi="Times New Roman CYR"/>
          <w:lang w:val="uz-Cyrl-UZ"/>
        </w:rPr>
        <w:t xml:space="preserve">Романов А.А. </w:t>
      </w:r>
      <w:r>
        <w:rPr>
          <w:rFonts w:cs="Times New Roman CYR" w:ascii="Times New Roman CYR" w:hAnsi="Times New Roman CYR"/>
        </w:rPr>
        <w:t>Системный анализ регулятивных средств диалогического общения. М.: ИЯ АН СССР, 1988.-181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аидова М.С. Коммуникативная функция вопросительного предложения в современном английском языке.  КД .Т.: Уз ГУМЯ, 1987. -189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амгар В.Н. Сфера регуляции и нормы речевого поведения // Филологические науки, 2003, №3.-С.61-67.</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афаров Ж.Ш. Структура дипломатического дискурса и его лексико – фразеологический состав. Автореф. дисс…. канд. филол. наук. – Т..: Уз ГУМЯ, 2000. – 25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афаров Ш. Принципы системно-семантического анализа синтаксических единиц. – Ташкент: ТГПИ, 1983.</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афаров Ш. Речевые действия этноспецифической личности // Личностные аспекты языкового общения. – Калинин: КГУ, 1989. – С. 62-67.</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афаров Ш. Контрастивная прагмалингвистика: актуальные задачи и перспективы изучения // Прагматика этноспецифического дискурса. Материалы симпозиума. –Бэлць, 1990. –С. 101-103.</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афаров Ш. К методологии межъязыкового сопоставления дискурсивных образований // Текст в коммуникации. – М.: И-т языкознания, 1991.- С. 119-178.</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афаров Ш. Система речевого общения: универсальное и этноспецифическое. – Самарканд: Изд-во им. Г.Гуляма, 1991. – 171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афаров Ш., Шишкина Т. А. Об условиях реализации принципа вежливости в текстообразующих действиях // Логико-семантические и прагматические проблемы текста.- Красноярск: КГПИ, 1990.-С.63-69.</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афаров Ш., Шишкина Т.А. Коммуникативно-прагматические функции восклицания в диалоге // Мышление и коммуникация. – М.: И-т языкознания, 1990. – С. 126-132.</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афаров Ш.Этнокультурные компоненты дискурсивной деятельности // Язык, Дискурс и Личность. – Тверь, 1990.- С. 105-111.</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афаров Ш. Когнитив тилшунослик.- Жиззах: Сангзор, 2006.-91 б.</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афаров Ш., Тоирова Г. Нутқнинг этносоциопрагматик таҳлили асослари. – Самарқанд: СамДЧТИ, 2007. – 39 б.</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видерский В.И. О диалектике отношений. – Л.: Изд-во ЛГУ, 1983. – 136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еливерстова О.Н. Местоимения в языке и речи. М: Наука, 1988.-151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ержантов В.Ф. Человек, его природа и смысл бытия. – Ленинград: ЛГУ, 1990. -360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ерль Дж. Классификация иллокутивных актов. В кн.: Новые в зарубежной лингвистике. Вып. 17. Теория речевых актов. М.: Прогресс, 1986. –С. 170-194.</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ерль Дж.Р. Косвенные речевые акты. В кн.: Новое в зарубежной лингвистике. Вып. 17. М.: Прогресс, 1986. –С. 195-222.</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ерль Дж.Р. Что такое речевой акт? В кн.: Новое в зарубежной лингвистике. Вып. 17. М.: Прогресс, 1986. С. 151-169.</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крелина Л.М. Систематика языка и речевой деятельности. – Л.: ЛГПИ, 1980. -39с.</w:t>
      </w:r>
    </w:p>
    <w:p>
      <w:pPr>
        <w:pStyle w:val="Normal"/>
        <w:autoSpaceDE w:val="false"/>
        <w:ind w:firstLine="567"/>
        <w:jc w:val="both"/>
        <w:rPr/>
      </w:pPr>
      <w:r>
        <w:rPr>
          <w:rFonts w:cs="Times New Roman CYR" w:ascii="Times New Roman CYR" w:hAnsi="Times New Roman CYR"/>
        </w:rPr>
        <w:t xml:space="preserve">Скрелина Л.М. Двадцатый век: открытия и признания // Лингвистические проблемы искусственного интеллекта: Материалы </w:t>
      </w:r>
      <w:r>
        <w:rPr>
          <w:rFonts w:cs="Times New Roman CYR" w:ascii="Times New Roman CYR" w:hAnsi="Times New Roman CYR"/>
          <w:lang w:val="uz-Cyrl-UZ"/>
        </w:rPr>
        <w:t>VII</w:t>
      </w:r>
      <w:r>
        <w:rPr>
          <w:rFonts w:cs="Times New Roman CYR" w:ascii="Times New Roman CYR" w:hAnsi="Times New Roman CYR"/>
        </w:rPr>
        <w:t xml:space="preserve"> симпозиума. – СПб: Изд-во ЛГПУ им. А.И.Герцена, 1992.-С.75-92.</w:t>
      </w:r>
    </w:p>
    <w:p>
      <w:pPr>
        <w:pStyle w:val="Normal"/>
        <w:autoSpaceDE w:val="false"/>
        <w:ind w:firstLine="567"/>
        <w:jc w:val="both"/>
        <w:rPr/>
      </w:pPr>
      <w:r>
        <w:rPr>
          <w:rFonts w:cs="Times New Roman CYR" w:ascii="Times New Roman CYR" w:hAnsi="Times New Roman CYR"/>
          <w:lang w:val="uz-Cyrl-UZ"/>
        </w:rPr>
        <w:t>Собиров А.Ш. Ўзбек тили лексик сатҳини система сифатида тадқиқ этиш. Д</w:t>
      </w:r>
      <w:r>
        <w:rPr>
          <w:rFonts w:cs="Times New Roman CYR" w:ascii="Times New Roman CYR" w:hAnsi="Times New Roman CYR"/>
        </w:rPr>
        <w:t xml:space="preserve">ДА. </w:t>
      </w:r>
      <w:r>
        <w:rPr>
          <w:rFonts w:cs="Times New Roman CYR" w:ascii="Times New Roman CYR" w:hAnsi="Times New Roman CYR"/>
          <w:lang w:val="uz-Cyrl-UZ"/>
        </w:rPr>
        <w:t>– Тошкент</w:t>
      </w:r>
      <w:r>
        <w:rPr>
          <w:rFonts w:cs="Times New Roman CYR" w:ascii="Times New Roman CYR" w:hAnsi="Times New Roman CYR"/>
        </w:rPr>
        <w:t>, 2005. -50 б.</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оловьева Г.Г. Негативная диалектика. – Алма-Ата: «Гылым», 1990. - 192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орокин П. Человек. Цивилизация. Общество. – М.: Политическая литература, 1992. -543 с.</w:t>
      </w:r>
    </w:p>
    <w:p>
      <w:pPr>
        <w:pStyle w:val="Normal"/>
        <w:autoSpaceDE w:val="false"/>
        <w:ind w:firstLine="567"/>
        <w:jc w:val="both"/>
        <w:rPr/>
      </w:pPr>
      <w:r>
        <w:rPr>
          <w:rFonts w:cs="Times New Roman CYR" w:ascii="Times New Roman CYR" w:hAnsi="Times New Roman CYR"/>
          <w:lang w:val="uz-Cyrl-UZ"/>
        </w:rPr>
        <w:t>Сорокин Ю.А. Психолингвистические аспект</w:t>
      </w:r>
      <w:r>
        <w:rPr>
          <w:rFonts w:cs="Times New Roman CYR" w:ascii="Times New Roman CYR" w:hAnsi="Times New Roman CYR"/>
        </w:rPr>
        <w:t>ы</w:t>
      </w:r>
      <w:r>
        <w:rPr>
          <w:rFonts w:cs="Times New Roman CYR" w:ascii="Times New Roman CYR" w:hAnsi="Times New Roman CYR"/>
          <w:lang w:val="uz-Cyrl-UZ"/>
        </w:rPr>
        <w:t xml:space="preserve"> изучения текста. – М.: Наука, 1985. -168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оссюр Ф.де. Труды по языкознанию. – М.: Прогресс, 1977. -695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оссюр Ф.де. Заметки по общей лингвистике. –М.: Прогресс, 1990.-275 с</w:t>
      </w:r>
    </w:p>
    <w:p>
      <w:pPr>
        <w:pStyle w:val="Normal"/>
        <w:autoSpaceDE w:val="false"/>
        <w:ind w:firstLine="567"/>
        <w:jc w:val="both"/>
        <w:rPr/>
      </w:pPr>
      <w:r>
        <w:rPr>
          <w:rFonts w:cs="Times New Roman CYR" w:ascii="Times New Roman CYR" w:hAnsi="Times New Roman CYR"/>
        </w:rPr>
        <w:t>Сос</w:t>
      </w:r>
      <w:r>
        <w:rPr>
          <w:rFonts w:cs="Times New Roman CYR" w:ascii="Times New Roman CYR" w:hAnsi="Times New Roman CYR"/>
          <w:lang w:val="uz-Cyrl-UZ"/>
        </w:rPr>
        <w:t>c</w:t>
      </w:r>
      <w:r>
        <w:rPr>
          <w:rFonts w:cs="Times New Roman CYR" w:ascii="Times New Roman CYR" w:hAnsi="Times New Roman CYR"/>
        </w:rPr>
        <w:t>ю</w:t>
      </w:r>
      <w:r>
        <w:rPr>
          <w:rFonts w:cs="Times New Roman CYR" w:ascii="Times New Roman CYR" w:hAnsi="Times New Roman CYR"/>
          <w:lang w:val="uz-Cyrl-UZ"/>
        </w:rPr>
        <w:t>p</w:t>
      </w:r>
      <w:r>
        <w:rPr>
          <w:rFonts w:cs="Times New Roman CYR" w:ascii="Times New Roman CYR" w:hAnsi="Times New Roman CYR"/>
        </w:rPr>
        <w:t xml:space="preserve"> де Ф. Курс общей лингвистики. – М.: УРСС, 2004. 256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тепанов Ю.С. В трехмерном пространство языка. Семиотические проблемы лингвистики, филологии, искусства М.: Наука, 1985.-335 с.</w:t>
      </w:r>
    </w:p>
    <w:p>
      <w:pPr>
        <w:pStyle w:val="Normal"/>
        <w:autoSpaceDE w:val="false"/>
        <w:ind w:firstLine="567"/>
        <w:jc w:val="both"/>
        <w:rPr/>
      </w:pPr>
      <w:r>
        <w:rPr>
          <w:rFonts w:cs="Times New Roman CYR" w:ascii="Times New Roman CYR" w:hAnsi="Times New Roman CYR"/>
        </w:rPr>
        <w:t xml:space="preserve">Степанов Ю.С. Альтернативный мир, дискурс, факт и принципы причинности // Язык и наука конца </w:t>
      </w:r>
      <w:r>
        <w:rPr>
          <w:rFonts w:cs="Times New Roman CYR" w:ascii="Times New Roman CYR" w:hAnsi="Times New Roman CYR"/>
          <w:lang w:val="uz-Cyrl-UZ"/>
        </w:rPr>
        <w:t>XX</w:t>
      </w:r>
      <w:r>
        <w:rPr>
          <w:rFonts w:cs="Times New Roman CYR" w:ascii="Times New Roman CYR" w:hAnsi="Times New Roman CYR"/>
        </w:rPr>
        <w:t xml:space="preserve"> века.- М., 1995.-</w:t>
      </w:r>
      <w:r>
        <w:rPr>
          <w:rFonts w:cs="Times New Roman CYR" w:ascii="Times New Roman CYR" w:hAnsi="Times New Roman CYR"/>
          <w:lang w:val="uz-Cyrl-UZ"/>
        </w:rPr>
        <w:t>C</w:t>
      </w:r>
      <w:r>
        <w:rPr>
          <w:rFonts w:cs="Times New Roman CYR" w:ascii="Times New Roman CYR" w:hAnsi="Times New Roman CYR"/>
        </w:rPr>
        <w:t>.35-73.</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тернин И.А. К проблеме дейктических функций слова. АКД. М., 1973.-18 с.</w:t>
      </w:r>
    </w:p>
    <w:p>
      <w:pPr>
        <w:pStyle w:val="Normal"/>
        <w:autoSpaceDE w:val="false"/>
        <w:ind w:firstLine="595"/>
        <w:jc w:val="both"/>
        <w:rPr>
          <w:rFonts w:ascii="Times New Roman CYR" w:hAnsi="Times New Roman CYR" w:cs="Times New Roman CYR"/>
        </w:rPr>
      </w:pPr>
      <w:r>
        <w:rPr>
          <w:rFonts w:cs="Times New Roman CYR" w:ascii="Times New Roman CYR" w:hAnsi="Times New Roman CYR"/>
        </w:rPr>
        <w:t>Стивенсон Ч. Некоторые прагматические аспекты значения. В кн.: Новое в зарубежный лингвистике. Вып. 16, Лингвистическая прагматика.- М.: Прогресс, 1985.- С. 129-154.</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толнейкер Р.С. Прагматика. В кн.: Новое в зарубежной лингвистике. –Вып. 16: Лингвистическая прагматика. – М: Прогресс, 1985. –С. 419-438.</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толнейкер Р.С. Прагматика. В кн.: Новое в зарубежной лингвистике. Вып. 13, Логика и лингвистика. М.: Прогресс, 1985.-С. 130-150.</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тросон П.Ф. О референции. В кн.: Новое в зарубежной лингвистике.- Вып. 13: Логика и лингвистика.- М.: Прогресс, 1982.-С. 419-438.</w:t>
      </w:r>
    </w:p>
    <w:p>
      <w:pPr>
        <w:pStyle w:val="Normal"/>
        <w:autoSpaceDE w:val="false"/>
        <w:ind w:firstLine="567"/>
        <w:jc w:val="both"/>
        <w:rPr/>
      </w:pPr>
      <w:r>
        <w:rPr>
          <w:rFonts w:cs="Times New Roman CYR" w:ascii="Times New Roman CYR" w:hAnsi="Times New Roman CYR"/>
        </w:rPr>
        <w:t>Сулейманов, Олжас. Язык письма.</w:t>
      </w:r>
      <w:r>
        <w:rPr>
          <w:rFonts w:cs="Times New Roman CYR" w:ascii="Times New Roman CYR" w:hAnsi="Times New Roman CYR"/>
          <w:lang w:val="uz-Cyrl-UZ"/>
        </w:rPr>
        <w:t>Рим:</w:t>
      </w:r>
      <w:r>
        <w:rPr>
          <w:rFonts w:cs="Times New Roman CYR" w:ascii="Times New Roman CYR" w:hAnsi="Times New Roman CYR"/>
        </w:rPr>
        <w:t xml:space="preserve"> </w:t>
      </w:r>
      <w:r>
        <w:rPr>
          <w:rFonts w:cs="Times New Roman CYR" w:ascii="Times New Roman CYR" w:hAnsi="Times New Roman CYR"/>
          <w:lang w:val="uz-Cyrl-UZ"/>
        </w:rPr>
        <w:t>San</w:t>
      </w:r>
      <w:r>
        <w:rPr>
          <w:rFonts w:cs="Times New Roman CYR" w:ascii="Times New Roman CYR" w:hAnsi="Times New Roman CYR"/>
        </w:rPr>
        <w:t xml:space="preserve"> </w:t>
      </w:r>
      <w:r>
        <w:rPr>
          <w:rFonts w:cs="Times New Roman CYR" w:ascii="Times New Roman CYR" w:hAnsi="Times New Roman CYR"/>
          <w:lang w:val="uz-Cyrl-UZ"/>
        </w:rPr>
        <w:t>Paolo</w:t>
      </w:r>
      <w:r>
        <w:rPr>
          <w:rFonts w:cs="Times New Roman CYR" w:ascii="Times New Roman CYR" w:hAnsi="Times New Roman CYR"/>
        </w:rPr>
        <w:t xml:space="preserve">, 1998. -502 </w:t>
      </w:r>
      <w:r>
        <w:rPr>
          <w:rFonts w:cs="Times New Roman CYR" w:ascii="Times New Roman CYR" w:hAnsi="Times New Roman CYR"/>
          <w:lang w:val="uz-Cyrl-UZ"/>
        </w:rPr>
        <w:t>c</w:t>
      </w:r>
      <w:r>
        <w:rPr>
          <w:rFonts w:cs="Times New Roman CYR" w:ascii="Times New Roman CYR" w:hAnsi="Times New Roman CYR"/>
        </w:rPr>
        <w:t>.</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усов И.П. К взаимоотношению синтаксиса и семантики // Вопросы английской и французской филологии. – Тула: ТГПИ, 1971.</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усов И. П. Семантика и прагматика предложения. Калинин: КГУ, 1980.-51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усов И.П. Личность как субъект языкового общения // Личностные аспекты языкового общения. – Калинин: Калининский у-т, 1989. –С. 9-16.</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усов И.П. Семиотика и лингвистическая прагматика. В кн.: Язык, дискурс и личность. – Тверь: Изд-во Тверского у-та, 1990. – С. 125-133.</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ухачев Н.Л. О семиотике Ч. С. Пирса. Тройственный знак в универсуме репрезентаций. СПБ. Наука, 2003. -106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ухих С.А. Структура коммуникантов в общении // Языковые общение: процессы и единицы. – Калинин: Калининский гос. У-т, 1988. –С. 22-29.</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эпир Э. Граудирование. Семантическое исследование. В кн.: Новое в зарубежный лингвистике. Вып. 16., Прагматика.- Прогресс, 1985.-С. 43-78.</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Тарасов Е.Ф. Проблематика изучения, описания и моделирования речевого общения. В кн.: Лингвистическая прагматика и общение с ЭВМ. М.: Наука, 1989. –С. 5-33.</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Телия В.Н. Метафоризация и ее роль в создании языковый картины мира // Роль человеческого факторе в языке: Язык и картина мира. М.: Наука, 1988. –С. 173-204.</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Тер-Минасова С.Г. Личность и коллектив в языках и культурах // Вестник МГУ, Серия «Лингвистика и межкультурная коммуникация», 2003, №2.- С.7-16.</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Тожиев Ё. Ўзбек тилшунослигидаги айрим муаммолар // Ўзбек тили ва адабиёти, 2004. 2-сон.-35-38 б.</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Третьякова Т.А. Английские речевые стереотипы. – Санкт-Петербург: С-П. гос.у-т, 1995. -128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Труфанова И.В. О разграничении понятий: речевой акт, речевой жанр, речевая стратегия, речевая тактика // Филологические науки, 2001. № 3. –С. 56-65.</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Турниёзов Н. Тил ва нутқ бирликлари тўғрисида баъзи мулоҳазалар // Хорижий филология, 2006, 1-сон. 28-30 б.</w:t>
      </w:r>
    </w:p>
    <w:p>
      <w:pPr>
        <w:pStyle w:val="Normal"/>
        <w:autoSpaceDE w:val="false"/>
        <w:ind w:firstLine="567"/>
        <w:jc w:val="both"/>
        <w:rPr/>
      </w:pPr>
      <w:r>
        <w:rPr>
          <w:rFonts w:cs="Times New Roman CYR" w:ascii="Times New Roman CYR" w:hAnsi="Times New Roman CYR"/>
        </w:rPr>
        <w:t xml:space="preserve">Уорф Б.Л. Отношение норм поведения и мышления к языку. В кн.: В.А.Звегинцев. История языкознания </w:t>
      </w:r>
      <w:r>
        <w:rPr>
          <w:rFonts w:cs="Times New Roman CYR" w:ascii="Times New Roman CYR" w:hAnsi="Times New Roman CYR"/>
          <w:lang w:val="uz-Cyrl-UZ"/>
        </w:rPr>
        <w:t>XIX</w:t>
      </w:r>
      <w:r>
        <w:rPr>
          <w:rFonts w:cs="Times New Roman CYR" w:ascii="Times New Roman CYR" w:hAnsi="Times New Roman CYR"/>
        </w:rPr>
        <w:t xml:space="preserve"> и </w:t>
      </w:r>
      <w:r>
        <w:rPr>
          <w:rFonts w:cs="Times New Roman CYR" w:ascii="Times New Roman CYR" w:hAnsi="Times New Roman CYR"/>
          <w:lang w:val="uz-Cyrl-UZ"/>
        </w:rPr>
        <w:t>XX</w:t>
      </w:r>
      <w:r>
        <w:rPr>
          <w:rFonts w:cs="Times New Roman CYR" w:ascii="Times New Roman CYR" w:hAnsi="Times New Roman CYR"/>
        </w:rPr>
        <w:t xml:space="preserve"> веков в очерках и извлечениях. Ч. </w:t>
      </w:r>
      <w:r>
        <w:rPr>
          <w:rFonts w:cs="Times New Roman CYR" w:ascii="Times New Roman CYR" w:hAnsi="Times New Roman CYR"/>
          <w:lang w:val="uz-Cyrl-UZ"/>
        </w:rPr>
        <w:t>II</w:t>
      </w:r>
      <w:r>
        <w:rPr>
          <w:rFonts w:cs="Times New Roman CYR" w:ascii="Times New Roman CYR" w:hAnsi="Times New Roman CYR"/>
        </w:rPr>
        <w:t>.-М.: Учпедгиз, 1960.-С. 198-224.</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Уфимцева А.А. Типы словесных знаков.- М.: Наука, 1977.-206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Ушакова Т.Н. Психология речи и психолингвистика // Психологический журнал. 1992.Т.12. №6.-С.12-25.</w:t>
      </w:r>
    </w:p>
    <w:p>
      <w:pPr>
        <w:pStyle w:val="Normal"/>
        <w:autoSpaceDE w:val="false"/>
        <w:ind w:firstLine="567"/>
        <w:jc w:val="both"/>
        <w:rPr/>
      </w:pPr>
      <w:r>
        <w:rPr>
          <w:rFonts w:cs="Times New Roman CYR" w:ascii="Times New Roman CYR" w:hAnsi="Times New Roman CYR"/>
        </w:rPr>
        <w:t>Ушакова Т.Н. Психология речи и языка. Психолингвистика // Психология ХХ</w:t>
      </w:r>
      <w:r>
        <w:rPr>
          <w:rFonts w:cs="Times New Roman CYR" w:ascii="Times New Roman CYR" w:hAnsi="Times New Roman CYR"/>
          <w:lang w:val="uz-Cyrl-UZ"/>
        </w:rPr>
        <w:t>I</w:t>
      </w:r>
      <w:r>
        <w:rPr>
          <w:rFonts w:cs="Times New Roman CYR" w:ascii="Times New Roman CYR" w:hAnsi="Times New Roman CYR"/>
        </w:rPr>
        <w:t xml:space="preserve"> века. - М., 2003. – С. 353-396.</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Ўзбек тили грамматикаси, -Т.: Фан, 1975. -610 б.</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lang w:val="uz-Cyrl-UZ"/>
        </w:rPr>
        <w:t>Ўринбоев</w:t>
      </w:r>
      <w:r>
        <w:rPr>
          <w:rFonts w:cs="Times New Roman CYR" w:ascii="Times New Roman CYR" w:hAnsi="Times New Roman CYR"/>
        </w:rPr>
        <w:t xml:space="preserve"> </w:t>
      </w:r>
      <w:r>
        <w:rPr>
          <w:rFonts w:cs="Times New Roman CYR" w:ascii="Times New Roman CYR" w:hAnsi="Times New Roman CYR"/>
          <w:lang w:val="uz-Cyrl-UZ"/>
        </w:rPr>
        <w:t>Б., Солиев А. Нотиқлик маҳорати.–Т., 1984.</w:t>
      </w:r>
    </w:p>
    <w:p>
      <w:pPr>
        <w:pStyle w:val="Normal"/>
        <w:autoSpaceDE w:val="false"/>
        <w:ind w:firstLine="567"/>
        <w:jc w:val="both"/>
        <w:rPr/>
      </w:pPr>
      <w:r>
        <w:rPr>
          <w:rFonts w:cs="Times New Roman CYR" w:ascii="Times New Roman CYR" w:hAnsi="Times New Roman CYR"/>
          <w:lang w:val="uz-Cyrl-UZ"/>
        </w:rPr>
        <w:t>Фам Мин Хак. Поведение и деятельность. М.: См</w:t>
      </w:r>
      <w:r>
        <w:rPr>
          <w:rFonts w:cs="Times New Roman CYR" w:ascii="Times New Roman CYR" w:hAnsi="Times New Roman CYR"/>
        </w:rPr>
        <w:t>ы</w:t>
      </w:r>
      <w:r>
        <w:rPr>
          <w:rFonts w:cs="Times New Roman CYR" w:ascii="Times New Roman CYR" w:hAnsi="Times New Roman CYR"/>
          <w:lang w:val="uz-Cyrl-UZ"/>
        </w:rPr>
        <w:t>сл</w:t>
      </w:r>
      <w:r>
        <w:rPr>
          <w:rFonts w:cs="Times New Roman CYR" w:ascii="Times New Roman CYR" w:hAnsi="Times New Roman CYR"/>
        </w:rPr>
        <w:t>, 2003. -175 с.</w:t>
      </w:r>
    </w:p>
    <w:p>
      <w:pPr>
        <w:pStyle w:val="Normal"/>
        <w:autoSpaceDE w:val="false"/>
        <w:ind w:firstLine="567"/>
        <w:jc w:val="both"/>
        <w:rPr/>
      </w:pPr>
      <w:r>
        <w:rPr>
          <w:rFonts w:cs="Times New Roman CYR" w:ascii="Times New Roman CYR" w:hAnsi="Times New Roman CYR"/>
          <w:lang w:val="uz-Cyrl-UZ"/>
        </w:rPr>
        <w:t>Фаридуддин Атт</w:t>
      </w:r>
      <w:r>
        <w:rPr>
          <w:rFonts w:cs="Times New Roman CYR" w:ascii="Times New Roman CYR" w:hAnsi="Times New Roman CYR"/>
        </w:rPr>
        <w:t>о</w:t>
      </w:r>
      <w:r>
        <w:rPr>
          <w:rFonts w:cs="Times New Roman CYR" w:ascii="Times New Roman CYR" w:hAnsi="Times New Roman CYR"/>
          <w:lang w:val="uz-Cyrl-UZ"/>
        </w:rPr>
        <w:t>р. Мантиқ ут-тайр: насрий баён. –Тошкент: Ғафур Ғулом номидаги нашриёт, 2006. -248 б.</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Филин Ф.П. О некоторых философских вопросах языкознания. В кн.: Ленинизм и теоретические проблемы языкознания. М.: Наука, 1970.-С.7-24.</w:t>
      </w:r>
    </w:p>
    <w:p>
      <w:pPr>
        <w:pStyle w:val="Normal"/>
        <w:autoSpaceDE w:val="false"/>
        <w:ind w:firstLine="595"/>
        <w:jc w:val="both"/>
        <w:rPr/>
      </w:pPr>
      <w:r>
        <w:rPr>
          <w:rFonts w:cs="Times New Roman CYR" w:ascii="Times New Roman CYR" w:hAnsi="Times New Roman CYR"/>
        </w:rPr>
        <w:t xml:space="preserve">Франк Д. Семь грехов прагматики: тезисы о теории речевых актов, анализе речевого общения, лингвистике и риторике. В кн.: Новое в зарубежной лингвистике. Вып. </w:t>
      </w:r>
      <w:r>
        <w:rPr>
          <w:rFonts w:cs="Times New Roman CYR" w:ascii="Times New Roman CYR" w:hAnsi="Times New Roman CYR"/>
          <w:lang w:val="uz-Cyrl-UZ"/>
        </w:rPr>
        <w:t>XVII</w:t>
      </w:r>
      <w:r>
        <w:rPr>
          <w:rFonts w:cs="Times New Roman CYR" w:ascii="Times New Roman CYR" w:hAnsi="Times New Roman CYR"/>
        </w:rPr>
        <w:t>. Теория речевых актов. М.: Прогресс: 1986.-С. 363-373.</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Хабаров И.А. Философские проблемы семиотики. – М.: Высшая школа, 1976. – 160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Хакен Г. Тайны природы. Синергетика: наука о взаимодействии. Москва-Ижевск, 2003.-320 с.</w:t>
      </w:r>
    </w:p>
    <w:p>
      <w:pPr>
        <w:pStyle w:val="Normal"/>
        <w:autoSpaceDE w:val="false"/>
        <w:ind w:firstLine="567"/>
        <w:jc w:val="both"/>
        <w:rPr/>
      </w:pPr>
      <w:r>
        <w:rPr>
          <w:rFonts w:cs="Times New Roman CYR" w:ascii="Times New Roman CYR" w:hAnsi="Times New Roman CYR"/>
          <w:lang w:val="uz-Cyrl-UZ"/>
        </w:rPr>
        <w:t>Ҳ</w:t>
      </w:r>
      <w:r>
        <w:rPr>
          <w:rFonts w:cs="Times New Roman CYR" w:ascii="Times New Roman CYR" w:hAnsi="Times New Roman CYR"/>
        </w:rPr>
        <w:t>а</w:t>
      </w:r>
      <w:r>
        <w:rPr>
          <w:rFonts w:cs="Times New Roman CYR" w:ascii="Times New Roman CYR" w:hAnsi="Times New Roman CYR"/>
          <w:lang w:val="uz-Cyrl-UZ"/>
        </w:rPr>
        <w:t>кимов М. Ўзбек тилида матннинг пр</w:t>
      </w:r>
      <w:r>
        <w:rPr>
          <w:rFonts w:cs="Times New Roman CYR" w:ascii="Times New Roman CYR" w:hAnsi="Times New Roman CYR"/>
        </w:rPr>
        <w:t>а</w:t>
      </w:r>
      <w:r>
        <w:rPr>
          <w:rFonts w:cs="Times New Roman CYR" w:ascii="Times New Roman CYR" w:hAnsi="Times New Roman CYR"/>
          <w:lang w:val="uz-Cyrl-UZ"/>
        </w:rPr>
        <w:t>гматик талқини. ДДА. Тошкент, 2001. -39 б.</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Хинтикка Я. Логико - эпистемологические исследования.- М.: Прогресс, 1980.-447 с.</w:t>
      </w:r>
    </w:p>
    <w:p>
      <w:pPr>
        <w:pStyle w:val="Normal"/>
        <w:autoSpaceDE w:val="false"/>
        <w:ind w:firstLine="567"/>
        <w:jc w:val="both"/>
        <w:rPr/>
      </w:pPr>
      <w:r>
        <w:rPr>
          <w:rFonts w:cs="Times New Roman CYR" w:ascii="Times New Roman CYR" w:hAnsi="Times New Roman CYR"/>
        </w:rPr>
        <w:t xml:space="preserve">Хожиалиев И. Коммуникатив имконият структураси // </w:t>
      </w:r>
      <w:r>
        <w:rPr>
          <w:rFonts w:cs="Times New Roman CYR" w:ascii="Times New Roman CYR" w:hAnsi="Times New Roman CYR"/>
          <w:lang w:val="uz-Cyrl-UZ"/>
        </w:rPr>
        <w:t>Ўзбек тили ва адабиёти, 2001, 6-сон. 32-36 б.</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Ҳожиев А. Ўзбек тилшунослигининг долзарб муаммолари // Ўзбек тили ва адабиёти. 2006, 3-сон.- 26-30 б.; 2006, 5-сон.-30-39 б.; 2007, 1-сон.-3-9.; 3-сон, 3-13 б.</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Хожиев А. Феъл. // Ўзбек тили грамматикаси, т. 1, Морфология. –Т.: Фан, 1975. -366-527 б.</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Хожиев А.  Тилшунослик терминларининг изоҳли луғати. – Т..: Ўзбекистон миллий энциклопедияси, 2002. – 168 б.</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Ҳожиевa Ҳ.Я. Ўзбек тилида ҳурмат майдони ва унинг лисоний-нутқий хусусияти. НДА., Самарқанд. 2001. -22 б.</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Ҳусайн Воис Кошифий. Футувватномаи султоний. Тўплам: Комил инсон ҳақида тўрт рисола (Н.Комилов таржимаси). –Т.: Маънавият, 1997. – 280 б.</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Хэар Р.М. Дескрипция и оценка. В кн.: Новое в зарубежной лингвистике. Вып. 16, Лингвистическая прагматика. - М.: Прогресс, 1985.- 1985.-С. 183-195.</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Чернявская В.Е. От анализа текста к анализу дискурса: немецкая школа дискурсивного анализа // Филологические науки, 2003, №3.-С.68-76.</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Черняховская Л.А. Информационный инвариант смысла текста и вариативность его языкового выражения. Автореф. дисс. док… филол. наук. М., 1983.-34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Чориев А. Инсон фалсафаси. </w:t>
      </w:r>
      <w:r>
        <w:rPr>
          <w:rFonts w:cs="Times New Roman CYR" w:ascii="Times New Roman CYR" w:hAnsi="Times New Roman CYR"/>
          <w:lang w:val="uz-Cyrl-UZ"/>
        </w:rPr>
        <w:t>Т.: Ўзбекистон файласуфлари миллий жамияти нашриёти, 2007.-416 б.</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lang w:val="uz-Cyrl-UZ"/>
        </w:rPr>
        <w:t>Шахобиддинова Ш. Умумийлик ва хусусийлик диалектикаси ҳамда унинг ўзбек тили морфологиясида акс этиши. Филол. фанлари д-ри . ... дисс. автореф. – Т., 2001. – 50 б.</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Шаховский В.И., Жура В.В. Дейксис в сфере эмоциональной речевой деятельности // Вопросы языкознания, 2002, № 5.- С. 38-56.</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Шведова Н.Ю. Местоимения и смысл. Класс русских местоимений и открываемые ими смысловые пространства. М., 1998.</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Шведова Н.Ю., Белоусова А.С. Система местоимений как исход смыслового строения языка и его смысловых категорий. М., 1995.</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Шемпанский Я. Элементарные понятия социологии. М.: Прогресс, 1969. -334 с.</w:t>
      </w:r>
    </w:p>
    <w:p>
      <w:pPr>
        <w:pStyle w:val="Normal"/>
        <w:autoSpaceDE w:val="false"/>
        <w:ind w:firstLine="567"/>
        <w:jc w:val="both"/>
        <w:rPr/>
      </w:pPr>
      <w:r>
        <w:rPr>
          <w:rFonts w:cs="Times New Roman CYR" w:ascii="Times New Roman CYR" w:hAnsi="Times New Roman CYR"/>
        </w:rPr>
        <w:t>Шерба Л.В. Опыт общей теории лексикографии // Изв. АН СССР.- М., 1940., №3. Ушбу ма</w:t>
      </w:r>
      <w:r>
        <w:rPr>
          <w:rFonts w:cs="Times New Roman CYR" w:ascii="Times New Roman CYR" w:hAnsi="Times New Roman CYR"/>
          <w:lang w:val="uz-Cyrl-UZ"/>
        </w:rPr>
        <w:t>қола қуйидаги нашрга кирилган: Л.В.</w:t>
      </w:r>
      <w:r>
        <w:rPr>
          <w:rFonts w:cs="Times New Roman CYR" w:ascii="Times New Roman CYR" w:hAnsi="Times New Roman CYR"/>
        </w:rPr>
        <w:t>Щ</w:t>
      </w:r>
      <w:r>
        <w:rPr>
          <w:rFonts w:cs="Times New Roman CYR" w:ascii="Times New Roman CYR" w:hAnsi="Times New Roman CYR"/>
          <w:lang w:val="uz-Cyrl-UZ"/>
        </w:rPr>
        <w:t>ерба</w:t>
      </w:r>
      <w:r>
        <w:rPr>
          <w:rFonts w:cs="Times New Roman CYR" w:ascii="Times New Roman CYR" w:hAnsi="Times New Roman CYR"/>
        </w:rPr>
        <w:t>.</w:t>
      </w:r>
      <w:r>
        <w:rPr>
          <w:rFonts w:cs="Times New Roman CYR" w:ascii="Times New Roman CYR" w:hAnsi="Times New Roman CYR"/>
          <w:lang w:val="uz-Cyrl-UZ"/>
        </w:rPr>
        <w:t xml:space="preserve"> </w:t>
      </w:r>
      <w:r>
        <w:rPr>
          <w:rFonts w:cs="Times New Roman CYR" w:ascii="Times New Roman CYR" w:hAnsi="Times New Roman CYR"/>
        </w:rPr>
        <w:t>Языковая система и речевая деятельность. – Л.: Наука, 1974.-С. 265-303.</w:t>
      </w:r>
    </w:p>
    <w:p>
      <w:pPr>
        <w:pStyle w:val="Normal"/>
        <w:autoSpaceDE w:val="false"/>
        <w:ind w:firstLine="476"/>
        <w:jc w:val="both"/>
        <w:rPr>
          <w:rFonts w:ascii="Times New Roman CYR" w:hAnsi="Times New Roman CYR" w:cs="Times New Roman CYR"/>
        </w:rPr>
      </w:pPr>
      <w:r>
        <w:rPr>
          <w:rFonts w:cs="Times New Roman CYR" w:ascii="Times New Roman CYR" w:hAnsi="Times New Roman CYR"/>
        </w:rPr>
        <w:t>Шермухамедова Н. Гносеология. – Т.: Изд-во Национального общества философов Узбекистана, 2007. – 320 с.</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Шомақсудов А., Расулов И., Қунғуров Р., Рустамов. Ҳ. Ўзбек тили стилистикаси. –Т.: Ўқитувчи, 1983. -248 б.</w:t>
      </w:r>
    </w:p>
    <w:p>
      <w:pPr>
        <w:pStyle w:val="Normal"/>
        <w:autoSpaceDE w:val="false"/>
        <w:ind w:firstLine="567"/>
        <w:jc w:val="both"/>
        <w:rPr/>
      </w:pPr>
      <w:r>
        <w:rPr>
          <w:rFonts w:cs="Times New Roman CYR" w:ascii="Times New Roman CYR" w:hAnsi="Times New Roman CYR"/>
        </w:rPr>
        <w:t>Шома</w:t>
      </w:r>
      <w:r>
        <w:rPr>
          <w:rFonts w:cs="Times New Roman CYR" w:ascii="Times New Roman CYR" w:hAnsi="Times New Roman CYR"/>
          <w:lang w:val="uz-Cyrl-UZ"/>
        </w:rPr>
        <w:t>қсудов Ш., Шорахмедов Ш. Ҳикматнома.- Тошкент: Ўзбек совет энциклопедияси, 1990.-524 б.</w:t>
      </w:r>
    </w:p>
    <w:p>
      <w:pPr>
        <w:pStyle w:val="Normal"/>
        <w:autoSpaceDE w:val="false"/>
        <w:ind w:firstLine="567"/>
        <w:jc w:val="both"/>
        <w:rPr/>
      </w:pPr>
      <w:r>
        <w:rPr>
          <w:rFonts w:cs="Times New Roman CYR" w:ascii="Times New Roman CYR" w:hAnsi="Times New Roman CYR"/>
        </w:rPr>
        <w:t>Шпербер Д., Уилсон Д. Релевантность. В кн.:</w:t>
      </w:r>
      <w:r>
        <w:rPr>
          <w:rFonts w:cs="Times New Roman CYR" w:ascii="Times New Roman CYR" w:hAnsi="Times New Roman CYR"/>
          <w:lang w:val="uz-Cyrl-UZ"/>
        </w:rPr>
        <w:t xml:space="preserve"> </w:t>
      </w:r>
      <w:r>
        <w:rPr>
          <w:rFonts w:cs="Times New Roman CYR" w:ascii="Times New Roman CYR" w:hAnsi="Times New Roman CYR"/>
        </w:rPr>
        <w:t>Новое в зарубежной лингвистике. Вып. 23. Когнитивные аспекты языка. М.: Прогресс, 1988.-С.212-233.</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Шредер М. Фракталы, хаос, степенные законы. Ижевск: РХД, 2007-527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rPr>
        <w:t>Ь</w:t>
      </w:r>
      <w:r>
        <w:rPr>
          <w:rFonts w:cs="Times New Roman CYR" w:ascii="Times New Roman CYR" w:hAnsi="Times New Roman CYR"/>
          <w:lang w:val="uz-Cyrl-UZ"/>
        </w:rPr>
        <w:t>I</w:t>
      </w:r>
      <w:r>
        <w:rPr>
          <w:rFonts w:cs="Times New Roman CYR" w:ascii="Times New Roman CYR" w:hAnsi="Times New Roman CYR"/>
        </w:rPr>
        <w:t xml:space="preserve"> йм Х. Модель дискурса и исследовани</w:t>
      </w:r>
      <w:r>
        <w:rPr>
          <w:rFonts w:cs="Times New Roman CYR" w:ascii="Times New Roman CYR" w:hAnsi="Times New Roman CYR"/>
          <w:lang w:val="uz-Cyrl-UZ"/>
        </w:rPr>
        <w:t>e</w:t>
      </w:r>
      <w:r>
        <w:rPr>
          <w:rFonts w:cs="Times New Roman CYR" w:ascii="Times New Roman CYR" w:hAnsi="Times New Roman CYR"/>
        </w:rPr>
        <w:t xml:space="preserve"> эноспецифических аспектов речевого общения // Прагматика этноспеспецифического дискурса. Материалы симпозиума. - Бэлиь, 1990.-С.57-59.</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Энглер Р. Идеальная форма лингвистики Соссюра // Ф. де Соссюр. Курс общей лингвистики. / Редакция перевода Н.А.Слюсаревой. – М.: Прогресс. 1998.</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Юнгер Ф.Г. Язык и мышления. Санкт-Петербург: Наука, 2005.-301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Юсупов У.К. Теоретические основы сопоставительной лингвистики. -Т.: Фан, 2007. -126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Якобсон Р.О. Шифтеры, глагольные категории и русский глагол. В кн.: Принципы типологического анализа языков различного строя. М.: Наука, 1972. – С. 95-113.</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Яковлев И. Ключи к общению. Основы теории коммуникации. Санкт-Петербург: Азбука-классика, 2006.-240 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Яковлева Е.С. О связи дейксиса и модальности. В кн.: Противоречивость и аномальность текста. М.: Наука, 1990.-С.235-246.</w:t>
      </w:r>
    </w:p>
    <w:p>
      <w:pPr>
        <w:pStyle w:val="Normal"/>
        <w:autoSpaceDE w:val="false"/>
        <w:ind w:firstLine="567"/>
        <w:jc w:val="both"/>
        <w:rPr>
          <w:rFonts w:ascii="Times New Roman CYR" w:hAnsi="Times New Roman CYR" w:cs="Times New Roman CYR"/>
          <w:lang w:val="en-US"/>
        </w:rPr>
      </w:pPr>
      <w:r>
        <w:rPr>
          <w:rFonts w:cs="Times New Roman CYR" w:ascii="Times New Roman CYR" w:hAnsi="Times New Roman CYR"/>
        </w:rPr>
        <w:t xml:space="preserve">Ямшанова В. Русская пословица с ключевым словом “правда” как продукт речемыслительной деятельности. В кн.: Текст и дискурс как стимул и продукт речемыслительной деятельности. – СПБ., 2005.–С. </w:t>
      </w:r>
      <w:r>
        <w:rPr>
          <w:rFonts w:cs="Times New Roman CYR" w:ascii="Times New Roman CYR" w:hAnsi="Times New Roman CYR"/>
          <w:lang w:val="uz-Cyrl-UZ"/>
        </w:rPr>
        <w:t>55-70.</w:t>
      </w:r>
    </w:p>
    <w:p>
      <w:pPr>
        <w:pStyle w:val="Normal"/>
        <w:autoSpaceDE w:val="false"/>
        <w:ind w:firstLine="567"/>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ind w:firstLine="567"/>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Adams J.K. Pragmatics and Fiction – Amsterdam: J.Benjamins Publishing Comp., 1985. - 77 p.</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Adamzik K. Sprachliches Handeln und sozialer Kontakt.- Tubingen: Narr, 1984.-365 S.</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Adorno T.W. Negative Dialectiк. – Frankfurt an Main, 1966.</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Allwood J.A. A critical look at speech act theory. - In: Logic, Pragmatics and Grammar. - Lund, 1977.</w:t>
      </w:r>
    </w:p>
    <w:p>
      <w:pPr>
        <w:pStyle w:val="Normal"/>
        <w:autoSpaceDE w:val="false"/>
        <w:ind w:firstLine="567"/>
        <w:jc w:val="both"/>
        <w:rPr/>
      </w:pPr>
      <w:r>
        <w:rPr>
          <w:rFonts w:cs="Times New Roman CYR" w:ascii="Times New Roman CYR" w:hAnsi="Times New Roman CYR"/>
          <w:lang w:val="uz-Cyrl-UZ"/>
        </w:rPr>
        <w:t xml:space="preserve">Ashurova D. Language and Cultural Studies // </w:t>
      </w:r>
      <w:r>
        <w:rPr>
          <w:rFonts w:cs="Times New Roman CYR" w:ascii="Times New Roman CYR" w:hAnsi="Times New Roman CYR"/>
        </w:rPr>
        <w:t>Хорижий</w:t>
      </w:r>
      <w:r>
        <w:rPr>
          <w:rFonts w:cs="Times New Roman CYR" w:ascii="Times New Roman CYR" w:hAnsi="Times New Roman CYR"/>
          <w:lang w:val="uz-Cyrl-UZ"/>
        </w:rPr>
        <w:t xml:space="preserve"> </w:t>
      </w:r>
      <w:r>
        <w:rPr>
          <w:rFonts w:cs="Times New Roman CYR" w:ascii="Times New Roman CYR" w:hAnsi="Times New Roman CYR"/>
        </w:rPr>
        <w:t>филология</w:t>
      </w:r>
      <w:r>
        <w:rPr>
          <w:rFonts w:cs="Times New Roman CYR" w:ascii="Times New Roman CYR" w:hAnsi="Times New Roman CYR"/>
          <w:lang w:val="uz-Cyrl-UZ"/>
        </w:rPr>
        <w:t>, 2006, 4-</w:t>
      </w:r>
      <w:r>
        <w:rPr>
          <w:rFonts w:cs="Times New Roman CYR" w:ascii="Times New Roman CYR" w:hAnsi="Times New Roman CYR"/>
        </w:rPr>
        <w:t>сон</w:t>
      </w:r>
      <w:r>
        <w:rPr>
          <w:rFonts w:cs="Times New Roman CYR" w:ascii="Times New Roman CYR" w:hAnsi="Times New Roman CYR"/>
          <w:lang w:val="uz-Cyrl-UZ"/>
        </w:rPr>
        <w:t xml:space="preserve">. 11-14 </w:t>
      </w:r>
      <w:r>
        <w:rPr>
          <w:rFonts w:cs="Times New Roman CYR" w:ascii="Times New Roman CYR" w:hAnsi="Times New Roman CYR"/>
        </w:rPr>
        <w:t>б</w:t>
      </w:r>
      <w:r>
        <w:rPr>
          <w:rFonts w:cs="Times New Roman CYR" w:ascii="Times New Roman CYR" w:hAnsi="Times New Roman CYR"/>
          <w:lang w:val="uz-Cyrl-UZ"/>
        </w:rPr>
        <w:t>.</w:t>
      </w:r>
    </w:p>
    <w:p>
      <w:pPr>
        <w:pStyle w:val="Normal"/>
        <w:autoSpaceDE w:val="false"/>
        <w:ind w:firstLine="567"/>
        <w:jc w:val="both"/>
        <w:rPr/>
      </w:pPr>
      <w:r>
        <w:rPr>
          <w:rFonts w:cs="Times New Roman CYR" w:ascii="Times New Roman CYR" w:hAnsi="Times New Roman CYR"/>
          <w:lang w:val="uz-Cyrl-UZ"/>
        </w:rPr>
        <w:t xml:space="preserve">Austin J.L. How To Do Things With Words. –Oxford: Oxford Univ. Press., 1962; 2 nd ed., 1973.- 167 </w:t>
      </w:r>
      <w:r>
        <w:rPr>
          <w:rFonts w:cs="Times New Roman CYR" w:ascii="Times New Roman CYR" w:hAnsi="Times New Roman CYR"/>
        </w:rPr>
        <w:t>р</w:t>
      </w:r>
      <w:r>
        <w:rPr>
          <w:rFonts w:cs="Times New Roman CYR" w:ascii="Times New Roman CYR" w:hAnsi="Times New Roman CYR"/>
          <w:lang w:val="uz-Cyrl-UZ"/>
        </w:rPr>
        <w:t>.</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Auwera J. van der. Pragmatic presupposition: Shared beliefs in a theory of irrefutable meaning. In: Syntax and Semantics. –New York, ect.: Acad. Press, 1979. –Vol.11. Presuppositions. –P. 249-264.</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Bach K., Harnish R.M. Linguistic communication and speech acts. – Cambridge, Mass.: MIT Press, 2000, - 484p.</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Ballmer Th., Brennenstuhl W. Speech Act Classification. A Study in the Lexical Analysis of English Speech Activity Verbs. –Berlin- Heidelberg-New York: Springerverlag, 1981. -276 p.</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Bar Hillel Y. Foreword. In: Pragmatics of Natural languages (ed. By Bar-Hillel Y.)- Dordrecht; Boston; Reidel, 1971.-VII, 231 p.</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Bar-Hillel Y. (Ed.). Pragmatics of natural languages. - Dordrech; Boston; Reidel, 1971.-231 p.</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Bar-Hillel Y. Indexecial expressions. In: Barr-Hillel Y. Aspects of Language. –Amsterdam: North Holland, 1970. –p. 69-89.</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Bar-Hillel Y. Indexical Expressions. In: Aspects of Language. – Jerusalem: The Magness Press, 1970. –P. 359-79.</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Bates E., Mac Whinney B., Smith S. Pragmatics and Syntax in psycholinguistic research // Language development at the crossroads: Papers from the interdisciplinary conference on language acquisition at Passau. -Tьbingen, 1983. -P. 11–30.</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Beaugrande de R.A., Dressler W. Introduction to Text Linguistics. http: // www. beaugrande. com /introduction _ to_ text_ linguistics. 2002 (1981).</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Bergmann J.R. Ethnomethodoloqische Konversationnanalyse // Handbuch der Dioleganalysse. -Tubingen, 1994. -S. 1-16.</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Bierwish M., Zimmermann I., Lang E. Dimensions-adjective: Semantische Structure und begriffliche Interpretation // Zeitschrift fur Phonetik, Sprachwissenschaft und Kommunicativen Forschungen, 1984, vol.37, № 4.</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Bolinger D. Degree words. - The Hague; Paris, 1972. – 248p.</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Bomhard A.R.Toward Pro-Nostratic: A new approach to the comparison of Proto – Indo – European and proto-Afro-asiatic. – Amsterdam-Phila deerhia and Proto – Delphi a, 1984.</w:t>
      </w:r>
    </w:p>
    <w:p>
      <w:pPr>
        <w:pStyle w:val="Normal"/>
        <w:autoSpaceDE w:val="false"/>
        <w:ind w:firstLine="567"/>
        <w:jc w:val="both"/>
        <w:rPr/>
      </w:pPr>
      <w:r>
        <w:rPr>
          <w:rFonts w:cs="Times New Roman CYR" w:ascii="Times New Roman CYR" w:hAnsi="Times New Roman CYR"/>
          <w:lang w:val="uz-Cyrl-UZ"/>
        </w:rPr>
        <w:t xml:space="preserve">Borst A. Der Turmbau von Babel. Geschichte der Meinungen </w:t>
      </w:r>
      <w:r>
        <w:rPr>
          <w:lang w:val="uz-Cyrl-UZ"/>
        </w:rPr>
        <w:t xml:space="preserve">űber Ursprung und Vielfalt der Sprachen und Völker. </w:t>
      </w:r>
      <w:r>
        <w:rPr>
          <w:rFonts w:cs="Times New Roman CYR" w:ascii="Times New Roman CYR" w:hAnsi="Times New Roman CYR"/>
          <w:lang w:val="uz-Cyrl-UZ"/>
        </w:rPr>
        <w:t>6 vols. Stuttgart: Hiersemann, 1957-1963.</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Bright W. International Encyclopedia of Linguistics (4 volumes) - Oxford: Oxford University Press, 1992.</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Bublitz W. Englische Pragmatik. Eine Einfьrhrung. -Berlin, 2001.</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Bьhler K. Srachteorie: Die Dars tellungsfunktion der Sprache. – Stutgart; New York: Fischer, 1982. – 434 s.</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Burton F., Carlen P. Official Discourse: On discourse analysis, government publications, ideology and the state.-London, 1979.-140 p.</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Carnap R. Introduction to Semantics. – Cambridge: Harvard Univ. Press, 1942.</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Chafe W. Beyond beards on string and branches in a tree // Conceptual structure, discourse and language.- Stanford, 1996.-P.49-66.</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Chafe W. Discourse, consciousness and time. -Chicago, 1994.–311 p.</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Charadeau P. Les conditions linguistiques d`une analyse du discourse. – Lille: Universite` de Lille III, 1978. – 575 p.</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Chomsky N. New Horizons in the study of Language and Mind. –Cambridge: Cambridge Univ. Press, 2000.</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Chomsky N. The Minimalist Program. Cambridge, Mass.: MIT Press, 1995.-384 p.</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Chomsky N. Aspects of the Theory of Syntax. Cambridge, Mass.: MIT Press, 1965.</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Chomsky N. Cartesian Linguistics. New York: Harper and Row. 1966.</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Chomsky N. Knowledge of Language: Its Nature, Origin and Use. New York: Praeger, 1986.</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Chomsky N. Lectures on Government and Binding. Dordrecht: Foris, 1981.</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Chomsky N. On Nature and Language. – Cambridge: University Press, 2003. – 206 p.</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Clark H., Carlson T. Hearers and speech acts // Language, 1974. Vol.58, No.2.-P.332-373.</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Cook G. Discourse. – Oxford: Oxford University Press, 1992. -167 p.</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Culperer J. Towards an Anatomy of Impoliteness // Journal of pragmatics, 22, 1996. – P.349–367.</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Deane P.D. Grammar in Mind and Brain. Explorations on Cognitive Syntax. - Berlin - New York: Mouton, 1992.-355 p.</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Demonet M. Les voix du signe. Nature et origine du language а la Renaissance. Paris: Champion, 1992.</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Dijk T.A. van. Studies in the pragmatics of discourse. The Hague – Paris: Mouton, 1981. – 331 p.</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Discourse studies in cognitive linguistics / Ed. by Hoek K. van E.A. -Amsterdam, 1987. -187 p.</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Dixon R.M. The Rise and Fall of Languages, Cambridge: Univ. Press, 2000.-169 p.</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Dufon M., Kasper G., Takahashi S., Yoshinaga N. Bibliography on Linguistic Politeness // Journal of Pragmatics v.21, 1994.-P. 527-578.</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Durfa H., Lдhteenmдki M. But who Killed Harry? A Dialogical Approach to Language and Consciousness // Pragmatics and Cognition, 1996, No.4.-P. 35-53.</w:t>
      </w:r>
    </w:p>
    <w:p>
      <w:pPr>
        <w:pStyle w:val="Normal"/>
        <w:autoSpaceDE w:val="false"/>
        <w:ind w:firstLine="567"/>
        <w:jc w:val="both"/>
        <w:rPr/>
      </w:pPr>
      <w:r>
        <w:rPr>
          <w:rFonts w:cs="Times New Roman CYR" w:ascii="Times New Roman CYR" w:hAnsi="Times New Roman CYR"/>
          <w:lang w:val="uz-Cyrl-UZ"/>
        </w:rPr>
        <w:t xml:space="preserve">Edmondson W. Spoken Discourse: A Model for </w:t>
      </w:r>
      <w:r>
        <w:rPr>
          <w:rFonts w:cs="Times New Roman CYR" w:ascii="Times New Roman CYR" w:hAnsi="Times New Roman CYR"/>
        </w:rPr>
        <w:t>А</w:t>
      </w:r>
      <w:r>
        <w:rPr>
          <w:rFonts w:cs="Times New Roman CYR" w:ascii="Times New Roman CYR" w:hAnsi="Times New Roman CYR"/>
          <w:lang w:val="uz-Cyrl-UZ"/>
        </w:rPr>
        <w:t>nalysis - London, 1981.</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Emmott C. Embodied in a constructed world. Narrative processing, knowledge representation, and indirect anaphora. In: Discourse studies in Cognitive Linguistics. - Amsterdam – Philadelphia: John Benjamin’s publishing company, 1999.-P. 5-28.</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Engberg J. Pragmatische Aspecte einer komparativen Analys von deutchen und dдnishen Urteilen // New departures in contrastive linguistics: Neue Anдtze in der Kontrastiven Linguistik: Proceedings of the Conference held at the Leopold -Franzens –University of Innsburk, Austria, 10-12 may 1991. -Innsburk, 1992. -vol. 2. -S. 9-19.</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Ervin – Tripp S. Children’s verbal turn-taking. In: Developmental Pragmatics - New York: Academic Press, 1979.</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Evans D.A. Situations and speech acts: Towards a formal semantics of discourse. -New York-London, 1985. -185 p.</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Fauconnier G. Mental Spaces. – Cambridge: Cambridge University Press, 1994.</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Fillmore Ch. How to know whether you’re COMING or GOING? In: Essays on deixis. - Tьbingen, 1983. –P. 219-228.</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Fillmore Ch. Santa Cruz Lectures on Deixis. Indiana: University Linguistic Club, 1975.</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Fleike H. Die pragmatische Wende in der Linguistik // Text – und Cesprachslinguistik.- Berlin; New York, 2000 – S. 64-82.</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Flis D.G. From language to communication. –Hills-dale: New Jersey Lawrence Eribaum Associates Publishers, 1992. -226 p.</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Focus and coherence in discourse processing (ed. by Rickheit G., Habel Ch.).- Berlin; New York, 1995. -300 p.</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Fornel M. de. Sociopragmatique de la conversation: Production, reception et sйquentialisation des recits de plante // La relation de service dans le secteur public. -Paris, 1989. -T. 1. -P. 165-189.</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Franck D. Grammatik und Konversation.- Kцnigstoin: Scriptor, 1980.</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Fraser B. The domains of pragmatics // Languages and communication. –London; New York, 1983. -P. 29-59.</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Gazdar G. Pragmatic constrains on linguistic production. In: Language Production, Vol.1: Press, 1980. –P. 49-68.</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Givon T. Topic, pronoun and grammatical agreement. In: Subject and topic. New-York: Academy Press, 1976.-P.149-188</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Gordon D., Lakoff G. Conversational Postulates. In: Syntax and Semantics, Vol.3, Speech Acts. New York: Academic Press, 1975.</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Green G. How to get people to do things with words: the whimperative question. In: Syntax and Semantics. Speech Acts. New York: Academic Press, 1975. –P. 104-142.</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Grice H.P. Logic and conversation. In: Syntax and Semantics. –Vol.3: Speech acts. –New York: Academic Press, 1975. –P. 41-58.</w:t>
      </w:r>
    </w:p>
    <w:p>
      <w:pPr>
        <w:pStyle w:val="Normal"/>
        <w:autoSpaceDE w:val="false"/>
        <w:ind w:firstLine="567"/>
        <w:jc w:val="both"/>
        <w:rPr/>
      </w:pPr>
      <w:r>
        <w:rPr>
          <w:rFonts w:cs="Times New Roman CYR" w:ascii="Times New Roman CYR" w:hAnsi="Times New Roman CYR"/>
          <w:lang w:val="uz-Cyrl-UZ"/>
        </w:rPr>
        <w:t>Gri</w:t>
      </w:r>
      <w:r>
        <w:rPr>
          <w:rFonts w:cs="Times New Roman CYR" w:ascii="Times New Roman CYR" w:hAnsi="Times New Roman CYR"/>
        </w:rPr>
        <w:t>с</w:t>
      </w:r>
      <w:r>
        <w:rPr>
          <w:rFonts w:cs="Times New Roman CYR" w:ascii="Times New Roman CYR" w:hAnsi="Times New Roman CYR"/>
          <w:lang w:val="uz-Cyrl-UZ"/>
        </w:rPr>
        <w:t>e H.P. Presupposition and conversational implicature. In: Radical Pragmatics. – Now York, 1981. –P. 183-198.</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Gu Y. Politeness phenomena in Modern Chinese // Journal of Pragmatics, 14, 1990. – P. 237–257.</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Gumpers J., Cook - Gumperz J. Introduction: Language and Social Identity. In: Language and Social Identity.-Cambridge Univ. Press, 1983.-p.82.</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Haberland H. Text, discourse, discours: The latest report from the Terminology Vice Squad // Journal of Pragmatics, 1999. №.31.</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Halliday M.A.K. System and function in language. London: Oxford Univ. Press, 1976.</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Hamilton Ch. Communicating for Results: A Guide for Business and the Professions. –Belmont, California, 1990.</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Harre R., Gillett G. The Discursive Mind – London; Thousand Oaks, 1994.</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Harris R.A. The Linguistic Wars. – New York: Oxford Univ. Press, 1993.</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Hayakawa S.I. and A.R.Hayakawa. Language in Thought and Action. –Fort Worth, et al: Harcourt Brace Jovanovich College Publishers, 1976. -287 p.</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Hempfer K.W. Anzдtze zur Definition und Typologisierung von Prдsuppositionen. In: Akten der 2. Salzburger Frьhlingstagung fьr Linguistik. Tьbingen, 1977.-S. 19-34.</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Heritage J. Gatfinkel and Ethnomethodology. – Oxford: Basil Blackwell, 1984.</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Holly W. Politiksprache: Inszenierungen und Rollenkonflikte im informellen Sprachhadeln Bundestagsabgeordneten. –Berlin; New York, 1990.–406 S.</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House J., Kasper G. Politeness markers in English and German. In: Conversation situations and prepatterned speech. The Hague: Mouton, 1981.</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Huck G., Na Y. Extraposition and focus // Language 66 (1), 1990. -P.51-77.</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Hudson R.A. Sociolinguistics. - Cambridge: Cambridge Univ. Press, 2001. -279 p.</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Hudson R.A. Sociolinguistics. – Cambridge: Cambridge University Press 2001. -279 p.</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Hudson T. The Discourse of Advice Giving in English: “I wouldn’t feed until spring no matter what you do”. In: Language and Communication, 1990, № 4. –P. 285-297.</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Hymes D. Social structure and speech community // Language in culture and society. –New-York: Happer and Row, 1964. –P. 385-391.</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Ide S. Japanese Sociolinguistics: Politeness and Women’s Language // Lingua, vol. 57, No.2-4, 1982.</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Japan. Profile of a nation.-Tokyo-New York- London: Kodansha International, 1994.-360 p.</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Joseph J.E. Language and Politics.- Edinburgh: Edinburgh University Press, 2006.-170 p.</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Kanngiesser S. Sprachklдrungen und Sprachbeschreibungen. In: Wissenschaftsstheorie der Linguistik / Hisg.: Wunderlich D./ - Kronberg, 1976. – S. 106-160.</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Kaplan D. An Essay on the Semantics, Logic, Metaphysics, and Epistemology of Demontratives and other Indexicals. In: Themes from Kaplan.-New York: Oxford University Press, 1989.</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Kasher A. What is a Theory of Use. In: Meaning and Use. –Dordrecht, 1979. –P. 37-56.</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Kasper G., Blum-Kulka Sh. Interlanguage Pragmatics.-Oxford: Oxford Univ. Press, 1993.</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Katz J. Propositional Structure and Illocutionary Force. –New York: Crowell, 1977.</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Kazanceva J.M. Diskursive Kompetenz: Was?Wann? –Warum? –Wie? In.: Das Wort.Bonn, 2006. – S.115-126.</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Kempson R.M. Presupposition and Delimitation of Semantics.-Cambridge: Univ. Press, 1975.</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Kintsch W. Approaches to the Psychology of Language. In: Talking minds: The study of Language in Cognitive Sciences. (ed.: Bever T. et al). – Cambridge MIT Press. 1984. - P. III – 145.</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Kitayama Sh., Markus H.R., Liberman G. The Collective Construction of Self-Esteem: Implications for Culture, Self and Emotion. In: An Introduction to the Psychology, Anthropology, and Linguistics of Emotion. Dordrecht: Kluwer, 1995. –P.523-552.</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Kцvecsess Z., Gьhter R. Metonomy: Developing a Cognitive Linguistic View // Cognitive Linguistics, 1998, vol. 9, No.1. –P. 37-77.</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Kuno S. Functional syntax: Anophora, discourse and empathy. –Chicago; London, 1987.–320 p.</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Labov W. The Study of language in its social context // Social linguistics. –Harmondeworth: Penguin, 1974. –P. 180-203.</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Lakoff G. On Generative Semantics. In: Semantics: an Interdisciplinary Reader in Philosophy, Linguistics and Psychology. – New York: Cambridge Univ. Press. 1971. – P. 232-96.</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Lakoff R. Remarks on THIS and THAT. In: Papers from the tenth regional meeting of Chicago linguistic society. Chicago, 1974.</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Leckie-Tarry H. Language and context: A functional linguistic theory of register. – London; New York, 1995. -178 p.</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Leech G. Principles of pragmatics. – London; New York, 1983.-250 p.</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Levinson S. Presumptive Meanings: The Theory of Generalized Conversational Implicature. –Cambrige, Mass.: MIT Press, 2000.</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Levinson S.C. Pragmatics. – Cambridge: Cambridge University Press, 1984. – 419 p.</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Lightfoot D. Principles of Diachronic Syntax. – Cambridge Univ. Press, 1979.</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Luchjenbroers J. Schematic representation of discourse structure. In: Conceptual structure, discourse and language.- Stanford, 1996. -P. 347-358</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Lyons J. Deixis as the sourcs of reference // Formal semantics of natural language: Papers from a Colloquium sponsored by King’s college research centre, Cambridge. –Cambridge Univ. Press, 1975. - P. 61–83.</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Lyons J. Semantics, vol. 1 and2.-Cambridge: Cambridge University Press, 1977. – 897 p.</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Ma R. Saying “yes ” for “no” and “no” for “yes”: A Chinese Rule // Journal of Pragmatics, 25, 1996.– P. 257–266.</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Makarov M., Safarov Sh. Interpersonal and interlocutionary relations in discourse: a syntagmatic aspect // Kalbotyra, 42 (3). – Vilnjus: Mokslas, 1991. – P. 98-106.</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Martinet A. Elements of General Linguistics. London: Faber and Faber. 1964.</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Matsumoto Y. Reexamination of the Universality of Face: Politeness Phenomena in Japanese // Journal of Pragmatics, 12, 1988. – P. 403-426.</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McKeown K.R. Text generation: Using dicouse strategies and focus constraints to generate natural language text. -Cambridge: Cambridge Univ. Press, 1985. -246 p.</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Metring D. Zur Entwicklung prozeduraler Dialogmolle/. Im: Dialogmuster und Dialogprosesse. – Hamburg: Buske, 1981.-S.51-72.</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Mey J. Introduction. In: Pragmalinguistics: Theory and Practice (ed by J.Mey). The Hauge: Mouton, 1979. –P. 9-17.</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Mey J. Pragmatics: An Introduction. –London: Blackwell, 1993.</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Meyer P.G Sprachliches Handeln ohne Sptechsituation: Studien zur theoretischen und empirischen Konstitution von illokutiven Funktionen in “situationslosen” Texten. –Tubingen, 1983. - 248 S.</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Morris Ch. Foundations of the Theory of Signs. Chicago: Chicago: Univ. press, 1938.</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Morris Ch. Writings on the General Theory of Signs. – The Hague – Paris, 1977. - 324 p.</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Newmeyer F.L. Linguistic theory in America.- New York: Academic Press, 2006.-450 p.</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Niepold W. Sprache und Sociale Schicht. –Berlin: Volker Spiess, 1987. -78 S.</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Nцth W. Handbuch der Semiotik. – Stuttgart, 1985.</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Nunberg G. Indexicality and Deixis // Linguistics and Philosophy, 1993, v. 16, №1. Look: people.ischool.berkeley.edu / numberg/deix.html.cherchiag., McConnell – Ginet S. Meaning and Grammar.-Cambridge, Mass.: MIT Press, 1990.</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Nuyts J. Aspects of a Cognitive-Pragmatic Theory of Language. On cognition, functionalism, and grammar.-Amsterdam / Philadelphia: J.Benjamins Publishing comp. 1992.-399 p.</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Obeng S.G. Language and Politics: Indirectness in Political Discourse // Discourse Society, 8, 1997. - P. 49-83.</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Pandharipande R. Defining Politeness in Indian English // World Englishness, 11, 1992. – P. 241-250.</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Parret H. Pragmatics. In: Encyclopedic dictionary of semiotics (ed. T.Sebeok). – Berlin: De Gruyter, 1986.-P. 751-760.</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Peytrad J. Evaluation sociale dans les thйsis de Mikhail Bakhtine et reprйsentations de la langue // Langue Franзoise, fйvrier 1990. №85.-P.6-21.</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Piaget J. The psychogenesis of knowledge and its epistemological significance. In: Language and Learning.- London: Routledge, 1980.-P.164-167.</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Postal P.M. On the Surface Verb “Remind”. In: Linguistic Inquiry I, 1970. – P. 37-120.</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Pragmatics in Language Teaching (ed. by K.R.Rose and G. Kasper).-Cambride: Cambridge Univ. Press 2001.-386 p.</w:t>
      </w:r>
    </w:p>
    <w:p>
      <w:pPr>
        <w:pStyle w:val="Normal"/>
        <w:autoSpaceDE w:val="false"/>
        <w:ind w:firstLine="567"/>
        <w:jc w:val="both"/>
        <w:rPr/>
      </w:pPr>
      <w:r>
        <w:rPr>
          <w:rFonts w:cs="Times New Roman CYR" w:ascii="Times New Roman CYR" w:hAnsi="Times New Roman CYR"/>
          <w:lang w:val="uz-Cyrl-UZ"/>
        </w:rPr>
        <w:t xml:space="preserve">Proceedings of the 12 </w:t>
      </w:r>
      <w:r>
        <w:rPr>
          <w:rFonts w:cs="Times New Roman CYR" w:ascii="Times New Roman CYR" w:hAnsi="Times New Roman CYR"/>
          <w:u w:val="single"/>
          <w:vertAlign w:val="superscript"/>
          <w:lang w:val="uz-Cyrl-UZ"/>
        </w:rPr>
        <w:t>th</w:t>
      </w:r>
      <w:r>
        <w:rPr>
          <w:rFonts w:cs="Times New Roman CYR" w:ascii="Times New Roman CYR" w:hAnsi="Times New Roman CYR"/>
          <w:lang w:val="uz-Cyrl-UZ"/>
        </w:rPr>
        <w:t xml:space="preserve"> International Congress of Linguists. Vienna, 1977 (ed. By Dressler W.) Meid W. –Innsbruck: Inst. Fьr Sparchwissenschaft, 1978. -829 p.</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Prucha J. Pragmalinguistics: East European Approaches – Amsterdam: J. Benjamins Publishing Company, 1983. - 103 p.</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Rathmayer L. Der kulturspezifische Hintergrund in iminstitutions gebundenen Diskurs: russich – deutsche Argumentation // Wirtschrafts communication in Europe. Business communication in Europe.-Tostedt, 1999.-S. 149-170.</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Rauch G. Aspects of deixis. In: Essays on Deixis.- Tubingen, 1983.-P. 9-60.</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Rauch G. Tenses as Deictic Categories. In.: Essays on Deixis.- Tьbingen, 1983.</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Recanati F. Some Remarks on Explicit Performatives, Inderect Speech Acts, Locutionary Meaning and Truth-Value. –In: Speech Acts Theory and Pragmatics. –Dordrecht, etc.: Reidel, 1980. – P. 205-220.</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Reys G. La Pragmatic a linguistica: el studio del uso del lenguaje.-Barcelona, 1990.</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Ritzer G. Sociological theory. –New York, et al: Mc Graw Hill Companies, 1996.–757 p.</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Robinson W. Language and social behaviour. - Harmondsworth: Penguin, 1972.</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Ronlet E. Comlйtude interactives et mouvements discursifs // Stratйges interactives et interpretatives dans le discourse: Actes de 3me Colloque de pragmatique de Genйve. –Genйve, 1986. - P. 189-206.</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Ruseel B. Human Knowledge.-London: George Allen and Unwin Ltd., 1948.</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Sacks H., Schegkloff E.A., Jefferson G. A simplist systematics for the organization of turn-taking for conversation // Language, 1974. – P. 696-735.</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Sдger S.F. Sprechakt aler Kontakt? Drei Thesen gegen der Allgemeingьltigkeits asspruch des Sprechakttheorie // Akten des 14 linguistischen Kolloquiums. Bd.2. - Tьbingen, 1980. -S. 137-148.</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Sapir E. Grading, a study in semantics // Philosophy of Science, vol. 11, 1944, No.2.-P.93-116.</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Saussure F. de. Cours de linguistique general. Edition critique par Rudolf Engler, fascicule 1-4. Weisbaden: Otto Harrassowitz, 1967-1974.</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Schegloff E. A., Jefferson G., Sacks H. The preference for self - correction in the organization of repair in conversation. // Language, 53, 1977. -P.361-382.</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Schiffrin D. Approaches to Discourse. Oxford: Blackwell Publishing, 2003. -470 p.</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Schmidt S. Texttheorie / Pragmalinguistik. In: Lexikon der Germanistischen Linguistik. Tьbingen: Niemeyer, 1973, Studienausgabe 2. –S. 233-244.</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Schrцder H. Von der Fachtextlinguistik zur Fachtextpragmatik. In: Frachtextpragmatik. –tьbingen. –S.VII-XIII.</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Searle J. Contemporary philosophy in the United States // The Blackwell companion to philosophy. – Oxford, 1996. – P. 1-24.</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Searle J.P. Expression and Meaning. Studies in the theory of Speech Acts. – Cambridge Univ. Press, 1979–158 p.</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Searle J.R. Intentionality. –New York: Cambridge University Press, 1983.</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Searle J.R. Speech Acts: An Essay in the philosophy of language. Cambridge: Cambridge University Press, 1969.</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Searle J.R., Vanderveken D. Foundations of Illocutionary Logic. –Cambridge Univ. Press, 1985.</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Segerdahl Pдr. Language Use. A Philosophical Investigation into the Basic Notions of Pragmatics.- Hound mills, etc.: Macmillan Press, 2000.-240 p.</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Sinclair D., Coulthard M. Towards an Analysis of Discourse: The English Used by Teachers and Pupils. London: Oxford Univ. Press, 1975.</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Smith Q. The multiple uses of in indexical. In.: Syntheses, vol. 78, 1989.-P.182-201.</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Sцkeland W. Indirektheit von Sprechhandlungen. Tьbingen, 1980. -168 S.</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Soyinka Wole. Tradition and Victors of Communication // Development issues. ISS, vol.4., No.2, 2002. –P. 1-8.</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Spencer O.H. Conceptions of Social Relations and Pragmatics Research // Journal of Pragmatics, 20, 1993. – P. 27-47.</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Sperber D., Wilson D. Relevance: Communication and cognition – Oxford: University Press, 1995. -279 p.</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Stalnaker R. Pragmatic presupposition. In: Semantics and Philosophy.-New York, 1974.-P. 197-214.</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Stalnaker R. Pragmatics. In: Semantics of Natural Language.- Boston, 1972.-P.380-397.</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Strawson P.F. On Reffering. In: Mind, 1950, vol. 59.-P. 320-344.</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Stubbs M. Discourse analysis: The sociolinguistic analysis of natural language - Oxford: Oxford Univ. Press, 1983.-316 p.</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Sweetser E.E. From etymology to pragmatics: Metaphorical and cultural aspects of semantic structure. -Cambridge: Cambridge Unive. Press, 1990. -212 p.</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Tanz C. Studies in the acquisition of deictic expression. Cambridge: Cambridge University Press, 1977.</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Thomas J. Cross-cultural pragmatic failure // Applied Linguistics, v.4, No.2 1983.-p.105.</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Trognon A., Laurrse J. Pragmatique du discours politique. -Paris, 1994-183 p.</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Umberto E. The search of the perfect language. - L.: Fontana Press, 1997. -385 p.</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r>
    </w:p>
    <w:p>
      <w:pPr>
        <w:pStyle w:val="Normal"/>
        <w:autoSpaceDE w:val="false"/>
        <w:ind w:firstLine="567"/>
        <w:jc w:val="both"/>
        <w:rPr/>
      </w:pPr>
      <w:r>
        <w:rPr>
          <w:rFonts w:cs="Times New Roman CYR" w:ascii="Times New Roman CYR" w:hAnsi="Times New Roman CYR"/>
          <w:lang w:val="uz-Cyrl-UZ"/>
        </w:rPr>
        <w:t>Vakhidova N. Lexikalisde – semantische Graduonymie im Deutschen // Gesellschaft f</w:t>
      </w:r>
      <w:r>
        <w:rPr>
          <w:lang w:val="uz-Cyrl-UZ"/>
        </w:rPr>
        <w:t>űr linguistische Daten Verarbeitung – 2007. Worksho</w:t>
      </w:r>
      <w:r>
        <w:rPr>
          <w:rFonts w:cs="Times New Roman CYR" w:ascii="Times New Roman CYR" w:hAnsi="Times New Roman CYR"/>
          <w:lang w:val="uz-Cyrl-UZ"/>
        </w:rPr>
        <w:t>p "Lexical – Semantic and Ontological Resources" 336 – 3/2007. – 119-128 S.</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Vanderveken D. Meaning and Speech Acts. Vol.1. Principles of Language Use. Cambridge: Cambridge University Press. 1990.-244 p.</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Vanderveken D. Meaning and Speech Acts. Vol. 2. Formal semantics of success and satisfaction. Cambridge: Cambridge University Press, 1991.-196 p.</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Vanderveken D. On the Unification of Speech Act theory and Formal semantics. In: Intentions in communication, London: MIT Press, 1990.-P. 195-220.</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Wahlstrom B.J. Perspectives on Hunan Commutation. Dubuque: W.C. Brown publishers, 1992.-398 p.</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Warnock G. Morality and language. Oxford: Oxford University Press, 1983. -218 p.</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Weber B. Discourse deixis: reference to discourse segments // www. aclweb. org / anthology – new? P? 88/p88-1014.pdf.</w:t>
      </w:r>
    </w:p>
    <w:p>
      <w:pPr>
        <w:pStyle w:val="Normal"/>
        <w:autoSpaceDE w:val="false"/>
        <w:ind w:firstLine="238"/>
        <w:jc w:val="both"/>
        <w:rPr>
          <w:rFonts w:ascii="Times New Roman CYR" w:hAnsi="Times New Roman CYR" w:cs="Times New Roman CYR"/>
          <w:lang w:val="uz-Cyrl-UZ"/>
        </w:rPr>
      </w:pPr>
      <w:r>
        <w:rPr>
          <w:rFonts w:cs="Times New Roman CYR" w:ascii="Times New Roman CYR" w:hAnsi="Times New Roman CYR"/>
          <w:lang w:val="uz-Cyrl-UZ"/>
        </w:rPr>
        <w:t>Werlen I. Ritual und Sprache.-Tubingen: Narr, 1984.-411 s</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Wettstein H.K. How to Bridge the Gap between Meaning and Reference. In: Pragmatics. A Reader. Davies S. (ed.). Oxford: Oxford University Press, 1991.</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Wetzel P. Contemporary Japanese attitudes towards Honorifics (Keigo). In: Language variation and change, 6, 1994. –P. 113-147.</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Whorf B. Language, Thought and Reality. -Massachusetts: The Mit Press, 1993. -278 p.</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Wierzbiska A. Cognitive domains and the structure of the lexicon. In: Mapping of the mind: Domain security in cognition and culture.-Cambridge: Cambridge Univ. Press, 1994.-P. 431-452.</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Wierzbiska A. Contrastive sociolinguistics and the theory of “cultural scripts”. In: “Contrastive sociolinguistics” in the series “Contributions in the Sociology of Language”, 1996.-P.313-344.</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Wierzbiska A. Cross-cultural Pragmatics. The Semantics of Human Interaction.-Mouton de Gruyter, 1991.</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Wierzbiska A. Semantics: Primes and Universals.-Oxford: Oxford Univ. Press, 1994.-501 p.</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Winter S., Gardenfors P. Linguistic modality as expression of social power // Nordic Journal of Linguistics, 1995, vol. 18, № 2.</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Wittgenstein L. Philosophical Investigations. Oxford: Blackwell, 1953; Second edition: 1974.</w:t>
      </w:r>
    </w:p>
    <w:p>
      <w:pPr>
        <w:pStyle w:val="Normal"/>
        <w:autoSpaceDE w:val="false"/>
        <w:ind w:firstLine="567"/>
        <w:jc w:val="both"/>
        <w:rPr>
          <w:rFonts w:ascii="Times New Roman CYR" w:hAnsi="Times New Roman CYR" w:cs="Times New Roman CYR"/>
          <w:lang w:val="uz-Cyrl-UZ"/>
        </w:rPr>
      </w:pPr>
      <w:r>
        <w:rPr>
          <w:rFonts w:cs="Times New Roman CYR" w:ascii="Times New Roman CYR" w:hAnsi="Times New Roman CYR"/>
          <w:lang w:val="uz-Cyrl-UZ"/>
        </w:rPr>
        <w:t>Wunderlich D. Studien zur Sprechakt theorie. –Frankfurt, 1976.</w:t>
      </w:r>
    </w:p>
    <w:p>
      <w:pPr>
        <w:pStyle w:val="Normal"/>
        <w:autoSpaceDE w:val="false"/>
        <w:ind w:firstLine="567"/>
        <w:jc w:val="both"/>
        <w:rPr/>
      </w:pPr>
      <w:r>
        <w:rPr>
          <w:rFonts w:cs="Times New Roman CYR" w:ascii="Times New Roman CYR" w:hAnsi="Times New Roman CYR"/>
          <w:lang w:val="uz-Cyrl-UZ"/>
        </w:rPr>
        <w:t>Yule G.Pragmatics. –Oxford: Oxford Univ. Press</w:t>
      </w:r>
      <w:r>
        <w:rPr>
          <w:rFonts w:cs="Times New Roman CYR" w:ascii="Times New Roman CYR" w:hAnsi="Times New Roman CYR"/>
        </w:rPr>
        <w:t xml:space="preserve">, 1996. -138 </w:t>
      </w:r>
      <w:r>
        <w:rPr>
          <w:rFonts w:cs="Times New Roman CYR" w:ascii="Times New Roman CYR" w:hAnsi="Times New Roman CYR"/>
          <w:lang w:val="uz-Cyrl-UZ"/>
        </w:rPr>
        <w:t>p</w:t>
      </w:r>
      <w:r>
        <w:rPr>
          <w:rFonts w:cs="Times New Roman CYR" w:ascii="Times New Roman CYR" w:hAnsi="Times New Roman CYR"/>
        </w:rPr>
        <w:t>.</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r>
        <w:br w:type="page"/>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МУНДАРИЖА</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right" w:pos="6152" w:leader="dot"/>
        </w:tabs>
        <w:autoSpaceDE w:val="false"/>
        <w:rPr>
          <w:rFonts w:ascii="Times New Roman CYR" w:hAnsi="Times New Roman CYR" w:cs="Times New Roman CYR"/>
        </w:rPr>
      </w:pPr>
      <w:r>
        <w:rPr>
          <w:rFonts w:cs="Times New Roman CYR" w:ascii="Times New Roman CYR" w:hAnsi="Times New Roman CYR"/>
        </w:rPr>
        <w:t>Сўз боши</w:t>
        <w:tab/>
        <w:t>3</w:t>
      </w:r>
    </w:p>
    <w:p>
      <w:pPr>
        <w:pStyle w:val="Normal"/>
        <w:tabs>
          <w:tab w:val="clear" w:pos="708"/>
          <w:tab w:val="right" w:pos="6152" w:leader="dot"/>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right" w:pos="6152" w:leader="dot"/>
        </w:tabs>
        <w:autoSpaceDE w:val="false"/>
        <w:rPr/>
      </w:pPr>
      <w:r>
        <w:rPr>
          <w:rFonts w:cs="Times New Roman CYR" w:ascii="Times New Roman CYR" w:hAnsi="Times New Roman CYR"/>
          <w:lang w:val="uz-Cyrl-UZ"/>
        </w:rPr>
        <w:t>I</w:t>
      </w:r>
      <w:r>
        <w:rPr>
          <w:rFonts w:cs="Times New Roman CYR" w:ascii="Times New Roman CYR" w:hAnsi="Times New Roman CYR"/>
        </w:rPr>
        <w:t xml:space="preserve"> боб. Коммуникатив-прагматик йўналишнинг</w:t>
      </w:r>
    </w:p>
    <w:p>
      <w:pPr>
        <w:pStyle w:val="Normal"/>
        <w:tabs>
          <w:tab w:val="clear" w:pos="708"/>
          <w:tab w:val="right" w:pos="6152" w:leader="dot"/>
        </w:tabs>
        <w:autoSpaceDE w:val="false"/>
        <w:rPr>
          <w:rFonts w:ascii="Times New Roman CYR" w:hAnsi="Times New Roman CYR" w:cs="Times New Roman CYR"/>
        </w:rPr>
      </w:pPr>
      <w:r>
        <w:rPr>
          <w:rFonts w:cs="Times New Roman CYR" w:ascii="Times New Roman CYR" w:hAnsi="Times New Roman CYR"/>
        </w:rPr>
        <w:t>шаклланиши</w:t>
        <w:tab/>
        <w:t>13</w:t>
      </w:r>
    </w:p>
    <w:p>
      <w:pPr>
        <w:pStyle w:val="Normal"/>
        <w:tabs>
          <w:tab w:val="clear" w:pos="708"/>
          <w:tab w:val="right" w:pos="6152" w:leader="dot"/>
        </w:tabs>
        <w:autoSpaceDE w:val="false"/>
        <w:rPr/>
      </w:pPr>
      <w:r>
        <w:rPr>
          <w:rFonts w:cs="Times New Roman CYR" w:ascii="Times New Roman CYR" w:hAnsi="Times New Roman CYR"/>
          <w:lang w:val="uz-Cyrl-UZ"/>
        </w:rPr>
        <w:t>II</w:t>
      </w:r>
      <w:r>
        <w:rPr>
          <w:rFonts w:cs="Times New Roman CYR" w:ascii="Times New Roman CYR" w:hAnsi="Times New Roman CYR"/>
        </w:rPr>
        <w:t xml:space="preserve"> боб. Прагматика ва семиотик жараён ёхуд прагматиканинг лисоний-семиотик тизимдаги</w:t>
      </w:r>
    </w:p>
    <w:p>
      <w:pPr>
        <w:pStyle w:val="Normal"/>
        <w:tabs>
          <w:tab w:val="clear" w:pos="708"/>
          <w:tab w:val="right" w:pos="6152" w:leader="dot"/>
        </w:tabs>
        <w:autoSpaceDE w:val="false"/>
        <w:rPr/>
      </w:pPr>
      <w:r>
        <w:rPr>
          <w:rFonts w:cs="Times New Roman CYR" w:ascii="Times New Roman CYR" w:hAnsi="Times New Roman CYR"/>
        </w:rPr>
        <w:t>устуворлиги</w:t>
        <w:tab/>
        <w:t>3</w:t>
      </w:r>
      <w:r>
        <w:rPr>
          <w:rFonts w:cs="Times New Roman CYR" w:ascii="Times New Roman CYR" w:hAnsi="Times New Roman CYR"/>
          <w:lang w:val="uz-Cyrl-UZ"/>
        </w:rPr>
        <w:t>7</w:t>
      </w:r>
    </w:p>
    <w:p>
      <w:pPr>
        <w:pStyle w:val="Normal"/>
        <w:tabs>
          <w:tab w:val="clear" w:pos="708"/>
          <w:tab w:val="right" w:pos="6152" w:leader="dot"/>
        </w:tabs>
        <w:autoSpaceDE w:val="false"/>
        <w:rPr/>
      </w:pPr>
      <w:r>
        <w:rPr>
          <w:rFonts w:cs="Times New Roman CYR" w:ascii="Times New Roman CYR" w:hAnsi="Times New Roman CYR"/>
          <w:lang w:val="uz-Cyrl-UZ"/>
        </w:rPr>
        <w:t>III</w:t>
      </w:r>
      <w:r>
        <w:rPr>
          <w:rFonts w:cs="Times New Roman CYR" w:ascii="Times New Roman CYR" w:hAnsi="Times New Roman CYR"/>
        </w:rPr>
        <w:t xml:space="preserve"> боб. Прагмалингвистиканинг предмети ёхуд </w:t>
      </w:r>
    </w:p>
    <w:p>
      <w:pPr>
        <w:pStyle w:val="Normal"/>
        <w:tabs>
          <w:tab w:val="clear" w:pos="708"/>
          <w:tab w:val="right" w:pos="6152" w:leader="dot"/>
        </w:tabs>
        <w:autoSpaceDE w:val="false"/>
        <w:rPr>
          <w:rFonts w:ascii="Times New Roman CYR" w:hAnsi="Times New Roman CYR" w:cs="Times New Roman CYR"/>
        </w:rPr>
      </w:pPr>
      <w:r>
        <w:rPr>
          <w:rFonts w:cs="Times New Roman CYR" w:ascii="Times New Roman CYR" w:hAnsi="Times New Roman CYR"/>
        </w:rPr>
        <w:t>прагмалингвистик таҳлил</w:t>
        <w:tab/>
        <w:t>56</w:t>
      </w:r>
    </w:p>
    <w:p>
      <w:pPr>
        <w:pStyle w:val="Normal"/>
        <w:tabs>
          <w:tab w:val="clear" w:pos="708"/>
          <w:tab w:val="right" w:pos="6152" w:leader="dot"/>
        </w:tabs>
        <w:autoSpaceDE w:val="false"/>
        <w:rPr/>
      </w:pPr>
      <w:r>
        <w:rPr>
          <w:rFonts w:cs="Times New Roman CYR" w:ascii="Times New Roman CYR" w:hAnsi="Times New Roman CYR"/>
          <w:lang w:val="uz-Cyrl-UZ"/>
        </w:rPr>
        <w:t>IV</w:t>
      </w:r>
      <w:r>
        <w:rPr>
          <w:rFonts w:cs="Times New Roman CYR" w:ascii="Times New Roman CYR" w:hAnsi="Times New Roman CYR"/>
        </w:rPr>
        <w:t xml:space="preserve"> боб. Нутқий акт назарияси ёхуд коммуникатив мақсаднинг ифодаланиши</w:t>
        <w:tab/>
        <w:t>77</w:t>
      </w:r>
    </w:p>
    <w:p>
      <w:pPr>
        <w:pStyle w:val="Normal"/>
        <w:tabs>
          <w:tab w:val="clear" w:pos="708"/>
          <w:tab w:val="right" w:pos="6152" w:leader="dot"/>
        </w:tabs>
        <w:autoSpaceDE w:val="false"/>
        <w:rPr/>
      </w:pPr>
      <w:r>
        <w:rPr>
          <w:rFonts w:cs="Times New Roman CYR" w:ascii="Times New Roman CYR" w:hAnsi="Times New Roman CYR"/>
          <w:lang w:val="uz-Cyrl-UZ"/>
        </w:rPr>
        <w:t>V</w:t>
      </w:r>
      <w:r>
        <w:rPr>
          <w:rFonts w:cs="Times New Roman CYR" w:ascii="Times New Roman CYR" w:hAnsi="Times New Roman CYR"/>
        </w:rPr>
        <w:t xml:space="preserve"> боб. Билвосита нутқий акт ёхуд семантика</w:t>
      </w:r>
    </w:p>
    <w:p>
      <w:pPr>
        <w:pStyle w:val="Normal"/>
        <w:tabs>
          <w:tab w:val="clear" w:pos="708"/>
          <w:tab w:val="right" w:pos="6152" w:leader="dot"/>
        </w:tabs>
        <w:autoSpaceDE w:val="false"/>
        <w:rPr/>
      </w:pPr>
      <w:r>
        <w:rPr>
          <w:rFonts w:cs="Times New Roman CYR" w:ascii="Times New Roman CYR" w:hAnsi="Times New Roman CYR"/>
        </w:rPr>
        <w:t>ва прагматика муносабати</w:t>
        <w:tab/>
      </w:r>
      <w:r>
        <w:rPr>
          <w:rFonts w:cs="Times New Roman CYR" w:ascii="Times New Roman CYR" w:hAnsi="Times New Roman CYR"/>
          <w:lang w:val="uz-Cyrl-UZ"/>
        </w:rPr>
        <w:t>99</w:t>
      </w:r>
    </w:p>
    <w:p>
      <w:pPr>
        <w:pStyle w:val="Normal"/>
        <w:tabs>
          <w:tab w:val="clear" w:pos="708"/>
          <w:tab w:val="right" w:pos="6152" w:leader="dot"/>
        </w:tabs>
        <w:autoSpaceDE w:val="false"/>
        <w:rPr/>
      </w:pPr>
      <w:r>
        <w:rPr>
          <w:rFonts w:cs="Times New Roman CYR" w:ascii="Times New Roman CYR" w:hAnsi="Times New Roman CYR"/>
          <w:lang w:val="uz-Cyrl-UZ"/>
        </w:rPr>
        <w:t>VI</w:t>
      </w:r>
      <w:r>
        <w:rPr>
          <w:rFonts w:cs="Times New Roman CYR" w:ascii="Times New Roman CYR" w:hAnsi="Times New Roman CYR"/>
        </w:rPr>
        <w:t xml:space="preserve"> боб.  Прагматик мазмунни шакллантирувчи</w:t>
      </w:r>
    </w:p>
    <w:p>
      <w:pPr>
        <w:pStyle w:val="Normal"/>
        <w:tabs>
          <w:tab w:val="clear" w:pos="708"/>
          <w:tab w:val="right" w:pos="6152" w:leader="dot"/>
        </w:tabs>
        <w:autoSpaceDE w:val="false"/>
        <w:rPr/>
      </w:pPr>
      <w:r>
        <w:rPr>
          <w:rFonts w:cs="Times New Roman CYR" w:ascii="Times New Roman CYR" w:hAnsi="Times New Roman CYR"/>
        </w:rPr>
        <w:t>ҳодисалар</w:t>
        <w:tab/>
        <w:t>1</w:t>
      </w:r>
      <w:r>
        <w:rPr>
          <w:rFonts w:cs="Times New Roman CYR" w:ascii="Times New Roman CYR" w:hAnsi="Times New Roman CYR"/>
          <w:lang w:val="uz-Cyrl-UZ"/>
        </w:rPr>
        <w:t>16</w:t>
      </w:r>
    </w:p>
    <w:p>
      <w:pPr>
        <w:pStyle w:val="Normal"/>
        <w:tabs>
          <w:tab w:val="clear" w:pos="708"/>
          <w:tab w:val="right" w:pos="6152" w:leader="dot"/>
        </w:tabs>
        <w:autoSpaceDE w:val="false"/>
        <w:rPr/>
      </w:pPr>
      <w:r>
        <w:rPr>
          <w:rFonts w:cs="Times New Roman CYR" w:ascii="Times New Roman CYR" w:hAnsi="Times New Roman CYR"/>
          <w:lang w:val="uz-Cyrl-UZ"/>
        </w:rPr>
        <w:t>VII</w:t>
      </w:r>
      <w:r>
        <w:rPr>
          <w:rFonts w:cs="Times New Roman CYR" w:ascii="Times New Roman CYR" w:hAnsi="Times New Roman CYR"/>
        </w:rPr>
        <w:t xml:space="preserve"> боб. Самарали мулоқотнинг тамойил ва </w:t>
      </w:r>
    </w:p>
    <w:p>
      <w:pPr>
        <w:pStyle w:val="Normal"/>
        <w:tabs>
          <w:tab w:val="clear" w:pos="708"/>
          <w:tab w:val="right" w:pos="6152" w:leader="dot"/>
        </w:tabs>
        <w:autoSpaceDE w:val="false"/>
        <w:rPr>
          <w:rFonts w:ascii="Times New Roman CYR" w:hAnsi="Times New Roman CYR" w:cs="Times New Roman CYR"/>
        </w:rPr>
      </w:pPr>
      <w:r>
        <w:rPr>
          <w:rFonts w:cs="Times New Roman CYR" w:ascii="Times New Roman CYR" w:hAnsi="Times New Roman CYR"/>
        </w:rPr>
        <w:t>қоидалари ёхуд социопрагматик таҳлил асослари</w:t>
        <w:tab/>
        <w:t>135</w:t>
      </w:r>
    </w:p>
    <w:p>
      <w:pPr>
        <w:pStyle w:val="Normal"/>
        <w:tabs>
          <w:tab w:val="clear" w:pos="708"/>
          <w:tab w:val="right" w:pos="6152" w:leader="dot"/>
        </w:tabs>
        <w:autoSpaceDE w:val="false"/>
        <w:rPr/>
      </w:pPr>
      <w:r>
        <w:rPr>
          <w:rFonts w:cs="Times New Roman CYR" w:ascii="Times New Roman CYR" w:hAnsi="Times New Roman CYR"/>
          <w:lang w:val="uz-Cyrl-UZ"/>
        </w:rPr>
        <w:t>VIII</w:t>
      </w:r>
      <w:r>
        <w:rPr>
          <w:rFonts w:cs="Times New Roman CYR" w:ascii="Times New Roman CYR" w:hAnsi="Times New Roman CYR"/>
        </w:rPr>
        <w:t>-боб. Дейксис ва нутқий мулоқот матни</w:t>
      </w:r>
    </w:p>
    <w:p>
      <w:pPr>
        <w:pStyle w:val="Normal"/>
        <w:tabs>
          <w:tab w:val="clear" w:pos="708"/>
          <w:tab w:val="right" w:pos="6152" w:leader="dot"/>
        </w:tabs>
        <w:autoSpaceDE w:val="false"/>
        <w:rPr>
          <w:rFonts w:ascii="Times New Roman CYR" w:hAnsi="Times New Roman CYR" w:cs="Times New Roman CYR"/>
        </w:rPr>
      </w:pPr>
      <w:r>
        <w:rPr>
          <w:rFonts w:cs="Times New Roman CYR" w:ascii="Times New Roman CYR" w:hAnsi="Times New Roman CYR"/>
        </w:rPr>
        <w:t>ёхуд матнда мазмуннинг ифода топиши</w:t>
        <w:tab/>
        <w:t>164</w:t>
      </w:r>
    </w:p>
    <w:p>
      <w:pPr>
        <w:pStyle w:val="Normal"/>
        <w:tabs>
          <w:tab w:val="clear" w:pos="708"/>
          <w:tab w:val="right" w:pos="6152" w:leader="dot"/>
        </w:tabs>
        <w:autoSpaceDE w:val="false"/>
        <w:rPr/>
      </w:pPr>
      <w:r>
        <w:rPr>
          <w:rFonts w:cs="Times New Roman CYR" w:ascii="Times New Roman CYR" w:hAnsi="Times New Roman CYR"/>
          <w:lang w:val="uz-Cyrl-UZ"/>
        </w:rPr>
        <w:t>IX</w:t>
      </w:r>
      <w:r>
        <w:rPr>
          <w:rFonts w:cs="Times New Roman CYR" w:ascii="Times New Roman CYR" w:hAnsi="Times New Roman CYR"/>
        </w:rPr>
        <w:t>-боб.Нутқий мулоқот тизими бирликлари ёхуд дискурснинг тузилиши ва унинг таҳлили</w:t>
        <w:tab/>
        <w:t>221</w:t>
      </w:r>
    </w:p>
    <w:p>
      <w:pPr>
        <w:pStyle w:val="Normal"/>
        <w:tabs>
          <w:tab w:val="clear" w:pos="708"/>
          <w:tab w:val="right" w:pos="6152" w:leader="dot"/>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right" w:pos="6152" w:leader="dot"/>
        </w:tabs>
        <w:autoSpaceDE w:val="false"/>
        <w:rPr>
          <w:rFonts w:ascii="Times New Roman CYR" w:hAnsi="Times New Roman CYR" w:cs="Times New Roman CYR"/>
        </w:rPr>
      </w:pPr>
      <w:r>
        <w:rPr>
          <w:rFonts w:cs="Times New Roman CYR" w:ascii="Times New Roman CYR" w:hAnsi="Times New Roman CYR"/>
        </w:rPr>
        <w:t xml:space="preserve">Хотима ёхуд прагмалингвистиканинг </w:t>
      </w:r>
    </w:p>
    <w:p>
      <w:pPr>
        <w:pStyle w:val="Normal"/>
        <w:tabs>
          <w:tab w:val="clear" w:pos="708"/>
          <w:tab w:val="right" w:pos="6152" w:leader="dot"/>
        </w:tabs>
        <w:autoSpaceDE w:val="false"/>
        <w:rPr>
          <w:rFonts w:ascii="Times New Roman CYR" w:hAnsi="Times New Roman CYR" w:cs="Times New Roman CYR"/>
        </w:rPr>
      </w:pPr>
      <w:r>
        <w:rPr>
          <w:rFonts w:cs="Times New Roman CYR" w:ascii="Times New Roman CYR" w:hAnsi="Times New Roman CYR"/>
        </w:rPr>
        <w:t>истиқболи хусусида</w:t>
        <w:tab/>
        <w:t>253</w:t>
      </w:r>
    </w:p>
    <w:p>
      <w:pPr>
        <w:pStyle w:val="Normal"/>
        <w:tabs>
          <w:tab w:val="clear" w:pos="708"/>
          <w:tab w:val="right" w:pos="6152" w:leader="dot"/>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right" w:pos="6152" w:leader="dot"/>
        </w:tabs>
        <w:autoSpaceDE w:val="false"/>
        <w:rPr>
          <w:rFonts w:ascii="Times New Roman CYR" w:hAnsi="Times New Roman CYR" w:cs="Times New Roman CYR"/>
        </w:rPr>
      </w:pPr>
      <w:r>
        <w:rPr>
          <w:rFonts w:cs="Times New Roman CYR" w:ascii="Times New Roman CYR" w:hAnsi="Times New Roman CYR"/>
        </w:rPr>
        <w:t xml:space="preserve">Адабиётлар </w:t>
        <w:tab/>
        <w:t>280</w:t>
      </w:r>
      <w:r>
        <w:br w:type="page"/>
      </w:r>
    </w:p>
    <w:p>
      <w:pPr>
        <w:pStyle w:val="Normal"/>
        <w:numPr>
          <w:ilvl w:val="0"/>
          <w:numId w:val="0"/>
        </w:numPr>
        <w:tabs>
          <w:tab w:val="clear" w:pos="708"/>
          <w:tab w:val="right" w:pos="6152" w:leader="dot"/>
        </w:tabs>
        <w:autoSpaceDE w:val="false"/>
        <w:rPr>
          <w:rFonts w:ascii="Times New Roman CYR" w:hAnsi="Times New Roman CYR" w:cs="Times New Roman CYR"/>
        </w:rPr>
      </w:pPr>
      <w:r>
        <w:rPr>
          <w:rFonts w:cs="Times New Roman CYR" w:ascii="Times New Roman CYR" w:hAnsi="Times New Roman CYR"/>
        </w:rPr>
      </w:r>
      <w:r>
        <w:br w:type="page"/>
      </w:r>
    </w:p>
    <w:p>
      <w:pPr>
        <w:pStyle w:val="Normal"/>
        <w:numPr>
          <w:ilvl w:val="0"/>
          <w:numId w:val="0"/>
        </w:numPr>
        <w:tabs>
          <w:tab w:val="clear" w:pos="708"/>
          <w:tab w:val="right" w:pos="6152" w:leader="dot"/>
        </w:tabs>
        <w:autoSpaceDE w:val="false"/>
        <w:rPr>
          <w:rFonts w:ascii="Times New Roman CYR" w:hAnsi="Times New Roman CYR" w:cs="Times New Roman CYR"/>
        </w:rPr>
      </w:pPr>
      <w:r>
        <w:rPr>
          <w:rFonts w:cs="Times New Roman CYR" w:ascii="Times New Roman CYR" w:hAnsi="Times New Roman CYR"/>
        </w:rPr>
      </w:r>
      <w:r>
        <w:br w:type="page"/>
      </w:r>
    </w:p>
    <w:p>
      <w:pPr>
        <w:pStyle w:val="Normal"/>
        <w:tabs>
          <w:tab w:val="clear" w:pos="708"/>
          <w:tab w:val="right" w:pos="6152" w:leader="dot"/>
        </w:tabs>
        <w:autoSpaceDE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2"/>
      <w:footerReference w:type="first" r:id="rId3"/>
      <w:type w:val="nextPage"/>
      <w:pgSz w:orient="landscape" w:w="8420" w:h="11906"/>
      <w:pgMar w:left="1134" w:right="1134" w:gutter="0" w:header="0" w:top="1134" w:footer="907"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4"/>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
    <w:lvl w:ilvl="0">
      <w:start w:val="6"/>
      <w:numFmt w:val="decimal"/>
      <w:lvlText w:val="%1)"/>
      <w:lvlJc w:val="left"/>
      <w:pPr>
        <w:tabs>
          <w:tab w:val="num" w:pos="360"/>
        </w:tabs>
        <w:ind w:left="0" w:hanging="0"/>
      </w:pPr>
      <w:rPr>
        <w:rFonts w:ascii="Times New Roman CYR" w:hAnsi="Times New Roman CYR" w:cs="Times New Roman CYR"/>
      </w:rPr>
    </w:lvl>
  </w:abstractNum>
  <w:abstractNum w:abstractNumId="1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WW8NumSt37z0">
    <w:name w:val="WW8NumSt37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WW8NumSt40z0">
    <w:name w:val="WW8NumSt40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4z0">
    <w:name w:val="WW8NumSt44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WW8NumSt47z0">
    <w:name w:val="WW8NumSt47z0"/>
    <w:qFormat/>
    <w:rPr>
      <w:rFonts w:ascii="Times New Roman CYR" w:hAnsi="Times New Roman CYR" w:cs="Times New Roman CYR"/>
    </w:rPr>
  </w:style>
  <w:style w:type="character" w:styleId="WW8NumSt48z0">
    <w:name w:val="WW8NumSt48z0"/>
    <w:qFormat/>
    <w:rPr>
      <w:rFonts w:ascii="Times New Roman CYR" w:hAnsi="Times New Roman CYR" w:cs="Times New Roman CYR"/>
    </w:rPr>
  </w:style>
  <w:style w:type="character" w:styleId="WW8NumSt50z0">
    <w:name w:val="WW8NumSt50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9:08:00Z</dcterms:created>
  <dc:creator>****Ice_Man****</dc:creator>
  <dc:description/>
  <cp:keywords/>
  <dc:language>en-US</dc:language>
  <cp:lastModifiedBy>1</cp:lastModifiedBy>
  <cp:lastPrinted>2014-01-25T20:22:00Z</cp:lastPrinted>
  <dcterms:modified xsi:type="dcterms:W3CDTF">2014-01-25T15:22:00Z</dcterms:modified>
  <cp:revision>9</cp:revision>
  <dc:subject/>
  <dc:title>ЎЗБЕКИСТОН РЕСПУБЛИКАСИ</dc:title>
</cp:coreProperties>
</file>